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769</w:t>
      </w:r>
      <w:ins w:id="0" w:author="Qualcomm-r1" w:date="2020-04-14T14:13:00Z">
        <w:r>
          <w:rPr>
            <w:b/>
            <w:i/>
            <w:sz w:val="28"/>
            <w:lang w:val="en-US" w:eastAsia="en-US"/>
          </w:rPr>
          <w:t>-r</w:t>
        </w:r>
      </w:ins>
      <w:ins w:id="1" w:author="Qualcomm-r2" w:date="2020-04-15T10:56:00Z">
        <w:r>
          <w:rPr>
            <w:b/>
            <w:i/>
            <w:sz w:val="28"/>
            <w:lang w:val="en-US" w:eastAsia="en-US"/>
          </w:rPr>
          <w:t>2</w:t>
        </w:r>
      </w:ins>
      <w:del w:id="2" w:author="Qualcomm-r2" w:date="2020-04-15T10:56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-17 April 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036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: Requirements on AKMA Key Identifi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pCR proposes requirements for AKMA Key Identifier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3-200523 – AKMA draft TS 33.535 v0.3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proposes Requirements for AKMA Key Identifier in the draft TS [1]. Note that the AKMA Key Identifier is analogous to the B-TID in GBA architecture.</w:t>
      </w:r>
    </w:p>
    <w:p>
      <w:pPr>
        <w:pStyle w:val="Normal"/>
        <w:rPr>
          <w:iCs/>
        </w:rPr>
      </w:pPr>
      <w:r>
        <w:rPr>
          <w:iCs/>
        </w:rPr>
        <w:t>Note that this is a revision of pCR in S3-200365 to implement the removal of AAnF from the 3</w:t>
      </w:r>
      <w:r>
        <w:rPr>
          <w:iCs/>
          <w:vertAlign w:val="superscript"/>
        </w:rPr>
        <w:t>rd</w:t>
      </w:r>
      <w:r>
        <w:rPr>
          <w:iCs/>
        </w:rPr>
        <w:t xml:space="preserve">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SA3 is kindly requested to approve the below pC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Heading3"/>
        <w:rPr>
          <w:ins w:id="6" w:author="Qualcomm" w:date="2020-04-01T21:13:00Z"/>
        </w:rPr>
      </w:pPr>
      <w:ins w:id="3" w:author="Qualcomm" w:date="2020-04-01T21:13:00Z">
        <w:r>
          <w:rPr/>
          <w:t>4.4.</w:t>
        </w:r>
      </w:ins>
      <w:ins w:id="4" w:author="Qualcomm" w:date="2020-04-01T21:13:00Z">
        <w:r>
          <w:rPr>
            <w:highlight w:val="yellow"/>
          </w:rPr>
          <w:t>x</w:t>
        </w:r>
      </w:ins>
      <w:ins w:id="5" w:author="Qualcomm" w:date="2020-04-01T21:13:00Z">
        <w:r>
          <w:rPr/>
          <w:t xml:space="preserve"> Requirements on AKMA Key Identifier</w:t>
        </w:r>
      </w:ins>
    </w:p>
    <w:p>
      <w:pPr>
        <w:pStyle w:val="Normal"/>
        <w:rPr>
          <w:del w:id="8" w:author="Qualcomm-r1" w:date="2020-04-14T14:14:00Z"/>
        </w:rPr>
      </w:pPr>
      <w:del w:id="7" w:author="Qualcomm-r1" w:date="2020-04-14T14:14:00Z">
        <w:r>
          <w:rPr/>
          <w:delText>The AKMA Key Identifier (A-KID) shall be used to bind the subscriber identity to AKMA anchor key in the Ua* reference point as well as in the SBA interfaces in the AKMA architecture (cf. clause 4.3).</w:delText>
        </w:r>
      </w:del>
    </w:p>
    <w:p>
      <w:pPr>
        <w:pStyle w:val="Normal"/>
        <w:rPr>
          <w:ins w:id="14" w:author="Qualcomm" w:date="2020-04-01T21:13:00Z"/>
        </w:rPr>
      </w:pPr>
      <w:ins w:id="9" w:author="Qualcomm" w:date="2020-04-01T21:13:00Z">
        <w:r>
          <w:rPr/>
          <w:t xml:space="preserve">Requirements for </w:t>
        </w:r>
      </w:ins>
      <w:ins w:id="10" w:author="Qualcomm-r1" w:date="2020-04-14T14:13:00Z">
        <w:r>
          <w:rPr/>
          <w:t>AKMA Key Identifier (</w:t>
        </w:r>
      </w:ins>
      <w:ins w:id="11" w:author="Qualcomm" w:date="2020-04-01T21:13:00Z">
        <w:r>
          <w:rPr/>
          <w:t>A-KID</w:t>
        </w:r>
      </w:ins>
      <w:ins w:id="12" w:author="Qualcomm-r1" w:date="2020-04-14T14:13:00Z">
        <w:r>
          <w:rPr/>
          <w:t>)</w:t>
        </w:r>
      </w:ins>
      <w:ins w:id="13" w:author="Qualcomm" w:date="2020-04-01T21:13:00Z">
        <w:r>
          <w:rPr/>
          <w:t xml:space="preserve"> are:</w:t>
        </w:r>
      </w:ins>
    </w:p>
    <w:p>
      <w:pPr>
        <w:pStyle w:val="B1"/>
        <w:rPr>
          <w:ins w:id="16" w:author="Qualcomm" w:date="2020-04-01T21:13:00Z"/>
        </w:rPr>
      </w:pPr>
      <w:ins w:id="15" w:author="Qualcomm" w:date="2020-04-01T21:13:00Z">
        <w:r>
          <w:rPr/>
          <w:t>-</w:t>
          <w:tab/>
          <w:t>A-KID shall be globally unique;</w:t>
        </w:r>
      </w:ins>
    </w:p>
    <w:p>
      <w:pPr>
        <w:pStyle w:val="B1"/>
        <w:rPr>
          <w:ins w:id="18" w:author="Qualcomm" w:date="2020-04-01T21:13:00Z"/>
        </w:rPr>
      </w:pPr>
      <w:ins w:id="17" w:author="Qualcomm" w:date="2020-04-01T21:13:00Z">
        <w:r>
          <w:rPr/>
          <w:t>-</w:t>
          <w:tab/>
          <w:t>A-KID shall be usable as a key identifier in protocols used in the reference point Ua*;</w:t>
        </w:r>
      </w:ins>
    </w:p>
    <w:p>
      <w:pPr>
        <w:pStyle w:val="B1"/>
        <w:rPr>
          <w:ins w:id="24" w:author="Qualcomm" w:date="2020-04-01T21:13:00Z"/>
        </w:rPr>
      </w:pPr>
      <w:ins w:id="19" w:author="Qualcomm" w:date="2020-04-01T21:13:00Z">
        <w:r>
          <w:rPr/>
          <w:t>-</w:t>
          <w:tab/>
          <w:t xml:space="preserve">AKMA AF shall be able to </w:t>
        </w:r>
      </w:ins>
      <w:ins w:id="20" w:author="Qualcomm" w:date="2020-04-01T21:13:00Z">
        <w:del w:id="21" w:author="Qualcomm-r1" w:date="2020-04-14T14:14:00Z">
          <w:r>
            <w:rPr/>
            <w:delText>detect</w:delText>
          </w:r>
        </w:del>
      </w:ins>
      <w:ins w:id="22" w:author="Qualcomm-r1" w:date="2020-04-14T14:14:00Z">
        <w:r>
          <w:rPr/>
          <w:t>identify</w:t>
        </w:r>
      </w:ins>
      <w:ins w:id="23" w:author="Qualcomm" w:date="2020-04-01T21:13:00Z">
        <w:r>
          <w:rPr/>
          <w:t xml:space="preserve"> the home network of the UE from the A-KID.</w:t>
        </w:r>
      </w:ins>
    </w:p>
    <w:p>
      <w:pPr>
        <w:pStyle w:val="EditorsNote"/>
        <w:rPr/>
      </w:pPr>
      <w:ins w:id="25" w:author="Qualcomm-r2" w:date="2020-04-15T10:56:00Z">
        <w:r>
          <w:rPr/>
          <w:t xml:space="preserve">Editor’s Note: It is FFS </w:t>
        </w:r>
      </w:ins>
      <w:ins w:id="26" w:author="Qualcomm-r2" w:date="2020-04-15T10:58:00Z">
        <w:r>
          <w:rPr/>
          <w:t>which NF in the home network the AF request is routed to.</w:t>
        </w:r>
      </w:ins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59:00Z</dcterms:created>
  <dc:creator>Michael Sanders, John M Meredith</dc:creator>
  <dc:description/>
  <cp:keywords/>
  <dc:language>en-US</dc:language>
  <cp:lastModifiedBy>Qualcomm-r2</cp:lastModifiedBy>
  <dcterms:modified xsi:type="dcterms:W3CDTF">2020-04-15T17:5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sflag">
    <vt:lpwstr>1243237843</vt:lpwstr>
  </property>
</Properties>
</file>