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69</w:t>
      </w:r>
      <w:ins w:id="0" w:author="Qualcomm-r1" w:date="2020-04-14T14:13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0365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: Requirements on AKMA Key Identifi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pCR proposes requirements for AKMA Key Identifier.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S3-200523 – AKMA draft TS 33.535 v0.3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This pCR proposes Requirements for AKMA Key Identifier in the draft TS [1]. Note that the AKMA Key Identifier is analogous to the B-TID in GBA architecture.</w:t>
      </w:r>
    </w:p>
    <w:p>
      <w:pPr>
        <w:pStyle w:val="Normal"/>
        <w:rPr>
          <w:iCs/>
        </w:rPr>
      </w:pPr>
      <w:r>
        <w:rPr>
          <w:iCs/>
        </w:rPr>
        <w:t>Note that this is a revision of pCR in S3-200365 to implement the removal of AAnF from the 3</w:t>
      </w:r>
      <w:r>
        <w:rPr>
          <w:iCs/>
          <w:vertAlign w:val="superscript"/>
        </w:rPr>
        <w:t>rd</w:t>
      </w:r>
      <w:r>
        <w:rPr>
          <w:iCs/>
        </w:rPr>
        <w:t xml:space="preserve"> requirement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SA3 is kindly requested to approve the below pC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 START OF CHANGES ****</w:t>
      </w:r>
    </w:p>
    <w:p>
      <w:pPr>
        <w:pStyle w:val="Heading3"/>
        <w:rPr>
          <w:ins w:id="4" w:author="Qualcomm" w:date="2020-04-01T21:13:00Z"/>
        </w:rPr>
      </w:pPr>
      <w:ins w:id="1" w:author="Qualcomm" w:date="2020-04-01T21:13:00Z">
        <w:r>
          <w:rPr/>
          <w:t>4.4.</w:t>
        </w:r>
      </w:ins>
      <w:ins w:id="2" w:author="Qualcomm" w:date="2020-04-01T21:13:00Z">
        <w:r>
          <w:rPr>
            <w:highlight w:val="yellow"/>
          </w:rPr>
          <w:t>x</w:t>
        </w:r>
      </w:ins>
      <w:ins w:id="3" w:author="Qualcomm" w:date="2020-04-01T21:13:00Z">
        <w:r>
          <w:rPr/>
          <w:t xml:space="preserve"> Requirements on AKMA Key Identifier</w:t>
        </w:r>
      </w:ins>
    </w:p>
    <w:p>
      <w:pPr>
        <w:pStyle w:val="Normal"/>
        <w:rPr>
          <w:del w:id="56" w:author="Qualcomm-r1" w:date="2020-04-14T14:14:00Z"/>
        </w:rPr>
      </w:pPr>
      <w:ins w:id="5" w:author="Qualcomm" w:date="2020-04-01T21:13:00Z">
        <w:del w:id="6" w:author="Qualcomm-r1" w:date="2020-04-14T14:14:00Z">
          <w:r>
            <w:rPr/>
            <w:delText xml:space="preserve">The AKMA Key Identifier (A-KID) </w:delText>
          </w:r>
        </w:del>
      </w:ins>
      <w:ins w:id="7" w:author="Qualcomm" w:date="2020-04-01T21:13:00Z">
        <w:del w:id="8" w:author="Qualcomm-r1" w:date="2020-04-14T14:14:00Z">
          <w:r>
            <w:rPr/>
            <w:delText>s</w:delText>
          </w:r>
        </w:del>
      </w:ins>
      <w:ins w:id="9" w:author="Qualcomm" w:date="2020-04-01T21:13:00Z">
        <w:del w:id="10" w:author="Qualcomm-r1" w:date="2020-04-14T14:14:00Z">
          <w:r>
            <w:rPr/>
            <w:delText>hall be used to</w:delText>
          </w:r>
        </w:del>
      </w:ins>
      <w:ins w:id="11" w:author="Qualcomm" w:date="2020-04-01T21:13:00Z">
        <w:del w:id="12" w:author="Qualcomm-r1" w:date="2020-04-14T14:14:00Z">
          <w:r>
            <w:rPr/>
            <w:delText xml:space="preserve"> </w:delText>
          </w:r>
        </w:del>
      </w:ins>
      <w:ins w:id="13" w:author="Qualcomm" w:date="2020-04-01T21:13:00Z">
        <w:del w:id="14" w:author="Qualcomm-r1" w:date="2020-04-14T14:14:00Z">
          <w:r>
            <w:rPr/>
            <w:delText>bind</w:delText>
          </w:r>
        </w:del>
      </w:ins>
      <w:ins w:id="15" w:author="Qualcomm" w:date="2020-04-01T21:13:00Z">
        <w:del w:id="16" w:author="Qualcomm-r1" w:date="2020-04-14T14:14:00Z">
          <w:r>
            <w:rPr/>
            <w:delText xml:space="preserve"> the </w:delText>
          </w:r>
        </w:del>
      </w:ins>
      <w:ins w:id="17" w:author="Qualcomm" w:date="2020-04-01T21:13:00Z">
        <w:del w:id="18" w:author="Qualcomm-r1" w:date="2020-04-14T14:14:00Z">
          <w:r>
            <w:rPr/>
            <w:delText>subsc</w:delText>
          </w:r>
        </w:del>
      </w:ins>
      <w:ins w:id="19" w:author="Qualcomm" w:date="2020-04-01T21:13:00Z">
        <w:del w:id="20" w:author="Qualcomm-r1" w:date="2020-04-14T14:14:00Z">
          <w:r>
            <w:rPr/>
            <w:delText>riber identity to</w:delText>
          </w:r>
        </w:del>
      </w:ins>
      <w:ins w:id="21" w:author="Qualcomm" w:date="2020-04-01T21:13:00Z">
        <w:del w:id="22" w:author="Qualcomm-r1" w:date="2020-04-14T14:14:00Z">
          <w:r>
            <w:rPr/>
            <w:delText xml:space="preserve"> </w:delText>
          </w:r>
        </w:del>
      </w:ins>
      <w:ins w:id="23" w:author="Qualcomm" w:date="2020-04-01T21:13:00Z">
        <w:del w:id="24" w:author="Qualcomm-r1" w:date="2020-04-14T14:14:00Z">
          <w:r>
            <w:rPr/>
            <w:delText xml:space="preserve">AKMA </w:delText>
          </w:r>
        </w:del>
      </w:ins>
      <w:ins w:id="25" w:author="Qualcomm" w:date="2020-04-01T21:13:00Z">
        <w:del w:id="26" w:author="Qualcomm-r1" w:date="2020-04-14T14:14:00Z">
          <w:r>
            <w:rPr/>
            <w:delText>anchor</w:delText>
          </w:r>
        </w:del>
      </w:ins>
      <w:ins w:id="27" w:author="Qualcomm" w:date="2020-04-01T21:13:00Z">
        <w:del w:id="28" w:author="Qualcomm-r1" w:date="2020-04-14T14:14:00Z">
          <w:r>
            <w:rPr/>
            <w:delText xml:space="preserve"> key</w:delText>
          </w:r>
        </w:del>
      </w:ins>
      <w:ins w:id="29" w:author="Qualcomm" w:date="2020-04-01T21:13:00Z">
        <w:del w:id="30" w:author="Qualcomm-r1" w:date="2020-04-14T14:14:00Z">
          <w:r>
            <w:rPr/>
            <w:delText xml:space="preserve"> </w:delText>
          </w:r>
        </w:del>
      </w:ins>
      <w:ins w:id="31" w:author="Qualcomm" w:date="2020-04-01T21:13:00Z">
        <w:del w:id="32" w:author="Qualcomm-r1" w:date="2020-04-14T14:14:00Z">
          <w:r>
            <w:rPr/>
            <w:delText>in</w:delText>
          </w:r>
        </w:del>
      </w:ins>
      <w:ins w:id="33" w:author="Qualcomm" w:date="2020-04-01T21:13:00Z">
        <w:del w:id="34" w:author="Qualcomm-r1" w:date="2020-04-14T14:14:00Z">
          <w:r>
            <w:rPr/>
            <w:delText xml:space="preserve"> </w:delText>
          </w:r>
        </w:del>
      </w:ins>
      <w:ins w:id="35" w:author="Qualcomm" w:date="2020-04-01T21:13:00Z">
        <w:del w:id="36" w:author="Qualcomm-r1" w:date="2020-04-14T14:14:00Z">
          <w:r>
            <w:rPr/>
            <w:delText>the Ua* refere</w:delText>
          </w:r>
        </w:del>
      </w:ins>
      <w:ins w:id="37" w:author="Qualcomm" w:date="2020-04-01T21:13:00Z">
        <w:del w:id="38" w:author="Qualcomm-r1" w:date="2020-04-14T14:14:00Z">
          <w:r>
            <w:rPr/>
            <w:delText>nce point as we</w:delText>
          </w:r>
        </w:del>
      </w:ins>
      <w:ins w:id="39" w:author="Qualcomm" w:date="2020-04-01T21:13:00Z">
        <w:del w:id="40" w:author="Qualcomm-r1" w:date="2020-04-14T14:14:00Z">
          <w:r>
            <w:rPr/>
            <w:delText xml:space="preserve">ll as </w:delText>
          </w:r>
        </w:del>
      </w:ins>
      <w:ins w:id="41" w:author="Qualcomm" w:date="2020-04-01T21:13:00Z">
        <w:del w:id="42" w:author="Qualcomm-r1" w:date="2020-04-14T14:14:00Z">
          <w:r>
            <w:rPr/>
            <w:delText xml:space="preserve">in the </w:delText>
          </w:r>
        </w:del>
      </w:ins>
      <w:ins w:id="43" w:author="Qualcomm" w:date="2020-04-01T21:13:00Z">
        <w:del w:id="44" w:author="Qualcomm-r1" w:date="2020-04-14T14:14:00Z">
          <w:r>
            <w:rPr/>
            <w:delText xml:space="preserve">SBA interfaces </w:delText>
          </w:r>
        </w:del>
      </w:ins>
      <w:ins w:id="45" w:author="Qualcomm" w:date="2020-04-01T21:13:00Z">
        <w:del w:id="46" w:author="Qualcomm-r1" w:date="2020-04-14T14:14:00Z">
          <w:r>
            <w:rPr/>
            <w:delText xml:space="preserve">in the AKMA </w:delText>
          </w:r>
        </w:del>
      </w:ins>
      <w:ins w:id="47" w:author="Qualcomm" w:date="2020-04-01T21:13:00Z">
        <w:del w:id="48" w:author="Qualcomm-r1" w:date="2020-04-14T14:14:00Z">
          <w:r>
            <w:rPr/>
            <w:delText>archi</w:delText>
          </w:r>
        </w:del>
      </w:ins>
      <w:ins w:id="49" w:author="Qualcomm" w:date="2020-04-01T21:13:00Z">
        <w:del w:id="50" w:author="Qualcomm-r1" w:date="2020-04-14T14:14:00Z">
          <w:r>
            <w:rPr/>
            <w:delText>tecture</w:delText>
          </w:r>
        </w:del>
      </w:ins>
      <w:ins w:id="51" w:author="Qualcomm" w:date="2020-04-01T21:13:00Z">
        <w:del w:id="52" w:author="Qualcomm-r1" w:date="2020-04-14T14:14:00Z">
          <w:r>
            <w:rPr/>
            <w:delText xml:space="preserve"> (cf. </w:delText>
          </w:r>
        </w:del>
      </w:ins>
      <w:ins w:id="53" w:author="Qualcomm" w:date="2020-04-01T21:13:00Z">
        <w:del w:id="54" w:author="Qualcomm-r1" w:date="2020-04-14T14:14:00Z">
          <w:r>
            <w:rPr/>
            <w:delText>clause 4.3)</w:delText>
          </w:r>
        </w:del>
      </w:ins>
      <w:del w:id="55" w:author="Qualcomm-r1" w:date="2020-04-14T14:14:00Z">
        <w:r>
          <w:rPr/>
          <w:delText>.</w:delText>
        </w:r>
      </w:del>
    </w:p>
    <w:p>
      <w:pPr>
        <w:pStyle w:val="Normal"/>
        <w:rPr>
          <w:ins w:id="62" w:author="Qualcomm" w:date="2020-04-01T21:13:00Z"/>
        </w:rPr>
      </w:pPr>
      <w:ins w:id="57" w:author="Qualcomm" w:date="2020-04-01T21:13:00Z">
        <w:r>
          <w:rPr/>
          <w:t xml:space="preserve">Requirements for </w:t>
        </w:r>
      </w:ins>
      <w:ins w:id="58" w:author="Qualcomm-r1" w:date="2020-04-14T14:13:00Z">
        <w:r>
          <w:rPr/>
          <w:t>AKMA Key Identifier (</w:t>
        </w:r>
      </w:ins>
      <w:ins w:id="59" w:author="Qualcomm" w:date="2020-04-01T21:13:00Z">
        <w:r>
          <w:rPr/>
          <w:t>A-KID</w:t>
        </w:r>
      </w:ins>
      <w:ins w:id="60" w:author="Qualcomm-r1" w:date="2020-04-14T14:13:00Z">
        <w:r>
          <w:rPr/>
          <w:t>)</w:t>
        </w:r>
      </w:ins>
      <w:ins w:id="61" w:author="Qualcomm" w:date="2020-04-01T21:13:00Z">
        <w:r>
          <w:rPr/>
          <w:t xml:space="preserve"> are:</w:t>
        </w:r>
      </w:ins>
    </w:p>
    <w:p>
      <w:pPr>
        <w:pStyle w:val="B1"/>
        <w:rPr>
          <w:ins w:id="64" w:author="Qualcomm" w:date="2020-04-01T21:13:00Z"/>
        </w:rPr>
      </w:pPr>
      <w:ins w:id="63" w:author="Qualcomm" w:date="2020-04-01T21:13:00Z">
        <w:r>
          <w:rPr/>
          <w:t>-</w:t>
          <w:tab/>
          <w:t>A-KID shall be globally unique;</w:t>
        </w:r>
      </w:ins>
    </w:p>
    <w:p>
      <w:pPr>
        <w:pStyle w:val="B1"/>
        <w:rPr>
          <w:ins w:id="66" w:author="Qualcomm" w:date="2020-04-01T21:13:00Z"/>
        </w:rPr>
      </w:pPr>
      <w:ins w:id="65" w:author="Qualcomm" w:date="2020-04-01T21:13:00Z">
        <w:r>
          <w:rPr/>
          <w:t>-</w:t>
          <w:tab/>
          <w:t>A-KID shall be usable as a key identifier in protocols used in the reference point Ua*;</w:t>
        </w:r>
      </w:ins>
    </w:p>
    <w:p>
      <w:pPr>
        <w:pStyle w:val="B1"/>
        <w:rPr>
          <w:ins w:id="72" w:author="Qualcomm" w:date="2020-04-01T21:13:00Z"/>
        </w:rPr>
      </w:pPr>
      <w:ins w:id="67" w:author="Qualcomm" w:date="2020-04-01T21:13:00Z">
        <w:r>
          <w:rPr/>
          <w:t>-</w:t>
          <w:tab/>
          <w:t xml:space="preserve">AKMA AF shall be able to </w:t>
        </w:r>
      </w:ins>
      <w:ins w:id="68" w:author="Qualcomm" w:date="2020-04-01T21:13:00Z">
        <w:del w:id="69" w:author="Qualcomm-r1" w:date="2020-04-14T14:14:00Z">
          <w:r>
            <w:rPr/>
            <w:delText>detect</w:delText>
          </w:r>
        </w:del>
      </w:ins>
      <w:ins w:id="70" w:author="Qualcomm-r1" w:date="2020-04-14T14:14:00Z">
        <w:r>
          <w:rPr/>
          <w:t>identify</w:t>
        </w:r>
      </w:ins>
      <w:ins w:id="71" w:author="Qualcomm" w:date="2020-04-01T21:13:00Z">
        <w:r>
          <w:rPr/>
          <w:t xml:space="preserve"> the home network of the UE from the A-KID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180"/>
        <w:jc w:val="center"/>
        <w:rPr/>
      </w:pPr>
      <w:r>
        <w:rPr>
          <w:b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0:00Z</dcterms:created>
  <dc:creator>Michael Sanders, John M Meredith</dc:creator>
  <dc:description/>
  <cp:keywords/>
  <dc:language>en-US</dc:language>
  <cp:lastModifiedBy>Qualcomm-r1</cp:lastModifiedBy>
  <dcterms:modified xsi:type="dcterms:W3CDTF">2020-04-14T21:1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57954231A76C44B0D04C9AEE4292A8</vt:lpwstr>
  </property>
  <property fmtid="{D5CDD505-2E9C-101B-9397-08002B2CF9AE}" pid="3" name="sflag">
    <vt:lpwstr>1243237843</vt:lpwstr>
  </property>
</Properties>
</file>