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highlight w:val="yellow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commentRangeStart w:id="0"/>
      <w:r>
        <w:rPr>
          <w:rFonts w:cs="Arial" w:ascii="Arial" w:hAnsi="Arial"/>
          <w:b/>
          <w:color w:val="000000"/>
        </w:rPr>
        <w:t>[DRAFT]</w:t>
      </w:r>
      <w:r>
        <w:rPr>
          <w:rStyle w:val="CommentReference"/>
          <w:rFonts w:cs="Arial" w:ascii="Arial" w:hAnsi="Arial"/>
          <w:vanish w:val="false"/>
          <w:color w:val="000000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000000"/>
        </w:rPr>
        <w:t xml:space="preserve"> LS on Specifying the PC5-S messages that can be processed without protect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eV2XAR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Adrian Escot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escott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3 are working on the specification of the security for V2X. One open issue is specifying the PC5-S messages that can be processed without </w:t>
      </w:r>
      <w:del w:id="0" w:author="Qualcomm-3" w:date="2020-04-17T15:23:00Z">
        <w:r>
          <w:rPr>
            <w:rFonts w:cs="Arial" w:ascii="Arial" w:hAnsi="Arial"/>
            <w:color w:val="000000"/>
          </w:rPr>
          <w:delText>security</w:delText>
        </w:r>
      </w:del>
      <w:ins w:id="1" w:author="Qualcomm-3" w:date="2020-04-17T15:23:00Z">
        <w:bookmarkStart w:id="0" w:name="_Hlk38029473"/>
        <w:r>
          <w:rPr>
            <w:rFonts w:cs="Arial" w:ascii="Arial" w:hAnsi="Arial"/>
            <w:color w:val="000000"/>
          </w:rPr>
          <w:t>integrity protection</w:t>
        </w:r>
      </w:ins>
      <w:bookmarkEnd w:id="0"/>
      <w:r>
        <w:rPr>
          <w:rFonts w:cs="Arial" w:ascii="Arial" w:hAnsi="Arial"/>
          <w:color w:val="000000"/>
        </w:rPr>
        <w:t>. SA3 observed that for NAS signalling, for both EPS and 5GS CT1 covered the corresponding issue in their specification. SA3 requests that CT1 add a clause similar to 4.4.4.2 of TS 24.501 in TS 24.58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3’s opinion is that the messages that can be processed without </w:t>
      </w:r>
      <w:ins w:id="2" w:author="Qualcomm-3" w:date="2020-04-17T15:24:00Z">
        <w:r>
          <w:rPr>
            <w:rFonts w:cs="Arial" w:ascii="Arial" w:hAnsi="Arial"/>
            <w:color w:val="000000"/>
          </w:rPr>
          <w:t>integrity protection</w:t>
        </w:r>
      </w:ins>
      <w:del w:id="3" w:author="Qualcomm-3" w:date="2020-04-17T15:24:00Z">
        <w:r>
          <w:rPr>
            <w:rFonts w:cs="Arial" w:ascii="Arial" w:hAnsi="Arial"/>
            <w:color w:val="000000"/>
          </w:rPr>
          <w:delText>security</w:delText>
        </w:r>
      </w:del>
      <w:r>
        <w:rPr>
          <w:rFonts w:cs="Arial" w:ascii="Arial" w:hAnsi="Arial"/>
          <w:color w:val="000000"/>
        </w:rPr>
        <w:t xml:space="preserve"> are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 LINK ESTABLISHMENT REQUEST message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 LINK ESTABLISHMENT REJECT message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T LINK AUTHENTICATION REQUEST message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 LINK AUTHENTICATION RESPONSE message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 LINK AUTHENTICATION REJECT message; and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 LINK SECURITY MODE REJECT messag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T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 xml:space="preserve">SA3 asks CT1 group to specify a clause or clauses in TS 24.587 to cover the PC5-S messages that can be processed without </w:t>
      </w:r>
      <w:ins w:id="4" w:author="Qualcomm-3" w:date="2020-04-17T15:24:00Z">
        <w:r>
          <w:rPr>
            <w:rFonts w:cs="Arial" w:ascii="Arial" w:hAnsi="Arial"/>
            <w:color w:val="000000"/>
          </w:rPr>
          <w:t xml:space="preserve">integrity </w:t>
        </w:r>
      </w:ins>
      <w:r>
        <w:rPr>
          <w:rFonts w:cs="Arial" w:ascii="Arial" w:hAnsi="Arial"/>
          <w:color w:val="000000"/>
        </w:rPr>
        <w:t>protec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99e</w:t>
        <w:tab/>
        <w:t>11 – 15 Ma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25:00Z</dcterms:created>
  <dc:creator>David Boswarthick</dc:creator>
  <dc:description/>
  <cp:keywords/>
  <dc:language>en-US</dc:language>
  <cp:lastModifiedBy>Qualcomm-3</cp:lastModifiedBy>
  <cp:lastPrinted>2002-04-23T09:10:00Z</cp:lastPrinted>
  <dcterms:modified xsi:type="dcterms:W3CDTF">2020-04-17T14:25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</Properties>
</file>