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785</w:t>
      </w:r>
      <w:ins w:id="0" w:author="Lei Zhongding (Zander)" w:date="2020-04-14T17:49:00Z">
        <w:r>
          <w:rPr>
            <w:b/>
            <w:i/>
            <w:sz w:val="28"/>
            <w:lang w:val="en-US" w:eastAsia="en-US"/>
          </w:rPr>
          <w:t>r1</w:t>
        </w:r>
      </w:ins>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However, SA3 has a security requirement to fully isolate the following two SBA 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n external AAA-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A3 have discussed two options to meet this security requirement for isolation: </w:t>
      </w:r>
    </w:p>
    <w:p>
      <w:pPr>
        <w:pStyle w:val="Normal"/>
        <w:numPr>
          <w:ilvl w:val="0"/>
          <w:numId w:val="6"/>
        </w:numPr>
        <w:spacing w:before="0" w:after="60"/>
        <w:rPr>
          <w:rFonts w:ascii="Arial" w:hAnsi="Arial" w:cs="Arial"/>
        </w:rPr>
      </w:pPr>
      <w:r>
        <w:rPr>
          <w:rFonts w:cs="Arial" w:ascii="Arial" w:hAnsi="Arial"/>
        </w:rPr>
        <w:t xml:space="preserve">Option A: AUSF provides both primary authentication and NSSAA services, but in separate AUSF instances. 3GPP TSs shall mandate that implementation and deployment of the AUSF instances supporting the NSSAA services is different from the AUSF instances supporting the primary authentication services. </w:t>
      </w:r>
      <w:ins w:id="1" w:author="Lei Zhongding (Zander)" w:date="2020-04-14T17:42:00Z">
        <w:r>
          <w:rPr>
            <w:rFonts w:cs="Arial" w:ascii="Arial" w:hAnsi="Arial"/>
          </w:rPr>
          <w:t>From AMF point of view, this will require that AMF selects AUSF instances exposing primary authentication and NSSAA services separately. Thus, introducing new complexity for the AMF as an AUSF would only offer a subset of services.</w:t>
        </w:r>
      </w:ins>
    </w:p>
    <w:p>
      <w:pPr>
        <w:pStyle w:val="Normal"/>
        <w:numPr>
          <w:ilvl w:val="0"/>
          <w:numId w:val="6"/>
        </w:numPr>
        <w:spacing w:before="0" w:after="60"/>
        <w:rPr>
          <w:rFonts w:ascii="Arial" w:hAnsi="Arial" w:cs="Arial"/>
        </w:rPr>
      </w:pPr>
      <w:r>
        <w:rPr>
          <w:rFonts w:cs="Arial" w:ascii="Arial" w:hAnsi="Arial"/>
        </w:rPr>
        <w:t>Option B: A new dedicated NF (e.g. AAA-IWF</w:t>
      </w:r>
      <w:ins w:id="2" w:author="Lei Zhongding (Zander)" w:date="2020-04-14T17:45:00Z">
        <w:r>
          <w:rPr>
            <w:rFonts w:cs="Arial" w:ascii="Arial" w:hAnsi="Arial"/>
          </w:rPr>
          <w:t xml:space="preserve"> or NSSAAF</w:t>
        </w:r>
      </w:ins>
      <w:r>
        <w:rPr>
          <w:rFonts w:cs="Arial" w:ascii="Arial" w:hAnsi="Arial"/>
        </w:rPr>
        <w:t xml:space="preserve">) provides the NSSAA related services. </w:t>
      </w:r>
      <w:ins w:id="3" w:author="Lei Zhongding (Zander)" w:date="2020-04-14T17:43:00Z">
        <w:r>
          <w:rPr>
            <w:rFonts w:cs="Arial" w:ascii="Arial" w:hAnsi="Arial"/>
          </w:rPr>
          <w:t xml:space="preserve">From a specification point of view this will require the definition of a new NF within the SBA architecture. From AMF point of view, this requires that AMF selects the new NF in the HN following existing SBA principles similarly as AUSF or UDM are selected by AMF. The AMF logic of selecting NFs is preserved and the AUSF properly secured. </w:t>
        </w:r>
      </w:ins>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From a security and management point of view, Option B provides better isolation between the two services. However, this will introduce a new NF and may increase complexity in terms of architectural changes in the specifications. SA3 would like SA2 to take into consideration the above information and feedback on the most appropriate options.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ins w:id="4" w:author="Lei Zhongding (Zander)" w:date="2020-04-14T17:48:00Z">
        <w:r>
          <w:rPr>
            <w:rFonts w:cs="Arial" w:ascii="Arial" w:hAnsi="Arial"/>
            <w:b/>
          </w:rPr>
          <w:t>, CT3 and CT4 groups</w:t>
        </w:r>
      </w:ins>
    </w:p>
    <w:p>
      <w:pPr>
        <w:pStyle w:val="Normal"/>
        <w:spacing w:before="0" w:after="120"/>
        <w:ind w:left="993" w:hanging="993"/>
        <w:rPr>
          <w:rFonts w:ascii="Arial" w:hAnsi="Arial" w:cs="Arial"/>
          <w:ins w:id="6" w:author="Lei Zhongding (Zander)" w:date="2020-04-14T17:47:00Z"/>
        </w:rPr>
      </w:pPr>
      <w:r>
        <w:rPr>
          <w:rFonts w:cs="Arial" w:ascii="Arial" w:hAnsi="Arial"/>
          <w:b/>
        </w:rPr>
        <w:t xml:space="preserve">ACTION: </w:t>
        <w:tab/>
      </w:r>
      <w:r>
        <w:rPr>
          <w:rFonts w:cs="Arial" w:ascii="Arial" w:hAnsi="Arial"/>
        </w:rPr>
        <w:t xml:space="preserve">To take the above information into consideration and confirm on the most appropriate option to support NSSAA SBI related service from an architecture and security point of view. </w:t>
      </w:r>
      <w:del w:id="5" w:author="Lei Zhongding (Zander)" w:date="2020-04-14T17:47:00Z">
        <w:r>
          <w:rPr>
            <w:rFonts w:cs="Arial" w:ascii="Arial" w:hAnsi="Arial"/>
          </w:rPr>
          <w:delText>.</w:delText>
        </w:r>
      </w:del>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r>
      <w:ins w:id="7" w:author="Lei Zhongding (Zander)" w:date="2020-04-14T17:48:00Z">
        <w:r>
          <w:rPr>
            <w:rFonts w:cs="Arial" w:ascii="Arial" w:hAnsi="Arial"/>
            <w:bCs/>
            <w:lang w:val="en-US"/>
          </w:rPr>
          <w:t>-e</w:t>
        </w:r>
      </w:ins>
      <w:r>
        <w:rPr>
          <w:rFonts w:cs="Arial" w:ascii="Arial" w:hAnsi="Arial"/>
          <w:bCs/>
          <w:lang w:val="en-US"/>
        </w:rPr>
        <w:tab/>
        <w:t>11 – 15 May 2020</w:t>
        <w:tab/>
      </w:r>
      <w:del w:id="8" w:author="Lei Zhongding (Zander)" w:date="2020-04-14T17:48:00Z">
        <w:r>
          <w:rPr>
            <w:rFonts w:cs="Arial" w:ascii="Arial" w:hAnsi="Arial"/>
            <w:bCs/>
            <w:lang w:val="en-US"/>
          </w:rPr>
          <w:delText>Dubrovnik, Croatia</w:delText>
        </w:r>
      </w:del>
      <w:ins w:id="9" w:author="Lei Zhongding (Zander)" w:date="2020-04-14T17:48:00Z">
        <w:r>
          <w:rPr>
            <w:rFonts w:cs="Arial" w:ascii="Arial" w:hAnsi="Arial"/>
            <w:bCs/>
            <w:lang w:val="en-US"/>
          </w:rPr>
          <w:t>Online</w:t>
        </w:r>
      </w:ins>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4:00Z</dcterms:created>
  <dc:creator>Zander Lei</dc:creator>
  <dc:description/>
  <cp:keywords/>
  <dc:language>en-US</dc:language>
  <cp:lastModifiedBy>Lei Zhongding (Zander)</cp:lastModifiedBy>
  <cp:lastPrinted>2002-04-23T09:10:00Z</cp:lastPrinted>
  <dcterms:modified xsi:type="dcterms:W3CDTF">2020-04-14T09:49: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kosZ4+35eULCYcqFPXFMULoB/H70bsJyLqmGifi47m3NDO7HvDeSy85FDn4WHUJVvnenQL
r01e6RHheqCj3hNHdLAtzu9e69O/9l/3qQBHeJNoTmWIjqNZAQ7Zj1i0YtK0eJht2UDrqS1X
62AbaMCgk56N5TgO3b/VjYBghf1T69adf+NeN5QXl+sk5yKCmLv83u2ST4UhBgVLpnrX9zhH
WEZfmrU/uUfXfhSewP</vt:lpwstr>
  </property>
  <property fmtid="{D5CDD505-2E9C-101B-9397-08002B2CF9AE}" pid="3" name="_2015_ms_pID_7253431">
    <vt:lpwstr>FxIga/UiITUpNDYIPp/cZELrPbybtYjO6c+ABM3FMIDlaLjxPxI6Tq
RN9UU/l6l3acF3SOvLWPkI1Daqwbx6Yz5gArtvVoa7/KVjlvny6e+GZ0hHjz7MjuEWXKTsUc
v2/05Ni3DZrOcYo1uI/eaoTZYb6toyBP8PTQTXJopVj6CbTqk0sMgkf1RziN2DjYn2phzCWd
NY7AZ5GHYUYvKW+zBSvyndMJnBgVcWzwyd7t</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35187</vt:lpwstr>
  </property>
</Properties>
</file>