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R 33.926 </w:t>
                            </w:r>
                            <w:r>
                              <w:rPr>
                                <w:lang w:val="en-GB" w:eastAsia="en-US"/>
                              </w:rPr>
                              <w:t>V16.</w:t>
                            </w:r>
                            <w:del w:id="0" w:author="33926_CR0017r1_SCAS_PGW_(Rel-16)" w:date="2019-09-18T11:31:00Z">
                              <w:r>
                                <w:rPr>
                                  <w:lang w:val="en-GB" w:eastAsia="en-US"/>
                                </w:rPr>
                                <w:delText>0</w:delText>
                              </w:r>
                            </w:del>
                            <w:ins w:id="1" w:author="33926_CR0017r1_SCAS_PGW_(Rel-16)" w:date="2019-09-18T11:31:00Z">
                              <w:r>
                                <w:rPr>
                                  <w:lang w:val="en-GB" w:eastAsia="en-US"/>
                                </w:rPr>
                                <w:t>1</w:t>
                              </w:r>
                            </w:ins>
                            <w:r>
                              <w:rPr>
                                <w:lang w:val="en-GB" w:eastAsia="en-US"/>
                              </w:rPr>
                              <w:t>.</w:t>
                            </w:r>
                            <w:del w:id="2" w:author="33926_CR0017r1_SCAS_PGW_(Rel-16)" w:date="2019-09-18T11:31:00Z">
                              <w:r>
                                <w:rPr>
                                  <w:lang w:val="en-GB" w:eastAsia="en-US"/>
                                </w:rPr>
                                <w:delText xml:space="preserve">1 </w:delText>
                              </w:r>
                            </w:del>
                            <w:ins w:id="3" w:author="33926_CR0017r1_SCAS_PGW_(Rel-16)" w:date="2019-09-18T11:31:00Z">
                              <w:r>
                                <w:rPr>
                                  <w:lang w:val="en-GB" w:eastAsia="en-US"/>
                                </w:rPr>
                                <w:t xml:space="preserve">0 </w:t>
                              </w:r>
                            </w:ins>
                            <w:r>
                              <w:rPr>
                                <w:sz w:val="32"/>
                                <w:lang w:val="en-GB" w:eastAsia="en-US"/>
                              </w:rPr>
                              <w:t>(2019-</w:t>
                            </w:r>
                            <w:del w:id="4" w:author="33926_CR0017r1_SCAS_PGW_(Rel-16)" w:date="2019-09-18T11:32:00Z">
                              <w:r>
                                <w:rPr>
                                  <w:sz w:val="32"/>
                                  <w:lang w:val="en-GB" w:eastAsia="en-US"/>
                                </w:rPr>
                                <w:delText>06</w:delText>
                              </w:r>
                            </w:del>
                            <w:ins w:id="5" w:author="33926_CR0017r1_SCAS_PGW_(Rel-16)" w:date="2019-09-18T11:32: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R 33.926 </w:t>
                      </w:r>
                      <w:r>
                        <w:rPr>
                          <w:lang w:val="en-GB" w:eastAsia="en-US"/>
                        </w:rPr>
                        <w:t>V16.</w:t>
                      </w:r>
                      <w:del w:id="6" w:author="33926_CR0017r1_SCAS_PGW_(Rel-16)" w:date="2019-09-18T11:31:00Z">
                        <w:r>
                          <w:rPr>
                            <w:lang w:val="en-GB" w:eastAsia="en-US"/>
                          </w:rPr>
                          <w:delText>0</w:delText>
                        </w:r>
                      </w:del>
                      <w:ins w:id="7" w:author="33926_CR0017r1_SCAS_PGW_(Rel-16)" w:date="2019-09-18T11:31:00Z">
                        <w:r>
                          <w:rPr>
                            <w:lang w:val="en-GB" w:eastAsia="en-US"/>
                          </w:rPr>
                          <w:t>1</w:t>
                        </w:r>
                      </w:ins>
                      <w:r>
                        <w:rPr>
                          <w:lang w:val="en-GB" w:eastAsia="en-US"/>
                        </w:rPr>
                        <w:t>.</w:t>
                      </w:r>
                      <w:del w:id="8" w:author="33926_CR0017r1_SCAS_PGW_(Rel-16)" w:date="2019-09-18T11:31:00Z">
                        <w:r>
                          <w:rPr>
                            <w:lang w:val="en-GB" w:eastAsia="en-US"/>
                          </w:rPr>
                          <w:delText xml:space="preserve">1 </w:delText>
                        </w:r>
                      </w:del>
                      <w:ins w:id="9" w:author="33926_CR0017r1_SCAS_PGW_(Rel-16)" w:date="2019-09-18T11:31:00Z">
                        <w:r>
                          <w:rPr>
                            <w:lang w:val="en-GB" w:eastAsia="en-US"/>
                          </w:rPr>
                          <w:t xml:space="preserve">0 </w:t>
                        </w:r>
                      </w:ins>
                      <w:r>
                        <w:rPr>
                          <w:sz w:val="32"/>
                          <w:lang w:val="en-GB" w:eastAsia="en-US"/>
                        </w:rPr>
                        <w:t>(2019-</w:t>
                      </w:r>
                      <w:del w:id="10" w:author="33926_CR0017r1_SCAS_PGW_(Rel-16)" w:date="2019-09-18T11:32:00Z">
                        <w:r>
                          <w:rPr>
                            <w:sz w:val="32"/>
                            <w:lang w:val="en-GB" w:eastAsia="en-US"/>
                          </w:rPr>
                          <w:delText>06</w:delText>
                        </w:r>
                      </w:del>
                      <w:ins w:id="11" w:author="33926_CR0017r1_SCAS_PGW_(Rel-16)" w:date="2019-09-18T11:32: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ind w:left="1134" w:hanging="0"/>
                              <w:rPr/>
                            </w:pPr>
                            <w:r>
                              <w:rPr/>
                              <w:t>3</w:t>
                            </w:r>
                            <w:r>
                              <w:rPr>
                                <w:vertAlign w:val="superscript"/>
                              </w:rPr>
                              <w:t>rd</w:t>
                            </w:r>
                            <w:r>
                              <w:rPr/>
                              <w:t xml:space="preserve"> Generation Partnership Project;</w:t>
                            </w:r>
                          </w:p>
                          <w:p>
                            <w:pPr>
                              <w:pStyle w:val="ZT"/>
                              <w:ind w:left="1134" w:hanging="0"/>
                              <w:rPr/>
                            </w:pPr>
                            <w:r>
                              <w:rPr/>
                              <w:t>Technical Specification Group Services and System Aspects;</w:t>
                            </w:r>
                          </w:p>
                          <w:p>
                            <w:pPr>
                              <w:pStyle w:val="ZT"/>
                              <w:ind w:left="1134" w:hanging="0"/>
                              <w:rPr>
                                <w:b w:val="false"/>
                                <w:b w:val="false"/>
                              </w:rPr>
                            </w:pPr>
                            <w:bookmarkStart w:id="2" w:name="OLE_LINK4"/>
                            <w:bookmarkStart w:id="3" w:name="OLE_LINK3"/>
                            <w:r>
                              <w:rPr/>
                              <w:t>Security Assurance Specification (SCAS)</w:t>
                            </w:r>
                            <w:r>
                              <w:rPr>
                                <w:lang w:eastAsia="zh-CN"/>
                              </w:rPr>
                              <w:t xml:space="preserve"> </w:t>
                            </w:r>
                          </w:p>
                          <w:p>
                            <w:pPr>
                              <w:pStyle w:val="ZT"/>
                              <w:ind w:left="1134" w:hanging="0"/>
                              <w:rPr>
                                <w:b w:val="false"/>
                                <w:b w:val="false"/>
                              </w:rPr>
                            </w:pPr>
                            <w:r>
                              <w:rPr>
                                <w:lang w:eastAsia="zh-CN"/>
                              </w:rPr>
                              <w:t xml:space="preserve">threats and critical assets </w:t>
                            </w:r>
                          </w:p>
                          <w:p>
                            <w:pPr>
                              <w:pStyle w:val="ZT"/>
                              <w:ind w:left="1134" w:hanging="0"/>
                              <w:rPr>
                                <w:b w:val="false"/>
                                <w:b w:val="false"/>
                              </w:rPr>
                            </w:pPr>
                            <w:bookmarkStart w:id="4" w:name="OLE_LINK4"/>
                            <w:bookmarkStart w:id="5" w:name="OLE_LINK3"/>
                            <w:r>
                              <w:rPr>
                                <w:lang w:eastAsia="zh-CN"/>
                              </w:rPr>
                              <w:t>in 3GPP network product classes</w:t>
                            </w:r>
                            <w:bookmarkEnd w:id="4"/>
                            <w:bookmarkEnd w:id="5"/>
                          </w:p>
                          <w:p>
                            <w:pPr>
                              <w:pStyle w:val="ZT"/>
                              <w:ind w:left="1134" w:hanging="0"/>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ind w:left="1134" w:hanging="0"/>
                        <w:rPr/>
                      </w:pPr>
                      <w:r>
                        <w:rPr/>
                        <w:t>3</w:t>
                      </w:r>
                      <w:r>
                        <w:rPr>
                          <w:vertAlign w:val="superscript"/>
                        </w:rPr>
                        <w:t>rd</w:t>
                      </w:r>
                      <w:r>
                        <w:rPr/>
                        <w:t xml:space="preserve"> Generation Partnership Project;</w:t>
                      </w:r>
                    </w:p>
                    <w:p>
                      <w:pPr>
                        <w:pStyle w:val="ZT"/>
                        <w:ind w:left="1134" w:hanging="0"/>
                        <w:rPr/>
                      </w:pPr>
                      <w:r>
                        <w:rPr/>
                        <w:t>Technical Specification Group Services and System Aspects;</w:t>
                      </w:r>
                    </w:p>
                    <w:p>
                      <w:pPr>
                        <w:pStyle w:val="ZT"/>
                        <w:ind w:left="1134" w:hanging="0"/>
                        <w:rPr>
                          <w:b w:val="false"/>
                          <w:b w:val="false"/>
                        </w:rPr>
                      </w:pPr>
                      <w:bookmarkStart w:id="6" w:name="OLE_LINK4"/>
                      <w:bookmarkStart w:id="7" w:name="OLE_LINK3"/>
                      <w:r>
                        <w:rPr/>
                        <w:t>Security Assurance Specification (SCAS)</w:t>
                      </w:r>
                      <w:r>
                        <w:rPr>
                          <w:lang w:eastAsia="zh-CN"/>
                        </w:rPr>
                        <w:t xml:space="preserve"> </w:t>
                      </w:r>
                    </w:p>
                    <w:p>
                      <w:pPr>
                        <w:pStyle w:val="ZT"/>
                        <w:ind w:left="1134" w:hanging="0"/>
                        <w:rPr>
                          <w:b w:val="false"/>
                          <w:b w:val="false"/>
                        </w:rPr>
                      </w:pPr>
                      <w:r>
                        <w:rPr>
                          <w:lang w:eastAsia="zh-CN"/>
                        </w:rPr>
                        <w:t xml:space="preserve">threats and critical assets </w:t>
                      </w:r>
                    </w:p>
                    <w:p>
                      <w:pPr>
                        <w:pStyle w:val="ZT"/>
                        <w:ind w:left="1134" w:hanging="0"/>
                        <w:rPr>
                          <w:b w:val="false"/>
                          <w:b w:val="false"/>
                        </w:rPr>
                      </w:pPr>
                      <w:bookmarkStart w:id="8" w:name="OLE_LINK4"/>
                      <w:bookmarkStart w:id="9" w:name="OLE_LINK3"/>
                      <w:r>
                        <w:rPr>
                          <w:lang w:eastAsia="zh-CN"/>
                        </w:rPr>
                        <w:t>in 3GPP network product classes</w:t>
                      </w:r>
                      <w:bookmarkEnd w:id="8"/>
                      <w:bookmarkEnd w:id="9"/>
                    </w:p>
                    <w:p>
                      <w:pPr>
                        <w:pStyle w:val="ZT"/>
                        <w:ind w:left="1134" w:hanging="0"/>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bookmarkStart w:id="10" w:name="logo13"/>
                            <w:bookmarkEnd w:id="10"/>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bookmarkStart w:id="11" w:name="logo13"/>
                      <w:bookmarkEnd w:id="11"/>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bookmarkStart w:id="12" w:name="page2"/>
                            <w:bookmarkEnd w:id="12"/>
                            <w:r>
                              <w:rPr/>
                              <w:t>Keywords</w:t>
                            </w:r>
                          </w:p>
                          <w:p>
                            <w:pPr>
                              <w:pStyle w:val="FP"/>
                              <w:ind w:left="2835" w:right="2835" w:hanging="0"/>
                              <w:jc w:val="center"/>
                              <w:rPr>
                                <w:rFonts w:ascii="Arial" w:hAnsi="Arial" w:cs="Arial"/>
                                <w:sz w:val="18"/>
                              </w:rPr>
                            </w:pPr>
                            <w:r>
                              <w:rPr>
                                <w:rFonts w:cs="Arial" w:ascii="Arial" w:hAnsi="Arial"/>
                                <w:sz w:val="18"/>
                              </w:rPr>
                              <w:t>LTE, UMTS, GSM, security, assurance, security evaluation</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13" w:name="page2"/>
                      <w:bookmarkEnd w:id="13"/>
                      <w:r>
                        <w:rPr/>
                        <w:t>Keywords</w:t>
                      </w:r>
                    </w:p>
                    <w:p>
                      <w:pPr>
                        <w:pStyle w:val="FP"/>
                        <w:ind w:left="2835" w:right="2835" w:hanging="0"/>
                        <w:jc w:val="center"/>
                        <w:rPr>
                          <w:rFonts w:ascii="Arial" w:hAnsi="Arial" w:cs="Arial"/>
                          <w:sz w:val="18"/>
                        </w:rPr>
                      </w:pPr>
                      <w:r>
                        <w:rPr>
                          <w:rFonts w:cs="Arial" w:ascii="Arial" w:hAnsi="Arial"/>
                          <w:sz w:val="18"/>
                        </w:rPr>
                        <w:t>LTE, UMTS, GSM, security, assurance, security evaluatio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14" w:name="copyrightaddon"/>
                            <w:bookmarkEnd w:id="14"/>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15" w:name="copyrightaddon"/>
                      <w:bookmarkEnd w:id="1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ins w:id="15" w:author="33926_CR0019r1_SCAS_5G_(Rel-16)" w:date="2019-09-19T10:58:00Z"/>
            </w:rPr>
          </w:pPr>
          <w:ins w:id="12" w:author="33926_CR0019r1_SCAS_5G_(Rel-16)" w:date="2019-09-19T10:58:00Z">
            <w:r>
              <w:fldChar w:fldCharType="begin"/>
            </w:r>
            <w:r>
              <w:rPr>
                <w:sz w:val="22"/>
                <w:szCs w:val="20"/>
                <w:rFonts w:eastAsia="MS Mincho;ＭＳ 明朝" w:cs="Times New Roman"/>
                <w:color w:val="auto"/>
                <w:lang w:val="en-GB" w:eastAsia="en-US" w:bidi="ar-SA"/>
              </w:rPr>
              <w:instrText xml:space="preserve"> TOC \o "1-9" </w:instrText>
            </w:r>
          </w:ins>
          <w:r>
            <w:rPr>
              <w:sz w:val="22"/>
              <w:szCs w:val="20"/>
              <w:rFonts w:eastAsia="MS Mincho;ＭＳ 明朝" w:cs="Times New Roman"/>
              <w:color w:val="auto"/>
              <w:lang w:val="en-GB" w:eastAsia="en-US" w:bidi="ar-SA"/>
            </w:rPr>
            <w:fldChar w:fldCharType="separate"/>
          </w:r>
          <w:ins w:id="13" w:author="33926_CR0019r1_SCAS_5G_(Rel-16)" w:date="2019-09-19T10:58:00Z">
            <w:r>
              <w:rPr>
                <w:rFonts w:eastAsia="MS Mincho;ＭＳ 明朝" w:cs="Times New Roman"/>
                <w:color w:val="auto"/>
                <w:sz w:val="22"/>
                <w:szCs w:val="20"/>
                <w:lang w:val="en-GB" w:eastAsia="en-US" w:bidi="ar-SA"/>
              </w:rPr>
              <w:t>Foreword</w:t>
              <w:tab/>
            </w:r>
          </w:ins>
          <w:hyperlink w:anchor="__RefHeading___Toc19783101">
            <w:ins w:id="14" w:author="33926_CR0019r1_SCAS_5G_(Rel-16)" w:date="2019-09-19T10:58:00Z">
              <w:r>
                <w:rPr>
                  <w:rStyle w:val="IndexLink"/>
                  <w:rFonts w:eastAsia="MS Mincho;ＭＳ 明朝" w:cs="Times New Roman"/>
                  <w:color w:val="auto"/>
                  <w:sz w:val="22"/>
                  <w:szCs w:val="20"/>
                  <w:lang w:val="en-GB" w:eastAsia="en-US" w:bidi="ar-SA"/>
                </w:rPr>
                <w:t>15</w:t>
              </w:r>
            </w:ins>
          </w:hyperlink>
        </w:p>
        <w:p>
          <w:pPr>
            <w:pStyle w:val="Contents1"/>
            <w:rPr>
              <w:rFonts w:ascii="Calibri" w:hAnsi="Calibri" w:eastAsia="Times New Roman" w:cs="Calibri"/>
              <w:szCs w:val="22"/>
              <w:lang w:val="en-US" w:eastAsia="en-US"/>
              <w:ins w:id="20" w:author="33926_CR0019r1_SCAS_5G_(Rel-16)" w:date="2019-09-19T10:58:00Z"/>
            </w:rPr>
          </w:pPr>
          <w:ins w:id="16" w:author="33926_CR0019r1_SCAS_5G_(Rel-16)" w:date="2019-09-19T10:58:00Z">
            <w:r>
              <w:rPr/>
              <w:t>1</w:t>
            </w:r>
          </w:ins>
          <w:ins w:id="17" w:author="33926_CR0019r1_SCAS_5G_(Rel-16)" w:date="2019-09-19T10:58:00Z">
            <w:r>
              <w:rPr>
                <w:rFonts w:eastAsia="Times New Roman" w:cs="Calibri" w:ascii="Calibri" w:hAnsi="Calibri"/>
                <w:szCs w:val="22"/>
                <w:lang w:val="en-US" w:eastAsia="en-US"/>
              </w:rPr>
              <w:tab/>
            </w:r>
          </w:ins>
          <w:ins w:id="18" w:author="33926_CR0019r1_SCAS_5G_(Rel-16)" w:date="2019-09-19T10:58:00Z">
            <w:r>
              <w:rPr/>
              <w:t>Scope</w:t>
              <w:tab/>
            </w:r>
          </w:ins>
          <w:hyperlink w:anchor="__RefHeading___Toc19783102">
            <w:ins w:id="19" w:author="33926_CR0019r1_SCAS_5G_(Rel-16)" w:date="2019-09-19T10:58:00Z">
              <w:r>
                <w:rPr>
                  <w:rStyle w:val="IndexLink"/>
                </w:rPr>
                <w:t>16</w:t>
              </w:r>
            </w:ins>
          </w:hyperlink>
        </w:p>
        <w:p>
          <w:pPr>
            <w:pStyle w:val="Contents1"/>
            <w:rPr>
              <w:rFonts w:ascii="Calibri" w:hAnsi="Calibri" w:eastAsia="Times New Roman" w:cs="Calibri"/>
              <w:szCs w:val="22"/>
              <w:lang w:val="en-US" w:eastAsia="en-US"/>
              <w:ins w:id="25" w:author="33926_CR0019r1_SCAS_5G_(Rel-16)" w:date="2019-09-19T10:58:00Z"/>
            </w:rPr>
          </w:pPr>
          <w:ins w:id="21" w:author="33926_CR0019r1_SCAS_5G_(Rel-16)" w:date="2019-09-19T10:58:00Z">
            <w:r>
              <w:rPr/>
              <w:t>2</w:t>
            </w:r>
          </w:ins>
          <w:ins w:id="22" w:author="33926_CR0019r1_SCAS_5G_(Rel-16)" w:date="2019-09-19T10:58:00Z">
            <w:r>
              <w:rPr>
                <w:rFonts w:eastAsia="Times New Roman" w:cs="Calibri" w:ascii="Calibri" w:hAnsi="Calibri"/>
                <w:szCs w:val="22"/>
                <w:lang w:val="en-US" w:eastAsia="en-US"/>
              </w:rPr>
              <w:tab/>
            </w:r>
          </w:ins>
          <w:ins w:id="23" w:author="33926_CR0019r1_SCAS_5G_(Rel-16)" w:date="2019-09-19T10:58:00Z">
            <w:r>
              <w:rPr/>
              <w:t>References</w:t>
              <w:tab/>
            </w:r>
          </w:ins>
          <w:hyperlink w:anchor="__RefHeading___Toc19783103">
            <w:ins w:id="24" w:author="33926_CR0019r1_SCAS_5G_(Rel-16)" w:date="2019-09-19T10:58:00Z">
              <w:r>
                <w:rPr>
                  <w:rStyle w:val="IndexLink"/>
                </w:rPr>
                <w:t>16</w:t>
              </w:r>
            </w:ins>
          </w:hyperlink>
        </w:p>
        <w:p>
          <w:pPr>
            <w:pStyle w:val="Contents1"/>
            <w:rPr>
              <w:rFonts w:ascii="Calibri" w:hAnsi="Calibri" w:eastAsia="Times New Roman" w:cs="Calibri"/>
              <w:szCs w:val="22"/>
              <w:lang w:val="en-US" w:eastAsia="en-US"/>
              <w:ins w:id="30" w:author="33926_CR0019r1_SCAS_5G_(Rel-16)" w:date="2019-09-19T10:58:00Z"/>
            </w:rPr>
          </w:pPr>
          <w:ins w:id="26" w:author="33926_CR0019r1_SCAS_5G_(Rel-16)" w:date="2019-09-19T10:58:00Z">
            <w:r>
              <w:rPr/>
              <w:t>3</w:t>
            </w:r>
          </w:ins>
          <w:ins w:id="27" w:author="33926_CR0019r1_SCAS_5G_(Rel-16)" w:date="2019-09-19T10:58:00Z">
            <w:r>
              <w:rPr>
                <w:rFonts w:eastAsia="Times New Roman" w:cs="Calibri" w:ascii="Calibri" w:hAnsi="Calibri"/>
                <w:szCs w:val="22"/>
                <w:lang w:val="en-US" w:eastAsia="en-US"/>
              </w:rPr>
              <w:tab/>
            </w:r>
          </w:ins>
          <w:ins w:id="28" w:author="33926_CR0019r1_SCAS_5G_(Rel-16)" w:date="2019-09-19T10:58:00Z">
            <w:r>
              <w:rPr/>
              <w:t>Definitions and abbreviations</w:t>
              <w:tab/>
            </w:r>
          </w:ins>
          <w:hyperlink w:anchor="__RefHeading___Toc19783104">
            <w:ins w:id="29" w:author="33926_CR0019r1_SCAS_5G_(Rel-16)" w:date="2019-09-19T10:58:00Z">
              <w:r>
                <w:rPr>
                  <w:rStyle w:val="IndexLink"/>
                </w:rPr>
                <w:t>17</w:t>
              </w:r>
            </w:ins>
          </w:hyperlink>
        </w:p>
        <w:p>
          <w:pPr>
            <w:pStyle w:val="Contents2"/>
            <w:rPr>
              <w:rFonts w:ascii="Calibri" w:hAnsi="Calibri" w:eastAsia="Times New Roman" w:cs="Calibri"/>
              <w:sz w:val="22"/>
              <w:szCs w:val="22"/>
              <w:lang w:val="en-US" w:eastAsia="en-US"/>
              <w:ins w:id="35" w:author="33926_CR0019r1_SCAS_5G_(Rel-16)" w:date="2019-09-19T10:58:00Z"/>
            </w:rPr>
          </w:pPr>
          <w:ins w:id="31" w:author="33926_CR0019r1_SCAS_5G_(Rel-16)" w:date="2019-09-19T10:58:00Z">
            <w:r>
              <w:rPr/>
              <w:t>3.1</w:t>
            </w:r>
          </w:ins>
          <w:ins w:id="32" w:author="33926_CR0019r1_SCAS_5G_(Rel-16)" w:date="2019-09-19T10:58:00Z">
            <w:r>
              <w:rPr>
                <w:rFonts w:eastAsia="Times New Roman" w:cs="Calibri" w:ascii="Calibri" w:hAnsi="Calibri"/>
                <w:sz w:val="22"/>
                <w:szCs w:val="22"/>
                <w:lang w:val="en-US" w:eastAsia="en-US"/>
              </w:rPr>
              <w:tab/>
            </w:r>
          </w:ins>
          <w:ins w:id="33" w:author="33926_CR0019r1_SCAS_5G_(Rel-16)" w:date="2019-09-19T10:58:00Z">
            <w:r>
              <w:rPr/>
              <w:t>Definitions</w:t>
              <w:tab/>
            </w:r>
          </w:ins>
          <w:hyperlink w:anchor="__RefHeading___Toc19783105">
            <w:ins w:id="34" w:author="33926_CR0019r1_SCAS_5G_(Rel-16)" w:date="2019-09-19T10:58:00Z">
              <w:r>
                <w:rPr>
                  <w:rStyle w:val="IndexLink"/>
                </w:rPr>
                <w:t>17</w:t>
              </w:r>
            </w:ins>
          </w:hyperlink>
        </w:p>
        <w:p>
          <w:pPr>
            <w:pStyle w:val="Contents2"/>
            <w:rPr>
              <w:rFonts w:ascii="Calibri" w:hAnsi="Calibri" w:eastAsia="Times New Roman" w:cs="Calibri"/>
              <w:sz w:val="22"/>
              <w:szCs w:val="22"/>
              <w:lang w:val="en-US" w:eastAsia="en-US"/>
              <w:ins w:id="40" w:author="33926_CR0019r1_SCAS_5G_(Rel-16)" w:date="2019-09-19T10:58:00Z"/>
            </w:rPr>
          </w:pPr>
          <w:ins w:id="36" w:author="33926_CR0019r1_SCAS_5G_(Rel-16)" w:date="2019-09-19T10:58:00Z">
            <w:r>
              <w:rPr/>
              <w:t>3.2</w:t>
            </w:r>
          </w:ins>
          <w:ins w:id="37" w:author="33926_CR0019r1_SCAS_5G_(Rel-16)" w:date="2019-09-19T10:58:00Z">
            <w:r>
              <w:rPr>
                <w:rFonts w:eastAsia="Times New Roman" w:cs="Calibri" w:ascii="Calibri" w:hAnsi="Calibri"/>
                <w:sz w:val="22"/>
                <w:szCs w:val="22"/>
                <w:lang w:val="en-US" w:eastAsia="en-US"/>
              </w:rPr>
              <w:tab/>
            </w:r>
          </w:ins>
          <w:ins w:id="38" w:author="33926_CR0019r1_SCAS_5G_(Rel-16)" w:date="2019-09-19T10:58:00Z">
            <w:r>
              <w:rPr/>
              <w:t>Abbreviations</w:t>
              <w:tab/>
            </w:r>
          </w:ins>
          <w:hyperlink w:anchor="__RefHeading___Toc19783106">
            <w:ins w:id="39" w:author="33926_CR0019r1_SCAS_5G_(Rel-16)" w:date="2019-09-19T10:58:00Z">
              <w:r>
                <w:rPr>
                  <w:rStyle w:val="IndexLink"/>
                </w:rPr>
                <w:t>17</w:t>
              </w:r>
            </w:ins>
          </w:hyperlink>
        </w:p>
        <w:p>
          <w:pPr>
            <w:pStyle w:val="Contents1"/>
            <w:rPr>
              <w:rFonts w:ascii="Calibri" w:hAnsi="Calibri" w:eastAsia="Times New Roman" w:cs="Calibri"/>
              <w:szCs w:val="22"/>
              <w:lang w:val="en-US" w:eastAsia="en-US"/>
              <w:ins w:id="45" w:author="33926_CR0019r1_SCAS_5G_(Rel-16)" w:date="2019-09-19T10:58:00Z"/>
            </w:rPr>
          </w:pPr>
          <w:ins w:id="41" w:author="33926_CR0019r1_SCAS_5G_(Rel-16)" w:date="2019-09-19T10:58:00Z">
            <w:r>
              <w:rPr/>
              <w:t>4</w:t>
            </w:r>
          </w:ins>
          <w:ins w:id="42" w:author="33926_CR0019r1_SCAS_5G_(Rel-16)" w:date="2019-09-19T10:58:00Z">
            <w:r>
              <w:rPr>
                <w:rFonts w:eastAsia="Times New Roman" w:cs="Calibri" w:ascii="Calibri" w:hAnsi="Calibri"/>
                <w:szCs w:val="22"/>
                <w:lang w:val="en-US" w:eastAsia="en-US"/>
              </w:rPr>
              <w:tab/>
            </w:r>
          </w:ins>
          <w:ins w:id="43" w:author="33926_CR0019r1_SCAS_5G_(Rel-16)" w:date="2019-09-19T10:58:00Z">
            <w:r>
              <w:rPr/>
              <w:t>Generic Network Product (GNP) class description</w:t>
              <w:tab/>
            </w:r>
          </w:ins>
          <w:hyperlink w:anchor="__RefHeading___Toc19783107">
            <w:ins w:id="44" w:author="33926_CR0019r1_SCAS_5G_(Rel-16)" w:date="2019-09-19T10:58:00Z">
              <w:r>
                <w:rPr>
                  <w:rStyle w:val="IndexLink"/>
                </w:rPr>
                <w:t>18</w:t>
              </w:r>
            </w:ins>
          </w:hyperlink>
        </w:p>
        <w:p>
          <w:pPr>
            <w:pStyle w:val="Contents2"/>
            <w:rPr>
              <w:rFonts w:ascii="Calibri" w:hAnsi="Calibri" w:eastAsia="Times New Roman" w:cs="Calibri"/>
              <w:sz w:val="22"/>
              <w:szCs w:val="22"/>
              <w:lang w:val="en-US" w:eastAsia="en-US"/>
              <w:ins w:id="50" w:author="33926_CR0019r1_SCAS_5G_(Rel-16)" w:date="2019-09-19T10:58:00Z"/>
            </w:rPr>
          </w:pPr>
          <w:ins w:id="46" w:author="33926_CR0019r1_SCAS_5G_(Rel-16)" w:date="2019-09-19T10:58:00Z">
            <w:r>
              <w:rPr/>
              <w:t>4.1</w:t>
            </w:r>
          </w:ins>
          <w:ins w:id="47" w:author="33926_CR0019r1_SCAS_5G_(Rel-16)" w:date="2019-09-19T10:58:00Z">
            <w:r>
              <w:rPr>
                <w:rFonts w:eastAsia="Times New Roman" w:cs="Calibri" w:ascii="Calibri" w:hAnsi="Calibri"/>
                <w:sz w:val="22"/>
                <w:szCs w:val="22"/>
                <w:lang w:val="en-US" w:eastAsia="en-US"/>
              </w:rPr>
              <w:tab/>
            </w:r>
          </w:ins>
          <w:ins w:id="48" w:author="33926_CR0019r1_SCAS_5G_(Rel-16)" w:date="2019-09-19T10:58:00Z">
            <w:r>
              <w:rPr/>
              <w:t>Overview</w:t>
              <w:tab/>
            </w:r>
          </w:ins>
          <w:hyperlink w:anchor="__RefHeading___Toc19783108">
            <w:ins w:id="49" w:author="33926_CR0019r1_SCAS_5G_(Rel-16)" w:date="2019-09-19T10:58:00Z">
              <w:r>
                <w:rPr>
                  <w:rStyle w:val="IndexLink"/>
                </w:rPr>
                <w:t>18</w:t>
              </w:r>
            </w:ins>
          </w:hyperlink>
        </w:p>
        <w:p>
          <w:pPr>
            <w:pStyle w:val="Contents2"/>
            <w:rPr>
              <w:rFonts w:ascii="Calibri" w:hAnsi="Calibri" w:eastAsia="Times New Roman" w:cs="Calibri"/>
              <w:sz w:val="22"/>
              <w:szCs w:val="22"/>
              <w:lang w:val="en-US" w:eastAsia="en-US"/>
              <w:ins w:id="55" w:author="33926_CR0019r1_SCAS_5G_(Rel-16)" w:date="2019-09-19T10:58:00Z"/>
            </w:rPr>
          </w:pPr>
          <w:ins w:id="51" w:author="33926_CR0019r1_SCAS_5G_(Rel-16)" w:date="2019-09-19T10:58:00Z">
            <w:r>
              <w:rPr/>
              <w:t xml:space="preserve">4.2 </w:t>
            </w:r>
          </w:ins>
          <w:ins w:id="52" w:author="33926_CR0019r1_SCAS_5G_(Rel-16)" w:date="2019-09-19T10:58:00Z">
            <w:r>
              <w:rPr>
                <w:rFonts w:eastAsia="Times New Roman" w:cs="Calibri" w:ascii="Calibri" w:hAnsi="Calibri"/>
                <w:sz w:val="22"/>
                <w:szCs w:val="22"/>
                <w:lang w:val="en-US" w:eastAsia="en-US"/>
              </w:rPr>
              <w:tab/>
            </w:r>
          </w:ins>
          <w:ins w:id="53" w:author="33926_CR0019r1_SCAS_5G_(Rel-16)" w:date="2019-09-19T10:58:00Z">
            <w:r>
              <w:rPr/>
              <w:t>Minimum set of functions defining the GNP class</w:t>
              <w:tab/>
            </w:r>
          </w:ins>
          <w:hyperlink w:anchor="__RefHeading___Toc19783109">
            <w:ins w:id="54" w:author="33926_CR0019r1_SCAS_5G_(Rel-16)" w:date="2019-09-19T10:58:00Z">
              <w:r>
                <w:rPr>
                  <w:rStyle w:val="IndexLink"/>
                </w:rPr>
                <w:t>19</w:t>
              </w:r>
            </w:ins>
          </w:hyperlink>
        </w:p>
        <w:p>
          <w:pPr>
            <w:pStyle w:val="Contents2"/>
            <w:rPr>
              <w:rFonts w:ascii="Calibri" w:hAnsi="Calibri" w:eastAsia="Times New Roman" w:cs="Calibri"/>
              <w:sz w:val="22"/>
              <w:szCs w:val="22"/>
              <w:lang w:val="en-US" w:eastAsia="en-US"/>
              <w:ins w:id="60" w:author="33926_CR0019r1_SCAS_5G_(Rel-16)" w:date="2019-09-19T10:58:00Z"/>
            </w:rPr>
          </w:pPr>
          <w:ins w:id="56" w:author="33926_CR0019r1_SCAS_5G_(Rel-16)" w:date="2019-09-19T10:58:00Z">
            <w:r>
              <w:rPr/>
              <w:t>4.3</w:t>
            </w:r>
          </w:ins>
          <w:ins w:id="57" w:author="33926_CR0019r1_SCAS_5G_(Rel-16)" w:date="2019-09-19T10:58:00Z">
            <w:r>
              <w:rPr>
                <w:rFonts w:eastAsia="Times New Roman" w:cs="Calibri" w:ascii="Calibri" w:hAnsi="Calibri"/>
                <w:sz w:val="22"/>
                <w:szCs w:val="22"/>
                <w:lang w:val="en-US" w:eastAsia="en-US"/>
              </w:rPr>
              <w:tab/>
            </w:r>
          </w:ins>
          <w:ins w:id="58" w:author="33926_CR0019r1_SCAS_5G_(Rel-16)" w:date="2019-09-19T10:58:00Z">
            <w:r>
              <w:rPr/>
              <w:t>Generic network product model</w:t>
              <w:tab/>
            </w:r>
          </w:ins>
          <w:hyperlink w:anchor="__RefHeading___Toc19783110">
            <w:ins w:id="59" w:author="33926_CR0019r1_SCAS_5G_(Rel-16)" w:date="2019-09-19T10:58:00Z">
              <w:r>
                <w:rPr>
                  <w:rStyle w:val="IndexLink"/>
                </w:rPr>
                <w:t>19</w:t>
              </w:r>
            </w:ins>
          </w:hyperlink>
        </w:p>
        <w:p>
          <w:pPr>
            <w:pStyle w:val="Contents3"/>
            <w:rPr>
              <w:rFonts w:ascii="Calibri" w:hAnsi="Calibri" w:eastAsia="Times New Roman" w:cs="Calibri"/>
              <w:sz w:val="22"/>
              <w:szCs w:val="22"/>
              <w:lang w:val="en-US" w:eastAsia="en-US"/>
              <w:ins w:id="65" w:author="33926_CR0019r1_SCAS_5G_(Rel-16)" w:date="2019-09-19T10:58:00Z"/>
            </w:rPr>
          </w:pPr>
          <w:ins w:id="61" w:author="33926_CR0019r1_SCAS_5G_(Rel-16)" w:date="2019-09-19T10:58:00Z">
            <w:r>
              <w:rPr/>
              <w:t xml:space="preserve">4.3.1 </w:t>
            </w:r>
          </w:ins>
          <w:ins w:id="62" w:author="33926_CR0019r1_SCAS_5G_(Rel-16)" w:date="2019-09-19T10:58:00Z">
            <w:r>
              <w:rPr>
                <w:rFonts w:eastAsia="Times New Roman" w:cs="Calibri" w:ascii="Calibri" w:hAnsi="Calibri"/>
                <w:sz w:val="22"/>
                <w:szCs w:val="22"/>
                <w:lang w:val="en-US" w:eastAsia="en-US"/>
              </w:rPr>
              <w:tab/>
            </w:r>
          </w:ins>
          <w:ins w:id="63" w:author="33926_CR0019r1_SCAS_5G_(Rel-16)" w:date="2019-09-19T10:58:00Z">
            <w:r>
              <w:rPr/>
              <w:t>Generic network product model overview</w:t>
              <w:tab/>
            </w:r>
          </w:ins>
          <w:hyperlink w:anchor="__RefHeading___Toc19783111">
            <w:ins w:id="64" w:author="33926_CR0019r1_SCAS_5G_(Rel-16)" w:date="2019-09-19T10:58:00Z">
              <w:r>
                <w:rPr>
                  <w:rStyle w:val="IndexLink"/>
                </w:rPr>
                <w:t>19</w:t>
              </w:r>
            </w:ins>
          </w:hyperlink>
        </w:p>
        <w:p>
          <w:pPr>
            <w:pStyle w:val="Contents3"/>
            <w:rPr>
              <w:rFonts w:ascii="Calibri" w:hAnsi="Calibri" w:eastAsia="Times New Roman" w:cs="Calibri"/>
              <w:sz w:val="22"/>
              <w:szCs w:val="22"/>
              <w:lang w:val="en-US" w:eastAsia="en-US"/>
              <w:ins w:id="70" w:author="33926_CR0019r1_SCAS_5G_(Rel-16)" w:date="2019-09-19T10:58:00Z"/>
            </w:rPr>
          </w:pPr>
          <w:ins w:id="66" w:author="33926_CR0019r1_SCAS_5G_(Rel-16)" w:date="2019-09-19T10:58:00Z">
            <w:r>
              <w:rPr/>
              <w:t xml:space="preserve">4.3.2 </w:t>
            </w:r>
          </w:ins>
          <w:ins w:id="67" w:author="33926_CR0019r1_SCAS_5G_(Rel-16)" w:date="2019-09-19T10:58:00Z">
            <w:r>
              <w:rPr>
                <w:rFonts w:eastAsia="Times New Roman" w:cs="Calibri" w:ascii="Calibri" w:hAnsi="Calibri"/>
                <w:sz w:val="22"/>
                <w:szCs w:val="22"/>
                <w:lang w:val="en-US" w:eastAsia="en-US"/>
              </w:rPr>
              <w:tab/>
            </w:r>
          </w:ins>
          <w:ins w:id="68" w:author="33926_CR0019r1_SCAS_5G_(Rel-16)" w:date="2019-09-19T10:58:00Z">
            <w:r>
              <w:rPr/>
              <w:t>Functions defined by 3GPP</w:t>
              <w:tab/>
            </w:r>
          </w:ins>
          <w:hyperlink w:anchor="__RefHeading___Toc19783112">
            <w:ins w:id="69" w:author="33926_CR0019r1_SCAS_5G_(Rel-16)" w:date="2019-09-19T10:58:00Z">
              <w:r>
                <w:rPr>
                  <w:rStyle w:val="IndexLink"/>
                </w:rPr>
                <w:t>19</w:t>
              </w:r>
            </w:ins>
          </w:hyperlink>
        </w:p>
        <w:p>
          <w:pPr>
            <w:pStyle w:val="Contents3"/>
            <w:rPr>
              <w:rFonts w:ascii="Calibri" w:hAnsi="Calibri" w:eastAsia="Times New Roman" w:cs="Calibri"/>
              <w:sz w:val="22"/>
              <w:szCs w:val="22"/>
              <w:lang w:val="en-US" w:eastAsia="en-US"/>
              <w:ins w:id="75" w:author="33926_CR0019r1_SCAS_5G_(Rel-16)" w:date="2019-09-19T10:58:00Z"/>
            </w:rPr>
          </w:pPr>
          <w:ins w:id="71" w:author="33926_CR0019r1_SCAS_5G_(Rel-16)" w:date="2019-09-19T10:58:00Z">
            <w:r>
              <w:rPr/>
              <w:t xml:space="preserve">4.3.3 </w:t>
            </w:r>
          </w:ins>
          <w:ins w:id="72" w:author="33926_CR0019r1_SCAS_5G_(Rel-16)" w:date="2019-09-19T10:58:00Z">
            <w:r>
              <w:rPr>
                <w:rFonts w:eastAsia="Times New Roman" w:cs="Calibri" w:ascii="Calibri" w:hAnsi="Calibri"/>
                <w:sz w:val="22"/>
                <w:szCs w:val="22"/>
                <w:lang w:val="en-US" w:eastAsia="en-US"/>
              </w:rPr>
              <w:tab/>
            </w:r>
          </w:ins>
          <w:ins w:id="73" w:author="33926_CR0019r1_SCAS_5G_(Rel-16)" w:date="2019-09-19T10:58:00Z">
            <w:r>
              <w:rPr/>
              <w:t>Other functions</w:t>
              <w:tab/>
            </w:r>
          </w:ins>
          <w:hyperlink w:anchor="__RefHeading___Toc19783113">
            <w:ins w:id="74" w:author="33926_CR0019r1_SCAS_5G_(Rel-16)" w:date="2019-09-19T10:58:00Z">
              <w:r>
                <w:rPr>
                  <w:rStyle w:val="IndexLink"/>
                </w:rPr>
                <w:t>19</w:t>
              </w:r>
            </w:ins>
          </w:hyperlink>
        </w:p>
        <w:p>
          <w:pPr>
            <w:pStyle w:val="Contents3"/>
            <w:rPr>
              <w:rFonts w:ascii="Calibri" w:hAnsi="Calibri" w:eastAsia="Times New Roman" w:cs="Calibri"/>
              <w:sz w:val="22"/>
              <w:szCs w:val="22"/>
              <w:lang w:val="en-US" w:eastAsia="en-US"/>
              <w:ins w:id="80" w:author="33926_CR0019r1_SCAS_5G_(Rel-16)" w:date="2019-09-19T10:58:00Z"/>
            </w:rPr>
          </w:pPr>
          <w:ins w:id="76" w:author="33926_CR0019r1_SCAS_5G_(Rel-16)" w:date="2019-09-19T10:58:00Z">
            <w:r>
              <w:rPr/>
              <w:t xml:space="preserve">4.3.4 </w:t>
            </w:r>
          </w:ins>
          <w:ins w:id="77" w:author="33926_CR0019r1_SCAS_5G_(Rel-16)" w:date="2019-09-19T10:58:00Z">
            <w:r>
              <w:rPr>
                <w:rFonts w:eastAsia="Times New Roman" w:cs="Calibri" w:ascii="Calibri" w:hAnsi="Calibri"/>
                <w:sz w:val="22"/>
                <w:szCs w:val="22"/>
                <w:lang w:val="en-US" w:eastAsia="en-US"/>
              </w:rPr>
              <w:tab/>
            </w:r>
          </w:ins>
          <w:ins w:id="78" w:author="33926_CR0019r1_SCAS_5G_(Rel-16)" w:date="2019-09-19T10:58:00Z">
            <w:r>
              <w:rPr/>
              <w:t>Operating System (OS)</w:t>
              <w:tab/>
            </w:r>
          </w:ins>
          <w:hyperlink w:anchor="__RefHeading___Toc19783114">
            <w:ins w:id="79" w:author="33926_CR0019r1_SCAS_5G_(Rel-16)" w:date="2019-09-19T10:58:00Z">
              <w:r>
                <w:rPr>
                  <w:rStyle w:val="IndexLink"/>
                </w:rPr>
                <w:t>19</w:t>
              </w:r>
            </w:ins>
          </w:hyperlink>
        </w:p>
        <w:p>
          <w:pPr>
            <w:pStyle w:val="Contents3"/>
            <w:rPr>
              <w:rFonts w:ascii="Calibri" w:hAnsi="Calibri" w:eastAsia="Times New Roman" w:cs="Calibri"/>
              <w:sz w:val="22"/>
              <w:szCs w:val="22"/>
              <w:lang w:val="en-US" w:eastAsia="en-US"/>
              <w:ins w:id="85" w:author="33926_CR0019r1_SCAS_5G_(Rel-16)" w:date="2019-09-19T10:58:00Z"/>
            </w:rPr>
          </w:pPr>
          <w:ins w:id="81" w:author="33926_CR0019r1_SCAS_5G_(Rel-16)" w:date="2019-09-19T10:58:00Z">
            <w:r>
              <w:rPr/>
              <w:t xml:space="preserve">4.3.5 </w:t>
            </w:r>
          </w:ins>
          <w:ins w:id="82" w:author="33926_CR0019r1_SCAS_5G_(Rel-16)" w:date="2019-09-19T10:58:00Z">
            <w:r>
              <w:rPr>
                <w:rFonts w:eastAsia="Times New Roman" w:cs="Calibri" w:ascii="Calibri" w:hAnsi="Calibri"/>
                <w:sz w:val="22"/>
                <w:szCs w:val="22"/>
                <w:lang w:val="en-US" w:eastAsia="en-US"/>
              </w:rPr>
              <w:tab/>
            </w:r>
          </w:ins>
          <w:ins w:id="83" w:author="33926_CR0019r1_SCAS_5G_(Rel-16)" w:date="2019-09-19T10:58:00Z">
            <w:r>
              <w:rPr/>
              <w:t>Hardware</w:t>
              <w:tab/>
            </w:r>
          </w:ins>
          <w:hyperlink w:anchor="__RefHeading___Toc19783115">
            <w:ins w:id="84" w:author="33926_CR0019r1_SCAS_5G_(Rel-16)" w:date="2019-09-19T10:58:00Z">
              <w:r>
                <w:rPr>
                  <w:rStyle w:val="IndexLink"/>
                </w:rPr>
                <w:t>19</w:t>
              </w:r>
            </w:ins>
          </w:hyperlink>
        </w:p>
        <w:p>
          <w:pPr>
            <w:pStyle w:val="Contents3"/>
            <w:rPr>
              <w:rFonts w:ascii="Calibri" w:hAnsi="Calibri" w:eastAsia="Times New Roman" w:cs="Calibri"/>
              <w:sz w:val="22"/>
              <w:szCs w:val="22"/>
              <w:lang w:val="en-US" w:eastAsia="en-US"/>
              <w:ins w:id="90" w:author="33926_CR0019r1_SCAS_5G_(Rel-16)" w:date="2019-09-19T10:58:00Z"/>
            </w:rPr>
          </w:pPr>
          <w:ins w:id="86" w:author="33926_CR0019r1_SCAS_5G_(Rel-16)" w:date="2019-09-19T10:58:00Z">
            <w:r>
              <w:rPr/>
              <w:t xml:space="preserve">4.3.6 </w:t>
            </w:r>
          </w:ins>
          <w:ins w:id="87" w:author="33926_CR0019r1_SCAS_5G_(Rel-16)" w:date="2019-09-19T10:58:00Z">
            <w:r>
              <w:rPr>
                <w:rFonts w:eastAsia="Times New Roman" w:cs="Calibri" w:ascii="Calibri" w:hAnsi="Calibri"/>
                <w:sz w:val="22"/>
                <w:szCs w:val="22"/>
                <w:lang w:val="en-US" w:eastAsia="en-US"/>
              </w:rPr>
              <w:tab/>
            </w:r>
          </w:ins>
          <w:ins w:id="88" w:author="33926_CR0019r1_SCAS_5G_(Rel-16)" w:date="2019-09-19T10:58:00Z">
            <w:r>
              <w:rPr/>
              <w:t>Interfaces</w:t>
              <w:tab/>
            </w:r>
          </w:ins>
          <w:hyperlink w:anchor="__RefHeading___Toc19783116">
            <w:ins w:id="89" w:author="33926_CR0019r1_SCAS_5G_(Rel-16)" w:date="2019-09-19T10:58:00Z">
              <w:r>
                <w:rPr>
                  <w:rStyle w:val="IndexLink"/>
                </w:rPr>
                <w:t>20</w:t>
              </w:r>
            </w:ins>
          </w:hyperlink>
        </w:p>
        <w:p>
          <w:pPr>
            <w:pStyle w:val="Contents2"/>
            <w:rPr>
              <w:rFonts w:ascii="Calibri" w:hAnsi="Calibri" w:eastAsia="Times New Roman" w:cs="Calibri"/>
              <w:sz w:val="22"/>
              <w:szCs w:val="22"/>
              <w:lang w:val="en-US" w:eastAsia="en-US"/>
              <w:ins w:id="95" w:author="33926_CR0019r1_SCAS_5G_(Rel-16)" w:date="2019-09-19T10:58:00Z"/>
            </w:rPr>
          </w:pPr>
          <w:ins w:id="91" w:author="33926_CR0019r1_SCAS_5G_(Rel-16)" w:date="2019-09-19T10:58:00Z">
            <w:r>
              <w:rPr/>
              <w:t xml:space="preserve">4.4 </w:t>
            </w:r>
          </w:ins>
          <w:ins w:id="92" w:author="33926_CR0019r1_SCAS_5G_(Rel-16)" w:date="2019-09-19T10:58:00Z">
            <w:r>
              <w:rPr>
                <w:rFonts w:eastAsia="Times New Roman" w:cs="Calibri" w:ascii="Calibri" w:hAnsi="Calibri"/>
                <w:sz w:val="22"/>
                <w:szCs w:val="22"/>
                <w:lang w:val="en-US" w:eastAsia="en-US"/>
              </w:rPr>
              <w:tab/>
            </w:r>
          </w:ins>
          <w:ins w:id="93" w:author="33926_CR0019r1_SCAS_5G_(Rel-16)" w:date="2019-09-19T10:58:00Z">
            <w:r>
              <w:rPr/>
              <w:t>Scope of the present document</w:t>
              <w:tab/>
            </w:r>
          </w:ins>
          <w:hyperlink w:anchor="__RefHeading___Toc19783117">
            <w:ins w:id="94" w:author="33926_CR0019r1_SCAS_5G_(Rel-16)" w:date="2019-09-19T10:58:00Z">
              <w:r>
                <w:rPr>
                  <w:rStyle w:val="IndexLink"/>
                </w:rPr>
                <w:t>20</w:t>
              </w:r>
            </w:ins>
          </w:hyperlink>
        </w:p>
        <w:p>
          <w:pPr>
            <w:pStyle w:val="Contents3"/>
            <w:rPr>
              <w:rFonts w:ascii="Calibri" w:hAnsi="Calibri" w:eastAsia="Times New Roman" w:cs="Calibri"/>
              <w:sz w:val="22"/>
              <w:szCs w:val="22"/>
              <w:lang w:val="en-US" w:eastAsia="en-US"/>
              <w:ins w:id="100" w:author="33926_CR0019r1_SCAS_5G_(Rel-16)" w:date="2019-09-19T10:58:00Z"/>
            </w:rPr>
          </w:pPr>
          <w:ins w:id="96" w:author="33926_CR0019r1_SCAS_5G_(Rel-16)" w:date="2019-09-19T10:58:00Z">
            <w:r>
              <w:rPr/>
              <w:t xml:space="preserve">4.4.1 </w:t>
            </w:r>
          </w:ins>
          <w:ins w:id="97" w:author="33926_CR0019r1_SCAS_5G_(Rel-16)" w:date="2019-09-19T10:58:00Z">
            <w:r>
              <w:rPr>
                <w:rFonts w:eastAsia="Times New Roman" w:cs="Calibri" w:ascii="Calibri" w:hAnsi="Calibri"/>
                <w:sz w:val="22"/>
                <w:szCs w:val="22"/>
                <w:lang w:val="en-US" w:eastAsia="en-US"/>
              </w:rPr>
              <w:tab/>
            </w:r>
          </w:ins>
          <w:ins w:id="98" w:author="33926_CR0019r1_SCAS_5G_(Rel-16)" w:date="2019-09-19T10:58:00Z">
            <w:r>
              <w:rPr/>
              <w:t>Introduction</w:t>
              <w:tab/>
            </w:r>
          </w:ins>
          <w:hyperlink w:anchor="__RefHeading___Toc19783118">
            <w:ins w:id="99" w:author="33926_CR0019r1_SCAS_5G_(Rel-16)" w:date="2019-09-19T10:58:00Z">
              <w:r>
                <w:rPr>
                  <w:rStyle w:val="IndexLink"/>
                </w:rPr>
                <w:t>20</w:t>
              </w:r>
            </w:ins>
          </w:hyperlink>
        </w:p>
        <w:p>
          <w:pPr>
            <w:pStyle w:val="Contents3"/>
            <w:rPr>
              <w:rFonts w:ascii="Calibri" w:hAnsi="Calibri" w:eastAsia="Times New Roman" w:cs="Calibri"/>
              <w:sz w:val="22"/>
              <w:szCs w:val="22"/>
              <w:lang w:val="en-US" w:eastAsia="en-US"/>
              <w:ins w:id="105" w:author="33926_CR0019r1_SCAS_5G_(Rel-16)" w:date="2019-09-19T10:58:00Z"/>
            </w:rPr>
          </w:pPr>
          <w:ins w:id="101" w:author="33926_CR0019r1_SCAS_5G_(Rel-16)" w:date="2019-09-19T10:58:00Z">
            <w:r>
              <w:rPr/>
              <w:t xml:space="preserve">4.4.2 </w:t>
            </w:r>
          </w:ins>
          <w:ins w:id="102" w:author="33926_CR0019r1_SCAS_5G_(Rel-16)" w:date="2019-09-19T10:58:00Z">
            <w:r>
              <w:rPr>
                <w:rFonts w:eastAsia="Times New Roman" w:cs="Calibri" w:ascii="Calibri" w:hAnsi="Calibri"/>
                <w:sz w:val="22"/>
                <w:szCs w:val="22"/>
                <w:lang w:val="en-US" w:eastAsia="en-US"/>
              </w:rPr>
              <w:tab/>
            </w:r>
          </w:ins>
          <w:ins w:id="103" w:author="33926_CR0019r1_SCAS_5G_(Rel-16)" w:date="2019-09-19T10:58:00Z">
            <w:r>
              <w:rPr/>
              <w:t>Scope regarding GNP functions defined by 3GPP</w:t>
              <w:tab/>
            </w:r>
          </w:ins>
          <w:hyperlink w:anchor="__RefHeading___Toc19783119">
            <w:ins w:id="104" w:author="33926_CR0019r1_SCAS_5G_(Rel-16)" w:date="2019-09-19T10:58:00Z">
              <w:r>
                <w:rPr>
                  <w:rStyle w:val="IndexLink"/>
                </w:rPr>
                <w:t>21</w:t>
              </w:r>
            </w:ins>
          </w:hyperlink>
        </w:p>
        <w:p>
          <w:pPr>
            <w:pStyle w:val="Contents3"/>
            <w:rPr>
              <w:rFonts w:ascii="Calibri" w:hAnsi="Calibri" w:eastAsia="Times New Roman" w:cs="Calibri"/>
              <w:sz w:val="22"/>
              <w:szCs w:val="22"/>
              <w:lang w:val="en-US" w:eastAsia="en-US"/>
              <w:ins w:id="110" w:author="33926_CR0019r1_SCAS_5G_(Rel-16)" w:date="2019-09-19T10:58:00Z"/>
            </w:rPr>
          </w:pPr>
          <w:ins w:id="106" w:author="33926_CR0019r1_SCAS_5G_(Rel-16)" w:date="2019-09-19T10:58:00Z">
            <w:r>
              <w:rPr/>
              <w:t xml:space="preserve">4.4.3 </w:t>
            </w:r>
          </w:ins>
          <w:ins w:id="107" w:author="33926_CR0019r1_SCAS_5G_(Rel-16)" w:date="2019-09-19T10:58:00Z">
            <w:r>
              <w:rPr>
                <w:rFonts w:eastAsia="Times New Roman" w:cs="Calibri" w:ascii="Calibri" w:hAnsi="Calibri"/>
                <w:sz w:val="22"/>
                <w:szCs w:val="22"/>
                <w:lang w:val="en-US" w:eastAsia="en-US"/>
              </w:rPr>
              <w:tab/>
            </w:r>
          </w:ins>
          <w:ins w:id="108" w:author="33926_CR0019r1_SCAS_5G_(Rel-16)" w:date="2019-09-19T10:58:00Z">
            <w:r>
              <w:rPr/>
              <w:t>Scope regarding other functions</w:t>
              <w:tab/>
            </w:r>
          </w:ins>
          <w:hyperlink w:anchor="__RefHeading___Toc19783120">
            <w:ins w:id="109" w:author="33926_CR0019r1_SCAS_5G_(Rel-16)" w:date="2019-09-19T10:58:00Z">
              <w:r>
                <w:rPr>
                  <w:rStyle w:val="IndexLink"/>
                </w:rPr>
                <w:t>21</w:t>
              </w:r>
            </w:ins>
          </w:hyperlink>
        </w:p>
        <w:p>
          <w:pPr>
            <w:pStyle w:val="Contents3"/>
            <w:rPr>
              <w:rFonts w:ascii="Calibri" w:hAnsi="Calibri" w:eastAsia="Times New Roman" w:cs="Calibri"/>
              <w:sz w:val="22"/>
              <w:szCs w:val="22"/>
              <w:lang w:val="en-US" w:eastAsia="en-US"/>
              <w:ins w:id="115" w:author="33926_CR0019r1_SCAS_5G_(Rel-16)" w:date="2019-09-19T10:58:00Z"/>
            </w:rPr>
          </w:pPr>
          <w:ins w:id="111" w:author="33926_CR0019r1_SCAS_5G_(Rel-16)" w:date="2019-09-19T10:58:00Z">
            <w:r>
              <w:rPr/>
              <w:t xml:space="preserve">4.4.4 </w:t>
            </w:r>
          </w:ins>
          <w:ins w:id="112" w:author="33926_CR0019r1_SCAS_5G_(Rel-16)" w:date="2019-09-19T10:58:00Z">
            <w:r>
              <w:rPr>
                <w:rFonts w:eastAsia="Times New Roman" w:cs="Calibri" w:ascii="Calibri" w:hAnsi="Calibri"/>
                <w:sz w:val="22"/>
                <w:szCs w:val="22"/>
                <w:lang w:val="en-US" w:eastAsia="en-US"/>
              </w:rPr>
              <w:tab/>
            </w:r>
          </w:ins>
          <w:ins w:id="113" w:author="33926_CR0019r1_SCAS_5G_(Rel-16)" w:date="2019-09-19T10:58:00Z">
            <w:r>
              <w:rPr/>
              <w:t>Scope regarding Operating System (OS)</w:t>
              <w:tab/>
            </w:r>
          </w:ins>
          <w:hyperlink w:anchor="__RefHeading___Toc19783121">
            <w:ins w:id="114" w:author="33926_CR0019r1_SCAS_5G_(Rel-16)" w:date="2019-09-19T10:58:00Z">
              <w:r>
                <w:rPr>
                  <w:rStyle w:val="IndexLink"/>
                </w:rPr>
                <w:t>21</w:t>
              </w:r>
            </w:ins>
          </w:hyperlink>
        </w:p>
        <w:p>
          <w:pPr>
            <w:pStyle w:val="Contents3"/>
            <w:rPr>
              <w:rFonts w:ascii="Calibri" w:hAnsi="Calibri" w:eastAsia="Times New Roman" w:cs="Calibri"/>
              <w:sz w:val="22"/>
              <w:szCs w:val="22"/>
              <w:lang w:val="en-US" w:eastAsia="en-US"/>
              <w:ins w:id="120" w:author="33926_CR0019r1_SCAS_5G_(Rel-16)" w:date="2019-09-19T10:58:00Z"/>
            </w:rPr>
          </w:pPr>
          <w:ins w:id="116" w:author="33926_CR0019r1_SCAS_5G_(Rel-16)" w:date="2019-09-19T10:58:00Z">
            <w:r>
              <w:rPr/>
              <w:t xml:space="preserve">4.4.5 </w:t>
            </w:r>
          </w:ins>
          <w:ins w:id="117" w:author="33926_CR0019r1_SCAS_5G_(Rel-16)" w:date="2019-09-19T10:58:00Z">
            <w:r>
              <w:rPr>
                <w:rFonts w:eastAsia="Times New Roman" w:cs="Calibri" w:ascii="Calibri" w:hAnsi="Calibri"/>
                <w:sz w:val="22"/>
                <w:szCs w:val="22"/>
                <w:lang w:val="en-US" w:eastAsia="en-US"/>
              </w:rPr>
              <w:tab/>
            </w:r>
          </w:ins>
          <w:ins w:id="118" w:author="33926_CR0019r1_SCAS_5G_(Rel-16)" w:date="2019-09-19T10:58:00Z">
            <w:r>
              <w:rPr/>
              <w:t>Scope regarding hardware</w:t>
              <w:tab/>
            </w:r>
          </w:ins>
          <w:hyperlink w:anchor="__RefHeading___Toc19783122">
            <w:ins w:id="119" w:author="33926_CR0019r1_SCAS_5G_(Rel-16)" w:date="2019-09-19T10:58:00Z">
              <w:r>
                <w:rPr>
                  <w:rStyle w:val="IndexLink"/>
                </w:rPr>
                <w:t>21</w:t>
              </w:r>
            </w:ins>
          </w:hyperlink>
        </w:p>
        <w:p>
          <w:pPr>
            <w:pStyle w:val="Contents3"/>
            <w:rPr>
              <w:rFonts w:ascii="Calibri" w:hAnsi="Calibri" w:eastAsia="Times New Roman" w:cs="Calibri"/>
              <w:sz w:val="22"/>
              <w:szCs w:val="22"/>
              <w:lang w:val="en-US" w:eastAsia="en-US"/>
              <w:ins w:id="125" w:author="33926_CR0019r1_SCAS_5G_(Rel-16)" w:date="2019-09-19T10:58:00Z"/>
            </w:rPr>
          </w:pPr>
          <w:ins w:id="121" w:author="33926_CR0019r1_SCAS_5G_(Rel-16)" w:date="2019-09-19T10:58:00Z">
            <w:r>
              <w:rPr/>
              <w:t xml:space="preserve">4.4.6 </w:t>
            </w:r>
          </w:ins>
          <w:ins w:id="122" w:author="33926_CR0019r1_SCAS_5G_(Rel-16)" w:date="2019-09-19T10:58:00Z">
            <w:r>
              <w:rPr>
                <w:rFonts w:eastAsia="Times New Roman" w:cs="Calibri" w:ascii="Calibri" w:hAnsi="Calibri"/>
                <w:sz w:val="22"/>
                <w:szCs w:val="22"/>
                <w:lang w:val="en-US" w:eastAsia="en-US"/>
              </w:rPr>
              <w:tab/>
            </w:r>
          </w:ins>
          <w:ins w:id="123" w:author="33926_CR0019r1_SCAS_5G_(Rel-16)" w:date="2019-09-19T10:58:00Z">
            <w:r>
              <w:rPr/>
              <w:t>Scope regarding interfaces</w:t>
              <w:tab/>
            </w:r>
          </w:ins>
          <w:hyperlink w:anchor="__RefHeading___Toc19783123">
            <w:ins w:id="124" w:author="33926_CR0019r1_SCAS_5G_(Rel-16)" w:date="2019-09-19T10:58:00Z">
              <w:r>
                <w:rPr>
                  <w:rStyle w:val="IndexLink"/>
                </w:rPr>
                <w:t>21</w:t>
              </w:r>
            </w:ins>
          </w:hyperlink>
        </w:p>
        <w:p>
          <w:pPr>
            <w:pStyle w:val="Contents1"/>
            <w:rPr>
              <w:rFonts w:ascii="Calibri" w:hAnsi="Calibri" w:eastAsia="Times New Roman" w:cs="Calibri"/>
              <w:szCs w:val="22"/>
              <w:lang w:val="en-US" w:eastAsia="en-US"/>
              <w:ins w:id="130" w:author="33926_CR0019r1_SCAS_5G_(Rel-16)" w:date="2019-09-19T10:58:00Z"/>
            </w:rPr>
          </w:pPr>
          <w:ins w:id="126" w:author="33926_CR0019r1_SCAS_5G_(Rel-16)" w:date="2019-09-19T10:58:00Z">
            <w:r>
              <w:rPr/>
              <w:t>5</w:t>
            </w:r>
          </w:ins>
          <w:ins w:id="127" w:author="33926_CR0019r1_SCAS_5G_(Rel-16)" w:date="2019-09-19T10:58:00Z">
            <w:r>
              <w:rPr>
                <w:rFonts w:eastAsia="Times New Roman" w:cs="Calibri" w:ascii="Calibri" w:hAnsi="Calibri"/>
                <w:szCs w:val="22"/>
                <w:lang w:val="en-US" w:eastAsia="en-US"/>
              </w:rPr>
              <w:tab/>
            </w:r>
          </w:ins>
          <w:ins w:id="128" w:author="33926_CR0019r1_SCAS_5G_(Rel-16)" w:date="2019-09-19T10:58:00Z">
            <w:r>
              <w:rPr/>
              <w:t>Generic Assets and Threats</w:t>
              <w:tab/>
            </w:r>
          </w:ins>
          <w:hyperlink w:anchor="__RefHeading___Toc19783124">
            <w:ins w:id="129" w:author="33926_CR0019r1_SCAS_5G_(Rel-16)" w:date="2019-09-19T10:58:00Z">
              <w:r>
                <w:rPr>
                  <w:rStyle w:val="IndexLink"/>
                </w:rPr>
                <w:t>21</w:t>
              </w:r>
            </w:ins>
          </w:hyperlink>
        </w:p>
        <w:p>
          <w:pPr>
            <w:pStyle w:val="Contents2"/>
            <w:rPr>
              <w:rFonts w:ascii="Calibri" w:hAnsi="Calibri" w:eastAsia="Times New Roman" w:cs="Calibri"/>
              <w:sz w:val="22"/>
              <w:szCs w:val="22"/>
              <w:lang w:val="en-US" w:eastAsia="en-US"/>
              <w:ins w:id="135" w:author="33926_CR0019r1_SCAS_5G_(Rel-16)" w:date="2019-09-19T10:58:00Z"/>
            </w:rPr>
          </w:pPr>
          <w:ins w:id="131" w:author="33926_CR0019r1_SCAS_5G_(Rel-16)" w:date="2019-09-19T10:58:00Z">
            <w:r>
              <w:rPr/>
              <w:t>5.1</w:t>
            </w:r>
          </w:ins>
          <w:ins w:id="132" w:author="33926_CR0019r1_SCAS_5G_(Rel-16)" w:date="2019-09-19T10:58:00Z">
            <w:r>
              <w:rPr>
                <w:rFonts w:eastAsia="Times New Roman" w:cs="Calibri" w:ascii="Calibri" w:hAnsi="Calibri"/>
                <w:sz w:val="22"/>
                <w:szCs w:val="22"/>
                <w:lang w:val="en-US" w:eastAsia="en-US"/>
              </w:rPr>
              <w:tab/>
            </w:r>
          </w:ins>
          <w:ins w:id="133" w:author="33926_CR0019r1_SCAS_5G_(Rel-16)" w:date="2019-09-19T10:58:00Z">
            <w:r>
              <w:rPr/>
              <w:t>Introduction</w:t>
              <w:tab/>
            </w:r>
          </w:ins>
          <w:hyperlink w:anchor="__RefHeading___Toc19783125">
            <w:ins w:id="134" w:author="33926_CR0019r1_SCAS_5G_(Rel-16)" w:date="2019-09-19T10:58:00Z">
              <w:r>
                <w:rPr>
                  <w:rStyle w:val="IndexLink"/>
                </w:rPr>
                <w:t>21</w:t>
              </w:r>
            </w:ins>
          </w:hyperlink>
        </w:p>
        <w:p>
          <w:pPr>
            <w:pStyle w:val="Contents2"/>
            <w:rPr>
              <w:rFonts w:ascii="Calibri" w:hAnsi="Calibri" w:eastAsia="Times New Roman" w:cs="Calibri"/>
              <w:sz w:val="22"/>
              <w:szCs w:val="22"/>
              <w:lang w:val="en-US" w:eastAsia="en-US"/>
              <w:ins w:id="140" w:author="33926_CR0019r1_SCAS_5G_(Rel-16)" w:date="2019-09-19T10:58:00Z"/>
            </w:rPr>
          </w:pPr>
          <w:ins w:id="136" w:author="33926_CR0019r1_SCAS_5G_(Rel-16)" w:date="2019-09-19T10:58:00Z">
            <w:r>
              <w:rPr/>
              <w:t>5.2</w:t>
            </w:r>
          </w:ins>
          <w:ins w:id="137" w:author="33926_CR0019r1_SCAS_5G_(Rel-16)" w:date="2019-09-19T10:58:00Z">
            <w:r>
              <w:rPr>
                <w:rFonts w:eastAsia="Times New Roman" w:cs="Calibri" w:ascii="Calibri" w:hAnsi="Calibri"/>
                <w:sz w:val="22"/>
                <w:szCs w:val="22"/>
                <w:lang w:val="en-US" w:eastAsia="en-US"/>
              </w:rPr>
              <w:tab/>
            </w:r>
          </w:ins>
          <w:ins w:id="138" w:author="33926_CR0019r1_SCAS_5G_(Rel-16)" w:date="2019-09-19T10:58:00Z">
            <w:r>
              <w:rPr/>
              <w:t>Generic critical assets</w:t>
              <w:tab/>
            </w:r>
          </w:ins>
          <w:hyperlink w:anchor="__RefHeading___Toc19783126">
            <w:ins w:id="139" w:author="33926_CR0019r1_SCAS_5G_(Rel-16)" w:date="2019-09-19T10:58:00Z">
              <w:r>
                <w:rPr>
                  <w:rStyle w:val="IndexLink"/>
                </w:rPr>
                <w:t>21</w:t>
              </w:r>
            </w:ins>
          </w:hyperlink>
        </w:p>
        <w:p>
          <w:pPr>
            <w:pStyle w:val="Contents2"/>
            <w:rPr>
              <w:rFonts w:ascii="Calibri" w:hAnsi="Calibri" w:eastAsia="Times New Roman" w:cs="Calibri"/>
              <w:sz w:val="22"/>
              <w:szCs w:val="22"/>
              <w:lang w:val="en-US" w:eastAsia="en-US"/>
              <w:ins w:id="145" w:author="33926_CR0019r1_SCAS_5G_(Rel-16)" w:date="2019-09-19T10:58:00Z"/>
            </w:rPr>
          </w:pPr>
          <w:ins w:id="141" w:author="33926_CR0019r1_SCAS_5G_(Rel-16)" w:date="2019-09-19T10:58:00Z">
            <w:r>
              <w:rPr/>
              <w:t>5.3</w:t>
            </w:r>
          </w:ins>
          <w:ins w:id="142" w:author="33926_CR0019r1_SCAS_5G_(Rel-16)" w:date="2019-09-19T10:58:00Z">
            <w:r>
              <w:rPr>
                <w:rFonts w:eastAsia="Times New Roman" w:cs="Calibri" w:ascii="Calibri" w:hAnsi="Calibri"/>
                <w:sz w:val="22"/>
                <w:szCs w:val="22"/>
                <w:lang w:val="en-US" w:eastAsia="en-US"/>
              </w:rPr>
              <w:tab/>
            </w:r>
          </w:ins>
          <w:ins w:id="143" w:author="33926_CR0019r1_SCAS_5G_(Rel-16)" w:date="2019-09-19T10:58:00Z">
            <w:r>
              <w:rPr/>
              <w:t>Generic threats</w:t>
              <w:tab/>
            </w:r>
          </w:ins>
          <w:hyperlink w:anchor="__RefHeading___Toc19783127">
            <w:ins w:id="144" w:author="33926_CR0019r1_SCAS_5G_(Rel-16)" w:date="2019-09-19T10:58:00Z">
              <w:r>
                <w:rPr>
                  <w:rStyle w:val="IndexLink"/>
                </w:rPr>
                <w:t>22</w:t>
              </w:r>
            </w:ins>
          </w:hyperlink>
        </w:p>
        <w:p>
          <w:pPr>
            <w:pStyle w:val="Contents3"/>
            <w:rPr>
              <w:rFonts w:ascii="Calibri" w:hAnsi="Calibri" w:eastAsia="Times New Roman" w:cs="Calibri"/>
              <w:sz w:val="22"/>
              <w:szCs w:val="22"/>
              <w:lang w:val="en-US" w:eastAsia="en-US"/>
              <w:ins w:id="150" w:author="33926_CR0019r1_SCAS_5G_(Rel-16)" w:date="2019-09-19T10:58:00Z"/>
            </w:rPr>
          </w:pPr>
          <w:ins w:id="146" w:author="33926_CR0019r1_SCAS_5G_(Rel-16)" w:date="2019-09-19T10:58:00Z">
            <w:r>
              <w:rPr/>
              <w:t>5.3.0</w:t>
            </w:r>
          </w:ins>
          <w:ins w:id="147" w:author="33926_CR0019r1_SCAS_5G_(Rel-16)" w:date="2019-09-19T10:58:00Z">
            <w:r>
              <w:rPr>
                <w:rFonts w:eastAsia="Times New Roman" w:cs="Calibri" w:ascii="Calibri" w:hAnsi="Calibri"/>
                <w:sz w:val="22"/>
                <w:szCs w:val="22"/>
                <w:lang w:val="en-US" w:eastAsia="en-US"/>
              </w:rPr>
              <w:tab/>
            </w:r>
          </w:ins>
          <w:ins w:id="148" w:author="33926_CR0019r1_SCAS_5G_(Rel-16)" w:date="2019-09-19T10:58:00Z">
            <w:r>
              <w:rPr/>
              <w:t xml:space="preserve"> Generic threats format</w:t>
              <w:tab/>
            </w:r>
          </w:ins>
          <w:hyperlink w:anchor="__RefHeading___Toc19783128">
            <w:ins w:id="149" w:author="33926_CR0019r1_SCAS_5G_(Rel-16)" w:date="2019-09-19T10:58:00Z">
              <w:r>
                <w:rPr>
                  <w:rStyle w:val="IndexLink"/>
                </w:rPr>
                <w:t>22</w:t>
              </w:r>
            </w:ins>
          </w:hyperlink>
        </w:p>
        <w:p>
          <w:pPr>
            <w:pStyle w:val="Contents3"/>
            <w:rPr>
              <w:rFonts w:ascii="Calibri" w:hAnsi="Calibri" w:eastAsia="Times New Roman" w:cs="Calibri"/>
              <w:sz w:val="22"/>
              <w:szCs w:val="22"/>
              <w:lang w:val="en-US" w:eastAsia="en-US"/>
              <w:ins w:id="155" w:author="33926_CR0019r1_SCAS_5G_(Rel-16)" w:date="2019-09-19T10:58:00Z"/>
            </w:rPr>
          </w:pPr>
          <w:ins w:id="151" w:author="33926_CR0019r1_SCAS_5G_(Rel-16)" w:date="2019-09-19T10:58:00Z">
            <w:r>
              <w:rPr/>
              <w:t>5.3.1</w:t>
            </w:r>
          </w:ins>
          <w:ins w:id="152" w:author="33926_CR0019r1_SCAS_5G_(Rel-16)" w:date="2019-09-19T10:58:00Z">
            <w:r>
              <w:rPr>
                <w:rFonts w:eastAsia="Times New Roman" w:cs="Calibri" w:ascii="Calibri" w:hAnsi="Calibri"/>
                <w:sz w:val="22"/>
                <w:szCs w:val="22"/>
                <w:lang w:val="en-US" w:eastAsia="en-US"/>
              </w:rPr>
              <w:tab/>
            </w:r>
          </w:ins>
          <w:ins w:id="153" w:author="33926_CR0019r1_SCAS_5G_(Rel-16)" w:date="2019-09-19T10:58:00Z">
            <w:r>
              <w:rPr/>
              <w:t>Introduction</w:t>
              <w:tab/>
            </w:r>
          </w:ins>
          <w:hyperlink w:anchor="__RefHeading___Toc19783129">
            <w:ins w:id="154" w:author="33926_CR0019r1_SCAS_5G_(Rel-16)" w:date="2019-09-19T10:58:00Z">
              <w:r>
                <w:rPr>
                  <w:rStyle w:val="IndexLink"/>
                </w:rPr>
                <w:t>22</w:t>
              </w:r>
            </w:ins>
          </w:hyperlink>
        </w:p>
        <w:p>
          <w:pPr>
            <w:pStyle w:val="Contents3"/>
            <w:rPr>
              <w:rFonts w:ascii="Calibri" w:hAnsi="Calibri" w:eastAsia="Times New Roman" w:cs="Calibri"/>
              <w:sz w:val="22"/>
              <w:szCs w:val="22"/>
              <w:lang w:val="en-US" w:eastAsia="en-US"/>
              <w:ins w:id="160" w:author="33926_CR0019r1_SCAS_5G_(Rel-16)" w:date="2019-09-19T10:58:00Z"/>
            </w:rPr>
          </w:pPr>
          <w:ins w:id="156" w:author="33926_CR0019r1_SCAS_5G_(Rel-16)" w:date="2019-09-19T10:58:00Z">
            <w:r>
              <w:rPr/>
              <w:t>5.3.2</w:t>
            </w:r>
          </w:ins>
          <w:ins w:id="157" w:author="33926_CR0019r1_SCAS_5G_(Rel-16)" w:date="2019-09-19T10:58:00Z">
            <w:r>
              <w:rPr>
                <w:rFonts w:eastAsia="Times New Roman" w:cs="Calibri" w:ascii="Calibri" w:hAnsi="Calibri"/>
                <w:sz w:val="22"/>
                <w:szCs w:val="22"/>
                <w:lang w:val="en-US" w:eastAsia="en-US"/>
              </w:rPr>
              <w:tab/>
            </w:r>
          </w:ins>
          <w:ins w:id="158" w:author="33926_CR0019r1_SCAS_5G_(Rel-16)" w:date="2019-09-19T10:58:00Z">
            <w:r>
              <w:rPr/>
              <w:t>Threats relating to 3GPP-defined interfaces</w:t>
              <w:tab/>
            </w:r>
          </w:ins>
          <w:hyperlink w:anchor="__RefHeading___Toc19783130">
            <w:ins w:id="159" w:author="33926_CR0019r1_SCAS_5G_(Rel-16)" w:date="2019-09-19T10:58:00Z">
              <w:r>
                <w:rPr>
                  <w:rStyle w:val="IndexLink"/>
                </w:rPr>
                <w:t>23</w:t>
              </w:r>
            </w:ins>
          </w:hyperlink>
        </w:p>
        <w:p>
          <w:pPr>
            <w:pStyle w:val="Contents3"/>
            <w:rPr>
              <w:rFonts w:ascii="Calibri" w:hAnsi="Calibri" w:eastAsia="Times New Roman" w:cs="Calibri"/>
              <w:sz w:val="22"/>
              <w:szCs w:val="22"/>
              <w:lang w:val="en-US" w:eastAsia="en-US"/>
              <w:ins w:id="165" w:author="33926_CR0019r1_SCAS_5G_(Rel-16)" w:date="2019-09-19T10:58:00Z"/>
            </w:rPr>
          </w:pPr>
          <w:ins w:id="161" w:author="33926_CR0019r1_SCAS_5G_(Rel-16)" w:date="2019-09-19T10:58:00Z">
            <w:r>
              <w:rPr/>
              <w:t>5.3.3</w:t>
            </w:r>
          </w:ins>
          <w:ins w:id="162" w:author="33926_CR0019r1_SCAS_5G_(Rel-16)" w:date="2019-09-19T10:58:00Z">
            <w:r>
              <w:rPr>
                <w:rFonts w:eastAsia="Times New Roman" w:cs="Calibri" w:ascii="Calibri" w:hAnsi="Calibri"/>
                <w:sz w:val="22"/>
                <w:szCs w:val="22"/>
                <w:lang w:val="en-US" w:eastAsia="en-US"/>
              </w:rPr>
              <w:tab/>
            </w:r>
          </w:ins>
          <w:ins w:id="163" w:author="33926_CR0019r1_SCAS_5G_(Rel-16)" w:date="2019-09-19T10:58:00Z">
            <w:r>
              <w:rPr/>
              <w:t>Spoofing identity</w:t>
              <w:tab/>
            </w:r>
          </w:ins>
          <w:hyperlink w:anchor="__RefHeading___Toc19783131">
            <w:ins w:id="164" w:author="33926_CR0019r1_SCAS_5G_(Rel-16)" w:date="2019-09-19T10:58:00Z">
              <w:r>
                <w:rPr>
                  <w:rStyle w:val="IndexLink"/>
                </w:rPr>
                <w:t>23</w:t>
              </w:r>
            </w:ins>
          </w:hyperlink>
        </w:p>
        <w:p>
          <w:pPr>
            <w:pStyle w:val="Contents4"/>
            <w:rPr>
              <w:rFonts w:ascii="Calibri" w:hAnsi="Calibri" w:eastAsia="Times New Roman" w:cs="Calibri"/>
              <w:sz w:val="22"/>
              <w:szCs w:val="22"/>
              <w:lang w:val="en-US" w:eastAsia="en-US"/>
              <w:ins w:id="171" w:author="33926_CR0019r1_SCAS_5G_(Rel-16)" w:date="2019-09-19T10:58:00Z"/>
            </w:rPr>
          </w:pPr>
          <w:ins w:id="166" w:author="33926_CR0019r1_SCAS_5G_(Rel-16)" w:date="2019-09-19T10:58:00Z">
            <w:r>
              <w:rPr/>
              <w:t>5.3.3.1</w:t>
            </w:r>
          </w:ins>
          <w:ins w:id="167" w:author="33926_CR0019r1_SCAS_5G_(Rel-16)" w:date="2019-09-19T10:58:00Z">
            <w:r>
              <w:rPr>
                <w:rFonts w:eastAsia="Times New Roman" w:cs="Calibri" w:ascii="Calibri" w:hAnsi="Calibri"/>
                <w:sz w:val="22"/>
                <w:szCs w:val="22"/>
                <w:lang w:val="en-US" w:eastAsia="en-US"/>
              </w:rPr>
              <w:tab/>
            </w:r>
          </w:ins>
          <w:ins w:id="168" w:author="33926_CR0019r1_SCAS_5G_(Rel-16)" w:date="2019-09-19T10:58:00Z">
            <w:r>
              <w:rPr>
                <w:lang w:val="en-US" w:eastAsia="en-US"/>
              </w:rPr>
              <w:t>Default Accounts</w:t>
            </w:r>
          </w:ins>
          <w:ins w:id="169" w:author="33926_CR0019r1_SCAS_5G_(Rel-16)" w:date="2019-09-19T10:58:00Z">
            <w:r>
              <w:rPr/>
              <w:tab/>
            </w:r>
          </w:ins>
          <w:hyperlink w:anchor="__RefHeading___Toc19783132">
            <w:ins w:id="170" w:author="33926_CR0019r1_SCAS_5G_(Rel-16)" w:date="2019-09-19T10:58:00Z">
              <w:r>
                <w:rPr>
                  <w:rStyle w:val="IndexLink"/>
                </w:rPr>
                <w:t>23</w:t>
              </w:r>
            </w:ins>
          </w:hyperlink>
        </w:p>
        <w:p>
          <w:pPr>
            <w:pStyle w:val="Contents4"/>
            <w:rPr>
              <w:rFonts w:ascii="Calibri" w:hAnsi="Calibri" w:eastAsia="Times New Roman" w:cs="Calibri"/>
              <w:sz w:val="22"/>
              <w:szCs w:val="22"/>
              <w:lang w:val="en-US" w:eastAsia="en-US"/>
              <w:ins w:id="177" w:author="33926_CR0019r1_SCAS_5G_(Rel-16)" w:date="2019-09-19T10:58:00Z"/>
            </w:rPr>
          </w:pPr>
          <w:ins w:id="172" w:author="33926_CR0019r1_SCAS_5G_(Rel-16)" w:date="2019-09-19T10:58:00Z">
            <w:r>
              <w:rPr/>
              <w:t>5.3.3.2</w:t>
            </w:r>
          </w:ins>
          <w:ins w:id="173" w:author="33926_CR0019r1_SCAS_5G_(Rel-16)" w:date="2019-09-19T10:58:00Z">
            <w:r>
              <w:rPr>
                <w:rFonts w:eastAsia="Times New Roman" w:cs="Calibri" w:ascii="Calibri" w:hAnsi="Calibri"/>
                <w:sz w:val="22"/>
                <w:szCs w:val="22"/>
                <w:lang w:val="en-US" w:eastAsia="en-US"/>
              </w:rPr>
              <w:tab/>
            </w:r>
          </w:ins>
          <w:ins w:id="174" w:author="33926_CR0019r1_SCAS_5G_(Rel-16)" w:date="2019-09-19T10:58:00Z">
            <w:r>
              <w:rPr>
                <w:lang w:val="en-US" w:eastAsia="en-US"/>
              </w:rPr>
              <w:t>Weak Password Policies</w:t>
            </w:r>
          </w:ins>
          <w:ins w:id="175" w:author="33926_CR0019r1_SCAS_5G_(Rel-16)" w:date="2019-09-19T10:58:00Z">
            <w:r>
              <w:rPr/>
              <w:tab/>
            </w:r>
          </w:ins>
          <w:hyperlink w:anchor="__RefHeading___Toc19783133">
            <w:ins w:id="176" w:author="33926_CR0019r1_SCAS_5G_(Rel-16)" w:date="2019-09-19T10:58:00Z">
              <w:r>
                <w:rPr>
                  <w:rStyle w:val="IndexLink"/>
                </w:rPr>
                <w:t>23</w:t>
              </w:r>
            </w:ins>
          </w:hyperlink>
        </w:p>
        <w:p>
          <w:pPr>
            <w:pStyle w:val="Contents4"/>
            <w:rPr>
              <w:rFonts w:ascii="Calibri" w:hAnsi="Calibri" w:eastAsia="Times New Roman" w:cs="Calibri"/>
              <w:sz w:val="22"/>
              <w:szCs w:val="22"/>
              <w:lang w:val="en-US" w:eastAsia="en-US"/>
              <w:ins w:id="183" w:author="33926_CR0019r1_SCAS_5G_(Rel-16)" w:date="2019-09-19T10:58:00Z"/>
            </w:rPr>
          </w:pPr>
          <w:ins w:id="178" w:author="33926_CR0019r1_SCAS_5G_(Rel-16)" w:date="2019-09-19T10:58:00Z">
            <w:r>
              <w:rPr/>
              <w:t>5.3.3.3</w:t>
            </w:r>
          </w:ins>
          <w:ins w:id="179" w:author="33926_CR0019r1_SCAS_5G_(Rel-16)" w:date="2019-09-19T10:58:00Z">
            <w:r>
              <w:rPr>
                <w:rFonts w:eastAsia="Times New Roman" w:cs="Calibri" w:ascii="Calibri" w:hAnsi="Calibri"/>
                <w:sz w:val="22"/>
                <w:szCs w:val="22"/>
                <w:lang w:val="en-US" w:eastAsia="en-US"/>
              </w:rPr>
              <w:tab/>
            </w:r>
          </w:ins>
          <w:ins w:id="180" w:author="33926_CR0019r1_SCAS_5G_(Rel-16)" w:date="2019-09-19T10:58:00Z">
            <w:r>
              <w:rPr>
                <w:lang w:val="en-US" w:eastAsia="en-US"/>
              </w:rPr>
              <w:t>Password peek</w:t>
            </w:r>
          </w:ins>
          <w:ins w:id="181" w:author="33926_CR0019r1_SCAS_5G_(Rel-16)" w:date="2019-09-19T10:58:00Z">
            <w:r>
              <w:rPr/>
              <w:tab/>
            </w:r>
          </w:ins>
          <w:hyperlink w:anchor="__RefHeading___Toc19783134">
            <w:ins w:id="182" w:author="33926_CR0019r1_SCAS_5G_(Rel-16)" w:date="2019-09-19T10:58:00Z">
              <w:r>
                <w:rPr>
                  <w:rStyle w:val="IndexLink"/>
                </w:rPr>
                <w:t>24</w:t>
              </w:r>
            </w:ins>
          </w:hyperlink>
        </w:p>
        <w:p>
          <w:pPr>
            <w:pStyle w:val="Contents4"/>
            <w:rPr>
              <w:rFonts w:ascii="Calibri" w:hAnsi="Calibri" w:eastAsia="Times New Roman" w:cs="Calibri"/>
              <w:sz w:val="22"/>
              <w:szCs w:val="22"/>
              <w:lang w:val="en-US" w:eastAsia="en-US"/>
              <w:ins w:id="189" w:author="33926_CR0019r1_SCAS_5G_(Rel-16)" w:date="2019-09-19T10:58:00Z"/>
            </w:rPr>
          </w:pPr>
          <w:ins w:id="184" w:author="33926_CR0019r1_SCAS_5G_(Rel-16)" w:date="2019-09-19T10:58:00Z">
            <w:r>
              <w:rPr/>
              <w:t>5.3.3.4</w:t>
            </w:r>
          </w:ins>
          <w:ins w:id="185" w:author="33926_CR0019r1_SCAS_5G_(Rel-16)" w:date="2019-09-19T10:58:00Z">
            <w:r>
              <w:rPr>
                <w:rFonts w:eastAsia="Times New Roman" w:cs="Calibri" w:ascii="Calibri" w:hAnsi="Calibri"/>
                <w:sz w:val="22"/>
                <w:szCs w:val="22"/>
                <w:lang w:val="en-US" w:eastAsia="en-US"/>
              </w:rPr>
              <w:tab/>
            </w:r>
          </w:ins>
          <w:ins w:id="186" w:author="33926_CR0019r1_SCAS_5G_(Rel-16)" w:date="2019-09-19T10:58:00Z">
            <w:r>
              <w:rPr>
                <w:lang w:val="en-US" w:eastAsia="en-US"/>
              </w:rPr>
              <w:t>Direct Root Access</w:t>
            </w:r>
          </w:ins>
          <w:ins w:id="187" w:author="33926_CR0019r1_SCAS_5G_(Rel-16)" w:date="2019-09-19T10:58:00Z">
            <w:r>
              <w:rPr/>
              <w:tab/>
            </w:r>
          </w:ins>
          <w:hyperlink w:anchor="__RefHeading___Toc19783135">
            <w:ins w:id="188" w:author="33926_CR0019r1_SCAS_5G_(Rel-16)" w:date="2019-09-19T10:58:00Z">
              <w:r>
                <w:rPr>
                  <w:rStyle w:val="IndexLink"/>
                </w:rPr>
                <w:t>24</w:t>
              </w:r>
            </w:ins>
          </w:hyperlink>
        </w:p>
        <w:p>
          <w:pPr>
            <w:pStyle w:val="Contents4"/>
            <w:rPr>
              <w:rFonts w:ascii="Calibri" w:hAnsi="Calibri" w:eastAsia="Times New Roman" w:cs="Calibri"/>
              <w:sz w:val="22"/>
              <w:szCs w:val="22"/>
              <w:lang w:val="en-US" w:eastAsia="en-US"/>
              <w:ins w:id="195" w:author="33926_CR0019r1_SCAS_5G_(Rel-16)" w:date="2019-09-19T10:58:00Z"/>
            </w:rPr>
          </w:pPr>
          <w:ins w:id="190" w:author="33926_CR0019r1_SCAS_5G_(Rel-16)" w:date="2019-09-19T10:58:00Z">
            <w:r>
              <w:rPr/>
              <w:t>5.3.3.5</w:t>
            </w:r>
          </w:ins>
          <w:ins w:id="191" w:author="33926_CR0019r1_SCAS_5G_(Rel-16)" w:date="2019-09-19T10:58:00Z">
            <w:r>
              <w:rPr>
                <w:rFonts w:eastAsia="Times New Roman" w:cs="Calibri" w:ascii="Calibri" w:hAnsi="Calibri"/>
                <w:sz w:val="22"/>
                <w:szCs w:val="22"/>
                <w:lang w:val="en-US" w:eastAsia="en-US"/>
              </w:rPr>
              <w:tab/>
            </w:r>
          </w:ins>
          <w:ins w:id="192" w:author="33926_CR0019r1_SCAS_5G_(Rel-16)" w:date="2019-09-19T10:58:00Z">
            <w:r>
              <w:rPr>
                <w:lang w:val="en-US" w:eastAsia="en-US"/>
              </w:rPr>
              <w:t>IP Spoofing</w:t>
            </w:r>
          </w:ins>
          <w:ins w:id="193" w:author="33926_CR0019r1_SCAS_5G_(Rel-16)" w:date="2019-09-19T10:58:00Z">
            <w:r>
              <w:rPr/>
              <w:tab/>
            </w:r>
          </w:ins>
          <w:hyperlink w:anchor="__RefHeading___Toc19783136">
            <w:ins w:id="194" w:author="33926_CR0019r1_SCAS_5G_(Rel-16)" w:date="2019-09-19T10:58:00Z">
              <w:r>
                <w:rPr>
                  <w:rStyle w:val="IndexLink"/>
                </w:rPr>
                <w:t>24</w:t>
              </w:r>
            </w:ins>
          </w:hyperlink>
        </w:p>
        <w:p>
          <w:pPr>
            <w:pStyle w:val="Contents4"/>
            <w:rPr>
              <w:rFonts w:ascii="Calibri" w:hAnsi="Calibri" w:eastAsia="Times New Roman" w:cs="Calibri"/>
              <w:sz w:val="22"/>
              <w:szCs w:val="22"/>
              <w:lang w:val="en-US" w:eastAsia="en-US"/>
              <w:ins w:id="201" w:author="33926_CR0019r1_SCAS_5G_(Rel-16)" w:date="2019-09-19T10:58:00Z"/>
            </w:rPr>
          </w:pPr>
          <w:ins w:id="196" w:author="33926_CR0019r1_SCAS_5G_(Rel-16)" w:date="2019-09-19T10:58:00Z">
            <w:r>
              <w:rPr/>
              <w:t>5.3.3.6</w:t>
            </w:r>
          </w:ins>
          <w:ins w:id="197" w:author="33926_CR0019r1_SCAS_5G_(Rel-16)" w:date="2019-09-19T10:58:00Z">
            <w:r>
              <w:rPr>
                <w:rFonts w:eastAsia="Times New Roman" w:cs="Calibri" w:ascii="Calibri" w:hAnsi="Calibri"/>
                <w:sz w:val="22"/>
                <w:szCs w:val="22"/>
                <w:lang w:val="en-US" w:eastAsia="en-US"/>
              </w:rPr>
              <w:tab/>
            </w:r>
          </w:ins>
          <w:ins w:id="198" w:author="33926_CR0019r1_SCAS_5G_(Rel-16)" w:date="2019-09-19T10:58:00Z">
            <w:r>
              <w:rPr>
                <w:lang w:val="en-US" w:eastAsia="en-US"/>
              </w:rPr>
              <w:t>Malware</w:t>
            </w:r>
          </w:ins>
          <w:ins w:id="199" w:author="33926_CR0019r1_SCAS_5G_(Rel-16)" w:date="2019-09-19T10:58:00Z">
            <w:r>
              <w:rPr/>
              <w:tab/>
            </w:r>
          </w:ins>
          <w:hyperlink w:anchor="__RefHeading___Toc19783137">
            <w:ins w:id="200" w:author="33926_CR0019r1_SCAS_5G_(Rel-16)" w:date="2019-09-19T10:58:00Z">
              <w:r>
                <w:rPr>
                  <w:rStyle w:val="IndexLink"/>
                </w:rPr>
                <w:t>24</w:t>
              </w:r>
            </w:ins>
          </w:hyperlink>
        </w:p>
        <w:p>
          <w:pPr>
            <w:pStyle w:val="Contents4"/>
            <w:rPr>
              <w:rFonts w:ascii="Calibri" w:hAnsi="Calibri" w:eastAsia="Times New Roman" w:cs="Calibri"/>
              <w:sz w:val="22"/>
              <w:szCs w:val="22"/>
              <w:lang w:val="en-US" w:eastAsia="en-US"/>
              <w:ins w:id="206" w:author="33926_CR0019r1_SCAS_5G_(Rel-16)" w:date="2019-09-19T10:58:00Z"/>
            </w:rPr>
          </w:pPr>
          <w:ins w:id="202" w:author="33926_CR0019r1_SCAS_5G_(Rel-16)" w:date="2019-09-19T10:58:00Z">
            <w:r>
              <w:rPr/>
              <w:t>5.3.3.7</w:t>
            </w:r>
          </w:ins>
          <w:ins w:id="203" w:author="33926_CR0019r1_SCAS_5G_(Rel-16)" w:date="2019-09-19T10:58:00Z">
            <w:r>
              <w:rPr>
                <w:rFonts w:eastAsia="Times New Roman" w:cs="Calibri" w:ascii="Calibri" w:hAnsi="Calibri"/>
                <w:sz w:val="22"/>
                <w:szCs w:val="22"/>
                <w:lang w:val="en-US" w:eastAsia="en-US"/>
              </w:rPr>
              <w:tab/>
            </w:r>
          </w:ins>
          <w:ins w:id="204" w:author="33926_CR0019r1_SCAS_5G_(Rel-16)" w:date="2019-09-19T10:58:00Z">
            <w:r>
              <w:rPr/>
              <w:t>Eavesdropping</w:t>
              <w:tab/>
            </w:r>
          </w:ins>
          <w:hyperlink w:anchor="__RefHeading___Toc19783138">
            <w:ins w:id="205" w:author="33926_CR0019r1_SCAS_5G_(Rel-16)" w:date="2019-09-19T10:58:00Z">
              <w:r>
                <w:rPr>
                  <w:rStyle w:val="IndexLink"/>
                </w:rPr>
                <w:t>24</w:t>
              </w:r>
            </w:ins>
          </w:hyperlink>
        </w:p>
        <w:p>
          <w:pPr>
            <w:pStyle w:val="Contents3"/>
            <w:rPr>
              <w:rFonts w:ascii="Calibri" w:hAnsi="Calibri" w:eastAsia="Times New Roman" w:cs="Calibri"/>
              <w:sz w:val="22"/>
              <w:szCs w:val="22"/>
              <w:lang w:val="en-US" w:eastAsia="en-US"/>
              <w:ins w:id="211" w:author="33926_CR0019r1_SCAS_5G_(Rel-16)" w:date="2019-09-19T10:58:00Z"/>
            </w:rPr>
          </w:pPr>
          <w:ins w:id="207" w:author="33926_CR0019r1_SCAS_5G_(Rel-16)" w:date="2019-09-19T10:58:00Z">
            <w:r>
              <w:rPr/>
              <w:t>5.3.4</w:t>
            </w:r>
          </w:ins>
          <w:ins w:id="208" w:author="33926_CR0019r1_SCAS_5G_(Rel-16)" w:date="2019-09-19T10:58:00Z">
            <w:r>
              <w:rPr>
                <w:rFonts w:eastAsia="Times New Roman" w:cs="Calibri" w:ascii="Calibri" w:hAnsi="Calibri"/>
                <w:sz w:val="22"/>
                <w:szCs w:val="22"/>
                <w:lang w:val="en-US" w:eastAsia="en-US"/>
              </w:rPr>
              <w:tab/>
            </w:r>
          </w:ins>
          <w:ins w:id="209" w:author="33926_CR0019r1_SCAS_5G_(Rel-16)" w:date="2019-09-19T10:58:00Z">
            <w:r>
              <w:rPr/>
              <w:t>Tampering</w:t>
              <w:tab/>
            </w:r>
          </w:ins>
          <w:hyperlink w:anchor="__RefHeading___Toc19783139">
            <w:ins w:id="210" w:author="33926_CR0019r1_SCAS_5G_(Rel-16)" w:date="2019-09-19T10:58:00Z">
              <w:r>
                <w:rPr>
                  <w:rStyle w:val="IndexLink"/>
                </w:rPr>
                <w:t>25</w:t>
              </w:r>
            </w:ins>
          </w:hyperlink>
        </w:p>
        <w:p>
          <w:pPr>
            <w:pStyle w:val="Contents4"/>
            <w:rPr>
              <w:rFonts w:ascii="Calibri" w:hAnsi="Calibri" w:eastAsia="Times New Roman" w:cs="Calibri"/>
              <w:sz w:val="22"/>
              <w:szCs w:val="22"/>
              <w:lang w:val="en-US" w:eastAsia="en-US"/>
              <w:ins w:id="216" w:author="33926_CR0019r1_SCAS_5G_(Rel-16)" w:date="2019-09-19T10:58:00Z"/>
            </w:rPr>
          </w:pPr>
          <w:ins w:id="212" w:author="33926_CR0019r1_SCAS_5G_(Rel-16)" w:date="2019-09-19T10:58:00Z">
            <w:r>
              <w:rPr/>
              <w:t>5.3.4.1</w:t>
            </w:r>
          </w:ins>
          <w:ins w:id="213" w:author="33926_CR0019r1_SCAS_5G_(Rel-16)" w:date="2019-09-19T10:58:00Z">
            <w:r>
              <w:rPr>
                <w:rFonts w:eastAsia="Times New Roman" w:cs="Calibri" w:ascii="Calibri" w:hAnsi="Calibri"/>
                <w:sz w:val="22"/>
                <w:szCs w:val="22"/>
                <w:lang w:val="en-US" w:eastAsia="en-US"/>
              </w:rPr>
              <w:tab/>
            </w:r>
          </w:ins>
          <w:ins w:id="214" w:author="33926_CR0019r1_SCAS_5G_(Rel-16)" w:date="2019-09-19T10:58:00Z">
            <w:r>
              <w:rPr/>
              <w:t>Software Tampering</w:t>
              <w:tab/>
            </w:r>
          </w:ins>
          <w:hyperlink w:anchor="__RefHeading___Toc19783140">
            <w:ins w:id="215" w:author="33926_CR0019r1_SCAS_5G_(Rel-16)" w:date="2019-09-19T10:58:00Z">
              <w:r>
                <w:rPr>
                  <w:rStyle w:val="IndexLink"/>
                </w:rPr>
                <w:t>25</w:t>
              </w:r>
            </w:ins>
          </w:hyperlink>
        </w:p>
        <w:p>
          <w:pPr>
            <w:pStyle w:val="Contents4"/>
            <w:rPr>
              <w:rFonts w:ascii="Calibri" w:hAnsi="Calibri" w:eastAsia="Times New Roman" w:cs="Calibri"/>
              <w:sz w:val="22"/>
              <w:szCs w:val="22"/>
              <w:lang w:val="en-US" w:eastAsia="en-US"/>
              <w:ins w:id="221" w:author="33926_CR0019r1_SCAS_5G_(Rel-16)" w:date="2019-09-19T10:58:00Z"/>
            </w:rPr>
          </w:pPr>
          <w:ins w:id="217" w:author="33926_CR0019r1_SCAS_5G_(Rel-16)" w:date="2019-09-19T10:58:00Z">
            <w:r>
              <w:rPr/>
              <w:t>5.3.4.2</w:t>
            </w:r>
          </w:ins>
          <w:ins w:id="218" w:author="33926_CR0019r1_SCAS_5G_(Rel-16)" w:date="2019-09-19T10:58:00Z">
            <w:r>
              <w:rPr>
                <w:rFonts w:eastAsia="Times New Roman" w:cs="Calibri" w:ascii="Calibri" w:hAnsi="Calibri"/>
                <w:sz w:val="22"/>
                <w:szCs w:val="22"/>
                <w:lang w:val="en-US" w:eastAsia="en-US"/>
              </w:rPr>
              <w:tab/>
            </w:r>
          </w:ins>
          <w:ins w:id="219" w:author="33926_CR0019r1_SCAS_5G_(Rel-16)" w:date="2019-09-19T10:58:00Z">
            <w:r>
              <w:rPr/>
              <w:t>Ownership File Misuse</w:t>
              <w:tab/>
            </w:r>
          </w:ins>
          <w:hyperlink w:anchor="__RefHeading___Toc19783141">
            <w:ins w:id="220" w:author="33926_CR0019r1_SCAS_5G_(Rel-16)" w:date="2019-09-19T10:58:00Z">
              <w:r>
                <w:rPr>
                  <w:rStyle w:val="IndexLink"/>
                </w:rPr>
                <w:t>25</w:t>
              </w:r>
            </w:ins>
          </w:hyperlink>
        </w:p>
        <w:p>
          <w:pPr>
            <w:pStyle w:val="Contents4"/>
            <w:rPr>
              <w:rFonts w:ascii="Calibri" w:hAnsi="Calibri" w:eastAsia="Times New Roman" w:cs="Calibri"/>
              <w:sz w:val="22"/>
              <w:szCs w:val="22"/>
              <w:lang w:val="en-US" w:eastAsia="en-US"/>
              <w:ins w:id="226" w:author="33926_CR0019r1_SCAS_5G_(Rel-16)" w:date="2019-09-19T10:58:00Z"/>
            </w:rPr>
          </w:pPr>
          <w:ins w:id="222" w:author="33926_CR0019r1_SCAS_5G_(Rel-16)" w:date="2019-09-19T10:58:00Z">
            <w:r>
              <w:rPr/>
              <w:t>5.3.4.3</w:t>
            </w:r>
          </w:ins>
          <w:ins w:id="223" w:author="33926_CR0019r1_SCAS_5G_(Rel-16)" w:date="2019-09-19T10:58:00Z">
            <w:r>
              <w:rPr>
                <w:rFonts w:eastAsia="Times New Roman" w:cs="Calibri" w:ascii="Calibri" w:hAnsi="Calibri"/>
                <w:sz w:val="22"/>
                <w:szCs w:val="22"/>
                <w:lang w:val="en-US" w:eastAsia="en-US"/>
              </w:rPr>
              <w:tab/>
            </w:r>
          </w:ins>
          <w:ins w:id="224" w:author="33926_CR0019r1_SCAS_5G_(Rel-16)" w:date="2019-09-19T10:58:00Z">
            <w:r>
              <w:rPr/>
              <w:t>External Device Boot</w:t>
              <w:tab/>
            </w:r>
          </w:ins>
          <w:hyperlink w:anchor="__RefHeading___Toc19783142">
            <w:ins w:id="225" w:author="33926_CR0019r1_SCAS_5G_(Rel-16)" w:date="2019-09-19T10:58:00Z">
              <w:r>
                <w:rPr>
                  <w:rStyle w:val="IndexLink"/>
                </w:rPr>
                <w:t>25</w:t>
              </w:r>
            </w:ins>
          </w:hyperlink>
        </w:p>
        <w:p>
          <w:pPr>
            <w:pStyle w:val="Contents4"/>
            <w:rPr>
              <w:rFonts w:ascii="Calibri" w:hAnsi="Calibri" w:eastAsia="Times New Roman" w:cs="Calibri"/>
              <w:sz w:val="22"/>
              <w:szCs w:val="22"/>
              <w:lang w:val="en-US" w:eastAsia="en-US"/>
              <w:ins w:id="231" w:author="33926_CR0019r1_SCAS_5G_(Rel-16)" w:date="2019-09-19T10:58:00Z"/>
            </w:rPr>
          </w:pPr>
          <w:ins w:id="227" w:author="33926_CR0019r1_SCAS_5G_(Rel-16)" w:date="2019-09-19T10:58:00Z">
            <w:r>
              <w:rPr/>
              <w:t>5.3.4.4</w:t>
            </w:r>
          </w:ins>
          <w:ins w:id="228" w:author="33926_CR0019r1_SCAS_5G_(Rel-16)" w:date="2019-09-19T10:58:00Z">
            <w:r>
              <w:rPr>
                <w:rFonts w:eastAsia="Times New Roman" w:cs="Calibri" w:ascii="Calibri" w:hAnsi="Calibri"/>
                <w:sz w:val="22"/>
                <w:szCs w:val="22"/>
                <w:lang w:val="en-US" w:eastAsia="en-US"/>
              </w:rPr>
              <w:tab/>
            </w:r>
          </w:ins>
          <w:ins w:id="229" w:author="33926_CR0019r1_SCAS_5G_(Rel-16)" w:date="2019-09-19T10:58:00Z">
            <w:r>
              <w:rPr/>
              <w:t>Log Tampering</w:t>
              <w:tab/>
            </w:r>
          </w:ins>
          <w:hyperlink w:anchor="__RefHeading___Toc19783143">
            <w:ins w:id="230" w:author="33926_CR0019r1_SCAS_5G_(Rel-16)" w:date="2019-09-19T10:58:00Z">
              <w:r>
                <w:rPr>
                  <w:rStyle w:val="IndexLink"/>
                </w:rPr>
                <w:t>25</w:t>
              </w:r>
            </w:ins>
          </w:hyperlink>
        </w:p>
        <w:p>
          <w:pPr>
            <w:pStyle w:val="Contents4"/>
            <w:rPr>
              <w:rFonts w:ascii="Calibri" w:hAnsi="Calibri" w:eastAsia="Times New Roman" w:cs="Calibri"/>
              <w:sz w:val="22"/>
              <w:szCs w:val="22"/>
              <w:lang w:val="en-US" w:eastAsia="en-US"/>
              <w:ins w:id="236" w:author="33926_CR0019r1_SCAS_5G_(Rel-16)" w:date="2019-09-19T10:58:00Z"/>
            </w:rPr>
          </w:pPr>
          <w:ins w:id="232" w:author="33926_CR0019r1_SCAS_5G_(Rel-16)" w:date="2019-09-19T10:58:00Z">
            <w:r>
              <w:rPr/>
              <w:t>5.3.4.5</w:t>
            </w:r>
          </w:ins>
          <w:ins w:id="233" w:author="33926_CR0019r1_SCAS_5G_(Rel-16)" w:date="2019-09-19T10:58:00Z">
            <w:r>
              <w:rPr>
                <w:rFonts w:eastAsia="Times New Roman" w:cs="Calibri" w:ascii="Calibri" w:hAnsi="Calibri"/>
                <w:sz w:val="22"/>
                <w:szCs w:val="22"/>
                <w:lang w:val="en-US" w:eastAsia="en-US"/>
              </w:rPr>
              <w:tab/>
            </w:r>
          </w:ins>
          <w:ins w:id="234" w:author="33926_CR0019r1_SCAS_5G_(Rel-16)" w:date="2019-09-19T10:58:00Z">
            <w:r>
              <w:rPr/>
              <w:t>OAM Traffic Tampering</w:t>
              <w:tab/>
            </w:r>
          </w:ins>
          <w:hyperlink w:anchor="__RefHeading___Toc19783144">
            <w:ins w:id="235" w:author="33926_CR0019r1_SCAS_5G_(Rel-16)" w:date="2019-09-19T10:58:00Z">
              <w:r>
                <w:rPr>
                  <w:rStyle w:val="IndexLink"/>
                </w:rPr>
                <w:t>25</w:t>
              </w:r>
            </w:ins>
          </w:hyperlink>
        </w:p>
        <w:p>
          <w:pPr>
            <w:pStyle w:val="Contents4"/>
            <w:rPr>
              <w:rFonts w:ascii="Calibri" w:hAnsi="Calibri" w:eastAsia="Times New Roman" w:cs="Calibri"/>
              <w:sz w:val="22"/>
              <w:szCs w:val="22"/>
              <w:lang w:val="en-US" w:eastAsia="en-US"/>
              <w:ins w:id="241" w:author="33926_CR0019r1_SCAS_5G_(Rel-16)" w:date="2019-09-19T10:58:00Z"/>
            </w:rPr>
          </w:pPr>
          <w:ins w:id="237" w:author="33926_CR0019r1_SCAS_5G_(Rel-16)" w:date="2019-09-19T10:58:00Z">
            <w:r>
              <w:rPr/>
              <w:t>5.3.4.6</w:t>
            </w:r>
          </w:ins>
          <w:ins w:id="238" w:author="33926_CR0019r1_SCAS_5G_(Rel-16)" w:date="2019-09-19T10:58:00Z">
            <w:r>
              <w:rPr>
                <w:rFonts w:eastAsia="Times New Roman" w:cs="Calibri" w:ascii="Calibri" w:hAnsi="Calibri"/>
                <w:sz w:val="22"/>
                <w:szCs w:val="22"/>
                <w:lang w:val="en-US" w:eastAsia="en-US"/>
              </w:rPr>
              <w:tab/>
            </w:r>
          </w:ins>
          <w:ins w:id="239" w:author="33926_CR0019r1_SCAS_5G_(Rel-16)" w:date="2019-09-19T10:58:00Z">
            <w:r>
              <w:rPr/>
              <w:t>File Write Permissions Abuse</w:t>
              <w:tab/>
            </w:r>
          </w:ins>
          <w:hyperlink w:anchor="__RefHeading___Toc19783145">
            <w:ins w:id="240" w:author="33926_CR0019r1_SCAS_5G_(Rel-16)" w:date="2019-09-19T10:58:00Z">
              <w:r>
                <w:rPr>
                  <w:rStyle w:val="IndexLink"/>
                </w:rPr>
                <w:t>26</w:t>
              </w:r>
            </w:ins>
          </w:hyperlink>
        </w:p>
        <w:p>
          <w:pPr>
            <w:pStyle w:val="Contents4"/>
            <w:rPr>
              <w:rFonts w:ascii="Calibri" w:hAnsi="Calibri" w:eastAsia="Times New Roman" w:cs="Calibri"/>
              <w:sz w:val="22"/>
              <w:szCs w:val="22"/>
              <w:lang w:val="en-US" w:eastAsia="en-US"/>
              <w:ins w:id="246" w:author="33926_CR0019r1_SCAS_5G_(Rel-16)" w:date="2019-09-19T10:58:00Z"/>
            </w:rPr>
          </w:pPr>
          <w:ins w:id="242" w:author="33926_CR0019r1_SCAS_5G_(Rel-16)" w:date="2019-09-19T10:58:00Z">
            <w:r>
              <w:rPr/>
              <w:t>5.3.4.7</w:t>
            </w:r>
          </w:ins>
          <w:ins w:id="243" w:author="33926_CR0019r1_SCAS_5G_(Rel-16)" w:date="2019-09-19T10:58:00Z">
            <w:r>
              <w:rPr>
                <w:rFonts w:eastAsia="Times New Roman" w:cs="Calibri" w:ascii="Calibri" w:hAnsi="Calibri"/>
                <w:sz w:val="22"/>
                <w:szCs w:val="22"/>
                <w:lang w:val="en-US" w:eastAsia="en-US"/>
              </w:rPr>
              <w:tab/>
            </w:r>
          </w:ins>
          <w:ins w:id="244" w:author="33926_CR0019r1_SCAS_5G_(Rel-16)" w:date="2019-09-19T10:58:00Z">
            <w:r>
              <w:rPr/>
              <w:t>User Session Tampering</w:t>
              <w:tab/>
            </w:r>
          </w:ins>
          <w:hyperlink w:anchor="__RefHeading___Toc19783146">
            <w:ins w:id="245" w:author="33926_CR0019r1_SCAS_5G_(Rel-16)" w:date="2019-09-19T10:58:00Z">
              <w:r>
                <w:rPr>
                  <w:rStyle w:val="IndexLink"/>
                </w:rPr>
                <w:t>26</w:t>
              </w:r>
            </w:ins>
          </w:hyperlink>
        </w:p>
        <w:p>
          <w:pPr>
            <w:pStyle w:val="Contents3"/>
            <w:rPr>
              <w:rFonts w:ascii="Calibri" w:hAnsi="Calibri" w:eastAsia="Times New Roman" w:cs="Calibri"/>
              <w:sz w:val="22"/>
              <w:szCs w:val="22"/>
              <w:lang w:val="en-US" w:eastAsia="en-US"/>
              <w:ins w:id="251" w:author="33926_CR0019r1_SCAS_5G_(Rel-16)" w:date="2019-09-19T10:58:00Z"/>
            </w:rPr>
          </w:pPr>
          <w:ins w:id="247" w:author="33926_CR0019r1_SCAS_5G_(Rel-16)" w:date="2019-09-19T10:58:00Z">
            <w:r>
              <w:rPr/>
              <w:t>5.3.5</w:t>
            </w:r>
          </w:ins>
          <w:ins w:id="248" w:author="33926_CR0019r1_SCAS_5G_(Rel-16)" w:date="2019-09-19T10:58:00Z">
            <w:r>
              <w:rPr>
                <w:rFonts w:eastAsia="Times New Roman" w:cs="Calibri" w:ascii="Calibri" w:hAnsi="Calibri"/>
                <w:sz w:val="22"/>
                <w:szCs w:val="22"/>
                <w:lang w:val="en-US" w:eastAsia="en-US"/>
              </w:rPr>
              <w:tab/>
            </w:r>
          </w:ins>
          <w:ins w:id="249" w:author="33926_CR0019r1_SCAS_5G_(Rel-16)" w:date="2019-09-19T10:58:00Z">
            <w:r>
              <w:rPr/>
              <w:t>Repudiation</w:t>
              <w:tab/>
            </w:r>
          </w:ins>
          <w:hyperlink w:anchor="__RefHeading___Toc19783147">
            <w:ins w:id="250" w:author="33926_CR0019r1_SCAS_5G_(Rel-16)" w:date="2019-09-19T10:58:00Z">
              <w:r>
                <w:rPr>
                  <w:rStyle w:val="IndexLink"/>
                </w:rPr>
                <w:t>26</w:t>
              </w:r>
            </w:ins>
          </w:hyperlink>
        </w:p>
        <w:p>
          <w:pPr>
            <w:pStyle w:val="Contents4"/>
            <w:rPr>
              <w:rFonts w:ascii="Calibri" w:hAnsi="Calibri" w:eastAsia="Times New Roman" w:cs="Calibri"/>
              <w:sz w:val="22"/>
              <w:szCs w:val="22"/>
              <w:lang w:val="en-US" w:eastAsia="en-US"/>
              <w:ins w:id="256" w:author="33926_CR0019r1_SCAS_5G_(Rel-16)" w:date="2019-09-19T10:58:00Z"/>
            </w:rPr>
          </w:pPr>
          <w:ins w:id="252" w:author="33926_CR0019r1_SCAS_5G_(Rel-16)" w:date="2019-09-19T10:58:00Z">
            <w:r>
              <w:rPr/>
              <w:t>5.3.5.1</w:t>
            </w:r>
          </w:ins>
          <w:ins w:id="253" w:author="33926_CR0019r1_SCAS_5G_(Rel-16)" w:date="2019-09-19T10:58:00Z">
            <w:r>
              <w:rPr>
                <w:rFonts w:eastAsia="Times New Roman" w:cs="Calibri" w:ascii="Calibri" w:hAnsi="Calibri"/>
                <w:sz w:val="22"/>
                <w:szCs w:val="22"/>
                <w:lang w:val="en-US" w:eastAsia="en-US"/>
              </w:rPr>
              <w:tab/>
            </w:r>
          </w:ins>
          <w:ins w:id="254" w:author="33926_CR0019r1_SCAS_5G_(Rel-16)" w:date="2019-09-19T10:58:00Z">
            <w:r>
              <w:rPr/>
              <w:t>Lack of User Activity Trace</w:t>
              <w:tab/>
            </w:r>
          </w:ins>
          <w:hyperlink w:anchor="__RefHeading___Toc19783148">
            <w:ins w:id="255" w:author="33926_CR0019r1_SCAS_5G_(Rel-16)" w:date="2019-09-19T10:58:00Z">
              <w:r>
                <w:rPr>
                  <w:rStyle w:val="IndexLink"/>
                </w:rPr>
                <w:t>26</w:t>
              </w:r>
            </w:ins>
          </w:hyperlink>
        </w:p>
        <w:p>
          <w:pPr>
            <w:pStyle w:val="Contents3"/>
            <w:rPr>
              <w:rFonts w:ascii="Calibri" w:hAnsi="Calibri" w:eastAsia="Times New Roman" w:cs="Calibri"/>
              <w:sz w:val="22"/>
              <w:szCs w:val="22"/>
              <w:lang w:val="en-US" w:eastAsia="en-US"/>
              <w:ins w:id="261" w:author="33926_CR0019r1_SCAS_5G_(Rel-16)" w:date="2019-09-19T10:58:00Z"/>
            </w:rPr>
          </w:pPr>
          <w:ins w:id="257" w:author="33926_CR0019r1_SCAS_5G_(Rel-16)" w:date="2019-09-19T10:58:00Z">
            <w:r>
              <w:rPr/>
              <w:t>5.3.6</w:t>
            </w:r>
          </w:ins>
          <w:ins w:id="258" w:author="33926_CR0019r1_SCAS_5G_(Rel-16)" w:date="2019-09-19T10:58:00Z">
            <w:r>
              <w:rPr>
                <w:rFonts w:eastAsia="Times New Roman" w:cs="Calibri" w:ascii="Calibri" w:hAnsi="Calibri"/>
                <w:sz w:val="22"/>
                <w:szCs w:val="22"/>
                <w:lang w:val="en-US" w:eastAsia="en-US"/>
              </w:rPr>
              <w:tab/>
            </w:r>
          </w:ins>
          <w:ins w:id="259" w:author="33926_CR0019r1_SCAS_5G_(Rel-16)" w:date="2019-09-19T10:58:00Z">
            <w:r>
              <w:rPr/>
              <w:t>Information disclosure</w:t>
              <w:tab/>
            </w:r>
          </w:ins>
          <w:hyperlink w:anchor="__RefHeading___Toc19783149">
            <w:ins w:id="260" w:author="33926_CR0019r1_SCAS_5G_(Rel-16)" w:date="2019-09-19T10:58:00Z">
              <w:r>
                <w:rPr>
                  <w:rStyle w:val="IndexLink"/>
                </w:rPr>
                <w:t>26</w:t>
              </w:r>
            </w:ins>
          </w:hyperlink>
        </w:p>
        <w:p>
          <w:pPr>
            <w:pStyle w:val="Contents4"/>
            <w:rPr>
              <w:rFonts w:ascii="Calibri" w:hAnsi="Calibri" w:eastAsia="Times New Roman" w:cs="Calibri"/>
              <w:sz w:val="22"/>
              <w:szCs w:val="22"/>
              <w:lang w:val="en-US" w:eastAsia="en-US"/>
              <w:ins w:id="266" w:author="33926_CR0019r1_SCAS_5G_(Rel-16)" w:date="2019-09-19T10:58:00Z"/>
            </w:rPr>
          </w:pPr>
          <w:ins w:id="262" w:author="33926_CR0019r1_SCAS_5G_(Rel-16)" w:date="2019-09-19T10:58:00Z">
            <w:r>
              <w:rPr/>
              <w:t>5.3.6.1</w:t>
            </w:r>
          </w:ins>
          <w:ins w:id="263" w:author="33926_CR0019r1_SCAS_5G_(Rel-16)" w:date="2019-09-19T10:58:00Z">
            <w:r>
              <w:rPr>
                <w:rFonts w:eastAsia="Times New Roman" w:cs="Calibri" w:ascii="Calibri" w:hAnsi="Calibri"/>
                <w:sz w:val="22"/>
                <w:szCs w:val="22"/>
                <w:lang w:val="en-US" w:eastAsia="en-US"/>
              </w:rPr>
              <w:tab/>
            </w:r>
          </w:ins>
          <w:ins w:id="264" w:author="33926_CR0019r1_SCAS_5G_(Rel-16)" w:date="2019-09-19T10:58:00Z">
            <w:r>
              <w:rPr/>
              <w:t>Poor key generation</w:t>
              <w:tab/>
            </w:r>
          </w:ins>
          <w:hyperlink w:anchor="__RefHeading___Toc19783150">
            <w:ins w:id="265" w:author="33926_CR0019r1_SCAS_5G_(Rel-16)" w:date="2019-09-19T10:58:00Z">
              <w:r>
                <w:rPr>
                  <w:rStyle w:val="IndexLink"/>
                </w:rPr>
                <w:t>26</w:t>
              </w:r>
            </w:ins>
          </w:hyperlink>
        </w:p>
        <w:p>
          <w:pPr>
            <w:pStyle w:val="Contents4"/>
            <w:rPr>
              <w:rFonts w:ascii="Calibri" w:hAnsi="Calibri" w:eastAsia="Times New Roman" w:cs="Calibri"/>
              <w:sz w:val="22"/>
              <w:szCs w:val="22"/>
              <w:lang w:val="en-US" w:eastAsia="en-US"/>
              <w:ins w:id="271" w:author="33926_CR0019r1_SCAS_5G_(Rel-16)" w:date="2019-09-19T10:58:00Z"/>
            </w:rPr>
          </w:pPr>
          <w:ins w:id="267" w:author="33926_CR0019r1_SCAS_5G_(Rel-16)" w:date="2019-09-19T10:58:00Z">
            <w:r>
              <w:rPr/>
              <w:t>5.3.6.2</w:t>
            </w:r>
          </w:ins>
          <w:ins w:id="268" w:author="33926_CR0019r1_SCAS_5G_(Rel-16)" w:date="2019-09-19T10:58:00Z">
            <w:r>
              <w:rPr>
                <w:rFonts w:eastAsia="Times New Roman" w:cs="Calibri" w:ascii="Calibri" w:hAnsi="Calibri"/>
                <w:sz w:val="22"/>
                <w:szCs w:val="22"/>
                <w:lang w:val="en-US" w:eastAsia="en-US"/>
              </w:rPr>
              <w:tab/>
            </w:r>
          </w:ins>
          <w:ins w:id="269" w:author="33926_CR0019r1_SCAS_5G_(Rel-16)" w:date="2019-09-19T10:58:00Z">
            <w:r>
              <w:rPr/>
              <w:t>Poor key management</w:t>
              <w:tab/>
            </w:r>
          </w:ins>
          <w:hyperlink w:anchor="__RefHeading___Toc19783151">
            <w:ins w:id="270" w:author="33926_CR0019r1_SCAS_5G_(Rel-16)" w:date="2019-09-19T10:58:00Z">
              <w:r>
                <w:rPr>
                  <w:rStyle w:val="IndexLink"/>
                </w:rPr>
                <w:t>27</w:t>
              </w:r>
            </w:ins>
          </w:hyperlink>
        </w:p>
        <w:p>
          <w:pPr>
            <w:pStyle w:val="Contents4"/>
            <w:rPr>
              <w:rFonts w:ascii="Calibri" w:hAnsi="Calibri" w:eastAsia="Times New Roman" w:cs="Calibri"/>
              <w:sz w:val="22"/>
              <w:szCs w:val="22"/>
              <w:lang w:val="en-US" w:eastAsia="en-US"/>
              <w:ins w:id="276" w:author="33926_CR0019r1_SCAS_5G_(Rel-16)" w:date="2019-09-19T10:58:00Z"/>
            </w:rPr>
          </w:pPr>
          <w:ins w:id="272" w:author="33926_CR0019r1_SCAS_5G_(Rel-16)" w:date="2019-09-19T10:58:00Z">
            <w:r>
              <w:rPr/>
              <w:t>5.3.6.3</w:t>
            </w:r>
          </w:ins>
          <w:ins w:id="273" w:author="33926_CR0019r1_SCAS_5G_(Rel-16)" w:date="2019-09-19T10:58:00Z">
            <w:r>
              <w:rPr>
                <w:rFonts w:eastAsia="Times New Roman" w:cs="Calibri" w:ascii="Calibri" w:hAnsi="Calibri"/>
                <w:sz w:val="22"/>
                <w:szCs w:val="22"/>
                <w:lang w:val="en-US" w:eastAsia="en-US"/>
              </w:rPr>
              <w:tab/>
            </w:r>
          </w:ins>
          <w:ins w:id="274" w:author="33926_CR0019r1_SCAS_5G_(Rel-16)" w:date="2019-09-19T10:58:00Z">
            <w:r>
              <w:rPr/>
              <w:t>Weak cryptographic algorithms</w:t>
              <w:tab/>
            </w:r>
          </w:ins>
          <w:hyperlink w:anchor="__RefHeading___Toc19783152">
            <w:ins w:id="275" w:author="33926_CR0019r1_SCAS_5G_(Rel-16)" w:date="2019-09-19T10:58:00Z">
              <w:r>
                <w:rPr>
                  <w:rStyle w:val="IndexLink"/>
                </w:rPr>
                <w:t>27</w:t>
              </w:r>
            </w:ins>
          </w:hyperlink>
        </w:p>
        <w:p>
          <w:pPr>
            <w:pStyle w:val="Contents4"/>
            <w:rPr>
              <w:rFonts w:ascii="Calibri" w:hAnsi="Calibri" w:eastAsia="Times New Roman" w:cs="Calibri"/>
              <w:sz w:val="22"/>
              <w:szCs w:val="22"/>
              <w:lang w:val="en-US" w:eastAsia="en-US"/>
              <w:ins w:id="281" w:author="33926_CR0019r1_SCAS_5G_(Rel-16)" w:date="2019-09-19T10:58:00Z"/>
            </w:rPr>
          </w:pPr>
          <w:ins w:id="277" w:author="33926_CR0019r1_SCAS_5G_(Rel-16)" w:date="2019-09-19T10:58:00Z">
            <w:r>
              <w:rPr/>
              <w:t>5.3.6.4</w:t>
            </w:r>
          </w:ins>
          <w:ins w:id="278" w:author="33926_CR0019r1_SCAS_5G_(Rel-16)" w:date="2019-09-19T10:58:00Z">
            <w:r>
              <w:rPr>
                <w:rFonts w:eastAsia="Times New Roman" w:cs="Calibri" w:ascii="Calibri" w:hAnsi="Calibri"/>
                <w:sz w:val="22"/>
                <w:szCs w:val="22"/>
                <w:lang w:val="en-US" w:eastAsia="en-US"/>
              </w:rPr>
              <w:tab/>
            </w:r>
          </w:ins>
          <w:ins w:id="279" w:author="33926_CR0019r1_SCAS_5G_(Rel-16)" w:date="2019-09-19T10:58:00Z">
            <w:r>
              <w:rPr/>
              <w:t>Insecure Data Storage</w:t>
              <w:tab/>
            </w:r>
          </w:ins>
          <w:hyperlink w:anchor="__RefHeading___Toc19783153">
            <w:ins w:id="280" w:author="33926_CR0019r1_SCAS_5G_(Rel-16)" w:date="2019-09-19T10:58:00Z">
              <w:r>
                <w:rPr>
                  <w:rStyle w:val="IndexLink"/>
                </w:rPr>
                <w:t>27</w:t>
              </w:r>
            </w:ins>
          </w:hyperlink>
        </w:p>
        <w:p>
          <w:pPr>
            <w:pStyle w:val="Contents4"/>
            <w:rPr>
              <w:rFonts w:ascii="Calibri" w:hAnsi="Calibri" w:eastAsia="Times New Roman" w:cs="Calibri"/>
              <w:sz w:val="22"/>
              <w:szCs w:val="22"/>
              <w:lang w:val="en-US" w:eastAsia="en-US"/>
              <w:ins w:id="286" w:author="33926_CR0019r1_SCAS_5G_(Rel-16)" w:date="2019-09-19T10:58:00Z"/>
            </w:rPr>
          </w:pPr>
          <w:ins w:id="282" w:author="33926_CR0019r1_SCAS_5G_(Rel-16)" w:date="2019-09-19T10:58:00Z">
            <w:r>
              <w:rPr/>
              <w:t>5.3.6.5</w:t>
            </w:r>
          </w:ins>
          <w:ins w:id="283" w:author="33926_CR0019r1_SCAS_5G_(Rel-16)" w:date="2019-09-19T10:58:00Z">
            <w:r>
              <w:rPr>
                <w:rFonts w:eastAsia="Times New Roman" w:cs="Calibri" w:ascii="Calibri" w:hAnsi="Calibri"/>
                <w:sz w:val="22"/>
                <w:szCs w:val="22"/>
                <w:lang w:val="en-US" w:eastAsia="en-US"/>
              </w:rPr>
              <w:tab/>
            </w:r>
          </w:ins>
          <w:ins w:id="284" w:author="33926_CR0019r1_SCAS_5G_(Rel-16)" w:date="2019-09-19T10:58:00Z">
            <w:r>
              <w:rPr/>
              <w:t>System Fingerprinting</w:t>
              <w:tab/>
            </w:r>
          </w:ins>
          <w:hyperlink w:anchor="__RefHeading___Toc19783154">
            <w:ins w:id="285" w:author="33926_CR0019r1_SCAS_5G_(Rel-16)" w:date="2019-09-19T10:58:00Z">
              <w:r>
                <w:rPr>
                  <w:rStyle w:val="IndexLink"/>
                </w:rPr>
                <w:t>27</w:t>
              </w:r>
            </w:ins>
          </w:hyperlink>
        </w:p>
        <w:p>
          <w:pPr>
            <w:pStyle w:val="Contents4"/>
            <w:rPr>
              <w:rFonts w:ascii="Calibri" w:hAnsi="Calibri" w:eastAsia="Times New Roman" w:cs="Calibri"/>
              <w:sz w:val="22"/>
              <w:szCs w:val="22"/>
              <w:lang w:val="en-US" w:eastAsia="en-US"/>
              <w:ins w:id="291" w:author="33926_CR0019r1_SCAS_5G_(Rel-16)" w:date="2019-09-19T10:58:00Z"/>
            </w:rPr>
          </w:pPr>
          <w:ins w:id="287" w:author="33926_CR0019r1_SCAS_5G_(Rel-16)" w:date="2019-09-19T10:58:00Z">
            <w:r>
              <w:rPr/>
              <w:t>5.3.6.6</w:t>
            </w:r>
          </w:ins>
          <w:ins w:id="288" w:author="33926_CR0019r1_SCAS_5G_(Rel-16)" w:date="2019-09-19T10:58:00Z">
            <w:r>
              <w:rPr>
                <w:rFonts w:eastAsia="Times New Roman" w:cs="Calibri" w:ascii="Calibri" w:hAnsi="Calibri"/>
                <w:sz w:val="22"/>
                <w:szCs w:val="22"/>
                <w:lang w:val="en-US" w:eastAsia="en-US"/>
              </w:rPr>
              <w:tab/>
            </w:r>
          </w:ins>
          <w:ins w:id="289" w:author="33926_CR0019r1_SCAS_5G_(Rel-16)" w:date="2019-09-19T10:58:00Z">
            <w:r>
              <w:rPr/>
              <w:t>Malware</w:t>
              <w:tab/>
            </w:r>
          </w:ins>
          <w:hyperlink w:anchor="__RefHeading___Toc19783155">
            <w:ins w:id="290" w:author="33926_CR0019r1_SCAS_5G_(Rel-16)" w:date="2019-09-19T10:58:00Z">
              <w:r>
                <w:rPr>
                  <w:rStyle w:val="IndexLink"/>
                </w:rPr>
                <w:t>27</w:t>
              </w:r>
            </w:ins>
          </w:hyperlink>
        </w:p>
        <w:p>
          <w:pPr>
            <w:pStyle w:val="Contents4"/>
            <w:rPr>
              <w:rFonts w:ascii="Calibri" w:hAnsi="Calibri" w:eastAsia="Times New Roman" w:cs="Calibri"/>
              <w:sz w:val="22"/>
              <w:szCs w:val="22"/>
              <w:lang w:val="en-US" w:eastAsia="en-US"/>
              <w:ins w:id="296" w:author="33926_CR0019r1_SCAS_5G_(Rel-16)" w:date="2019-09-19T10:58:00Z"/>
            </w:rPr>
          </w:pPr>
          <w:ins w:id="292" w:author="33926_CR0019r1_SCAS_5G_(Rel-16)" w:date="2019-09-19T10:58:00Z">
            <w:r>
              <w:rPr/>
              <w:t>5.3.6.7</w:t>
            </w:r>
          </w:ins>
          <w:ins w:id="293" w:author="33926_CR0019r1_SCAS_5G_(Rel-16)" w:date="2019-09-19T10:58:00Z">
            <w:r>
              <w:rPr>
                <w:rFonts w:eastAsia="Times New Roman" w:cs="Calibri" w:ascii="Calibri" w:hAnsi="Calibri"/>
                <w:sz w:val="22"/>
                <w:szCs w:val="22"/>
                <w:lang w:val="en-US" w:eastAsia="en-US"/>
              </w:rPr>
              <w:tab/>
            </w:r>
          </w:ins>
          <w:ins w:id="294" w:author="33926_CR0019r1_SCAS_5G_(Rel-16)" w:date="2019-09-19T10:58:00Z">
            <w:r>
              <w:rPr/>
              <w:t>Personal Identification Information Violation</w:t>
              <w:tab/>
            </w:r>
          </w:ins>
          <w:hyperlink w:anchor="__RefHeading___Toc19783156">
            <w:ins w:id="295" w:author="33926_CR0019r1_SCAS_5G_(Rel-16)" w:date="2019-09-19T10:58:00Z">
              <w:r>
                <w:rPr>
                  <w:rStyle w:val="IndexLink"/>
                </w:rPr>
                <w:t>28</w:t>
              </w:r>
            </w:ins>
          </w:hyperlink>
        </w:p>
        <w:p>
          <w:pPr>
            <w:pStyle w:val="Contents4"/>
            <w:rPr>
              <w:rFonts w:ascii="Calibri" w:hAnsi="Calibri" w:eastAsia="Times New Roman" w:cs="Calibri"/>
              <w:sz w:val="22"/>
              <w:szCs w:val="22"/>
              <w:lang w:val="en-US" w:eastAsia="en-US"/>
              <w:ins w:id="301" w:author="33926_CR0019r1_SCAS_5G_(Rel-16)" w:date="2019-09-19T10:58:00Z"/>
            </w:rPr>
          </w:pPr>
          <w:ins w:id="297" w:author="33926_CR0019r1_SCAS_5G_(Rel-16)" w:date="2019-09-19T10:58:00Z">
            <w:r>
              <w:rPr/>
              <w:t>5.3.6.8</w:t>
            </w:r>
          </w:ins>
          <w:ins w:id="298" w:author="33926_CR0019r1_SCAS_5G_(Rel-16)" w:date="2019-09-19T10:58:00Z">
            <w:r>
              <w:rPr>
                <w:rFonts w:eastAsia="Times New Roman" w:cs="Calibri" w:ascii="Calibri" w:hAnsi="Calibri"/>
                <w:sz w:val="22"/>
                <w:szCs w:val="22"/>
                <w:lang w:val="en-US" w:eastAsia="en-US"/>
              </w:rPr>
              <w:tab/>
            </w:r>
          </w:ins>
          <w:ins w:id="299" w:author="33926_CR0019r1_SCAS_5G_(Rel-16)" w:date="2019-09-19T10:58:00Z">
            <w:r>
              <w:rPr/>
              <w:t>Insecure Default Configuration</w:t>
              <w:tab/>
            </w:r>
          </w:ins>
          <w:hyperlink w:anchor="__RefHeading___Toc19783157">
            <w:ins w:id="300" w:author="33926_CR0019r1_SCAS_5G_(Rel-16)" w:date="2019-09-19T10:58:00Z">
              <w:r>
                <w:rPr>
                  <w:rStyle w:val="IndexLink"/>
                </w:rPr>
                <w:t>28</w:t>
              </w:r>
            </w:ins>
          </w:hyperlink>
        </w:p>
        <w:p>
          <w:pPr>
            <w:pStyle w:val="Contents4"/>
            <w:rPr>
              <w:rFonts w:ascii="Calibri" w:hAnsi="Calibri" w:eastAsia="Times New Roman" w:cs="Calibri"/>
              <w:sz w:val="22"/>
              <w:szCs w:val="22"/>
              <w:lang w:val="en-US" w:eastAsia="en-US"/>
              <w:ins w:id="306" w:author="33926_CR0019r1_SCAS_5G_(Rel-16)" w:date="2019-09-19T10:58:00Z"/>
            </w:rPr>
          </w:pPr>
          <w:ins w:id="302" w:author="33926_CR0019r1_SCAS_5G_(Rel-16)" w:date="2019-09-19T10:58:00Z">
            <w:r>
              <w:rPr/>
              <w:t>5.3.6.9</w:t>
            </w:r>
          </w:ins>
          <w:ins w:id="303" w:author="33926_CR0019r1_SCAS_5G_(Rel-16)" w:date="2019-09-19T10:58:00Z">
            <w:r>
              <w:rPr>
                <w:rFonts w:eastAsia="Times New Roman" w:cs="Calibri" w:ascii="Calibri" w:hAnsi="Calibri"/>
                <w:sz w:val="22"/>
                <w:szCs w:val="22"/>
                <w:lang w:val="en-US" w:eastAsia="en-US"/>
              </w:rPr>
              <w:tab/>
            </w:r>
          </w:ins>
          <w:ins w:id="304" w:author="33926_CR0019r1_SCAS_5G_(Rel-16)" w:date="2019-09-19T10:58:00Z">
            <w:r>
              <w:rPr/>
              <w:t>File/Directory Read Permissions Misuse</w:t>
              <w:tab/>
            </w:r>
          </w:ins>
          <w:hyperlink w:anchor="__RefHeading___Toc19783158">
            <w:ins w:id="305" w:author="33926_CR0019r1_SCAS_5G_(Rel-16)" w:date="2019-09-19T10:58:00Z">
              <w:r>
                <w:rPr>
                  <w:rStyle w:val="IndexLink"/>
                </w:rPr>
                <w:t>28</w:t>
              </w:r>
            </w:ins>
          </w:hyperlink>
        </w:p>
        <w:p>
          <w:pPr>
            <w:pStyle w:val="Contents4"/>
            <w:rPr>
              <w:rFonts w:ascii="Calibri" w:hAnsi="Calibri" w:eastAsia="Times New Roman" w:cs="Calibri"/>
              <w:sz w:val="22"/>
              <w:szCs w:val="22"/>
              <w:lang w:val="en-US" w:eastAsia="en-US"/>
              <w:ins w:id="311" w:author="33926_CR0019r1_SCAS_5G_(Rel-16)" w:date="2019-09-19T10:58:00Z"/>
            </w:rPr>
          </w:pPr>
          <w:ins w:id="307" w:author="33926_CR0019r1_SCAS_5G_(Rel-16)" w:date="2019-09-19T10:58:00Z">
            <w:r>
              <w:rPr/>
              <w:t>5.3.6.10</w:t>
            </w:r>
          </w:ins>
          <w:ins w:id="308" w:author="33926_CR0019r1_SCAS_5G_(Rel-16)" w:date="2019-09-19T10:58:00Z">
            <w:r>
              <w:rPr>
                <w:rFonts w:eastAsia="Times New Roman" w:cs="Calibri" w:ascii="Calibri" w:hAnsi="Calibri"/>
                <w:sz w:val="22"/>
                <w:szCs w:val="22"/>
                <w:lang w:val="en-US" w:eastAsia="en-US"/>
              </w:rPr>
              <w:tab/>
            </w:r>
          </w:ins>
          <w:ins w:id="309" w:author="33926_CR0019r1_SCAS_5G_(Rel-16)" w:date="2019-09-19T10:58:00Z">
            <w:r>
              <w:rPr/>
              <w:t>Insecure Network Services</w:t>
              <w:tab/>
            </w:r>
          </w:ins>
          <w:hyperlink w:anchor="__RefHeading___Toc19783159">
            <w:ins w:id="310" w:author="33926_CR0019r1_SCAS_5G_(Rel-16)" w:date="2019-09-19T10:58:00Z">
              <w:r>
                <w:rPr>
                  <w:rStyle w:val="IndexLink"/>
                </w:rPr>
                <w:t>28</w:t>
              </w:r>
            </w:ins>
          </w:hyperlink>
        </w:p>
        <w:p>
          <w:pPr>
            <w:pStyle w:val="Contents4"/>
            <w:rPr>
              <w:rFonts w:ascii="Calibri" w:hAnsi="Calibri" w:eastAsia="Times New Roman" w:cs="Calibri"/>
              <w:sz w:val="22"/>
              <w:szCs w:val="22"/>
              <w:lang w:val="en-US" w:eastAsia="en-US"/>
              <w:ins w:id="316" w:author="33926_CR0019r1_SCAS_5G_(Rel-16)" w:date="2019-09-19T10:58:00Z"/>
            </w:rPr>
          </w:pPr>
          <w:ins w:id="312" w:author="33926_CR0019r1_SCAS_5G_(Rel-16)" w:date="2019-09-19T10:58:00Z">
            <w:r>
              <w:rPr/>
              <w:t>5.3.6.11</w:t>
            </w:r>
          </w:ins>
          <w:ins w:id="313" w:author="33926_CR0019r1_SCAS_5G_(Rel-16)" w:date="2019-09-19T10:58:00Z">
            <w:r>
              <w:rPr>
                <w:rFonts w:eastAsia="Times New Roman" w:cs="Calibri" w:ascii="Calibri" w:hAnsi="Calibri"/>
                <w:sz w:val="22"/>
                <w:szCs w:val="22"/>
                <w:lang w:val="en-US" w:eastAsia="en-US"/>
              </w:rPr>
              <w:tab/>
            </w:r>
          </w:ins>
          <w:ins w:id="314" w:author="33926_CR0019r1_SCAS_5G_(Rel-16)" w:date="2019-09-19T10:58:00Z">
            <w:r>
              <w:rPr/>
              <w:t>Unnecessary Services</w:t>
              <w:tab/>
            </w:r>
          </w:ins>
          <w:hyperlink w:anchor="__RefHeading___Toc19783160">
            <w:ins w:id="315" w:author="33926_CR0019r1_SCAS_5G_(Rel-16)" w:date="2019-09-19T10:58:00Z">
              <w:r>
                <w:rPr>
                  <w:rStyle w:val="IndexLink"/>
                </w:rPr>
                <w:t>28</w:t>
              </w:r>
            </w:ins>
          </w:hyperlink>
        </w:p>
        <w:p>
          <w:pPr>
            <w:pStyle w:val="Contents4"/>
            <w:rPr>
              <w:rFonts w:ascii="Calibri" w:hAnsi="Calibri" w:eastAsia="Times New Roman" w:cs="Calibri"/>
              <w:sz w:val="22"/>
              <w:szCs w:val="22"/>
              <w:lang w:val="en-US" w:eastAsia="en-US"/>
              <w:ins w:id="321" w:author="33926_CR0019r1_SCAS_5G_(Rel-16)" w:date="2019-09-19T10:58:00Z"/>
            </w:rPr>
          </w:pPr>
          <w:ins w:id="317" w:author="33926_CR0019r1_SCAS_5G_(Rel-16)" w:date="2019-09-19T10:58:00Z">
            <w:r>
              <w:rPr/>
              <w:t>5.3.6.12</w:t>
            </w:r>
          </w:ins>
          <w:ins w:id="318" w:author="33926_CR0019r1_SCAS_5G_(Rel-16)" w:date="2019-09-19T10:58:00Z">
            <w:r>
              <w:rPr>
                <w:rFonts w:eastAsia="Times New Roman" w:cs="Calibri" w:ascii="Calibri" w:hAnsi="Calibri"/>
                <w:sz w:val="22"/>
                <w:szCs w:val="22"/>
                <w:lang w:val="en-US" w:eastAsia="en-US"/>
              </w:rPr>
              <w:tab/>
            </w:r>
          </w:ins>
          <w:ins w:id="319" w:author="33926_CR0019r1_SCAS_5G_(Rel-16)" w:date="2019-09-19T10:58:00Z">
            <w:r>
              <w:rPr/>
              <w:t>Log Disclosure</w:t>
              <w:tab/>
            </w:r>
          </w:ins>
          <w:hyperlink w:anchor="__RefHeading___Toc19783161">
            <w:ins w:id="320" w:author="33926_CR0019r1_SCAS_5G_(Rel-16)" w:date="2019-09-19T10:58:00Z">
              <w:r>
                <w:rPr>
                  <w:rStyle w:val="IndexLink"/>
                </w:rPr>
                <w:t>29</w:t>
              </w:r>
            </w:ins>
          </w:hyperlink>
        </w:p>
        <w:p>
          <w:pPr>
            <w:pStyle w:val="Contents4"/>
            <w:rPr>
              <w:rFonts w:ascii="Calibri" w:hAnsi="Calibri" w:eastAsia="Times New Roman" w:cs="Calibri"/>
              <w:sz w:val="22"/>
              <w:szCs w:val="22"/>
              <w:lang w:val="en-US" w:eastAsia="en-US"/>
              <w:ins w:id="326" w:author="33926_CR0019r1_SCAS_5G_(Rel-16)" w:date="2019-09-19T10:58:00Z"/>
            </w:rPr>
          </w:pPr>
          <w:ins w:id="322" w:author="33926_CR0019r1_SCAS_5G_(Rel-16)" w:date="2019-09-19T10:58:00Z">
            <w:r>
              <w:rPr/>
              <w:t>5.3.6.13</w:t>
            </w:r>
          </w:ins>
          <w:ins w:id="323" w:author="33926_CR0019r1_SCAS_5G_(Rel-16)" w:date="2019-09-19T10:58:00Z">
            <w:r>
              <w:rPr>
                <w:rFonts w:eastAsia="Times New Roman" w:cs="Calibri" w:ascii="Calibri" w:hAnsi="Calibri"/>
                <w:sz w:val="22"/>
                <w:szCs w:val="22"/>
                <w:lang w:val="en-US" w:eastAsia="en-US"/>
              </w:rPr>
              <w:tab/>
            </w:r>
          </w:ins>
          <w:ins w:id="324" w:author="33926_CR0019r1_SCAS_5G_(Rel-16)" w:date="2019-09-19T10:58:00Z">
            <w:r>
              <w:rPr/>
              <w:t>Unnecessary Applications</w:t>
              <w:tab/>
            </w:r>
          </w:ins>
          <w:hyperlink w:anchor="__RefHeading___Toc19783162">
            <w:ins w:id="325" w:author="33926_CR0019r1_SCAS_5G_(Rel-16)" w:date="2019-09-19T10:58:00Z">
              <w:r>
                <w:rPr>
                  <w:rStyle w:val="IndexLink"/>
                </w:rPr>
                <w:t>29</w:t>
              </w:r>
            </w:ins>
          </w:hyperlink>
        </w:p>
        <w:p>
          <w:pPr>
            <w:pStyle w:val="Contents4"/>
            <w:rPr>
              <w:rFonts w:ascii="Calibri" w:hAnsi="Calibri" w:eastAsia="Times New Roman" w:cs="Calibri"/>
              <w:sz w:val="22"/>
              <w:szCs w:val="22"/>
              <w:lang w:val="en-US" w:eastAsia="en-US"/>
              <w:ins w:id="331" w:author="33926_CR0019r1_SCAS_5G_(Rel-16)" w:date="2019-09-19T10:58:00Z"/>
            </w:rPr>
          </w:pPr>
          <w:ins w:id="327" w:author="33926_CR0019r1_SCAS_5G_(Rel-16)" w:date="2019-09-19T10:58:00Z">
            <w:r>
              <w:rPr/>
              <w:t>5.3.6.14</w:t>
            </w:r>
          </w:ins>
          <w:ins w:id="328" w:author="33926_CR0019r1_SCAS_5G_(Rel-16)" w:date="2019-09-19T10:58:00Z">
            <w:r>
              <w:rPr>
                <w:rFonts w:eastAsia="Times New Roman" w:cs="Calibri" w:ascii="Calibri" w:hAnsi="Calibri"/>
                <w:sz w:val="22"/>
                <w:szCs w:val="22"/>
                <w:lang w:val="en-US" w:eastAsia="en-US"/>
              </w:rPr>
              <w:tab/>
            </w:r>
          </w:ins>
          <w:ins w:id="329" w:author="33926_CR0019r1_SCAS_5G_(Rel-16)" w:date="2019-09-19T10:58:00Z">
            <w:r>
              <w:rPr/>
              <w:t>Eavesdropping</w:t>
              <w:tab/>
            </w:r>
          </w:ins>
          <w:hyperlink w:anchor="__RefHeading___Toc19783163">
            <w:ins w:id="330" w:author="33926_CR0019r1_SCAS_5G_(Rel-16)" w:date="2019-09-19T10:58:00Z">
              <w:r>
                <w:rPr>
                  <w:rStyle w:val="IndexLink"/>
                </w:rPr>
                <w:t>29</w:t>
              </w:r>
            </w:ins>
          </w:hyperlink>
        </w:p>
        <w:p>
          <w:pPr>
            <w:pStyle w:val="Contents4"/>
            <w:rPr>
              <w:rFonts w:ascii="Calibri" w:hAnsi="Calibri" w:eastAsia="Times New Roman" w:cs="Calibri"/>
              <w:sz w:val="22"/>
              <w:szCs w:val="22"/>
              <w:lang w:val="en-US" w:eastAsia="en-US"/>
              <w:ins w:id="336" w:author="33926_CR0019r1_SCAS_5G_(Rel-16)" w:date="2019-09-19T10:58:00Z"/>
            </w:rPr>
          </w:pPr>
          <w:ins w:id="332" w:author="33926_CR0019r1_SCAS_5G_(Rel-16)" w:date="2019-09-19T10:58:00Z">
            <w:r>
              <w:rPr/>
              <w:t>5.3.6.15</w:t>
            </w:r>
          </w:ins>
          <w:ins w:id="333" w:author="33926_CR0019r1_SCAS_5G_(Rel-16)" w:date="2019-09-19T10:58:00Z">
            <w:r>
              <w:rPr>
                <w:rFonts w:eastAsia="Times New Roman" w:cs="Calibri" w:ascii="Calibri" w:hAnsi="Calibri"/>
                <w:sz w:val="22"/>
                <w:szCs w:val="22"/>
                <w:lang w:val="en-US" w:eastAsia="en-US"/>
              </w:rPr>
              <w:tab/>
            </w:r>
          </w:ins>
          <w:ins w:id="334" w:author="33926_CR0019r1_SCAS_5G_(Rel-16)" w:date="2019-09-19T10:58:00Z">
            <w:r>
              <w:rPr/>
              <w:t>Security threat caused by lack of GNP traffic isolation</w:t>
              <w:tab/>
            </w:r>
          </w:ins>
          <w:hyperlink w:anchor="__RefHeading___Toc19783164">
            <w:ins w:id="335" w:author="33926_CR0019r1_SCAS_5G_(Rel-16)" w:date="2019-09-19T10:58:00Z">
              <w:r>
                <w:rPr>
                  <w:rStyle w:val="IndexLink"/>
                </w:rPr>
                <w:t>29</w:t>
              </w:r>
            </w:ins>
          </w:hyperlink>
        </w:p>
        <w:p>
          <w:pPr>
            <w:pStyle w:val="Contents3"/>
            <w:rPr>
              <w:rFonts w:ascii="Calibri" w:hAnsi="Calibri" w:eastAsia="Times New Roman" w:cs="Calibri"/>
              <w:sz w:val="22"/>
              <w:szCs w:val="22"/>
              <w:lang w:val="en-US" w:eastAsia="en-US"/>
              <w:ins w:id="341" w:author="33926_CR0019r1_SCAS_5G_(Rel-16)" w:date="2019-09-19T10:58:00Z"/>
            </w:rPr>
          </w:pPr>
          <w:ins w:id="337" w:author="33926_CR0019r1_SCAS_5G_(Rel-16)" w:date="2019-09-19T10:58:00Z">
            <w:r>
              <w:rPr/>
              <w:t>5.3.7</w:t>
            </w:r>
          </w:ins>
          <w:ins w:id="338" w:author="33926_CR0019r1_SCAS_5G_(Rel-16)" w:date="2019-09-19T10:58:00Z">
            <w:r>
              <w:rPr>
                <w:rFonts w:eastAsia="Times New Roman" w:cs="Calibri" w:ascii="Calibri" w:hAnsi="Calibri"/>
                <w:sz w:val="22"/>
                <w:szCs w:val="22"/>
                <w:lang w:val="en-US" w:eastAsia="en-US"/>
              </w:rPr>
              <w:tab/>
            </w:r>
          </w:ins>
          <w:ins w:id="339" w:author="33926_CR0019r1_SCAS_5G_(Rel-16)" w:date="2019-09-19T10:58:00Z">
            <w:r>
              <w:rPr/>
              <w:t>Denial of service</w:t>
              <w:tab/>
            </w:r>
          </w:ins>
          <w:hyperlink w:anchor="__RefHeading___Toc19783165">
            <w:ins w:id="340" w:author="33926_CR0019r1_SCAS_5G_(Rel-16)" w:date="2019-09-19T10:58:00Z">
              <w:r>
                <w:rPr>
                  <w:rStyle w:val="IndexLink"/>
                </w:rPr>
                <w:t>30</w:t>
              </w:r>
            </w:ins>
          </w:hyperlink>
        </w:p>
        <w:p>
          <w:pPr>
            <w:pStyle w:val="Contents4"/>
            <w:rPr>
              <w:rFonts w:ascii="Calibri" w:hAnsi="Calibri" w:eastAsia="Times New Roman" w:cs="Calibri"/>
              <w:sz w:val="22"/>
              <w:szCs w:val="22"/>
              <w:lang w:val="en-US" w:eastAsia="en-US"/>
              <w:ins w:id="346" w:author="33926_CR0019r1_SCAS_5G_(Rel-16)" w:date="2019-09-19T10:58:00Z"/>
            </w:rPr>
          </w:pPr>
          <w:ins w:id="342" w:author="33926_CR0019r1_SCAS_5G_(Rel-16)" w:date="2019-09-19T10:58:00Z">
            <w:r>
              <w:rPr/>
              <w:t>5.3.7.1</w:t>
            </w:r>
          </w:ins>
          <w:ins w:id="343" w:author="33926_CR0019r1_SCAS_5G_(Rel-16)" w:date="2019-09-19T10:58:00Z">
            <w:r>
              <w:rPr>
                <w:rFonts w:eastAsia="Times New Roman" w:cs="Calibri" w:ascii="Calibri" w:hAnsi="Calibri"/>
                <w:sz w:val="22"/>
                <w:szCs w:val="22"/>
                <w:lang w:val="en-US" w:eastAsia="en-US"/>
              </w:rPr>
              <w:tab/>
            </w:r>
          </w:ins>
          <w:ins w:id="344" w:author="33926_CR0019r1_SCAS_5G_(Rel-16)" w:date="2019-09-19T10:58:00Z">
            <w:r>
              <w:rPr/>
              <w:t>Compromised/Misbehaving User Equipments</w:t>
              <w:tab/>
            </w:r>
          </w:ins>
          <w:hyperlink w:anchor="__RefHeading___Toc19783166">
            <w:ins w:id="345" w:author="33926_CR0019r1_SCAS_5G_(Rel-16)" w:date="2019-09-19T10:58:00Z">
              <w:r>
                <w:rPr>
                  <w:rStyle w:val="IndexLink"/>
                </w:rPr>
                <w:t>30</w:t>
              </w:r>
            </w:ins>
          </w:hyperlink>
        </w:p>
        <w:p>
          <w:pPr>
            <w:pStyle w:val="Contents4"/>
            <w:rPr>
              <w:rFonts w:ascii="Calibri" w:hAnsi="Calibri" w:eastAsia="Times New Roman" w:cs="Calibri"/>
              <w:sz w:val="22"/>
              <w:szCs w:val="22"/>
              <w:lang w:val="en-US" w:eastAsia="en-US"/>
              <w:ins w:id="351" w:author="33926_CR0019r1_SCAS_5G_(Rel-16)" w:date="2019-09-19T10:58:00Z"/>
            </w:rPr>
          </w:pPr>
          <w:ins w:id="347" w:author="33926_CR0019r1_SCAS_5G_(Rel-16)" w:date="2019-09-19T10:58:00Z">
            <w:r>
              <w:rPr/>
              <w:t>5.3.7.2</w:t>
            </w:r>
          </w:ins>
          <w:ins w:id="348" w:author="33926_CR0019r1_SCAS_5G_(Rel-16)" w:date="2019-09-19T10:58:00Z">
            <w:r>
              <w:rPr>
                <w:rFonts w:eastAsia="Times New Roman" w:cs="Calibri" w:ascii="Calibri" w:hAnsi="Calibri"/>
                <w:sz w:val="22"/>
                <w:szCs w:val="22"/>
                <w:lang w:val="en-US" w:eastAsia="en-US"/>
              </w:rPr>
              <w:tab/>
            </w:r>
          </w:ins>
          <w:ins w:id="349" w:author="33926_CR0019r1_SCAS_5G_(Rel-16)" w:date="2019-09-19T10:58:00Z">
            <w:r>
              <w:rPr/>
              <w:t>Implementation Flaw</w:t>
              <w:tab/>
            </w:r>
          </w:ins>
          <w:hyperlink w:anchor="__RefHeading___Toc19783167">
            <w:ins w:id="350" w:author="33926_CR0019r1_SCAS_5G_(Rel-16)" w:date="2019-09-19T10:58:00Z">
              <w:r>
                <w:rPr>
                  <w:rStyle w:val="IndexLink"/>
                </w:rPr>
                <w:t>30</w:t>
              </w:r>
            </w:ins>
          </w:hyperlink>
        </w:p>
        <w:p>
          <w:pPr>
            <w:pStyle w:val="Contents4"/>
            <w:rPr>
              <w:rFonts w:ascii="Calibri" w:hAnsi="Calibri" w:eastAsia="Times New Roman" w:cs="Calibri"/>
              <w:sz w:val="22"/>
              <w:szCs w:val="22"/>
              <w:lang w:val="en-US" w:eastAsia="en-US"/>
              <w:ins w:id="356" w:author="33926_CR0019r1_SCAS_5G_(Rel-16)" w:date="2019-09-19T10:58:00Z"/>
            </w:rPr>
          </w:pPr>
          <w:ins w:id="352" w:author="33926_CR0019r1_SCAS_5G_(Rel-16)" w:date="2019-09-19T10:58:00Z">
            <w:r>
              <w:rPr/>
              <w:t>5.3.7.3</w:t>
            </w:r>
          </w:ins>
          <w:ins w:id="353" w:author="33926_CR0019r1_SCAS_5G_(Rel-16)" w:date="2019-09-19T10:58:00Z">
            <w:r>
              <w:rPr>
                <w:rFonts w:eastAsia="Times New Roman" w:cs="Calibri" w:ascii="Calibri" w:hAnsi="Calibri"/>
                <w:sz w:val="22"/>
                <w:szCs w:val="22"/>
                <w:lang w:val="en-US" w:eastAsia="en-US"/>
              </w:rPr>
              <w:tab/>
            </w:r>
          </w:ins>
          <w:ins w:id="354" w:author="33926_CR0019r1_SCAS_5G_(Rel-16)" w:date="2019-09-19T10:58:00Z">
            <w:r>
              <w:rPr/>
              <w:t>Insecure Network Services</w:t>
              <w:tab/>
            </w:r>
          </w:ins>
          <w:hyperlink w:anchor="__RefHeading___Toc19783168">
            <w:ins w:id="355" w:author="33926_CR0019r1_SCAS_5G_(Rel-16)" w:date="2019-09-19T10:58:00Z">
              <w:r>
                <w:rPr>
                  <w:rStyle w:val="IndexLink"/>
                </w:rPr>
                <w:t>30</w:t>
              </w:r>
            </w:ins>
          </w:hyperlink>
        </w:p>
        <w:p>
          <w:pPr>
            <w:pStyle w:val="Contents4"/>
            <w:rPr>
              <w:rFonts w:ascii="Calibri" w:hAnsi="Calibri" w:eastAsia="Times New Roman" w:cs="Calibri"/>
              <w:sz w:val="22"/>
              <w:szCs w:val="22"/>
              <w:lang w:val="en-US" w:eastAsia="en-US"/>
              <w:ins w:id="361" w:author="33926_CR0019r1_SCAS_5G_(Rel-16)" w:date="2019-09-19T10:58:00Z"/>
            </w:rPr>
          </w:pPr>
          <w:ins w:id="357" w:author="33926_CR0019r1_SCAS_5G_(Rel-16)" w:date="2019-09-19T10:58:00Z">
            <w:r>
              <w:rPr/>
              <w:t>5.3.7.4</w:t>
            </w:r>
          </w:ins>
          <w:ins w:id="358" w:author="33926_CR0019r1_SCAS_5G_(Rel-16)" w:date="2019-09-19T10:58:00Z">
            <w:r>
              <w:rPr>
                <w:rFonts w:eastAsia="Times New Roman" w:cs="Calibri" w:ascii="Calibri" w:hAnsi="Calibri"/>
                <w:sz w:val="22"/>
                <w:szCs w:val="22"/>
                <w:lang w:val="en-US" w:eastAsia="en-US"/>
              </w:rPr>
              <w:tab/>
            </w:r>
          </w:ins>
          <w:ins w:id="359" w:author="33926_CR0019r1_SCAS_5G_(Rel-16)" w:date="2019-09-19T10:58:00Z">
            <w:r>
              <w:rPr/>
              <w:t>Human Error</w:t>
              <w:tab/>
            </w:r>
          </w:ins>
          <w:hyperlink w:anchor="__RefHeading___Toc19783169">
            <w:ins w:id="360" w:author="33926_CR0019r1_SCAS_5G_(Rel-16)" w:date="2019-09-19T10:58:00Z">
              <w:r>
                <w:rPr>
                  <w:rStyle w:val="IndexLink"/>
                </w:rPr>
                <w:t>30</w:t>
              </w:r>
            </w:ins>
          </w:hyperlink>
        </w:p>
        <w:p>
          <w:pPr>
            <w:pStyle w:val="Contents3"/>
            <w:rPr>
              <w:rFonts w:ascii="Calibri" w:hAnsi="Calibri" w:eastAsia="Times New Roman" w:cs="Calibri"/>
              <w:sz w:val="22"/>
              <w:szCs w:val="22"/>
              <w:lang w:val="en-US" w:eastAsia="en-US"/>
              <w:ins w:id="366" w:author="33926_CR0019r1_SCAS_5G_(Rel-16)" w:date="2019-09-19T10:58:00Z"/>
            </w:rPr>
          </w:pPr>
          <w:ins w:id="362" w:author="33926_CR0019r1_SCAS_5G_(Rel-16)" w:date="2019-09-19T10:58:00Z">
            <w:r>
              <w:rPr/>
              <w:t>5.3.8</w:t>
            </w:r>
          </w:ins>
          <w:ins w:id="363" w:author="33926_CR0019r1_SCAS_5G_(Rel-16)" w:date="2019-09-19T10:58:00Z">
            <w:r>
              <w:rPr>
                <w:rFonts w:eastAsia="Times New Roman" w:cs="Calibri" w:ascii="Calibri" w:hAnsi="Calibri"/>
                <w:sz w:val="22"/>
                <w:szCs w:val="22"/>
                <w:lang w:val="en-US" w:eastAsia="en-US"/>
              </w:rPr>
              <w:tab/>
            </w:r>
          </w:ins>
          <w:ins w:id="364" w:author="33926_CR0019r1_SCAS_5G_(Rel-16)" w:date="2019-09-19T10:58:00Z">
            <w:r>
              <w:rPr/>
              <w:t>Elevation of privilege</w:t>
              <w:tab/>
            </w:r>
          </w:ins>
          <w:hyperlink w:anchor="__RefHeading___Toc19783170">
            <w:ins w:id="365" w:author="33926_CR0019r1_SCAS_5G_(Rel-16)" w:date="2019-09-19T10:58:00Z">
              <w:r>
                <w:rPr>
                  <w:rStyle w:val="IndexLink"/>
                </w:rPr>
                <w:t>31</w:t>
              </w:r>
            </w:ins>
          </w:hyperlink>
        </w:p>
        <w:p>
          <w:pPr>
            <w:pStyle w:val="Contents4"/>
            <w:rPr>
              <w:rFonts w:ascii="Calibri" w:hAnsi="Calibri" w:eastAsia="Times New Roman" w:cs="Calibri"/>
              <w:sz w:val="22"/>
              <w:szCs w:val="22"/>
              <w:lang w:val="en-US" w:eastAsia="en-US"/>
              <w:ins w:id="371" w:author="33926_CR0019r1_SCAS_5G_(Rel-16)" w:date="2019-09-19T10:58:00Z"/>
            </w:rPr>
          </w:pPr>
          <w:ins w:id="367" w:author="33926_CR0019r1_SCAS_5G_(Rel-16)" w:date="2019-09-19T10:58:00Z">
            <w:r>
              <w:rPr/>
              <w:t>5.3.8.1</w:t>
            </w:r>
          </w:ins>
          <w:ins w:id="368" w:author="33926_CR0019r1_SCAS_5G_(Rel-16)" w:date="2019-09-19T10:58:00Z">
            <w:r>
              <w:rPr>
                <w:rFonts w:eastAsia="Times New Roman" w:cs="Calibri" w:ascii="Calibri" w:hAnsi="Calibri"/>
                <w:sz w:val="22"/>
                <w:szCs w:val="22"/>
                <w:lang w:val="en-US" w:eastAsia="en-US"/>
              </w:rPr>
              <w:tab/>
            </w:r>
          </w:ins>
          <w:ins w:id="369" w:author="33926_CR0019r1_SCAS_5G_(Rel-16)" w:date="2019-09-19T10:58:00Z">
            <w:r>
              <w:rPr/>
              <w:t>Misuse by authorized users</w:t>
              <w:tab/>
            </w:r>
          </w:ins>
          <w:hyperlink w:anchor="__RefHeading___Toc19783171">
            <w:ins w:id="370" w:author="33926_CR0019r1_SCAS_5G_(Rel-16)" w:date="2019-09-19T10:58:00Z">
              <w:r>
                <w:rPr>
                  <w:rStyle w:val="IndexLink"/>
                </w:rPr>
                <w:t>31</w:t>
              </w:r>
            </w:ins>
          </w:hyperlink>
        </w:p>
        <w:p>
          <w:pPr>
            <w:pStyle w:val="Contents4"/>
            <w:rPr>
              <w:rFonts w:ascii="Calibri" w:hAnsi="Calibri" w:eastAsia="Times New Roman" w:cs="Calibri"/>
              <w:sz w:val="22"/>
              <w:szCs w:val="22"/>
              <w:lang w:val="en-US" w:eastAsia="en-US"/>
              <w:ins w:id="376" w:author="33926_CR0019r1_SCAS_5G_(Rel-16)" w:date="2019-09-19T10:58:00Z"/>
            </w:rPr>
          </w:pPr>
          <w:ins w:id="372" w:author="33926_CR0019r1_SCAS_5G_(Rel-16)" w:date="2019-09-19T10:58:00Z">
            <w:r>
              <w:rPr/>
              <w:t>5.3.8.2</w:t>
            </w:r>
          </w:ins>
          <w:ins w:id="373" w:author="33926_CR0019r1_SCAS_5G_(Rel-16)" w:date="2019-09-19T10:58:00Z">
            <w:r>
              <w:rPr>
                <w:rFonts w:eastAsia="Times New Roman" w:cs="Calibri" w:ascii="Calibri" w:hAnsi="Calibri"/>
                <w:sz w:val="22"/>
                <w:szCs w:val="22"/>
                <w:lang w:val="en-US" w:eastAsia="en-US"/>
              </w:rPr>
              <w:tab/>
            </w:r>
          </w:ins>
          <w:ins w:id="374" w:author="33926_CR0019r1_SCAS_5G_(Rel-16)" w:date="2019-09-19T10:58:00Z">
            <w:r>
              <w:rPr/>
              <w:t>Over-Privileged Processes/Services</w:t>
              <w:tab/>
            </w:r>
          </w:ins>
          <w:hyperlink w:anchor="__RefHeading___Toc19783172">
            <w:ins w:id="375" w:author="33926_CR0019r1_SCAS_5G_(Rel-16)" w:date="2019-09-19T10:58:00Z">
              <w:r>
                <w:rPr>
                  <w:rStyle w:val="IndexLink"/>
                </w:rPr>
                <w:t>31</w:t>
              </w:r>
            </w:ins>
          </w:hyperlink>
        </w:p>
        <w:p>
          <w:pPr>
            <w:pStyle w:val="Contents4"/>
            <w:rPr>
              <w:rFonts w:ascii="Calibri" w:hAnsi="Calibri" w:eastAsia="Times New Roman" w:cs="Calibri"/>
              <w:sz w:val="22"/>
              <w:szCs w:val="22"/>
              <w:lang w:val="en-US" w:eastAsia="en-US"/>
              <w:ins w:id="381" w:author="33926_CR0019r1_SCAS_5G_(Rel-16)" w:date="2019-09-19T10:58:00Z"/>
            </w:rPr>
          </w:pPr>
          <w:ins w:id="377" w:author="33926_CR0019r1_SCAS_5G_(Rel-16)" w:date="2019-09-19T10:58:00Z">
            <w:r>
              <w:rPr/>
              <w:t>5.3.8.3</w:t>
            </w:r>
          </w:ins>
          <w:ins w:id="378" w:author="33926_CR0019r1_SCAS_5G_(Rel-16)" w:date="2019-09-19T10:58:00Z">
            <w:r>
              <w:rPr>
                <w:rFonts w:eastAsia="Times New Roman" w:cs="Calibri" w:ascii="Calibri" w:hAnsi="Calibri"/>
                <w:sz w:val="22"/>
                <w:szCs w:val="22"/>
                <w:lang w:val="en-US" w:eastAsia="en-US"/>
              </w:rPr>
              <w:tab/>
            </w:r>
          </w:ins>
          <w:ins w:id="379" w:author="33926_CR0019r1_SCAS_5G_(Rel-16)" w:date="2019-09-19T10:58:00Z">
            <w:r>
              <w:rPr/>
              <w:t>Folder Write Permission Abuse</w:t>
              <w:tab/>
            </w:r>
          </w:ins>
          <w:hyperlink w:anchor="__RefHeading___Toc19783173">
            <w:ins w:id="380" w:author="33926_CR0019r1_SCAS_5G_(Rel-16)" w:date="2019-09-19T10:58:00Z">
              <w:r>
                <w:rPr>
                  <w:rStyle w:val="IndexLink"/>
                </w:rPr>
                <w:t>31</w:t>
              </w:r>
            </w:ins>
          </w:hyperlink>
        </w:p>
        <w:p>
          <w:pPr>
            <w:pStyle w:val="Contents4"/>
            <w:rPr>
              <w:rFonts w:ascii="Calibri" w:hAnsi="Calibri" w:eastAsia="Times New Roman" w:cs="Calibri"/>
              <w:sz w:val="22"/>
              <w:szCs w:val="22"/>
              <w:lang w:val="en-US" w:eastAsia="en-US"/>
              <w:ins w:id="386" w:author="33926_CR0019r1_SCAS_5G_(Rel-16)" w:date="2019-09-19T10:58:00Z"/>
            </w:rPr>
          </w:pPr>
          <w:ins w:id="382" w:author="33926_CR0019r1_SCAS_5G_(Rel-16)" w:date="2019-09-19T10:58:00Z">
            <w:r>
              <w:rPr/>
              <w:t>5.3.8.4</w:t>
            </w:r>
          </w:ins>
          <w:ins w:id="383" w:author="33926_CR0019r1_SCAS_5G_(Rel-16)" w:date="2019-09-19T10:58:00Z">
            <w:r>
              <w:rPr>
                <w:rFonts w:eastAsia="Times New Roman" w:cs="Calibri" w:ascii="Calibri" w:hAnsi="Calibri"/>
                <w:sz w:val="22"/>
                <w:szCs w:val="22"/>
                <w:lang w:val="en-US" w:eastAsia="en-US"/>
              </w:rPr>
              <w:tab/>
            </w:r>
          </w:ins>
          <w:ins w:id="384" w:author="33926_CR0019r1_SCAS_5G_(Rel-16)" w:date="2019-09-19T10:58:00Z">
            <w:r>
              <w:rPr/>
              <w:t>Root-Owned File Write Permission Abuse</w:t>
              <w:tab/>
            </w:r>
          </w:ins>
          <w:hyperlink w:anchor="__RefHeading___Toc19783174">
            <w:ins w:id="385" w:author="33926_CR0019r1_SCAS_5G_(Rel-16)" w:date="2019-09-19T10:58:00Z">
              <w:r>
                <w:rPr>
                  <w:rStyle w:val="IndexLink"/>
                </w:rPr>
                <w:t>31</w:t>
              </w:r>
            </w:ins>
          </w:hyperlink>
        </w:p>
        <w:p>
          <w:pPr>
            <w:pStyle w:val="Contents4"/>
            <w:rPr>
              <w:rFonts w:ascii="Calibri" w:hAnsi="Calibri" w:eastAsia="Times New Roman" w:cs="Calibri"/>
              <w:sz w:val="22"/>
              <w:szCs w:val="22"/>
              <w:lang w:val="en-US" w:eastAsia="en-US"/>
              <w:ins w:id="391" w:author="33926_CR0019r1_SCAS_5G_(Rel-16)" w:date="2019-09-19T10:58:00Z"/>
            </w:rPr>
          </w:pPr>
          <w:ins w:id="387" w:author="33926_CR0019r1_SCAS_5G_(Rel-16)" w:date="2019-09-19T10:58:00Z">
            <w:r>
              <w:rPr/>
              <w:t>5.3.8.5</w:t>
            </w:r>
          </w:ins>
          <w:ins w:id="388" w:author="33926_CR0019r1_SCAS_5G_(Rel-16)" w:date="2019-09-19T10:58:00Z">
            <w:r>
              <w:rPr>
                <w:rFonts w:eastAsia="Times New Roman" w:cs="Calibri" w:ascii="Calibri" w:hAnsi="Calibri"/>
                <w:sz w:val="22"/>
                <w:szCs w:val="22"/>
                <w:lang w:val="en-US" w:eastAsia="en-US"/>
              </w:rPr>
              <w:tab/>
            </w:r>
          </w:ins>
          <w:ins w:id="389" w:author="33926_CR0019r1_SCAS_5G_(Rel-16)" w:date="2019-09-19T10:58:00Z">
            <w:r>
              <w:rPr/>
              <w:t>High-Privileged Files</w:t>
              <w:tab/>
            </w:r>
          </w:ins>
          <w:hyperlink w:anchor="__RefHeading___Toc19783175">
            <w:ins w:id="390" w:author="33926_CR0019r1_SCAS_5G_(Rel-16)" w:date="2019-09-19T10:58:00Z">
              <w:r>
                <w:rPr>
                  <w:rStyle w:val="IndexLink"/>
                </w:rPr>
                <w:t>31</w:t>
              </w:r>
            </w:ins>
          </w:hyperlink>
        </w:p>
        <w:p>
          <w:pPr>
            <w:pStyle w:val="Contents4"/>
            <w:rPr>
              <w:rFonts w:ascii="Calibri" w:hAnsi="Calibri" w:eastAsia="Times New Roman" w:cs="Calibri"/>
              <w:sz w:val="22"/>
              <w:szCs w:val="22"/>
              <w:lang w:val="en-US" w:eastAsia="en-US"/>
              <w:ins w:id="396" w:author="33926_CR0019r1_SCAS_5G_(Rel-16)" w:date="2019-09-19T10:58:00Z"/>
            </w:rPr>
          </w:pPr>
          <w:ins w:id="392" w:author="33926_CR0019r1_SCAS_5G_(Rel-16)" w:date="2019-09-19T10:58:00Z">
            <w:r>
              <w:rPr/>
              <w:t>5.3.8.6</w:t>
            </w:r>
          </w:ins>
          <w:ins w:id="393" w:author="33926_CR0019r1_SCAS_5G_(Rel-16)" w:date="2019-09-19T10:58:00Z">
            <w:r>
              <w:rPr>
                <w:rFonts w:eastAsia="Times New Roman" w:cs="Calibri" w:ascii="Calibri" w:hAnsi="Calibri"/>
                <w:sz w:val="22"/>
                <w:szCs w:val="22"/>
                <w:lang w:val="en-US" w:eastAsia="en-US"/>
              </w:rPr>
              <w:tab/>
            </w:r>
          </w:ins>
          <w:ins w:id="394" w:author="33926_CR0019r1_SCAS_5G_(Rel-16)" w:date="2019-09-19T10:58:00Z">
            <w:r>
              <w:rPr/>
              <w:t>Insecure Network Services</w:t>
              <w:tab/>
            </w:r>
          </w:ins>
          <w:hyperlink w:anchor="__RefHeading___Toc19783176">
            <w:ins w:id="395" w:author="33926_CR0019r1_SCAS_5G_(Rel-16)" w:date="2019-09-19T10:58:00Z">
              <w:r>
                <w:rPr>
                  <w:rStyle w:val="IndexLink"/>
                </w:rPr>
                <w:t>32</w:t>
              </w:r>
            </w:ins>
          </w:hyperlink>
        </w:p>
        <w:p>
          <w:pPr>
            <w:pStyle w:val="Contents4"/>
            <w:rPr>
              <w:rFonts w:ascii="Calibri" w:hAnsi="Calibri" w:eastAsia="Times New Roman" w:cs="Calibri"/>
              <w:sz w:val="22"/>
              <w:szCs w:val="22"/>
              <w:lang w:val="en-US" w:eastAsia="en-US"/>
              <w:ins w:id="401" w:author="33926_CR0019r1_SCAS_5G_(Rel-16)" w:date="2019-09-19T10:58:00Z"/>
            </w:rPr>
          </w:pPr>
          <w:ins w:id="397" w:author="33926_CR0019r1_SCAS_5G_(Rel-16)" w:date="2019-09-19T10:58:00Z">
            <w:r>
              <w:rPr/>
              <w:t>5.3.8.7</w:t>
            </w:r>
          </w:ins>
          <w:ins w:id="398" w:author="33926_CR0019r1_SCAS_5G_(Rel-16)" w:date="2019-09-19T10:58:00Z">
            <w:r>
              <w:rPr>
                <w:rFonts w:eastAsia="Times New Roman" w:cs="Calibri" w:ascii="Calibri" w:hAnsi="Calibri"/>
                <w:sz w:val="22"/>
                <w:szCs w:val="22"/>
                <w:lang w:val="en-US" w:eastAsia="en-US"/>
              </w:rPr>
              <w:tab/>
            </w:r>
          </w:ins>
          <w:ins w:id="399" w:author="33926_CR0019r1_SCAS_5G_(Rel-16)" w:date="2019-09-19T10:58:00Z">
            <w:r>
              <w:rPr/>
              <w:t>Elevation of Privilege via Unnecessary Network Services</w:t>
              <w:tab/>
            </w:r>
          </w:ins>
          <w:hyperlink w:anchor="__RefHeading___Toc19783177">
            <w:ins w:id="400" w:author="33926_CR0019r1_SCAS_5G_(Rel-16)" w:date="2019-09-19T10:58:00Z">
              <w:r>
                <w:rPr>
                  <w:rStyle w:val="IndexLink"/>
                </w:rPr>
                <w:t>32</w:t>
              </w:r>
            </w:ins>
          </w:hyperlink>
        </w:p>
        <w:p>
          <w:pPr>
            <w:pStyle w:val="Contents1"/>
            <w:rPr>
              <w:rFonts w:ascii="Calibri" w:hAnsi="Calibri" w:eastAsia="Times New Roman" w:cs="Calibri"/>
              <w:szCs w:val="22"/>
              <w:lang w:val="en-US" w:eastAsia="en-US"/>
              <w:ins w:id="406" w:author="33926_CR0019r1_SCAS_5G_(Rel-16)" w:date="2019-09-19T10:58:00Z"/>
            </w:rPr>
          </w:pPr>
          <w:ins w:id="402" w:author="33926_CR0019r1_SCAS_5G_(Rel-16)" w:date="2019-09-19T10:58:00Z">
            <w:r>
              <w:rPr/>
              <w:t>6</w:t>
            </w:r>
          </w:ins>
          <w:ins w:id="403" w:author="33926_CR0019r1_SCAS_5G_(Rel-16)" w:date="2019-09-19T10:58:00Z">
            <w:r>
              <w:rPr>
                <w:rFonts w:eastAsia="Times New Roman" w:cs="Calibri" w:ascii="Calibri" w:hAnsi="Calibri"/>
                <w:szCs w:val="22"/>
                <w:lang w:val="en-US" w:eastAsia="en-US"/>
              </w:rPr>
              <w:tab/>
            </w:r>
          </w:ins>
          <w:ins w:id="404" w:author="33926_CR0019r1_SCAS_5G_(Rel-16)" w:date="2019-09-19T10:58:00Z">
            <w:r>
              <w:rPr/>
              <w:t>Generic assets and threats for network functions supporting SBA interfaces</w:t>
              <w:tab/>
            </w:r>
          </w:ins>
          <w:hyperlink w:anchor="__RefHeading___Toc19783178">
            <w:ins w:id="405" w:author="33926_CR0019r1_SCAS_5G_(Rel-16)" w:date="2019-09-19T10:58:00Z">
              <w:r>
                <w:rPr>
                  <w:rStyle w:val="IndexLink"/>
                </w:rPr>
                <w:t>32</w:t>
              </w:r>
            </w:ins>
          </w:hyperlink>
        </w:p>
        <w:p>
          <w:pPr>
            <w:pStyle w:val="Contents2"/>
            <w:rPr>
              <w:rFonts w:ascii="Calibri" w:hAnsi="Calibri" w:eastAsia="Times New Roman" w:cs="Calibri"/>
              <w:sz w:val="22"/>
              <w:szCs w:val="22"/>
              <w:lang w:val="en-US" w:eastAsia="en-US"/>
              <w:ins w:id="411" w:author="33926_CR0019r1_SCAS_5G_(Rel-16)" w:date="2019-09-19T10:58:00Z"/>
            </w:rPr>
          </w:pPr>
          <w:ins w:id="407" w:author="33926_CR0019r1_SCAS_5G_(Rel-16)" w:date="2019-09-19T10:58:00Z">
            <w:r>
              <w:rPr/>
              <w:t>6.1</w:t>
            </w:r>
          </w:ins>
          <w:ins w:id="408" w:author="33926_CR0019r1_SCAS_5G_(Rel-16)" w:date="2019-09-19T10:58:00Z">
            <w:r>
              <w:rPr>
                <w:rFonts w:eastAsia="Times New Roman" w:cs="Calibri" w:ascii="Calibri" w:hAnsi="Calibri"/>
                <w:sz w:val="22"/>
                <w:szCs w:val="22"/>
                <w:lang w:val="en-US" w:eastAsia="en-US"/>
              </w:rPr>
              <w:tab/>
            </w:r>
          </w:ins>
          <w:ins w:id="409" w:author="33926_CR0019r1_SCAS_5G_(Rel-16)" w:date="2019-09-19T10:58:00Z">
            <w:r>
              <w:rPr/>
              <w:t>Introduction</w:t>
              <w:tab/>
            </w:r>
          </w:ins>
          <w:hyperlink w:anchor="__RefHeading___Toc19783179">
            <w:ins w:id="410" w:author="33926_CR0019r1_SCAS_5G_(Rel-16)" w:date="2019-09-19T10:58:00Z">
              <w:r>
                <w:rPr>
                  <w:rStyle w:val="IndexLink"/>
                </w:rPr>
                <w:t>32</w:t>
              </w:r>
            </w:ins>
          </w:hyperlink>
        </w:p>
        <w:p>
          <w:pPr>
            <w:pStyle w:val="Contents2"/>
            <w:rPr>
              <w:rFonts w:ascii="Calibri" w:hAnsi="Calibri" w:eastAsia="Times New Roman" w:cs="Calibri"/>
              <w:sz w:val="22"/>
              <w:szCs w:val="22"/>
              <w:lang w:val="en-US" w:eastAsia="en-US"/>
              <w:ins w:id="416" w:author="33926_CR0019r1_SCAS_5G_(Rel-16)" w:date="2019-09-19T10:58:00Z"/>
            </w:rPr>
          </w:pPr>
          <w:ins w:id="412" w:author="33926_CR0019r1_SCAS_5G_(Rel-16)" w:date="2019-09-19T10:58:00Z">
            <w:r>
              <w:rPr/>
              <w:t>6.2</w:t>
            </w:r>
          </w:ins>
          <w:ins w:id="413" w:author="33926_CR0019r1_SCAS_5G_(Rel-16)" w:date="2019-09-19T10:58:00Z">
            <w:r>
              <w:rPr>
                <w:rFonts w:eastAsia="Times New Roman" w:cs="Calibri" w:ascii="Calibri" w:hAnsi="Calibri"/>
                <w:sz w:val="22"/>
                <w:szCs w:val="22"/>
                <w:lang w:val="en-US" w:eastAsia="en-US"/>
              </w:rPr>
              <w:tab/>
            </w:r>
          </w:ins>
          <w:ins w:id="414" w:author="33926_CR0019r1_SCAS_5G_(Rel-16)" w:date="2019-09-19T10:58:00Z">
            <w:r>
              <w:rPr/>
              <w:t>Generic critical assets</w:t>
              <w:tab/>
            </w:r>
          </w:ins>
          <w:hyperlink w:anchor="__RefHeading___Toc19783180">
            <w:ins w:id="415" w:author="33926_CR0019r1_SCAS_5G_(Rel-16)" w:date="2019-09-19T10:58:00Z">
              <w:r>
                <w:rPr>
                  <w:rStyle w:val="IndexLink"/>
                </w:rPr>
                <w:t>32</w:t>
              </w:r>
            </w:ins>
          </w:hyperlink>
        </w:p>
        <w:p>
          <w:pPr>
            <w:pStyle w:val="Contents2"/>
            <w:rPr>
              <w:rFonts w:ascii="Calibri" w:hAnsi="Calibri" w:eastAsia="Times New Roman" w:cs="Calibri"/>
              <w:sz w:val="22"/>
              <w:szCs w:val="22"/>
              <w:lang w:val="en-US" w:eastAsia="en-US"/>
              <w:ins w:id="421" w:author="33926_CR0019r1_SCAS_5G_(Rel-16)" w:date="2019-09-19T10:58:00Z"/>
            </w:rPr>
          </w:pPr>
          <w:ins w:id="417" w:author="33926_CR0019r1_SCAS_5G_(Rel-16)" w:date="2019-09-19T10:58:00Z">
            <w:r>
              <w:rPr/>
              <w:t>6.3</w:t>
            </w:r>
          </w:ins>
          <w:ins w:id="418" w:author="33926_CR0019r1_SCAS_5G_(Rel-16)" w:date="2019-09-19T10:58:00Z">
            <w:r>
              <w:rPr>
                <w:rFonts w:eastAsia="Times New Roman" w:cs="Calibri" w:ascii="Calibri" w:hAnsi="Calibri"/>
                <w:sz w:val="22"/>
                <w:szCs w:val="22"/>
                <w:lang w:val="en-US" w:eastAsia="en-US"/>
              </w:rPr>
              <w:tab/>
            </w:r>
          </w:ins>
          <w:ins w:id="419" w:author="33926_CR0019r1_SCAS_5G_(Rel-16)" w:date="2019-09-19T10:58:00Z">
            <w:r>
              <w:rPr/>
              <w:t>Generic threats</w:t>
              <w:tab/>
            </w:r>
          </w:ins>
          <w:hyperlink w:anchor="__RefHeading___Toc19783181">
            <w:ins w:id="420" w:author="33926_CR0019r1_SCAS_5G_(Rel-16)" w:date="2019-09-19T10:58:00Z">
              <w:r>
                <w:rPr>
                  <w:rStyle w:val="IndexLink"/>
                </w:rPr>
                <w:t>33</w:t>
              </w:r>
            </w:ins>
          </w:hyperlink>
        </w:p>
        <w:p>
          <w:pPr>
            <w:pStyle w:val="Contents3"/>
            <w:rPr>
              <w:rFonts w:ascii="Calibri" w:hAnsi="Calibri" w:eastAsia="Times New Roman" w:cs="Calibri"/>
              <w:sz w:val="22"/>
              <w:szCs w:val="22"/>
              <w:lang w:val="en-US" w:eastAsia="en-US"/>
              <w:ins w:id="426" w:author="33926_CR0019r1_SCAS_5G_(Rel-16)" w:date="2019-09-19T10:58:00Z"/>
            </w:rPr>
          </w:pPr>
          <w:ins w:id="422" w:author="33926_CR0019r1_SCAS_5G_(Rel-16)" w:date="2019-09-19T10:58:00Z">
            <w:r>
              <w:rPr/>
              <w:t>6.3.1</w:t>
            </w:r>
          </w:ins>
          <w:ins w:id="423" w:author="33926_CR0019r1_SCAS_5G_(Rel-16)" w:date="2019-09-19T10:58:00Z">
            <w:r>
              <w:rPr>
                <w:rFonts w:eastAsia="Times New Roman" w:cs="Calibri" w:ascii="Calibri" w:hAnsi="Calibri"/>
                <w:sz w:val="22"/>
                <w:szCs w:val="22"/>
                <w:lang w:val="en-US" w:eastAsia="en-US"/>
              </w:rPr>
              <w:tab/>
            </w:r>
          </w:ins>
          <w:ins w:id="424" w:author="33926_CR0019r1_SCAS_5G_(Rel-16)" w:date="2019-09-19T10:58:00Z">
            <w:r>
              <w:rPr/>
              <w:t>Introduction</w:t>
              <w:tab/>
            </w:r>
          </w:ins>
          <w:hyperlink w:anchor="__RefHeading___Toc19783182">
            <w:ins w:id="425" w:author="33926_CR0019r1_SCAS_5G_(Rel-16)" w:date="2019-09-19T10:58:00Z">
              <w:r>
                <w:rPr>
                  <w:rStyle w:val="IndexLink"/>
                </w:rPr>
                <w:t>33</w:t>
              </w:r>
            </w:ins>
          </w:hyperlink>
        </w:p>
        <w:p>
          <w:pPr>
            <w:pStyle w:val="Contents3"/>
            <w:rPr>
              <w:rFonts w:ascii="Calibri" w:hAnsi="Calibri" w:eastAsia="Times New Roman" w:cs="Calibri"/>
              <w:sz w:val="22"/>
              <w:szCs w:val="22"/>
              <w:lang w:val="en-US" w:eastAsia="en-US"/>
              <w:ins w:id="431" w:author="33926_CR0019r1_SCAS_5G_(Rel-16)" w:date="2019-09-19T10:58:00Z"/>
            </w:rPr>
          </w:pPr>
          <w:ins w:id="427" w:author="33926_CR0019r1_SCAS_5G_(Rel-16)" w:date="2019-09-19T10:58:00Z">
            <w:r>
              <w:rPr/>
              <w:t>6.3.2</w:t>
            </w:r>
          </w:ins>
          <w:ins w:id="428" w:author="33926_CR0019r1_SCAS_5G_(Rel-16)" w:date="2019-09-19T10:58:00Z">
            <w:r>
              <w:rPr>
                <w:rFonts w:eastAsia="Times New Roman" w:cs="Calibri" w:ascii="Calibri" w:hAnsi="Calibri"/>
                <w:sz w:val="22"/>
                <w:szCs w:val="22"/>
                <w:lang w:val="en-US" w:eastAsia="en-US"/>
              </w:rPr>
              <w:tab/>
            </w:r>
          </w:ins>
          <w:ins w:id="429" w:author="33926_CR0019r1_SCAS_5G_(Rel-16)" w:date="2019-09-19T10:58:00Z">
            <w:r>
              <w:rPr/>
              <w:t>Threats related to Service Based Interfaces</w:t>
              <w:tab/>
            </w:r>
          </w:ins>
          <w:hyperlink w:anchor="__RefHeading___Toc19783183">
            <w:ins w:id="430" w:author="33926_CR0019r1_SCAS_5G_(Rel-16)" w:date="2019-09-19T10:58:00Z">
              <w:r>
                <w:rPr>
                  <w:rStyle w:val="IndexLink"/>
                </w:rPr>
                <w:t>33</w:t>
              </w:r>
            </w:ins>
          </w:hyperlink>
        </w:p>
        <w:p>
          <w:pPr>
            <w:pStyle w:val="Contents4"/>
            <w:rPr>
              <w:rFonts w:ascii="Calibri" w:hAnsi="Calibri" w:eastAsia="Times New Roman" w:cs="Calibri"/>
              <w:sz w:val="22"/>
              <w:szCs w:val="22"/>
              <w:lang w:val="en-US" w:eastAsia="en-US"/>
              <w:ins w:id="436" w:author="33926_CR0019r1_SCAS_5G_(Rel-16)" w:date="2019-09-19T10:58:00Z"/>
            </w:rPr>
          </w:pPr>
          <w:ins w:id="432" w:author="33926_CR0019r1_SCAS_5G_(Rel-16)" w:date="2019-09-19T10:58:00Z">
            <w:r>
              <w:rPr/>
              <w:t>6.3.2.1</w:t>
            </w:r>
          </w:ins>
          <w:ins w:id="433" w:author="33926_CR0019r1_SCAS_5G_(Rel-16)" w:date="2019-09-19T10:58:00Z">
            <w:r>
              <w:rPr>
                <w:rFonts w:eastAsia="Times New Roman" w:cs="Calibri" w:ascii="Calibri" w:hAnsi="Calibri"/>
                <w:sz w:val="22"/>
                <w:szCs w:val="22"/>
                <w:lang w:val="en-US" w:eastAsia="en-US"/>
              </w:rPr>
              <w:tab/>
            </w:r>
          </w:ins>
          <w:ins w:id="434" w:author="33926_CR0019r1_SCAS_5G_(Rel-16)" w:date="2019-09-19T10:58:00Z">
            <w:r>
              <w:rPr/>
              <w:t>JSON Parser Exploits</w:t>
              <w:tab/>
            </w:r>
          </w:ins>
          <w:hyperlink w:anchor="__RefHeading___Toc19783184">
            <w:ins w:id="435" w:author="33926_CR0019r1_SCAS_5G_(Rel-16)" w:date="2019-09-19T10:58:00Z">
              <w:r>
                <w:rPr>
                  <w:rStyle w:val="IndexLink"/>
                </w:rPr>
                <w:t>33</w:t>
              </w:r>
            </w:ins>
          </w:hyperlink>
        </w:p>
        <w:p>
          <w:pPr>
            <w:pStyle w:val="Contents4"/>
            <w:rPr>
              <w:rFonts w:ascii="Calibri" w:hAnsi="Calibri" w:eastAsia="Times New Roman" w:cs="Calibri"/>
              <w:sz w:val="22"/>
              <w:szCs w:val="22"/>
              <w:lang w:val="en-US" w:eastAsia="en-US"/>
              <w:ins w:id="441" w:author="33926_CR0019r1_SCAS_5G_(Rel-16)" w:date="2019-09-19T10:58:00Z"/>
            </w:rPr>
          </w:pPr>
          <w:ins w:id="437" w:author="33926_CR0019r1_SCAS_5G_(Rel-16)" w:date="2019-09-19T10:58:00Z">
            <w:r>
              <w:rPr/>
              <w:t>6.3.2.2</w:t>
            </w:r>
          </w:ins>
          <w:ins w:id="438" w:author="33926_CR0019r1_SCAS_5G_(Rel-16)" w:date="2019-09-19T10:58:00Z">
            <w:r>
              <w:rPr>
                <w:rFonts w:eastAsia="Times New Roman" w:cs="Calibri" w:ascii="Calibri" w:hAnsi="Calibri"/>
                <w:sz w:val="22"/>
                <w:szCs w:val="22"/>
                <w:lang w:val="en-US" w:eastAsia="en-US"/>
              </w:rPr>
              <w:tab/>
            </w:r>
          </w:ins>
          <w:ins w:id="439" w:author="33926_CR0019r1_SCAS_5G_(Rel-16)" w:date="2019-09-19T10:58:00Z">
            <w:r>
              <w:rPr/>
              <w:t>JSON Parser not Robust</w:t>
              <w:tab/>
            </w:r>
          </w:ins>
          <w:hyperlink w:anchor="__RefHeading___Toc19783185">
            <w:ins w:id="440" w:author="33926_CR0019r1_SCAS_5G_(Rel-16)" w:date="2019-09-19T10:58:00Z">
              <w:r>
                <w:rPr>
                  <w:rStyle w:val="IndexLink"/>
                </w:rPr>
                <w:t>33</w:t>
              </w:r>
            </w:ins>
          </w:hyperlink>
        </w:p>
        <w:p>
          <w:pPr>
            <w:pStyle w:val="Contents3"/>
            <w:rPr>
              <w:rFonts w:ascii="Calibri" w:hAnsi="Calibri" w:eastAsia="Times New Roman" w:cs="Calibri"/>
              <w:sz w:val="22"/>
              <w:szCs w:val="22"/>
              <w:lang w:val="en-US" w:eastAsia="en-US"/>
              <w:ins w:id="446" w:author="33926_CR0019r1_SCAS_5G_(Rel-16)" w:date="2019-09-19T10:58:00Z"/>
            </w:rPr>
          </w:pPr>
          <w:ins w:id="442" w:author="33926_CR0019r1_SCAS_5G_(Rel-16)" w:date="2019-09-19T10:58:00Z">
            <w:r>
              <w:rPr/>
              <w:t>6.3.3</w:t>
            </w:r>
          </w:ins>
          <w:ins w:id="443" w:author="33926_CR0019r1_SCAS_5G_(Rel-16)" w:date="2019-09-19T10:58:00Z">
            <w:r>
              <w:rPr>
                <w:rFonts w:eastAsia="Times New Roman" w:cs="Calibri" w:ascii="Calibri" w:hAnsi="Calibri"/>
                <w:sz w:val="22"/>
                <w:szCs w:val="22"/>
                <w:lang w:val="en-US" w:eastAsia="en-US"/>
              </w:rPr>
              <w:tab/>
            </w:r>
          </w:ins>
          <w:ins w:id="444" w:author="33926_CR0019r1_SCAS_5G_(Rel-16)" w:date="2019-09-19T10:58:00Z">
            <w:r>
              <w:rPr/>
              <w:t>Threats related to service access</w:t>
              <w:tab/>
            </w:r>
          </w:ins>
          <w:hyperlink w:anchor="__RefHeading___Toc19783186">
            <w:ins w:id="445" w:author="33926_CR0019r1_SCAS_5G_(Rel-16)" w:date="2019-09-19T10:58:00Z">
              <w:r>
                <w:rPr>
                  <w:rStyle w:val="IndexLink"/>
                </w:rPr>
                <w:t>33</w:t>
              </w:r>
            </w:ins>
          </w:hyperlink>
        </w:p>
        <w:p>
          <w:pPr>
            <w:pStyle w:val="Contents4"/>
            <w:rPr>
              <w:rFonts w:ascii="Calibri" w:hAnsi="Calibri" w:eastAsia="Times New Roman" w:cs="Calibri"/>
              <w:sz w:val="22"/>
              <w:szCs w:val="22"/>
              <w:lang w:val="en-US" w:eastAsia="en-US"/>
              <w:ins w:id="451" w:author="33926_CR0019r1_SCAS_5G_(Rel-16)" w:date="2019-09-19T10:58:00Z"/>
            </w:rPr>
          </w:pPr>
          <w:ins w:id="447" w:author="33926_CR0019r1_SCAS_5G_(Rel-16)" w:date="2019-09-19T10:58:00Z">
            <w:r>
              <w:rPr/>
              <w:t>6.3.3.1</w:t>
            </w:r>
          </w:ins>
          <w:ins w:id="448" w:author="33926_CR0019r1_SCAS_5G_(Rel-16)" w:date="2019-09-19T10:58:00Z">
            <w:r>
              <w:rPr>
                <w:rFonts w:eastAsia="Times New Roman" w:cs="Calibri" w:ascii="Calibri" w:hAnsi="Calibri"/>
                <w:sz w:val="22"/>
                <w:szCs w:val="22"/>
                <w:lang w:val="en-US" w:eastAsia="en-US"/>
              </w:rPr>
              <w:tab/>
            </w:r>
          </w:ins>
          <w:ins w:id="449" w:author="33926_CR0019r1_SCAS_5G_(Rel-16)" w:date="2019-09-19T10:58:00Z">
            <w:r>
              <w:rPr/>
              <w:t>Elevation of privilege via incorrect verification of access tokens</w:t>
              <w:tab/>
            </w:r>
          </w:ins>
          <w:hyperlink w:anchor="__RefHeading___Toc19783187">
            <w:ins w:id="450" w:author="33926_CR0019r1_SCAS_5G_(Rel-16)" w:date="2019-09-19T10:58:00Z">
              <w:r>
                <w:rPr>
                  <w:rStyle w:val="IndexLink"/>
                </w:rPr>
                <w:t>33</w:t>
              </w:r>
            </w:ins>
          </w:hyperlink>
        </w:p>
        <w:p>
          <w:pPr>
            <w:pStyle w:val="Contents8"/>
            <w:rPr>
              <w:rFonts w:ascii="Calibri" w:hAnsi="Calibri" w:eastAsia="Times New Roman" w:cs="Calibri"/>
              <w:b w:val="false"/>
              <w:b w:val="false"/>
              <w:szCs w:val="22"/>
              <w:lang w:val="en-US" w:eastAsia="en-US"/>
              <w:ins w:id="454" w:author="33926_CR0019r1_SCAS_5G_(Rel-16)" w:date="2019-09-19T10:58:00Z"/>
            </w:rPr>
          </w:pPr>
          <w:ins w:id="452" w:author="33926_CR0019r1_SCAS_5G_(Rel-16)" w:date="2019-09-19T10:58:00Z">
            <w:r>
              <w:rPr/>
              <w:t>Annex A (normative):</w:t>
              <w:tab/>
              <w:t xml:space="preserve"> Aspects specific to the network product class MME</w:t>
              <w:tab/>
            </w:r>
          </w:ins>
          <w:hyperlink w:anchor="__RefHeading___Toc19783188">
            <w:ins w:id="453" w:author="33926_CR0019r1_SCAS_5G_(Rel-16)" w:date="2019-09-19T10:58:00Z">
              <w:r>
                <w:rPr>
                  <w:rStyle w:val="IndexLink"/>
                </w:rPr>
                <w:t>35</w:t>
              </w:r>
            </w:ins>
          </w:hyperlink>
        </w:p>
        <w:p>
          <w:pPr>
            <w:pStyle w:val="Contents1"/>
            <w:rPr>
              <w:rFonts w:ascii="Calibri" w:hAnsi="Calibri" w:eastAsia="Times New Roman" w:cs="Calibri"/>
              <w:szCs w:val="22"/>
              <w:lang w:val="en-US" w:eastAsia="en-US"/>
              <w:ins w:id="459" w:author="33926_CR0019r1_SCAS_5G_(Rel-16)" w:date="2019-09-19T10:58:00Z"/>
            </w:rPr>
          </w:pPr>
          <w:ins w:id="455" w:author="33926_CR0019r1_SCAS_5G_(Rel-16)" w:date="2019-09-19T10:58:00Z">
            <w:r>
              <w:rPr/>
              <w:t>A.1</w:t>
            </w:r>
          </w:ins>
          <w:ins w:id="456" w:author="33926_CR0019r1_SCAS_5G_(Rel-16)" w:date="2019-09-19T10:58:00Z">
            <w:r>
              <w:rPr>
                <w:rFonts w:eastAsia="Times New Roman" w:cs="Calibri" w:ascii="Calibri" w:hAnsi="Calibri"/>
                <w:szCs w:val="22"/>
                <w:lang w:val="en-US" w:eastAsia="en-US"/>
              </w:rPr>
              <w:tab/>
            </w:r>
          </w:ins>
          <w:ins w:id="457" w:author="33926_CR0019r1_SCAS_5G_(Rel-16)" w:date="2019-09-19T10:58:00Z">
            <w:r>
              <w:rPr/>
              <w:t>Network product class description for the MME</w:t>
              <w:tab/>
            </w:r>
          </w:ins>
          <w:hyperlink w:anchor="__RefHeading___Toc19783189">
            <w:ins w:id="458" w:author="33926_CR0019r1_SCAS_5G_(Rel-16)" w:date="2019-09-19T10:58:00Z">
              <w:r>
                <w:rPr>
                  <w:rStyle w:val="IndexLink"/>
                </w:rPr>
                <w:t>35</w:t>
              </w:r>
            </w:ins>
          </w:hyperlink>
        </w:p>
        <w:p>
          <w:pPr>
            <w:pStyle w:val="Contents2"/>
            <w:rPr>
              <w:rFonts w:ascii="Calibri" w:hAnsi="Calibri" w:eastAsia="Times New Roman" w:cs="Calibri"/>
              <w:sz w:val="22"/>
              <w:szCs w:val="22"/>
              <w:lang w:val="en-US" w:eastAsia="en-US"/>
              <w:ins w:id="465" w:author="33926_CR0019r1_SCAS_5G_(Rel-16)" w:date="2019-09-19T10:58:00Z"/>
            </w:rPr>
          </w:pPr>
          <w:ins w:id="460" w:author="33926_CR0019r1_SCAS_5G_(Rel-16)" w:date="2019-09-19T10:58:00Z">
            <w:r>
              <w:rPr/>
              <w:t>A.1.1</w:t>
            </w:r>
          </w:ins>
          <w:ins w:id="461" w:author="33926_CR0019r1_SCAS_5G_(Rel-16)" w:date="2019-09-19T10:58:00Z">
            <w:r>
              <w:rPr>
                <w:rFonts w:eastAsia="Times New Roman" w:cs="Calibri" w:ascii="Calibri" w:hAnsi="Calibri"/>
                <w:sz w:val="22"/>
                <w:szCs w:val="22"/>
              </w:rPr>
              <w:tab/>
            </w:r>
          </w:ins>
          <w:ins w:id="462" w:author="33926_CR0019r1_SCAS_5G_(Rel-16)" w:date="2019-09-19T10:58:00Z">
            <w:r>
              <w:rPr>
                <w:lang w:val="en-US" w:eastAsia="en-US"/>
              </w:rPr>
              <w:t>Introduction</w:t>
            </w:r>
          </w:ins>
          <w:ins w:id="463" w:author="33926_CR0019r1_SCAS_5G_(Rel-16)" w:date="2019-09-19T10:58:00Z">
            <w:r>
              <w:rPr/>
              <w:tab/>
            </w:r>
          </w:ins>
          <w:hyperlink w:anchor="__RefHeading___Toc19783190">
            <w:ins w:id="464" w:author="33926_CR0019r1_SCAS_5G_(Rel-16)" w:date="2019-09-19T10:58:00Z">
              <w:r>
                <w:rPr>
                  <w:rStyle w:val="IndexLink"/>
                </w:rPr>
                <w:t>35</w:t>
              </w:r>
            </w:ins>
          </w:hyperlink>
        </w:p>
        <w:p>
          <w:pPr>
            <w:pStyle w:val="Contents2"/>
            <w:rPr>
              <w:rFonts w:ascii="Calibri" w:hAnsi="Calibri" w:eastAsia="Times New Roman" w:cs="Calibri"/>
              <w:sz w:val="22"/>
              <w:szCs w:val="22"/>
              <w:lang w:val="en-US" w:eastAsia="en-US"/>
              <w:ins w:id="471" w:author="33926_CR0019r1_SCAS_5G_(Rel-16)" w:date="2019-09-19T10:58:00Z"/>
            </w:rPr>
          </w:pPr>
          <w:ins w:id="466" w:author="33926_CR0019r1_SCAS_5G_(Rel-16)" w:date="2019-09-19T10:58:00Z">
            <w:r>
              <w:rPr/>
              <w:t>A.1.2</w:t>
            </w:r>
          </w:ins>
          <w:ins w:id="467" w:author="33926_CR0019r1_SCAS_5G_(Rel-16)" w:date="2019-09-19T10:58:00Z">
            <w:r>
              <w:rPr>
                <w:rFonts w:eastAsia="Times New Roman" w:cs="Calibri" w:ascii="Calibri" w:hAnsi="Calibri"/>
                <w:sz w:val="22"/>
                <w:szCs w:val="22"/>
              </w:rPr>
              <w:tab/>
            </w:r>
          </w:ins>
          <w:ins w:id="468" w:author="33926_CR0019r1_SCAS_5G_(Rel-16)" w:date="2019-09-19T10:58:00Z">
            <w:r>
              <w:rPr>
                <w:lang w:val="en-US" w:eastAsia="en-US"/>
              </w:rPr>
              <w:t>Minimum set of functions defining the MME network product class</w:t>
            </w:r>
          </w:ins>
          <w:ins w:id="469" w:author="33926_CR0019r1_SCAS_5G_(Rel-16)" w:date="2019-09-19T10:58:00Z">
            <w:r>
              <w:rPr/>
              <w:tab/>
            </w:r>
          </w:ins>
          <w:hyperlink w:anchor="__RefHeading___Toc19783191">
            <w:ins w:id="470" w:author="33926_CR0019r1_SCAS_5G_(Rel-16)" w:date="2019-09-19T10:58:00Z">
              <w:r>
                <w:rPr>
                  <w:rStyle w:val="IndexLink"/>
                </w:rPr>
                <w:t>35</w:t>
              </w:r>
            </w:ins>
          </w:hyperlink>
        </w:p>
        <w:p>
          <w:pPr>
            <w:pStyle w:val="Contents1"/>
            <w:rPr>
              <w:rFonts w:ascii="Calibri" w:hAnsi="Calibri" w:eastAsia="Times New Roman" w:cs="Calibri"/>
              <w:szCs w:val="22"/>
              <w:lang w:val="en-US" w:eastAsia="en-US"/>
              <w:ins w:id="476" w:author="33926_CR0019r1_SCAS_5G_(Rel-16)" w:date="2019-09-19T10:58:00Z"/>
            </w:rPr>
          </w:pPr>
          <w:ins w:id="472" w:author="33926_CR0019r1_SCAS_5G_(Rel-16)" w:date="2019-09-19T10:58:00Z">
            <w:r>
              <w:rPr/>
              <w:t>A.2</w:t>
            </w:r>
          </w:ins>
          <w:ins w:id="473" w:author="33926_CR0019r1_SCAS_5G_(Rel-16)" w:date="2019-09-19T10:58:00Z">
            <w:r>
              <w:rPr>
                <w:rFonts w:eastAsia="Times New Roman" w:cs="Calibri" w:ascii="Calibri" w:hAnsi="Calibri"/>
                <w:szCs w:val="22"/>
                <w:lang w:val="en-US" w:eastAsia="en-US"/>
              </w:rPr>
              <w:tab/>
            </w:r>
          </w:ins>
          <w:ins w:id="474" w:author="33926_CR0019r1_SCAS_5G_(Rel-16)" w:date="2019-09-19T10:58:00Z">
            <w:r>
              <w:rPr/>
              <w:t>Assets and threats specific to the MME</w:t>
              <w:tab/>
            </w:r>
          </w:ins>
          <w:hyperlink w:anchor="__RefHeading___Toc19783192">
            <w:ins w:id="475" w:author="33926_CR0019r1_SCAS_5G_(Rel-16)" w:date="2019-09-19T10:58:00Z">
              <w:r>
                <w:rPr>
                  <w:rStyle w:val="IndexLink"/>
                </w:rPr>
                <w:t>35</w:t>
              </w:r>
            </w:ins>
          </w:hyperlink>
        </w:p>
        <w:p>
          <w:pPr>
            <w:pStyle w:val="Contents1"/>
            <w:rPr>
              <w:rFonts w:ascii="Calibri" w:hAnsi="Calibri" w:eastAsia="Times New Roman" w:cs="Calibri"/>
              <w:szCs w:val="22"/>
              <w:lang w:val="en-US" w:eastAsia="en-US"/>
              <w:ins w:id="481" w:author="33926_CR0019r1_SCAS_5G_(Rel-16)" w:date="2019-09-19T10:58:00Z"/>
            </w:rPr>
          </w:pPr>
          <w:ins w:id="477" w:author="33926_CR0019r1_SCAS_5G_(Rel-16)" w:date="2019-09-19T10:58:00Z">
            <w:r>
              <w:rPr/>
              <w:t>A.2.1</w:t>
            </w:r>
          </w:ins>
          <w:ins w:id="478" w:author="33926_CR0019r1_SCAS_5G_(Rel-16)" w:date="2019-09-19T10:58:00Z">
            <w:r>
              <w:rPr>
                <w:rFonts w:eastAsia="Times New Roman" w:cs="Calibri" w:ascii="Calibri" w:hAnsi="Calibri"/>
                <w:szCs w:val="22"/>
                <w:lang w:val="en-US" w:eastAsia="en-US"/>
              </w:rPr>
              <w:tab/>
            </w:r>
          </w:ins>
          <w:ins w:id="479" w:author="33926_CR0019r1_SCAS_5G_(Rel-16)" w:date="2019-09-19T10:58:00Z">
            <w:r>
              <w:rPr/>
              <w:t>Critical assets</w:t>
              <w:tab/>
            </w:r>
          </w:ins>
          <w:hyperlink w:anchor="__RefHeading___Toc19783193">
            <w:ins w:id="480" w:author="33926_CR0019r1_SCAS_5G_(Rel-16)" w:date="2019-09-19T10:58:00Z">
              <w:r>
                <w:rPr>
                  <w:rStyle w:val="IndexLink"/>
                </w:rPr>
                <w:t>35</w:t>
              </w:r>
            </w:ins>
          </w:hyperlink>
        </w:p>
        <w:p>
          <w:pPr>
            <w:pStyle w:val="Contents2"/>
            <w:rPr>
              <w:rFonts w:ascii="Calibri" w:hAnsi="Calibri" w:eastAsia="Times New Roman" w:cs="Calibri"/>
              <w:sz w:val="22"/>
              <w:szCs w:val="22"/>
              <w:lang w:val="en-US" w:eastAsia="en-US"/>
              <w:ins w:id="487" w:author="33926_CR0019r1_SCAS_5G_(Rel-16)" w:date="2019-09-19T10:58:00Z"/>
            </w:rPr>
          </w:pPr>
          <w:ins w:id="482" w:author="33926_CR0019r1_SCAS_5G_(Rel-16)" w:date="2019-09-19T10:58:00Z">
            <w:r>
              <w:rPr/>
              <w:t>A.2.2</w:t>
            </w:r>
          </w:ins>
          <w:ins w:id="483" w:author="33926_CR0019r1_SCAS_5G_(Rel-16)" w:date="2019-09-19T10:58:00Z">
            <w:r>
              <w:rPr>
                <w:rFonts w:eastAsia="Times New Roman" w:cs="Calibri" w:ascii="Calibri" w:hAnsi="Calibri"/>
                <w:sz w:val="22"/>
                <w:szCs w:val="22"/>
              </w:rPr>
              <w:tab/>
            </w:r>
          </w:ins>
          <w:ins w:id="484" w:author="33926_CR0019r1_SCAS_5G_(Rel-16)" w:date="2019-09-19T10:58:00Z">
            <w:r>
              <w:rPr>
                <w:lang w:val="en-US" w:eastAsia="en-US"/>
              </w:rPr>
              <w:t>Threats related to AKA procedures</w:t>
            </w:r>
          </w:ins>
          <w:ins w:id="485" w:author="33926_CR0019r1_SCAS_5G_(Rel-16)" w:date="2019-09-19T10:58:00Z">
            <w:r>
              <w:rPr/>
              <w:tab/>
            </w:r>
          </w:ins>
          <w:hyperlink w:anchor="__RefHeading___Toc19783194">
            <w:ins w:id="486" w:author="33926_CR0019r1_SCAS_5G_(Rel-16)" w:date="2019-09-19T10:58:00Z">
              <w:r>
                <w:rPr>
                  <w:rStyle w:val="IndexLink"/>
                </w:rPr>
                <w:t>36</w:t>
              </w:r>
            </w:ins>
          </w:hyperlink>
        </w:p>
        <w:p>
          <w:pPr>
            <w:pStyle w:val="Contents3"/>
            <w:rPr>
              <w:rFonts w:ascii="Calibri" w:hAnsi="Calibri" w:eastAsia="Times New Roman" w:cs="Calibri"/>
              <w:sz w:val="22"/>
              <w:szCs w:val="22"/>
              <w:lang w:val="en-US" w:eastAsia="en-US"/>
              <w:ins w:id="494" w:author="33926_CR0019r1_SCAS_5G_(Rel-16)" w:date="2019-09-19T10:58:00Z"/>
            </w:rPr>
          </w:pPr>
          <w:ins w:id="488" w:author="33926_CR0019r1_SCAS_5G_(Rel-16)" w:date="2019-09-19T10:58:00Z">
            <w:r>
              <w:rPr/>
              <w:t>A.2.2.1</w:t>
            </w:r>
          </w:ins>
          <w:ins w:id="489" w:author="33926_CR0019r1_SCAS_5G_(Rel-16)" w:date="2019-09-19T10:58:00Z">
            <w:r>
              <w:rPr>
                <w:rFonts w:eastAsia="Times New Roman" w:cs="Calibri" w:ascii="Calibri" w:hAnsi="Calibri"/>
                <w:sz w:val="22"/>
                <w:szCs w:val="22"/>
                <w:lang w:val="en-US" w:eastAsia="en-US"/>
              </w:rPr>
              <w:tab/>
            </w:r>
          </w:ins>
          <w:ins w:id="490" w:author="33926_CR0019r1_SCAS_5G_(Rel-16)" w:date="2019-09-19T10:58:00Z">
            <w:r>
              <w:rPr/>
              <w:t xml:space="preserve"> </w:t>
            </w:r>
          </w:ins>
          <w:ins w:id="491" w:author="33926_CR0019r1_SCAS_5G_(Rel-16)" w:date="2019-09-19T10:58:00Z">
            <w:r>
              <w:rPr>
                <w:lang w:val="en-US" w:eastAsia="en-US"/>
              </w:rPr>
              <w:t>Access to 2G</w:t>
            </w:r>
          </w:ins>
          <w:ins w:id="492" w:author="33926_CR0019r1_SCAS_5G_(Rel-16)" w:date="2019-09-19T10:58:00Z">
            <w:r>
              <w:rPr/>
              <w:tab/>
            </w:r>
          </w:ins>
          <w:hyperlink w:anchor="__RefHeading___Toc19783195">
            <w:ins w:id="493" w:author="33926_CR0019r1_SCAS_5G_(Rel-16)" w:date="2019-09-19T10:58:00Z">
              <w:r>
                <w:rPr>
                  <w:rStyle w:val="IndexLink"/>
                </w:rPr>
                <w:t>36</w:t>
              </w:r>
            </w:ins>
          </w:hyperlink>
        </w:p>
        <w:p>
          <w:pPr>
            <w:pStyle w:val="Contents3"/>
            <w:rPr>
              <w:rFonts w:ascii="Calibri" w:hAnsi="Calibri" w:eastAsia="Times New Roman" w:cs="Calibri"/>
              <w:sz w:val="22"/>
              <w:szCs w:val="22"/>
              <w:lang w:val="en-US" w:eastAsia="en-US"/>
              <w:ins w:id="501" w:author="33926_CR0019r1_SCAS_5G_(Rel-16)" w:date="2019-09-19T10:58:00Z"/>
            </w:rPr>
          </w:pPr>
          <w:ins w:id="495" w:author="33926_CR0019r1_SCAS_5G_(Rel-16)" w:date="2019-09-19T10:58:00Z">
            <w:r>
              <w:rPr/>
              <w:t>A.2.2.2</w:t>
            </w:r>
          </w:ins>
          <w:ins w:id="496" w:author="33926_CR0019r1_SCAS_5G_(Rel-16)" w:date="2019-09-19T10:58:00Z">
            <w:r>
              <w:rPr>
                <w:rFonts w:eastAsia="Times New Roman" w:cs="Calibri" w:ascii="Calibri" w:hAnsi="Calibri"/>
                <w:sz w:val="22"/>
                <w:szCs w:val="22"/>
                <w:lang w:val="en-US" w:eastAsia="en-US"/>
              </w:rPr>
              <w:tab/>
            </w:r>
          </w:ins>
          <w:ins w:id="497" w:author="33926_CR0019r1_SCAS_5G_(Rel-16)" w:date="2019-09-19T10:58:00Z">
            <w:r>
              <w:rPr/>
              <w:t xml:space="preserve"> </w:t>
            </w:r>
          </w:ins>
          <w:ins w:id="498" w:author="33926_CR0019r1_SCAS_5G_(Rel-16)" w:date="2019-09-19T10:58:00Z">
            <w:r>
              <w:rPr>
                <w:lang w:val="en-US" w:eastAsia="en-US"/>
              </w:rPr>
              <w:t>Resynchronization</w:t>
            </w:r>
          </w:ins>
          <w:ins w:id="499" w:author="33926_CR0019r1_SCAS_5G_(Rel-16)" w:date="2019-09-19T10:58:00Z">
            <w:r>
              <w:rPr/>
              <w:tab/>
            </w:r>
          </w:ins>
          <w:hyperlink w:anchor="__RefHeading___Toc19783196">
            <w:ins w:id="500" w:author="33926_CR0019r1_SCAS_5G_(Rel-16)" w:date="2019-09-19T10:58:00Z">
              <w:r>
                <w:rPr>
                  <w:rStyle w:val="IndexLink"/>
                </w:rPr>
                <w:t>36</w:t>
              </w:r>
            </w:ins>
          </w:hyperlink>
        </w:p>
        <w:p>
          <w:pPr>
            <w:pStyle w:val="Contents3"/>
            <w:rPr>
              <w:rFonts w:ascii="Calibri" w:hAnsi="Calibri" w:eastAsia="Times New Roman" w:cs="Calibri"/>
              <w:sz w:val="22"/>
              <w:szCs w:val="22"/>
              <w:lang w:val="en-US" w:eastAsia="en-US"/>
              <w:ins w:id="508" w:author="33926_CR0019r1_SCAS_5G_(Rel-16)" w:date="2019-09-19T10:58:00Z"/>
            </w:rPr>
          </w:pPr>
          <w:ins w:id="502" w:author="33926_CR0019r1_SCAS_5G_(Rel-16)" w:date="2019-09-19T10:58:00Z">
            <w:r>
              <w:rPr/>
              <w:t>A.2.2.3</w:t>
            </w:r>
          </w:ins>
          <w:ins w:id="503" w:author="33926_CR0019r1_SCAS_5G_(Rel-16)" w:date="2019-09-19T10:58:00Z">
            <w:r>
              <w:rPr>
                <w:rFonts w:eastAsia="Times New Roman" w:cs="Calibri" w:ascii="Calibri" w:hAnsi="Calibri"/>
                <w:sz w:val="22"/>
                <w:szCs w:val="22"/>
                <w:lang w:val="en-US" w:eastAsia="en-US"/>
              </w:rPr>
              <w:tab/>
            </w:r>
          </w:ins>
          <w:ins w:id="504" w:author="33926_CR0019r1_SCAS_5G_(Rel-16)" w:date="2019-09-19T10:58:00Z">
            <w:r>
              <w:rPr/>
              <w:t xml:space="preserve"> Failed </w:t>
            </w:r>
          </w:ins>
          <w:ins w:id="505" w:author="33926_CR0019r1_SCAS_5G_(Rel-16)" w:date="2019-09-19T10:58:00Z">
            <w:r>
              <w:rPr>
                <w:lang w:val="en-US" w:eastAsia="en-US"/>
              </w:rPr>
              <w:t>Integrity check of Attach message</w:t>
            </w:r>
          </w:ins>
          <w:ins w:id="506" w:author="33926_CR0019r1_SCAS_5G_(Rel-16)" w:date="2019-09-19T10:58:00Z">
            <w:r>
              <w:rPr/>
              <w:tab/>
            </w:r>
          </w:ins>
          <w:hyperlink w:anchor="__RefHeading___Toc19783197">
            <w:ins w:id="507" w:author="33926_CR0019r1_SCAS_5G_(Rel-16)" w:date="2019-09-19T10:58:00Z">
              <w:r>
                <w:rPr>
                  <w:rStyle w:val="IndexLink"/>
                </w:rPr>
                <w:t>36</w:t>
              </w:r>
            </w:ins>
          </w:hyperlink>
        </w:p>
        <w:p>
          <w:pPr>
            <w:pStyle w:val="Contents3"/>
            <w:rPr>
              <w:rFonts w:ascii="Calibri" w:hAnsi="Calibri" w:eastAsia="Times New Roman" w:cs="Calibri"/>
              <w:sz w:val="22"/>
              <w:szCs w:val="22"/>
              <w:lang w:val="en-US" w:eastAsia="en-US"/>
              <w:ins w:id="515" w:author="33926_CR0019r1_SCAS_5G_(Rel-16)" w:date="2019-09-19T10:58:00Z"/>
            </w:rPr>
          </w:pPr>
          <w:ins w:id="509" w:author="33926_CR0019r1_SCAS_5G_(Rel-16)" w:date="2019-09-19T10:58:00Z">
            <w:r>
              <w:rPr/>
              <w:t>A.2.2.4</w:t>
            </w:r>
          </w:ins>
          <w:ins w:id="510" w:author="33926_CR0019r1_SCAS_5G_(Rel-16)" w:date="2019-09-19T10:58:00Z">
            <w:r>
              <w:rPr>
                <w:rFonts w:eastAsia="Times New Roman" w:cs="Calibri" w:ascii="Calibri" w:hAnsi="Calibri"/>
                <w:sz w:val="22"/>
                <w:szCs w:val="22"/>
                <w:lang w:val="en-US" w:eastAsia="en-US"/>
              </w:rPr>
              <w:tab/>
            </w:r>
          </w:ins>
          <w:ins w:id="511" w:author="33926_CR0019r1_SCAS_5G_(Rel-16)" w:date="2019-09-19T10:58:00Z">
            <w:r>
              <w:rPr/>
              <w:t xml:space="preserve"> </w:t>
            </w:r>
          </w:ins>
          <w:ins w:id="512" w:author="33926_CR0019r1_SCAS_5G_(Rel-16)" w:date="2019-09-19T10:58:00Z">
            <w:r>
              <w:rPr>
                <w:lang w:val="en-US" w:eastAsia="en-US"/>
              </w:rPr>
              <w:t>Forwarding EPS authentication data to SGSN</w:t>
            </w:r>
          </w:ins>
          <w:ins w:id="513" w:author="33926_CR0019r1_SCAS_5G_(Rel-16)" w:date="2019-09-19T10:58:00Z">
            <w:r>
              <w:rPr/>
              <w:tab/>
            </w:r>
          </w:ins>
          <w:hyperlink w:anchor="__RefHeading___Toc19783198">
            <w:ins w:id="514" w:author="33926_CR0019r1_SCAS_5G_(Rel-16)" w:date="2019-09-19T10:58:00Z">
              <w:r>
                <w:rPr>
                  <w:rStyle w:val="IndexLink"/>
                </w:rPr>
                <w:t>36</w:t>
              </w:r>
            </w:ins>
          </w:hyperlink>
        </w:p>
        <w:p>
          <w:pPr>
            <w:pStyle w:val="Contents3"/>
            <w:rPr>
              <w:rFonts w:ascii="Calibri" w:hAnsi="Calibri" w:eastAsia="Times New Roman" w:cs="Calibri"/>
              <w:sz w:val="22"/>
              <w:szCs w:val="22"/>
              <w:lang w:val="en-US" w:eastAsia="en-US"/>
              <w:ins w:id="522" w:author="33926_CR0019r1_SCAS_5G_(Rel-16)" w:date="2019-09-19T10:58:00Z"/>
            </w:rPr>
          </w:pPr>
          <w:ins w:id="516" w:author="33926_CR0019r1_SCAS_5G_(Rel-16)" w:date="2019-09-19T10:58:00Z">
            <w:r>
              <w:rPr/>
              <w:t>A.2.2.5</w:t>
            </w:r>
          </w:ins>
          <w:ins w:id="517" w:author="33926_CR0019r1_SCAS_5G_(Rel-16)" w:date="2019-09-19T10:58:00Z">
            <w:r>
              <w:rPr>
                <w:rFonts w:eastAsia="Times New Roman" w:cs="Calibri" w:ascii="Calibri" w:hAnsi="Calibri"/>
                <w:sz w:val="22"/>
                <w:szCs w:val="22"/>
                <w:lang w:val="en-US" w:eastAsia="en-US"/>
              </w:rPr>
              <w:tab/>
            </w:r>
          </w:ins>
          <w:ins w:id="518" w:author="33926_CR0019r1_SCAS_5G_(Rel-16)" w:date="2019-09-19T10:58:00Z">
            <w:r>
              <w:rPr/>
              <w:t xml:space="preserve"> </w:t>
            </w:r>
          </w:ins>
          <w:ins w:id="519" w:author="33926_CR0019r1_SCAS_5G_(Rel-16)" w:date="2019-09-19T10:58:00Z">
            <w:r>
              <w:rPr>
                <w:lang w:val="en-US" w:eastAsia="en-US"/>
              </w:rPr>
              <w:t>Forwarding unused EPS authentication data between different security domains</w:t>
            </w:r>
          </w:ins>
          <w:ins w:id="520" w:author="33926_CR0019r1_SCAS_5G_(Rel-16)" w:date="2019-09-19T10:58:00Z">
            <w:r>
              <w:rPr/>
              <w:tab/>
            </w:r>
          </w:ins>
          <w:hyperlink w:anchor="__RefHeading___Toc19783199">
            <w:ins w:id="521" w:author="33926_CR0019r1_SCAS_5G_(Rel-16)" w:date="2019-09-19T10:58:00Z">
              <w:r>
                <w:rPr>
                  <w:rStyle w:val="IndexLink"/>
                </w:rPr>
                <w:t>36</w:t>
              </w:r>
            </w:ins>
          </w:hyperlink>
        </w:p>
        <w:p>
          <w:pPr>
            <w:pStyle w:val="Contents2"/>
            <w:rPr>
              <w:rFonts w:ascii="Calibri" w:hAnsi="Calibri" w:eastAsia="Times New Roman" w:cs="Calibri"/>
              <w:sz w:val="22"/>
              <w:szCs w:val="22"/>
              <w:lang w:val="en-US" w:eastAsia="en-US"/>
              <w:ins w:id="528" w:author="33926_CR0019r1_SCAS_5G_(Rel-16)" w:date="2019-09-19T10:58:00Z"/>
            </w:rPr>
          </w:pPr>
          <w:ins w:id="523" w:author="33926_CR0019r1_SCAS_5G_(Rel-16)" w:date="2019-09-19T10:58:00Z">
            <w:r>
              <w:rPr/>
              <w:t>A.2.3</w:t>
            </w:r>
          </w:ins>
          <w:ins w:id="524" w:author="33926_CR0019r1_SCAS_5G_(Rel-16)" w:date="2019-09-19T10:58:00Z">
            <w:r>
              <w:rPr>
                <w:rFonts w:eastAsia="Times New Roman" w:cs="Calibri" w:ascii="Calibri" w:hAnsi="Calibri"/>
                <w:sz w:val="22"/>
                <w:szCs w:val="22"/>
              </w:rPr>
              <w:tab/>
            </w:r>
          </w:ins>
          <w:ins w:id="525" w:author="33926_CR0019r1_SCAS_5G_(Rel-16)" w:date="2019-09-19T10:58:00Z">
            <w:r>
              <w:rPr>
                <w:lang w:val="en-US" w:eastAsia="en-US"/>
              </w:rPr>
              <w:t>Threats related to security mode command procedure</w:t>
            </w:r>
          </w:ins>
          <w:ins w:id="526" w:author="33926_CR0019r1_SCAS_5G_(Rel-16)" w:date="2019-09-19T10:58:00Z">
            <w:r>
              <w:rPr/>
              <w:tab/>
            </w:r>
          </w:ins>
          <w:hyperlink w:anchor="__RefHeading___Toc19783200">
            <w:ins w:id="527" w:author="33926_CR0019r1_SCAS_5G_(Rel-16)" w:date="2019-09-19T10:58:00Z">
              <w:r>
                <w:rPr>
                  <w:rStyle w:val="IndexLink"/>
                </w:rPr>
                <w:t>37</w:t>
              </w:r>
            </w:ins>
          </w:hyperlink>
        </w:p>
        <w:p>
          <w:pPr>
            <w:pStyle w:val="Contents3"/>
            <w:rPr>
              <w:rFonts w:ascii="Calibri" w:hAnsi="Calibri" w:eastAsia="Times New Roman" w:cs="Calibri"/>
              <w:sz w:val="22"/>
              <w:szCs w:val="22"/>
              <w:lang w:val="en-US" w:eastAsia="en-US"/>
              <w:ins w:id="535" w:author="33926_CR0019r1_SCAS_5G_(Rel-16)" w:date="2019-09-19T10:58:00Z"/>
            </w:rPr>
          </w:pPr>
          <w:ins w:id="529" w:author="33926_CR0019r1_SCAS_5G_(Rel-16)" w:date="2019-09-19T10:58:00Z">
            <w:r>
              <w:rPr/>
              <w:t>A.2.3.1</w:t>
            </w:r>
          </w:ins>
          <w:ins w:id="530" w:author="33926_CR0019r1_SCAS_5G_(Rel-16)" w:date="2019-09-19T10:58:00Z">
            <w:r>
              <w:rPr>
                <w:rFonts w:eastAsia="Times New Roman" w:cs="Calibri" w:ascii="Calibri" w:hAnsi="Calibri"/>
                <w:sz w:val="22"/>
                <w:szCs w:val="22"/>
                <w:lang w:val="en-US" w:eastAsia="en-US"/>
              </w:rPr>
              <w:tab/>
            </w:r>
          </w:ins>
          <w:ins w:id="531" w:author="33926_CR0019r1_SCAS_5G_(Rel-16)" w:date="2019-09-19T10:58:00Z">
            <w:r>
              <w:rPr/>
              <w:t xml:space="preserve"> </w:t>
            </w:r>
          </w:ins>
          <w:ins w:id="532" w:author="33926_CR0019r1_SCAS_5G_(Rel-16)" w:date="2019-09-19T10:58:00Z">
            <w:r>
              <w:rPr>
                <w:lang w:val="en-US" w:eastAsia="en-US"/>
              </w:rPr>
              <w:t>Bidding Down</w:t>
            </w:r>
          </w:ins>
          <w:ins w:id="533" w:author="33926_CR0019r1_SCAS_5G_(Rel-16)" w:date="2019-09-19T10:58:00Z">
            <w:r>
              <w:rPr/>
              <w:tab/>
            </w:r>
          </w:ins>
          <w:hyperlink w:anchor="__RefHeading___Toc19783201">
            <w:ins w:id="534" w:author="33926_CR0019r1_SCAS_5G_(Rel-16)" w:date="2019-09-19T10:58:00Z">
              <w:r>
                <w:rPr>
                  <w:rStyle w:val="IndexLink"/>
                </w:rPr>
                <w:t>37</w:t>
              </w:r>
            </w:ins>
          </w:hyperlink>
        </w:p>
        <w:p>
          <w:pPr>
            <w:pStyle w:val="Contents3"/>
            <w:rPr>
              <w:rFonts w:ascii="Calibri" w:hAnsi="Calibri" w:eastAsia="Times New Roman" w:cs="Calibri"/>
              <w:sz w:val="22"/>
              <w:szCs w:val="22"/>
              <w:lang w:val="en-US" w:eastAsia="en-US"/>
              <w:ins w:id="542" w:author="33926_CR0019r1_SCAS_5G_(Rel-16)" w:date="2019-09-19T10:58:00Z"/>
            </w:rPr>
          </w:pPr>
          <w:ins w:id="536" w:author="33926_CR0019r1_SCAS_5G_(Rel-16)" w:date="2019-09-19T10:58:00Z">
            <w:r>
              <w:rPr/>
              <w:t>A.2.3.2</w:t>
            </w:r>
          </w:ins>
          <w:ins w:id="537" w:author="33926_CR0019r1_SCAS_5G_(Rel-16)" w:date="2019-09-19T10:58:00Z">
            <w:r>
              <w:rPr>
                <w:rFonts w:eastAsia="Times New Roman" w:cs="Calibri" w:ascii="Calibri" w:hAnsi="Calibri"/>
                <w:sz w:val="22"/>
                <w:szCs w:val="22"/>
                <w:lang w:val="en-US" w:eastAsia="en-US"/>
              </w:rPr>
              <w:tab/>
            </w:r>
          </w:ins>
          <w:ins w:id="538" w:author="33926_CR0019r1_SCAS_5G_(Rel-16)" w:date="2019-09-19T10:58:00Z">
            <w:r>
              <w:rPr/>
              <w:t xml:space="preserve"> </w:t>
            </w:r>
          </w:ins>
          <w:ins w:id="539" w:author="33926_CR0019r1_SCAS_5G_(Rel-16)" w:date="2019-09-19T10:58:00Z">
            <w:r>
              <w:rPr>
                <w:lang w:val="en-US" w:eastAsia="en-US"/>
              </w:rPr>
              <w:t>NAS integrity selection and use</w:t>
            </w:r>
          </w:ins>
          <w:ins w:id="540" w:author="33926_CR0019r1_SCAS_5G_(Rel-16)" w:date="2019-09-19T10:58:00Z">
            <w:r>
              <w:rPr/>
              <w:tab/>
            </w:r>
          </w:ins>
          <w:hyperlink w:anchor="__RefHeading___Toc19783202">
            <w:ins w:id="541" w:author="33926_CR0019r1_SCAS_5G_(Rel-16)" w:date="2019-09-19T10:58:00Z">
              <w:r>
                <w:rPr>
                  <w:rStyle w:val="IndexLink"/>
                </w:rPr>
                <w:t>37</w:t>
              </w:r>
            </w:ins>
          </w:hyperlink>
        </w:p>
        <w:p>
          <w:pPr>
            <w:pStyle w:val="Contents3"/>
            <w:rPr>
              <w:rFonts w:ascii="Calibri" w:hAnsi="Calibri" w:eastAsia="Times New Roman" w:cs="Calibri"/>
              <w:sz w:val="22"/>
              <w:szCs w:val="22"/>
              <w:lang w:val="en-US" w:eastAsia="en-US"/>
              <w:ins w:id="549" w:author="33926_CR0019r1_SCAS_5G_(Rel-16)" w:date="2019-09-19T10:58:00Z"/>
            </w:rPr>
          </w:pPr>
          <w:ins w:id="543" w:author="33926_CR0019r1_SCAS_5G_(Rel-16)" w:date="2019-09-19T10:58:00Z">
            <w:r>
              <w:rPr/>
              <w:t>A.2.3.3</w:t>
            </w:r>
          </w:ins>
          <w:ins w:id="544" w:author="33926_CR0019r1_SCAS_5G_(Rel-16)" w:date="2019-09-19T10:58:00Z">
            <w:r>
              <w:rPr>
                <w:rFonts w:eastAsia="Times New Roman" w:cs="Calibri" w:ascii="Calibri" w:hAnsi="Calibri"/>
                <w:sz w:val="22"/>
                <w:szCs w:val="22"/>
                <w:lang w:val="en-US" w:eastAsia="en-US"/>
              </w:rPr>
              <w:tab/>
            </w:r>
          </w:ins>
          <w:ins w:id="545" w:author="33926_CR0019r1_SCAS_5G_(Rel-16)" w:date="2019-09-19T10:58:00Z">
            <w:r>
              <w:rPr/>
              <w:t xml:space="preserve"> </w:t>
            </w:r>
          </w:ins>
          <w:ins w:id="546" w:author="33926_CR0019r1_SCAS_5G_(Rel-16)" w:date="2019-09-19T10:58:00Z">
            <w:r>
              <w:rPr>
                <w:lang w:val="en-US" w:eastAsia="en-US"/>
              </w:rPr>
              <w:t>NAS NULL integrity protection</w:t>
            </w:r>
          </w:ins>
          <w:ins w:id="547" w:author="33926_CR0019r1_SCAS_5G_(Rel-16)" w:date="2019-09-19T10:58:00Z">
            <w:r>
              <w:rPr/>
              <w:tab/>
            </w:r>
          </w:ins>
          <w:hyperlink w:anchor="__RefHeading___Toc19783203">
            <w:ins w:id="548" w:author="33926_CR0019r1_SCAS_5G_(Rel-16)" w:date="2019-09-19T10:58:00Z">
              <w:r>
                <w:rPr>
                  <w:rStyle w:val="IndexLink"/>
                </w:rPr>
                <w:t>37</w:t>
              </w:r>
            </w:ins>
          </w:hyperlink>
        </w:p>
        <w:p>
          <w:pPr>
            <w:pStyle w:val="Contents3"/>
            <w:rPr>
              <w:rFonts w:ascii="Calibri" w:hAnsi="Calibri" w:eastAsia="Times New Roman" w:cs="Calibri"/>
              <w:sz w:val="22"/>
              <w:szCs w:val="22"/>
              <w:lang w:val="en-US" w:eastAsia="en-US"/>
              <w:ins w:id="556" w:author="33926_CR0019r1_SCAS_5G_(Rel-16)" w:date="2019-09-19T10:58:00Z"/>
            </w:rPr>
          </w:pPr>
          <w:ins w:id="550" w:author="33926_CR0019r1_SCAS_5G_(Rel-16)" w:date="2019-09-19T10:58:00Z">
            <w:r>
              <w:rPr/>
              <w:t>A.2.3.4</w:t>
            </w:r>
          </w:ins>
          <w:ins w:id="551" w:author="33926_CR0019r1_SCAS_5G_(Rel-16)" w:date="2019-09-19T10:58:00Z">
            <w:r>
              <w:rPr>
                <w:rFonts w:eastAsia="Times New Roman" w:cs="Calibri" w:ascii="Calibri" w:hAnsi="Calibri"/>
                <w:sz w:val="22"/>
                <w:szCs w:val="22"/>
                <w:lang w:val="en-US" w:eastAsia="en-US"/>
              </w:rPr>
              <w:tab/>
            </w:r>
          </w:ins>
          <w:ins w:id="552" w:author="33926_CR0019r1_SCAS_5G_(Rel-16)" w:date="2019-09-19T10:58:00Z">
            <w:r>
              <w:rPr/>
              <w:t xml:space="preserve"> </w:t>
            </w:r>
          </w:ins>
          <w:ins w:id="553" w:author="33926_CR0019r1_SCAS_5G_(Rel-16)" w:date="2019-09-19T10:58:00Z">
            <w:r>
              <w:rPr>
                <w:lang w:val="en-US" w:eastAsia="en-US"/>
              </w:rPr>
              <w:t>NAS confidentiality protection</w:t>
            </w:r>
          </w:ins>
          <w:ins w:id="554" w:author="33926_CR0019r1_SCAS_5G_(Rel-16)" w:date="2019-09-19T10:58:00Z">
            <w:r>
              <w:rPr/>
              <w:tab/>
            </w:r>
          </w:ins>
          <w:hyperlink w:anchor="__RefHeading___Toc19783204">
            <w:ins w:id="555" w:author="33926_CR0019r1_SCAS_5G_(Rel-16)" w:date="2019-09-19T10:58:00Z">
              <w:r>
                <w:rPr>
                  <w:rStyle w:val="IndexLink"/>
                </w:rPr>
                <w:t>37</w:t>
              </w:r>
            </w:ins>
          </w:hyperlink>
        </w:p>
        <w:p>
          <w:pPr>
            <w:pStyle w:val="Contents2"/>
            <w:rPr>
              <w:rFonts w:ascii="Calibri" w:hAnsi="Calibri" w:eastAsia="Times New Roman" w:cs="Calibri"/>
              <w:sz w:val="22"/>
              <w:szCs w:val="22"/>
              <w:lang w:val="en-US" w:eastAsia="en-US"/>
              <w:ins w:id="562" w:author="33926_CR0019r1_SCAS_5G_(Rel-16)" w:date="2019-09-19T10:58:00Z"/>
            </w:rPr>
          </w:pPr>
          <w:ins w:id="557" w:author="33926_CR0019r1_SCAS_5G_(Rel-16)" w:date="2019-09-19T10:58:00Z">
            <w:r>
              <w:rPr/>
              <w:t>A.2.4</w:t>
            </w:r>
          </w:ins>
          <w:ins w:id="558" w:author="33926_CR0019r1_SCAS_5G_(Rel-16)" w:date="2019-09-19T10:58:00Z">
            <w:r>
              <w:rPr>
                <w:rFonts w:eastAsia="Times New Roman" w:cs="Calibri" w:ascii="Calibri" w:hAnsi="Calibri"/>
                <w:sz w:val="22"/>
                <w:szCs w:val="22"/>
              </w:rPr>
              <w:tab/>
            </w:r>
          </w:ins>
          <w:ins w:id="559" w:author="33926_CR0019r1_SCAS_5G_(Rel-16)" w:date="2019-09-19T10:58:00Z">
            <w:r>
              <w:rPr>
                <w:lang w:val="en-US" w:eastAsia="en-US"/>
              </w:rPr>
              <w:t xml:space="preserve"> Threats related to security in Intra-RAT mobility</w:t>
            </w:r>
          </w:ins>
          <w:ins w:id="560" w:author="33926_CR0019r1_SCAS_5G_(Rel-16)" w:date="2019-09-19T10:58:00Z">
            <w:r>
              <w:rPr/>
              <w:tab/>
            </w:r>
          </w:ins>
          <w:hyperlink w:anchor="__RefHeading___Toc19783205">
            <w:ins w:id="561" w:author="33926_CR0019r1_SCAS_5G_(Rel-16)" w:date="2019-09-19T10:58:00Z">
              <w:r>
                <w:rPr>
                  <w:rStyle w:val="IndexLink"/>
                </w:rPr>
                <w:t>37</w:t>
              </w:r>
            </w:ins>
          </w:hyperlink>
        </w:p>
        <w:p>
          <w:pPr>
            <w:pStyle w:val="Contents3"/>
            <w:rPr>
              <w:rFonts w:ascii="Calibri" w:hAnsi="Calibri" w:eastAsia="Times New Roman" w:cs="Calibri"/>
              <w:sz w:val="22"/>
              <w:szCs w:val="22"/>
              <w:lang w:val="en-US" w:eastAsia="en-US"/>
              <w:ins w:id="569" w:author="33926_CR0019r1_SCAS_5G_(Rel-16)" w:date="2019-09-19T10:58:00Z"/>
            </w:rPr>
          </w:pPr>
          <w:ins w:id="563" w:author="33926_CR0019r1_SCAS_5G_(Rel-16)" w:date="2019-09-19T10:58:00Z">
            <w:r>
              <w:rPr/>
              <w:t>A.2.4.1</w:t>
            </w:r>
          </w:ins>
          <w:ins w:id="564" w:author="33926_CR0019r1_SCAS_5G_(Rel-16)" w:date="2019-09-19T10:58:00Z">
            <w:r>
              <w:rPr>
                <w:rFonts w:eastAsia="Times New Roman" w:cs="Calibri" w:ascii="Calibri" w:hAnsi="Calibri"/>
                <w:sz w:val="22"/>
                <w:szCs w:val="22"/>
                <w:lang w:val="en-US" w:eastAsia="en-US"/>
              </w:rPr>
              <w:tab/>
            </w:r>
          </w:ins>
          <w:ins w:id="565" w:author="33926_CR0019r1_SCAS_5G_(Rel-16)" w:date="2019-09-19T10:58:00Z">
            <w:r>
              <w:rPr/>
              <w:t xml:space="preserve"> </w:t>
            </w:r>
          </w:ins>
          <w:ins w:id="566" w:author="33926_CR0019r1_SCAS_5G_(Rel-16)" w:date="2019-09-19T10:58:00Z">
            <w:r>
              <w:rPr>
                <w:lang w:val="en-US" w:eastAsia="en-US"/>
              </w:rPr>
              <w:t>Bidding down on X2-Handover</w:t>
            </w:r>
          </w:ins>
          <w:ins w:id="567" w:author="33926_CR0019r1_SCAS_5G_(Rel-16)" w:date="2019-09-19T10:58:00Z">
            <w:r>
              <w:rPr/>
              <w:tab/>
            </w:r>
          </w:ins>
          <w:hyperlink w:anchor="__RefHeading___Toc19783206">
            <w:ins w:id="568" w:author="33926_CR0019r1_SCAS_5G_(Rel-16)" w:date="2019-09-19T10:58:00Z">
              <w:r>
                <w:rPr>
                  <w:rStyle w:val="IndexLink"/>
                </w:rPr>
                <w:t>37</w:t>
              </w:r>
            </w:ins>
          </w:hyperlink>
        </w:p>
        <w:p>
          <w:pPr>
            <w:pStyle w:val="Contents3"/>
            <w:rPr>
              <w:rFonts w:ascii="Calibri" w:hAnsi="Calibri" w:eastAsia="Times New Roman" w:cs="Calibri"/>
              <w:sz w:val="22"/>
              <w:szCs w:val="22"/>
              <w:lang w:val="en-US" w:eastAsia="en-US"/>
              <w:ins w:id="576" w:author="33926_CR0019r1_SCAS_5G_(Rel-16)" w:date="2019-09-19T10:58:00Z"/>
            </w:rPr>
          </w:pPr>
          <w:ins w:id="570" w:author="33926_CR0019r1_SCAS_5G_(Rel-16)" w:date="2019-09-19T10:58:00Z">
            <w:r>
              <w:rPr/>
              <w:t>A.2.4.2</w:t>
            </w:r>
          </w:ins>
          <w:ins w:id="571" w:author="33926_CR0019r1_SCAS_5G_(Rel-16)" w:date="2019-09-19T10:58:00Z">
            <w:r>
              <w:rPr>
                <w:rFonts w:eastAsia="Times New Roman" w:cs="Calibri" w:ascii="Calibri" w:hAnsi="Calibri"/>
                <w:sz w:val="22"/>
                <w:szCs w:val="22"/>
                <w:lang w:val="en-US" w:eastAsia="en-US"/>
              </w:rPr>
              <w:tab/>
            </w:r>
          </w:ins>
          <w:ins w:id="572" w:author="33926_CR0019r1_SCAS_5G_(Rel-16)" w:date="2019-09-19T10:58:00Z">
            <w:r>
              <w:rPr/>
              <w:t xml:space="preserve"> </w:t>
            </w:r>
          </w:ins>
          <w:ins w:id="573" w:author="33926_CR0019r1_SCAS_5G_(Rel-16)" w:date="2019-09-19T10:58:00Z">
            <w:r>
              <w:rPr>
                <w:lang w:val="en-US" w:eastAsia="en-US"/>
              </w:rPr>
              <w:t>NAS integrity protection algorithm selection in MME change</w:t>
            </w:r>
          </w:ins>
          <w:ins w:id="574" w:author="33926_CR0019r1_SCAS_5G_(Rel-16)" w:date="2019-09-19T10:58:00Z">
            <w:r>
              <w:rPr/>
              <w:tab/>
            </w:r>
          </w:ins>
          <w:hyperlink w:anchor="__RefHeading___Toc19783207">
            <w:ins w:id="575" w:author="33926_CR0019r1_SCAS_5G_(Rel-16)" w:date="2019-09-19T10:58:00Z">
              <w:r>
                <w:rPr>
                  <w:rStyle w:val="IndexLink"/>
                </w:rPr>
                <w:t>38</w:t>
              </w:r>
            </w:ins>
          </w:hyperlink>
        </w:p>
        <w:p>
          <w:pPr>
            <w:pStyle w:val="Contents2"/>
            <w:rPr>
              <w:rFonts w:ascii="Calibri" w:hAnsi="Calibri" w:eastAsia="Times New Roman" w:cs="Calibri"/>
              <w:sz w:val="22"/>
              <w:szCs w:val="22"/>
              <w:lang w:val="en-US" w:eastAsia="en-US"/>
              <w:ins w:id="582" w:author="33926_CR0019r1_SCAS_5G_(Rel-16)" w:date="2019-09-19T10:58:00Z"/>
            </w:rPr>
          </w:pPr>
          <w:ins w:id="577" w:author="33926_CR0019r1_SCAS_5G_(Rel-16)" w:date="2019-09-19T10:58:00Z">
            <w:r>
              <w:rPr/>
              <w:t>A.2.5</w:t>
            </w:r>
          </w:ins>
          <w:ins w:id="578" w:author="33926_CR0019r1_SCAS_5G_(Rel-16)" w:date="2019-09-19T10:58:00Z">
            <w:r>
              <w:rPr>
                <w:rFonts w:eastAsia="Times New Roman" w:cs="Calibri" w:ascii="Calibri" w:hAnsi="Calibri"/>
                <w:sz w:val="22"/>
                <w:szCs w:val="22"/>
              </w:rPr>
              <w:tab/>
            </w:r>
          </w:ins>
          <w:ins w:id="579" w:author="33926_CR0019r1_SCAS_5G_(Rel-16)" w:date="2019-09-19T10:58:00Z">
            <w:r>
              <w:rPr>
                <w:lang w:val="en-US" w:eastAsia="en-US"/>
              </w:rPr>
              <w:t>Threats related to security in Inter-RAT mobility</w:t>
            </w:r>
          </w:ins>
          <w:ins w:id="580" w:author="33926_CR0019r1_SCAS_5G_(Rel-16)" w:date="2019-09-19T10:58:00Z">
            <w:r>
              <w:rPr/>
              <w:tab/>
            </w:r>
          </w:ins>
          <w:hyperlink w:anchor="__RefHeading___Toc19783208">
            <w:ins w:id="581" w:author="33926_CR0019r1_SCAS_5G_(Rel-16)" w:date="2019-09-19T10:58:00Z">
              <w:r>
                <w:rPr>
                  <w:rStyle w:val="IndexLink"/>
                </w:rPr>
                <w:t>38</w:t>
              </w:r>
            </w:ins>
          </w:hyperlink>
        </w:p>
        <w:p>
          <w:pPr>
            <w:pStyle w:val="Contents3"/>
            <w:rPr>
              <w:rFonts w:ascii="Calibri" w:hAnsi="Calibri" w:eastAsia="Times New Roman" w:cs="Calibri"/>
              <w:sz w:val="22"/>
              <w:szCs w:val="22"/>
              <w:lang w:val="en-US" w:eastAsia="en-US"/>
              <w:ins w:id="589" w:author="33926_CR0019r1_SCAS_5G_(Rel-16)" w:date="2019-09-19T10:58:00Z"/>
            </w:rPr>
          </w:pPr>
          <w:ins w:id="583" w:author="33926_CR0019r1_SCAS_5G_(Rel-16)" w:date="2019-09-19T10:58:00Z">
            <w:r>
              <w:rPr/>
              <w:t>A.2.5.1</w:t>
            </w:r>
          </w:ins>
          <w:ins w:id="584" w:author="33926_CR0019r1_SCAS_5G_(Rel-16)" w:date="2019-09-19T10:58:00Z">
            <w:r>
              <w:rPr>
                <w:rFonts w:eastAsia="Times New Roman" w:cs="Calibri" w:ascii="Calibri" w:hAnsi="Calibri"/>
                <w:sz w:val="22"/>
                <w:szCs w:val="22"/>
                <w:lang w:val="en-US" w:eastAsia="en-US"/>
              </w:rPr>
              <w:tab/>
            </w:r>
          </w:ins>
          <w:ins w:id="585" w:author="33926_CR0019r1_SCAS_5G_(Rel-16)" w:date="2019-09-19T10:58:00Z">
            <w:r>
              <w:rPr/>
              <w:t xml:space="preserve"> </w:t>
            </w:r>
          </w:ins>
          <w:ins w:id="586" w:author="33926_CR0019r1_SCAS_5G_(Rel-16)" w:date="2019-09-19T10:58:00Z">
            <w:r>
              <w:rPr>
                <w:lang w:val="en-US" w:eastAsia="en-US"/>
              </w:rPr>
              <w:t>2G SIM access via idle mode mobility</w:t>
            </w:r>
          </w:ins>
          <w:ins w:id="587" w:author="33926_CR0019r1_SCAS_5G_(Rel-16)" w:date="2019-09-19T10:58:00Z">
            <w:r>
              <w:rPr/>
              <w:tab/>
            </w:r>
          </w:ins>
          <w:hyperlink w:anchor="__RefHeading___Toc19783209">
            <w:ins w:id="588" w:author="33926_CR0019r1_SCAS_5G_(Rel-16)" w:date="2019-09-19T10:58:00Z">
              <w:r>
                <w:rPr>
                  <w:rStyle w:val="IndexLink"/>
                </w:rPr>
                <w:t>38</w:t>
              </w:r>
            </w:ins>
          </w:hyperlink>
        </w:p>
        <w:p>
          <w:pPr>
            <w:pStyle w:val="Contents3"/>
            <w:rPr>
              <w:rFonts w:ascii="Calibri" w:hAnsi="Calibri" w:eastAsia="Times New Roman" w:cs="Calibri"/>
              <w:sz w:val="22"/>
              <w:szCs w:val="22"/>
              <w:lang w:val="en-US" w:eastAsia="en-US"/>
              <w:ins w:id="596" w:author="33926_CR0019r1_SCAS_5G_(Rel-16)" w:date="2019-09-19T10:58:00Z"/>
            </w:rPr>
          </w:pPr>
          <w:ins w:id="590" w:author="33926_CR0019r1_SCAS_5G_(Rel-16)" w:date="2019-09-19T10:58:00Z">
            <w:r>
              <w:rPr/>
              <w:t>A.2.5.2</w:t>
            </w:r>
          </w:ins>
          <w:ins w:id="591" w:author="33926_CR0019r1_SCAS_5G_(Rel-16)" w:date="2019-09-19T10:58:00Z">
            <w:r>
              <w:rPr>
                <w:rFonts w:eastAsia="Times New Roman" w:cs="Calibri" w:ascii="Calibri" w:hAnsi="Calibri"/>
                <w:sz w:val="22"/>
                <w:szCs w:val="22"/>
                <w:lang w:val="en-US" w:eastAsia="en-US"/>
              </w:rPr>
              <w:tab/>
            </w:r>
          </w:ins>
          <w:ins w:id="592" w:author="33926_CR0019r1_SCAS_5G_(Rel-16)" w:date="2019-09-19T10:58:00Z">
            <w:r>
              <w:rPr/>
              <w:t xml:space="preserve"> </w:t>
            </w:r>
          </w:ins>
          <w:ins w:id="593" w:author="33926_CR0019r1_SCAS_5G_(Rel-16)" w:date="2019-09-19T10:58:00Z">
            <w:r>
              <w:rPr>
                <w:lang w:val="en-US" w:eastAsia="en-US"/>
              </w:rPr>
              <w:t>2G SIM access via handover</w:t>
            </w:r>
          </w:ins>
          <w:ins w:id="594" w:author="33926_CR0019r1_SCAS_5G_(Rel-16)" w:date="2019-09-19T10:58:00Z">
            <w:r>
              <w:rPr/>
              <w:tab/>
            </w:r>
          </w:ins>
          <w:hyperlink w:anchor="__RefHeading___Toc19783210">
            <w:ins w:id="595" w:author="33926_CR0019r1_SCAS_5G_(Rel-16)" w:date="2019-09-19T10:58:00Z">
              <w:r>
                <w:rPr>
                  <w:rStyle w:val="IndexLink"/>
                </w:rPr>
                <w:t>38</w:t>
              </w:r>
            </w:ins>
          </w:hyperlink>
        </w:p>
        <w:p>
          <w:pPr>
            <w:pStyle w:val="Contents3"/>
            <w:rPr>
              <w:rFonts w:ascii="Calibri" w:hAnsi="Calibri" w:eastAsia="Times New Roman" w:cs="Calibri"/>
              <w:sz w:val="22"/>
              <w:szCs w:val="22"/>
              <w:lang w:val="en-US" w:eastAsia="en-US"/>
              <w:ins w:id="602" w:author="33926_CR0019r1_SCAS_5G_(Rel-16)" w:date="2019-09-19T10:58:00Z"/>
            </w:rPr>
          </w:pPr>
          <w:ins w:id="597" w:author="33926_CR0019r1_SCAS_5G_(Rel-16)" w:date="2019-09-19T10:58:00Z">
            <w:r>
              <w:rPr/>
              <w:t>A.2.5. 3</w:t>
            </w:r>
          </w:ins>
          <w:ins w:id="598" w:author="33926_CR0019r1_SCAS_5G_(Rel-16)" w:date="2019-09-19T10:58:00Z">
            <w:r>
              <w:rPr>
                <w:rFonts w:eastAsia="Times New Roman" w:cs="Calibri" w:ascii="Calibri" w:hAnsi="Calibri"/>
                <w:sz w:val="22"/>
                <w:szCs w:val="22"/>
                <w:lang w:val="en-US" w:eastAsia="en-US"/>
              </w:rPr>
              <w:tab/>
            </w:r>
          </w:ins>
          <w:ins w:id="599" w:author="33926_CR0019r1_SCAS_5G_(Rel-16)" w:date="2019-09-19T10:58:00Z">
            <w:r>
              <w:rPr>
                <w:lang w:val="en-US" w:eastAsia="en-US"/>
              </w:rPr>
              <w:t>2G SIM access via SRVCC</w:t>
            </w:r>
          </w:ins>
          <w:ins w:id="600" w:author="33926_CR0019r1_SCAS_5G_(Rel-16)" w:date="2019-09-19T10:58:00Z">
            <w:r>
              <w:rPr/>
              <w:tab/>
            </w:r>
          </w:ins>
          <w:hyperlink w:anchor="__RefHeading___Toc19783211">
            <w:ins w:id="601" w:author="33926_CR0019r1_SCAS_5G_(Rel-16)" w:date="2019-09-19T10:58:00Z">
              <w:r>
                <w:rPr>
                  <w:rStyle w:val="IndexLink"/>
                </w:rPr>
                <w:t>38</w:t>
              </w:r>
            </w:ins>
          </w:hyperlink>
        </w:p>
        <w:p>
          <w:pPr>
            <w:pStyle w:val="Contents2"/>
            <w:rPr>
              <w:rFonts w:ascii="Calibri" w:hAnsi="Calibri" w:eastAsia="Times New Roman" w:cs="Calibri"/>
              <w:sz w:val="22"/>
              <w:szCs w:val="22"/>
              <w:lang w:val="en-US" w:eastAsia="en-US"/>
              <w:ins w:id="609" w:author="33926_CR0019r1_SCAS_5G_(Rel-16)" w:date="2019-09-19T10:58:00Z"/>
            </w:rPr>
          </w:pPr>
          <w:ins w:id="603" w:author="33926_CR0019r1_SCAS_5G_(Rel-16)" w:date="2019-09-19T10:58:00Z">
            <w:r>
              <w:rPr/>
              <w:t xml:space="preserve">A.2.6 </w:t>
            </w:r>
          </w:ins>
          <w:ins w:id="604" w:author="33926_CR0019r1_SCAS_5G_(Rel-16)" w:date="2019-09-19T10:58:00Z">
            <w:r>
              <w:rPr>
                <w:rFonts w:eastAsia="Times New Roman" w:cs="Calibri" w:ascii="Calibri" w:hAnsi="Calibri"/>
                <w:sz w:val="22"/>
                <w:szCs w:val="22"/>
                <w:lang w:val="en-US" w:eastAsia="en-US"/>
              </w:rPr>
              <w:tab/>
            </w:r>
          </w:ins>
          <w:ins w:id="605" w:author="33926_CR0019r1_SCAS_5G_(Rel-16)" w:date="2019-09-19T10:58:00Z">
            <w:r>
              <w:rPr/>
              <w:t xml:space="preserve">Threats related to </w:t>
            </w:r>
          </w:ins>
          <w:ins w:id="606" w:author="33926_CR0019r1_SCAS_5G_(Rel-16)" w:date="2019-09-19T10:58:00Z">
            <w:r>
              <w:rPr>
                <w:lang w:val="en-US" w:eastAsia="en-US"/>
              </w:rPr>
              <w:t>release of non-emergency bearer</w:t>
            </w:r>
          </w:ins>
          <w:ins w:id="607" w:author="33926_CR0019r1_SCAS_5G_(Rel-16)" w:date="2019-09-19T10:58:00Z">
            <w:r>
              <w:rPr/>
              <w:tab/>
            </w:r>
          </w:ins>
          <w:hyperlink w:anchor="__RefHeading___Toc19783212">
            <w:ins w:id="608" w:author="33926_CR0019r1_SCAS_5G_(Rel-16)" w:date="2019-09-19T10:58:00Z">
              <w:r>
                <w:rPr>
                  <w:rStyle w:val="IndexLink"/>
                </w:rPr>
                <w:t>39</w:t>
              </w:r>
            </w:ins>
          </w:hyperlink>
        </w:p>
        <w:p>
          <w:pPr>
            <w:pStyle w:val="Contents8"/>
            <w:rPr>
              <w:rFonts w:ascii="Calibri" w:hAnsi="Calibri" w:eastAsia="Times New Roman" w:cs="Calibri"/>
              <w:b w:val="false"/>
              <w:b w:val="false"/>
              <w:szCs w:val="22"/>
              <w:lang w:val="en-US" w:eastAsia="en-US"/>
              <w:ins w:id="612" w:author="33926_CR0019r1_SCAS_5G_(Rel-16)" w:date="2019-09-19T10:58:00Z"/>
            </w:rPr>
          </w:pPr>
          <w:ins w:id="610" w:author="33926_CR0019r1_SCAS_5G_(Rel-16)" w:date="2019-09-19T10:58:00Z">
            <w:r>
              <w:rPr/>
              <w:t>Annex B (normative):</w:t>
              <w:tab/>
              <w:t xml:space="preserve"> Aspects specific to the network product class PGW</w:t>
              <w:tab/>
            </w:r>
          </w:ins>
          <w:hyperlink w:anchor="__RefHeading___Toc19783213">
            <w:ins w:id="611" w:author="33926_CR0019r1_SCAS_5G_(Rel-16)" w:date="2019-09-19T10:58:00Z">
              <w:r>
                <w:rPr>
                  <w:rStyle w:val="IndexLink"/>
                </w:rPr>
                <w:t>39</w:t>
              </w:r>
            </w:ins>
          </w:hyperlink>
        </w:p>
        <w:p>
          <w:pPr>
            <w:pStyle w:val="Contents1"/>
            <w:rPr>
              <w:rFonts w:ascii="Calibri" w:hAnsi="Calibri" w:eastAsia="Times New Roman" w:cs="Calibri"/>
              <w:szCs w:val="22"/>
              <w:lang w:val="en-US" w:eastAsia="en-US"/>
              <w:ins w:id="617" w:author="33926_CR0019r1_SCAS_5G_(Rel-16)" w:date="2019-09-19T10:58:00Z"/>
            </w:rPr>
          </w:pPr>
          <w:ins w:id="613" w:author="33926_CR0019r1_SCAS_5G_(Rel-16)" w:date="2019-09-19T10:58:00Z">
            <w:r>
              <w:rPr/>
              <w:t>B.1</w:t>
            </w:r>
          </w:ins>
          <w:ins w:id="614" w:author="33926_CR0019r1_SCAS_5G_(Rel-16)" w:date="2019-09-19T10:58:00Z">
            <w:r>
              <w:rPr>
                <w:rFonts w:eastAsia="Times New Roman" w:cs="Calibri" w:ascii="Calibri" w:hAnsi="Calibri"/>
                <w:szCs w:val="22"/>
                <w:lang w:val="en-US" w:eastAsia="en-US"/>
              </w:rPr>
              <w:tab/>
            </w:r>
          </w:ins>
          <w:ins w:id="615" w:author="33926_CR0019r1_SCAS_5G_(Rel-16)" w:date="2019-09-19T10:58:00Z">
            <w:r>
              <w:rPr/>
              <w:t>Network product class description for the PGW</w:t>
              <w:tab/>
            </w:r>
          </w:ins>
          <w:hyperlink w:anchor="__RefHeading___Toc19783214">
            <w:ins w:id="616" w:author="33926_CR0019r1_SCAS_5G_(Rel-16)" w:date="2019-09-19T10:58:00Z">
              <w:r>
                <w:rPr>
                  <w:rStyle w:val="IndexLink"/>
                </w:rPr>
                <w:t>39</w:t>
              </w:r>
            </w:ins>
          </w:hyperlink>
        </w:p>
        <w:p>
          <w:pPr>
            <w:pStyle w:val="Contents2"/>
            <w:rPr>
              <w:rFonts w:ascii="Calibri" w:hAnsi="Calibri" w:eastAsia="Times New Roman" w:cs="Calibri"/>
              <w:sz w:val="22"/>
              <w:szCs w:val="22"/>
              <w:lang w:val="en-US" w:eastAsia="en-US"/>
              <w:ins w:id="623" w:author="33926_CR0019r1_SCAS_5G_(Rel-16)" w:date="2019-09-19T10:58:00Z"/>
            </w:rPr>
          </w:pPr>
          <w:ins w:id="618" w:author="33926_CR0019r1_SCAS_5G_(Rel-16)" w:date="2019-09-19T10:58:00Z">
            <w:r>
              <w:rPr/>
              <w:t>B.1.1</w:t>
            </w:r>
          </w:ins>
          <w:ins w:id="619" w:author="33926_CR0019r1_SCAS_5G_(Rel-16)" w:date="2019-09-19T10:58:00Z">
            <w:r>
              <w:rPr>
                <w:rFonts w:eastAsia="Times New Roman" w:cs="Calibri" w:ascii="Calibri" w:hAnsi="Calibri"/>
                <w:sz w:val="22"/>
                <w:szCs w:val="22"/>
              </w:rPr>
              <w:tab/>
            </w:r>
          </w:ins>
          <w:ins w:id="620" w:author="33926_CR0019r1_SCAS_5G_(Rel-16)" w:date="2019-09-19T10:58:00Z">
            <w:r>
              <w:rPr>
                <w:lang w:val="en-US" w:eastAsia="en-US"/>
              </w:rPr>
              <w:t>Introduction</w:t>
            </w:r>
          </w:ins>
          <w:ins w:id="621" w:author="33926_CR0019r1_SCAS_5G_(Rel-16)" w:date="2019-09-19T10:58:00Z">
            <w:r>
              <w:rPr/>
              <w:tab/>
            </w:r>
          </w:ins>
          <w:hyperlink w:anchor="__RefHeading___Toc19783215">
            <w:ins w:id="622" w:author="33926_CR0019r1_SCAS_5G_(Rel-16)" w:date="2019-09-19T10:58:00Z">
              <w:r>
                <w:rPr>
                  <w:rStyle w:val="IndexLink"/>
                </w:rPr>
                <w:t>39</w:t>
              </w:r>
            </w:ins>
          </w:hyperlink>
        </w:p>
        <w:p>
          <w:pPr>
            <w:pStyle w:val="Contents3"/>
            <w:rPr>
              <w:rFonts w:ascii="Calibri" w:hAnsi="Calibri" w:eastAsia="Times New Roman" w:cs="Calibri"/>
              <w:sz w:val="22"/>
              <w:szCs w:val="22"/>
              <w:lang w:val="en-US" w:eastAsia="en-US"/>
              <w:ins w:id="628" w:author="33926_CR0019r1_SCAS_5G_(Rel-16)" w:date="2019-09-19T10:58:00Z"/>
            </w:rPr>
          </w:pPr>
          <w:ins w:id="624" w:author="33926_CR0019r1_SCAS_5G_(Rel-16)" w:date="2019-09-19T10:58:00Z">
            <w:r>
              <w:rPr/>
              <w:t>B.1.2</w:t>
            </w:r>
          </w:ins>
          <w:ins w:id="625" w:author="33926_CR0019r1_SCAS_5G_(Rel-16)" w:date="2019-09-19T10:58:00Z">
            <w:r>
              <w:rPr>
                <w:rFonts w:eastAsia="Times New Roman" w:cs="Calibri" w:ascii="Calibri" w:hAnsi="Calibri"/>
                <w:sz w:val="22"/>
                <w:szCs w:val="22"/>
                <w:lang w:val="en-US" w:eastAsia="en-US"/>
              </w:rPr>
              <w:tab/>
            </w:r>
          </w:ins>
          <w:ins w:id="626" w:author="33926_CR0019r1_SCAS_5G_(Rel-16)" w:date="2019-09-19T10:58:00Z">
            <w:r>
              <w:rPr/>
              <w:t>Minimum set of functions defining the PGW network product class</w:t>
              <w:tab/>
            </w:r>
          </w:ins>
          <w:hyperlink w:anchor="__RefHeading___Toc19783216">
            <w:ins w:id="627" w:author="33926_CR0019r1_SCAS_5G_(Rel-16)" w:date="2019-09-19T10:58:00Z">
              <w:r>
                <w:rPr>
                  <w:rStyle w:val="IndexLink"/>
                </w:rPr>
                <w:t>39</w:t>
              </w:r>
            </w:ins>
          </w:hyperlink>
        </w:p>
        <w:p>
          <w:pPr>
            <w:pStyle w:val="Contents1"/>
            <w:rPr>
              <w:rFonts w:ascii="Calibri" w:hAnsi="Calibri" w:eastAsia="Times New Roman" w:cs="Calibri"/>
              <w:szCs w:val="22"/>
              <w:lang w:val="en-US" w:eastAsia="en-US"/>
              <w:ins w:id="633" w:author="33926_CR0019r1_SCAS_5G_(Rel-16)" w:date="2019-09-19T10:58:00Z"/>
            </w:rPr>
          </w:pPr>
          <w:ins w:id="629" w:author="33926_CR0019r1_SCAS_5G_(Rel-16)" w:date="2019-09-19T10:58:00Z">
            <w:r>
              <w:rPr/>
              <w:t>B.2</w:t>
            </w:r>
          </w:ins>
          <w:ins w:id="630" w:author="33926_CR0019r1_SCAS_5G_(Rel-16)" w:date="2019-09-19T10:58:00Z">
            <w:r>
              <w:rPr>
                <w:rFonts w:eastAsia="Times New Roman" w:cs="Calibri" w:ascii="Calibri" w:hAnsi="Calibri"/>
                <w:szCs w:val="22"/>
                <w:lang w:val="en-US" w:eastAsia="en-US"/>
              </w:rPr>
              <w:tab/>
            </w:r>
          </w:ins>
          <w:ins w:id="631" w:author="33926_CR0019r1_SCAS_5G_(Rel-16)" w:date="2019-09-19T10:58:00Z">
            <w:r>
              <w:rPr/>
              <w:t>Assets and threats specific to the PGW</w:t>
              <w:tab/>
            </w:r>
          </w:ins>
          <w:hyperlink w:anchor="__RefHeading___Toc19783217">
            <w:ins w:id="632" w:author="33926_CR0019r1_SCAS_5G_(Rel-16)" w:date="2019-09-19T10:58:00Z">
              <w:r>
                <w:rPr>
                  <w:rStyle w:val="IndexLink"/>
                </w:rPr>
                <w:t>39</w:t>
              </w:r>
            </w:ins>
          </w:hyperlink>
        </w:p>
        <w:p>
          <w:pPr>
            <w:pStyle w:val="Contents3"/>
            <w:rPr>
              <w:rFonts w:ascii="Calibri" w:hAnsi="Calibri" w:eastAsia="Times New Roman" w:cs="Calibri"/>
              <w:sz w:val="22"/>
              <w:szCs w:val="22"/>
              <w:lang w:val="en-US" w:eastAsia="en-US"/>
              <w:ins w:id="638" w:author="33926_CR0019r1_SCAS_5G_(Rel-16)" w:date="2019-09-19T10:58:00Z"/>
            </w:rPr>
          </w:pPr>
          <w:ins w:id="634" w:author="33926_CR0019r1_SCAS_5G_(Rel-16)" w:date="2019-09-19T10:58:00Z">
            <w:r>
              <w:rPr/>
              <w:t>B.2.1</w:t>
            </w:r>
          </w:ins>
          <w:ins w:id="635" w:author="33926_CR0019r1_SCAS_5G_(Rel-16)" w:date="2019-09-19T10:58:00Z">
            <w:r>
              <w:rPr>
                <w:rFonts w:eastAsia="Times New Roman" w:cs="Calibri" w:ascii="Calibri" w:hAnsi="Calibri"/>
                <w:sz w:val="22"/>
                <w:szCs w:val="22"/>
                <w:lang w:val="en-US" w:eastAsia="en-US"/>
              </w:rPr>
              <w:tab/>
            </w:r>
          </w:ins>
          <w:ins w:id="636" w:author="33926_CR0019r1_SCAS_5G_(Rel-16)" w:date="2019-09-19T10:58:00Z">
            <w:r>
              <w:rPr/>
              <w:t>Critical assets</w:t>
              <w:tab/>
            </w:r>
          </w:ins>
          <w:hyperlink w:anchor="__RefHeading___Toc19783218">
            <w:ins w:id="637" w:author="33926_CR0019r1_SCAS_5G_(Rel-16)" w:date="2019-09-19T10:58:00Z">
              <w:r>
                <w:rPr>
                  <w:rStyle w:val="IndexLink"/>
                </w:rPr>
                <w:t>39</w:t>
              </w:r>
            </w:ins>
          </w:hyperlink>
        </w:p>
        <w:p>
          <w:pPr>
            <w:pStyle w:val="Contents3"/>
            <w:rPr>
              <w:rFonts w:ascii="Calibri" w:hAnsi="Calibri" w:eastAsia="Times New Roman" w:cs="Calibri"/>
              <w:sz w:val="22"/>
              <w:szCs w:val="22"/>
              <w:lang w:val="en-US" w:eastAsia="en-US"/>
              <w:ins w:id="645" w:author="33926_CR0019r1_SCAS_5G_(Rel-16)" w:date="2019-09-19T10:58:00Z"/>
            </w:rPr>
          </w:pPr>
          <w:ins w:id="639" w:author="33926_CR0019r1_SCAS_5G_(Rel-16)" w:date="2019-09-19T10:58:00Z">
            <w:r>
              <w:rPr/>
              <w:t>B.2.</w:t>
            </w:r>
          </w:ins>
          <w:ins w:id="640" w:author="33926_CR0019r1_SCAS_5G_(Rel-16)" w:date="2019-09-19T10:58:00Z">
            <w:r>
              <w:rPr>
                <w:lang w:val="en-US" w:eastAsia="en-US"/>
              </w:rPr>
              <w:t>2</w:t>
            </w:r>
          </w:ins>
          <w:ins w:id="641" w:author="33926_CR0019r1_SCAS_5G_(Rel-16)" w:date="2019-09-19T10:58:00Z">
            <w:r>
              <w:rPr>
                <w:rFonts w:eastAsia="Times New Roman" w:cs="Calibri" w:ascii="Calibri" w:hAnsi="Calibri"/>
                <w:sz w:val="22"/>
                <w:szCs w:val="22"/>
                <w:lang w:val="en-US" w:eastAsia="en-US"/>
              </w:rPr>
              <w:tab/>
            </w:r>
          </w:ins>
          <w:ins w:id="642" w:author="33926_CR0019r1_SCAS_5G_(Rel-16)" w:date="2019-09-19T10:58:00Z">
            <w:r>
              <w:rPr>
                <w:lang w:val="en-US" w:eastAsia="en-US"/>
              </w:rPr>
              <w:t>Threats related to IP Address Allocation</w:t>
            </w:r>
          </w:ins>
          <w:ins w:id="643" w:author="33926_CR0019r1_SCAS_5G_(Rel-16)" w:date="2019-09-19T10:58:00Z">
            <w:r>
              <w:rPr/>
              <w:tab/>
            </w:r>
          </w:ins>
          <w:hyperlink w:anchor="__RefHeading___Toc19783219">
            <w:ins w:id="644" w:author="33926_CR0019r1_SCAS_5G_(Rel-16)" w:date="2019-09-19T10:58:00Z">
              <w:r>
                <w:rPr>
                  <w:rStyle w:val="IndexLink"/>
                </w:rPr>
                <w:t>40</w:t>
              </w:r>
            </w:ins>
          </w:hyperlink>
        </w:p>
        <w:p>
          <w:pPr>
            <w:pStyle w:val="Contents4"/>
            <w:rPr>
              <w:rFonts w:ascii="Calibri" w:hAnsi="Calibri" w:eastAsia="Times New Roman" w:cs="Calibri"/>
              <w:sz w:val="22"/>
              <w:szCs w:val="22"/>
              <w:lang w:val="en-US" w:eastAsia="en-US"/>
              <w:ins w:id="652" w:author="33926_CR0019r1_SCAS_5G_(Rel-16)" w:date="2019-09-19T10:58:00Z"/>
            </w:rPr>
          </w:pPr>
          <w:ins w:id="646" w:author="33926_CR0019r1_SCAS_5G_(Rel-16)" w:date="2019-09-19T10:58:00Z">
            <w:r>
              <w:rPr/>
              <w:t>B.2.2.</w:t>
            </w:r>
          </w:ins>
          <w:ins w:id="647" w:author="33926_CR0019r1_SCAS_5G_(Rel-16)" w:date="2019-09-19T10:58:00Z">
            <w:r>
              <w:rPr>
                <w:lang w:val="en-US" w:eastAsia="en-US"/>
              </w:rPr>
              <w:t>1</w:t>
            </w:r>
          </w:ins>
          <w:ins w:id="648" w:author="33926_CR0019r1_SCAS_5G_(Rel-16)" w:date="2019-09-19T10:58:00Z">
            <w:r>
              <w:rPr>
                <w:rFonts w:eastAsia="Times New Roman" w:cs="Calibri" w:ascii="Calibri" w:hAnsi="Calibri"/>
                <w:sz w:val="22"/>
                <w:szCs w:val="22"/>
                <w:lang w:val="en-US" w:eastAsia="en-US"/>
              </w:rPr>
              <w:tab/>
            </w:r>
          </w:ins>
          <w:ins w:id="649" w:author="33926_CR0019r1_SCAS_5G_(Rel-16)" w:date="2019-09-19T10:58:00Z">
            <w:r>
              <w:rPr>
                <w:lang w:val="en-US" w:eastAsia="en-US"/>
              </w:rPr>
              <w:t>IP Address Reallocation Continuously</w:t>
            </w:r>
          </w:ins>
          <w:ins w:id="650" w:author="33926_CR0019r1_SCAS_5G_(Rel-16)" w:date="2019-09-19T10:58:00Z">
            <w:r>
              <w:rPr/>
              <w:tab/>
            </w:r>
          </w:ins>
          <w:hyperlink w:anchor="__RefHeading___Toc19783220">
            <w:ins w:id="651" w:author="33926_CR0019r1_SCAS_5G_(Rel-16)" w:date="2019-09-19T10:58:00Z">
              <w:r>
                <w:rPr>
                  <w:rStyle w:val="IndexLink"/>
                </w:rPr>
                <w:t>40</w:t>
              </w:r>
            </w:ins>
          </w:hyperlink>
        </w:p>
        <w:p>
          <w:pPr>
            <w:pStyle w:val="Contents3"/>
            <w:rPr>
              <w:rFonts w:ascii="Calibri" w:hAnsi="Calibri" w:eastAsia="Times New Roman" w:cs="Calibri"/>
              <w:sz w:val="22"/>
              <w:szCs w:val="22"/>
              <w:lang w:val="en-US" w:eastAsia="en-US"/>
              <w:ins w:id="659" w:author="33926_CR0019r1_SCAS_5G_(Rel-16)" w:date="2019-09-19T10:58:00Z"/>
            </w:rPr>
          </w:pPr>
          <w:ins w:id="653" w:author="33926_CR0019r1_SCAS_5G_(Rel-16)" w:date="2019-09-19T10:58:00Z">
            <w:r>
              <w:rPr/>
              <w:t>B.2.</w:t>
            </w:r>
          </w:ins>
          <w:ins w:id="654" w:author="33926_CR0019r1_SCAS_5G_(Rel-16)" w:date="2019-09-19T10:58:00Z">
            <w:r>
              <w:rPr>
                <w:lang w:val="en-US" w:eastAsia="en-US"/>
              </w:rPr>
              <w:t>3</w:t>
            </w:r>
          </w:ins>
          <w:ins w:id="655" w:author="33926_CR0019r1_SCAS_5G_(Rel-16)" w:date="2019-09-19T10:58:00Z">
            <w:r>
              <w:rPr>
                <w:rFonts w:eastAsia="Times New Roman" w:cs="Calibri" w:ascii="Calibri" w:hAnsi="Calibri"/>
                <w:sz w:val="22"/>
                <w:szCs w:val="22"/>
                <w:lang w:val="en-US" w:eastAsia="en-US"/>
              </w:rPr>
              <w:tab/>
            </w:r>
          </w:ins>
          <w:ins w:id="656" w:author="33926_CR0019r1_SCAS_5G_(Rel-16)" w:date="2019-09-19T10:58:00Z">
            <w:r>
              <w:rPr>
                <w:lang w:val="en-US" w:eastAsia="en-US"/>
              </w:rPr>
              <w:t>Packet Forwarding</w:t>
            </w:r>
          </w:ins>
          <w:ins w:id="657" w:author="33926_CR0019r1_SCAS_5G_(Rel-16)" w:date="2019-09-19T10:58:00Z">
            <w:r>
              <w:rPr/>
              <w:tab/>
            </w:r>
          </w:ins>
          <w:hyperlink w:anchor="__RefHeading___Toc19783221">
            <w:ins w:id="658" w:author="33926_CR0019r1_SCAS_5G_(Rel-16)" w:date="2019-09-19T10:58:00Z">
              <w:r>
                <w:rPr>
                  <w:rStyle w:val="IndexLink"/>
                </w:rPr>
                <w:t>40</w:t>
              </w:r>
            </w:ins>
          </w:hyperlink>
        </w:p>
        <w:p>
          <w:pPr>
            <w:pStyle w:val="Contents4"/>
            <w:rPr>
              <w:rFonts w:ascii="Calibri" w:hAnsi="Calibri" w:eastAsia="Times New Roman" w:cs="Calibri"/>
              <w:sz w:val="22"/>
              <w:szCs w:val="22"/>
              <w:lang w:val="en-US" w:eastAsia="en-US"/>
              <w:ins w:id="665" w:author="33926_CR0019r1_SCAS_5G_(Rel-16)" w:date="2019-09-19T10:58:00Z"/>
            </w:rPr>
          </w:pPr>
          <w:ins w:id="660" w:author="33926_CR0019r1_SCAS_5G_(Rel-16)" w:date="2019-09-19T10:58:00Z">
            <w:r>
              <w:rPr/>
              <w:t>B.2.3.1</w:t>
            </w:r>
          </w:ins>
          <w:ins w:id="661" w:author="33926_CR0019r1_SCAS_5G_(Rel-16)" w:date="2019-09-19T10:58:00Z">
            <w:r>
              <w:rPr>
                <w:rFonts w:eastAsia="Times New Roman" w:cs="Calibri" w:ascii="Calibri" w:hAnsi="Calibri"/>
                <w:sz w:val="22"/>
                <w:szCs w:val="22"/>
                <w:lang w:val="en-US" w:eastAsia="en-US"/>
              </w:rPr>
              <w:tab/>
            </w:r>
          </w:ins>
          <w:ins w:id="662" w:author="33926_CR0019r1_SCAS_5G_(Rel-16)" w:date="2019-09-19T10:58:00Z">
            <w:r>
              <w:rPr>
                <w:lang w:val="en-US" w:eastAsia="en-US"/>
              </w:rPr>
              <w:t>Sending unauthorized packets to other UEs</w:t>
            </w:r>
          </w:ins>
          <w:ins w:id="663" w:author="33926_CR0019r1_SCAS_5G_(Rel-16)" w:date="2019-09-19T10:58:00Z">
            <w:r>
              <w:rPr/>
              <w:tab/>
            </w:r>
          </w:ins>
          <w:hyperlink w:anchor="__RefHeading___Toc19783222">
            <w:ins w:id="664" w:author="33926_CR0019r1_SCAS_5G_(Rel-16)" w:date="2019-09-19T10:58:00Z">
              <w:r>
                <w:rPr>
                  <w:rStyle w:val="IndexLink"/>
                </w:rPr>
                <w:t>40</w:t>
              </w:r>
            </w:ins>
          </w:hyperlink>
        </w:p>
        <w:p>
          <w:pPr>
            <w:pStyle w:val="Contents3"/>
            <w:rPr>
              <w:rFonts w:ascii="Calibri" w:hAnsi="Calibri" w:eastAsia="Times New Roman" w:cs="Calibri"/>
              <w:sz w:val="22"/>
              <w:szCs w:val="22"/>
              <w:lang w:val="en-US" w:eastAsia="en-US"/>
              <w:ins w:id="670" w:author="33926_CR0019r1_SCAS_5G_(Rel-16)" w:date="2019-09-19T10:58:00Z"/>
            </w:rPr>
          </w:pPr>
          <w:ins w:id="666" w:author="33926_CR0019r1_SCAS_5G_(Rel-16)" w:date="2019-09-19T10:58:00Z">
            <w:r>
              <w:rPr/>
              <w:t>B.2.4</w:t>
            </w:r>
          </w:ins>
          <w:ins w:id="667" w:author="33926_CR0019r1_SCAS_5G_(Rel-16)" w:date="2019-09-19T10:58:00Z">
            <w:r>
              <w:rPr>
                <w:rFonts w:eastAsia="Times New Roman" w:cs="Calibri" w:ascii="Calibri" w:hAnsi="Calibri"/>
                <w:sz w:val="22"/>
                <w:szCs w:val="22"/>
                <w:lang w:val="en-US" w:eastAsia="en-US"/>
              </w:rPr>
              <w:tab/>
            </w:r>
          </w:ins>
          <w:ins w:id="668" w:author="33926_CR0019r1_SCAS_5G_(Rel-16)" w:date="2019-09-19T10:58:00Z">
            <w:r>
              <w:rPr/>
              <w:t>Emergency PDN Connection</w:t>
              <w:tab/>
            </w:r>
          </w:ins>
          <w:hyperlink w:anchor="__RefHeading___Toc19783223">
            <w:ins w:id="669" w:author="33926_CR0019r1_SCAS_5G_(Rel-16)" w:date="2019-09-19T10:58:00Z">
              <w:r>
                <w:rPr>
                  <w:rStyle w:val="IndexLink"/>
                </w:rPr>
                <w:t>40</w:t>
              </w:r>
            </w:ins>
          </w:hyperlink>
        </w:p>
        <w:p>
          <w:pPr>
            <w:pStyle w:val="Contents4"/>
            <w:rPr>
              <w:rFonts w:ascii="Calibri" w:hAnsi="Calibri" w:eastAsia="Times New Roman" w:cs="Calibri"/>
              <w:sz w:val="22"/>
              <w:szCs w:val="22"/>
              <w:lang w:val="en-US" w:eastAsia="en-US"/>
              <w:ins w:id="673" w:author="33926_CR0019r1_SCAS_5G_(Rel-16)" w:date="2019-09-19T10:58:00Z"/>
            </w:rPr>
          </w:pPr>
          <w:ins w:id="671" w:author="33926_CR0019r1_SCAS_5G_(Rel-16)" w:date="2019-09-19T10:58:00Z">
            <w:r>
              <w:rPr/>
              <w:t>B.2.4.1 Inactive Emergency PDN Connection Release</w:t>
              <w:tab/>
            </w:r>
          </w:ins>
          <w:hyperlink w:anchor="__RefHeading___Toc19783224">
            <w:ins w:id="672" w:author="33926_CR0019r1_SCAS_5G_(Rel-16)" w:date="2019-09-19T10:58:00Z">
              <w:r>
                <w:rPr>
                  <w:rStyle w:val="IndexLink"/>
                </w:rPr>
                <w:t>40</w:t>
              </w:r>
            </w:ins>
          </w:hyperlink>
        </w:p>
        <w:p>
          <w:pPr>
            <w:pStyle w:val="Contents3"/>
            <w:rPr>
              <w:rFonts w:ascii="Calibri" w:hAnsi="Calibri" w:eastAsia="Times New Roman" w:cs="Calibri"/>
              <w:sz w:val="22"/>
              <w:szCs w:val="22"/>
              <w:lang w:val="en-US" w:eastAsia="en-US"/>
              <w:ins w:id="678" w:author="33926_CR0019r1_SCAS_5G_(Rel-16)" w:date="2019-09-19T10:58:00Z"/>
            </w:rPr>
          </w:pPr>
          <w:ins w:id="674" w:author="33926_CR0019r1_SCAS_5G_(Rel-16)" w:date="2019-09-19T10:58:00Z">
            <w:r>
              <w:rPr/>
              <w:t>B.2.5</w:t>
            </w:r>
          </w:ins>
          <w:ins w:id="675" w:author="33926_CR0019r1_SCAS_5G_(Rel-16)" w:date="2019-09-19T10:58:00Z">
            <w:r>
              <w:rPr>
                <w:rFonts w:eastAsia="Times New Roman" w:cs="Calibri" w:ascii="Calibri" w:hAnsi="Calibri"/>
                <w:sz w:val="22"/>
                <w:szCs w:val="22"/>
                <w:lang w:val="en-US" w:eastAsia="en-US"/>
              </w:rPr>
              <w:tab/>
            </w:r>
          </w:ins>
          <w:ins w:id="676" w:author="33926_CR0019r1_SCAS_5G_(Rel-16)" w:date="2019-09-19T10:58:00Z">
            <w:r>
              <w:rPr/>
              <w:t>Threats related to charging relevant data</w:t>
              <w:tab/>
            </w:r>
          </w:ins>
          <w:hyperlink w:anchor="__RefHeading___Toc19783225">
            <w:ins w:id="677" w:author="33926_CR0019r1_SCAS_5G_(Rel-16)" w:date="2019-09-19T10:58:00Z">
              <w:r>
                <w:rPr>
                  <w:rStyle w:val="IndexLink"/>
                </w:rPr>
                <w:t>41</w:t>
              </w:r>
            </w:ins>
          </w:hyperlink>
        </w:p>
        <w:p>
          <w:pPr>
            <w:pStyle w:val="Contents4"/>
            <w:rPr>
              <w:rFonts w:ascii="Calibri" w:hAnsi="Calibri" w:eastAsia="Times New Roman" w:cs="Calibri"/>
              <w:sz w:val="22"/>
              <w:szCs w:val="22"/>
              <w:lang w:val="en-US" w:eastAsia="en-US"/>
              <w:ins w:id="681" w:author="33926_CR0019r1_SCAS_5G_(Rel-16)" w:date="2019-09-19T10:58:00Z"/>
            </w:rPr>
          </w:pPr>
          <w:ins w:id="679" w:author="33926_CR0019r1_SCAS_5G_(Rel-16)" w:date="2019-09-19T10:58:00Z">
            <w:r>
              <w:rPr/>
              <w:t>B.2.5.1 Failure to assign unique TEID or Charging ID for a session</w:t>
              <w:tab/>
            </w:r>
          </w:ins>
          <w:hyperlink w:anchor="__RefHeading___Toc19783226">
            <w:ins w:id="680" w:author="33926_CR0019r1_SCAS_5G_(Rel-16)" w:date="2019-09-19T10:58:00Z">
              <w:r>
                <w:rPr>
                  <w:rStyle w:val="IndexLink"/>
                </w:rPr>
                <w:t>41</w:t>
              </w:r>
            </w:ins>
          </w:hyperlink>
        </w:p>
        <w:p>
          <w:pPr>
            <w:pStyle w:val="Contents8"/>
            <w:rPr>
              <w:rFonts w:ascii="Calibri" w:hAnsi="Calibri" w:eastAsia="Times New Roman" w:cs="Calibri"/>
              <w:b w:val="false"/>
              <w:b w:val="false"/>
              <w:szCs w:val="22"/>
              <w:lang w:val="en-US" w:eastAsia="en-US"/>
              <w:ins w:id="684" w:author="33926_CR0019r1_SCAS_5G_(Rel-16)" w:date="2019-09-19T10:58:00Z"/>
            </w:rPr>
          </w:pPr>
          <w:ins w:id="682" w:author="33926_CR0019r1_SCAS_5G_(Rel-16)" w:date="2019-09-19T10:58:00Z">
            <w:r>
              <w:rPr/>
              <w:t>Annex C (normative):</w:t>
              <w:tab/>
              <w:t xml:space="preserve"> Aspects specific to the network product class eNB</w:t>
              <w:tab/>
            </w:r>
          </w:ins>
          <w:hyperlink w:anchor="__RefHeading___Toc19783227">
            <w:ins w:id="683" w:author="33926_CR0019r1_SCAS_5G_(Rel-16)" w:date="2019-09-19T10:58:00Z">
              <w:r>
                <w:rPr>
                  <w:rStyle w:val="IndexLink"/>
                </w:rPr>
                <w:t>41</w:t>
              </w:r>
            </w:ins>
          </w:hyperlink>
        </w:p>
        <w:p>
          <w:pPr>
            <w:pStyle w:val="Contents1"/>
            <w:rPr>
              <w:rFonts w:ascii="Calibri" w:hAnsi="Calibri" w:eastAsia="Times New Roman" w:cs="Calibri"/>
              <w:szCs w:val="22"/>
              <w:lang w:val="en-US" w:eastAsia="en-US"/>
              <w:ins w:id="689" w:author="33926_CR0019r1_SCAS_5G_(Rel-16)" w:date="2019-09-19T10:58:00Z"/>
            </w:rPr>
          </w:pPr>
          <w:ins w:id="685" w:author="33926_CR0019r1_SCAS_5G_(Rel-16)" w:date="2019-09-19T10:58:00Z">
            <w:r>
              <w:rPr/>
              <w:t>C.1</w:t>
            </w:r>
          </w:ins>
          <w:ins w:id="686" w:author="33926_CR0019r1_SCAS_5G_(Rel-16)" w:date="2019-09-19T10:58:00Z">
            <w:r>
              <w:rPr>
                <w:rFonts w:eastAsia="Times New Roman" w:cs="Calibri" w:ascii="Calibri" w:hAnsi="Calibri"/>
                <w:szCs w:val="22"/>
                <w:lang w:val="en-US" w:eastAsia="en-US"/>
              </w:rPr>
              <w:tab/>
            </w:r>
          </w:ins>
          <w:ins w:id="687" w:author="33926_CR0019r1_SCAS_5G_(Rel-16)" w:date="2019-09-19T10:58:00Z">
            <w:r>
              <w:rPr/>
              <w:t>Network product class description for the eNB</w:t>
              <w:tab/>
            </w:r>
          </w:ins>
          <w:hyperlink w:anchor="__RefHeading___Toc19783228">
            <w:ins w:id="688" w:author="33926_CR0019r1_SCAS_5G_(Rel-16)" w:date="2019-09-19T10:58:00Z">
              <w:r>
                <w:rPr>
                  <w:rStyle w:val="IndexLink"/>
                </w:rPr>
                <w:t>41</w:t>
              </w:r>
            </w:ins>
          </w:hyperlink>
        </w:p>
        <w:p>
          <w:pPr>
            <w:pStyle w:val="Contents3"/>
            <w:rPr>
              <w:rFonts w:ascii="Calibri" w:hAnsi="Calibri" w:eastAsia="Times New Roman" w:cs="Calibri"/>
              <w:sz w:val="22"/>
              <w:szCs w:val="22"/>
              <w:lang w:val="en-US" w:eastAsia="en-US"/>
              <w:ins w:id="694" w:author="33926_CR0019r1_SCAS_5G_(Rel-16)" w:date="2019-09-19T10:58:00Z"/>
            </w:rPr>
          </w:pPr>
          <w:ins w:id="690" w:author="33926_CR0019r1_SCAS_5G_(Rel-16)" w:date="2019-09-19T10:58:00Z">
            <w:r>
              <w:rPr/>
              <w:t>C.1.1</w:t>
            </w:r>
          </w:ins>
          <w:ins w:id="691" w:author="33926_CR0019r1_SCAS_5G_(Rel-16)" w:date="2019-09-19T10:58:00Z">
            <w:r>
              <w:rPr>
                <w:rFonts w:eastAsia="Times New Roman" w:cs="Calibri" w:ascii="Calibri" w:hAnsi="Calibri"/>
                <w:sz w:val="22"/>
                <w:szCs w:val="22"/>
                <w:lang w:val="en-US" w:eastAsia="en-US"/>
              </w:rPr>
              <w:tab/>
            </w:r>
          </w:ins>
          <w:ins w:id="692" w:author="33926_CR0019r1_SCAS_5G_(Rel-16)" w:date="2019-09-19T10:58:00Z">
            <w:r>
              <w:rPr/>
              <w:t>Introduction</w:t>
              <w:tab/>
            </w:r>
          </w:ins>
          <w:hyperlink w:anchor="__RefHeading___Toc19783229">
            <w:ins w:id="693" w:author="33926_CR0019r1_SCAS_5G_(Rel-16)" w:date="2019-09-19T10:58:00Z">
              <w:r>
                <w:rPr>
                  <w:rStyle w:val="IndexLink"/>
                </w:rPr>
                <w:t>41</w:t>
              </w:r>
            </w:ins>
          </w:hyperlink>
        </w:p>
        <w:p>
          <w:pPr>
            <w:pStyle w:val="Contents2"/>
            <w:rPr>
              <w:rFonts w:ascii="Calibri" w:hAnsi="Calibri" w:eastAsia="Times New Roman" w:cs="Calibri"/>
              <w:sz w:val="22"/>
              <w:szCs w:val="22"/>
              <w:lang w:val="en-US" w:eastAsia="en-US"/>
              <w:ins w:id="700" w:author="33926_CR0019r1_SCAS_5G_(Rel-16)" w:date="2019-09-19T10:58:00Z"/>
            </w:rPr>
          </w:pPr>
          <w:ins w:id="695" w:author="33926_CR0019r1_SCAS_5G_(Rel-16)" w:date="2019-09-19T10:58:00Z">
            <w:r>
              <w:rPr/>
              <w:t>C.1.2</w:t>
            </w:r>
          </w:ins>
          <w:ins w:id="696" w:author="33926_CR0019r1_SCAS_5G_(Rel-16)" w:date="2019-09-19T10:58:00Z">
            <w:r>
              <w:rPr>
                <w:rFonts w:eastAsia="Times New Roman" w:cs="Calibri" w:ascii="Calibri" w:hAnsi="Calibri"/>
                <w:sz w:val="22"/>
                <w:szCs w:val="22"/>
              </w:rPr>
              <w:tab/>
            </w:r>
          </w:ins>
          <w:ins w:id="697" w:author="33926_CR0019r1_SCAS_5G_(Rel-16)" w:date="2019-09-19T10:58:00Z">
            <w:r>
              <w:rPr>
                <w:lang w:val="en-US" w:eastAsia="en-US"/>
              </w:rPr>
              <w:t>Minimum set of functions defining the eNB network product class</w:t>
            </w:r>
          </w:ins>
          <w:ins w:id="698" w:author="33926_CR0019r1_SCAS_5G_(Rel-16)" w:date="2019-09-19T10:58:00Z">
            <w:r>
              <w:rPr/>
              <w:tab/>
            </w:r>
          </w:ins>
          <w:hyperlink w:anchor="__RefHeading___Toc19783230">
            <w:ins w:id="699" w:author="33926_CR0019r1_SCAS_5G_(Rel-16)" w:date="2019-09-19T10:58:00Z">
              <w:r>
                <w:rPr>
                  <w:rStyle w:val="IndexLink"/>
                </w:rPr>
                <w:t>41</w:t>
              </w:r>
            </w:ins>
          </w:hyperlink>
        </w:p>
        <w:p>
          <w:pPr>
            <w:pStyle w:val="Contents1"/>
            <w:rPr>
              <w:rFonts w:ascii="Calibri" w:hAnsi="Calibri" w:eastAsia="Times New Roman" w:cs="Calibri"/>
              <w:szCs w:val="22"/>
              <w:lang w:val="en-US" w:eastAsia="en-US"/>
              <w:ins w:id="705" w:author="33926_CR0019r1_SCAS_5G_(Rel-16)" w:date="2019-09-19T10:58:00Z"/>
            </w:rPr>
          </w:pPr>
          <w:ins w:id="701" w:author="33926_CR0019r1_SCAS_5G_(Rel-16)" w:date="2019-09-19T10:58:00Z">
            <w:r>
              <w:rPr/>
              <w:t>C.2</w:t>
            </w:r>
          </w:ins>
          <w:ins w:id="702" w:author="33926_CR0019r1_SCAS_5G_(Rel-16)" w:date="2019-09-19T10:58:00Z">
            <w:r>
              <w:rPr>
                <w:rFonts w:eastAsia="Times New Roman" w:cs="Calibri" w:ascii="Calibri" w:hAnsi="Calibri"/>
                <w:szCs w:val="22"/>
                <w:lang w:val="en-US" w:eastAsia="en-US"/>
              </w:rPr>
              <w:tab/>
            </w:r>
          </w:ins>
          <w:ins w:id="703" w:author="33926_CR0019r1_SCAS_5G_(Rel-16)" w:date="2019-09-19T10:58:00Z">
            <w:r>
              <w:rPr/>
              <w:t>Assets and threats specific to the eNB</w:t>
              <w:tab/>
            </w:r>
          </w:ins>
          <w:hyperlink w:anchor="__RefHeading___Toc19783231">
            <w:ins w:id="704" w:author="33926_CR0019r1_SCAS_5G_(Rel-16)" w:date="2019-09-19T10:58:00Z">
              <w:r>
                <w:rPr>
                  <w:rStyle w:val="IndexLink"/>
                </w:rPr>
                <w:t>41</w:t>
              </w:r>
            </w:ins>
          </w:hyperlink>
        </w:p>
        <w:p>
          <w:pPr>
            <w:pStyle w:val="Contents1"/>
            <w:rPr>
              <w:rFonts w:ascii="Calibri" w:hAnsi="Calibri" w:eastAsia="Times New Roman" w:cs="Calibri"/>
              <w:szCs w:val="22"/>
              <w:lang w:val="en-US" w:eastAsia="en-US"/>
              <w:ins w:id="710" w:author="33926_CR0019r1_SCAS_5G_(Rel-16)" w:date="2019-09-19T10:58:00Z"/>
            </w:rPr>
          </w:pPr>
          <w:ins w:id="706" w:author="33926_CR0019r1_SCAS_5G_(Rel-16)" w:date="2019-09-19T10:58:00Z">
            <w:r>
              <w:rPr/>
              <w:t>C.2.1</w:t>
            </w:r>
          </w:ins>
          <w:ins w:id="707" w:author="33926_CR0019r1_SCAS_5G_(Rel-16)" w:date="2019-09-19T10:58:00Z">
            <w:r>
              <w:rPr>
                <w:rFonts w:eastAsia="Times New Roman" w:cs="Calibri" w:ascii="Calibri" w:hAnsi="Calibri"/>
                <w:szCs w:val="22"/>
              </w:rPr>
              <w:tab/>
            </w:r>
          </w:ins>
          <w:ins w:id="708" w:author="33926_CR0019r1_SCAS_5G_(Rel-16)" w:date="2019-09-19T10:58:00Z">
            <w:r>
              <w:rPr/>
              <w:t>Critical assets</w:t>
              <w:tab/>
            </w:r>
          </w:ins>
          <w:hyperlink w:anchor="__RefHeading___Toc19783232">
            <w:ins w:id="709" w:author="33926_CR0019r1_SCAS_5G_(Rel-16)" w:date="2019-09-19T10:58:00Z">
              <w:r>
                <w:rPr>
                  <w:rStyle w:val="IndexLink"/>
                </w:rPr>
                <w:t>41</w:t>
              </w:r>
            </w:ins>
          </w:hyperlink>
        </w:p>
        <w:p>
          <w:pPr>
            <w:pStyle w:val="Contents2"/>
            <w:rPr>
              <w:rFonts w:ascii="Calibri" w:hAnsi="Calibri" w:eastAsia="Times New Roman" w:cs="Calibri"/>
              <w:sz w:val="22"/>
              <w:szCs w:val="22"/>
              <w:lang w:val="en-US" w:eastAsia="en-US"/>
              <w:ins w:id="715" w:author="33926_CR0019r1_SCAS_5G_(Rel-16)" w:date="2019-09-19T10:58:00Z"/>
            </w:rPr>
          </w:pPr>
          <w:ins w:id="711" w:author="33926_CR0019r1_SCAS_5G_(Rel-16)" w:date="2019-09-19T10:58:00Z">
            <w:r>
              <w:rPr/>
              <w:t>C.2.2</w:t>
            </w:r>
          </w:ins>
          <w:ins w:id="712" w:author="33926_CR0019r1_SCAS_5G_(Rel-16)" w:date="2019-09-19T10:58:00Z">
            <w:r>
              <w:rPr>
                <w:rFonts w:eastAsia="Times New Roman" w:cs="Calibri" w:ascii="Calibri" w:hAnsi="Calibri"/>
                <w:sz w:val="22"/>
                <w:szCs w:val="22"/>
                <w:lang w:val="en-US" w:eastAsia="en-US"/>
              </w:rPr>
              <w:tab/>
            </w:r>
          </w:ins>
          <w:ins w:id="713" w:author="33926_CR0019r1_SCAS_5G_(Rel-16)" w:date="2019-09-19T10:58:00Z">
            <w:r>
              <w:rPr/>
              <w:t>Threats related to Control plane and User plane</w:t>
              <w:tab/>
            </w:r>
          </w:ins>
          <w:hyperlink w:anchor="__RefHeading___Toc19783233">
            <w:ins w:id="714" w:author="33926_CR0019r1_SCAS_5G_(Rel-16)" w:date="2019-09-19T10:58:00Z">
              <w:r>
                <w:rPr>
                  <w:rStyle w:val="IndexLink"/>
                </w:rPr>
                <w:t>42</w:t>
              </w:r>
            </w:ins>
          </w:hyperlink>
        </w:p>
        <w:p>
          <w:pPr>
            <w:pStyle w:val="Contents3"/>
            <w:rPr>
              <w:rFonts w:ascii="Calibri" w:hAnsi="Calibri" w:eastAsia="Times New Roman" w:cs="Calibri"/>
              <w:sz w:val="22"/>
              <w:szCs w:val="22"/>
              <w:lang w:val="en-US" w:eastAsia="en-US"/>
              <w:ins w:id="720" w:author="33926_CR0019r1_SCAS_5G_(Rel-16)" w:date="2019-09-19T10:58:00Z"/>
            </w:rPr>
          </w:pPr>
          <w:ins w:id="716" w:author="33926_CR0019r1_SCAS_5G_(Rel-16)" w:date="2019-09-19T10:58:00Z">
            <w:r>
              <w:rPr/>
              <w:t>C.2.2.1</w:t>
            </w:r>
          </w:ins>
          <w:ins w:id="717" w:author="33926_CR0019r1_SCAS_5G_(Rel-16)" w:date="2019-09-19T10:58:00Z">
            <w:r>
              <w:rPr>
                <w:rFonts w:eastAsia="Times New Roman" w:cs="Calibri" w:ascii="Calibri" w:hAnsi="Calibri"/>
                <w:sz w:val="22"/>
                <w:szCs w:val="22"/>
                <w:lang w:val="en-US" w:eastAsia="en-US"/>
              </w:rPr>
              <w:tab/>
            </w:r>
          </w:ins>
          <w:ins w:id="718" w:author="33926_CR0019r1_SCAS_5G_(Rel-16)" w:date="2019-09-19T10:58:00Z">
            <w:r>
              <w:rPr/>
              <w:t>Control plane data confidentiality protection</w:t>
              <w:tab/>
            </w:r>
          </w:ins>
          <w:hyperlink w:anchor="__RefHeading___Toc19783234">
            <w:ins w:id="719" w:author="33926_CR0019r1_SCAS_5G_(Rel-16)" w:date="2019-09-19T10:58:00Z">
              <w:r>
                <w:rPr>
                  <w:rStyle w:val="IndexLink"/>
                </w:rPr>
                <w:t>42</w:t>
              </w:r>
            </w:ins>
          </w:hyperlink>
        </w:p>
        <w:p>
          <w:pPr>
            <w:pStyle w:val="Contents3"/>
            <w:rPr>
              <w:rFonts w:ascii="Calibri" w:hAnsi="Calibri" w:eastAsia="Times New Roman" w:cs="Calibri"/>
              <w:sz w:val="22"/>
              <w:szCs w:val="22"/>
              <w:lang w:val="en-US" w:eastAsia="en-US"/>
              <w:ins w:id="725" w:author="33926_CR0019r1_SCAS_5G_(Rel-16)" w:date="2019-09-19T10:58:00Z"/>
            </w:rPr>
          </w:pPr>
          <w:ins w:id="721" w:author="33926_CR0019r1_SCAS_5G_(Rel-16)" w:date="2019-09-19T10:58:00Z">
            <w:r>
              <w:rPr/>
              <w:t>C.2.2.2</w:t>
            </w:r>
          </w:ins>
          <w:ins w:id="722" w:author="33926_CR0019r1_SCAS_5G_(Rel-16)" w:date="2019-09-19T10:58:00Z">
            <w:r>
              <w:rPr>
                <w:rFonts w:eastAsia="Times New Roman" w:cs="Calibri" w:ascii="Calibri" w:hAnsi="Calibri"/>
                <w:sz w:val="22"/>
                <w:szCs w:val="22"/>
                <w:lang w:val="en-US" w:eastAsia="en-US"/>
              </w:rPr>
              <w:tab/>
            </w:r>
          </w:ins>
          <w:ins w:id="723" w:author="33926_CR0019r1_SCAS_5G_(Rel-16)" w:date="2019-09-19T10:58:00Z">
            <w:r>
              <w:rPr/>
              <w:t>Control plane data integrity protection</w:t>
              <w:tab/>
            </w:r>
          </w:ins>
          <w:hyperlink w:anchor="__RefHeading___Toc19783235">
            <w:ins w:id="724" w:author="33926_CR0019r1_SCAS_5G_(Rel-16)" w:date="2019-09-19T10:58:00Z">
              <w:r>
                <w:rPr>
                  <w:rStyle w:val="IndexLink"/>
                </w:rPr>
                <w:t>42</w:t>
              </w:r>
            </w:ins>
          </w:hyperlink>
        </w:p>
        <w:p>
          <w:pPr>
            <w:pStyle w:val="Contents3"/>
            <w:rPr>
              <w:rFonts w:ascii="Calibri" w:hAnsi="Calibri" w:eastAsia="Times New Roman" w:cs="Calibri"/>
              <w:sz w:val="22"/>
              <w:szCs w:val="22"/>
              <w:lang w:val="en-US" w:eastAsia="en-US"/>
              <w:ins w:id="730" w:author="33926_CR0019r1_SCAS_5G_(Rel-16)" w:date="2019-09-19T10:58:00Z"/>
            </w:rPr>
          </w:pPr>
          <w:ins w:id="726" w:author="33926_CR0019r1_SCAS_5G_(Rel-16)" w:date="2019-09-19T10:58:00Z">
            <w:r>
              <w:rPr/>
              <w:t>C.2.2.3</w:t>
            </w:r>
          </w:ins>
          <w:ins w:id="727" w:author="33926_CR0019r1_SCAS_5G_(Rel-16)" w:date="2019-09-19T10:58:00Z">
            <w:r>
              <w:rPr>
                <w:rFonts w:eastAsia="Times New Roman" w:cs="Calibri" w:ascii="Calibri" w:hAnsi="Calibri"/>
                <w:sz w:val="22"/>
                <w:szCs w:val="22"/>
                <w:lang w:val="en-US" w:eastAsia="en-US"/>
              </w:rPr>
              <w:tab/>
            </w:r>
          </w:ins>
          <w:ins w:id="728" w:author="33926_CR0019r1_SCAS_5G_(Rel-16)" w:date="2019-09-19T10:58:00Z">
            <w:r>
              <w:rPr/>
              <w:t>User plane data ciphering and deciphering at eNB</w:t>
              <w:tab/>
            </w:r>
          </w:ins>
          <w:hyperlink w:anchor="__RefHeading___Toc19783236">
            <w:ins w:id="729" w:author="33926_CR0019r1_SCAS_5G_(Rel-16)" w:date="2019-09-19T10:58:00Z">
              <w:r>
                <w:rPr>
                  <w:rStyle w:val="IndexLink"/>
                </w:rPr>
                <w:t>42</w:t>
              </w:r>
            </w:ins>
          </w:hyperlink>
        </w:p>
        <w:p>
          <w:pPr>
            <w:pStyle w:val="Contents3"/>
            <w:rPr>
              <w:rFonts w:ascii="Calibri" w:hAnsi="Calibri" w:eastAsia="Times New Roman" w:cs="Calibri"/>
              <w:sz w:val="22"/>
              <w:szCs w:val="22"/>
              <w:lang w:val="en-US" w:eastAsia="en-US"/>
              <w:ins w:id="735" w:author="33926_CR0019r1_SCAS_5G_(Rel-16)" w:date="2019-09-19T10:58:00Z"/>
            </w:rPr>
          </w:pPr>
          <w:ins w:id="731" w:author="33926_CR0019r1_SCAS_5G_(Rel-16)" w:date="2019-09-19T10:58:00Z">
            <w:r>
              <w:rPr/>
              <w:t>C.2.2.4</w:t>
            </w:r>
          </w:ins>
          <w:ins w:id="732" w:author="33926_CR0019r1_SCAS_5G_(Rel-16)" w:date="2019-09-19T10:58:00Z">
            <w:r>
              <w:rPr>
                <w:rFonts w:eastAsia="Times New Roman" w:cs="Calibri" w:ascii="Calibri" w:hAnsi="Calibri"/>
                <w:sz w:val="22"/>
                <w:szCs w:val="22"/>
                <w:lang w:val="en-US" w:eastAsia="en-US"/>
              </w:rPr>
              <w:tab/>
            </w:r>
          </w:ins>
          <w:ins w:id="733" w:author="33926_CR0019r1_SCAS_5G_(Rel-16)" w:date="2019-09-19T10:58:00Z">
            <w:r>
              <w:rPr/>
              <w:t>User plane data integrity protection</w:t>
              <w:tab/>
            </w:r>
          </w:ins>
          <w:hyperlink w:anchor="__RefHeading___Toc19783237">
            <w:ins w:id="734" w:author="33926_CR0019r1_SCAS_5G_(Rel-16)" w:date="2019-09-19T10:58:00Z">
              <w:r>
                <w:rPr>
                  <w:rStyle w:val="IndexLink"/>
                </w:rPr>
                <w:t>43</w:t>
              </w:r>
            </w:ins>
          </w:hyperlink>
        </w:p>
        <w:p>
          <w:pPr>
            <w:pStyle w:val="Contents8"/>
            <w:rPr>
              <w:rFonts w:ascii="Calibri" w:hAnsi="Calibri" w:eastAsia="Times New Roman" w:cs="Calibri"/>
              <w:b w:val="false"/>
              <w:b w:val="false"/>
              <w:szCs w:val="22"/>
              <w:lang w:val="en-US" w:eastAsia="en-US"/>
              <w:ins w:id="738" w:author="33926_CR0019r1_SCAS_5G_(Rel-16)" w:date="2019-09-19T10:58:00Z"/>
            </w:rPr>
          </w:pPr>
          <w:ins w:id="736" w:author="33926_CR0019r1_SCAS_5G_(Rel-16)" w:date="2019-09-19T10:58:00Z">
            <w:r>
              <w:rPr/>
              <w:t>Annex D (normative):</w:t>
              <w:tab/>
              <w:t xml:space="preserve"> Aspects specific to the network product class gNB</w:t>
              <w:tab/>
            </w:r>
          </w:ins>
          <w:hyperlink w:anchor="__RefHeading___Toc19783238">
            <w:ins w:id="737" w:author="33926_CR0019r1_SCAS_5G_(Rel-16)" w:date="2019-09-19T10:58:00Z">
              <w:r>
                <w:rPr>
                  <w:rStyle w:val="IndexLink"/>
                </w:rPr>
                <w:t>43</w:t>
              </w:r>
            </w:ins>
          </w:hyperlink>
        </w:p>
        <w:p>
          <w:pPr>
            <w:pStyle w:val="Contents1"/>
            <w:rPr>
              <w:rFonts w:ascii="Calibri" w:hAnsi="Calibri" w:eastAsia="Times New Roman" w:cs="Calibri"/>
              <w:szCs w:val="22"/>
              <w:lang w:val="en-US" w:eastAsia="en-US"/>
              <w:ins w:id="744" w:author="33926_CR0019r1_SCAS_5G_(Rel-16)" w:date="2019-09-19T10:58:00Z"/>
            </w:rPr>
          </w:pPr>
          <w:ins w:id="739" w:author="33926_CR0019r1_SCAS_5G_(Rel-16)" w:date="2019-09-19T10:58:00Z">
            <w:r>
              <w:rPr>
                <w:rFonts w:eastAsia="MS Mincho;ＭＳ 明朝"/>
              </w:rPr>
              <w:t>D.1</w:t>
            </w:r>
          </w:ins>
          <w:ins w:id="740" w:author="33926_CR0019r1_SCAS_5G_(Rel-16)" w:date="2019-09-19T10:58:00Z">
            <w:r>
              <w:rPr>
                <w:rFonts w:cs="Calibri" w:ascii="Calibri" w:hAnsi="Calibri"/>
                <w:szCs w:val="22"/>
                <w:lang w:val="en-US" w:eastAsia="en-US"/>
              </w:rPr>
              <w:tab/>
            </w:r>
          </w:ins>
          <w:ins w:id="741" w:author="33926_CR0019r1_SCAS_5G_(Rel-16)" w:date="2019-09-19T10:58:00Z">
            <w:r>
              <w:rPr>
                <w:rFonts w:eastAsia="SimSun;宋体"/>
              </w:rPr>
              <w:t>Network product class description for the gNB</w:t>
            </w:r>
          </w:ins>
          <w:ins w:id="742" w:author="33926_CR0019r1_SCAS_5G_(Rel-16)" w:date="2019-09-19T10:58:00Z">
            <w:r>
              <w:rPr/>
              <w:tab/>
            </w:r>
          </w:ins>
          <w:hyperlink w:anchor="__RefHeading___Toc19783239">
            <w:ins w:id="743" w:author="33926_CR0019r1_SCAS_5G_(Rel-16)" w:date="2019-09-19T10:58:00Z">
              <w:r>
                <w:rPr>
                  <w:rStyle w:val="IndexLink"/>
                </w:rPr>
                <w:t>43</w:t>
              </w:r>
            </w:ins>
          </w:hyperlink>
        </w:p>
        <w:p>
          <w:pPr>
            <w:pStyle w:val="Contents3"/>
            <w:rPr>
              <w:rFonts w:ascii="Calibri" w:hAnsi="Calibri" w:eastAsia="Times New Roman" w:cs="Calibri"/>
              <w:sz w:val="22"/>
              <w:szCs w:val="22"/>
              <w:lang w:val="en-US" w:eastAsia="en-US"/>
              <w:ins w:id="751" w:author="33926_CR0019r1_SCAS_5G_(Rel-16)" w:date="2019-09-19T10:58:00Z"/>
            </w:rPr>
          </w:pPr>
          <w:ins w:id="745" w:author="33926_CR0019r1_SCAS_5G_(Rel-16)" w:date="2019-09-19T10:58:00Z">
            <w:r>
              <w:rPr>
                <w:rFonts w:eastAsia="MS Mincho;ＭＳ 明朝"/>
                <w:lang w:val="en-GB" w:eastAsia="en-US"/>
              </w:rPr>
              <w:t>D</w:t>
            </w:r>
          </w:ins>
          <w:ins w:id="746" w:author="33926_CR0019r1_SCAS_5G_(Rel-16)" w:date="2019-09-19T10:58:00Z">
            <w:r>
              <w:rPr>
                <w:rFonts w:eastAsia="MS Mincho;ＭＳ 明朝"/>
              </w:rPr>
              <w:t>.1.1</w:t>
            </w:r>
          </w:ins>
          <w:ins w:id="747" w:author="33926_CR0019r1_SCAS_5G_(Rel-16)" w:date="2019-09-19T10:58:00Z">
            <w:r>
              <w:rPr>
                <w:rFonts w:eastAsia="MS Mincho;ＭＳ 明朝" w:cs="Calibri" w:ascii="Calibri" w:hAnsi="Calibri"/>
                <w:sz w:val="22"/>
                <w:szCs w:val="22"/>
                <w:lang w:val="en-US" w:eastAsia="en-US"/>
              </w:rPr>
              <w:tab/>
            </w:r>
          </w:ins>
          <w:ins w:id="748" w:author="33926_CR0019r1_SCAS_5G_(Rel-16)" w:date="2019-09-19T10:58:00Z">
            <w:r>
              <w:rPr>
                <w:rFonts w:eastAsia="SimSun;宋体"/>
              </w:rPr>
              <w:t>Introduction</w:t>
            </w:r>
          </w:ins>
          <w:ins w:id="749" w:author="33926_CR0019r1_SCAS_5G_(Rel-16)" w:date="2019-09-19T10:58:00Z">
            <w:r>
              <w:rPr/>
              <w:tab/>
            </w:r>
          </w:ins>
          <w:hyperlink w:anchor="__RefHeading___Toc19783240">
            <w:ins w:id="750" w:author="33926_CR0019r1_SCAS_5G_(Rel-16)" w:date="2019-09-19T10:58:00Z">
              <w:r>
                <w:rPr>
                  <w:rStyle w:val="IndexLink"/>
                </w:rPr>
                <w:t>43</w:t>
              </w:r>
            </w:ins>
          </w:hyperlink>
        </w:p>
        <w:p>
          <w:pPr>
            <w:pStyle w:val="Contents2"/>
            <w:rPr>
              <w:rFonts w:ascii="Calibri" w:hAnsi="Calibri" w:eastAsia="Times New Roman" w:cs="Calibri"/>
              <w:sz w:val="22"/>
              <w:szCs w:val="22"/>
              <w:lang w:val="en-US" w:eastAsia="en-US"/>
              <w:ins w:id="759" w:author="33926_CR0019r1_SCAS_5G_(Rel-16)" w:date="2019-09-19T10:58:00Z"/>
            </w:rPr>
          </w:pPr>
          <w:ins w:id="752" w:author="33926_CR0019r1_SCAS_5G_(Rel-16)" w:date="2019-09-19T10:58:00Z">
            <w:r>
              <w:rPr>
                <w:rFonts w:eastAsia="MS Mincho;ＭＳ 明朝"/>
                <w:lang w:val="en-US" w:eastAsia="en-US"/>
              </w:rPr>
              <w:t>D.1.2</w:t>
            </w:r>
          </w:ins>
          <w:ins w:id="753" w:author="33926_CR0019r1_SCAS_5G_(Rel-16)" w:date="2019-09-19T10:58:00Z">
            <w:r>
              <w:rPr>
                <w:rFonts w:eastAsia="MS Mincho;ＭＳ 明朝" w:cs="Calibri" w:ascii="Calibri" w:hAnsi="Calibri"/>
                <w:sz w:val="22"/>
                <w:szCs w:val="22"/>
                <w:lang w:val="en-US" w:eastAsia="en-US"/>
              </w:rPr>
              <w:tab/>
            </w:r>
          </w:ins>
          <w:ins w:id="754" w:author="33926_CR0019r1_SCAS_5G_(Rel-16)" w:date="2019-09-19T10:58:00Z">
            <w:r>
              <w:rPr>
                <w:rFonts w:eastAsia="SimSun;宋体"/>
                <w:lang w:val="en-US" w:eastAsia="en-US"/>
              </w:rPr>
              <w:t xml:space="preserve">Minimum set of functions defining the </w:t>
            </w:r>
          </w:ins>
          <w:ins w:id="755" w:author="33926_CR0019r1_SCAS_5G_(Rel-16)" w:date="2019-09-19T10:58:00Z">
            <w:r>
              <w:rPr>
                <w:rFonts w:eastAsia="SimSun;宋体"/>
                <w:lang w:val="en-US" w:eastAsia="en-US"/>
              </w:rPr>
              <w:t>g</w:t>
            </w:r>
          </w:ins>
          <w:ins w:id="756" w:author="33926_CR0019r1_SCAS_5G_(Rel-16)" w:date="2019-09-19T10:58:00Z">
            <w:r>
              <w:rPr>
                <w:rFonts w:eastAsia="SimSun;宋体"/>
                <w:lang w:val="en-US" w:eastAsia="en-US"/>
              </w:rPr>
              <w:t>NB network product class</w:t>
            </w:r>
          </w:ins>
          <w:ins w:id="757" w:author="33926_CR0019r1_SCAS_5G_(Rel-16)" w:date="2019-09-19T10:58:00Z">
            <w:r>
              <w:rPr/>
              <w:tab/>
            </w:r>
          </w:ins>
          <w:hyperlink w:anchor="__RefHeading___Toc19783241">
            <w:ins w:id="758" w:author="33926_CR0019r1_SCAS_5G_(Rel-16)" w:date="2019-09-19T10:58:00Z">
              <w:r>
                <w:rPr>
                  <w:rStyle w:val="IndexLink"/>
                </w:rPr>
                <w:t>43</w:t>
              </w:r>
            </w:ins>
          </w:hyperlink>
        </w:p>
        <w:p>
          <w:pPr>
            <w:pStyle w:val="Contents1"/>
            <w:rPr>
              <w:rFonts w:ascii="Calibri" w:hAnsi="Calibri" w:eastAsia="Times New Roman" w:cs="Calibri"/>
              <w:szCs w:val="22"/>
              <w:lang w:val="en-US" w:eastAsia="en-US"/>
              <w:ins w:id="765" w:author="33926_CR0019r1_SCAS_5G_(Rel-16)" w:date="2019-09-19T10:58:00Z"/>
            </w:rPr>
          </w:pPr>
          <w:ins w:id="760" w:author="33926_CR0019r1_SCAS_5G_(Rel-16)" w:date="2019-09-19T10:58:00Z">
            <w:r>
              <w:rPr>
                <w:rFonts w:eastAsia="MS Mincho;ＭＳ 明朝"/>
              </w:rPr>
              <w:t>D.2</w:t>
            </w:r>
          </w:ins>
          <w:ins w:id="761" w:author="33926_CR0019r1_SCAS_5G_(Rel-16)" w:date="2019-09-19T10:58:00Z">
            <w:r>
              <w:rPr>
                <w:rFonts w:cs="Calibri" w:ascii="Calibri" w:hAnsi="Calibri"/>
                <w:szCs w:val="22"/>
                <w:lang w:val="en-US" w:eastAsia="en-US"/>
              </w:rPr>
              <w:tab/>
            </w:r>
          </w:ins>
          <w:ins w:id="762" w:author="33926_CR0019r1_SCAS_5G_(Rel-16)" w:date="2019-09-19T10:58:00Z">
            <w:r>
              <w:rPr>
                <w:rFonts w:eastAsia="SimSun;宋体"/>
              </w:rPr>
              <w:t>Assets and threats specific to the gNB</w:t>
            </w:r>
          </w:ins>
          <w:ins w:id="763" w:author="33926_CR0019r1_SCAS_5G_(Rel-16)" w:date="2019-09-19T10:58:00Z">
            <w:r>
              <w:rPr/>
              <w:tab/>
            </w:r>
          </w:ins>
          <w:hyperlink w:anchor="__RefHeading___Toc19783242">
            <w:ins w:id="764" w:author="33926_CR0019r1_SCAS_5G_(Rel-16)" w:date="2019-09-19T10:58:00Z">
              <w:r>
                <w:rPr>
                  <w:rStyle w:val="IndexLink"/>
                </w:rPr>
                <w:t>43</w:t>
              </w:r>
            </w:ins>
          </w:hyperlink>
        </w:p>
        <w:p>
          <w:pPr>
            <w:pStyle w:val="Contents1"/>
            <w:rPr>
              <w:rFonts w:ascii="Calibri" w:hAnsi="Calibri" w:eastAsia="Times New Roman" w:cs="Calibri"/>
              <w:szCs w:val="22"/>
              <w:lang w:val="en-US" w:eastAsia="en-US"/>
              <w:ins w:id="772" w:author="33926_CR0019r1_SCAS_5G_(Rel-16)" w:date="2019-09-19T10:58:00Z"/>
            </w:rPr>
          </w:pPr>
          <w:ins w:id="766" w:author="33926_CR0019r1_SCAS_5G_(Rel-16)" w:date="2019-09-19T10:58:00Z">
            <w:r>
              <w:rPr>
                <w:rFonts w:eastAsia="MS Mincho;ＭＳ 明朝"/>
                <w:lang w:val="en-US" w:eastAsia="en-US"/>
              </w:rPr>
              <w:t>D</w:t>
            </w:r>
          </w:ins>
          <w:ins w:id="767" w:author="33926_CR0019r1_SCAS_5G_(Rel-16)" w:date="2019-09-19T10:58:00Z">
            <w:r>
              <w:rPr>
                <w:rFonts w:eastAsia="MS Mincho;ＭＳ 明朝"/>
              </w:rPr>
              <w:t>.2.1</w:t>
            </w:r>
          </w:ins>
          <w:ins w:id="768" w:author="33926_CR0019r1_SCAS_5G_(Rel-16)" w:date="2019-09-19T10:58:00Z">
            <w:r>
              <w:rPr>
                <w:rFonts w:cs="Calibri" w:ascii="Calibri" w:hAnsi="Calibri"/>
                <w:szCs w:val="22"/>
              </w:rPr>
              <w:tab/>
            </w:r>
          </w:ins>
          <w:ins w:id="769" w:author="33926_CR0019r1_SCAS_5G_(Rel-16)" w:date="2019-09-19T10:58:00Z">
            <w:r>
              <w:rPr>
                <w:rFonts w:eastAsia="SimSun;宋体"/>
              </w:rPr>
              <w:t>Critical assets</w:t>
            </w:r>
          </w:ins>
          <w:ins w:id="770" w:author="33926_CR0019r1_SCAS_5G_(Rel-16)" w:date="2019-09-19T10:58:00Z">
            <w:r>
              <w:rPr/>
              <w:tab/>
            </w:r>
          </w:ins>
          <w:hyperlink w:anchor="__RefHeading___Toc19783243">
            <w:ins w:id="771" w:author="33926_CR0019r1_SCAS_5G_(Rel-16)" w:date="2019-09-19T10:58:00Z">
              <w:r>
                <w:rPr>
                  <w:rStyle w:val="IndexLink"/>
                </w:rPr>
                <w:t>43</w:t>
              </w:r>
            </w:ins>
          </w:hyperlink>
        </w:p>
        <w:p>
          <w:pPr>
            <w:pStyle w:val="Contents2"/>
            <w:rPr>
              <w:rFonts w:ascii="Calibri" w:hAnsi="Calibri" w:eastAsia="Times New Roman" w:cs="Calibri"/>
              <w:sz w:val="22"/>
              <w:szCs w:val="22"/>
              <w:lang w:val="en-US" w:eastAsia="en-US"/>
              <w:ins w:id="778" w:author="33926_CR0019r1_SCAS_5G_(Rel-16)" w:date="2019-09-19T10:58:00Z"/>
            </w:rPr>
          </w:pPr>
          <w:ins w:id="773" w:author="33926_CR0019r1_SCAS_5G_(Rel-16)" w:date="2019-09-19T10:58:00Z">
            <w:r>
              <w:rPr>
                <w:rFonts w:eastAsia="MS Mincho;ＭＳ 明朝"/>
              </w:rPr>
              <w:t>D.2.2</w:t>
            </w:r>
          </w:ins>
          <w:ins w:id="774" w:author="33926_CR0019r1_SCAS_5G_(Rel-16)" w:date="2019-09-19T10:58:00Z">
            <w:r>
              <w:rPr>
                <w:rFonts w:eastAsia="MS Mincho;ＭＳ 明朝" w:cs="Calibri" w:ascii="Calibri" w:hAnsi="Calibri"/>
                <w:sz w:val="22"/>
                <w:szCs w:val="22"/>
                <w:lang w:val="en-US" w:eastAsia="en-US"/>
              </w:rPr>
              <w:tab/>
            </w:r>
          </w:ins>
          <w:ins w:id="775" w:author="33926_CR0019r1_SCAS_5G_(Rel-16)" w:date="2019-09-19T10:58:00Z">
            <w:r>
              <w:rPr>
                <w:rFonts w:eastAsia="SimSun;宋体"/>
              </w:rPr>
              <w:t>Threats related to Control plane and User plane in the network</w:t>
            </w:r>
          </w:ins>
          <w:ins w:id="776" w:author="33926_CR0019r1_SCAS_5G_(Rel-16)" w:date="2019-09-19T10:58:00Z">
            <w:r>
              <w:rPr/>
              <w:tab/>
            </w:r>
          </w:ins>
          <w:hyperlink w:anchor="__RefHeading___Toc19783244">
            <w:ins w:id="777" w:author="33926_CR0019r1_SCAS_5G_(Rel-16)" w:date="2019-09-19T10:58:00Z">
              <w:r>
                <w:rPr>
                  <w:rStyle w:val="IndexLink"/>
                </w:rPr>
                <w:t>44</w:t>
              </w:r>
            </w:ins>
          </w:hyperlink>
        </w:p>
        <w:p>
          <w:pPr>
            <w:pStyle w:val="Contents3"/>
            <w:rPr>
              <w:rFonts w:ascii="Calibri" w:hAnsi="Calibri" w:eastAsia="Times New Roman" w:cs="Calibri"/>
              <w:sz w:val="22"/>
              <w:szCs w:val="22"/>
              <w:lang w:val="en-US" w:eastAsia="en-US"/>
              <w:ins w:id="784" w:author="33926_CR0019r1_SCAS_5G_(Rel-16)" w:date="2019-09-19T10:58:00Z"/>
            </w:rPr>
          </w:pPr>
          <w:ins w:id="779" w:author="33926_CR0019r1_SCAS_5G_(Rel-16)" w:date="2019-09-19T10:58:00Z">
            <w:r>
              <w:rPr>
                <w:rFonts w:eastAsia="MS Mincho;ＭＳ 明朝"/>
              </w:rPr>
              <w:t>D.2.2.1</w:t>
            </w:r>
          </w:ins>
          <w:ins w:id="780" w:author="33926_CR0019r1_SCAS_5G_(Rel-16)" w:date="2019-09-19T10:58:00Z">
            <w:r>
              <w:rPr>
                <w:rFonts w:eastAsia="MS Mincho;ＭＳ 明朝" w:cs="Calibri" w:ascii="Calibri" w:hAnsi="Calibri"/>
                <w:sz w:val="22"/>
                <w:szCs w:val="22"/>
                <w:lang w:val="en-US" w:eastAsia="en-US"/>
              </w:rPr>
              <w:tab/>
            </w:r>
          </w:ins>
          <w:ins w:id="781" w:author="33926_CR0019r1_SCAS_5G_(Rel-16)" w:date="2019-09-19T10:58:00Z">
            <w:r>
              <w:rPr>
                <w:rFonts w:eastAsia="SimSun;宋体"/>
              </w:rPr>
              <w:t>Control plane data confidentiality protection</w:t>
            </w:r>
          </w:ins>
          <w:ins w:id="782" w:author="33926_CR0019r1_SCAS_5G_(Rel-16)" w:date="2019-09-19T10:58:00Z">
            <w:r>
              <w:rPr/>
              <w:tab/>
            </w:r>
          </w:ins>
          <w:hyperlink w:anchor="__RefHeading___Toc19783245">
            <w:ins w:id="783" w:author="33926_CR0019r1_SCAS_5G_(Rel-16)" w:date="2019-09-19T10:58:00Z">
              <w:r>
                <w:rPr>
                  <w:rStyle w:val="IndexLink"/>
                </w:rPr>
                <w:t>44</w:t>
              </w:r>
            </w:ins>
          </w:hyperlink>
        </w:p>
        <w:p>
          <w:pPr>
            <w:pStyle w:val="Contents3"/>
            <w:rPr>
              <w:rFonts w:ascii="Calibri" w:hAnsi="Calibri" w:eastAsia="Times New Roman" w:cs="Calibri"/>
              <w:sz w:val="22"/>
              <w:szCs w:val="22"/>
              <w:lang w:val="en-US" w:eastAsia="en-US"/>
              <w:ins w:id="790" w:author="33926_CR0019r1_SCAS_5G_(Rel-16)" w:date="2019-09-19T10:58:00Z"/>
            </w:rPr>
          </w:pPr>
          <w:ins w:id="785" w:author="33926_CR0019r1_SCAS_5G_(Rel-16)" w:date="2019-09-19T10:58:00Z">
            <w:r>
              <w:rPr>
                <w:rFonts w:eastAsia="MS Mincho;ＭＳ 明朝"/>
              </w:rPr>
              <w:t>D.2.2.2</w:t>
            </w:r>
          </w:ins>
          <w:ins w:id="786" w:author="33926_CR0019r1_SCAS_5G_(Rel-16)" w:date="2019-09-19T10:58:00Z">
            <w:r>
              <w:rPr>
                <w:rFonts w:eastAsia="MS Mincho;ＭＳ 明朝" w:cs="Calibri" w:ascii="Calibri" w:hAnsi="Calibri"/>
                <w:sz w:val="22"/>
                <w:szCs w:val="22"/>
                <w:lang w:val="en-US" w:eastAsia="en-US"/>
              </w:rPr>
              <w:tab/>
            </w:r>
          </w:ins>
          <w:ins w:id="787" w:author="33926_CR0019r1_SCAS_5G_(Rel-16)" w:date="2019-09-19T10:58:00Z">
            <w:r>
              <w:rPr>
                <w:rFonts w:eastAsia="SimSun;宋体"/>
              </w:rPr>
              <w:t>Control plane data integrity protection</w:t>
            </w:r>
          </w:ins>
          <w:ins w:id="788" w:author="33926_CR0019r1_SCAS_5G_(Rel-16)" w:date="2019-09-19T10:58:00Z">
            <w:r>
              <w:rPr/>
              <w:tab/>
            </w:r>
          </w:ins>
          <w:hyperlink w:anchor="__RefHeading___Toc19783246">
            <w:ins w:id="789" w:author="33926_CR0019r1_SCAS_5G_(Rel-16)" w:date="2019-09-19T10:58:00Z">
              <w:r>
                <w:rPr>
                  <w:rStyle w:val="IndexLink"/>
                </w:rPr>
                <w:t>44</w:t>
              </w:r>
            </w:ins>
          </w:hyperlink>
        </w:p>
        <w:p>
          <w:pPr>
            <w:pStyle w:val="Contents3"/>
            <w:rPr>
              <w:rFonts w:ascii="Calibri" w:hAnsi="Calibri" w:eastAsia="Times New Roman" w:cs="Calibri"/>
              <w:sz w:val="22"/>
              <w:szCs w:val="22"/>
              <w:lang w:val="en-US" w:eastAsia="en-US"/>
              <w:ins w:id="798" w:author="33926_CR0019r1_SCAS_5G_(Rel-16)" w:date="2019-09-19T10:58:00Z"/>
            </w:rPr>
          </w:pPr>
          <w:ins w:id="791" w:author="33926_CR0019r1_SCAS_5G_(Rel-16)" w:date="2019-09-19T10:58:00Z">
            <w:r>
              <w:rPr>
                <w:rFonts w:eastAsia="MS Mincho;ＭＳ 明朝"/>
              </w:rPr>
              <w:t>D.2.2.3</w:t>
            </w:r>
          </w:ins>
          <w:ins w:id="792" w:author="33926_CR0019r1_SCAS_5G_(Rel-16)" w:date="2019-09-19T10:58:00Z">
            <w:r>
              <w:rPr>
                <w:rFonts w:eastAsia="MS Mincho;ＭＳ 明朝" w:cs="Calibri" w:ascii="Calibri" w:hAnsi="Calibri"/>
                <w:sz w:val="22"/>
                <w:szCs w:val="22"/>
                <w:lang w:val="en-US" w:eastAsia="en-US"/>
              </w:rPr>
              <w:tab/>
            </w:r>
          </w:ins>
          <w:ins w:id="793" w:author="33926_CR0019r1_SCAS_5G_(Rel-16)" w:date="2019-09-19T10:58:00Z">
            <w:r>
              <w:rPr>
                <w:rFonts w:eastAsia="SimSun;宋体"/>
              </w:rPr>
              <w:t xml:space="preserve">User plane data confidentiality protection at </w:t>
            </w:r>
          </w:ins>
          <w:ins w:id="794" w:author="33926_CR0019r1_SCAS_5G_(Rel-16)" w:date="2019-09-19T10:58:00Z">
            <w:r>
              <w:rPr>
                <w:rFonts w:eastAsia="SimSun;宋体"/>
                <w:lang w:val="en-US" w:eastAsia="en-US"/>
              </w:rPr>
              <w:t>g</w:t>
            </w:r>
          </w:ins>
          <w:ins w:id="795" w:author="33926_CR0019r1_SCAS_5G_(Rel-16)" w:date="2019-09-19T10:58:00Z">
            <w:r>
              <w:rPr>
                <w:rFonts w:eastAsia="SimSun;宋体"/>
              </w:rPr>
              <w:t>NB</w:t>
            </w:r>
          </w:ins>
          <w:ins w:id="796" w:author="33926_CR0019r1_SCAS_5G_(Rel-16)" w:date="2019-09-19T10:58:00Z">
            <w:r>
              <w:rPr/>
              <w:tab/>
            </w:r>
          </w:ins>
          <w:hyperlink w:anchor="__RefHeading___Toc19783247">
            <w:ins w:id="797" w:author="33926_CR0019r1_SCAS_5G_(Rel-16)" w:date="2019-09-19T10:58:00Z">
              <w:r>
                <w:rPr>
                  <w:rStyle w:val="IndexLink"/>
                </w:rPr>
                <w:t>44</w:t>
              </w:r>
            </w:ins>
          </w:hyperlink>
        </w:p>
        <w:p>
          <w:pPr>
            <w:pStyle w:val="Contents3"/>
            <w:rPr>
              <w:rFonts w:ascii="Calibri" w:hAnsi="Calibri" w:eastAsia="Times New Roman" w:cs="Calibri"/>
              <w:sz w:val="22"/>
              <w:szCs w:val="22"/>
              <w:lang w:val="en-US" w:eastAsia="en-US"/>
              <w:ins w:id="804" w:author="33926_CR0019r1_SCAS_5G_(Rel-16)" w:date="2019-09-19T10:58:00Z"/>
            </w:rPr>
          </w:pPr>
          <w:ins w:id="799" w:author="33926_CR0019r1_SCAS_5G_(Rel-16)" w:date="2019-09-19T10:58:00Z">
            <w:r>
              <w:rPr>
                <w:rFonts w:eastAsia="MS Mincho;ＭＳ 明朝"/>
              </w:rPr>
              <w:t>D.2.2.4</w:t>
            </w:r>
          </w:ins>
          <w:ins w:id="800" w:author="33926_CR0019r1_SCAS_5G_(Rel-16)" w:date="2019-09-19T10:58:00Z">
            <w:r>
              <w:rPr>
                <w:rFonts w:eastAsia="MS Mincho;ＭＳ 明朝" w:cs="Calibri" w:ascii="Calibri" w:hAnsi="Calibri"/>
                <w:sz w:val="22"/>
                <w:szCs w:val="22"/>
                <w:lang w:val="en-US" w:eastAsia="en-US"/>
              </w:rPr>
              <w:tab/>
            </w:r>
          </w:ins>
          <w:ins w:id="801" w:author="33926_CR0019r1_SCAS_5G_(Rel-16)" w:date="2019-09-19T10:58:00Z">
            <w:r>
              <w:rPr>
                <w:rFonts w:eastAsia="SimSun;宋体"/>
              </w:rPr>
              <w:t>User plane data integrity protection</w:t>
            </w:r>
          </w:ins>
          <w:ins w:id="802" w:author="33926_CR0019r1_SCAS_5G_(Rel-16)" w:date="2019-09-19T10:58:00Z">
            <w:r>
              <w:rPr/>
              <w:tab/>
            </w:r>
          </w:ins>
          <w:hyperlink w:anchor="__RefHeading___Toc19783248">
            <w:ins w:id="803" w:author="33926_CR0019r1_SCAS_5G_(Rel-16)" w:date="2019-09-19T10:58:00Z">
              <w:r>
                <w:rPr>
                  <w:rStyle w:val="IndexLink"/>
                </w:rPr>
                <w:t>45</w:t>
              </w:r>
            </w:ins>
          </w:hyperlink>
        </w:p>
        <w:p>
          <w:pPr>
            <w:pStyle w:val="Contents3"/>
            <w:rPr>
              <w:rFonts w:ascii="Calibri" w:hAnsi="Calibri" w:eastAsia="Times New Roman" w:cs="Calibri"/>
              <w:sz w:val="22"/>
              <w:szCs w:val="22"/>
              <w:lang w:val="en-US" w:eastAsia="en-US"/>
              <w:ins w:id="817" w:author="33926_CR0019r1_SCAS_5G_(Rel-16)" w:date="2019-09-19T10:58:00Z"/>
            </w:rPr>
          </w:pPr>
          <w:ins w:id="805" w:author="33926_CR0019r1_SCAS_5G_(Rel-16)" w:date="2019-09-19T10:58:00Z">
            <w:r>
              <w:rPr>
                <w:rFonts w:eastAsia="MS Mincho;ＭＳ 明朝"/>
                <w:lang w:val="en-GB" w:eastAsia="en-US"/>
              </w:rPr>
              <w:t>D</w:t>
            </w:r>
          </w:ins>
          <w:ins w:id="806" w:author="33926_CR0019r1_SCAS_5G_(Rel-16)" w:date="2019-09-19T10:58:00Z">
            <w:r>
              <w:rPr>
                <w:rFonts w:eastAsia="MS Mincho;ＭＳ 明朝"/>
              </w:rPr>
              <w:t>.2.</w:t>
            </w:r>
          </w:ins>
          <w:ins w:id="807" w:author="33926_CR0019r1_SCAS_5G_(Rel-16)" w:date="2019-09-19T10:58:00Z">
            <w:r>
              <w:rPr>
                <w:rFonts w:eastAsia="MS Mincho;ＭＳ 明朝"/>
                <w:lang w:val="en-GB" w:eastAsia="en-US"/>
              </w:rPr>
              <w:t>2</w:t>
            </w:r>
          </w:ins>
          <w:ins w:id="808" w:author="33926_CR0019r1_SCAS_5G_(Rel-16)" w:date="2019-09-19T10:58:00Z">
            <w:r>
              <w:rPr>
                <w:rFonts w:eastAsia="MS Mincho;ＭＳ 明朝"/>
              </w:rPr>
              <w:t>.</w:t>
            </w:r>
          </w:ins>
          <w:ins w:id="809" w:author="33926_CR0019r1_SCAS_5G_(Rel-16)" w:date="2019-09-19T10:58:00Z">
            <w:r>
              <w:rPr>
                <w:rFonts w:eastAsia="MS Mincho;ＭＳ 明朝"/>
                <w:lang w:val="en-GB" w:eastAsia="en-US"/>
              </w:rPr>
              <w:t xml:space="preserve"> 5</w:t>
            </w:r>
          </w:ins>
          <w:ins w:id="810" w:author="33926_CR0019r1_SCAS_5G_(Rel-16)" w:date="2019-09-19T10:58:00Z">
            <w:r>
              <w:rPr>
                <w:rFonts w:eastAsia="MS Mincho;ＭＳ 明朝" w:cs="Calibri" w:ascii="Calibri" w:hAnsi="Calibri"/>
                <w:sz w:val="22"/>
                <w:szCs w:val="22"/>
                <w:lang w:val="en-US" w:eastAsia="en-US"/>
              </w:rPr>
              <w:tab/>
            </w:r>
          </w:ins>
          <w:ins w:id="811" w:author="33926_CR0019r1_SCAS_5G_(Rel-16)" w:date="2019-09-19T10:58:00Z">
            <w:r>
              <w:rPr>
                <w:rFonts w:eastAsia="SimSun;宋体"/>
              </w:rPr>
              <w:t xml:space="preserve"> </w:t>
            </w:r>
          </w:ins>
          <w:ins w:id="812" w:author="33926_CR0019r1_SCAS_5G_(Rel-16)" w:date="2019-09-19T10:58:00Z">
            <w:r>
              <w:rPr>
                <w:rFonts w:eastAsia="SimSun;宋体"/>
                <w:lang w:val="en-US" w:eastAsia="en-US"/>
              </w:rPr>
              <w:t xml:space="preserve">AS </w:t>
            </w:r>
          </w:ins>
          <w:ins w:id="813" w:author="33926_CR0019r1_SCAS_5G_(Rel-16)" w:date="2019-09-19T10:58:00Z">
            <w:r>
              <w:rPr>
                <w:rFonts w:eastAsia="SimSun;宋体"/>
                <w:lang w:val="en-US" w:eastAsia="en-US"/>
              </w:rPr>
              <w:t>algorithm</w:t>
            </w:r>
          </w:ins>
          <w:ins w:id="814" w:author="33926_CR0019r1_SCAS_5G_(Rel-16)" w:date="2019-09-19T10:58:00Z">
            <w:r>
              <w:rPr>
                <w:rFonts w:eastAsia="SimSun;宋体"/>
                <w:lang w:val="en-US" w:eastAsia="en-US"/>
              </w:rPr>
              <w:t xml:space="preserve"> selection and use</w:t>
            </w:r>
          </w:ins>
          <w:ins w:id="815" w:author="33926_CR0019r1_SCAS_5G_(Rel-16)" w:date="2019-09-19T10:58:00Z">
            <w:r>
              <w:rPr/>
              <w:tab/>
            </w:r>
          </w:ins>
          <w:hyperlink w:anchor="__RefHeading___Toc19783249">
            <w:ins w:id="816" w:author="33926_CR0019r1_SCAS_5G_(Rel-16)" w:date="2019-09-19T10:58:00Z">
              <w:r>
                <w:rPr>
                  <w:rStyle w:val="IndexLink"/>
                </w:rPr>
                <w:t>45</w:t>
              </w:r>
            </w:ins>
          </w:hyperlink>
        </w:p>
        <w:p>
          <w:pPr>
            <w:pStyle w:val="Contents3"/>
            <w:rPr>
              <w:rFonts w:ascii="Calibri" w:hAnsi="Calibri" w:eastAsia="Times New Roman" w:cs="Calibri"/>
              <w:sz w:val="22"/>
              <w:szCs w:val="22"/>
              <w:lang w:val="en-US" w:eastAsia="en-US"/>
              <w:ins w:id="830" w:author="33926_CR0019r1_SCAS_5G_(Rel-16)" w:date="2019-09-19T10:58:00Z"/>
            </w:rPr>
          </w:pPr>
          <w:ins w:id="818" w:author="33926_CR0019r1_SCAS_5G_(Rel-16)" w:date="2019-09-19T10:58:00Z">
            <w:r>
              <w:rPr>
                <w:rFonts w:eastAsia="MS Mincho;ＭＳ 明朝"/>
                <w:lang w:val="en-GB" w:eastAsia="en-US"/>
              </w:rPr>
              <w:t>D</w:t>
            </w:r>
          </w:ins>
          <w:ins w:id="819" w:author="33926_CR0019r1_SCAS_5G_(Rel-16)" w:date="2019-09-19T10:58:00Z">
            <w:r>
              <w:rPr>
                <w:rFonts w:eastAsia="MS Mincho;ＭＳ 明朝"/>
              </w:rPr>
              <w:t>.2.</w:t>
            </w:r>
          </w:ins>
          <w:ins w:id="820" w:author="33926_CR0019r1_SCAS_5G_(Rel-16)" w:date="2019-09-19T10:58:00Z">
            <w:r>
              <w:rPr>
                <w:rFonts w:eastAsia="MS Mincho;ＭＳ 明朝"/>
                <w:lang w:val="en-GB" w:eastAsia="en-US"/>
              </w:rPr>
              <w:t>2</w:t>
            </w:r>
          </w:ins>
          <w:ins w:id="821" w:author="33926_CR0019r1_SCAS_5G_(Rel-16)" w:date="2019-09-19T10:58:00Z">
            <w:r>
              <w:rPr>
                <w:rFonts w:eastAsia="MS Mincho;ＭＳ 明朝"/>
              </w:rPr>
              <w:t>.</w:t>
            </w:r>
          </w:ins>
          <w:ins w:id="822" w:author="33926_CR0019r1_SCAS_5G_(Rel-16)" w:date="2019-09-19T10:58:00Z">
            <w:r>
              <w:rPr>
                <w:rFonts w:eastAsia="MS Mincho;ＭＳ 明朝"/>
                <w:lang w:val="en-GB" w:eastAsia="en-US"/>
              </w:rPr>
              <w:t>6</w:t>
            </w:r>
          </w:ins>
          <w:ins w:id="823" w:author="33926_CR0019r1_SCAS_5G_(Rel-16)" w:date="2019-09-19T10:58:00Z">
            <w:r>
              <w:rPr>
                <w:rFonts w:eastAsia="MS Mincho;ＭＳ 明朝" w:cs="Calibri" w:ascii="Calibri" w:hAnsi="Calibri"/>
                <w:sz w:val="22"/>
                <w:szCs w:val="22"/>
                <w:lang w:val="en-US" w:eastAsia="en-US"/>
              </w:rPr>
              <w:tab/>
            </w:r>
          </w:ins>
          <w:ins w:id="824" w:author="33926_CR0019r1_SCAS_5G_(Rel-16)" w:date="2019-09-19T10:58:00Z">
            <w:r>
              <w:rPr>
                <w:rFonts w:eastAsia="SimSun;宋体"/>
              </w:rPr>
              <w:t xml:space="preserve"> </w:t>
            </w:r>
          </w:ins>
          <w:ins w:id="825" w:author="33926_CR0019r1_SCAS_5G_(Rel-16)" w:date="2019-09-19T10:58:00Z">
            <w:r>
              <w:rPr>
                <w:rFonts w:eastAsia="SimSun;宋体"/>
                <w:lang w:val="en-US" w:eastAsia="en-US"/>
              </w:rPr>
              <w:t>Bidding down on X</w:t>
            </w:r>
          </w:ins>
          <w:ins w:id="826" w:author="33926_CR0019r1_SCAS_5G_(Rel-16)" w:date="2019-09-19T10:58:00Z">
            <w:r>
              <w:rPr>
                <w:rFonts w:eastAsia="SimSun;宋体"/>
                <w:lang w:val="en-US" w:eastAsia="en-US"/>
              </w:rPr>
              <w:t>n</w:t>
            </w:r>
          </w:ins>
          <w:ins w:id="827" w:author="33926_CR0019r1_SCAS_5G_(Rel-16)" w:date="2019-09-19T10:58:00Z">
            <w:r>
              <w:rPr>
                <w:rFonts w:eastAsia="SimSun;宋体"/>
                <w:lang w:val="en-US" w:eastAsia="en-US"/>
              </w:rPr>
              <w:t>-Handover</w:t>
            </w:r>
          </w:ins>
          <w:ins w:id="828" w:author="33926_CR0019r1_SCAS_5G_(Rel-16)" w:date="2019-09-19T10:58:00Z">
            <w:r>
              <w:rPr/>
              <w:tab/>
            </w:r>
          </w:ins>
          <w:hyperlink w:anchor="__RefHeading___Toc19783250">
            <w:ins w:id="829" w:author="33926_CR0019r1_SCAS_5G_(Rel-16)" w:date="2019-09-19T10:58:00Z">
              <w:r>
                <w:rPr>
                  <w:rStyle w:val="IndexLink"/>
                </w:rPr>
                <w:t>45</w:t>
              </w:r>
            </w:ins>
          </w:hyperlink>
        </w:p>
        <w:p>
          <w:pPr>
            <w:pStyle w:val="Contents3"/>
            <w:rPr>
              <w:rFonts w:ascii="Calibri" w:hAnsi="Calibri" w:eastAsia="Times New Roman" w:cs="Calibri"/>
              <w:sz w:val="22"/>
              <w:szCs w:val="22"/>
              <w:lang w:val="en-US" w:eastAsia="en-US"/>
              <w:ins w:id="841" w:author="33926_CR0019r1_SCAS_5G_(Rel-16)" w:date="2019-09-19T10:58:00Z"/>
            </w:rPr>
          </w:pPr>
          <w:ins w:id="831" w:author="33926_CR0019r1_SCAS_5G_(Rel-16)" w:date="2019-09-19T10:58:00Z">
            <w:r>
              <w:rPr>
                <w:rFonts w:eastAsia="MS Mincho;ＭＳ 明朝"/>
                <w:lang w:val="en-GB" w:eastAsia="en-US"/>
              </w:rPr>
              <w:t>D</w:t>
            </w:r>
          </w:ins>
          <w:ins w:id="832" w:author="33926_CR0019r1_SCAS_5G_(Rel-16)" w:date="2019-09-19T10:58:00Z">
            <w:r>
              <w:rPr>
                <w:rFonts w:eastAsia="MS Mincho;ＭＳ 明朝"/>
              </w:rPr>
              <w:t>.2.</w:t>
            </w:r>
          </w:ins>
          <w:ins w:id="833" w:author="33926_CR0019r1_SCAS_5G_(Rel-16)" w:date="2019-09-19T10:58:00Z">
            <w:r>
              <w:rPr>
                <w:rFonts w:eastAsia="MS Mincho;ＭＳ 明朝"/>
                <w:lang w:val="en-GB" w:eastAsia="en-US"/>
              </w:rPr>
              <w:t>2</w:t>
            </w:r>
          </w:ins>
          <w:ins w:id="834" w:author="33926_CR0019r1_SCAS_5G_(Rel-16)" w:date="2019-09-19T10:58:00Z">
            <w:r>
              <w:rPr>
                <w:rFonts w:eastAsia="MS Mincho;ＭＳ 明朝"/>
              </w:rPr>
              <w:t>.</w:t>
            </w:r>
          </w:ins>
          <w:ins w:id="835" w:author="33926_CR0019r1_SCAS_5G_(Rel-16)" w:date="2019-09-19T10:58:00Z">
            <w:r>
              <w:rPr>
                <w:rFonts w:eastAsia="MS Mincho;ＭＳ 明朝"/>
                <w:lang w:val="en-GB" w:eastAsia="en-US"/>
              </w:rPr>
              <w:t>7</w:t>
            </w:r>
          </w:ins>
          <w:ins w:id="836" w:author="33926_CR0019r1_SCAS_5G_(Rel-16)" w:date="2019-09-19T10:58:00Z">
            <w:r>
              <w:rPr>
                <w:rFonts w:eastAsia="MS Mincho;ＭＳ 明朝" w:cs="Calibri" w:ascii="Calibri" w:hAnsi="Calibri"/>
                <w:sz w:val="22"/>
                <w:szCs w:val="22"/>
                <w:lang w:val="en-US" w:eastAsia="en-US"/>
              </w:rPr>
              <w:tab/>
            </w:r>
          </w:ins>
          <w:ins w:id="837" w:author="33926_CR0019r1_SCAS_5G_(Rel-16)" w:date="2019-09-19T10:58:00Z">
            <w:r>
              <w:rPr>
                <w:rFonts w:eastAsia="SimSun;宋体"/>
              </w:rPr>
              <w:t xml:space="preserve"> </w:t>
            </w:r>
          </w:ins>
          <w:ins w:id="838" w:author="33926_CR0019r1_SCAS_5G_(Rel-16)" w:date="2019-09-19T10:58:00Z">
            <w:r>
              <w:rPr>
                <w:rFonts w:eastAsia="SimSun;宋体"/>
                <w:lang w:val="en-US" w:eastAsia="en-US"/>
              </w:rPr>
              <w:t>Key Reuse</w:t>
            </w:r>
          </w:ins>
          <w:ins w:id="839" w:author="33926_CR0019r1_SCAS_5G_(Rel-16)" w:date="2019-09-19T10:58:00Z">
            <w:r>
              <w:rPr/>
              <w:tab/>
            </w:r>
          </w:ins>
          <w:hyperlink w:anchor="__RefHeading___Toc19783251">
            <w:ins w:id="840" w:author="33926_CR0019r1_SCAS_5G_(Rel-16)" w:date="2019-09-19T10:58:00Z">
              <w:r>
                <w:rPr>
                  <w:rStyle w:val="IndexLink"/>
                </w:rPr>
                <w:t>45</w:t>
              </w:r>
            </w:ins>
          </w:hyperlink>
        </w:p>
        <w:p>
          <w:pPr>
            <w:pStyle w:val="Contents3"/>
            <w:rPr>
              <w:rFonts w:ascii="Calibri" w:hAnsi="Calibri" w:eastAsia="Times New Roman" w:cs="Calibri"/>
              <w:sz w:val="22"/>
              <w:szCs w:val="22"/>
              <w:lang w:val="en-US" w:eastAsia="en-US"/>
              <w:ins w:id="851" w:author="33926_CR0019r1_SCAS_5G_(Rel-16)" w:date="2019-09-19T10:58:00Z"/>
            </w:rPr>
          </w:pPr>
          <w:ins w:id="842" w:author="33926_CR0019r1_SCAS_5G_(Rel-16)" w:date="2019-09-19T10:58:00Z">
            <w:r>
              <w:rPr>
                <w:rFonts w:eastAsia="MS Mincho;ＭＳ 明朝"/>
                <w:lang w:val="en-GB" w:eastAsia="en-US"/>
              </w:rPr>
              <w:t>D</w:t>
            </w:r>
          </w:ins>
          <w:ins w:id="843" w:author="33926_CR0019r1_SCAS_5G_(Rel-16)" w:date="2019-09-19T10:58:00Z">
            <w:r>
              <w:rPr>
                <w:rFonts w:eastAsia="MS Mincho;ＭＳ 明朝"/>
              </w:rPr>
              <w:t>.2.</w:t>
            </w:r>
          </w:ins>
          <w:ins w:id="844" w:author="33926_CR0019r1_SCAS_5G_(Rel-16)" w:date="2019-09-19T10:58:00Z">
            <w:r>
              <w:rPr>
                <w:rFonts w:eastAsia="MS Mincho;ＭＳ 明朝"/>
                <w:lang w:val="en-GB" w:eastAsia="en-US"/>
              </w:rPr>
              <w:t>2</w:t>
            </w:r>
          </w:ins>
          <w:ins w:id="845" w:author="33926_CR0019r1_SCAS_5G_(Rel-16)" w:date="2019-09-19T10:58:00Z">
            <w:r>
              <w:rPr>
                <w:rFonts w:eastAsia="MS Mincho;ＭＳ 明朝"/>
              </w:rPr>
              <w:t>.</w:t>
            </w:r>
          </w:ins>
          <w:ins w:id="846" w:author="33926_CR0019r1_SCAS_5G_(Rel-16)" w:date="2019-09-19T10:58:00Z">
            <w:r>
              <w:rPr>
                <w:rFonts w:eastAsia="MS Mincho;ＭＳ 明朝"/>
                <w:lang w:val="en-GB" w:eastAsia="en-US"/>
              </w:rPr>
              <w:t>8</w:t>
            </w:r>
          </w:ins>
          <w:ins w:id="847" w:author="33926_CR0019r1_SCAS_5G_(Rel-16)" w:date="2019-09-19T10:58:00Z">
            <w:r>
              <w:rPr>
                <w:rFonts w:eastAsia="MS Mincho;ＭＳ 明朝" w:cs="Calibri" w:ascii="Calibri" w:hAnsi="Calibri"/>
                <w:sz w:val="22"/>
                <w:szCs w:val="22"/>
                <w:lang w:val="en-US" w:eastAsia="en-US"/>
              </w:rPr>
              <w:tab/>
            </w:r>
          </w:ins>
          <w:ins w:id="848" w:author="33926_CR0019r1_SCAS_5G_(Rel-16)" w:date="2019-09-19T10:58:00Z">
            <w:r>
              <w:rPr>
                <w:rFonts w:eastAsia="SimSun;宋体"/>
                <w:lang w:val="en-US" w:eastAsia="en-US"/>
              </w:rPr>
              <w:t>Security Policy Enforcement</w:t>
            </w:r>
          </w:ins>
          <w:ins w:id="849" w:author="33926_CR0019r1_SCAS_5G_(Rel-16)" w:date="2019-09-19T10:58:00Z">
            <w:r>
              <w:rPr/>
              <w:tab/>
            </w:r>
          </w:ins>
          <w:hyperlink w:anchor="__RefHeading___Toc19783252">
            <w:ins w:id="850" w:author="33926_CR0019r1_SCAS_5G_(Rel-16)" w:date="2019-09-19T10:58:00Z">
              <w:r>
                <w:rPr>
                  <w:rStyle w:val="IndexLink"/>
                </w:rPr>
                <w:t>45</w:t>
              </w:r>
            </w:ins>
          </w:hyperlink>
        </w:p>
        <w:p>
          <w:pPr>
            <w:pStyle w:val="Contents8"/>
            <w:rPr>
              <w:rFonts w:ascii="Calibri" w:hAnsi="Calibri" w:eastAsia="Times New Roman" w:cs="Calibri"/>
              <w:b w:val="false"/>
              <w:b w:val="false"/>
              <w:szCs w:val="22"/>
              <w:lang w:val="en-US" w:eastAsia="en-US"/>
              <w:ins w:id="854" w:author="33926_CR0019r1_SCAS_5G_(Rel-16)" w:date="2019-09-19T10:58:00Z"/>
            </w:rPr>
          </w:pPr>
          <w:ins w:id="852" w:author="33926_CR0019r1_SCAS_5G_(Rel-16)" w:date="2019-09-19T10:58:00Z">
            <w:r>
              <w:rPr/>
              <w:t>Annex E (normative):</w:t>
              <w:tab/>
              <w:t xml:space="preserve"> Aspects specific to the network product class UDM</w:t>
              <w:tab/>
            </w:r>
          </w:ins>
          <w:hyperlink w:anchor="__RefHeading___Toc19783253">
            <w:ins w:id="853" w:author="33926_CR0019r1_SCAS_5G_(Rel-16)" w:date="2019-09-19T10:58:00Z">
              <w:r>
                <w:rPr>
                  <w:rStyle w:val="IndexLink"/>
                </w:rPr>
                <w:t>47</w:t>
              </w:r>
            </w:ins>
          </w:hyperlink>
        </w:p>
        <w:p>
          <w:pPr>
            <w:pStyle w:val="Contents1"/>
            <w:rPr>
              <w:rFonts w:ascii="Calibri" w:hAnsi="Calibri" w:eastAsia="Times New Roman" w:cs="Calibri"/>
              <w:szCs w:val="22"/>
              <w:lang w:val="en-US" w:eastAsia="en-US"/>
              <w:ins w:id="859" w:author="33926_CR0019r1_SCAS_5G_(Rel-16)" w:date="2019-09-19T10:58:00Z"/>
            </w:rPr>
          </w:pPr>
          <w:ins w:id="855" w:author="33926_CR0019r1_SCAS_5G_(Rel-16)" w:date="2019-09-19T10:58:00Z">
            <w:r>
              <w:rPr/>
              <w:t>E.1</w:t>
            </w:r>
          </w:ins>
          <w:ins w:id="856" w:author="33926_CR0019r1_SCAS_5G_(Rel-16)" w:date="2019-09-19T10:58:00Z">
            <w:r>
              <w:rPr>
                <w:rFonts w:eastAsia="Times New Roman" w:cs="Calibri" w:ascii="Calibri" w:hAnsi="Calibri"/>
                <w:szCs w:val="22"/>
                <w:lang w:val="en-US" w:eastAsia="en-US"/>
              </w:rPr>
              <w:tab/>
            </w:r>
          </w:ins>
          <w:ins w:id="857" w:author="33926_CR0019r1_SCAS_5G_(Rel-16)" w:date="2019-09-19T10:58:00Z">
            <w:r>
              <w:rPr/>
              <w:t>Network product class description for the UDM</w:t>
              <w:tab/>
            </w:r>
          </w:ins>
          <w:hyperlink w:anchor="__RefHeading___Toc19783254">
            <w:ins w:id="858" w:author="33926_CR0019r1_SCAS_5G_(Rel-16)" w:date="2019-09-19T10:58:00Z">
              <w:r>
                <w:rPr>
                  <w:rStyle w:val="IndexLink"/>
                </w:rPr>
                <w:t>47</w:t>
              </w:r>
            </w:ins>
          </w:hyperlink>
        </w:p>
        <w:p>
          <w:pPr>
            <w:pStyle w:val="Contents2"/>
            <w:rPr>
              <w:rFonts w:ascii="Calibri" w:hAnsi="Calibri" w:eastAsia="Times New Roman" w:cs="Calibri"/>
              <w:sz w:val="22"/>
              <w:szCs w:val="22"/>
              <w:lang w:val="en-US" w:eastAsia="en-US"/>
              <w:ins w:id="864" w:author="33926_CR0019r1_SCAS_5G_(Rel-16)" w:date="2019-09-19T10:58:00Z"/>
            </w:rPr>
          </w:pPr>
          <w:ins w:id="860" w:author="33926_CR0019r1_SCAS_5G_(Rel-16)" w:date="2019-09-19T10:58:00Z">
            <w:r>
              <w:rPr/>
              <w:t>E.1.1</w:t>
            </w:r>
          </w:ins>
          <w:ins w:id="861" w:author="33926_CR0019r1_SCAS_5G_(Rel-16)" w:date="2019-09-19T10:58:00Z">
            <w:r>
              <w:rPr>
                <w:rFonts w:eastAsia="Times New Roman" w:cs="Calibri" w:ascii="Calibri" w:hAnsi="Calibri"/>
                <w:sz w:val="22"/>
                <w:szCs w:val="22"/>
                <w:lang w:val="en-US" w:eastAsia="en-US"/>
              </w:rPr>
              <w:tab/>
            </w:r>
          </w:ins>
          <w:ins w:id="862" w:author="33926_CR0019r1_SCAS_5G_(Rel-16)" w:date="2019-09-19T10:58:00Z">
            <w:r>
              <w:rPr/>
              <w:t>Introduction</w:t>
              <w:tab/>
            </w:r>
          </w:ins>
          <w:hyperlink w:anchor="__RefHeading___Toc19783255">
            <w:ins w:id="863" w:author="33926_CR0019r1_SCAS_5G_(Rel-16)" w:date="2019-09-19T10:58:00Z">
              <w:r>
                <w:rPr>
                  <w:rStyle w:val="IndexLink"/>
                </w:rPr>
                <w:t>47</w:t>
              </w:r>
            </w:ins>
          </w:hyperlink>
        </w:p>
        <w:p>
          <w:pPr>
            <w:pStyle w:val="Contents2"/>
            <w:rPr>
              <w:rFonts w:ascii="Calibri" w:hAnsi="Calibri" w:eastAsia="Times New Roman" w:cs="Calibri"/>
              <w:sz w:val="22"/>
              <w:szCs w:val="22"/>
              <w:lang w:val="en-US" w:eastAsia="en-US"/>
              <w:ins w:id="872" w:author="33926_CR0019r1_SCAS_5G_(Rel-16)" w:date="2019-09-19T10:58:00Z"/>
            </w:rPr>
          </w:pPr>
          <w:ins w:id="865" w:author="33926_CR0019r1_SCAS_5G_(Rel-16)" w:date="2019-09-19T10:58:00Z">
            <w:r>
              <w:rPr/>
              <w:t>E.1.2</w:t>
            </w:r>
          </w:ins>
          <w:ins w:id="866" w:author="33926_CR0019r1_SCAS_5G_(Rel-16)" w:date="2019-09-19T10:58:00Z">
            <w:r>
              <w:rPr>
                <w:rFonts w:eastAsia="Times New Roman" w:cs="Calibri" w:ascii="Calibri" w:hAnsi="Calibri"/>
                <w:sz w:val="22"/>
                <w:szCs w:val="22"/>
                <w:lang w:val="en-US" w:eastAsia="en-US"/>
              </w:rPr>
              <w:tab/>
            </w:r>
          </w:ins>
          <w:ins w:id="867" w:author="33926_CR0019r1_SCAS_5G_(Rel-16)" w:date="2019-09-19T10:58:00Z">
            <w:r>
              <w:rPr>
                <w:rFonts w:eastAsia="SimSun;宋体"/>
                <w:lang w:val="en-US" w:eastAsia="en-US"/>
              </w:rPr>
              <w:t xml:space="preserve">Minimum set of functions defining the </w:t>
            </w:r>
          </w:ins>
          <w:ins w:id="868" w:author="33926_CR0019r1_SCAS_5G_(Rel-16)" w:date="2019-09-19T10:58:00Z">
            <w:r>
              <w:rPr>
                <w:rFonts w:eastAsia="SimSun;宋体"/>
                <w:lang w:val="en-US" w:eastAsia="en-US"/>
              </w:rPr>
              <w:t>UDM</w:t>
            </w:r>
          </w:ins>
          <w:ins w:id="869" w:author="33926_CR0019r1_SCAS_5G_(Rel-16)" w:date="2019-09-19T10:58:00Z">
            <w:r>
              <w:rPr>
                <w:rFonts w:eastAsia="SimSun;宋体"/>
                <w:lang w:val="en-US" w:eastAsia="en-US"/>
              </w:rPr>
              <w:t xml:space="preserve"> network product class</w:t>
            </w:r>
          </w:ins>
          <w:ins w:id="870" w:author="33926_CR0019r1_SCAS_5G_(Rel-16)" w:date="2019-09-19T10:58:00Z">
            <w:r>
              <w:rPr/>
              <w:tab/>
            </w:r>
          </w:ins>
          <w:hyperlink w:anchor="__RefHeading___Toc19783256">
            <w:ins w:id="871" w:author="33926_CR0019r1_SCAS_5G_(Rel-16)" w:date="2019-09-19T10:58:00Z">
              <w:r>
                <w:rPr>
                  <w:rStyle w:val="IndexLink"/>
                </w:rPr>
                <w:t>47</w:t>
              </w:r>
            </w:ins>
          </w:hyperlink>
        </w:p>
        <w:p>
          <w:pPr>
            <w:pStyle w:val="Contents1"/>
            <w:rPr>
              <w:rFonts w:ascii="Calibri" w:hAnsi="Calibri" w:eastAsia="Times New Roman" w:cs="Calibri"/>
              <w:szCs w:val="22"/>
              <w:lang w:val="en-US" w:eastAsia="en-US"/>
              <w:ins w:id="877" w:author="33926_CR0019r1_SCAS_5G_(Rel-16)" w:date="2019-09-19T10:58:00Z"/>
            </w:rPr>
          </w:pPr>
          <w:ins w:id="873" w:author="33926_CR0019r1_SCAS_5G_(Rel-16)" w:date="2019-09-19T10:58:00Z">
            <w:r>
              <w:rPr/>
              <w:t>E.2</w:t>
            </w:r>
          </w:ins>
          <w:ins w:id="874" w:author="33926_CR0019r1_SCAS_5G_(Rel-16)" w:date="2019-09-19T10:58:00Z">
            <w:r>
              <w:rPr>
                <w:rFonts w:eastAsia="Times New Roman" w:cs="Calibri" w:ascii="Calibri" w:hAnsi="Calibri"/>
                <w:szCs w:val="22"/>
                <w:lang w:val="en-US" w:eastAsia="en-US"/>
              </w:rPr>
              <w:tab/>
            </w:r>
          </w:ins>
          <w:ins w:id="875" w:author="33926_CR0019r1_SCAS_5G_(Rel-16)" w:date="2019-09-19T10:58:00Z">
            <w:r>
              <w:rPr/>
              <w:t>Assets and threats specific to the UDM</w:t>
              <w:tab/>
            </w:r>
          </w:ins>
          <w:hyperlink w:anchor="__RefHeading___Toc19783257">
            <w:ins w:id="876" w:author="33926_CR0019r1_SCAS_5G_(Rel-16)" w:date="2019-09-19T10:58:00Z">
              <w:r>
                <w:rPr>
                  <w:rStyle w:val="IndexLink"/>
                </w:rPr>
                <w:t>47</w:t>
              </w:r>
            </w:ins>
          </w:hyperlink>
        </w:p>
        <w:p>
          <w:pPr>
            <w:pStyle w:val="Contents1"/>
            <w:rPr>
              <w:rFonts w:ascii="Calibri" w:hAnsi="Calibri" w:eastAsia="Times New Roman" w:cs="Calibri"/>
              <w:szCs w:val="22"/>
              <w:lang w:val="en-US" w:eastAsia="en-US"/>
              <w:ins w:id="882" w:author="33926_CR0019r1_SCAS_5G_(Rel-16)" w:date="2019-09-19T10:58:00Z"/>
            </w:rPr>
          </w:pPr>
          <w:ins w:id="878" w:author="33926_CR0019r1_SCAS_5G_(Rel-16)" w:date="2019-09-19T10:58:00Z">
            <w:r>
              <w:rPr/>
              <w:t>E.2.1</w:t>
            </w:r>
          </w:ins>
          <w:ins w:id="879" w:author="33926_CR0019r1_SCAS_5G_(Rel-16)" w:date="2019-09-19T10:58:00Z">
            <w:r>
              <w:rPr>
                <w:rFonts w:eastAsia="Times New Roman" w:cs="Calibri" w:ascii="Calibri" w:hAnsi="Calibri"/>
                <w:szCs w:val="22"/>
              </w:rPr>
              <w:tab/>
            </w:r>
          </w:ins>
          <w:ins w:id="880" w:author="33926_CR0019r1_SCAS_5G_(Rel-16)" w:date="2019-09-19T10:58:00Z">
            <w:r>
              <w:rPr/>
              <w:t>Critical assets</w:t>
              <w:tab/>
            </w:r>
          </w:ins>
          <w:hyperlink w:anchor="__RefHeading___Toc19783258">
            <w:ins w:id="881" w:author="33926_CR0019r1_SCAS_5G_(Rel-16)" w:date="2019-09-19T10:58:00Z">
              <w:r>
                <w:rPr>
                  <w:rStyle w:val="IndexLink"/>
                </w:rPr>
                <w:t>47</w:t>
              </w:r>
            </w:ins>
          </w:hyperlink>
        </w:p>
        <w:p>
          <w:pPr>
            <w:pStyle w:val="Contents2"/>
            <w:rPr>
              <w:rFonts w:ascii="Calibri" w:hAnsi="Calibri" w:eastAsia="Times New Roman" w:cs="Calibri"/>
              <w:sz w:val="22"/>
              <w:szCs w:val="22"/>
              <w:lang w:val="en-US" w:eastAsia="en-US"/>
              <w:ins w:id="887" w:author="33926_CR0019r1_SCAS_5G_(Rel-16)" w:date="2019-09-19T10:58:00Z"/>
            </w:rPr>
          </w:pPr>
          <w:ins w:id="883" w:author="33926_CR0019r1_SCAS_5G_(Rel-16)" w:date="2019-09-19T10:58:00Z">
            <w:r>
              <w:rPr/>
              <w:t>E.2.2</w:t>
            </w:r>
          </w:ins>
          <w:ins w:id="884" w:author="33926_CR0019r1_SCAS_5G_(Rel-16)" w:date="2019-09-19T10:58:00Z">
            <w:r>
              <w:rPr>
                <w:rFonts w:eastAsia="Times New Roman" w:cs="Calibri" w:ascii="Calibri" w:hAnsi="Calibri"/>
                <w:sz w:val="22"/>
                <w:szCs w:val="22"/>
                <w:lang w:val="en-US" w:eastAsia="en-US"/>
              </w:rPr>
              <w:tab/>
            </w:r>
          </w:ins>
          <w:ins w:id="885" w:author="33926_CR0019r1_SCAS_5G_(Rel-16)" w:date="2019-09-19T10:58:00Z">
            <w:r>
              <w:rPr/>
              <w:t>Threats related to UDM assets</w:t>
              <w:tab/>
            </w:r>
          </w:ins>
          <w:hyperlink w:anchor="__RefHeading___Toc19783259">
            <w:ins w:id="886" w:author="33926_CR0019r1_SCAS_5G_(Rel-16)" w:date="2019-09-19T10:58:00Z">
              <w:r>
                <w:rPr>
                  <w:rStyle w:val="IndexLink"/>
                </w:rPr>
                <w:t>47</w:t>
              </w:r>
            </w:ins>
          </w:hyperlink>
        </w:p>
        <w:p>
          <w:pPr>
            <w:pStyle w:val="Contents3"/>
            <w:rPr>
              <w:rFonts w:ascii="Calibri" w:hAnsi="Calibri" w:eastAsia="Times New Roman" w:cs="Calibri"/>
              <w:sz w:val="22"/>
              <w:szCs w:val="22"/>
              <w:lang w:val="en-US" w:eastAsia="en-US"/>
              <w:ins w:id="892" w:author="33926_CR0019r1_SCAS_5G_(Rel-16)" w:date="2019-09-19T10:58:00Z"/>
            </w:rPr>
          </w:pPr>
          <w:ins w:id="888" w:author="33926_CR0019r1_SCAS_5G_(Rel-16)" w:date="2019-09-19T10:58:00Z">
            <w:r>
              <w:rPr/>
              <w:t>E.2.2.1</w:t>
            </w:r>
          </w:ins>
          <w:ins w:id="889" w:author="33926_CR0019r1_SCAS_5G_(Rel-16)" w:date="2019-09-19T10:58:00Z">
            <w:r>
              <w:rPr>
                <w:rFonts w:eastAsia="Times New Roman" w:cs="Calibri" w:ascii="Calibri" w:hAnsi="Calibri"/>
                <w:sz w:val="22"/>
                <w:szCs w:val="22"/>
                <w:lang w:val="en-US" w:eastAsia="en-US"/>
              </w:rPr>
              <w:tab/>
            </w:r>
          </w:ins>
          <w:ins w:id="890" w:author="33926_CR0019r1_SCAS_5G_(Rel-16)" w:date="2019-09-19T10:58:00Z">
            <w:r>
              <w:rPr/>
              <w:t>Incorrect SUCI de-concealment</w:t>
              <w:tab/>
            </w:r>
          </w:ins>
          <w:hyperlink w:anchor="__RefHeading___Toc19783260">
            <w:ins w:id="891" w:author="33926_CR0019r1_SCAS_5G_(Rel-16)" w:date="2019-09-19T10:58:00Z">
              <w:r>
                <w:rPr>
                  <w:rStyle w:val="IndexLink"/>
                </w:rPr>
                <w:t>47</w:t>
              </w:r>
            </w:ins>
          </w:hyperlink>
        </w:p>
        <w:p>
          <w:pPr>
            <w:pStyle w:val="Contents3"/>
            <w:rPr>
              <w:rFonts w:ascii="Calibri" w:hAnsi="Calibri" w:eastAsia="Times New Roman" w:cs="Calibri"/>
              <w:sz w:val="22"/>
              <w:szCs w:val="22"/>
              <w:lang w:val="en-US" w:eastAsia="en-US"/>
              <w:ins w:id="897" w:author="33926_CR0019r1_SCAS_5G_(Rel-16)" w:date="2019-09-19T10:58:00Z"/>
            </w:rPr>
          </w:pPr>
          <w:ins w:id="893" w:author="33926_CR0019r1_SCAS_5G_(Rel-16)" w:date="2019-09-19T10:58:00Z">
            <w:r>
              <w:rPr/>
              <w:t>E.2.2.2</w:t>
            </w:r>
          </w:ins>
          <w:ins w:id="894" w:author="33926_CR0019r1_SCAS_5G_(Rel-16)" w:date="2019-09-19T10:58:00Z">
            <w:r>
              <w:rPr>
                <w:rFonts w:eastAsia="Times New Roman" w:cs="Calibri" w:ascii="Calibri" w:hAnsi="Calibri"/>
                <w:sz w:val="22"/>
                <w:szCs w:val="22"/>
                <w:lang w:val="en-US" w:eastAsia="en-US"/>
              </w:rPr>
              <w:tab/>
            </w:r>
          </w:ins>
          <w:ins w:id="895" w:author="33926_CR0019r1_SCAS_5G_(Rel-16)" w:date="2019-09-19T10:58:00Z">
            <w:r>
              <w:rPr/>
              <w:t>Synchronization failure</w:t>
              <w:tab/>
            </w:r>
          </w:ins>
          <w:hyperlink w:anchor="__RefHeading___Toc19783261">
            <w:ins w:id="896" w:author="33926_CR0019r1_SCAS_5G_(Rel-16)" w:date="2019-09-19T10:58:00Z">
              <w:r>
                <w:rPr>
                  <w:rStyle w:val="IndexLink"/>
                </w:rPr>
                <w:t>48</w:t>
              </w:r>
            </w:ins>
          </w:hyperlink>
        </w:p>
        <w:p>
          <w:pPr>
            <w:pStyle w:val="Contents3"/>
            <w:rPr>
              <w:rFonts w:ascii="Calibri" w:hAnsi="Calibri" w:eastAsia="Times New Roman" w:cs="Calibri"/>
              <w:sz w:val="22"/>
              <w:szCs w:val="22"/>
              <w:lang w:val="en-US" w:eastAsia="en-US"/>
              <w:ins w:id="902" w:author="33926_CR0019r1_SCAS_5G_(Rel-16)" w:date="2019-09-19T10:58:00Z"/>
            </w:rPr>
          </w:pPr>
          <w:ins w:id="898" w:author="33926_CR0019r1_SCAS_5G_(Rel-16)" w:date="2019-09-19T10:58:00Z">
            <w:r>
              <w:rPr/>
              <w:t>E.2.2.3</w:t>
            </w:r>
          </w:ins>
          <w:ins w:id="899" w:author="33926_CR0019r1_SCAS_5G_(Rel-16)" w:date="2019-09-19T10:58:00Z">
            <w:r>
              <w:rPr>
                <w:rFonts w:eastAsia="Times New Roman" w:cs="Calibri" w:ascii="Calibri" w:hAnsi="Calibri"/>
                <w:sz w:val="22"/>
                <w:szCs w:val="22"/>
                <w:lang w:val="en-US" w:eastAsia="en-US"/>
              </w:rPr>
              <w:tab/>
            </w:r>
          </w:ins>
          <w:ins w:id="900" w:author="33926_CR0019r1_SCAS_5G_(Rel-16)" w:date="2019-09-19T10:58:00Z">
            <w:r>
              <w:rPr/>
              <w:t>Failure to store the authentication status</w:t>
              <w:tab/>
            </w:r>
          </w:ins>
          <w:hyperlink w:anchor="__RefHeading___Toc19783262">
            <w:ins w:id="901" w:author="33926_CR0019r1_SCAS_5G_(Rel-16)" w:date="2019-09-19T10:58:00Z">
              <w:r>
                <w:rPr>
                  <w:rStyle w:val="IndexLink"/>
                </w:rPr>
                <w:t>48</w:t>
              </w:r>
            </w:ins>
          </w:hyperlink>
        </w:p>
        <w:p>
          <w:pPr>
            <w:pStyle w:val="Contents8"/>
            <w:rPr>
              <w:rFonts w:ascii="Calibri" w:hAnsi="Calibri" w:eastAsia="Times New Roman" w:cs="Calibri"/>
              <w:b w:val="false"/>
              <w:b w:val="false"/>
              <w:szCs w:val="22"/>
              <w:lang w:val="en-US" w:eastAsia="en-US"/>
              <w:ins w:id="905" w:author="33926_CR0019r1_SCAS_5G_(Rel-16)" w:date="2019-09-19T10:58:00Z"/>
            </w:rPr>
          </w:pPr>
          <w:ins w:id="903" w:author="33926_CR0019r1_SCAS_5G_(Rel-16)" w:date="2019-09-19T10:58:00Z">
            <w:r>
              <w:rPr/>
              <w:t>Annex F (normative):</w:t>
              <w:tab/>
              <w:t xml:space="preserve"> Aspects specific to the network product class AUSF</w:t>
              <w:tab/>
            </w:r>
          </w:ins>
          <w:hyperlink w:anchor="__RefHeading___Toc19783263">
            <w:ins w:id="904" w:author="33926_CR0019r1_SCAS_5G_(Rel-16)" w:date="2019-09-19T10:58:00Z">
              <w:r>
                <w:rPr>
                  <w:rStyle w:val="IndexLink"/>
                </w:rPr>
                <w:t>49</w:t>
              </w:r>
            </w:ins>
          </w:hyperlink>
        </w:p>
        <w:p>
          <w:pPr>
            <w:pStyle w:val="Contents1"/>
            <w:rPr>
              <w:rFonts w:ascii="Calibri" w:hAnsi="Calibri" w:eastAsia="Times New Roman" w:cs="Calibri"/>
              <w:szCs w:val="22"/>
              <w:lang w:val="en-US" w:eastAsia="en-US"/>
              <w:ins w:id="910" w:author="33926_CR0019r1_SCAS_5G_(Rel-16)" w:date="2019-09-19T10:58:00Z"/>
            </w:rPr>
          </w:pPr>
          <w:ins w:id="906" w:author="33926_CR0019r1_SCAS_5G_(Rel-16)" w:date="2019-09-19T10:58:00Z">
            <w:r>
              <w:rPr/>
              <w:t>F.1</w:t>
            </w:r>
          </w:ins>
          <w:ins w:id="907" w:author="33926_CR0019r1_SCAS_5G_(Rel-16)" w:date="2019-09-19T10:58:00Z">
            <w:r>
              <w:rPr>
                <w:rFonts w:eastAsia="Times New Roman" w:cs="Calibri" w:ascii="Calibri" w:hAnsi="Calibri"/>
                <w:szCs w:val="22"/>
                <w:lang w:val="en-US" w:eastAsia="en-US"/>
              </w:rPr>
              <w:tab/>
            </w:r>
          </w:ins>
          <w:ins w:id="908" w:author="33926_CR0019r1_SCAS_5G_(Rel-16)" w:date="2019-09-19T10:58:00Z">
            <w:r>
              <w:rPr/>
              <w:t>Network product class description for the AUSF</w:t>
              <w:tab/>
            </w:r>
          </w:ins>
          <w:hyperlink w:anchor="__RefHeading___Toc19783264">
            <w:ins w:id="909" w:author="33926_CR0019r1_SCAS_5G_(Rel-16)" w:date="2019-09-19T10:58:00Z">
              <w:r>
                <w:rPr>
                  <w:rStyle w:val="IndexLink"/>
                </w:rPr>
                <w:t>49</w:t>
              </w:r>
            </w:ins>
          </w:hyperlink>
        </w:p>
        <w:p>
          <w:pPr>
            <w:pStyle w:val="Contents3"/>
            <w:rPr>
              <w:rFonts w:ascii="Calibri" w:hAnsi="Calibri" w:eastAsia="Times New Roman" w:cs="Calibri"/>
              <w:sz w:val="22"/>
              <w:szCs w:val="22"/>
              <w:lang w:val="en-US" w:eastAsia="en-US"/>
              <w:ins w:id="916" w:author="33926_CR0019r1_SCAS_5G_(Rel-16)" w:date="2019-09-19T10:58:00Z"/>
            </w:rPr>
          </w:pPr>
          <w:ins w:id="911" w:author="33926_CR0019r1_SCAS_5G_(Rel-16)" w:date="2019-09-19T10:58:00Z">
            <w:r>
              <w:rPr>
                <w:lang w:val="en-GB" w:eastAsia="en-US"/>
              </w:rPr>
              <w:t>F</w:t>
            </w:r>
          </w:ins>
          <w:ins w:id="912" w:author="33926_CR0019r1_SCAS_5G_(Rel-16)" w:date="2019-09-19T10:58:00Z">
            <w:r>
              <w:rPr/>
              <w:t>.1.1</w:t>
            </w:r>
          </w:ins>
          <w:ins w:id="913" w:author="33926_CR0019r1_SCAS_5G_(Rel-16)" w:date="2019-09-19T10:58:00Z">
            <w:r>
              <w:rPr>
                <w:rFonts w:eastAsia="Times New Roman" w:cs="Calibri" w:ascii="Calibri" w:hAnsi="Calibri"/>
                <w:sz w:val="22"/>
                <w:szCs w:val="22"/>
                <w:lang w:val="en-US" w:eastAsia="en-US"/>
              </w:rPr>
              <w:tab/>
            </w:r>
          </w:ins>
          <w:ins w:id="914" w:author="33926_CR0019r1_SCAS_5G_(Rel-16)" w:date="2019-09-19T10:58:00Z">
            <w:r>
              <w:rPr/>
              <w:t>Introduction</w:t>
              <w:tab/>
            </w:r>
          </w:ins>
          <w:hyperlink w:anchor="__RefHeading___Toc19783265">
            <w:ins w:id="915" w:author="33926_CR0019r1_SCAS_5G_(Rel-16)" w:date="2019-09-19T10:58:00Z">
              <w:r>
                <w:rPr>
                  <w:rStyle w:val="IndexLink"/>
                </w:rPr>
                <w:t>49</w:t>
              </w:r>
            </w:ins>
          </w:hyperlink>
        </w:p>
        <w:p>
          <w:pPr>
            <w:pStyle w:val="Contents2"/>
            <w:rPr>
              <w:rFonts w:ascii="Calibri" w:hAnsi="Calibri" w:eastAsia="Times New Roman" w:cs="Calibri"/>
              <w:sz w:val="22"/>
              <w:szCs w:val="22"/>
              <w:lang w:val="en-US" w:eastAsia="en-US"/>
              <w:ins w:id="924" w:author="33926_CR0019r1_SCAS_5G_(Rel-16)" w:date="2019-09-19T10:58:00Z"/>
            </w:rPr>
          </w:pPr>
          <w:ins w:id="917" w:author="33926_CR0019r1_SCAS_5G_(Rel-16)" w:date="2019-09-19T10:58:00Z">
            <w:r>
              <w:rPr/>
              <w:t>F.1.2</w:t>
            </w:r>
          </w:ins>
          <w:ins w:id="918" w:author="33926_CR0019r1_SCAS_5G_(Rel-16)" w:date="2019-09-19T10:58:00Z">
            <w:r>
              <w:rPr>
                <w:rFonts w:eastAsia="Times New Roman" w:cs="Calibri" w:ascii="Calibri" w:hAnsi="Calibri"/>
                <w:sz w:val="22"/>
                <w:szCs w:val="22"/>
              </w:rPr>
              <w:tab/>
            </w:r>
          </w:ins>
          <w:ins w:id="919" w:author="33926_CR0019r1_SCAS_5G_(Rel-16)" w:date="2019-09-19T10:58:00Z">
            <w:r>
              <w:rPr>
                <w:lang w:val="en-US" w:eastAsia="en-US"/>
              </w:rPr>
              <w:t xml:space="preserve">Minimum set of functions defining the </w:t>
            </w:r>
          </w:ins>
          <w:ins w:id="920" w:author="33926_CR0019r1_SCAS_5G_(Rel-16)" w:date="2019-09-19T10:58:00Z">
            <w:r>
              <w:rPr>
                <w:lang w:val="en-US" w:eastAsia="en-US"/>
              </w:rPr>
              <w:t xml:space="preserve">AUSF </w:t>
            </w:r>
          </w:ins>
          <w:ins w:id="921" w:author="33926_CR0019r1_SCAS_5G_(Rel-16)" w:date="2019-09-19T10:58:00Z">
            <w:r>
              <w:rPr>
                <w:lang w:val="en-US" w:eastAsia="en-US"/>
              </w:rPr>
              <w:t>network product class</w:t>
            </w:r>
          </w:ins>
          <w:ins w:id="922" w:author="33926_CR0019r1_SCAS_5G_(Rel-16)" w:date="2019-09-19T10:58:00Z">
            <w:r>
              <w:rPr/>
              <w:tab/>
            </w:r>
          </w:ins>
          <w:hyperlink w:anchor="__RefHeading___Toc19783266">
            <w:ins w:id="923" w:author="33926_CR0019r1_SCAS_5G_(Rel-16)" w:date="2019-09-19T10:58:00Z">
              <w:r>
                <w:rPr>
                  <w:rStyle w:val="IndexLink"/>
                </w:rPr>
                <w:t>49</w:t>
              </w:r>
            </w:ins>
          </w:hyperlink>
        </w:p>
        <w:p>
          <w:pPr>
            <w:pStyle w:val="Contents1"/>
            <w:rPr>
              <w:rFonts w:ascii="Calibri" w:hAnsi="Calibri" w:eastAsia="Times New Roman" w:cs="Calibri"/>
              <w:szCs w:val="22"/>
              <w:lang w:val="en-US" w:eastAsia="en-US"/>
              <w:ins w:id="931" w:author="33926_CR0019r1_SCAS_5G_(Rel-16)" w:date="2019-09-19T10:58:00Z"/>
            </w:rPr>
          </w:pPr>
          <w:ins w:id="925" w:author="33926_CR0019r1_SCAS_5G_(Rel-16)" w:date="2019-09-19T10:58:00Z">
            <w:r>
              <w:rPr/>
              <w:t>F.2</w:t>
            </w:r>
          </w:ins>
          <w:ins w:id="926" w:author="33926_CR0019r1_SCAS_5G_(Rel-16)" w:date="2019-09-19T10:58:00Z">
            <w:r>
              <w:rPr>
                <w:rFonts w:eastAsia="Times New Roman" w:cs="Calibri" w:ascii="Calibri" w:hAnsi="Calibri"/>
                <w:szCs w:val="22"/>
                <w:lang w:val="en-US" w:eastAsia="en-US"/>
              </w:rPr>
              <w:tab/>
            </w:r>
          </w:ins>
          <w:ins w:id="927" w:author="33926_CR0019r1_SCAS_5G_(Rel-16)" w:date="2019-09-19T10:58:00Z">
            <w:r>
              <w:rPr/>
              <w:t xml:space="preserve">Assets and threats specific to the </w:t>
            </w:r>
          </w:ins>
          <w:ins w:id="928" w:author="33926_CR0019r1_SCAS_5G_(Rel-16)" w:date="2019-09-19T10:58:00Z">
            <w:r>
              <w:rPr>
                <w:lang w:val="en-US" w:eastAsia="en-US"/>
              </w:rPr>
              <w:t>AUSF</w:t>
            </w:r>
          </w:ins>
          <w:ins w:id="929" w:author="33926_CR0019r1_SCAS_5G_(Rel-16)" w:date="2019-09-19T10:58:00Z">
            <w:r>
              <w:rPr/>
              <w:tab/>
            </w:r>
          </w:ins>
          <w:hyperlink w:anchor="__RefHeading___Toc19783267">
            <w:ins w:id="930" w:author="33926_CR0019r1_SCAS_5G_(Rel-16)" w:date="2019-09-19T10:58:00Z">
              <w:r>
                <w:rPr>
                  <w:rStyle w:val="IndexLink"/>
                </w:rPr>
                <w:t>49</w:t>
              </w:r>
            </w:ins>
          </w:hyperlink>
        </w:p>
        <w:p>
          <w:pPr>
            <w:pStyle w:val="Contents2"/>
            <w:rPr>
              <w:rFonts w:ascii="Calibri" w:hAnsi="Calibri" w:eastAsia="Times New Roman" w:cs="Calibri"/>
              <w:sz w:val="22"/>
              <w:szCs w:val="22"/>
              <w:lang w:val="en-US" w:eastAsia="en-US"/>
              <w:ins w:id="936" w:author="33926_CR0019r1_SCAS_5G_(Rel-16)" w:date="2019-09-19T10:58:00Z"/>
            </w:rPr>
          </w:pPr>
          <w:ins w:id="932" w:author="33926_CR0019r1_SCAS_5G_(Rel-16)" w:date="2019-09-19T10:58:00Z">
            <w:r>
              <w:rPr/>
              <w:t>F.2.1</w:t>
            </w:r>
          </w:ins>
          <w:ins w:id="933" w:author="33926_CR0019r1_SCAS_5G_(Rel-16)" w:date="2019-09-19T10:58:00Z">
            <w:r>
              <w:rPr>
                <w:rFonts w:eastAsia="Times New Roman" w:cs="Calibri" w:ascii="Calibri" w:hAnsi="Calibri"/>
                <w:sz w:val="22"/>
                <w:szCs w:val="22"/>
              </w:rPr>
              <w:tab/>
            </w:r>
          </w:ins>
          <w:ins w:id="934" w:author="33926_CR0019r1_SCAS_5G_(Rel-16)" w:date="2019-09-19T10:58:00Z">
            <w:r>
              <w:rPr/>
              <w:t>Critical assets</w:t>
              <w:tab/>
            </w:r>
          </w:ins>
          <w:hyperlink w:anchor="__RefHeading___Toc19783268">
            <w:ins w:id="935" w:author="33926_CR0019r1_SCAS_5G_(Rel-16)" w:date="2019-09-19T10:58:00Z">
              <w:r>
                <w:rPr>
                  <w:rStyle w:val="IndexLink"/>
                </w:rPr>
                <w:t>49</w:t>
              </w:r>
            </w:ins>
          </w:hyperlink>
        </w:p>
        <w:p>
          <w:pPr>
            <w:pStyle w:val="Contents2"/>
            <w:rPr>
              <w:rFonts w:ascii="Calibri" w:hAnsi="Calibri" w:eastAsia="Times New Roman" w:cs="Calibri"/>
              <w:sz w:val="22"/>
              <w:szCs w:val="22"/>
              <w:lang w:val="en-US" w:eastAsia="en-US"/>
              <w:ins w:id="945" w:author="33926_CR0019r1_SCAS_5G_(Rel-16)" w:date="2019-09-19T10:58:00Z"/>
            </w:rPr>
          </w:pPr>
          <w:ins w:id="937" w:author="33926_CR0019r1_SCAS_5G_(Rel-16)" w:date="2019-09-19T10:58:00Z">
            <w:r>
              <w:rPr>
                <w:lang w:val="en-GB" w:eastAsia="en-US"/>
              </w:rPr>
              <w:t>F</w:t>
            </w:r>
          </w:ins>
          <w:ins w:id="938" w:author="33926_CR0019r1_SCAS_5G_(Rel-16)" w:date="2019-09-19T10:58:00Z">
            <w:r>
              <w:rPr>
                <w:lang w:val="en-US" w:eastAsia="en-US"/>
              </w:rPr>
              <w:t>.2.2</w:t>
            </w:r>
          </w:ins>
          <w:ins w:id="939" w:author="33926_CR0019r1_SCAS_5G_(Rel-16)" w:date="2019-09-19T10:58:00Z">
            <w:r>
              <w:rPr>
                <w:rFonts w:eastAsia="Times New Roman" w:cs="Calibri" w:ascii="Calibri" w:hAnsi="Calibri"/>
                <w:sz w:val="22"/>
                <w:szCs w:val="22"/>
                <w:lang w:val="en-US" w:eastAsia="en-US"/>
              </w:rPr>
              <w:tab/>
            </w:r>
          </w:ins>
          <w:ins w:id="940" w:author="33926_CR0019r1_SCAS_5G_(Rel-16)" w:date="2019-09-19T10:58:00Z">
            <w:r>
              <w:rPr>
                <w:lang w:val="en-US" w:eastAsia="en-US"/>
              </w:rPr>
              <w:t xml:space="preserve">Threats related to </w:t>
            </w:r>
          </w:ins>
          <w:ins w:id="941" w:author="33926_CR0019r1_SCAS_5G_(Rel-16)" w:date="2019-09-19T10:58:00Z">
            <w:r>
              <w:rPr>
                <w:lang w:val="en-US" w:eastAsia="en-US"/>
              </w:rPr>
              <w:t>authentication</w:t>
            </w:r>
          </w:ins>
          <w:ins w:id="942" w:author="33926_CR0019r1_SCAS_5G_(Rel-16)" w:date="2019-09-19T10:58:00Z">
            <w:r>
              <w:rPr>
                <w:lang w:val="en-US" w:eastAsia="en-US"/>
              </w:rPr>
              <w:t xml:space="preserve"> procedures</w:t>
            </w:r>
          </w:ins>
          <w:ins w:id="943" w:author="33926_CR0019r1_SCAS_5G_(Rel-16)" w:date="2019-09-19T10:58:00Z">
            <w:r>
              <w:rPr/>
              <w:tab/>
            </w:r>
          </w:ins>
          <w:hyperlink w:anchor="__RefHeading___Toc19783269">
            <w:ins w:id="944" w:author="33926_CR0019r1_SCAS_5G_(Rel-16)" w:date="2019-09-19T10:58:00Z">
              <w:r>
                <w:rPr>
                  <w:rStyle w:val="IndexLink"/>
                </w:rPr>
                <w:t>50</w:t>
              </w:r>
            </w:ins>
          </w:hyperlink>
        </w:p>
        <w:p>
          <w:pPr>
            <w:pStyle w:val="Contents8"/>
            <w:rPr>
              <w:rFonts w:ascii="Calibri" w:hAnsi="Calibri" w:eastAsia="Times New Roman" w:cs="Calibri"/>
              <w:b w:val="false"/>
              <w:b w:val="false"/>
              <w:szCs w:val="22"/>
              <w:lang w:val="en-US" w:eastAsia="en-US"/>
              <w:ins w:id="948" w:author="33926_CR0019r1_SCAS_5G_(Rel-16)" w:date="2019-09-19T10:58:00Z"/>
            </w:rPr>
          </w:pPr>
          <w:ins w:id="946" w:author="33926_CR0019r1_SCAS_5G_(Rel-16)" w:date="2019-09-19T10:58:00Z">
            <w:r>
              <w:rPr/>
              <w:t>Annex G (normative):</w:t>
              <w:tab/>
              <w:t xml:space="preserve"> Aspects specific to the network product class SEPP</w:t>
              <w:tab/>
            </w:r>
          </w:ins>
          <w:hyperlink w:anchor="__RefHeading___Toc19783270">
            <w:ins w:id="947" w:author="33926_CR0019r1_SCAS_5G_(Rel-16)" w:date="2019-09-19T10:58:00Z">
              <w:r>
                <w:rPr>
                  <w:rStyle w:val="IndexLink"/>
                </w:rPr>
                <w:t>51</w:t>
              </w:r>
            </w:ins>
          </w:hyperlink>
        </w:p>
        <w:p>
          <w:pPr>
            <w:pStyle w:val="Contents1"/>
            <w:rPr>
              <w:rFonts w:ascii="Calibri" w:hAnsi="Calibri" w:eastAsia="Times New Roman" w:cs="Calibri"/>
              <w:szCs w:val="22"/>
              <w:lang w:val="en-US" w:eastAsia="en-US"/>
              <w:ins w:id="953" w:author="33926_CR0019r1_SCAS_5G_(Rel-16)" w:date="2019-09-19T10:58:00Z"/>
            </w:rPr>
          </w:pPr>
          <w:ins w:id="949" w:author="33926_CR0019r1_SCAS_5G_(Rel-16)" w:date="2019-09-19T10:58:00Z">
            <w:r>
              <w:rPr/>
              <w:t>G.1</w:t>
            </w:r>
          </w:ins>
          <w:ins w:id="950" w:author="33926_CR0019r1_SCAS_5G_(Rel-16)" w:date="2019-09-19T10:58:00Z">
            <w:r>
              <w:rPr>
                <w:rFonts w:eastAsia="Times New Roman" w:cs="Calibri" w:ascii="Calibri" w:hAnsi="Calibri"/>
                <w:szCs w:val="22"/>
                <w:lang w:val="en-US" w:eastAsia="en-US"/>
              </w:rPr>
              <w:tab/>
            </w:r>
          </w:ins>
          <w:ins w:id="951" w:author="33926_CR0019r1_SCAS_5G_(Rel-16)" w:date="2019-09-19T10:58:00Z">
            <w:r>
              <w:rPr/>
              <w:t>Network product class description for the SEPP</w:t>
              <w:tab/>
            </w:r>
          </w:ins>
          <w:hyperlink w:anchor="__RefHeading___Toc19783271">
            <w:ins w:id="952" w:author="33926_CR0019r1_SCAS_5G_(Rel-16)" w:date="2019-09-19T10:58:00Z">
              <w:r>
                <w:rPr>
                  <w:rStyle w:val="IndexLink"/>
                </w:rPr>
                <w:t>51</w:t>
              </w:r>
            </w:ins>
          </w:hyperlink>
        </w:p>
        <w:p>
          <w:pPr>
            <w:pStyle w:val="Contents2"/>
            <w:rPr>
              <w:rFonts w:ascii="Calibri" w:hAnsi="Calibri" w:eastAsia="Times New Roman" w:cs="Calibri"/>
              <w:sz w:val="22"/>
              <w:szCs w:val="22"/>
              <w:lang w:val="en-US" w:eastAsia="en-US"/>
              <w:ins w:id="959" w:author="33926_CR0019r1_SCAS_5G_(Rel-16)" w:date="2019-09-19T10:58:00Z"/>
            </w:rPr>
          </w:pPr>
          <w:ins w:id="954" w:author="33926_CR0019r1_SCAS_5G_(Rel-16)" w:date="2019-09-19T10:58:00Z">
            <w:r>
              <w:rPr/>
              <w:t>G.1.1</w:t>
            </w:r>
          </w:ins>
          <w:ins w:id="955" w:author="33926_CR0019r1_SCAS_5G_(Rel-16)" w:date="2019-09-19T10:58:00Z">
            <w:r>
              <w:rPr>
                <w:rFonts w:eastAsia="Times New Roman" w:cs="Calibri" w:ascii="Calibri" w:hAnsi="Calibri"/>
                <w:sz w:val="22"/>
                <w:szCs w:val="22"/>
              </w:rPr>
              <w:tab/>
            </w:r>
          </w:ins>
          <w:ins w:id="956" w:author="33926_CR0019r1_SCAS_5G_(Rel-16)" w:date="2019-09-19T10:58:00Z">
            <w:r>
              <w:rPr>
                <w:lang w:val="en-US" w:eastAsia="en-US"/>
              </w:rPr>
              <w:t>Introduction</w:t>
            </w:r>
          </w:ins>
          <w:ins w:id="957" w:author="33926_CR0019r1_SCAS_5G_(Rel-16)" w:date="2019-09-19T10:58:00Z">
            <w:r>
              <w:rPr/>
              <w:tab/>
            </w:r>
          </w:ins>
          <w:hyperlink w:anchor="__RefHeading___Toc19783272">
            <w:ins w:id="958" w:author="33926_CR0019r1_SCAS_5G_(Rel-16)" w:date="2019-09-19T10:58:00Z">
              <w:r>
                <w:rPr>
                  <w:rStyle w:val="IndexLink"/>
                </w:rPr>
                <w:t>51</w:t>
              </w:r>
            </w:ins>
          </w:hyperlink>
        </w:p>
        <w:p>
          <w:pPr>
            <w:pStyle w:val="Contents2"/>
            <w:rPr>
              <w:rFonts w:ascii="Calibri" w:hAnsi="Calibri" w:eastAsia="Times New Roman" w:cs="Calibri"/>
              <w:sz w:val="22"/>
              <w:szCs w:val="22"/>
              <w:lang w:val="en-US" w:eastAsia="en-US"/>
              <w:ins w:id="965" w:author="33926_CR0019r1_SCAS_5G_(Rel-16)" w:date="2019-09-19T10:58:00Z"/>
            </w:rPr>
          </w:pPr>
          <w:ins w:id="960" w:author="33926_CR0019r1_SCAS_5G_(Rel-16)" w:date="2019-09-19T10:58:00Z">
            <w:r>
              <w:rPr/>
              <w:t>G.1.2</w:t>
            </w:r>
          </w:ins>
          <w:ins w:id="961" w:author="33926_CR0019r1_SCAS_5G_(Rel-16)" w:date="2019-09-19T10:58:00Z">
            <w:r>
              <w:rPr>
                <w:rFonts w:eastAsia="Times New Roman" w:cs="Calibri" w:ascii="Calibri" w:hAnsi="Calibri"/>
                <w:sz w:val="22"/>
                <w:szCs w:val="22"/>
              </w:rPr>
              <w:tab/>
            </w:r>
          </w:ins>
          <w:ins w:id="962" w:author="33926_CR0019r1_SCAS_5G_(Rel-16)" w:date="2019-09-19T10:58:00Z">
            <w:r>
              <w:rPr>
                <w:lang w:val="en-US" w:eastAsia="en-US"/>
              </w:rPr>
              <w:t>Minimum set of functions defining the SEPP network product class</w:t>
            </w:r>
          </w:ins>
          <w:ins w:id="963" w:author="33926_CR0019r1_SCAS_5G_(Rel-16)" w:date="2019-09-19T10:58:00Z">
            <w:r>
              <w:rPr/>
              <w:tab/>
            </w:r>
          </w:ins>
          <w:hyperlink w:anchor="__RefHeading___Toc19783273">
            <w:ins w:id="964" w:author="33926_CR0019r1_SCAS_5G_(Rel-16)" w:date="2019-09-19T10:58:00Z">
              <w:r>
                <w:rPr>
                  <w:rStyle w:val="IndexLink"/>
                </w:rPr>
                <w:t>51</w:t>
              </w:r>
            </w:ins>
          </w:hyperlink>
        </w:p>
        <w:p>
          <w:pPr>
            <w:pStyle w:val="Contents1"/>
            <w:rPr>
              <w:rFonts w:ascii="Calibri" w:hAnsi="Calibri" w:eastAsia="Times New Roman" w:cs="Calibri"/>
              <w:szCs w:val="22"/>
              <w:lang w:val="en-US" w:eastAsia="en-US"/>
              <w:ins w:id="970" w:author="33926_CR0019r1_SCAS_5G_(Rel-16)" w:date="2019-09-19T10:58:00Z"/>
            </w:rPr>
          </w:pPr>
          <w:ins w:id="966" w:author="33926_CR0019r1_SCAS_5G_(Rel-16)" w:date="2019-09-19T10:58:00Z">
            <w:r>
              <w:rPr/>
              <w:t>G.2</w:t>
            </w:r>
          </w:ins>
          <w:ins w:id="967" w:author="33926_CR0019r1_SCAS_5G_(Rel-16)" w:date="2019-09-19T10:58:00Z">
            <w:r>
              <w:rPr>
                <w:rFonts w:eastAsia="Times New Roman" w:cs="Calibri" w:ascii="Calibri" w:hAnsi="Calibri"/>
                <w:szCs w:val="22"/>
                <w:lang w:val="en-US" w:eastAsia="en-US"/>
              </w:rPr>
              <w:tab/>
            </w:r>
          </w:ins>
          <w:ins w:id="968" w:author="33926_CR0019r1_SCAS_5G_(Rel-16)" w:date="2019-09-19T10:58:00Z">
            <w:r>
              <w:rPr/>
              <w:t>Assets and threats specific to the SEPP</w:t>
              <w:tab/>
            </w:r>
          </w:ins>
          <w:hyperlink w:anchor="__RefHeading___Toc19783274">
            <w:ins w:id="969" w:author="33926_CR0019r1_SCAS_5G_(Rel-16)" w:date="2019-09-19T10:58:00Z">
              <w:r>
                <w:rPr>
                  <w:rStyle w:val="IndexLink"/>
                </w:rPr>
                <w:t>51</w:t>
              </w:r>
            </w:ins>
          </w:hyperlink>
        </w:p>
        <w:p>
          <w:pPr>
            <w:pStyle w:val="Contents2"/>
            <w:rPr>
              <w:rFonts w:ascii="Calibri" w:hAnsi="Calibri" w:eastAsia="Times New Roman" w:cs="Calibri"/>
              <w:sz w:val="22"/>
              <w:szCs w:val="22"/>
              <w:lang w:val="en-US" w:eastAsia="en-US"/>
              <w:ins w:id="976" w:author="33926_CR0019r1_SCAS_5G_(Rel-16)" w:date="2019-09-19T10:58:00Z"/>
            </w:rPr>
          </w:pPr>
          <w:ins w:id="971" w:author="33926_CR0019r1_SCAS_5G_(Rel-16)" w:date="2019-09-19T10:58:00Z">
            <w:r>
              <w:rPr/>
              <w:t>G.2.1</w:t>
            </w:r>
          </w:ins>
          <w:ins w:id="972" w:author="33926_CR0019r1_SCAS_5G_(Rel-16)" w:date="2019-09-19T10:58:00Z">
            <w:r>
              <w:rPr>
                <w:rFonts w:eastAsia="Times New Roman" w:cs="Calibri" w:ascii="Calibri" w:hAnsi="Calibri"/>
                <w:sz w:val="22"/>
                <w:szCs w:val="22"/>
              </w:rPr>
              <w:tab/>
            </w:r>
          </w:ins>
          <w:ins w:id="973" w:author="33926_CR0019r1_SCAS_5G_(Rel-16)" w:date="2019-09-19T10:58:00Z">
            <w:r>
              <w:rPr>
                <w:lang w:val="en-US" w:eastAsia="en-US"/>
              </w:rPr>
              <w:t>Critical assets</w:t>
            </w:r>
          </w:ins>
          <w:ins w:id="974" w:author="33926_CR0019r1_SCAS_5G_(Rel-16)" w:date="2019-09-19T10:58:00Z">
            <w:r>
              <w:rPr/>
              <w:tab/>
            </w:r>
          </w:ins>
          <w:hyperlink w:anchor="__RefHeading___Toc19783275">
            <w:ins w:id="975" w:author="33926_CR0019r1_SCAS_5G_(Rel-16)" w:date="2019-09-19T10:58:00Z">
              <w:r>
                <w:rPr>
                  <w:rStyle w:val="IndexLink"/>
                </w:rPr>
                <w:t>51</w:t>
              </w:r>
            </w:ins>
          </w:hyperlink>
        </w:p>
        <w:p>
          <w:pPr>
            <w:pStyle w:val="Contents2"/>
            <w:rPr>
              <w:rFonts w:ascii="Calibri" w:hAnsi="Calibri" w:eastAsia="Times New Roman" w:cs="Calibri"/>
              <w:sz w:val="22"/>
              <w:szCs w:val="22"/>
              <w:lang w:val="en-US" w:eastAsia="en-US"/>
              <w:ins w:id="982" w:author="33926_CR0019r1_SCAS_5G_(Rel-16)" w:date="2019-09-19T10:58:00Z"/>
            </w:rPr>
          </w:pPr>
          <w:ins w:id="977" w:author="33926_CR0019r1_SCAS_5G_(Rel-16)" w:date="2019-09-19T10:58:00Z">
            <w:r>
              <w:rPr/>
              <w:t>G.2.2</w:t>
            </w:r>
          </w:ins>
          <w:ins w:id="978" w:author="33926_CR0019r1_SCAS_5G_(Rel-16)" w:date="2019-09-19T10:58:00Z">
            <w:r>
              <w:rPr>
                <w:rFonts w:eastAsia="Times New Roman" w:cs="Calibri" w:ascii="Calibri" w:hAnsi="Calibri"/>
                <w:sz w:val="22"/>
                <w:szCs w:val="22"/>
              </w:rPr>
              <w:tab/>
            </w:r>
          </w:ins>
          <w:ins w:id="979" w:author="33926_CR0019r1_SCAS_5G_(Rel-16)" w:date="2019-09-19T10:58:00Z">
            <w:r>
              <w:rPr>
                <w:lang w:val="en-US" w:eastAsia="en-US"/>
              </w:rPr>
              <w:t>Threats related to cryptographic material in the SEPP</w:t>
            </w:r>
          </w:ins>
          <w:ins w:id="980" w:author="33926_CR0019r1_SCAS_5G_(Rel-16)" w:date="2019-09-19T10:58:00Z">
            <w:r>
              <w:rPr/>
              <w:tab/>
            </w:r>
          </w:ins>
          <w:hyperlink w:anchor="__RefHeading___Toc19783276">
            <w:ins w:id="981" w:author="33926_CR0019r1_SCAS_5G_(Rel-16)" w:date="2019-09-19T10:58:00Z">
              <w:r>
                <w:rPr>
                  <w:rStyle w:val="IndexLink"/>
                </w:rPr>
                <w:t>52</w:t>
              </w:r>
            </w:ins>
          </w:hyperlink>
        </w:p>
        <w:p>
          <w:pPr>
            <w:pStyle w:val="Contents3"/>
            <w:rPr>
              <w:rFonts w:ascii="Calibri" w:hAnsi="Calibri" w:eastAsia="Times New Roman" w:cs="Calibri"/>
              <w:sz w:val="22"/>
              <w:szCs w:val="22"/>
              <w:lang w:val="en-US" w:eastAsia="en-US"/>
              <w:ins w:id="989" w:author="33926_CR0019r1_SCAS_5G_(Rel-16)" w:date="2019-09-19T10:58:00Z"/>
            </w:rPr>
          </w:pPr>
          <w:ins w:id="983" w:author="33926_CR0019r1_SCAS_5G_(Rel-16)" w:date="2019-09-19T10:58:00Z">
            <w:r>
              <w:rPr/>
              <w:t>G.2.2.1</w:t>
            </w:r>
          </w:ins>
          <w:ins w:id="984" w:author="33926_CR0019r1_SCAS_5G_(Rel-16)" w:date="2019-09-19T10:58:00Z">
            <w:r>
              <w:rPr>
                <w:rFonts w:eastAsia="Times New Roman" w:cs="Calibri" w:ascii="Calibri" w:hAnsi="Calibri"/>
                <w:sz w:val="22"/>
                <w:szCs w:val="22"/>
                <w:lang w:val="en-US" w:eastAsia="en-US"/>
              </w:rPr>
              <w:tab/>
            </w:r>
          </w:ins>
          <w:ins w:id="985" w:author="33926_CR0019r1_SCAS_5G_(Rel-16)" w:date="2019-09-19T10:58:00Z">
            <w:r>
              <w:rPr/>
              <w:t xml:space="preserve"> </w:t>
            </w:r>
          </w:ins>
          <w:ins w:id="986" w:author="33926_CR0019r1_SCAS_5G_(Rel-16)" w:date="2019-09-19T10:58:00Z">
            <w:r>
              <w:rPr>
                <w:lang w:val="en-US" w:eastAsia="en-US"/>
              </w:rPr>
              <w:t>Misusing cryptographic material of peer SEPPs and IPX providers</w:t>
            </w:r>
          </w:ins>
          <w:ins w:id="987" w:author="33926_CR0019r1_SCAS_5G_(Rel-16)" w:date="2019-09-19T10:58:00Z">
            <w:r>
              <w:rPr/>
              <w:tab/>
            </w:r>
          </w:ins>
          <w:hyperlink w:anchor="__RefHeading___Toc19783277">
            <w:ins w:id="988" w:author="33926_CR0019r1_SCAS_5G_(Rel-16)" w:date="2019-09-19T10:58:00Z">
              <w:r>
                <w:rPr>
                  <w:rStyle w:val="IndexLink"/>
                </w:rPr>
                <w:t>52</w:t>
              </w:r>
            </w:ins>
          </w:hyperlink>
        </w:p>
        <w:p>
          <w:pPr>
            <w:pStyle w:val="Contents3"/>
            <w:rPr>
              <w:rFonts w:ascii="Calibri" w:hAnsi="Calibri" w:eastAsia="Times New Roman" w:cs="Calibri"/>
              <w:sz w:val="22"/>
              <w:szCs w:val="22"/>
              <w:lang w:val="en-US" w:eastAsia="en-US"/>
              <w:ins w:id="996" w:author="33926_CR0019r1_SCAS_5G_(Rel-16)" w:date="2019-09-19T10:58:00Z"/>
            </w:rPr>
          </w:pPr>
          <w:ins w:id="990" w:author="33926_CR0019r1_SCAS_5G_(Rel-16)" w:date="2019-09-19T10:58:00Z">
            <w:r>
              <w:rPr/>
              <w:t>G.2.2.2</w:t>
            </w:r>
          </w:ins>
          <w:ins w:id="991" w:author="33926_CR0019r1_SCAS_5G_(Rel-16)" w:date="2019-09-19T10:58:00Z">
            <w:r>
              <w:rPr>
                <w:rFonts w:eastAsia="Times New Roman" w:cs="Calibri" w:ascii="Calibri" w:hAnsi="Calibri"/>
                <w:sz w:val="22"/>
                <w:szCs w:val="22"/>
                <w:lang w:val="en-US" w:eastAsia="en-US"/>
              </w:rPr>
              <w:tab/>
            </w:r>
          </w:ins>
          <w:ins w:id="992" w:author="33926_CR0019r1_SCAS_5G_(Rel-16)" w:date="2019-09-19T10:58:00Z">
            <w:r>
              <w:rPr/>
              <w:t xml:space="preserve"> </w:t>
            </w:r>
          </w:ins>
          <w:ins w:id="993" w:author="33926_CR0019r1_SCAS_5G_(Rel-16)" w:date="2019-09-19T10:58:00Z">
            <w:r>
              <w:rPr>
                <w:lang w:val="en-US" w:eastAsia="en-US"/>
              </w:rPr>
              <w:t>Misusing cryptographic material beyond connection-specific scope</w:t>
            </w:r>
          </w:ins>
          <w:ins w:id="994" w:author="33926_CR0019r1_SCAS_5G_(Rel-16)" w:date="2019-09-19T10:58:00Z">
            <w:r>
              <w:rPr/>
              <w:tab/>
            </w:r>
          </w:ins>
          <w:hyperlink w:anchor="__RefHeading___Toc19783278">
            <w:ins w:id="995" w:author="33926_CR0019r1_SCAS_5G_(Rel-16)" w:date="2019-09-19T10:58:00Z">
              <w:r>
                <w:rPr>
                  <w:rStyle w:val="IndexLink"/>
                </w:rPr>
                <w:t>52</w:t>
              </w:r>
            </w:ins>
          </w:hyperlink>
        </w:p>
        <w:p>
          <w:pPr>
            <w:pStyle w:val="Contents2"/>
            <w:rPr>
              <w:rFonts w:ascii="Calibri" w:hAnsi="Calibri" w:eastAsia="Times New Roman" w:cs="Calibri"/>
              <w:sz w:val="22"/>
              <w:szCs w:val="22"/>
              <w:lang w:val="en-US" w:eastAsia="en-US"/>
              <w:ins w:id="1002" w:author="33926_CR0019r1_SCAS_5G_(Rel-16)" w:date="2019-09-19T10:58:00Z"/>
            </w:rPr>
          </w:pPr>
          <w:ins w:id="997" w:author="33926_CR0019r1_SCAS_5G_(Rel-16)" w:date="2019-09-19T10:58:00Z">
            <w:r>
              <w:rPr/>
              <w:t>G.2.3</w:t>
            </w:r>
          </w:ins>
          <w:ins w:id="998" w:author="33926_CR0019r1_SCAS_5G_(Rel-16)" w:date="2019-09-19T10:58:00Z">
            <w:r>
              <w:rPr>
                <w:rFonts w:eastAsia="Times New Roman" w:cs="Calibri" w:ascii="Calibri" w:hAnsi="Calibri"/>
                <w:sz w:val="22"/>
                <w:szCs w:val="22"/>
              </w:rPr>
              <w:tab/>
            </w:r>
          </w:ins>
          <w:ins w:id="999" w:author="33926_CR0019r1_SCAS_5G_(Rel-16)" w:date="2019-09-19T10:58:00Z">
            <w:r>
              <w:rPr>
                <w:lang w:val="en-US" w:eastAsia="en-US"/>
              </w:rPr>
              <w:t>Threats related to error handling in the SEPP</w:t>
            </w:r>
          </w:ins>
          <w:ins w:id="1000" w:author="33926_CR0019r1_SCAS_5G_(Rel-16)" w:date="2019-09-19T10:58:00Z">
            <w:r>
              <w:rPr/>
              <w:tab/>
            </w:r>
          </w:ins>
          <w:hyperlink w:anchor="__RefHeading___Toc19783279">
            <w:ins w:id="1001" w:author="33926_CR0019r1_SCAS_5G_(Rel-16)" w:date="2019-09-19T10:58:00Z">
              <w:r>
                <w:rPr>
                  <w:rStyle w:val="IndexLink"/>
                </w:rPr>
                <w:t>53</w:t>
              </w:r>
            </w:ins>
          </w:hyperlink>
        </w:p>
        <w:p>
          <w:pPr>
            <w:pStyle w:val="Contents3"/>
            <w:rPr>
              <w:rFonts w:ascii="Calibri" w:hAnsi="Calibri" w:eastAsia="Times New Roman" w:cs="Calibri"/>
              <w:sz w:val="22"/>
              <w:szCs w:val="22"/>
              <w:lang w:val="en-US" w:eastAsia="en-US"/>
              <w:ins w:id="1007" w:author="33926_CR0019r1_SCAS_5G_(Rel-16)" w:date="2019-09-19T10:58:00Z"/>
            </w:rPr>
          </w:pPr>
          <w:ins w:id="1003" w:author="33926_CR0019r1_SCAS_5G_(Rel-16)" w:date="2019-09-19T10:58:00Z">
            <w:r>
              <w:rPr/>
              <w:t>G.2.3.1</w:t>
            </w:r>
          </w:ins>
          <w:ins w:id="1004" w:author="33926_CR0019r1_SCAS_5G_(Rel-16)" w:date="2019-09-19T10:58:00Z">
            <w:r>
              <w:rPr>
                <w:rFonts w:eastAsia="Times New Roman" w:cs="Calibri" w:ascii="Calibri" w:hAnsi="Calibri"/>
                <w:sz w:val="22"/>
                <w:szCs w:val="22"/>
                <w:lang w:val="en-US" w:eastAsia="en-US"/>
              </w:rPr>
              <w:tab/>
            </w:r>
          </w:ins>
          <w:ins w:id="1005" w:author="33926_CR0019r1_SCAS_5G_(Rel-16)" w:date="2019-09-19T10:58:00Z">
            <w:r>
              <w:rPr/>
              <w:t xml:space="preserve"> Incorrect handling for PLMN ID mismatch</w:t>
              <w:tab/>
            </w:r>
          </w:ins>
          <w:hyperlink w:anchor="__RefHeading___Toc19783280">
            <w:ins w:id="1006" w:author="33926_CR0019r1_SCAS_5G_(Rel-16)" w:date="2019-09-19T10:58:00Z">
              <w:r>
                <w:rPr>
                  <w:rStyle w:val="IndexLink"/>
                </w:rPr>
                <w:t>53</w:t>
              </w:r>
            </w:ins>
          </w:hyperlink>
        </w:p>
        <w:p>
          <w:pPr>
            <w:pStyle w:val="Contents3"/>
            <w:rPr>
              <w:rFonts w:ascii="Calibri" w:hAnsi="Calibri" w:eastAsia="Times New Roman" w:cs="Calibri"/>
              <w:sz w:val="22"/>
              <w:szCs w:val="22"/>
              <w:lang w:val="en-US" w:eastAsia="en-US"/>
              <w:ins w:id="1013" w:author="33926_CR0019r1_SCAS_5G_(Rel-16)" w:date="2019-09-19T10:58:00Z"/>
            </w:rPr>
          </w:pPr>
          <w:ins w:id="1008" w:author="33926_CR0019r1_SCAS_5G_(Rel-16)" w:date="2019-09-19T10:58:00Z">
            <w:r>
              <w:rPr>
                <w:lang w:val="en-GB" w:eastAsia="en-US"/>
              </w:rPr>
              <w:t>G.2.3.2</w:t>
            </w:r>
          </w:ins>
          <w:ins w:id="1009" w:author="33926_CR0019r1_SCAS_5G_(Rel-16)" w:date="2019-09-19T10:58:00Z">
            <w:r>
              <w:rPr>
                <w:rFonts w:eastAsia="Times New Roman" w:cs="Calibri" w:ascii="Calibri" w:hAnsi="Calibri"/>
                <w:sz w:val="22"/>
                <w:szCs w:val="22"/>
                <w:lang w:val="en-US" w:eastAsia="en-US"/>
              </w:rPr>
              <w:tab/>
            </w:r>
          </w:ins>
          <w:ins w:id="1010" w:author="33926_CR0019r1_SCAS_5G_(Rel-16)" w:date="2019-09-19T10:58:00Z">
            <w:r>
              <w:rPr>
                <w:lang w:val="en-US" w:eastAsia="en-US"/>
              </w:rPr>
              <w:t xml:space="preserve"> Incorrect handling for protection policies mismatch</w:t>
            </w:r>
          </w:ins>
          <w:ins w:id="1011" w:author="33926_CR0019r1_SCAS_5G_(Rel-16)" w:date="2019-09-19T10:58:00Z">
            <w:r>
              <w:rPr/>
              <w:tab/>
            </w:r>
          </w:ins>
          <w:hyperlink w:anchor="__RefHeading___Toc19783281">
            <w:ins w:id="1012" w:author="33926_CR0019r1_SCAS_5G_(Rel-16)" w:date="2019-09-19T10:58:00Z">
              <w:r>
                <w:rPr>
                  <w:rStyle w:val="IndexLink"/>
                </w:rPr>
                <w:t>53</w:t>
              </w:r>
            </w:ins>
          </w:hyperlink>
        </w:p>
        <w:p>
          <w:pPr>
            <w:pStyle w:val="Contents2"/>
            <w:rPr>
              <w:rFonts w:ascii="Calibri" w:hAnsi="Calibri" w:eastAsia="Times New Roman" w:cs="Calibri"/>
              <w:sz w:val="22"/>
              <w:szCs w:val="22"/>
              <w:lang w:val="en-US" w:eastAsia="en-US"/>
              <w:ins w:id="1019" w:author="33926_CR0019r1_SCAS_5G_(Rel-16)" w:date="2019-09-19T10:58:00Z"/>
            </w:rPr>
          </w:pPr>
          <w:ins w:id="1014" w:author="33926_CR0019r1_SCAS_5G_(Rel-16)" w:date="2019-09-19T10:58:00Z">
            <w:r>
              <w:rPr/>
              <w:t>G.2.4</w:t>
            </w:r>
          </w:ins>
          <w:ins w:id="1015" w:author="33926_CR0019r1_SCAS_5G_(Rel-16)" w:date="2019-09-19T10:58:00Z">
            <w:r>
              <w:rPr>
                <w:rFonts w:eastAsia="Times New Roman" w:cs="Calibri" w:ascii="Calibri" w:hAnsi="Calibri"/>
                <w:sz w:val="22"/>
                <w:szCs w:val="22"/>
              </w:rPr>
              <w:tab/>
            </w:r>
          </w:ins>
          <w:ins w:id="1016" w:author="33926_CR0019r1_SCAS_5G_(Rel-16)" w:date="2019-09-19T10:58:00Z">
            <w:r>
              <w:rPr>
                <w:lang w:val="en-US" w:eastAsia="en-US"/>
              </w:rPr>
              <w:t>Threats related to sensitive information exposure</w:t>
            </w:r>
          </w:ins>
          <w:ins w:id="1017" w:author="33926_CR0019r1_SCAS_5G_(Rel-16)" w:date="2019-09-19T10:58:00Z">
            <w:r>
              <w:rPr/>
              <w:tab/>
            </w:r>
          </w:ins>
          <w:hyperlink w:anchor="__RefHeading___Toc19783282">
            <w:ins w:id="1018" w:author="33926_CR0019r1_SCAS_5G_(Rel-16)" w:date="2019-09-19T10:58:00Z">
              <w:r>
                <w:rPr>
                  <w:rStyle w:val="IndexLink"/>
                </w:rPr>
                <w:t>54</w:t>
              </w:r>
            </w:ins>
          </w:hyperlink>
        </w:p>
        <w:p>
          <w:pPr>
            <w:pStyle w:val="Contents3"/>
            <w:rPr>
              <w:rFonts w:ascii="Calibri" w:hAnsi="Calibri" w:eastAsia="Times New Roman" w:cs="Calibri"/>
              <w:sz w:val="22"/>
              <w:szCs w:val="22"/>
              <w:lang w:val="en-US" w:eastAsia="en-US"/>
              <w:ins w:id="1026" w:author="33926_CR0019r1_SCAS_5G_(Rel-16)" w:date="2019-09-19T10:58:00Z"/>
            </w:rPr>
          </w:pPr>
          <w:ins w:id="1020" w:author="33926_CR0019r1_SCAS_5G_(Rel-16)" w:date="2019-09-19T10:58:00Z">
            <w:r>
              <w:rPr/>
              <w:t>G.2.</w:t>
            </w:r>
          </w:ins>
          <w:ins w:id="1021" w:author="33926_CR0019r1_SCAS_5G_(Rel-16)" w:date="2019-09-19T10:58:00Z">
            <w:r>
              <w:rPr>
                <w:lang w:val="en-US" w:eastAsia="en-US"/>
              </w:rPr>
              <w:t>4</w:t>
            </w:r>
          </w:ins>
          <w:ins w:id="1022" w:author="33926_CR0019r1_SCAS_5G_(Rel-16)" w:date="2019-09-19T10:58:00Z">
            <w:r>
              <w:rPr/>
              <w:t>.1</w:t>
            </w:r>
          </w:ins>
          <w:ins w:id="1023" w:author="33926_CR0019r1_SCAS_5G_(Rel-16)" w:date="2019-09-19T10:58:00Z">
            <w:r>
              <w:rPr>
                <w:rFonts w:eastAsia="Times New Roman" w:cs="Calibri" w:ascii="Calibri" w:hAnsi="Calibri"/>
                <w:sz w:val="22"/>
                <w:szCs w:val="22"/>
                <w:lang w:val="en-US" w:eastAsia="en-US"/>
              </w:rPr>
              <w:tab/>
            </w:r>
          </w:ins>
          <w:ins w:id="1024" w:author="33926_CR0019r1_SCAS_5G_(Rel-16)" w:date="2019-09-19T10:58:00Z">
            <w:r>
              <w:rPr/>
              <w:t xml:space="preserve"> Weak JWS algorithm</w:t>
              <w:tab/>
            </w:r>
          </w:ins>
          <w:hyperlink w:anchor="__RefHeading___Toc19783283">
            <w:ins w:id="1025" w:author="33926_CR0019r1_SCAS_5G_(Rel-16)" w:date="2019-09-19T10:58:00Z">
              <w:r>
                <w:rPr>
                  <w:rStyle w:val="IndexLink"/>
                </w:rPr>
                <w:t>54</w:t>
              </w:r>
            </w:ins>
          </w:hyperlink>
        </w:p>
        <w:p>
          <w:pPr>
            <w:pStyle w:val="Contents3"/>
            <w:rPr>
              <w:rFonts w:ascii="Calibri" w:hAnsi="Calibri" w:eastAsia="Times New Roman" w:cs="Calibri"/>
              <w:sz w:val="22"/>
              <w:szCs w:val="22"/>
              <w:lang w:val="en-US" w:eastAsia="en-US"/>
              <w:ins w:id="1033" w:author="33926_CR0019r1_SCAS_5G_(Rel-16)" w:date="2019-09-19T10:58:00Z"/>
            </w:rPr>
          </w:pPr>
          <w:ins w:id="1027" w:author="33926_CR0019r1_SCAS_5G_(Rel-16)" w:date="2019-09-19T10:58:00Z">
            <w:r>
              <w:rPr/>
              <w:t>G.2.</w:t>
            </w:r>
          </w:ins>
          <w:ins w:id="1028" w:author="33926_CR0019r1_SCAS_5G_(Rel-16)" w:date="2019-09-19T10:58:00Z">
            <w:r>
              <w:rPr>
                <w:lang w:val="en-US" w:eastAsia="en-US"/>
              </w:rPr>
              <w:t>4</w:t>
            </w:r>
          </w:ins>
          <w:ins w:id="1029" w:author="33926_CR0019r1_SCAS_5G_(Rel-16)" w:date="2019-09-19T10:58:00Z">
            <w:r>
              <w:rPr/>
              <w:t>.2</w:t>
            </w:r>
          </w:ins>
          <w:ins w:id="1030" w:author="33926_CR0019r1_SCAS_5G_(Rel-16)" w:date="2019-09-19T10:58:00Z">
            <w:r>
              <w:rPr>
                <w:rFonts w:eastAsia="Times New Roman" w:cs="Calibri" w:ascii="Calibri" w:hAnsi="Calibri"/>
                <w:sz w:val="22"/>
                <w:szCs w:val="22"/>
                <w:lang w:val="en-US" w:eastAsia="en-US"/>
              </w:rPr>
              <w:tab/>
            </w:r>
          </w:ins>
          <w:ins w:id="1031" w:author="33926_CR0019r1_SCAS_5G_(Rel-16)" w:date="2019-09-19T10:58:00Z">
            <w:r>
              <w:rPr/>
              <w:t xml:space="preserve"> Exposure of confidential IEs in N32-f message</w:t>
              <w:tab/>
            </w:r>
          </w:ins>
          <w:hyperlink w:anchor="__RefHeading___Toc19783284">
            <w:ins w:id="1032" w:author="33926_CR0019r1_SCAS_5G_(Rel-16)" w:date="2019-09-19T10:58:00Z">
              <w:r>
                <w:rPr>
                  <w:rStyle w:val="IndexLink"/>
                </w:rPr>
                <w:t>54</w:t>
              </w:r>
            </w:ins>
          </w:hyperlink>
        </w:p>
        <w:p>
          <w:pPr>
            <w:pStyle w:val="Contents8"/>
            <w:rPr>
              <w:rFonts w:ascii="Calibri" w:hAnsi="Calibri" w:eastAsia="Times New Roman" w:cs="Calibri"/>
              <w:b w:val="false"/>
              <w:b w:val="false"/>
              <w:szCs w:val="22"/>
              <w:lang w:val="en-US" w:eastAsia="en-US"/>
              <w:ins w:id="1036" w:author="33926_CR0019r1_SCAS_5G_(Rel-16)" w:date="2019-09-19T10:58:00Z"/>
            </w:rPr>
          </w:pPr>
          <w:ins w:id="1034" w:author="33926_CR0019r1_SCAS_5G_(Rel-16)" w:date="2019-09-19T10:58:00Z">
            <w:r>
              <w:rPr/>
              <w:t>Annex H (normative):</w:t>
              <w:tab/>
              <w:t xml:space="preserve"> Aspects specific to the network product class NRF</w:t>
              <w:tab/>
            </w:r>
          </w:ins>
          <w:hyperlink w:anchor="__RefHeading___Toc19783285">
            <w:ins w:id="1035" w:author="33926_CR0019r1_SCAS_5G_(Rel-16)" w:date="2019-09-19T10:58:00Z">
              <w:r>
                <w:rPr>
                  <w:rStyle w:val="IndexLink"/>
                </w:rPr>
                <w:t>55</w:t>
              </w:r>
            </w:ins>
          </w:hyperlink>
        </w:p>
        <w:p>
          <w:pPr>
            <w:pStyle w:val="Contents1"/>
            <w:rPr>
              <w:rFonts w:ascii="Calibri" w:hAnsi="Calibri" w:eastAsia="Times New Roman" w:cs="Calibri"/>
              <w:szCs w:val="22"/>
              <w:lang w:val="en-US" w:eastAsia="en-US"/>
              <w:ins w:id="1041" w:author="33926_CR0019r1_SCAS_5G_(Rel-16)" w:date="2019-09-19T10:58:00Z"/>
            </w:rPr>
          </w:pPr>
          <w:ins w:id="1037" w:author="33926_CR0019r1_SCAS_5G_(Rel-16)" w:date="2019-09-19T10:58:00Z">
            <w:r>
              <w:rPr/>
              <w:t>H.1</w:t>
            </w:r>
          </w:ins>
          <w:ins w:id="1038" w:author="33926_CR0019r1_SCAS_5G_(Rel-16)" w:date="2019-09-19T10:58:00Z">
            <w:r>
              <w:rPr>
                <w:rFonts w:eastAsia="Times New Roman" w:cs="Calibri" w:ascii="Calibri" w:hAnsi="Calibri"/>
                <w:szCs w:val="22"/>
                <w:lang w:val="en-US" w:eastAsia="en-US"/>
              </w:rPr>
              <w:tab/>
            </w:r>
          </w:ins>
          <w:ins w:id="1039" w:author="33926_CR0019r1_SCAS_5G_(Rel-16)" w:date="2019-09-19T10:58:00Z">
            <w:r>
              <w:rPr/>
              <w:t>Network product class description for the NRF</w:t>
              <w:tab/>
            </w:r>
          </w:ins>
          <w:hyperlink w:anchor="__RefHeading___Toc19783286">
            <w:ins w:id="1040" w:author="33926_CR0019r1_SCAS_5G_(Rel-16)" w:date="2019-09-19T10:58:00Z">
              <w:r>
                <w:rPr>
                  <w:rStyle w:val="IndexLink"/>
                </w:rPr>
                <w:t>55</w:t>
              </w:r>
            </w:ins>
          </w:hyperlink>
        </w:p>
        <w:p>
          <w:pPr>
            <w:pStyle w:val="Contents2"/>
            <w:rPr>
              <w:rFonts w:ascii="Calibri" w:hAnsi="Calibri" w:eastAsia="Times New Roman" w:cs="Calibri"/>
              <w:sz w:val="22"/>
              <w:szCs w:val="22"/>
              <w:lang w:val="en-US" w:eastAsia="en-US"/>
              <w:ins w:id="1047" w:author="33926_CR0019r1_SCAS_5G_(Rel-16)" w:date="2019-09-19T10:58:00Z"/>
            </w:rPr>
          </w:pPr>
          <w:ins w:id="1042" w:author="33926_CR0019r1_SCAS_5G_(Rel-16)" w:date="2019-09-19T10:58:00Z">
            <w:r>
              <w:rPr/>
              <w:t>H.1.1</w:t>
            </w:r>
          </w:ins>
          <w:ins w:id="1043" w:author="33926_CR0019r1_SCAS_5G_(Rel-16)" w:date="2019-09-19T10:58:00Z">
            <w:r>
              <w:rPr>
                <w:rFonts w:eastAsia="Times New Roman" w:cs="Calibri" w:ascii="Calibri" w:hAnsi="Calibri"/>
                <w:sz w:val="22"/>
                <w:szCs w:val="22"/>
              </w:rPr>
              <w:tab/>
            </w:r>
          </w:ins>
          <w:ins w:id="1044" w:author="33926_CR0019r1_SCAS_5G_(Rel-16)" w:date="2019-09-19T10:58:00Z">
            <w:r>
              <w:rPr>
                <w:lang w:val="en-US" w:eastAsia="en-US"/>
              </w:rPr>
              <w:t>Introduction</w:t>
            </w:r>
          </w:ins>
          <w:ins w:id="1045" w:author="33926_CR0019r1_SCAS_5G_(Rel-16)" w:date="2019-09-19T10:58:00Z">
            <w:r>
              <w:rPr/>
              <w:tab/>
            </w:r>
          </w:ins>
          <w:hyperlink w:anchor="__RefHeading___Toc19783287">
            <w:ins w:id="1046" w:author="33926_CR0019r1_SCAS_5G_(Rel-16)" w:date="2019-09-19T10:58:00Z">
              <w:r>
                <w:rPr>
                  <w:rStyle w:val="IndexLink"/>
                </w:rPr>
                <w:t>55</w:t>
              </w:r>
            </w:ins>
          </w:hyperlink>
        </w:p>
        <w:p>
          <w:pPr>
            <w:pStyle w:val="Contents2"/>
            <w:rPr>
              <w:rFonts w:ascii="Calibri" w:hAnsi="Calibri" w:eastAsia="Times New Roman" w:cs="Calibri"/>
              <w:sz w:val="22"/>
              <w:szCs w:val="22"/>
              <w:lang w:val="en-US" w:eastAsia="en-US"/>
              <w:ins w:id="1053" w:author="33926_CR0019r1_SCAS_5G_(Rel-16)" w:date="2019-09-19T10:58:00Z"/>
            </w:rPr>
          </w:pPr>
          <w:ins w:id="1048" w:author="33926_CR0019r1_SCAS_5G_(Rel-16)" w:date="2019-09-19T10:58:00Z">
            <w:r>
              <w:rPr/>
              <w:t>H.1.2</w:t>
            </w:r>
          </w:ins>
          <w:ins w:id="1049" w:author="33926_CR0019r1_SCAS_5G_(Rel-16)" w:date="2019-09-19T10:58:00Z">
            <w:r>
              <w:rPr>
                <w:rFonts w:eastAsia="Times New Roman" w:cs="Calibri" w:ascii="Calibri" w:hAnsi="Calibri"/>
                <w:sz w:val="22"/>
                <w:szCs w:val="22"/>
              </w:rPr>
              <w:tab/>
            </w:r>
          </w:ins>
          <w:ins w:id="1050" w:author="33926_CR0019r1_SCAS_5G_(Rel-16)" w:date="2019-09-19T10:58:00Z">
            <w:r>
              <w:rPr>
                <w:lang w:val="en-US" w:eastAsia="en-US"/>
              </w:rPr>
              <w:t>Minimum set of functions defining the NRF network product class</w:t>
            </w:r>
          </w:ins>
          <w:ins w:id="1051" w:author="33926_CR0019r1_SCAS_5G_(Rel-16)" w:date="2019-09-19T10:58:00Z">
            <w:r>
              <w:rPr/>
              <w:tab/>
            </w:r>
          </w:ins>
          <w:hyperlink w:anchor="__RefHeading___Toc19783288">
            <w:ins w:id="1052" w:author="33926_CR0019r1_SCAS_5G_(Rel-16)" w:date="2019-09-19T10:58:00Z">
              <w:r>
                <w:rPr>
                  <w:rStyle w:val="IndexLink"/>
                </w:rPr>
                <w:t>55</w:t>
              </w:r>
            </w:ins>
          </w:hyperlink>
        </w:p>
        <w:p>
          <w:pPr>
            <w:pStyle w:val="Contents1"/>
            <w:rPr>
              <w:rFonts w:ascii="Calibri" w:hAnsi="Calibri" w:eastAsia="Times New Roman" w:cs="Calibri"/>
              <w:szCs w:val="22"/>
              <w:lang w:val="en-US" w:eastAsia="en-US"/>
              <w:ins w:id="1058" w:author="33926_CR0019r1_SCAS_5G_(Rel-16)" w:date="2019-09-19T10:58:00Z"/>
            </w:rPr>
          </w:pPr>
          <w:ins w:id="1054" w:author="33926_CR0019r1_SCAS_5G_(Rel-16)" w:date="2019-09-19T10:58:00Z">
            <w:r>
              <w:rPr/>
              <w:t>H.2</w:t>
            </w:r>
          </w:ins>
          <w:ins w:id="1055" w:author="33926_CR0019r1_SCAS_5G_(Rel-16)" w:date="2019-09-19T10:58:00Z">
            <w:r>
              <w:rPr>
                <w:rFonts w:eastAsia="Times New Roman" w:cs="Calibri" w:ascii="Calibri" w:hAnsi="Calibri"/>
                <w:szCs w:val="22"/>
                <w:lang w:val="en-US" w:eastAsia="en-US"/>
              </w:rPr>
              <w:tab/>
            </w:r>
          </w:ins>
          <w:ins w:id="1056" w:author="33926_CR0019r1_SCAS_5G_(Rel-16)" w:date="2019-09-19T10:58:00Z">
            <w:r>
              <w:rPr/>
              <w:t>Assets and threats specific to the NRF</w:t>
              <w:tab/>
            </w:r>
          </w:ins>
          <w:hyperlink w:anchor="__RefHeading___Toc19783289">
            <w:ins w:id="1057" w:author="33926_CR0019r1_SCAS_5G_(Rel-16)" w:date="2019-09-19T10:58:00Z">
              <w:r>
                <w:rPr>
                  <w:rStyle w:val="IndexLink"/>
                </w:rPr>
                <w:t>55</w:t>
              </w:r>
            </w:ins>
          </w:hyperlink>
        </w:p>
        <w:p>
          <w:pPr>
            <w:pStyle w:val="Contents2"/>
            <w:rPr>
              <w:rFonts w:ascii="Calibri" w:hAnsi="Calibri" w:eastAsia="Times New Roman" w:cs="Calibri"/>
              <w:sz w:val="22"/>
              <w:szCs w:val="22"/>
              <w:lang w:val="en-US" w:eastAsia="en-US"/>
              <w:ins w:id="1064" w:author="33926_CR0019r1_SCAS_5G_(Rel-16)" w:date="2019-09-19T10:58:00Z"/>
            </w:rPr>
          </w:pPr>
          <w:ins w:id="1059" w:author="33926_CR0019r1_SCAS_5G_(Rel-16)" w:date="2019-09-19T10:58:00Z">
            <w:r>
              <w:rPr/>
              <w:t>H.2.1</w:t>
            </w:r>
          </w:ins>
          <w:ins w:id="1060" w:author="33926_CR0019r1_SCAS_5G_(Rel-16)" w:date="2019-09-19T10:58:00Z">
            <w:r>
              <w:rPr>
                <w:rFonts w:eastAsia="Times New Roman" w:cs="Calibri" w:ascii="Calibri" w:hAnsi="Calibri"/>
                <w:sz w:val="22"/>
                <w:szCs w:val="22"/>
              </w:rPr>
              <w:tab/>
            </w:r>
          </w:ins>
          <w:ins w:id="1061" w:author="33926_CR0019r1_SCAS_5G_(Rel-16)" w:date="2019-09-19T10:58:00Z">
            <w:r>
              <w:rPr>
                <w:lang w:val="en-US" w:eastAsia="en-US"/>
              </w:rPr>
              <w:t>Critical assets</w:t>
            </w:r>
          </w:ins>
          <w:ins w:id="1062" w:author="33926_CR0019r1_SCAS_5G_(Rel-16)" w:date="2019-09-19T10:58:00Z">
            <w:r>
              <w:rPr/>
              <w:tab/>
            </w:r>
          </w:ins>
          <w:hyperlink w:anchor="__RefHeading___Toc19783290">
            <w:ins w:id="1063" w:author="33926_CR0019r1_SCAS_5G_(Rel-16)" w:date="2019-09-19T10:58:00Z">
              <w:r>
                <w:rPr>
                  <w:rStyle w:val="IndexLink"/>
                </w:rPr>
                <w:t>55</w:t>
              </w:r>
            </w:ins>
          </w:hyperlink>
        </w:p>
        <w:p>
          <w:pPr>
            <w:pStyle w:val="Contents2"/>
            <w:rPr>
              <w:rFonts w:ascii="Calibri" w:hAnsi="Calibri" w:eastAsia="Times New Roman" w:cs="Calibri"/>
              <w:sz w:val="22"/>
              <w:szCs w:val="22"/>
              <w:lang w:val="en-US" w:eastAsia="en-US"/>
              <w:ins w:id="1069" w:author="33926_CR0019r1_SCAS_5G_(Rel-16)" w:date="2019-09-19T10:58:00Z"/>
            </w:rPr>
          </w:pPr>
          <w:ins w:id="1065" w:author="33926_CR0019r1_SCAS_5G_(Rel-16)" w:date="2019-09-19T10:58:00Z">
            <w:r>
              <w:rPr/>
              <w:t>H.2.2</w:t>
            </w:r>
          </w:ins>
          <w:ins w:id="1066" w:author="33926_CR0019r1_SCAS_5G_(Rel-16)" w:date="2019-09-19T10:58:00Z">
            <w:r>
              <w:rPr>
                <w:rFonts w:eastAsia="Times New Roman" w:cs="Calibri" w:ascii="Calibri" w:hAnsi="Calibri"/>
                <w:sz w:val="22"/>
                <w:szCs w:val="22"/>
                <w:lang w:val="en-US" w:eastAsia="en-US"/>
              </w:rPr>
              <w:tab/>
            </w:r>
          </w:ins>
          <w:ins w:id="1067" w:author="33926_CR0019r1_SCAS_5G_(Rel-16)" w:date="2019-09-19T10:58:00Z">
            <w:r>
              <w:rPr/>
              <w:t>Threats related to NRF authorization</w:t>
              <w:tab/>
            </w:r>
          </w:ins>
          <w:hyperlink w:anchor="__RefHeading___Toc19783291">
            <w:ins w:id="1068" w:author="33926_CR0019r1_SCAS_5G_(Rel-16)" w:date="2019-09-19T10:58:00Z">
              <w:r>
                <w:rPr>
                  <w:rStyle w:val="IndexLink"/>
                </w:rPr>
                <w:t>56</w:t>
              </w:r>
            </w:ins>
          </w:hyperlink>
        </w:p>
        <w:p>
          <w:pPr>
            <w:pStyle w:val="Contents3"/>
            <w:rPr>
              <w:rFonts w:ascii="Calibri" w:hAnsi="Calibri" w:eastAsia="Times New Roman" w:cs="Calibri"/>
              <w:sz w:val="22"/>
              <w:szCs w:val="22"/>
              <w:lang w:val="en-US" w:eastAsia="en-US"/>
              <w:ins w:id="1074" w:author="33926_CR0019r1_SCAS_5G_(Rel-16)" w:date="2019-09-19T10:58:00Z"/>
            </w:rPr>
          </w:pPr>
          <w:ins w:id="1070" w:author="33926_CR0019r1_SCAS_5G_(Rel-16)" w:date="2019-09-19T10:58:00Z">
            <w:r>
              <w:rPr/>
              <w:t>H.2.2.1</w:t>
            </w:r>
          </w:ins>
          <w:ins w:id="1071" w:author="33926_CR0019r1_SCAS_5G_(Rel-16)" w:date="2019-09-19T10:58:00Z">
            <w:r>
              <w:rPr>
                <w:rFonts w:eastAsia="Times New Roman" w:cs="Calibri" w:ascii="Calibri" w:hAnsi="Calibri"/>
                <w:sz w:val="22"/>
                <w:szCs w:val="22"/>
                <w:lang w:val="en-US" w:eastAsia="en-US"/>
              </w:rPr>
              <w:tab/>
            </w:r>
          </w:ins>
          <w:ins w:id="1072" w:author="33926_CR0019r1_SCAS_5G_(Rel-16)" w:date="2019-09-19T10:58:00Z">
            <w:r>
              <w:rPr/>
              <w:t>No slice specific authorization for NF discovery</w:t>
              <w:tab/>
            </w:r>
          </w:ins>
          <w:hyperlink w:anchor="__RefHeading___Toc19783292">
            <w:ins w:id="1073" w:author="33926_CR0019r1_SCAS_5G_(Rel-16)" w:date="2019-09-19T10:58:00Z">
              <w:r>
                <w:rPr>
                  <w:rStyle w:val="IndexLink"/>
                </w:rPr>
                <w:t>56</w:t>
              </w:r>
            </w:ins>
          </w:hyperlink>
        </w:p>
        <w:p>
          <w:pPr>
            <w:pStyle w:val="Contents8"/>
            <w:rPr>
              <w:rFonts w:ascii="Calibri" w:hAnsi="Calibri" w:eastAsia="Times New Roman" w:cs="Calibri"/>
              <w:b w:val="false"/>
              <w:b w:val="false"/>
              <w:szCs w:val="22"/>
              <w:lang w:val="en-US" w:eastAsia="en-US"/>
              <w:ins w:id="1077" w:author="33926_CR0019r1_SCAS_5G_(Rel-16)" w:date="2019-09-19T10:58:00Z"/>
            </w:rPr>
          </w:pPr>
          <w:ins w:id="1075" w:author="33926_CR0019r1_SCAS_5G_(Rel-16)" w:date="2019-09-19T10:58:00Z">
            <w:r>
              <w:rPr/>
              <w:t>Annex I (normative):</w:t>
              <w:tab/>
              <w:t xml:space="preserve"> Aspects specific to the network product class NEF</w:t>
              <w:tab/>
            </w:r>
          </w:ins>
          <w:hyperlink w:anchor="__RefHeading___Toc19783293">
            <w:ins w:id="1076" w:author="33926_CR0019r1_SCAS_5G_(Rel-16)" w:date="2019-09-19T10:58:00Z">
              <w:r>
                <w:rPr>
                  <w:rStyle w:val="IndexLink"/>
                </w:rPr>
                <w:t>57</w:t>
              </w:r>
            </w:ins>
          </w:hyperlink>
        </w:p>
        <w:p>
          <w:pPr>
            <w:pStyle w:val="Contents1"/>
            <w:rPr>
              <w:rFonts w:ascii="Calibri" w:hAnsi="Calibri" w:eastAsia="Times New Roman" w:cs="Calibri"/>
              <w:szCs w:val="22"/>
              <w:lang w:val="en-US" w:eastAsia="en-US"/>
              <w:ins w:id="1082" w:author="33926_CR0019r1_SCAS_5G_(Rel-16)" w:date="2019-09-19T10:58:00Z"/>
            </w:rPr>
          </w:pPr>
          <w:ins w:id="1078" w:author="33926_CR0019r1_SCAS_5G_(Rel-16)" w:date="2019-09-19T10:58:00Z">
            <w:r>
              <w:rPr/>
              <w:t>I.1</w:t>
            </w:r>
          </w:ins>
          <w:ins w:id="1079" w:author="33926_CR0019r1_SCAS_5G_(Rel-16)" w:date="2019-09-19T10:58:00Z">
            <w:r>
              <w:rPr>
                <w:rFonts w:eastAsia="Times New Roman" w:cs="Calibri" w:ascii="Calibri" w:hAnsi="Calibri"/>
                <w:szCs w:val="22"/>
                <w:lang w:val="en-US" w:eastAsia="en-US"/>
              </w:rPr>
              <w:tab/>
            </w:r>
          </w:ins>
          <w:ins w:id="1080" w:author="33926_CR0019r1_SCAS_5G_(Rel-16)" w:date="2019-09-19T10:58:00Z">
            <w:r>
              <w:rPr/>
              <w:t>Network product class description for the NEF</w:t>
              <w:tab/>
            </w:r>
          </w:ins>
          <w:hyperlink w:anchor="__RefHeading___Toc19783294">
            <w:ins w:id="1081" w:author="33926_CR0019r1_SCAS_5G_(Rel-16)" w:date="2019-09-19T10:58:00Z">
              <w:r>
                <w:rPr>
                  <w:rStyle w:val="IndexLink"/>
                </w:rPr>
                <w:t>57</w:t>
              </w:r>
            </w:ins>
          </w:hyperlink>
        </w:p>
        <w:p>
          <w:pPr>
            <w:pStyle w:val="Contents3"/>
            <w:rPr>
              <w:rFonts w:ascii="Calibri" w:hAnsi="Calibri" w:eastAsia="Times New Roman" w:cs="Calibri"/>
              <w:sz w:val="22"/>
              <w:szCs w:val="22"/>
              <w:lang w:val="en-US" w:eastAsia="en-US"/>
              <w:ins w:id="1088" w:author="33926_CR0019r1_SCAS_5G_(Rel-16)" w:date="2019-09-19T10:58:00Z"/>
            </w:rPr>
          </w:pPr>
          <w:ins w:id="1083" w:author="33926_CR0019r1_SCAS_5G_(Rel-16)" w:date="2019-09-19T10:58:00Z">
            <w:r>
              <w:rPr>
                <w:lang w:val="en-GB" w:eastAsia="en-US"/>
              </w:rPr>
              <w:t>I</w:t>
            </w:r>
          </w:ins>
          <w:ins w:id="1084" w:author="33926_CR0019r1_SCAS_5G_(Rel-16)" w:date="2019-09-19T10:58:00Z">
            <w:r>
              <w:rPr/>
              <w:t>.1.1</w:t>
            </w:r>
          </w:ins>
          <w:ins w:id="1085" w:author="33926_CR0019r1_SCAS_5G_(Rel-16)" w:date="2019-09-19T10:58:00Z">
            <w:r>
              <w:rPr>
                <w:rFonts w:eastAsia="Times New Roman" w:cs="Calibri" w:ascii="Calibri" w:hAnsi="Calibri"/>
                <w:sz w:val="22"/>
                <w:szCs w:val="22"/>
                <w:lang w:val="en-US" w:eastAsia="en-US"/>
              </w:rPr>
              <w:tab/>
            </w:r>
          </w:ins>
          <w:ins w:id="1086" w:author="33926_CR0019r1_SCAS_5G_(Rel-16)" w:date="2019-09-19T10:58:00Z">
            <w:r>
              <w:rPr/>
              <w:t>Introduction</w:t>
              <w:tab/>
            </w:r>
          </w:ins>
          <w:hyperlink w:anchor="__RefHeading___Toc19783295">
            <w:ins w:id="1087" w:author="33926_CR0019r1_SCAS_5G_(Rel-16)" w:date="2019-09-19T10:58:00Z">
              <w:r>
                <w:rPr>
                  <w:rStyle w:val="IndexLink"/>
                </w:rPr>
                <w:t>57</w:t>
              </w:r>
            </w:ins>
          </w:hyperlink>
        </w:p>
        <w:p>
          <w:pPr>
            <w:pStyle w:val="Contents2"/>
            <w:rPr>
              <w:rFonts w:ascii="Calibri" w:hAnsi="Calibri" w:eastAsia="Times New Roman" w:cs="Calibri"/>
              <w:sz w:val="22"/>
              <w:szCs w:val="22"/>
              <w:lang w:val="en-US" w:eastAsia="en-US"/>
              <w:ins w:id="1096" w:author="33926_CR0019r1_SCAS_5G_(Rel-16)" w:date="2019-09-19T10:58:00Z"/>
            </w:rPr>
          </w:pPr>
          <w:ins w:id="1089" w:author="33926_CR0019r1_SCAS_5G_(Rel-16)" w:date="2019-09-19T10:58:00Z">
            <w:r>
              <w:rPr/>
              <w:t>I.1.2</w:t>
            </w:r>
          </w:ins>
          <w:ins w:id="1090" w:author="33926_CR0019r1_SCAS_5G_(Rel-16)" w:date="2019-09-19T10:58:00Z">
            <w:r>
              <w:rPr>
                <w:rFonts w:eastAsia="Times New Roman" w:cs="Calibri" w:ascii="Calibri" w:hAnsi="Calibri"/>
                <w:sz w:val="22"/>
                <w:szCs w:val="22"/>
              </w:rPr>
              <w:tab/>
            </w:r>
          </w:ins>
          <w:ins w:id="1091" w:author="33926_CR0019r1_SCAS_5G_(Rel-16)" w:date="2019-09-19T10:58:00Z">
            <w:r>
              <w:rPr>
                <w:lang w:val="en-US" w:eastAsia="en-US"/>
              </w:rPr>
              <w:t xml:space="preserve">Minimum set of functions defining the </w:t>
            </w:r>
          </w:ins>
          <w:ins w:id="1092" w:author="33926_CR0019r1_SCAS_5G_(Rel-16)" w:date="2019-09-19T10:58:00Z">
            <w:r>
              <w:rPr>
                <w:lang w:val="en-US" w:eastAsia="en-US"/>
              </w:rPr>
              <w:t>NEF</w:t>
            </w:r>
          </w:ins>
          <w:ins w:id="1093" w:author="33926_CR0019r1_SCAS_5G_(Rel-16)" w:date="2019-09-19T10:58:00Z">
            <w:r>
              <w:rPr>
                <w:lang w:val="en-US" w:eastAsia="en-US"/>
              </w:rPr>
              <w:t xml:space="preserve"> network product class</w:t>
            </w:r>
          </w:ins>
          <w:ins w:id="1094" w:author="33926_CR0019r1_SCAS_5G_(Rel-16)" w:date="2019-09-19T10:58:00Z">
            <w:r>
              <w:rPr/>
              <w:tab/>
            </w:r>
          </w:ins>
          <w:hyperlink w:anchor="__RefHeading___Toc19783296">
            <w:ins w:id="1095" w:author="33926_CR0019r1_SCAS_5G_(Rel-16)" w:date="2019-09-19T10:58:00Z">
              <w:r>
                <w:rPr>
                  <w:rStyle w:val="IndexLink"/>
                </w:rPr>
                <w:t>57</w:t>
              </w:r>
            </w:ins>
          </w:hyperlink>
        </w:p>
        <w:p>
          <w:pPr>
            <w:pStyle w:val="Contents1"/>
            <w:rPr>
              <w:rFonts w:ascii="Calibri" w:hAnsi="Calibri" w:eastAsia="Times New Roman" w:cs="Calibri"/>
              <w:szCs w:val="22"/>
              <w:lang w:val="en-US" w:eastAsia="en-US"/>
              <w:ins w:id="1101" w:author="33926_CR0019r1_SCAS_5G_(Rel-16)" w:date="2019-09-19T10:58:00Z"/>
            </w:rPr>
          </w:pPr>
          <w:ins w:id="1097" w:author="33926_CR0019r1_SCAS_5G_(Rel-16)" w:date="2019-09-19T10:58:00Z">
            <w:r>
              <w:rPr/>
              <w:t>I.2</w:t>
            </w:r>
          </w:ins>
          <w:ins w:id="1098" w:author="33926_CR0019r1_SCAS_5G_(Rel-16)" w:date="2019-09-19T10:58:00Z">
            <w:r>
              <w:rPr>
                <w:rFonts w:eastAsia="Times New Roman" w:cs="Calibri" w:ascii="Calibri" w:hAnsi="Calibri"/>
                <w:szCs w:val="22"/>
                <w:lang w:val="en-US" w:eastAsia="en-US"/>
              </w:rPr>
              <w:tab/>
            </w:r>
          </w:ins>
          <w:ins w:id="1099" w:author="33926_CR0019r1_SCAS_5G_(Rel-16)" w:date="2019-09-19T10:58:00Z">
            <w:r>
              <w:rPr/>
              <w:t>Assets and threats specific to the NEF</w:t>
              <w:tab/>
            </w:r>
          </w:ins>
          <w:hyperlink w:anchor="__RefHeading___Toc19783297">
            <w:ins w:id="1100" w:author="33926_CR0019r1_SCAS_5G_(Rel-16)" w:date="2019-09-19T10:58:00Z">
              <w:r>
                <w:rPr>
                  <w:rStyle w:val="IndexLink"/>
                </w:rPr>
                <w:t>57</w:t>
              </w:r>
            </w:ins>
          </w:hyperlink>
        </w:p>
        <w:p>
          <w:pPr>
            <w:pStyle w:val="Contents1"/>
            <w:rPr>
              <w:rFonts w:ascii="Calibri" w:hAnsi="Calibri" w:eastAsia="Times New Roman" w:cs="Calibri"/>
              <w:szCs w:val="22"/>
              <w:lang w:val="en-US" w:eastAsia="en-US"/>
              <w:ins w:id="1106" w:author="33926_CR0019r1_SCAS_5G_(Rel-16)" w:date="2019-09-19T10:58:00Z"/>
            </w:rPr>
          </w:pPr>
          <w:ins w:id="1102" w:author="33926_CR0019r1_SCAS_5G_(Rel-16)" w:date="2019-09-19T10:58:00Z">
            <w:r>
              <w:rPr/>
              <w:t>I.2.1</w:t>
            </w:r>
          </w:ins>
          <w:ins w:id="1103" w:author="33926_CR0019r1_SCAS_5G_(Rel-16)" w:date="2019-09-19T10:58:00Z">
            <w:r>
              <w:rPr>
                <w:rFonts w:eastAsia="Times New Roman" w:cs="Calibri" w:ascii="Calibri" w:hAnsi="Calibri"/>
                <w:szCs w:val="22"/>
              </w:rPr>
              <w:tab/>
            </w:r>
          </w:ins>
          <w:ins w:id="1104" w:author="33926_CR0019r1_SCAS_5G_(Rel-16)" w:date="2019-09-19T10:58:00Z">
            <w:r>
              <w:rPr/>
              <w:t>Critical assets</w:t>
              <w:tab/>
            </w:r>
          </w:ins>
          <w:hyperlink w:anchor="__RefHeading___Toc19783298">
            <w:ins w:id="1105" w:author="33926_CR0019r1_SCAS_5G_(Rel-16)" w:date="2019-09-19T10:58:00Z">
              <w:r>
                <w:rPr>
                  <w:rStyle w:val="IndexLink"/>
                </w:rPr>
                <w:t>57</w:t>
              </w:r>
            </w:ins>
          </w:hyperlink>
        </w:p>
        <w:p>
          <w:pPr>
            <w:pStyle w:val="Contents2"/>
            <w:rPr>
              <w:rFonts w:ascii="Calibri" w:hAnsi="Calibri" w:eastAsia="Times New Roman" w:cs="Calibri"/>
              <w:sz w:val="22"/>
              <w:szCs w:val="22"/>
              <w:lang w:val="en-US" w:eastAsia="en-US"/>
              <w:ins w:id="1111" w:author="33926_CR0019r1_SCAS_5G_(Rel-16)" w:date="2019-09-19T10:58:00Z"/>
            </w:rPr>
          </w:pPr>
          <w:ins w:id="1107" w:author="33926_CR0019r1_SCAS_5G_(Rel-16)" w:date="2019-09-19T10:58:00Z">
            <w:r>
              <w:rPr/>
              <w:t>I.2.2</w:t>
            </w:r>
          </w:ins>
          <w:ins w:id="1108" w:author="33926_CR0019r1_SCAS_5G_(Rel-16)" w:date="2019-09-19T10:58:00Z">
            <w:r>
              <w:rPr>
                <w:rFonts w:eastAsia="Times New Roman" w:cs="Calibri" w:ascii="Calibri" w:hAnsi="Calibri"/>
                <w:sz w:val="22"/>
                <w:szCs w:val="22"/>
                <w:lang w:val="en-US" w:eastAsia="en-US"/>
              </w:rPr>
              <w:tab/>
            </w:r>
          </w:ins>
          <w:ins w:id="1109" w:author="33926_CR0019r1_SCAS_5G_(Rel-16)" w:date="2019-09-19T10:58:00Z">
            <w:r>
              <w:rPr/>
              <w:t>Threats related to NEF assets</w:t>
              <w:tab/>
            </w:r>
          </w:ins>
          <w:hyperlink w:anchor="__RefHeading___Toc19783299">
            <w:ins w:id="1110" w:author="33926_CR0019r1_SCAS_5G_(Rel-16)" w:date="2019-09-19T10:58:00Z">
              <w:r>
                <w:rPr>
                  <w:rStyle w:val="IndexLink"/>
                </w:rPr>
                <w:t>58</w:t>
              </w:r>
            </w:ins>
          </w:hyperlink>
        </w:p>
        <w:p>
          <w:pPr>
            <w:pStyle w:val="Contents3"/>
            <w:rPr>
              <w:rFonts w:ascii="Calibri" w:hAnsi="Calibri" w:eastAsia="Times New Roman" w:cs="Calibri"/>
              <w:sz w:val="22"/>
              <w:szCs w:val="22"/>
              <w:lang w:val="en-US" w:eastAsia="en-US"/>
              <w:ins w:id="1116" w:author="33926_CR0019r1_SCAS_5G_(Rel-16)" w:date="2019-09-19T10:58:00Z"/>
            </w:rPr>
          </w:pPr>
          <w:ins w:id="1112" w:author="33926_CR0019r1_SCAS_5G_(Rel-16)" w:date="2019-09-19T10:58:00Z">
            <w:r>
              <w:rPr/>
              <w:t>I.2.2.1</w:t>
            </w:r>
          </w:ins>
          <w:ins w:id="1113" w:author="33926_CR0019r1_SCAS_5G_(Rel-16)" w:date="2019-09-19T10:58:00Z">
            <w:r>
              <w:rPr>
                <w:rFonts w:eastAsia="Times New Roman" w:cs="Calibri" w:ascii="Calibri" w:hAnsi="Calibri"/>
                <w:sz w:val="22"/>
                <w:szCs w:val="22"/>
                <w:lang w:val="en-US" w:eastAsia="en-US"/>
              </w:rPr>
              <w:tab/>
            </w:r>
          </w:ins>
          <w:ins w:id="1114" w:author="33926_CR0019r1_SCAS_5G_(Rel-16)" w:date="2019-09-19T10:58:00Z">
            <w:r>
              <w:rPr/>
              <w:t>No authentication on application function</w:t>
              <w:tab/>
            </w:r>
          </w:ins>
          <w:hyperlink w:anchor="__RefHeading___Toc19783300">
            <w:ins w:id="1115" w:author="33926_CR0019r1_SCAS_5G_(Rel-16)" w:date="2019-09-19T10:58:00Z">
              <w:r>
                <w:rPr>
                  <w:rStyle w:val="IndexLink"/>
                </w:rPr>
                <w:t>58</w:t>
              </w:r>
            </w:ins>
          </w:hyperlink>
        </w:p>
        <w:p>
          <w:pPr>
            <w:pStyle w:val="Contents3"/>
            <w:rPr>
              <w:rFonts w:ascii="Calibri" w:hAnsi="Calibri" w:eastAsia="Times New Roman" w:cs="Calibri"/>
              <w:sz w:val="22"/>
              <w:szCs w:val="22"/>
              <w:lang w:val="en-US" w:eastAsia="en-US"/>
              <w:ins w:id="1121" w:author="33926_CR0019r1_SCAS_5G_(Rel-16)" w:date="2019-09-19T10:58:00Z"/>
            </w:rPr>
          </w:pPr>
          <w:ins w:id="1117" w:author="33926_CR0019r1_SCAS_5G_(Rel-16)" w:date="2019-09-19T10:58:00Z">
            <w:r>
              <w:rPr/>
              <w:t>I.2.2.2</w:t>
            </w:r>
          </w:ins>
          <w:ins w:id="1118" w:author="33926_CR0019r1_SCAS_5G_(Rel-16)" w:date="2019-09-19T10:58:00Z">
            <w:r>
              <w:rPr>
                <w:rFonts w:eastAsia="Times New Roman" w:cs="Calibri" w:ascii="Calibri" w:hAnsi="Calibri"/>
                <w:sz w:val="22"/>
                <w:szCs w:val="22"/>
                <w:lang w:val="en-US" w:eastAsia="en-US"/>
              </w:rPr>
              <w:tab/>
            </w:r>
          </w:ins>
          <w:ins w:id="1119" w:author="33926_CR0019r1_SCAS_5G_(Rel-16)" w:date="2019-09-19T10:58:00Z">
            <w:r>
              <w:rPr/>
              <w:t>No authorization on northbound APIs</w:t>
              <w:tab/>
            </w:r>
          </w:ins>
          <w:hyperlink w:anchor="__RefHeading___Toc19783301">
            <w:ins w:id="1120" w:author="33926_CR0019r1_SCAS_5G_(Rel-16)" w:date="2019-09-19T10:58:00Z">
              <w:r>
                <w:rPr>
                  <w:rStyle w:val="IndexLink"/>
                </w:rPr>
                <w:t>58</w:t>
              </w:r>
            </w:ins>
          </w:hyperlink>
        </w:p>
        <w:p>
          <w:pPr>
            <w:pStyle w:val="Contents8"/>
            <w:rPr>
              <w:rFonts w:ascii="Calibri" w:hAnsi="Calibri" w:eastAsia="Times New Roman" w:cs="Calibri"/>
              <w:b w:val="false"/>
              <w:b w:val="false"/>
              <w:szCs w:val="22"/>
              <w:lang w:val="en-US" w:eastAsia="en-US"/>
              <w:ins w:id="1124" w:author="33926_CR0019r1_SCAS_5G_(Rel-16)" w:date="2019-09-19T10:58:00Z"/>
            </w:rPr>
          </w:pPr>
          <w:ins w:id="1122" w:author="33926_CR0019r1_SCAS_5G_(Rel-16)" w:date="2019-09-19T10:58:00Z">
            <w:r>
              <w:rPr/>
              <w:t>Annex J (normative):</w:t>
              <w:tab/>
              <w:t xml:space="preserve"> Aspects specific to the network product class SMF</w:t>
              <w:tab/>
            </w:r>
          </w:ins>
          <w:hyperlink w:anchor="__RefHeading___Toc19783302">
            <w:ins w:id="1123" w:author="33926_CR0019r1_SCAS_5G_(Rel-16)" w:date="2019-09-19T10:58:00Z">
              <w:r>
                <w:rPr>
                  <w:rStyle w:val="IndexLink"/>
                </w:rPr>
                <w:t>59</w:t>
              </w:r>
            </w:ins>
          </w:hyperlink>
        </w:p>
        <w:p>
          <w:pPr>
            <w:pStyle w:val="Contents1"/>
            <w:rPr>
              <w:rFonts w:ascii="Calibri" w:hAnsi="Calibri" w:eastAsia="Times New Roman" w:cs="Calibri"/>
              <w:szCs w:val="22"/>
              <w:lang w:val="en-US" w:eastAsia="en-US"/>
              <w:ins w:id="1129" w:author="33926_CR0019r1_SCAS_5G_(Rel-16)" w:date="2019-09-19T10:58:00Z"/>
            </w:rPr>
          </w:pPr>
          <w:ins w:id="1125" w:author="33926_CR0019r1_SCAS_5G_(Rel-16)" w:date="2019-09-19T10:58:00Z">
            <w:r>
              <w:rPr/>
              <w:t>J.1</w:t>
            </w:r>
          </w:ins>
          <w:ins w:id="1126" w:author="33926_CR0019r1_SCAS_5G_(Rel-16)" w:date="2019-09-19T10:58:00Z">
            <w:r>
              <w:rPr>
                <w:rFonts w:eastAsia="Times New Roman" w:cs="Calibri" w:ascii="Calibri" w:hAnsi="Calibri"/>
                <w:szCs w:val="22"/>
                <w:lang w:val="en-US" w:eastAsia="en-US"/>
              </w:rPr>
              <w:tab/>
            </w:r>
          </w:ins>
          <w:ins w:id="1127" w:author="33926_CR0019r1_SCAS_5G_(Rel-16)" w:date="2019-09-19T10:58:00Z">
            <w:r>
              <w:rPr/>
              <w:t>Network product class description for the SMF</w:t>
              <w:tab/>
            </w:r>
          </w:ins>
          <w:hyperlink w:anchor="__RefHeading___Toc19783303">
            <w:ins w:id="1128" w:author="33926_CR0019r1_SCAS_5G_(Rel-16)" w:date="2019-09-19T10:58:00Z">
              <w:r>
                <w:rPr>
                  <w:rStyle w:val="IndexLink"/>
                </w:rPr>
                <w:t>59</w:t>
              </w:r>
            </w:ins>
          </w:hyperlink>
        </w:p>
        <w:p>
          <w:pPr>
            <w:pStyle w:val="Contents3"/>
            <w:rPr>
              <w:rFonts w:ascii="Calibri" w:hAnsi="Calibri" w:eastAsia="Times New Roman" w:cs="Calibri"/>
              <w:sz w:val="22"/>
              <w:szCs w:val="22"/>
              <w:lang w:val="en-US" w:eastAsia="en-US"/>
              <w:ins w:id="1135" w:author="33926_CR0019r1_SCAS_5G_(Rel-16)" w:date="2019-09-19T10:58:00Z"/>
            </w:rPr>
          </w:pPr>
          <w:ins w:id="1130" w:author="33926_CR0019r1_SCAS_5G_(Rel-16)" w:date="2019-09-19T10:58:00Z">
            <w:r>
              <w:rPr>
                <w:lang w:val="en-GB" w:eastAsia="en-US"/>
              </w:rPr>
              <w:t>J</w:t>
            </w:r>
          </w:ins>
          <w:ins w:id="1131" w:author="33926_CR0019r1_SCAS_5G_(Rel-16)" w:date="2019-09-19T10:58:00Z">
            <w:r>
              <w:rPr/>
              <w:t>.1.1</w:t>
            </w:r>
          </w:ins>
          <w:ins w:id="1132" w:author="33926_CR0019r1_SCAS_5G_(Rel-16)" w:date="2019-09-19T10:58:00Z">
            <w:r>
              <w:rPr>
                <w:rFonts w:eastAsia="Times New Roman" w:cs="Calibri" w:ascii="Calibri" w:hAnsi="Calibri"/>
                <w:sz w:val="22"/>
                <w:szCs w:val="22"/>
                <w:lang w:val="en-US" w:eastAsia="en-US"/>
              </w:rPr>
              <w:tab/>
            </w:r>
          </w:ins>
          <w:ins w:id="1133" w:author="33926_CR0019r1_SCAS_5G_(Rel-16)" w:date="2019-09-19T10:58:00Z">
            <w:r>
              <w:rPr/>
              <w:t>Introduction</w:t>
              <w:tab/>
            </w:r>
          </w:ins>
          <w:hyperlink w:anchor="__RefHeading___Toc19783304">
            <w:ins w:id="1134" w:author="33926_CR0019r1_SCAS_5G_(Rel-16)" w:date="2019-09-19T10:58:00Z">
              <w:r>
                <w:rPr>
                  <w:rStyle w:val="IndexLink"/>
                </w:rPr>
                <w:t>59</w:t>
              </w:r>
            </w:ins>
          </w:hyperlink>
        </w:p>
        <w:p>
          <w:pPr>
            <w:pStyle w:val="Contents2"/>
            <w:rPr>
              <w:rFonts w:ascii="Calibri" w:hAnsi="Calibri" w:eastAsia="Times New Roman" w:cs="Calibri"/>
              <w:sz w:val="22"/>
              <w:szCs w:val="22"/>
              <w:lang w:val="en-US" w:eastAsia="en-US"/>
              <w:ins w:id="1143" w:author="33926_CR0019r1_SCAS_5G_(Rel-16)" w:date="2019-09-19T10:58:00Z"/>
            </w:rPr>
          </w:pPr>
          <w:ins w:id="1136" w:author="33926_CR0019r1_SCAS_5G_(Rel-16)" w:date="2019-09-19T10:58:00Z">
            <w:r>
              <w:rPr/>
              <w:t>J.1.2</w:t>
            </w:r>
          </w:ins>
          <w:ins w:id="1137" w:author="33926_CR0019r1_SCAS_5G_(Rel-16)" w:date="2019-09-19T10:58:00Z">
            <w:r>
              <w:rPr>
                <w:rFonts w:eastAsia="Times New Roman" w:cs="Calibri" w:ascii="Calibri" w:hAnsi="Calibri"/>
                <w:sz w:val="22"/>
                <w:szCs w:val="22"/>
              </w:rPr>
              <w:tab/>
            </w:r>
          </w:ins>
          <w:ins w:id="1138" w:author="33926_CR0019r1_SCAS_5G_(Rel-16)" w:date="2019-09-19T10:58:00Z">
            <w:r>
              <w:rPr>
                <w:lang w:val="en-US" w:eastAsia="en-US"/>
              </w:rPr>
              <w:t xml:space="preserve">Minimum set of functions defining the </w:t>
            </w:r>
          </w:ins>
          <w:ins w:id="1139" w:author="33926_CR0019r1_SCAS_5G_(Rel-16)" w:date="2019-09-19T10:58:00Z">
            <w:r>
              <w:rPr>
                <w:lang w:val="en-US" w:eastAsia="en-US"/>
              </w:rPr>
              <w:t>SMF</w:t>
            </w:r>
          </w:ins>
          <w:ins w:id="1140" w:author="33926_CR0019r1_SCAS_5G_(Rel-16)" w:date="2019-09-19T10:58:00Z">
            <w:r>
              <w:rPr>
                <w:lang w:val="en-US" w:eastAsia="en-US"/>
              </w:rPr>
              <w:t xml:space="preserve"> network product class</w:t>
            </w:r>
          </w:ins>
          <w:ins w:id="1141" w:author="33926_CR0019r1_SCAS_5G_(Rel-16)" w:date="2019-09-19T10:58:00Z">
            <w:r>
              <w:rPr/>
              <w:tab/>
            </w:r>
          </w:ins>
          <w:hyperlink w:anchor="__RefHeading___Toc19783305">
            <w:ins w:id="1142" w:author="33926_CR0019r1_SCAS_5G_(Rel-16)" w:date="2019-09-19T10:58:00Z">
              <w:r>
                <w:rPr>
                  <w:rStyle w:val="IndexLink"/>
                </w:rPr>
                <w:t>59</w:t>
              </w:r>
            </w:ins>
          </w:hyperlink>
        </w:p>
        <w:p>
          <w:pPr>
            <w:pStyle w:val="Contents1"/>
            <w:rPr>
              <w:rFonts w:ascii="Calibri" w:hAnsi="Calibri" w:eastAsia="Times New Roman" w:cs="Calibri"/>
              <w:szCs w:val="22"/>
              <w:lang w:val="en-US" w:eastAsia="en-US"/>
              <w:ins w:id="1148" w:author="33926_CR0019r1_SCAS_5G_(Rel-16)" w:date="2019-09-19T10:58:00Z"/>
            </w:rPr>
          </w:pPr>
          <w:ins w:id="1144" w:author="33926_CR0019r1_SCAS_5G_(Rel-16)" w:date="2019-09-19T10:58:00Z">
            <w:r>
              <w:rPr/>
              <w:t>J.2</w:t>
            </w:r>
          </w:ins>
          <w:ins w:id="1145" w:author="33926_CR0019r1_SCAS_5G_(Rel-16)" w:date="2019-09-19T10:58:00Z">
            <w:r>
              <w:rPr>
                <w:rFonts w:eastAsia="Times New Roman" w:cs="Calibri" w:ascii="Calibri" w:hAnsi="Calibri"/>
                <w:szCs w:val="22"/>
                <w:lang w:val="en-US" w:eastAsia="en-US"/>
              </w:rPr>
              <w:tab/>
            </w:r>
          </w:ins>
          <w:ins w:id="1146" w:author="33926_CR0019r1_SCAS_5G_(Rel-16)" w:date="2019-09-19T10:58:00Z">
            <w:r>
              <w:rPr/>
              <w:t>Assets and threats specific to the SMF</w:t>
              <w:tab/>
            </w:r>
          </w:ins>
          <w:hyperlink w:anchor="__RefHeading___Toc19783306">
            <w:ins w:id="1147" w:author="33926_CR0019r1_SCAS_5G_(Rel-16)" w:date="2019-09-19T10:58:00Z">
              <w:r>
                <w:rPr>
                  <w:rStyle w:val="IndexLink"/>
                </w:rPr>
                <w:t>59</w:t>
              </w:r>
            </w:ins>
          </w:hyperlink>
        </w:p>
        <w:p>
          <w:pPr>
            <w:pStyle w:val="Contents1"/>
            <w:rPr>
              <w:rFonts w:ascii="Calibri" w:hAnsi="Calibri" w:eastAsia="Times New Roman" w:cs="Calibri"/>
              <w:szCs w:val="22"/>
              <w:lang w:val="en-US" w:eastAsia="en-US"/>
              <w:ins w:id="1153" w:author="33926_CR0019r1_SCAS_5G_(Rel-16)" w:date="2019-09-19T10:58:00Z"/>
            </w:rPr>
          </w:pPr>
          <w:ins w:id="1149" w:author="33926_CR0019r1_SCAS_5G_(Rel-16)" w:date="2019-09-19T10:58:00Z">
            <w:r>
              <w:rPr/>
              <w:t>J.2.1</w:t>
            </w:r>
          </w:ins>
          <w:ins w:id="1150" w:author="33926_CR0019r1_SCAS_5G_(Rel-16)" w:date="2019-09-19T10:58:00Z">
            <w:r>
              <w:rPr>
                <w:rFonts w:eastAsia="Times New Roman" w:cs="Calibri" w:ascii="Calibri" w:hAnsi="Calibri"/>
                <w:szCs w:val="22"/>
              </w:rPr>
              <w:tab/>
            </w:r>
          </w:ins>
          <w:ins w:id="1151" w:author="33926_CR0019r1_SCAS_5G_(Rel-16)" w:date="2019-09-19T10:58:00Z">
            <w:r>
              <w:rPr/>
              <w:t>Critical assets</w:t>
              <w:tab/>
            </w:r>
          </w:ins>
          <w:hyperlink w:anchor="__RefHeading___Toc19783307">
            <w:ins w:id="1152" w:author="33926_CR0019r1_SCAS_5G_(Rel-16)" w:date="2019-09-19T10:58:00Z">
              <w:r>
                <w:rPr>
                  <w:rStyle w:val="IndexLink"/>
                </w:rPr>
                <w:t>59</w:t>
              </w:r>
            </w:ins>
          </w:hyperlink>
        </w:p>
        <w:p>
          <w:pPr>
            <w:pStyle w:val="Contents2"/>
            <w:rPr>
              <w:rFonts w:ascii="Calibri" w:hAnsi="Calibri" w:eastAsia="Times New Roman" w:cs="Calibri"/>
              <w:sz w:val="22"/>
              <w:szCs w:val="22"/>
              <w:lang w:val="en-US" w:eastAsia="en-US"/>
              <w:ins w:id="1158" w:author="33926_CR0019r1_SCAS_5G_(Rel-16)" w:date="2019-09-19T10:58:00Z"/>
            </w:rPr>
          </w:pPr>
          <w:ins w:id="1154" w:author="33926_CR0019r1_SCAS_5G_(Rel-16)" w:date="2019-09-19T10:58:00Z">
            <w:r>
              <w:rPr/>
              <w:t>J.2.2</w:t>
            </w:r>
          </w:ins>
          <w:ins w:id="1155" w:author="33926_CR0019r1_SCAS_5G_(Rel-16)" w:date="2019-09-19T10:58:00Z">
            <w:r>
              <w:rPr>
                <w:rFonts w:eastAsia="Times New Roman" w:cs="Calibri" w:ascii="Calibri" w:hAnsi="Calibri"/>
                <w:sz w:val="22"/>
                <w:szCs w:val="22"/>
                <w:lang w:val="en-US" w:eastAsia="en-US"/>
              </w:rPr>
              <w:tab/>
            </w:r>
          </w:ins>
          <w:ins w:id="1156" w:author="33926_CR0019r1_SCAS_5G_(Rel-16)" w:date="2019-09-19T10:58:00Z">
            <w:r>
              <w:rPr/>
              <w:t>Threats related to SMF assets</w:t>
              <w:tab/>
            </w:r>
          </w:ins>
          <w:hyperlink w:anchor="__RefHeading___Toc19783308">
            <w:ins w:id="1157" w:author="33926_CR0019r1_SCAS_5G_(Rel-16)" w:date="2019-09-19T10:58:00Z">
              <w:r>
                <w:rPr>
                  <w:rStyle w:val="IndexLink"/>
                </w:rPr>
                <w:t>60</w:t>
              </w:r>
            </w:ins>
          </w:hyperlink>
        </w:p>
        <w:p>
          <w:pPr>
            <w:pStyle w:val="Contents3"/>
            <w:rPr>
              <w:rFonts w:ascii="Calibri" w:hAnsi="Calibri" w:eastAsia="Times New Roman" w:cs="Calibri"/>
              <w:sz w:val="22"/>
              <w:szCs w:val="22"/>
              <w:lang w:val="en-US" w:eastAsia="en-US"/>
              <w:ins w:id="1164" w:author="33926_CR0019r1_SCAS_5G_(Rel-16)" w:date="2019-09-19T10:58:00Z"/>
            </w:rPr>
          </w:pPr>
          <w:ins w:id="1159" w:author="33926_CR0019r1_SCAS_5G_(Rel-16)" w:date="2019-09-19T10:58:00Z">
            <w:r>
              <w:rPr/>
              <w:t>J.2.2.1</w:t>
            </w:r>
          </w:ins>
          <w:ins w:id="1160" w:author="33926_CR0019r1_SCAS_5G_(Rel-16)" w:date="2019-09-19T10:58:00Z">
            <w:r>
              <w:rPr>
                <w:rFonts w:eastAsia="Times New Roman" w:cs="Calibri" w:ascii="Calibri" w:hAnsi="Calibri"/>
                <w:sz w:val="22"/>
                <w:szCs w:val="22"/>
                <w:lang w:val="en-US" w:eastAsia="en-US"/>
              </w:rPr>
              <w:tab/>
            </w:r>
          </w:ins>
          <w:ins w:id="1161" w:author="33926_CR0019r1_SCAS_5G_(Rel-16)" w:date="2019-09-19T10:58:00Z">
            <w:r>
              <w:rPr>
                <w:lang w:val="en-US" w:eastAsia="en-US"/>
              </w:rPr>
              <w:t>Priority of UP security policy</w:t>
            </w:r>
          </w:ins>
          <w:ins w:id="1162" w:author="33926_CR0019r1_SCAS_5G_(Rel-16)" w:date="2019-09-19T10:58:00Z">
            <w:r>
              <w:rPr/>
              <w:tab/>
            </w:r>
          </w:ins>
          <w:hyperlink w:anchor="__RefHeading___Toc19783309">
            <w:ins w:id="1163" w:author="33926_CR0019r1_SCAS_5G_(Rel-16)" w:date="2019-09-19T10:58:00Z">
              <w:r>
                <w:rPr>
                  <w:rStyle w:val="IndexLink"/>
                </w:rPr>
                <w:t>60</w:t>
              </w:r>
            </w:ins>
          </w:hyperlink>
        </w:p>
        <w:p>
          <w:pPr>
            <w:pStyle w:val="Contents3"/>
            <w:rPr>
              <w:rFonts w:ascii="Calibri" w:hAnsi="Calibri" w:eastAsia="Times New Roman" w:cs="Calibri"/>
              <w:sz w:val="22"/>
              <w:szCs w:val="22"/>
              <w:lang w:val="en-US" w:eastAsia="en-US"/>
              <w:ins w:id="1169" w:author="33926_CR0019r1_SCAS_5G_(Rel-16)" w:date="2019-09-19T10:58:00Z"/>
            </w:rPr>
          </w:pPr>
          <w:ins w:id="1165" w:author="33926_CR0019r1_SCAS_5G_(Rel-16)" w:date="2019-09-19T10:58:00Z">
            <w:r>
              <w:rPr/>
              <w:t>J.2.2.2</w:t>
            </w:r>
          </w:ins>
          <w:ins w:id="1166" w:author="33926_CR0019r1_SCAS_5G_(Rel-16)" w:date="2019-09-19T10:58:00Z">
            <w:r>
              <w:rPr>
                <w:rFonts w:eastAsia="Times New Roman" w:cs="Calibri" w:ascii="Calibri" w:hAnsi="Calibri"/>
                <w:sz w:val="22"/>
                <w:szCs w:val="22"/>
                <w:lang w:val="en-US" w:eastAsia="en-US"/>
              </w:rPr>
              <w:tab/>
            </w:r>
          </w:ins>
          <w:ins w:id="1167" w:author="33926_CR0019r1_SCAS_5G_(Rel-16)" w:date="2019-09-19T10:58:00Z">
            <w:r>
              <w:rPr/>
              <w:t>TEID uniqueness failure</w:t>
              <w:tab/>
            </w:r>
          </w:ins>
          <w:hyperlink w:anchor="__RefHeading___Toc19783310">
            <w:ins w:id="1168" w:author="33926_CR0019r1_SCAS_5G_(Rel-16)" w:date="2019-09-19T10:58:00Z">
              <w:r>
                <w:rPr>
                  <w:rStyle w:val="IndexLink"/>
                </w:rPr>
                <w:t>60</w:t>
              </w:r>
            </w:ins>
          </w:hyperlink>
        </w:p>
        <w:p>
          <w:pPr>
            <w:pStyle w:val="Contents3"/>
            <w:rPr>
              <w:rFonts w:ascii="Calibri" w:hAnsi="Calibri" w:eastAsia="Times New Roman" w:cs="Calibri"/>
              <w:sz w:val="22"/>
              <w:szCs w:val="22"/>
              <w:lang w:val="en-US" w:eastAsia="en-US"/>
              <w:ins w:id="1174" w:author="33926_CR0019r1_SCAS_5G_(Rel-16)" w:date="2019-09-19T10:58:00Z"/>
            </w:rPr>
          </w:pPr>
          <w:ins w:id="1170" w:author="33926_CR0019r1_SCAS_5G_(Rel-16)" w:date="2019-09-19T10:58:00Z">
            <w:r>
              <w:rPr/>
              <w:t>J.2.2.3</w:t>
            </w:r>
          </w:ins>
          <w:ins w:id="1171" w:author="33926_CR0019r1_SCAS_5G_(Rel-16)" w:date="2019-09-19T10:58:00Z">
            <w:r>
              <w:rPr>
                <w:rFonts w:eastAsia="Times New Roman" w:cs="Calibri" w:ascii="Calibri" w:hAnsi="Calibri"/>
                <w:sz w:val="22"/>
                <w:szCs w:val="22"/>
                <w:lang w:val="en-US" w:eastAsia="en-US"/>
              </w:rPr>
              <w:tab/>
            </w:r>
          </w:ins>
          <w:ins w:id="1172" w:author="33926_CR0019r1_SCAS_5G_(Rel-16)" w:date="2019-09-19T10:58:00Z">
            <w:r>
              <w:rPr/>
              <w:t>Charging ID Uniqueness failure</w:t>
              <w:tab/>
            </w:r>
          </w:ins>
          <w:hyperlink w:anchor="__RefHeading___Toc19783311">
            <w:ins w:id="1173" w:author="33926_CR0019r1_SCAS_5G_(Rel-16)" w:date="2019-09-19T10:58:00Z">
              <w:r>
                <w:rPr>
                  <w:rStyle w:val="IndexLink"/>
                </w:rPr>
                <w:t>60</w:t>
              </w:r>
            </w:ins>
          </w:hyperlink>
        </w:p>
        <w:p>
          <w:pPr>
            <w:pStyle w:val="Contents3"/>
            <w:rPr>
              <w:rFonts w:ascii="Calibri" w:hAnsi="Calibri" w:eastAsia="Times New Roman" w:cs="Calibri"/>
              <w:sz w:val="22"/>
              <w:szCs w:val="22"/>
              <w:lang w:val="en-US" w:eastAsia="en-US"/>
              <w:ins w:id="1179" w:author="33926_CR0019r1_SCAS_5G_(Rel-16)" w:date="2019-09-19T10:58:00Z"/>
            </w:rPr>
          </w:pPr>
          <w:ins w:id="1175" w:author="33926_CR0019r1_SCAS_5G_(Rel-16)" w:date="2019-09-19T10:58:00Z">
            <w:r>
              <w:rPr/>
              <w:t>J.2.2.3</w:t>
            </w:r>
          </w:ins>
          <w:ins w:id="1176" w:author="33926_CR0019r1_SCAS_5G_(Rel-16)" w:date="2019-09-19T10:58:00Z">
            <w:r>
              <w:rPr>
                <w:rFonts w:eastAsia="Times New Roman" w:cs="Calibri" w:ascii="Calibri" w:hAnsi="Calibri"/>
                <w:sz w:val="22"/>
                <w:szCs w:val="22"/>
                <w:lang w:val="en-US" w:eastAsia="en-US"/>
              </w:rPr>
              <w:tab/>
            </w:r>
          </w:ins>
          <w:ins w:id="1177" w:author="33926_CR0019r1_SCAS_5G_(Rel-16)" w:date="2019-09-19T10:58:00Z">
            <w:r>
              <w:rPr/>
              <w:t>UP security policy check</w:t>
              <w:tab/>
            </w:r>
          </w:ins>
          <w:hyperlink w:anchor="__RefHeading___Toc19783312">
            <w:ins w:id="1178" w:author="33926_CR0019r1_SCAS_5G_(Rel-16)" w:date="2019-09-19T10:58:00Z">
              <w:r>
                <w:rPr>
                  <w:rStyle w:val="IndexLink"/>
                </w:rPr>
                <w:t>60</w:t>
              </w:r>
            </w:ins>
          </w:hyperlink>
        </w:p>
        <w:p>
          <w:pPr>
            <w:pStyle w:val="Contents8"/>
            <w:rPr>
              <w:rFonts w:ascii="Calibri" w:hAnsi="Calibri" w:eastAsia="Times New Roman" w:cs="Calibri"/>
              <w:b w:val="false"/>
              <w:b w:val="false"/>
              <w:szCs w:val="22"/>
              <w:lang w:val="en-US" w:eastAsia="en-US"/>
              <w:ins w:id="1182" w:author="33926_CR0019r1_SCAS_5G_(Rel-16)" w:date="2019-09-19T10:58:00Z"/>
            </w:rPr>
          </w:pPr>
          <w:ins w:id="1180" w:author="33926_CR0019r1_SCAS_5G_(Rel-16)" w:date="2019-09-19T10:58:00Z">
            <w:r>
              <w:rPr/>
              <w:t>Annex K (normative):</w:t>
              <w:tab/>
              <w:t xml:space="preserve"> Aspects specific to the network product class AMF</w:t>
              <w:tab/>
            </w:r>
          </w:ins>
          <w:hyperlink w:anchor="__RefHeading___Toc19783313">
            <w:ins w:id="1181" w:author="33926_CR0019r1_SCAS_5G_(Rel-16)" w:date="2019-09-19T10:58:00Z">
              <w:r>
                <w:rPr>
                  <w:rStyle w:val="IndexLink"/>
                </w:rPr>
                <w:t>61</w:t>
              </w:r>
            </w:ins>
          </w:hyperlink>
        </w:p>
        <w:p>
          <w:pPr>
            <w:pStyle w:val="Contents1"/>
            <w:rPr>
              <w:rFonts w:ascii="Calibri" w:hAnsi="Calibri" w:eastAsia="Times New Roman" w:cs="Calibri"/>
              <w:szCs w:val="22"/>
              <w:lang w:val="en-US" w:eastAsia="en-US"/>
              <w:ins w:id="1187" w:author="33926_CR0019r1_SCAS_5G_(Rel-16)" w:date="2019-09-19T10:58:00Z"/>
            </w:rPr>
          </w:pPr>
          <w:ins w:id="1183" w:author="33926_CR0019r1_SCAS_5G_(Rel-16)" w:date="2019-09-19T10:58:00Z">
            <w:r>
              <w:rPr/>
              <w:t>K.1</w:t>
            </w:r>
          </w:ins>
          <w:ins w:id="1184" w:author="33926_CR0019r1_SCAS_5G_(Rel-16)" w:date="2019-09-19T10:58:00Z">
            <w:r>
              <w:rPr>
                <w:rFonts w:eastAsia="Times New Roman" w:cs="Calibri" w:ascii="Calibri" w:hAnsi="Calibri"/>
                <w:szCs w:val="22"/>
                <w:lang w:val="en-US" w:eastAsia="en-US"/>
              </w:rPr>
              <w:tab/>
            </w:r>
          </w:ins>
          <w:ins w:id="1185" w:author="33926_CR0019r1_SCAS_5G_(Rel-16)" w:date="2019-09-19T10:58:00Z">
            <w:r>
              <w:rPr/>
              <w:t>Network product class description for the AMF</w:t>
              <w:tab/>
            </w:r>
          </w:ins>
          <w:hyperlink w:anchor="__RefHeading___Toc19783314">
            <w:ins w:id="1186" w:author="33926_CR0019r1_SCAS_5G_(Rel-16)" w:date="2019-09-19T10:58:00Z">
              <w:r>
                <w:rPr>
                  <w:rStyle w:val="IndexLink"/>
                </w:rPr>
                <w:t>61</w:t>
              </w:r>
            </w:ins>
          </w:hyperlink>
        </w:p>
        <w:p>
          <w:pPr>
            <w:pStyle w:val="Contents2"/>
            <w:rPr>
              <w:rFonts w:ascii="Calibri" w:hAnsi="Calibri" w:eastAsia="Times New Roman" w:cs="Calibri"/>
              <w:sz w:val="22"/>
              <w:szCs w:val="22"/>
              <w:lang w:val="en-US" w:eastAsia="en-US"/>
              <w:ins w:id="1192" w:author="33926_CR0019r1_SCAS_5G_(Rel-16)" w:date="2019-09-19T10:58:00Z"/>
            </w:rPr>
          </w:pPr>
          <w:ins w:id="1188" w:author="33926_CR0019r1_SCAS_5G_(Rel-16)" w:date="2019-09-19T10:58:00Z">
            <w:r>
              <w:rPr/>
              <w:t>K.1.1</w:t>
            </w:r>
          </w:ins>
          <w:ins w:id="1189" w:author="33926_CR0019r1_SCAS_5G_(Rel-16)" w:date="2019-09-19T10:58:00Z">
            <w:r>
              <w:rPr>
                <w:rFonts w:eastAsia="Times New Roman" w:cs="Calibri" w:ascii="Calibri" w:hAnsi="Calibri"/>
                <w:sz w:val="22"/>
                <w:szCs w:val="22"/>
                <w:lang w:val="en-US" w:eastAsia="en-US"/>
              </w:rPr>
              <w:tab/>
            </w:r>
          </w:ins>
          <w:ins w:id="1190" w:author="33926_CR0019r1_SCAS_5G_(Rel-16)" w:date="2019-09-19T10:58:00Z">
            <w:r>
              <w:rPr/>
              <w:t>Introduction</w:t>
              <w:tab/>
            </w:r>
          </w:ins>
          <w:hyperlink w:anchor="__RefHeading___Toc19783315">
            <w:ins w:id="1191" w:author="33926_CR0019r1_SCAS_5G_(Rel-16)" w:date="2019-09-19T10:58:00Z">
              <w:r>
                <w:rPr>
                  <w:rStyle w:val="IndexLink"/>
                </w:rPr>
                <w:t>61</w:t>
              </w:r>
            </w:ins>
          </w:hyperlink>
        </w:p>
        <w:p>
          <w:pPr>
            <w:pStyle w:val="Contents2"/>
            <w:rPr>
              <w:rFonts w:ascii="Calibri" w:hAnsi="Calibri" w:eastAsia="Times New Roman" w:cs="Calibri"/>
              <w:sz w:val="22"/>
              <w:szCs w:val="22"/>
              <w:lang w:val="en-US" w:eastAsia="en-US"/>
              <w:ins w:id="1200" w:author="33926_CR0019r1_SCAS_5G_(Rel-16)" w:date="2019-09-19T10:58:00Z"/>
            </w:rPr>
          </w:pPr>
          <w:ins w:id="1193" w:author="33926_CR0019r1_SCAS_5G_(Rel-16)" w:date="2019-09-19T10:58:00Z">
            <w:r>
              <w:rPr/>
              <w:t>K.1.2</w:t>
            </w:r>
          </w:ins>
          <w:ins w:id="1194" w:author="33926_CR0019r1_SCAS_5G_(Rel-16)" w:date="2019-09-19T10:58:00Z">
            <w:r>
              <w:rPr>
                <w:rFonts w:eastAsia="Times New Roman" w:cs="Calibri" w:ascii="Calibri" w:hAnsi="Calibri"/>
                <w:sz w:val="22"/>
                <w:szCs w:val="22"/>
                <w:lang w:val="en-US" w:eastAsia="en-US"/>
              </w:rPr>
              <w:tab/>
            </w:r>
          </w:ins>
          <w:ins w:id="1195" w:author="33926_CR0019r1_SCAS_5G_(Rel-16)" w:date="2019-09-19T10:58:00Z">
            <w:r>
              <w:rPr>
                <w:lang w:val="en-US" w:eastAsia="en-US"/>
              </w:rPr>
              <w:t xml:space="preserve">Minimum set of functions defining the </w:t>
            </w:r>
          </w:ins>
          <w:ins w:id="1196" w:author="33926_CR0019r1_SCAS_5G_(Rel-16)" w:date="2019-09-19T10:58:00Z">
            <w:r>
              <w:rPr>
                <w:lang w:val="en-US" w:eastAsia="en-US"/>
              </w:rPr>
              <w:t>AMF</w:t>
            </w:r>
          </w:ins>
          <w:ins w:id="1197" w:author="33926_CR0019r1_SCAS_5G_(Rel-16)" w:date="2019-09-19T10:58:00Z">
            <w:r>
              <w:rPr>
                <w:lang w:val="en-US" w:eastAsia="en-US"/>
              </w:rPr>
              <w:t xml:space="preserve"> network product class</w:t>
            </w:r>
          </w:ins>
          <w:ins w:id="1198" w:author="33926_CR0019r1_SCAS_5G_(Rel-16)" w:date="2019-09-19T10:58:00Z">
            <w:r>
              <w:rPr/>
              <w:tab/>
            </w:r>
          </w:ins>
          <w:hyperlink w:anchor="__RefHeading___Toc19783316">
            <w:ins w:id="1199" w:author="33926_CR0019r1_SCAS_5G_(Rel-16)" w:date="2019-09-19T10:58:00Z">
              <w:r>
                <w:rPr>
                  <w:rStyle w:val="IndexLink"/>
                </w:rPr>
                <w:t>61</w:t>
              </w:r>
            </w:ins>
          </w:hyperlink>
        </w:p>
        <w:p>
          <w:pPr>
            <w:pStyle w:val="Contents1"/>
            <w:rPr>
              <w:rFonts w:ascii="Calibri" w:hAnsi="Calibri" w:eastAsia="Times New Roman" w:cs="Calibri"/>
              <w:szCs w:val="22"/>
              <w:lang w:val="en-US" w:eastAsia="en-US"/>
              <w:ins w:id="1205" w:author="33926_CR0019r1_SCAS_5G_(Rel-16)" w:date="2019-09-19T10:58:00Z"/>
            </w:rPr>
          </w:pPr>
          <w:ins w:id="1201" w:author="33926_CR0019r1_SCAS_5G_(Rel-16)" w:date="2019-09-19T10:58:00Z">
            <w:r>
              <w:rPr/>
              <w:t>K.2</w:t>
            </w:r>
          </w:ins>
          <w:ins w:id="1202" w:author="33926_CR0019r1_SCAS_5G_(Rel-16)" w:date="2019-09-19T10:58:00Z">
            <w:r>
              <w:rPr>
                <w:rFonts w:eastAsia="Times New Roman" w:cs="Calibri" w:ascii="Calibri" w:hAnsi="Calibri"/>
                <w:szCs w:val="22"/>
                <w:lang w:val="en-US" w:eastAsia="en-US"/>
              </w:rPr>
              <w:tab/>
            </w:r>
          </w:ins>
          <w:ins w:id="1203" w:author="33926_CR0019r1_SCAS_5G_(Rel-16)" w:date="2019-09-19T10:58:00Z">
            <w:r>
              <w:rPr/>
              <w:t>Assets and threats specific to the AMF</w:t>
              <w:tab/>
            </w:r>
          </w:ins>
          <w:hyperlink w:anchor="__RefHeading___Toc19783317">
            <w:ins w:id="1204" w:author="33926_CR0019r1_SCAS_5G_(Rel-16)" w:date="2019-09-19T10:58:00Z">
              <w:r>
                <w:rPr>
                  <w:rStyle w:val="IndexLink"/>
                </w:rPr>
                <w:t>61</w:t>
              </w:r>
            </w:ins>
          </w:hyperlink>
        </w:p>
        <w:p>
          <w:pPr>
            <w:pStyle w:val="Contents2"/>
            <w:rPr>
              <w:rFonts w:ascii="Calibri" w:hAnsi="Calibri" w:eastAsia="Times New Roman" w:cs="Calibri"/>
              <w:sz w:val="22"/>
              <w:szCs w:val="22"/>
              <w:lang w:val="en-US" w:eastAsia="en-US"/>
              <w:ins w:id="1210" w:author="33926_CR0019r1_SCAS_5G_(Rel-16)" w:date="2019-09-19T10:58:00Z"/>
            </w:rPr>
          </w:pPr>
          <w:ins w:id="1206" w:author="33926_CR0019r1_SCAS_5G_(Rel-16)" w:date="2019-09-19T10:58:00Z">
            <w:r>
              <w:rPr/>
              <w:t>K.2.1</w:t>
            </w:r>
          </w:ins>
          <w:ins w:id="1207" w:author="33926_CR0019r1_SCAS_5G_(Rel-16)" w:date="2019-09-19T10:58:00Z">
            <w:r>
              <w:rPr>
                <w:rFonts w:eastAsia="Times New Roman" w:cs="Calibri" w:ascii="Calibri" w:hAnsi="Calibri"/>
                <w:sz w:val="22"/>
                <w:szCs w:val="22"/>
                <w:lang w:val="en-US" w:eastAsia="en-US"/>
              </w:rPr>
              <w:tab/>
            </w:r>
          </w:ins>
          <w:ins w:id="1208" w:author="33926_CR0019r1_SCAS_5G_(Rel-16)" w:date="2019-09-19T10:58:00Z">
            <w:r>
              <w:rPr/>
              <w:t>Critical assets</w:t>
              <w:tab/>
            </w:r>
          </w:ins>
          <w:hyperlink w:anchor="__RefHeading___Toc19783318">
            <w:ins w:id="1209" w:author="33926_CR0019r1_SCAS_5G_(Rel-16)" w:date="2019-09-19T10:58:00Z">
              <w:r>
                <w:rPr>
                  <w:rStyle w:val="IndexLink"/>
                </w:rPr>
                <w:t>61</w:t>
              </w:r>
            </w:ins>
          </w:hyperlink>
        </w:p>
        <w:p>
          <w:pPr>
            <w:pStyle w:val="Contents2"/>
            <w:rPr>
              <w:rFonts w:ascii="Calibri" w:hAnsi="Calibri" w:eastAsia="Times New Roman" w:cs="Calibri"/>
              <w:sz w:val="22"/>
              <w:szCs w:val="22"/>
              <w:lang w:val="en-US" w:eastAsia="en-US"/>
              <w:ins w:id="1215" w:author="33926_CR0019r1_SCAS_5G_(Rel-16)" w:date="2019-09-19T10:58:00Z"/>
            </w:rPr>
          </w:pPr>
          <w:ins w:id="1211" w:author="33926_CR0019r1_SCAS_5G_(Rel-16)" w:date="2019-09-19T10:58:00Z">
            <w:r>
              <w:rPr/>
              <w:t>K.2.2</w:t>
            </w:r>
          </w:ins>
          <w:ins w:id="1212" w:author="33926_CR0019r1_SCAS_5G_(Rel-16)" w:date="2019-09-19T10:58:00Z">
            <w:r>
              <w:rPr>
                <w:rFonts w:eastAsia="Times New Roman" w:cs="Calibri" w:ascii="Calibri" w:hAnsi="Calibri"/>
                <w:sz w:val="22"/>
                <w:szCs w:val="22"/>
                <w:lang w:val="en-US" w:eastAsia="en-US"/>
              </w:rPr>
              <w:tab/>
            </w:r>
          </w:ins>
          <w:ins w:id="1213" w:author="33926_CR0019r1_SCAS_5G_(Rel-16)" w:date="2019-09-19T10:58:00Z">
            <w:r>
              <w:rPr/>
              <w:t>Threats related to AKA procedures</w:t>
              <w:tab/>
            </w:r>
          </w:ins>
          <w:hyperlink w:anchor="__RefHeading___Toc19783319">
            <w:ins w:id="1214" w:author="33926_CR0019r1_SCAS_5G_(Rel-16)" w:date="2019-09-19T10:58:00Z">
              <w:r>
                <w:rPr>
                  <w:rStyle w:val="IndexLink"/>
                </w:rPr>
                <w:t>62</w:t>
              </w:r>
            </w:ins>
          </w:hyperlink>
        </w:p>
        <w:p>
          <w:pPr>
            <w:pStyle w:val="Contents3"/>
            <w:rPr>
              <w:rFonts w:ascii="Calibri" w:hAnsi="Calibri" w:eastAsia="Times New Roman" w:cs="Calibri"/>
              <w:sz w:val="22"/>
              <w:szCs w:val="22"/>
              <w:lang w:val="en-US" w:eastAsia="en-US"/>
              <w:ins w:id="1220" w:author="33926_CR0019r1_SCAS_5G_(Rel-16)" w:date="2019-09-19T10:58:00Z"/>
            </w:rPr>
          </w:pPr>
          <w:ins w:id="1216" w:author="33926_CR0019r1_SCAS_5G_(Rel-16)" w:date="2019-09-19T10:58:00Z">
            <w:r>
              <w:rPr/>
              <w:t>K.2.2.1</w:t>
            </w:r>
          </w:ins>
          <w:ins w:id="1217" w:author="33926_CR0019r1_SCAS_5G_(Rel-16)" w:date="2019-09-19T10:58:00Z">
            <w:r>
              <w:rPr>
                <w:rFonts w:eastAsia="Times New Roman" w:cs="Calibri" w:ascii="Calibri" w:hAnsi="Calibri"/>
                <w:sz w:val="22"/>
                <w:szCs w:val="22"/>
                <w:lang w:val="en-US" w:eastAsia="en-US"/>
              </w:rPr>
              <w:tab/>
            </w:r>
          </w:ins>
          <w:ins w:id="1218" w:author="33926_CR0019r1_SCAS_5G_(Rel-16)" w:date="2019-09-19T10:58:00Z">
            <w:r>
              <w:rPr/>
              <w:t>Resynchronization</w:t>
              <w:tab/>
            </w:r>
          </w:ins>
          <w:hyperlink w:anchor="__RefHeading___Toc19783320">
            <w:ins w:id="1219" w:author="33926_CR0019r1_SCAS_5G_(Rel-16)" w:date="2019-09-19T10:58:00Z">
              <w:r>
                <w:rPr>
                  <w:rStyle w:val="IndexLink"/>
                </w:rPr>
                <w:t>62</w:t>
              </w:r>
            </w:ins>
          </w:hyperlink>
        </w:p>
        <w:p>
          <w:pPr>
            <w:pStyle w:val="Contents3"/>
            <w:rPr>
              <w:rFonts w:ascii="Calibri" w:hAnsi="Calibri" w:eastAsia="Times New Roman" w:cs="Calibri"/>
              <w:sz w:val="22"/>
              <w:szCs w:val="22"/>
              <w:lang w:val="en-US" w:eastAsia="en-US"/>
              <w:ins w:id="1225" w:author="33926_CR0019r1_SCAS_5G_(Rel-16)" w:date="2019-09-19T10:58:00Z"/>
            </w:rPr>
          </w:pPr>
          <w:ins w:id="1221" w:author="33926_CR0019r1_SCAS_5G_(Rel-16)" w:date="2019-09-19T10:58:00Z">
            <w:r>
              <w:rPr/>
              <w:t>K.2.2.2</w:t>
            </w:r>
          </w:ins>
          <w:ins w:id="1222" w:author="33926_CR0019r1_SCAS_5G_(Rel-16)" w:date="2019-09-19T10:58:00Z">
            <w:r>
              <w:rPr>
                <w:rFonts w:eastAsia="Times New Roman" w:cs="Calibri" w:ascii="Calibri" w:hAnsi="Calibri"/>
                <w:sz w:val="22"/>
                <w:szCs w:val="22"/>
                <w:lang w:val="en-US" w:eastAsia="en-US"/>
              </w:rPr>
              <w:tab/>
            </w:r>
          </w:ins>
          <w:ins w:id="1223" w:author="33926_CR0019r1_SCAS_5G_(Rel-16)" w:date="2019-09-19T10:58:00Z">
            <w:r>
              <w:rPr/>
              <w:t>Failed Integrity check of Initial Registration message</w:t>
              <w:tab/>
            </w:r>
          </w:ins>
          <w:hyperlink w:anchor="__RefHeading___Toc19783321">
            <w:ins w:id="1224" w:author="33926_CR0019r1_SCAS_5G_(Rel-16)" w:date="2019-09-19T10:58:00Z">
              <w:r>
                <w:rPr>
                  <w:rStyle w:val="IndexLink"/>
                </w:rPr>
                <w:t>62</w:t>
              </w:r>
            </w:ins>
          </w:hyperlink>
        </w:p>
        <w:p>
          <w:pPr>
            <w:pStyle w:val="Contents3"/>
            <w:rPr>
              <w:rFonts w:ascii="Calibri" w:hAnsi="Calibri" w:eastAsia="Times New Roman" w:cs="Calibri"/>
              <w:sz w:val="22"/>
              <w:szCs w:val="22"/>
              <w:lang w:val="en-US" w:eastAsia="en-US"/>
              <w:ins w:id="1230" w:author="33926_CR0019r1_SCAS_5G_(Rel-16)" w:date="2019-09-19T10:58:00Z"/>
            </w:rPr>
          </w:pPr>
          <w:ins w:id="1226" w:author="33926_CR0019r1_SCAS_5G_(Rel-16)" w:date="2019-09-19T10:58:00Z">
            <w:r>
              <w:rPr/>
              <w:t>K.2.2.3</w:t>
            </w:r>
          </w:ins>
          <w:ins w:id="1227" w:author="33926_CR0019r1_SCAS_5G_(Rel-16)" w:date="2019-09-19T10:58:00Z">
            <w:r>
              <w:rPr>
                <w:rFonts w:eastAsia="Times New Roman" w:cs="Calibri" w:ascii="Calibri" w:hAnsi="Calibri"/>
                <w:sz w:val="22"/>
                <w:szCs w:val="22"/>
                <w:lang w:val="en-US" w:eastAsia="en-US"/>
              </w:rPr>
              <w:tab/>
            </w:r>
          </w:ins>
          <w:ins w:id="1228" w:author="33926_CR0019r1_SCAS_5G_(Rel-16)" w:date="2019-09-19T10:58:00Z">
            <w:r>
              <w:rPr/>
              <w:t>RES* verification failure</w:t>
              <w:tab/>
            </w:r>
          </w:ins>
          <w:hyperlink w:anchor="__RefHeading___Toc19783322">
            <w:ins w:id="1229" w:author="33926_CR0019r1_SCAS_5G_(Rel-16)" w:date="2019-09-19T10:58:00Z">
              <w:r>
                <w:rPr>
                  <w:rStyle w:val="IndexLink"/>
                </w:rPr>
                <w:t>62</w:t>
              </w:r>
            </w:ins>
          </w:hyperlink>
        </w:p>
        <w:p>
          <w:pPr>
            <w:pStyle w:val="Contents2"/>
            <w:rPr>
              <w:rFonts w:ascii="Calibri" w:hAnsi="Calibri" w:eastAsia="Times New Roman" w:cs="Calibri"/>
              <w:sz w:val="22"/>
              <w:szCs w:val="22"/>
              <w:lang w:val="en-US" w:eastAsia="en-US"/>
              <w:ins w:id="1235" w:author="33926_CR0019r1_SCAS_5G_(Rel-16)" w:date="2019-09-19T10:58:00Z"/>
            </w:rPr>
          </w:pPr>
          <w:ins w:id="1231" w:author="33926_CR0019r1_SCAS_5G_(Rel-16)" w:date="2019-09-19T10:58:00Z">
            <w:r>
              <w:rPr/>
              <w:t>K.2.3</w:t>
            </w:r>
          </w:ins>
          <w:ins w:id="1232" w:author="33926_CR0019r1_SCAS_5G_(Rel-16)" w:date="2019-09-19T10:58:00Z">
            <w:r>
              <w:rPr>
                <w:rFonts w:eastAsia="Times New Roman" w:cs="Calibri" w:ascii="Calibri" w:hAnsi="Calibri"/>
                <w:sz w:val="22"/>
                <w:szCs w:val="22"/>
                <w:lang w:val="en-US" w:eastAsia="en-US"/>
              </w:rPr>
              <w:tab/>
            </w:r>
          </w:ins>
          <w:ins w:id="1233" w:author="33926_CR0019r1_SCAS_5G_(Rel-16)" w:date="2019-09-19T10:58:00Z">
            <w:r>
              <w:rPr/>
              <w:t>Threats related to security mode command procedure</w:t>
              <w:tab/>
            </w:r>
          </w:ins>
          <w:hyperlink w:anchor="__RefHeading___Toc19783323">
            <w:ins w:id="1234" w:author="33926_CR0019r1_SCAS_5G_(Rel-16)" w:date="2019-09-19T10:58:00Z">
              <w:r>
                <w:rPr>
                  <w:rStyle w:val="IndexLink"/>
                </w:rPr>
                <w:t>62</w:t>
              </w:r>
            </w:ins>
          </w:hyperlink>
        </w:p>
        <w:p>
          <w:pPr>
            <w:pStyle w:val="Contents3"/>
            <w:rPr>
              <w:rFonts w:ascii="Calibri" w:hAnsi="Calibri" w:eastAsia="Times New Roman" w:cs="Calibri"/>
              <w:sz w:val="22"/>
              <w:szCs w:val="22"/>
              <w:lang w:val="en-US" w:eastAsia="en-US"/>
              <w:ins w:id="1240" w:author="33926_CR0019r1_SCAS_5G_(Rel-16)" w:date="2019-09-19T10:58:00Z"/>
            </w:rPr>
          </w:pPr>
          <w:ins w:id="1236" w:author="33926_CR0019r1_SCAS_5G_(Rel-16)" w:date="2019-09-19T10:58:00Z">
            <w:r>
              <w:rPr/>
              <w:t>K.2.3.1</w:t>
            </w:r>
          </w:ins>
          <w:ins w:id="1237" w:author="33926_CR0019r1_SCAS_5G_(Rel-16)" w:date="2019-09-19T10:58:00Z">
            <w:r>
              <w:rPr>
                <w:rFonts w:eastAsia="Times New Roman" w:cs="Calibri" w:ascii="Calibri" w:hAnsi="Calibri"/>
                <w:sz w:val="22"/>
                <w:szCs w:val="22"/>
                <w:lang w:val="en-US" w:eastAsia="en-US"/>
              </w:rPr>
              <w:tab/>
            </w:r>
          </w:ins>
          <w:ins w:id="1238" w:author="33926_CR0019r1_SCAS_5G_(Rel-16)" w:date="2019-09-19T10:58:00Z">
            <w:r>
              <w:rPr/>
              <w:t>Bidding Down</w:t>
              <w:tab/>
            </w:r>
          </w:ins>
          <w:hyperlink w:anchor="__RefHeading___Toc19783324">
            <w:ins w:id="1239" w:author="33926_CR0019r1_SCAS_5G_(Rel-16)" w:date="2019-09-19T10:58:00Z">
              <w:r>
                <w:rPr>
                  <w:rStyle w:val="IndexLink"/>
                </w:rPr>
                <w:t>62</w:t>
              </w:r>
            </w:ins>
          </w:hyperlink>
        </w:p>
        <w:p>
          <w:pPr>
            <w:pStyle w:val="Contents3"/>
            <w:rPr>
              <w:rFonts w:ascii="Calibri" w:hAnsi="Calibri" w:eastAsia="Times New Roman" w:cs="Calibri"/>
              <w:sz w:val="22"/>
              <w:szCs w:val="22"/>
              <w:lang w:val="en-US" w:eastAsia="en-US"/>
              <w:ins w:id="1245" w:author="33926_CR0019r1_SCAS_5G_(Rel-16)" w:date="2019-09-19T10:58:00Z"/>
            </w:rPr>
          </w:pPr>
          <w:ins w:id="1241" w:author="33926_CR0019r1_SCAS_5G_(Rel-16)" w:date="2019-09-19T10:58:00Z">
            <w:r>
              <w:rPr/>
              <w:t>K.2.3.2</w:t>
            </w:r>
          </w:ins>
          <w:ins w:id="1242" w:author="33926_CR0019r1_SCAS_5G_(Rel-16)" w:date="2019-09-19T10:58:00Z">
            <w:r>
              <w:rPr>
                <w:rFonts w:eastAsia="Times New Roman" w:cs="Calibri" w:ascii="Calibri" w:hAnsi="Calibri"/>
                <w:sz w:val="22"/>
                <w:szCs w:val="22"/>
                <w:lang w:val="en-US" w:eastAsia="en-US"/>
              </w:rPr>
              <w:tab/>
            </w:r>
          </w:ins>
          <w:ins w:id="1243" w:author="33926_CR0019r1_SCAS_5G_(Rel-16)" w:date="2019-09-19T10:58:00Z">
            <w:r>
              <w:rPr/>
              <w:t>NAS integrity selection and use</w:t>
              <w:tab/>
            </w:r>
          </w:ins>
          <w:hyperlink w:anchor="__RefHeading___Toc19783325">
            <w:ins w:id="1244" w:author="33926_CR0019r1_SCAS_5G_(Rel-16)" w:date="2019-09-19T10:58:00Z">
              <w:r>
                <w:rPr>
                  <w:rStyle w:val="IndexLink"/>
                </w:rPr>
                <w:t>63</w:t>
              </w:r>
            </w:ins>
          </w:hyperlink>
        </w:p>
        <w:p>
          <w:pPr>
            <w:pStyle w:val="Contents3"/>
            <w:rPr>
              <w:rFonts w:ascii="Calibri" w:hAnsi="Calibri" w:eastAsia="Times New Roman" w:cs="Calibri"/>
              <w:sz w:val="22"/>
              <w:szCs w:val="22"/>
              <w:lang w:val="en-US" w:eastAsia="en-US"/>
              <w:ins w:id="1250" w:author="33926_CR0019r1_SCAS_5G_(Rel-16)" w:date="2019-09-19T10:58:00Z"/>
            </w:rPr>
          </w:pPr>
          <w:ins w:id="1246" w:author="33926_CR0019r1_SCAS_5G_(Rel-16)" w:date="2019-09-19T10:58:00Z">
            <w:r>
              <w:rPr/>
              <w:t>K.2.3.3</w:t>
            </w:r>
          </w:ins>
          <w:ins w:id="1247" w:author="33926_CR0019r1_SCAS_5G_(Rel-16)" w:date="2019-09-19T10:58:00Z">
            <w:r>
              <w:rPr>
                <w:rFonts w:eastAsia="Times New Roman" w:cs="Calibri" w:ascii="Calibri" w:hAnsi="Calibri"/>
                <w:sz w:val="22"/>
                <w:szCs w:val="22"/>
                <w:lang w:val="en-US" w:eastAsia="en-US"/>
              </w:rPr>
              <w:tab/>
            </w:r>
          </w:ins>
          <w:ins w:id="1248" w:author="33926_CR0019r1_SCAS_5G_(Rel-16)" w:date="2019-09-19T10:58:00Z">
            <w:r>
              <w:rPr/>
              <w:t>NAS NULL integrity protection</w:t>
              <w:tab/>
            </w:r>
          </w:ins>
          <w:hyperlink w:anchor="__RefHeading___Toc19783326">
            <w:ins w:id="1249" w:author="33926_CR0019r1_SCAS_5G_(Rel-16)" w:date="2019-09-19T10:58:00Z">
              <w:r>
                <w:rPr>
                  <w:rStyle w:val="IndexLink"/>
                </w:rPr>
                <w:t>63</w:t>
              </w:r>
            </w:ins>
          </w:hyperlink>
        </w:p>
        <w:p>
          <w:pPr>
            <w:pStyle w:val="Contents3"/>
            <w:rPr>
              <w:rFonts w:ascii="Calibri" w:hAnsi="Calibri" w:eastAsia="Times New Roman" w:cs="Calibri"/>
              <w:sz w:val="22"/>
              <w:szCs w:val="22"/>
              <w:lang w:val="en-US" w:eastAsia="en-US"/>
              <w:ins w:id="1255" w:author="33926_CR0019r1_SCAS_5G_(Rel-16)" w:date="2019-09-19T10:58:00Z"/>
            </w:rPr>
          </w:pPr>
          <w:ins w:id="1251" w:author="33926_CR0019r1_SCAS_5G_(Rel-16)" w:date="2019-09-19T10:58:00Z">
            <w:r>
              <w:rPr/>
              <w:t>K.2.3.4</w:t>
            </w:r>
          </w:ins>
          <w:ins w:id="1252" w:author="33926_CR0019r1_SCAS_5G_(Rel-16)" w:date="2019-09-19T10:58:00Z">
            <w:r>
              <w:rPr>
                <w:rFonts w:eastAsia="Times New Roman" w:cs="Calibri" w:ascii="Calibri" w:hAnsi="Calibri"/>
                <w:sz w:val="22"/>
                <w:szCs w:val="22"/>
                <w:lang w:val="en-US" w:eastAsia="en-US"/>
              </w:rPr>
              <w:tab/>
            </w:r>
          </w:ins>
          <w:ins w:id="1253" w:author="33926_CR0019r1_SCAS_5G_(Rel-16)" w:date="2019-09-19T10:58:00Z">
            <w:r>
              <w:rPr/>
              <w:t>NAS confidentiality protection</w:t>
              <w:tab/>
            </w:r>
          </w:ins>
          <w:hyperlink w:anchor="__RefHeading___Toc19783327">
            <w:ins w:id="1254" w:author="33926_CR0019r1_SCAS_5G_(Rel-16)" w:date="2019-09-19T10:58:00Z">
              <w:r>
                <w:rPr>
                  <w:rStyle w:val="IndexLink"/>
                </w:rPr>
                <w:t>63</w:t>
              </w:r>
            </w:ins>
          </w:hyperlink>
        </w:p>
        <w:p>
          <w:pPr>
            <w:pStyle w:val="Contents2"/>
            <w:rPr>
              <w:rFonts w:ascii="Calibri" w:hAnsi="Calibri" w:eastAsia="Times New Roman" w:cs="Calibri"/>
              <w:sz w:val="22"/>
              <w:szCs w:val="22"/>
              <w:lang w:val="en-US" w:eastAsia="en-US"/>
              <w:ins w:id="1260" w:author="33926_CR0019r1_SCAS_5G_(Rel-16)" w:date="2019-09-19T10:58:00Z"/>
            </w:rPr>
          </w:pPr>
          <w:ins w:id="1256" w:author="33926_CR0019r1_SCAS_5G_(Rel-16)" w:date="2019-09-19T10:58:00Z">
            <w:r>
              <w:rPr/>
              <w:t>K.2.4</w:t>
            </w:r>
          </w:ins>
          <w:ins w:id="1257" w:author="33926_CR0019r1_SCAS_5G_(Rel-16)" w:date="2019-09-19T10:58:00Z">
            <w:r>
              <w:rPr>
                <w:rFonts w:eastAsia="Times New Roman" w:cs="Calibri" w:ascii="Calibri" w:hAnsi="Calibri"/>
                <w:sz w:val="22"/>
                <w:szCs w:val="22"/>
                <w:lang w:val="en-US" w:eastAsia="en-US"/>
              </w:rPr>
              <w:tab/>
            </w:r>
          </w:ins>
          <w:ins w:id="1258" w:author="33926_CR0019r1_SCAS_5G_(Rel-16)" w:date="2019-09-19T10:58:00Z">
            <w:r>
              <w:rPr/>
              <w:t>Threats related to security in Intra-RAT mobility</w:t>
              <w:tab/>
            </w:r>
          </w:ins>
          <w:hyperlink w:anchor="__RefHeading___Toc19783328">
            <w:ins w:id="1259" w:author="33926_CR0019r1_SCAS_5G_(Rel-16)" w:date="2019-09-19T10:58:00Z">
              <w:r>
                <w:rPr>
                  <w:rStyle w:val="IndexLink"/>
                </w:rPr>
                <w:t>63</w:t>
              </w:r>
            </w:ins>
          </w:hyperlink>
        </w:p>
        <w:p>
          <w:pPr>
            <w:pStyle w:val="Contents3"/>
            <w:rPr>
              <w:rFonts w:ascii="Calibri" w:hAnsi="Calibri" w:eastAsia="Times New Roman" w:cs="Calibri"/>
              <w:sz w:val="22"/>
              <w:szCs w:val="22"/>
              <w:lang w:val="en-US" w:eastAsia="en-US"/>
              <w:ins w:id="1265" w:author="33926_CR0019r1_SCAS_5G_(Rel-16)" w:date="2019-09-19T10:58:00Z"/>
            </w:rPr>
          </w:pPr>
          <w:ins w:id="1261" w:author="33926_CR0019r1_SCAS_5G_(Rel-16)" w:date="2019-09-19T10:58:00Z">
            <w:r>
              <w:rPr/>
              <w:t>K.2.4.1</w:t>
            </w:r>
          </w:ins>
          <w:ins w:id="1262" w:author="33926_CR0019r1_SCAS_5G_(Rel-16)" w:date="2019-09-19T10:58:00Z">
            <w:r>
              <w:rPr>
                <w:rFonts w:eastAsia="Times New Roman" w:cs="Calibri" w:ascii="Calibri" w:hAnsi="Calibri"/>
                <w:sz w:val="22"/>
                <w:szCs w:val="22"/>
                <w:lang w:val="en-US" w:eastAsia="en-US"/>
              </w:rPr>
              <w:tab/>
            </w:r>
          </w:ins>
          <w:ins w:id="1263" w:author="33926_CR0019r1_SCAS_5G_(Rel-16)" w:date="2019-09-19T10:58:00Z">
            <w:r>
              <w:rPr/>
              <w:t>Bidding down on Xn-Handover</w:t>
              <w:tab/>
            </w:r>
          </w:ins>
          <w:hyperlink w:anchor="__RefHeading___Toc19783329">
            <w:ins w:id="1264" w:author="33926_CR0019r1_SCAS_5G_(Rel-16)" w:date="2019-09-19T10:58:00Z">
              <w:r>
                <w:rPr>
                  <w:rStyle w:val="IndexLink"/>
                </w:rPr>
                <w:t>63</w:t>
              </w:r>
            </w:ins>
          </w:hyperlink>
        </w:p>
        <w:p>
          <w:pPr>
            <w:pStyle w:val="Contents3"/>
            <w:rPr>
              <w:rFonts w:ascii="Calibri" w:hAnsi="Calibri" w:eastAsia="Times New Roman" w:cs="Calibri"/>
              <w:sz w:val="22"/>
              <w:szCs w:val="22"/>
              <w:lang w:val="en-US" w:eastAsia="en-US"/>
              <w:ins w:id="1270" w:author="33926_CR0019r1_SCAS_5G_(Rel-16)" w:date="2019-09-19T10:58:00Z"/>
            </w:rPr>
          </w:pPr>
          <w:ins w:id="1266" w:author="33926_CR0019r1_SCAS_5G_(Rel-16)" w:date="2019-09-19T10:58:00Z">
            <w:r>
              <w:rPr/>
              <w:t>K.2.4.2</w:t>
            </w:r>
          </w:ins>
          <w:ins w:id="1267" w:author="33926_CR0019r1_SCAS_5G_(Rel-16)" w:date="2019-09-19T10:58:00Z">
            <w:r>
              <w:rPr>
                <w:rFonts w:eastAsia="Times New Roman" w:cs="Calibri" w:ascii="Calibri" w:hAnsi="Calibri"/>
                <w:sz w:val="22"/>
                <w:szCs w:val="22"/>
                <w:lang w:val="en-US" w:eastAsia="en-US"/>
              </w:rPr>
              <w:tab/>
            </w:r>
          </w:ins>
          <w:ins w:id="1268" w:author="33926_CR0019r1_SCAS_5G_(Rel-16)" w:date="2019-09-19T10:58:00Z">
            <w:r>
              <w:rPr/>
              <w:t>NAS integrity protection algorithm selection in AMF change</w:t>
              <w:tab/>
            </w:r>
          </w:ins>
          <w:hyperlink w:anchor="__RefHeading___Toc19783330">
            <w:ins w:id="1269" w:author="33926_CR0019r1_SCAS_5G_(Rel-16)" w:date="2019-09-19T10:58:00Z">
              <w:r>
                <w:rPr>
                  <w:rStyle w:val="IndexLink"/>
                </w:rPr>
                <w:t>63</w:t>
              </w:r>
            </w:ins>
          </w:hyperlink>
        </w:p>
        <w:p>
          <w:pPr>
            <w:pStyle w:val="Contents2"/>
            <w:rPr>
              <w:rFonts w:ascii="Calibri" w:hAnsi="Calibri" w:eastAsia="Times New Roman" w:cs="Calibri"/>
              <w:sz w:val="22"/>
              <w:szCs w:val="22"/>
              <w:lang w:val="en-US" w:eastAsia="en-US"/>
              <w:ins w:id="1275" w:author="33926_CR0019r1_SCAS_5G_(Rel-16)" w:date="2019-09-19T10:58:00Z"/>
            </w:rPr>
          </w:pPr>
          <w:ins w:id="1271" w:author="33926_CR0019r1_SCAS_5G_(Rel-16)" w:date="2019-09-19T10:58:00Z">
            <w:r>
              <w:rPr/>
              <w:t>K.2.5</w:t>
            </w:r>
          </w:ins>
          <w:ins w:id="1272" w:author="33926_CR0019r1_SCAS_5G_(Rel-16)" w:date="2019-09-19T10:58:00Z">
            <w:r>
              <w:rPr>
                <w:rFonts w:eastAsia="Times New Roman" w:cs="Calibri" w:ascii="Calibri" w:hAnsi="Calibri"/>
                <w:sz w:val="22"/>
                <w:szCs w:val="22"/>
                <w:lang w:val="en-US" w:eastAsia="en-US"/>
              </w:rPr>
              <w:tab/>
            </w:r>
          </w:ins>
          <w:ins w:id="1273" w:author="33926_CR0019r1_SCAS_5G_(Rel-16)" w:date="2019-09-19T10:58:00Z">
            <w:r>
              <w:rPr/>
              <w:t>Threats related to release of non-emergency bearer</w:t>
              <w:tab/>
            </w:r>
          </w:ins>
          <w:hyperlink w:anchor="__RefHeading___Toc19783331">
            <w:ins w:id="1274" w:author="33926_CR0019r1_SCAS_5G_(Rel-16)" w:date="2019-09-19T10:58:00Z">
              <w:r>
                <w:rPr>
                  <w:rStyle w:val="IndexLink"/>
                </w:rPr>
                <w:t>64</w:t>
              </w:r>
            </w:ins>
          </w:hyperlink>
        </w:p>
        <w:p>
          <w:pPr>
            <w:pStyle w:val="Contents2"/>
            <w:rPr>
              <w:rFonts w:ascii="Calibri" w:hAnsi="Calibri" w:eastAsia="Times New Roman" w:cs="Calibri"/>
              <w:sz w:val="22"/>
              <w:szCs w:val="22"/>
              <w:lang w:val="en-US" w:eastAsia="en-US"/>
              <w:ins w:id="1280" w:author="33926_CR0019r1_SCAS_5G_(Rel-16)" w:date="2019-09-19T10:58:00Z"/>
            </w:rPr>
          </w:pPr>
          <w:ins w:id="1276" w:author="33926_CR0019r1_SCAS_5G_(Rel-16)" w:date="2019-09-19T10:58:00Z">
            <w:r>
              <w:rPr/>
              <w:t>K.2.6</w:t>
            </w:r>
          </w:ins>
          <w:ins w:id="1277" w:author="33926_CR0019r1_SCAS_5G_(Rel-16)" w:date="2019-09-19T10:58:00Z">
            <w:r>
              <w:rPr>
                <w:rFonts w:eastAsia="Times New Roman" w:cs="Calibri" w:ascii="Calibri" w:hAnsi="Calibri"/>
                <w:sz w:val="22"/>
                <w:szCs w:val="22"/>
                <w:lang w:val="en-US" w:eastAsia="en-US"/>
              </w:rPr>
              <w:tab/>
            </w:r>
          </w:ins>
          <w:ins w:id="1278" w:author="33926_CR0019r1_SCAS_5G_(Rel-16)" w:date="2019-09-19T10:58:00Z">
            <w:r>
              <w:rPr/>
              <w:t>Threats related to initial registration procedure</w:t>
              <w:tab/>
            </w:r>
          </w:ins>
          <w:hyperlink w:anchor="__RefHeading___Toc19783332">
            <w:ins w:id="1279" w:author="33926_CR0019r1_SCAS_5G_(Rel-16)" w:date="2019-09-19T10:58:00Z">
              <w:r>
                <w:rPr>
                  <w:rStyle w:val="IndexLink"/>
                </w:rPr>
                <w:t>64</w:t>
              </w:r>
            </w:ins>
          </w:hyperlink>
        </w:p>
        <w:p>
          <w:pPr>
            <w:pStyle w:val="Contents3"/>
            <w:rPr>
              <w:rFonts w:ascii="Calibri" w:hAnsi="Calibri" w:eastAsia="Times New Roman" w:cs="Calibri"/>
              <w:sz w:val="22"/>
              <w:szCs w:val="22"/>
              <w:lang w:val="en-US" w:eastAsia="en-US"/>
              <w:ins w:id="1285" w:author="33926_CR0019r1_SCAS_5G_(Rel-16)" w:date="2019-09-19T10:58:00Z"/>
            </w:rPr>
          </w:pPr>
          <w:ins w:id="1281" w:author="33926_CR0019r1_SCAS_5G_(Rel-16)" w:date="2019-09-19T10:58:00Z">
            <w:r>
              <w:rPr/>
              <w:t>K.2.6.1</w:t>
            </w:r>
          </w:ins>
          <w:ins w:id="1282" w:author="33926_CR0019r1_SCAS_5G_(Rel-16)" w:date="2019-09-19T10:58:00Z">
            <w:r>
              <w:rPr>
                <w:rFonts w:eastAsia="Times New Roman" w:cs="Calibri" w:ascii="Calibri" w:hAnsi="Calibri"/>
                <w:sz w:val="22"/>
                <w:szCs w:val="22"/>
                <w:lang w:val="en-US" w:eastAsia="en-US"/>
              </w:rPr>
              <w:tab/>
            </w:r>
          </w:ins>
          <w:ins w:id="1283" w:author="33926_CR0019r1_SCAS_5G_(Rel-16)" w:date="2019-09-19T10:58:00Z">
            <w:r>
              <w:rPr/>
              <w:t>Invalid or unacceptable UE security capabilities</w:t>
              <w:tab/>
            </w:r>
          </w:ins>
          <w:hyperlink w:anchor="__RefHeading___Toc19783333">
            <w:ins w:id="1284" w:author="33926_CR0019r1_SCAS_5G_(Rel-16)" w:date="2019-09-19T10:58:00Z">
              <w:r>
                <w:rPr>
                  <w:rStyle w:val="IndexLink"/>
                </w:rPr>
                <w:t>64</w:t>
              </w:r>
            </w:ins>
          </w:hyperlink>
        </w:p>
        <w:p>
          <w:pPr>
            <w:pStyle w:val="Contents2"/>
            <w:rPr>
              <w:rFonts w:ascii="Calibri" w:hAnsi="Calibri" w:eastAsia="Times New Roman" w:cs="Calibri"/>
              <w:sz w:val="22"/>
              <w:szCs w:val="22"/>
              <w:lang w:val="en-US" w:eastAsia="en-US"/>
              <w:ins w:id="1290" w:author="33926_CR0019r1_SCAS_5G_(Rel-16)" w:date="2019-09-19T10:58:00Z"/>
            </w:rPr>
          </w:pPr>
          <w:ins w:id="1286" w:author="33926_CR0019r1_SCAS_5G_(Rel-16)" w:date="2019-09-19T10:58:00Z">
            <w:r>
              <w:rPr/>
              <w:t>K.2.7</w:t>
            </w:r>
          </w:ins>
          <w:ins w:id="1287" w:author="33926_CR0019r1_SCAS_5G_(Rel-16)" w:date="2019-09-19T10:58:00Z">
            <w:r>
              <w:rPr>
                <w:rFonts w:eastAsia="Times New Roman" w:cs="Calibri" w:ascii="Calibri" w:hAnsi="Calibri"/>
                <w:sz w:val="22"/>
                <w:szCs w:val="22"/>
                <w:lang w:val="en-US" w:eastAsia="en-US"/>
              </w:rPr>
              <w:tab/>
            </w:r>
          </w:ins>
          <w:ins w:id="1288" w:author="33926_CR0019r1_SCAS_5G_(Rel-16)" w:date="2019-09-19T10:58:00Z">
            <w:r>
              <w:rPr/>
              <w:t>Threats related to 5G-GUTI allocation</w:t>
              <w:tab/>
            </w:r>
          </w:ins>
          <w:hyperlink w:anchor="__RefHeading___Toc19783334">
            <w:ins w:id="1289" w:author="33926_CR0019r1_SCAS_5G_(Rel-16)" w:date="2019-09-19T10:58:00Z">
              <w:r>
                <w:rPr>
                  <w:rStyle w:val="IndexLink"/>
                </w:rPr>
                <w:t>64</w:t>
              </w:r>
            </w:ins>
          </w:hyperlink>
        </w:p>
        <w:p>
          <w:pPr>
            <w:pStyle w:val="Contents3"/>
            <w:rPr>
              <w:rFonts w:ascii="Calibri" w:hAnsi="Calibri" w:eastAsia="Times New Roman" w:cs="Calibri"/>
              <w:sz w:val="22"/>
              <w:szCs w:val="22"/>
              <w:lang w:val="en-US" w:eastAsia="en-US"/>
              <w:ins w:id="1295" w:author="33926_CR0019r1_SCAS_5G_(Rel-16)" w:date="2019-09-19T10:58:00Z"/>
            </w:rPr>
          </w:pPr>
          <w:ins w:id="1291" w:author="33926_CR0019r1_SCAS_5G_(Rel-16)" w:date="2019-09-19T10:58:00Z">
            <w:r>
              <w:rPr/>
              <w:t>K.2.7.1</w:t>
            </w:r>
          </w:ins>
          <w:ins w:id="1292" w:author="33926_CR0019r1_SCAS_5G_(Rel-16)" w:date="2019-09-19T10:58:00Z">
            <w:r>
              <w:rPr>
                <w:rFonts w:eastAsia="Times New Roman" w:cs="Calibri" w:ascii="Calibri" w:hAnsi="Calibri"/>
                <w:sz w:val="22"/>
                <w:szCs w:val="22"/>
                <w:lang w:val="en-US" w:eastAsia="en-US"/>
              </w:rPr>
              <w:tab/>
            </w:r>
          </w:ins>
          <w:ins w:id="1293" w:author="33926_CR0019r1_SCAS_5G_(Rel-16)" w:date="2019-09-19T10:58:00Z">
            <w:r>
              <w:rPr/>
              <w:t>Failure to allocate new 5G-GUTI</w:t>
              <w:tab/>
            </w:r>
          </w:ins>
          <w:hyperlink w:anchor="__RefHeading___Toc19783335">
            <w:ins w:id="1294" w:author="33926_CR0019r1_SCAS_5G_(Rel-16)" w:date="2019-09-19T10:58:00Z">
              <w:r>
                <w:rPr>
                  <w:rStyle w:val="IndexLink"/>
                </w:rPr>
                <w:t>64</w:t>
              </w:r>
            </w:ins>
          </w:hyperlink>
        </w:p>
        <w:p>
          <w:pPr>
            <w:pStyle w:val="Contents8"/>
            <w:rPr>
              <w:rFonts w:ascii="Calibri" w:hAnsi="Calibri" w:eastAsia="Times New Roman" w:cs="Calibri"/>
              <w:b w:val="false"/>
              <w:b w:val="false"/>
              <w:szCs w:val="22"/>
              <w:lang w:val="en-US" w:eastAsia="en-US"/>
              <w:ins w:id="1298" w:author="33926_CR0019r1_SCAS_5G_(Rel-16)" w:date="2019-09-19T10:58:00Z"/>
            </w:rPr>
          </w:pPr>
          <w:ins w:id="1296" w:author="33926_CR0019r1_SCAS_5G_(Rel-16)" w:date="2019-09-19T10:58:00Z">
            <w:r>
              <w:rPr/>
              <w:t>Annex L (normative):</w:t>
              <w:tab/>
              <w:t xml:space="preserve"> Aspects specific to the network product class UPF</w:t>
              <w:tab/>
            </w:r>
          </w:ins>
          <w:hyperlink w:anchor="__RefHeading___Toc19783336">
            <w:ins w:id="1297" w:author="33926_CR0019r1_SCAS_5G_(Rel-16)" w:date="2019-09-19T10:58:00Z">
              <w:r>
                <w:rPr>
                  <w:rStyle w:val="IndexLink"/>
                </w:rPr>
                <w:t>65</w:t>
              </w:r>
            </w:ins>
          </w:hyperlink>
        </w:p>
        <w:p>
          <w:pPr>
            <w:pStyle w:val="Contents1"/>
            <w:rPr>
              <w:rFonts w:ascii="Calibri" w:hAnsi="Calibri" w:eastAsia="Times New Roman" w:cs="Calibri"/>
              <w:szCs w:val="22"/>
              <w:lang w:val="en-US" w:eastAsia="en-US"/>
              <w:ins w:id="1303" w:author="33926_CR0019r1_SCAS_5G_(Rel-16)" w:date="2019-09-19T10:58:00Z"/>
            </w:rPr>
          </w:pPr>
          <w:ins w:id="1299" w:author="33926_CR0019r1_SCAS_5G_(Rel-16)" w:date="2019-09-19T10:58:00Z">
            <w:r>
              <w:rPr/>
              <w:t>L.1</w:t>
            </w:r>
          </w:ins>
          <w:ins w:id="1300" w:author="33926_CR0019r1_SCAS_5G_(Rel-16)" w:date="2019-09-19T10:58:00Z">
            <w:r>
              <w:rPr>
                <w:rFonts w:eastAsia="Times New Roman" w:cs="Calibri" w:ascii="Calibri" w:hAnsi="Calibri"/>
                <w:szCs w:val="22"/>
                <w:lang w:val="en-US" w:eastAsia="en-US"/>
              </w:rPr>
              <w:tab/>
            </w:r>
          </w:ins>
          <w:ins w:id="1301" w:author="33926_CR0019r1_SCAS_5G_(Rel-16)" w:date="2019-09-19T10:58:00Z">
            <w:r>
              <w:rPr/>
              <w:t>Network product class description for the UPF</w:t>
              <w:tab/>
            </w:r>
          </w:ins>
          <w:hyperlink w:anchor="__RefHeading___Toc19783337">
            <w:ins w:id="1302" w:author="33926_CR0019r1_SCAS_5G_(Rel-16)" w:date="2019-09-19T10:58:00Z">
              <w:r>
                <w:rPr>
                  <w:rStyle w:val="IndexLink"/>
                </w:rPr>
                <w:t>65</w:t>
              </w:r>
            </w:ins>
          </w:hyperlink>
        </w:p>
        <w:p>
          <w:pPr>
            <w:pStyle w:val="Contents2"/>
            <w:rPr>
              <w:rFonts w:ascii="Calibri" w:hAnsi="Calibri" w:eastAsia="Times New Roman" w:cs="Calibri"/>
              <w:sz w:val="22"/>
              <w:szCs w:val="22"/>
              <w:lang w:val="en-US" w:eastAsia="en-US"/>
              <w:ins w:id="1309" w:author="33926_CR0019r1_SCAS_5G_(Rel-16)" w:date="2019-09-19T10:58:00Z"/>
            </w:rPr>
          </w:pPr>
          <w:ins w:id="1304" w:author="33926_CR0019r1_SCAS_5G_(Rel-16)" w:date="2019-09-19T10:58:00Z">
            <w:r>
              <w:rPr/>
              <w:t>L.1.1</w:t>
            </w:r>
          </w:ins>
          <w:ins w:id="1305" w:author="33926_CR0019r1_SCAS_5G_(Rel-16)" w:date="2019-09-19T10:58:00Z">
            <w:r>
              <w:rPr>
                <w:rFonts w:eastAsia="Times New Roman" w:cs="Calibri" w:ascii="Calibri" w:hAnsi="Calibri"/>
                <w:sz w:val="22"/>
                <w:szCs w:val="22"/>
              </w:rPr>
              <w:tab/>
            </w:r>
          </w:ins>
          <w:ins w:id="1306" w:author="33926_CR0019r1_SCAS_5G_(Rel-16)" w:date="2019-09-19T10:58:00Z">
            <w:r>
              <w:rPr>
                <w:lang w:val="en-US" w:eastAsia="en-US"/>
              </w:rPr>
              <w:t>Introduction</w:t>
            </w:r>
          </w:ins>
          <w:ins w:id="1307" w:author="33926_CR0019r1_SCAS_5G_(Rel-16)" w:date="2019-09-19T10:58:00Z">
            <w:r>
              <w:rPr/>
              <w:tab/>
            </w:r>
          </w:ins>
          <w:hyperlink w:anchor="__RefHeading___Toc19783338">
            <w:ins w:id="1308" w:author="33926_CR0019r1_SCAS_5G_(Rel-16)" w:date="2019-09-19T10:58:00Z">
              <w:r>
                <w:rPr>
                  <w:rStyle w:val="IndexLink"/>
                </w:rPr>
                <w:t>65</w:t>
              </w:r>
            </w:ins>
          </w:hyperlink>
        </w:p>
        <w:p>
          <w:pPr>
            <w:pStyle w:val="Contents2"/>
            <w:rPr>
              <w:rFonts w:ascii="Calibri" w:hAnsi="Calibri" w:eastAsia="Times New Roman" w:cs="Calibri"/>
              <w:sz w:val="22"/>
              <w:szCs w:val="22"/>
              <w:lang w:val="en-US" w:eastAsia="en-US"/>
              <w:ins w:id="1317" w:author="33926_CR0019r1_SCAS_5G_(Rel-16)" w:date="2019-09-19T10:58:00Z"/>
            </w:rPr>
          </w:pPr>
          <w:ins w:id="1310" w:author="33926_CR0019r1_SCAS_5G_(Rel-16)" w:date="2019-09-19T10:58:00Z">
            <w:r>
              <w:rPr/>
              <w:t>L.1.2</w:t>
            </w:r>
          </w:ins>
          <w:ins w:id="1311" w:author="33926_CR0019r1_SCAS_5G_(Rel-16)" w:date="2019-09-19T10:58:00Z">
            <w:r>
              <w:rPr>
                <w:rFonts w:eastAsia="Times New Roman" w:cs="Calibri" w:ascii="Calibri" w:hAnsi="Calibri"/>
                <w:sz w:val="22"/>
                <w:szCs w:val="22"/>
              </w:rPr>
              <w:tab/>
            </w:r>
          </w:ins>
          <w:ins w:id="1312" w:author="33926_CR0019r1_SCAS_5G_(Rel-16)" w:date="2019-09-19T10:58:00Z">
            <w:r>
              <w:rPr>
                <w:lang w:val="en-US" w:eastAsia="en-US"/>
              </w:rPr>
              <w:t>Minimum set of functions defining the UPF</w:t>
            </w:r>
          </w:ins>
          <w:ins w:id="1313" w:author="33926_CR0019r1_SCAS_5G_(Rel-16)" w:date="2019-09-19T10:58:00Z">
            <w:r>
              <w:rPr>
                <w:lang w:val="en-US" w:eastAsia="en-US"/>
              </w:rPr>
              <w:t xml:space="preserve"> </w:t>
            </w:r>
          </w:ins>
          <w:ins w:id="1314" w:author="33926_CR0019r1_SCAS_5G_(Rel-16)" w:date="2019-09-19T10:58:00Z">
            <w:r>
              <w:rPr>
                <w:lang w:val="en-US" w:eastAsia="en-US"/>
              </w:rPr>
              <w:t>network product class</w:t>
            </w:r>
          </w:ins>
          <w:ins w:id="1315" w:author="33926_CR0019r1_SCAS_5G_(Rel-16)" w:date="2019-09-19T10:58:00Z">
            <w:r>
              <w:rPr/>
              <w:tab/>
            </w:r>
          </w:ins>
          <w:hyperlink w:anchor="__RefHeading___Toc19783339">
            <w:ins w:id="1316" w:author="33926_CR0019r1_SCAS_5G_(Rel-16)" w:date="2019-09-19T10:58:00Z">
              <w:r>
                <w:rPr>
                  <w:rStyle w:val="IndexLink"/>
                </w:rPr>
                <w:t>65</w:t>
              </w:r>
            </w:ins>
          </w:hyperlink>
        </w:p>
        <w:p>
          <w:pPr>
            <w:pStyle w:val="Contents1"/>
            <w:rPr>
              <w:rFonts w:ascii="Calibri" w:hAnsi="Calibri" w:eastAsia="Times New Roman" w:cs="Calibri"/>
              <w:szCs w:val="22"/>
              <w:lang w:val="en-US" w:eastAsia="en-US"/>
              <w:ins w:id="1322" w:author="33926_CR0019r1_SCAS_5G_(Rel-16)" w:date="2019-09-19T10:58:00Z"/>
            </w:rPr>
          </w:pPr>
          <w:ins w:id="1318" w:author="33926_CR0019r1_SCAS_5G_(Rel-16)" w:date="2019-09-19T10:58:00Z">
            <w:r>
              <w:rPr/>
              <w:t>L.2</w:t>
            </w:r>
          </w:ins>
          <w:ins w:id="1319" w:author="33926_CR0019r1_SCAS_5G_(Rel-16)" w:date="2019-09-19T10:58:00Z">
            <w:r>
              <w:rPr>
                <w:rFonts w:eastAsia="Times New Roman" w:cs="Calibri" w:ascii="Calibri" w:hAnsi="Calibri"/>
                <w:szCs w:val="22"/>
                <w:lang w:val="en-US" w:eastAsia="en-US"/>
              </w:rPr>
              <w:tab/>
            </w:r>
          </w:ins>
          <w:ins w:id="1320" w:author="33926_CR0019r1_SCAS_5G_(Rel-16)" w:date="2019-09-19T10:58:00Z">
            <w:r>
              <w:rPr/>
              <w:t>Assets and threats specific to the UPF</w:t>
              <w:tab/>
            </w:r>
          </w:ins>
          <w:hyperlink w:anchor="__RefHeading___Toc19783340">
            <w:ins w:id="1321" w:author="33926_CR0019r1_SCAS_5G_(Rel-16)" w:date="2019-09-19T10:58:00Z">
              <w:r>
                <w:rPr>
                  <w:rStyle w:val="IndexLink"/>
                </w:rPr>
                <w:t>65</w:t>
              </w:r>
            </w:ins>
          </w:hyperlink>
        </w:p>
        <w:p>
          <w:pPr>
            <w:pStyle w:val="Contents2"/>
            <w:rPr>
              <w:rFonts w:ascii="Calibri" w:hAnsi="Calibri" w:eastAsia="Times New Roman" w:cs="Calibri"/>
              <w:sz w:val="22"/>
              <w:szCs w:val="22"/>
              <w:lang w:val="en-US" w:eastAsia="en-US"/>
              <w:ins w:id="1327" w:author="33926_CR0019r1_SCAS_5G_(Rel-16)" w:date="2019-09-19T10:58:00Z"/>
            </w:rPr>
          </w:pPr>
          <w:ins w:id="1323" w:author="33926_CR0019r1_SCAS_5G_(Rel-16)" w:date="2019-09-19T10:58:00Z">
            <w:r>
              <w:rPr/>
              <w:t>L.2.1</w:t>
            </w:r>
          </w:ins>
          <w:ins w:id="1324" w:author="33926_CR0019r1_SCAS_5G_(Rel-16)" w:date="2019-09-19T10:58:00Z">
            <w:r>
              <w:rPr>
                <w:rFonts w:eastAsia="Times New Roman" w:cs="Calibri" w:ascii="Calibri" w:hAnsi="Calibri"/>
                <w:sz w:val="22"/>
                <w:szCs w:val="22"/>
              </w:rPr>
              <w:tab/>
            </w:r>
          </w:ins>
          <w:ins w:id="1325" w:author="33926_CR0019r1_SCAS_5G_(Rel-16)" w:date="2019-09-19T10:58:00Z">
            <w:r>
              <w:rPr/>
              <w:t>Critical assets</w:t>
              <w:tab/>
            </w:r>
          </w:ins>
          <w:hyperlink w:anchor="__RefHeading___Toc19783341">
            <w:ins w:id="1326" w:author="33926_CR0019r1_SCAS_5G_(Rel-16)" w:date="2019-09-19T10:58:00Z">
              <w:r>
                <w:rPr>
                  <w:rStyle w:val="IndexLink"/>
                </w:rPr>
                <w:t>65</w:t>
              </w:r>
            </w:ins>
          </w:hyperlink>
        </w:p>
        <w:p>
          <w:pPr>
            <w:pStyle w:val="Contents2"/>
            <w:rPr>
              <w:rFonts w:ascii="Calibri" w:hAnsi="Calibri" w:eastAsia="Times New Roman" w:cs="Calibri"/>
              <w:sz w:val="22"/>
              <w:szCs w:val="22"/>
              <w:lang w:val="en-US" w:eastAsia="en-US"/>
              <w:ins w:id="1332" w:author="33926_CR0019r1_SCAS_5G_(Rel-16)" w:date="2019-09-19T10:58:00Z"/>
            </w:rPr>
          </w:pPr>
          <w:ins w:id="1328" w:author="33926_CR0019r1_SCAS_5G_(Rel-16)" w:date="2019-09-19T10:58:00Z">
            <w:r>
              <w:rPr/>
              <w:t>L.2.2</w:t>
            </w:r>
          </w:ins>
          <w:ins w:id="1329" w:author="33926_CR0019r1_SCAS_5G_(Rel-16)" w:date="2019-09-19T10:58:00Z">
            <w:r>
              <w:rPr>
                <w:rFonts w:eastAsia="Times New Roman" w:cs="Calibri" w:ascii="Calibri" w:hAnsi="Calibri"/>
                <w:sz w:val="22"/>
                <w:szCs w:val="22"/>
                <w:lang w:val="en-US" w:eastAsia="en-US"/>
              </w:rPr>
              <w:tab/>
            </w:r>
          </w:ins>
          <w:ins w:id="1330" w:author="33926_CR0019r1_SCAS_5G_(Rel-16)" w:date="2019-09-19T10:58:00Z">
            <w:r>
              <w:rPr/>
              <w:t>Threats related to user plane data transport</w:t>
              <w:tab/>
            </w:r>
          </w:ins>
          <w:hyperlink w:anchor="__RefHeading___Toc19783342">
            <w:ins w:id="1331" w:author="33926_CR0019r1_SCAS_5G_(Rel-16)" w:date="2019-09-19T10:58:00Z">
              <w:r>
                <w:rPr>
                  <w:rStyle w:val="IndexLink"/>
                </w:rPr>
                <w:t>66</w:t>
              </w:r>
            </w:ins>
          </w:hyperlink>
        </w:p>
        <w:p>
          <w:pPr>
            <w:pStyle w:val="Contents2"/>
            <w:rPr>
              <w:rFonts w:ascii="Calibri" w:hAnsi="Calibri" w:eastAsia="Times New Roman" w:cs="Calibri"/>
              <w:sz w:val="22"/>
              <w:szCs w:val="22"/>
              <w:lang w:val="en-US" w:eastAsia="en-US"/>
              <w:ins w:id="1337" w:author="33926_CR0019r1_SCAS_5G_(Rel-16)" w:date="2019-09-19T10:58:00Z"/>
            </w:rPr>
          </w:pPr>
          <w:ins w:id="1333" w:author="33926_CR0019r1_SCAS_5G_(Rel-16)" w:date="2019-09-19T10:58:00Z">
            <w:r>
              <w:rPr/>
              <w:t>L.2.3</w:t>
            </w:r>
          </w:ins>
          <w:ins w:id="1334" w:author="33926_CR0019r1_SCAS_5G_(Rel-16)" w:date="2019-09-19T10:58:00Z">
            <w:r>
              <w:rPr>
                <w:rFonts w:eastAsia="Times New Roman" w:cs="Calibri" w:ascii="Calibri" w:hAnsi="Calibri"/>
                <w:sz w:val="22"/>
                <w:szCs w:val="22"/>
                <w:lang w:val="en-US" w:eastAsia="en-US"/>
              </w:rPr>
              <w:tab/>
            </w:r>
          </w:ins>
          <w:ins w:id="1335" w:author="33926_CR0019r1_SCAS_5G_(Rel-16)" w:date="2019-09-19T10:58:00Z">
            <w:r>
              <w:rPr/>
              <w:t>Threats related to signalling data</w:t>
              <w:tab/>
            </w:r>
          </w:ins>
          <w:hyperlink w:anchor="__RefHeading___Toc19783343">
            <w:ins w:id="1336" w:author="33926_CR0019r1_SCAS_5G_(Rel-16)" w:date="2019-09-19T10:58:00Z">
              <w:r>
                <w:rPr>
                  <w:rStyle w:val="IndexLink"/>
                </w:rPr>
                <w:t>66</w:t>
              </w:r>
            </w:ins>
          </w:hyperlink>
        </w:p>
        <w:p>
          <w:pPr>
            <w:pStyle w:val="Contents2"/>
            <w:rPr>
              <w:rFonts w:ascii="Calibri" w:hAnsi="Calibri" w:eastAsia="Times New Roman" w:cs="Calibri"/>
              <w:sz w:val="22"/>
              <w:szCs w:val="22"/>
              <w:lang w:val="en-US" w:eastAsia="en-US"/>
              <w:ins w:id="1342" w:author="33926_CR0019r1_SCAS_5G_(Rel-16)" w:date="2019-09-19T10:58:00Z"/>
            </w:rPr>
          </w:pPr>
          <w:ins w:id="1338" w:author="33926_CR0019r1_SCAS_5G_(Rel-16)" w:date="2019-09-19T10:58:00Z">
            <w:r>
              <w:rPr/>
              <w:t>L.2.4</w:t>
            </w:r>
          </w:ins>
          <w:ins w:id="1339" w:author="33926_CR0019r1_SCAS_5G_(Rel-16)" w:date="2019-09-19T10:58:00Z">
            <w:r>
              <w:rPr>
                <w:rFonts w:eastAsia="Times New Roman" w:cs="Calibri" w:ascii="Calibri" w:hAnsi="Calibri"/>
                <w:sz w:val="22"/>
                <w:szCs w:val="22"/>
                <w:lang w:val="en-US" w:eastAsia="en-US"/>
              </w:rPr>
              <w:tab/>
            </w:r>
          </w:ins>
          <w:ins w:id="1340" w:author="33926_CR0019r1_SCAS_5G_(Rel-16)" w:date="2019-09-19T10:58:00Z">
            <w:r>
              <w:rPr/>
              <w:t>Threats related to TEID</w:t>
              <w:tab/>
            </w:r>
          </w:ins>
          <w:hyperlink w:anchor="__RefHeading___Toc19783344">
            <w:ins w:id="1341" w:author="33926_CR0019r1_SCAS_5G_(Rel-16)" w:date="2019-09-19T10:58:00Z">
              <w:r>
                <w:rPr>
                  <w:rStyle w:val="IndexLink"/>
                </w:rPr>
                <w:t>66</w:t>
              </w:r>
            </w:ins>
          </w:hyperlink>
        </w:p>
        <w:p>
          <w:pPr>
            <w:pStyle w:val="Contents8"/>
            <w:rPr/>
          </w:pPr>
          <w:ins w:id="1343" w:author="33926_CR0019r1_SCAS_5G_(Rel-16)" w:date="2019-09-19T10:58:00Z">
            <w:r>
              <w:rPr>
                <w:rFonts w:eastAsia="Times New Roman" w:cs="Calibri" w:ascii="Calibri" w:hAnsi="Calibri"/>
                <w:b/>
                <w:szCs w:val="22"/>
                <w:lang w:val="en-US" w:eastAsia="en-US"/>
              </w:rPr>
              <w:t>Annex M (informative):</w:t>
              <w:tab/>
              <w:t>Change history</w:t>
              <w:tab/>
            </w:r>
          </w:ins>
          <w:hyperlink w:anchor="__RefHeading___Toc19783345">
            <w:ins w:id="1344" w:author="33926_CR0019r1_SCAS_5G_(Rel-16)" w:date="2019-09-19T10:58:00Z">
              <w:r>
                <w:rPr>
                  <w:rStyle w:val="IndexLink"/>
                  <w:rFonts w:eastAsia="Times New Roman" w:cs="Calibri" w:ascii="Calibri" w:hAnsi="Calibri"/>
                  <w:b/>
                  <w:szCs w:val="22"/>
                  <w:lang w:val="en-US" w:eastAsia="en-US"/>
                </w:rPr>
                <w:t>67</w:t>
              </w:r>
            </w:ins>
          </w:hyperlink>
          <w:r>
            <w:rPr>
              <w:rStyle w:val="IndexLink"/>
              <w:b/>
              <w:szCs w:val="22"/>
              <w:rFonts w:eastAsia="Times New Roman"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del w:id="1350" w:author="33926_CR0019r1_SCAS_5G_(Rel-16)" w:date="2019-09-19T10:58:00Z"/>
            </w:rPr>
          </w:pPr>
          <w:ins w:id="1345" w:author="33926_CR0027r1_SCAS_5G_(Rel-16)" w:date="2019-09-18T14:30:00Z">
            <w:del w:id="1346" w:author="33926_CR0019r1_SCAS_5G_(Rel-16)" w:date="2019-09-19T10:58:00Z">
              <w:r>
                <w:fldChar w:fldCharType="begin"/>
              </w:r>
              <w:r>
                <w:rPr>
                  <w:sz w:val="22"/>
                  <w:szCs w:val="20"/>
                  <w:rFonts w:eastAsia="MS Mincho;ＭＳ 明朝" w:cs="Times New Roman"/>
                  <w:color w:val="auto"/>
                  <w:lang w:val="en-GB" w:eastAsia="en-US" w:bidi="ar-SA"/>
                </w:rPr>
                <w:delInstrText xml:space="preserve"> TOC \o "1-9" </w:delInstrText>
              </w:r>
            </w:del>
          </w:ins>
          <w:r>
            <w:rPr>
              <w:sz w:val="22"/>
              <w:szCs w:val="20"/>
              <w:rFonts w:eastAsia="MS Mincho;ＭＳ 明朝" w:cs="Times New Roman"/>
              <w:color w:val="auto"/>
              <w:lang w:val="en-GB" w:eastAsia="en-US" w:bidi="ar-SA"/>
            </w:rPr>
            <w:fldChar w:fldCharType="separate"/>
          </w:r>
          <w:ins w:id="1347" w:author="33926_CR0027r1_SCAS_5G_(Rel-16)" w:date="2019-09-18T14:30:00Z">
            <w:del w:id="1348" w:author="33926_CR0019r1_SCAS_5G_(Rel-16)" w:date="2019-09-19T10:58:00Z">
              <w:r>
                <w:rPr>
                  <w:rFonts w:eastAsia="MS Mincho;ＭＳ 明朝" w:cs="Times New Roman"/>
                  <w:color w:val="auto"/>
                  <w:sz w:val="22"/>
                  <w:szCs w:val="20"/>
                  <w:lang w:val="en-GB" w:eastAsia="en-US" w:bidi="ar-SA"/>
                </w:rPr>
                <w:delText>Foreword</w:delText>
                <w:tab/>
              </w:r>
            </w:del>
          </w:ins>
          <w:hyperlink w:anchor="__RefHeading___Toc19709427">
            <w:del w:id="1349" w:author="33926_CR0019r1_SCAS_5G_(Rel-16)" w:date="2019-09-19T10:58:00Z">
              <w:r>
                <w:rPr>
                  <w:rStyle w:val="IndexLink"/>
                  <w:rFonts w:eastAsia="MS Mincho;ＭＳ 明朝" w:cs="Times New Roman"/>
                  <w:color w:val="auto"/>
                  <w:sz w:val="22"/>
                  <w:szCs w:val="20"/>
                  <w:lang w:val="en-GB" w:eastAsia="en-US" w:bidi="ar-SA"/>
                </w:rPr>
                <w:delText>8</w:delText>
              </w:r>
            </w:del>
          </w:hyperlink>
        </w:p>
        <w:p>
          <w:pPr>
            <w:pStyle w:val="Contents1"/>
            <w:rPr>
              <w:rFonts w:ascii="Calibri" w:hAnsi="Calibri" w:eastAsia="Times New Roman" w:cs="Calibri"/>
              <w:szCs w:val="22"/>
              <w:lang w:val="en-US" w:eastAsia="en-US"/>
              <w:del w:id="1359" w:author="33926_CR0019r1_SCAS_5G_(Rel-16)" w:date="2019-09-19T10:58:00Z"/>
            </w:rPr>
          </w:pPr>
          <w:ins w:id="1351" w:author="33926_CR0027r1_SCAS_5G_(Rel-16)" w:date="2019-09-18T14:30:00Z">
            <w:del w:id="1352" w:author="33926_CR0019r1_SCAS_5G_(Rel-16)" w:date="2019-09-19T10:58:00Z">
              <w:r>
                <w:rPr/>
                <w:delText>1</w:delText>
              </w:r>
            </w:del>
          </w:ins>
          <w:ins w:id="1353" w:author="33926_CR0019r1_SCAS_5G_(Rel-16)" w:date="2019-09-19T10:58:00Z">
            <w:r>
              <w:rPr>
                <w:rFonts w:eastAsia="Times New Roman" w:cs="Calibri" w:ascii="Calibri" w:hAnsi="Calibri"/>
                <w:szCs w:val="22"/>
                <w:lang w:val="en-US" w:eastAsia="en-US"/>
              </w:rPr>
              <w:tab/>
            </w:r>
          </w:ins>
          <w:ins w:id="1354" w:author="33926_CR0027r1_SCAS_5G_(Rel-16)" w:date="2019-09-18T14:30:00Z">
            <w:del w:id="1355" w:author="33926_CR0019r1_SCAS_5G_(Rel-16)" w:date="2019-09-19T10:58:00Z">
              <w:r>
                <w:rPr>
                  <w:rFonts w:eastAsia="Times New Roman" w:cs="Calibri" w:ascii="Calibri" w:hAnsi="Calibri"/>
                  <w:szCs w:val="22"/>
                  <w:lang w:val="en-US" w:eastAsia="en-US"/>
                </w:rPr>
                <w:tab/>
              </w:r>
            </w:del>
          </w:ins>
          <w:ins w:id="1356" w:author="33926_CR0027r1_SCAS_5G_(Rel-16)" w:date="2019-09-18T14:30:00Z">
            <w:del w:id="1357" w:author="33926_CR0019r1_SCAS_5G_(Rel-16)" w:date="2019-09-19T10:58:00Z">
              <w:r>
                <w:rPr/>
                <w:delText>Scope</w:delText>
                <w:tab/>
              </w:r>
            </w:del>
          </w:ins>
          <w:hyperlink w:anchor="__RefHeading___Toc19709428">
            <w:del w:id="1358" w:author="33926_CR0019r1_SCAS_5G_(Rel-16)" w:date="2019-09-19T10:58:00Z">
              <w:r>
                <w:rPr>
                  <w:rStyle w:val="IndexLink"/>
                </w:rPr>
                <w:delText>9</w:delText>
              </w:r>
            </w:del>
          </w:hyperlink>
        </w:p>
        <w:p>
          <w:pPr>
            <w:pStyle w:val="Contents1"/>
            <w:rPr>
              <w:rFonts w:ascii="Calibri" w:hAnsi="Calibri" w:eastAsia="Times New Roman" w:cs="Calibri"/>
              <w:szCs w:val="22"/>
              <w:lang w:val="en-US" w:eastAsia="en-US"/>
              <w:del w:id="1368" w:author="33926_CR0019r1_SCAS_5G_(Rel-16)" w:date="2019-09-19T10:58:00Z"/>
            </w:rPr>
          </w:pPr>
          <w:ins w:id="1360" w:author="33926_CR0027r1_SCAS_5G_(Rel-16)" w:date="2019-09-18T14:30:00Z">
            <w:del w:id="1361" w:author="33926_CR0019r1_SCAS_5G_(Rel-16)" w:date="2019-09-19T10:58:00Z">
              <w:r>
                <w:rPr/>
                <w:delText>2</w:delText>
              </w:r>
            </w:del>
          </w:ins>
          <w:ins w:id="1362" w:author="33926_CR0019r1_SCAS_5G_(Rel-16)" w:date="2019-09-19T10:58:00Z">
            <w:r>
              <w:rPr>
                <w:rFonts w:eastAsia="Times New Roman" w:cs="Calibri" w:ascii="Calibri" w:hAnsi="Calibri"/>
                <w:szCs w:val="22"/>
                <w:lang w:val="en-US" w:eastAsia="en-US"/>
              </w:rPr>
              <w:tab/>
            </w:r>
          </w:ins>
          <w:ins w:id="1363" w:author="33926_CR0027r1_SCAS_5G_(Rel-16)" w:date="2019-09-18T14:30:00Z">
            <w:del w:id="1364" w:author="33926_CR0019r1_SCAS_5G_(Rel-16)" w:date="2019-09-19T10:58:00Z">
              <w:r>
                <w:rPr>
                  <w:rFonts w:eastAsia="Times New Roman" w:cs="Calibri" w:ascii="Calibri" w:hAnsi="Calibri"/>
                  <w:szCs w:val="22"/>
                  <w:lang w:val="en-US" w:eastAsia="en-US"/>
                </w:rPr>
                <w:tab/>
              </w:r>
            </w:del>
          </w:ins>
          <w:ins w:id="1365" w:author="33926_CR0027r1_SCAS_5G_(Rel-16)" w:date="2019-09-18T14:30:00Z">
            <w:del w:id="1366" w:author="33926_CR0019r1_SCAS_5G_(Rel-16)" w:date="2019-09-19T10:58:00Z">
              <w:r>
                <w:rPr/>
                <w:delText>References</w:delText>
                <w:tab/>
              </w:r>
            </w:del>
          </w:ins>
          <w:hyperlink w:anchor="__RefHeading___Toc19709429">
            <w:del w:id="1367" w:author="33926_CR0019r1_SCAS_5G_(Rel-16)" w:date="2019-09-19T10:58:00Z">
              <w:r>
                <w:rPr>
                  <w:rStyle w:val="IndexLink"/>
                </w:rPr>
                <w:delText>9</w:delText>
              </w:r>
            </w:del>
          </w:hyperlink>
        </w:p>
        <w:p>
          <w:pPr>
            <w:pStyle w:val="Contents1"/>
            <w:rPr>
              <w:rFonts w:ascii="Calibri" w:hAnsi="Calibri" w:eastAsia="Times New Roman" w:cs="Calibri"/>
              <w:szCs w:val="22"/>
              <w:lang w:val="en-US" w:eastAsia="en-US"/>
              <w:del w:id="1377" w:author="33926_CR0019r1_SCAS_5G_(Rel-16)" w:date="2019-09-19T10:58:00Z"/>
            </w:rPr>
          </w:pPr>
          <w:ins w:id="1369" w:author="33926_CR0027r1_SCAS_5G_(Rel-16)" w:date="2019-09-18T14:30:00Z">
            <w:del w:id="1370" w:author="33926_CR0019r1_SCAS_5G_(Rel-16)" w:date="2019-09-19T10:58:00Z">
              <w:r>
                <w:rPr/>
                <w:delText>3</w:delText>
              </w:r>
            </w:del>
          </w:ins>
          <w:ins w:id="1371" w:author="33926_CR0019r1_SCAS_5G_(Rel-16)" w:date="2019-09-19T10:58:00Z">
            <w:r>
              <w:rPr>
                <w:rFonts w:eastAsia="Times New Roman" w:cs="Calibri" w:ascii="Calibri" w:hAnsi="Calibri"/>
                <w:szCs w:val="22"/>
                <w:lang w:val="en-US" w:eastAsia="en-US"/>
              </w:rPr>
              <w:tab/>
            </w:r>
          </w:ins>
          <w:ins w:id="1372" w:author="33926_CR0027r1_SCAS_5G_(Rel-16)" w:date="2019-09-18T14:30:00Z">
            <w:del w:id="1373" w:author="33926_CR0019r1_SCAS_5G_(Rel-16)" w:date="2019-09-19T10:58:00Z">
              <w:r>
                <w:rPr>
                  <w:rFonts w:eastAsia="Times New Roman" w:cs="Calibri" w:ascii="Calibri" w:hAnsi="Calibri"/>
                  <w:szCs w:val="22"/>
                  <w:lang w:val="en-US" w:eastAsia="en-US"/>
                </w:rPr>
                <w:tab/>
              </w:r>
            </w:del>
          </w:ins>
          <w:ins w:id="1374" w:author="33926_CR0027r1_SCAS_5G_(Rel-16)" w:date="2019-09-18T14:30:00Z">
            <w:del w:id="1375" w:author="33926_CR0019r1_SCAS_5G_(Rel-16)" w:date="2019-09-19T10:58:00Z">
              <w:r>
                <w:rPr/>
                <w:delText>Definitions and abbreviations</w:delText>
                <w:tab/>
              </w:r>
            </w:del>
          </w:ins>
          <w:hyperlink w:anchor="__RefHeading___Toc19709430">
            <w:del w:id="1376" w:author="33926_CR0019r1_SCAS_5G_(Rel-16)" w:date="2019-09-19T10:58:00Z">
              <w:r>
                <w:rPr>
                  <w:rStyle w:val="IndexLink"/>
                </w:rPr>
                <w:delText>10</w:delText>
              </w:r>
            </w:del>
          </w:hyperlink>
        </w:p>
        <w:p>
          <w:pPr>
            <w:pStyle w:val="Contents1"/>
            <w:rPr>
              <w:rFonts w:ascii="Calibri" w:hAnsi="Calibri" w:eastAsia="Times New Roman" w:cs="Calibri"/>
              <w:sz w:val="22"/>
              <w:szCs w:val="22"/>
              <w:lang w:val="en-US" w:eastAsia="en-US"/>
              <w:del w:id="1385" w:author="33926_CR0019r1_SCAS_5G_(Rel-16)" w:date="2019-09-19T10:58:00Z"/>
            </w:rPr>
          </w:pPr>
          <w:ins w:id="1378" w:author="33926_CR0027r1_SCAS_5G_(Rel-16)" w:date="2019-09-18T14:30:00Z">
            <w:del w:id="1379" w:author="33926_CR0019r1_SCAS_5G_(Rel-16)" w:date="2019-09-19T10:58:00Z">
              <w:r>
                <w:rPr/>
                <w:delText>3.1</w:delText>
              </w:r>
            </w:del>
          </w:ins>
          <w:ins w:id="1380" w:author="33926_CR0027r1_SCAS_5G_(Rel-16)" w:date="2019-09-18T14:30:00Z">
            <w:del w:id="1381" w:author="33926_CR0019r1_SCAS_5G_(Rel-16)" w:date="2019-09-19T10:58:00Z">
              <w:r>
                <w:rPr>
                  <w:rFonts w:eastAsia="Times New Roman" w:cs="Calibri" w:ascii="Calibri" w:hAnsi="Calibri"/>
                  <w:sz w:val="22"/>
                  <w:szCs w:val="22"/>
                  <w:lang w:val="en-US" w:eastAsia="en-US"/>
                </w:rPr>
                <w:tab/>
              </w:r>
            </w:del>
          </w:ins>
          <w:ins w:id="1382" w:author="33926_CR0027r1_SCAS_5G_(Rel-16)" w:date="2019-09-18T14:30:00Z">
            <w:del w:id="1383" w:author="33926_CR0019r1_SCAS_5G_(Rel-16)" w:date="2019-09-19T10:58:00Z">
              <w:r>
                <w:rPr/>
                <w:delText>Definitions</w:delText>
                <w:tab/>
              </w:r>
            </w:del>
          </w:ins>
          <w:hyperlink w:anchor="__RefHeading___Toc19709431">
            <w:del w:id="1384" w:author="33926_CR0019r1_SCAS_5G_(Rel-16)" w:date="2019-09-19T10:58:00Z">
              <w:r>
                <w:rPr>
                  <w:rStyle w:val="IndexLink"/>
                </w:rPr>
                <w:delText>10</w:delText>
              </w:r>
            </w:del>
          </w:hyperlink>
        </w:p>
        <w:p>
          <w:pPr>
            <w:pStyle w:val="Contents1"/>
            <w:rPr>
              <w:rFonts w:ascii="Calibri" w:hAnsi="Calibri" w:eastAsia="Times New Roman" w:cs="Calibri"/>
              <w:sz w:val="22"/>
              <w:szCs w:val="22"/>
              <w:lang w:val="en-US" w:eastAsia="en-US"/>
              <w:del w:id="1393" w:author="33926_CR0019r1_SCAS_5G_(Rel-16)" w:date="2019-09-19T10:58:00Z"/>
            </w:rPr>
          </w:pPr>
          <w:ins w:id="1386" w:author="33926_CR0027r1_SCAS_5G_(Rel-16)" w:date="2019-09-18T14:30:00Z">
            <w:del w:id="1387" w:author="33926_CR0019r1_SCAS_5G_(Rel-16)" w:date="2019-09-19T10:58:00Z">
              <w:r>
                <w:rPr/>
                <w:delText>3.2</w:delText>
              </w:r>
            </w:del>
          </w:ins>
          <w:ins w:id="1388" w:author="33926_CR0027r1_SCAS_5G_(Rel-16)" w:date="2019-09-18T14:30:00Z">
            <w:del w:id="1389" w:author="33926_CR0019r1_SCAS_5G_(Rel-16)" w:date="2019-09-19T10:58:00Z">
              <w:r>
                <w:rPr>
                  <w:rFonts w:eastAsia="Times New Roman" w:cs="Calibri" w:ascii="Calibri" w:hAnsi="Calibri"/>
                  <w:sz w:val="22"/>
                  <w:szCs w:val="22"/>
                  <w:lang w:val="en-US" w:eastAsia="en-US"/>
                </w:rPr>
                <w:tab/>
              </w:r>
            </w:del>
          </w:ins>
          <w:ins w:id="1390" w:author="33926_CR0027r1_SCAS_5G_(Rel-16)" w:date="2019-09-18T14:30:00Z">
            <w:del w:id="1391" w:author="33926_CR0019r1_SCAS_5G_(Rel-16)" w:date="2019-09-19T10:58:00Z">
              <w:r>
                <w:rPr/>
                <w:delText>Abbreviations</w:delText>
                <w:tab/>
              </w:r>
            </w:del>
          </w:ins>
          <w:hyperlink w:anchor="__RefHeading___Toc19709432">
            <w:del w:id="1392" w:author="33926_CR0019r1_SCAS_5G_(Rel-16)" w:date="2019-09-19T10:58:00Z">
              <w:r>
                <w:rPr>
                  <w:rStyle w:val="IndexLink"/>
                </w:rPr>
                <w:delText>10</w:delText>
              </w:r>
            </w:del>
          </w:hyperlink>
        </w:p>
        <w:p>
          <w:pPr>
            <w:pStyle w:val="Contents1"/>
            <w:rPr>
              <w:rFonts w:ascii="Calibri" w:hAnsi="Calibri" w:eastAsia="Times New Roman" w:cs="Calibri"/>
              <w:szCs w:val="22"/>
              <w:lang w:val="en-US" w:eastAsia="en-US"/>
              <w:del w:id="1402" w:author="33926_CR0019r1_SCAS_5G_(Rel-16)" w:date="2019-09-19T10:58:00Z"/>
            </w:rPr>
          </w:pPr>
          <w:ins w:id="1394" w:author="33926_CR0027r1_SCAS_5G_(Rel-16)" w:date="2019-09-18T14:30:00Z">
            <w:del w:id="1395" w:author="33926_CR0019r1_SCAS_5G_(Rel-16)" w:date="2019-09-19T10:58:00Z">
              <w:r>
                <w:rPr/>
                <w:delText>4</w:delText>
              </w:r>
            </w:del>
          </w:ins>
          <w:ins w:id="1396" w:author="33926_CR0019r1_SCAS_5G_(Rel-16)" w:date="2019-09-19T10:58:00Z">
            <w:r>
              <w:rPr>
                <w:rFonts w:eastAsia="Times New Roman" w:cs="Calibri" w:ascii="Calibri" w:hAnsi="Calibri"/>
                <w:szCs w:val="22"/>
                <w:lang w:val="en-US" w:eastAsia="en-US"/>
              </w:rPr>
              <w:tab/>
            </w:r>
          </w:ins>
          <w:ins w:id="1397" w:author="33926_CR0027r1_SCAS_5G_(Rel-16)" w:date="2019-09-18T14:30:00Z">
            <w:del w:id="1398" w:author="33926_CR0019r1_SCAS_5G_(Rel-16)" w:date="2019-09-19T10:58:00Z">
              <w:r>
                <w:rPr>
                  <w:rFonts w:eastAsia="Times New Roman" w:cs="Calibri" w:ascii="Calibri" w:hAnsi="Calibri"/>
                  <w:szCs w:val="22"/>
                  <w:lang w:val="en-US" w:eastAsia="en-US"/>
                </w:rPr>
                <w:tab/>
              </w:r>
            </w:del>
          </w:ins>
          <w:ins w:id="1399" w:author="33926_CR0027r1_SCAS_5G_(Rel-16)" w:date="2019-09-18T14:30:00Z">
            <w:del w:id="1400" w:author="33926_CR0019r1_SCAS_5G_(Rel-16)" w:date="2019-09-19T10:58:00Z">
              <w:r>
                <w:rPr/>
                <w:delText>Generic Network Product (GNP) class description</w:delText>
                <w:tab/>
              </w:r>
            </w:del>
          </w:ins>
          <w:hyperlink w:anchor="__RefHeading___Toc19709433">
            <w:del w:id="1401" w:author="33926_CR0019r1_SCAS_5G_(Rel-16)" w:date="2019-09-19T10:58:00Z">
              <w:r>
                <w:rPr>
                  <w:rStyle w:val="IndexLink"/>
                </w:rPr>
                <w:delText>11</w:delText>
              </w:r>
            </w:del>
          </w:hyperlink>
        </w:p>
        <w:p>
          <w:pPr>
            <w:pStyle w:val="Contents1"/>
            <w:rPr>
              <w:rFonts w:ascii="Calibri" w:hAnsi="Calibri" w:eastAsia="Times New Roman" w:cs="Calibri"/>
              <w:sz w:val="22"/>
              <w:szCs w:val="22"/>
              <w:lang w:val="en-US" w:eastAsia="en-US"/>
              <w:del w:id="1410" w:author="33926_CR0019r1_SCAS_5G_(Rel-16)" w:date="2019-09-19T10:58:00Z"/>
            </w:rPr>
          </w:pPr>
          <w:ins w:id="1403" w:author="33926_CR0027r1_SCAS_5G_(Rel-16)" w:date="2019-09-18T14:30:00Z">
            <w:del w:id="1404" w:author="33926_CR0019r1_SCAS_5G_(Rel-16)" w:date="2019-09-19T10:58:00Z">
              <w:r>
                <w:rPr/>
                <w:delText>4.1</w:delText>
              </w:r>
            </w:del>
          </w:ins>
          <w:ins w:id="1405" w:author="33926_CR0027r1_SCAS_5G_(Rel-16)" w:date="2019-09-18T14:30:00Z">
            <w:del w:id="1406" w:author="33926_CR0019r1_SCAS_5G_(Rel-16)" w:date="2019-09-19T10:58:00Z">
              <w:r>
                <w:rPr>
                  <w:rFonts w:eastAsia="Times New Roman" w:cs="Calibri" w:ascii="Calibri" w:hAnsi="Calibri"/>
                  <w:sz w:val="22"/>
                  <w:szCs w:val="22"/>
                  <w:lang w:val="en-US" w:eastAsia="en-US"/>
                </w:rPr>
                <w:tab/>
              </w:r>
            </w:del>
          </w:ins>
          <w:ins w:id="1407" w:author="33926_CR0027r1_SCAS_5G_(Rel-16)" w:date="2019-09-18T14:30:00Z">
            <w:del w:id="1408" w:author="33926_CR0019r1_SCAS_5G_(Rel-16)" w:date="2019-09-19T10:58:00Z">
              <w:r>
                <w:rPr/>
                <w:delText>Overview</w:delText>
                <w:tab/>
              </w:r>
            </w:del>
          </w:ins>
          <w:hyperlink w:anchor="__RefHeading___Toc19709434">
            <w:del w:id="1409" w:author="33926_CR0019r1_SCAS_5G_(Rel-16)" w:date="2019-09-19T10:58:00Z">
              <w:r>
                <w:rPr>
                  <w:rStyle w:val="IndexLink"/>
                </w:rPr>
                <w:delText>11</w:delText>
              </w:r>
            </w:del>
          </w:hyperlink>
        </w:p>
        <w:p>
          <w:pPr>
            <w:pStyle w:val="Contents1"/>
            <w:rPr>
              <w:rFonts w:ascii="Calibri" w:hAnsi="Calibri" w:eastAsia="Times New Roman" w:cs="Calibri"/>
              <w:sz w:val="22"/>
              <w:szCs w:val="22"/>
              <w:lang w:val="en-US" w:eastAsia="en-US"/>
              <w:del w:id="1418" w:author="33926_CR0019r1_SCAS_5G_(Rel-16)" w:date="2019-09-19T10:58:00Z"/>
            </w:rPr>
          </w:pPr>
          <w:ins w:id="1411" w:author="33926_CR0027r1_SCAS_5G_(Rel-16)" w:date="2019-09-18T14:30:00Z">
            <w:del w:id="1412" w:author="33926_CR0019r1_SCAS_5G_(Rel-16)" w:date="2019-09-19T10:58:00Z">
              <w:r>
                <w:rPr/>
                <w:delText xml:space="preserve">4.2 </w:delText>
              </w:r>
            </w:del>
          </w:ins>
          <w:ins w:id="1413" w:author="33926_CR0027r1_SCAS_5G_(Rel-16)" w:date="2019-09-18T14:30:00Z">
            <w:del w:id="1414" w:author="33926_CR0019r1_SCAS_5G_(Rel-16)" w:date="2019-09-19T10:58:00Z">
              <w:r>
                <w:rPr>
                  <w:rFonts w:eastAsia="Times New Roman" w:cs="Calibri" w:ascii="Calibri" w:hAnsi="Calibri"/>
                  <w:sz w:val="22"/>
                  <w:szCs w:val="22"/>
                  <w:lang w:val="en-US" w:eastAsia="en-US"/>
                </w:rPr>
                <w:tab/>
              </w:r>
            </w:del>
          </w:ins>
          <w:ins w:id="1415" w:author="33926_CR0027r1_SCAS_5G_(Rel-16)" w:date="2019-09-18T14:30:00Z">
            <w:del w:id="1416" w:author="33926_CR0019r1_SCAS_5G_(Rel-16)" w:date="2019-09-19T10:58:00Z">
              <w:r>
                <w:rPr/>
                <w:delText>Minimum set of functions defining the GNP class</w:delText>
                <w:tab/>
              </w:r>
            </w:del>
          </w:ins>
          <w:hyperlink w:anchor="__RefHeading___Toc19709435">
            <w:del w:id="1417" w:author="33926_CR0019r1_SCAS_5G_(Rel-16)" w:date="2019-09-19T10:58:00Z">
              <w:r>
                <w:rPr>
                  <w:rStyle w:val="IndexLink"/>
                </w:rPr>
                <w:delText>12</w:delText>
              </w:r>
            </w:del>
          </w:hyperlink>
        </w:p>
        <w:p>
          <w:pPr>
            <w:pStyle w:val="Contents1"/>
            <w:rPr>
              <w:rFonts w:ascii="Calibri" w:hAnsi="Calibri" w:eastAsia="Times New Roman" w:cs="Calibri"/>
              <w:sz w:val="22"/>
              <w:szCs w:val="22"/>
              <w:lang w:val="en-US" w:eastAsia="en-US"/>
              <w:del w:id="1426" w:author="33926_CR0019r1_SCAS_5G_(Rel-16)" w:date="2019-09-19T10:58:00Z"/>
            </w:rPr>
          </w:pPr>
          <w:ins w:id="1419" w:author="33926_CR0027r1_SCAS_5G_(Rel-16)" w:date="2019-09-18T14:30:00Z">
            <w:del w:id="1420" w:author="33926_CR0019r1_SCAS_5G_(Rel-16)" w:date="2019-09-19T10:58:00Z">
              <w:r>
                <w:rPr/>
                <w:delText>4.3</w:delText>
              </w:r>
            </w:del>
          </w:ins>
          <w:ins w:id="1421" w:author="33926_CR0027r1_SCAS_5G_(Rel-16)" w:date="2019-09-18T14:30:00Z">
            <w:del w:id="1422" w:author="33926_CR0019r1_SCAS_5G_(Rel-16)" w:date="2019-09-19T10:58:00Z">
              <w:r>
                <w:rPr>
                  <w:rFonts w:eastAsia="Times New Roman" w:cs="Calibri" w:ascii="Calibri" w:hAnsi="Calibri"/>
                  <w:sz w:val="22"/>
                  <w:szCs w:val="22"/>
                  <w:lang w:val="en-US" w:eastAsia="en-US"/>
                </w:rPr>
                <w:tab/>
              </w:r>
            </w:del>
          </w:ins>
          <w:ins w:id="1423" w:author="33926_CR0027r1_SCAS_5G_(Rel-16)" w:date="2019-09-18T14:30:00Z">
            <w:del w:id="1424" w:author="33926_CR0019r1_SCAS_5G_(Rel-16)" w:date="2019-09-19T10:58:00Z">
              <w:r>
                <w:rPr/>
                <w:delText>Generic network product model</w:delText>
                <w:tab/>
              </w:r>
            </w:del>
          </w:ins>
          <w:hyperlink w:anchor="__RefHeading___Toc19709436">
            <w:del w:id="1425" w:author="33926_CR0019r1_SCAS_5G_(Rel-16)" w:date="2019-09-19T10:58:00Z">
              <w:r>
                <w:rPr>
                  <w:rStyle w:val="IndexLink"/>
                </w:rPr>
                <w:delText>12</w:delText>
              </w:r>
            </w:del>
          </w:hyperlink>
        </w:p>
        <w:p>
          <w:pPr>
            <w:pStyle w:val="Contents1"/>
            <w:rPr>
              <w:rFonts w:ascii="Calibri" w:hAnsi="Calibri" w:eastAsia="Times New Roman" w:cs="Calibri"/>
              <w:sz w:val="22"/>
              <w:szCs w:val="22"/>
              <w:lang w:val="en-US" w:eastAsia="en-US"/>
              <w:del w:id="1434" w:author="33926_CR0019r1_SCAS_5G_(Rel-16)" w:date="2019-09-19T10:58:00Z"/>
            </w:rPr>
          </w:pPr>
          <w:ins w:id="1427" w:author="33926_CR0027r1_SCAS_5G_(Rel-16)" w:date="2019-09-18T14:30:00Z">
            <w:del w:id="1428" w:author="33926_CR0019r1_SCAS_5G_(Rel-16)" w:date="2019-09-19T10:58:00Z">
              <w:r>
                <w:rPr/>
                <w:delText xml:space="preserve">4.3.1 </w:delText>
              </w:r>
            </w:del>
          </w:ins>
          <w:ins w:id="1429" w:author="33926_CR0027r1_SCAS_5G_(Rel-16)" w:date="2019-09-18T14:30:00Z">
            <w:del w:id="1430" w:author="33926_CR0019r1_SCAS_5G_(Rel-16)" w:date="2019-09-19T10:58:00Z">
              <w:r>
                <w:rPr>
                  <w:rFonts w:eastAsia="Times New Roman" w:cs="Calibri" w:ascii="Calibri" w:hAnsi="Calibri"/>
                  <w:sz w:val="22"/>
                  <w:szCs w:val="22"/>
                  <w:lang w:val="en-US" w:eastAsia="en-US"/>
                </w:rPr>
                <w:tab/>
              </w:r>
            </w:del>
          </w:ins>
          <w:ins w:id="1431" w:author="33926_CR0027r1_SCAS_5G_(Rel-16)" w:date="2019-09-18T14:30:00Z">
            <w:del w:id="1432" w:author="33926_CR0019r1_SCAS_5G_(Rel-16)" w:date="2019-09-19T10:58:00Z">
              <w:r>
                <w:rPr/>
                <w:delText>Generic network product model overview</w:delText>
                <w:tab/>
              </w:r>
            </w:del>
          </w:ins>
          <w:hyperlink w:anchor="__RefHeading___Toc19709437">
            <w:del w:id="1433" w:author="33926_CR0019r1_SCAS_5G_(Rel-16)" w:date="2019-09-19T10:58:00Z">
              <w:r>
                <w:rPr>
                  <w:rStyle w:val="IndexLink"/>
                </w:rPr>
                <w:delText>12</w:delText>
              </w:r>
            </w:del>
          </w:hyperlink>
        </w:p>
        <w:p>
          <w:pPr>
            <w:pStyle w:val="Contents1"/>
            <w:rPr>
              <w:rFonts w:ascii="Calibri" w:hAnsi="Calibri" w:eastAsia="Times New Roman" w:cs="Calibri"/>
              <w:sz w:val="22"/>
              <w:szCs w:val="22"/>
              <w:lang w:val="en-US" w:eastAsia="en-US"/>
              <w:del w:id="1442" w:author="33926_CR0019r1_SCAS_5G_(Rel-16)" w:date="2019-09-19T10:58:00Z"/>
            </w:rPr>
          </w:pPr>
          <w:ins w:id="1435" w:author="33926_CR0027r1_SCAS_5G_(Rel-16)" w:date="2019-09-18T14:30:00Z">
            <w:del w:id="1436" w:author="33926_CR0019r1_SCAS_5G_(Rel-16)" w:date="2019-09-19T10:58:00Z">
              <w:r>
                <w:rPr/>
                <w:delText xml:space="preserve">4.3.2 </w:delText>
              </w:r>
            </w:del>
          </w:ins>
          <w:ins w:id="1437" w:author="33926_CR0027r1_SCAS_5G_(Rel-16)" w:date="2019-09-18T14:30:00Z">
            <w:del w:id="1438" w:author="33926_CR0019r1_SCAS_5G_(Rel-16)" w:date="2019-09-19T10:58:00Z">
              <w:r>
                <w:rPr>
                  <w:rFonts w:eastAsia="Times New Roman" w:cs="Calibri" w:ascii="Calibri" w:hAnsi="Calibri"/>
                  <w:sz w:val="22"/>
                  <w:szCs w:val="22"/>
                  <w:lang w:val="en-US" w:eastAsia="en-US"/>
                </w:rPr>
                <w:tab/>
              </w:r>
            </w:del>
          </w:ins>
          <w:ins w:id="1439" w:author="33926_CR0027r1_SCAS_5G_(Rel-16)" w:date="2019-09-18T14:30:00Z">
            <w:del w:id="1440" w:author="33926_CR0019r1_SCAS_5G_(Rel-16)" w:date="2019-09-19T10:58:00Z">
              <w:r>
                <w:rPr/>
                <w:delText>Functions defined by 3GPP</w:delText>
                <w:tab/>
              </w:r>
            </w:del>
          </w:ins>
          <w:hyperlink w:anchor="__RefHeading___Toc19709438">
            <w:del w:id="1441" w:author="33926_CR0019r1_SCAS_5G_(Rel-16)" w:date="2019-09-19T10:58:00Z">
              <w:r>
                <w:rPr>
                  <w:rStyle w:val="IndexLink"/>
                </w:rPr>
                <w:delText>12</w:delText>
              </w:r>
            </w:del>
          </w:hyperlink>
        </w:p>
        <w:p>
          <w:pPr>
            <w:pStyle w:val="Contents1"/>
            <w:rPr>
              <w:rFonts w:ascii="Calibri" w:hAnsi="Calibri" w:eastAsia="Times New Roman" w:cs="Calibri"/>
              <w:sz w:val="22"/>
              <w:szCs w:val="22"/>
              <w:lang w:val="en-US" w:eastAsia="en-US"/>
              <w:del w:id="1450" w:author="33926_CR0019r1_SCAS_5G_(Rel-16)" w:date="2019-09-19T10:58:00Z"/>
            </w:rPr>
          </w:pPr>
          <w:ins w:id="1443" w:author="33926_CR0027r1_SCAS_5G_(Rel-16)" w:date="2019-09-18T14:30:00Z">
            <w:del w:id="1444" w:author="33926_CR0019r1_SCAS_5G_(Rel-16)" w:date="2019-09-19T10:58:00Z">
              <w:r>
                <w:rPr/>
                <w:delText xml:space="preserve">4.3.3 </w:delText>
              </w:r>
            </w:del>
          </w:ins>
          <w:ins w:id="1445" w:author="33926_CR0027r1_SCAS_5G_(Rel-16)" w:date="2019-09-18T14:30:00Z">
            <w:del w:id="1446" w:author="33926_CR0019r1_SCAS_5G_(Rel-16)" w:date="2019-09-19T10:58:00Z">
              <w:r>
                <w:rPr>
                  <w:rFonts w:eastAsia="Times New Roman" w:cs="Calibri" w:ascii="Calibri" w:hAnsi="Calibri"/>
                  <w:sz w:val="22"/>
                  <w:szCs w:val="22"/>
                  <w:lang w:val="en-US" w:eastAsia="en-US"/>
                </w:rPr>
                <w:tab/>
              </w:r>
            </w:del>
          </w:ins>
          <w:ins w:id="1447" w:author="33926_CR0027r1_SCAS_5G_(Rel-16)" w:date="2019-09-18T14:30:00Z">
            <w:del w:id="1448" w:author="33926_CR0019r1_SCAS_5G_(Rel-16)" w:date="2019-09-19T10:58:00Z">
              <w:r>
                <w:rPr/>
                <w:delText>Other functions</w:delText>
                <w:tab/>
              </w:r>
            </w:del>
          </w:ins>
          <w:hyperlink w:anchor="__RefHeading___Toc19709439">
            <w:del w:id="1449" w:author="33926_CR0019r1_SCAS_5G_(Rel-16)" w:date="2019-09-19T10:58:00Z">
              <w:r>
                <w:rPr>
                  <w:rStyle w:val="IndexLink"/>
                </w:rPr>
                <w:delText>12</w:delText>
              </w:r>
            </w:del>
          </w:hyperlink>
        </w:p>
        <w:p>
          <w:pPr>
            <w:pStyle w:val="Contents1"/>
            <w:rPr>
              <w:rFonts w:ascii="Calibri" w:hAnsi="Calibri" w:eastAsia="Times New Roman" w:cs="Calibri"/>
              <w:sz w:val="22"/>
              <w:szCs w:val="22"/>
              <w:lang w:val="en-US" w:eastAsia="en-US"/>
              <w:del w:id="1458" w:author="33926_CR0019r1_SCAS_5G_(Rel-16)" w:date="2019-09-19T10:58:00Z"/>
            </w:rPr>
          </w:pPr>
          <w:ins w:id="1451" w:author="33926_CR0027r1_SCAS_5G_(Rel-16)" w:date="2019-09-18T14:30:00Z">
            <w:del w:id="1452" w:author="33926_CR0019r1_SCAS_5G_(Rel-16)" w:date="2019-09-19T10:58:00Z">
              <w:r>
                <w:rPr/>
                <w:delText xml:space="preserve">4.3.4 </w:delText>
              </w:r>
            </w:del>
          </w:ins>
          <w:ins w:id="1453" w:author="33926_CR0027r1_SCAS_5G_(Rel-16)" w:date="2019-09-18T14:30:00Z">
            <w:del w:id="1454" w:author="33926_CR0019r1_SCAS_5G_(Rel-16)" w:date="2019-09-19T10:58:00Z">
              <w:r>
                <w:rPr>
                  <w:rFonts w:eastAsia="Times New Roman" w:cs="Calibri" w:ascii="Calibri" w:hAnsi="Calibri"/>
                  <w:sz w:val="22"/>
                  <w:szCs w:val="22"/>
                  <w:lang w:val="en-US" w:eastAsia="en-US"/>
                </w:rPr>
                <w:tab/>
              </w:r>
            </w:del>
          </w:ins>
          <w:ins w:id="1455" w:author="33926_CR0027r1_SCAS_5G_(Rel-16)" w:date="2019-09-18T14:30:00Z">
            <w:del w:id="1456" w:author="33926_CR0019r1_SCAS_5G_(Rel-16)" w:date="2019-09-19T10:58:00Z">
              <w:r>
                <w:rPr/>
                <w:delText>Operating System (OS)</w:delText>
                <w:tab/>
              </w:r>
            </w:del>
          </w:ins>
          <w:hyperlink w:anchor="__RefHeading___Toc19709440">
            <w:del w:id="1457" w:author="33926_CR0019r1_SCAS_5G_(Rel-16)" w:date="2019-09-19T10:58:00Z">
              <w:r>
                <w:rPr>
                  <w:rStyle w:val="IndexLink"/>
                </w:rPr>
                <w:delText>12</w:delText>
              </w:r>
            </w:del>
          </w:hyperlink>
        </w:p>
        <w:p>
          <w:pPr>
            <w:pStyle w:val="Contents1"/>
            <w:rPr>
              <w:rFonts w:ascii="Calibri" w:hAnsi="Calibri" w:eastAsia="Times New Roman" w:cs="Calibri"/>
              <w:sz w:val="22"/>
              <w:szCs w:val="22"/>
              <w:lang w:val="en-US" w:eastAsia="en-US"/>
              <w:del w:id="1466" w:author="33926_CR0019r1_SCAS_5G_(Rel-16)" w:date="2019-09-19T10:58:00Z"/>
            </w:rPr>
          </w:pPr>
          <w:ins w:id="1459" w:author="33926_CR0027r1_SCAS_5G_(Rel-16)" w:date="2019-09-18T14:30:00Z">
            <w:del w:id="1460" w:author="33926_CR0019r1_SCAS_5G_(Rel-16)" w:date="2019-09-19T10:58:00Z">
              <w:r>
                <w:rPr/>
                <w:delText xml:space="preserve">4.3.5 </w:delText>
              </w:r>
            </w:del>
          </w:ins>
          <w:ins w:id="1461" w:author="33926_CR0027r1_SCAS_5G_(Rel-16)" w:date="2019-09-18T14:30:00Z">
            <w:del w:id="1462" w:author="33926_CR0019r1_SCAS_5G_(Rel-16)" w:date="2019-09-19T10:58:00Z">
              <w:r>
                <w:rPr>
                  <w:rFonts w:eastAsia="Times New Roman" w:cs="Calibri" w:ascii="Calibri" w:hAnsi="Calibri"/>
                  <w:sz w:val="22"/>
                  <w:szCs w:val="22"/>
                  <w:lang w:val="en-US" w:eastAsia="en-US"/>
                </w:rPr>
                <w:tab/>
              </w:r>
            </w:del>
          </w:ins>
          <w:ins w:id="1463" w:author="33926_CR0027r1_SCAS_5G_(Rel-16)" w:date="2019-09-18T14:30:00Z">
            <w:del w:id="1464" w:author="33926_CR0019r1_SCAS_5G_(Rel-16)" w:date="2019-09-19T10:58:00Z">
              <w:r>
                <w:rPr/>
                <w:delText>Hardware</w:delText>
                <w:tab/>
              </w:r>
            </w:del>
          </w:ins>
          <w:hyperlink w:anchor="__RefHeading___Toc19709441">
            <w:del w:id="1465" w:author="33926_CR0019r1_SCAS_5G_(Rel-16)" w:date="2019-09-19T10:58:00Z">
              <w:r>
                <w:rPr>
                  <w:rStyle w:val="IndexLink"/>
                </w:rPr>
                <w:delText>12</w:delText>
              </w:r>
            </w:del>
          </w:hyperlink>
        </w:p>
        <w:p>
          <w:pPr>
            <w:pStyle w:val="Contents1"/>
            <w:rPr>
              <w:rFonts w:ascii="Calibri" w:hAnsi="Calibri" w:eastAsia="Times New Roman" w:cs="Calibri"/>
              <w:sz w:val="22"/>
              <w:szCs w:val="22"/>
              <w:lang w:val="en-US" w:eastAsia="en-US"/>
              <w:del w:id="1474" w:author="33926_CR0019r1_SCAS_5G_(Rel-16)" w:date="2019-09-19T10:58:00Z"/>
            </w:rPr>
          </w:pPr>
          <w:ins w:id="1467" w:author="33926_CR0027r1_SCAS_5G_(Rel-16)" w:date="2019-09-18T14:30:00Z">
            <w:del w:id="1468" w:author="33926_CR0019r1_SCAS_5G_(Rel-16)" w:date="2019-09-19T10:58:00Z">
              <w:r>
                <w:rPr/>
                <w:delText xml:space="preserve">4.3.6 </w:delText>
              </w:r>
            </w:del>
          </w:ins>
          <w:ins w:id="1469" w:author="33926_CR0027r1_SCAS_5G_(Rel-16)" w:date="2019-09-18T14:30:00Z">
            <w:del w:id="1470" w:author="33926_CR0019r1_SCAS_5G_(Rel-16)" w:date="2019-09-19T10:58:00Z">
              <w:r>
                <w:rPr>
                  <w:rFonts w:eastAsia="Times New Roman" w:cs="Calibri" w:ascii="Calibri" w:hAnsi="Calibri"/>
                  <w:sz w:val="22"/>
                  <w:szCs w:val="22"/>
                  <w:lang w:val="en-US" w:eastAsia="en-US"/>
                </w:rPr>
                <w:tab/>
              </w:r>
            </w:del>
          </w:ins>
          <w:ins w:id="1471" w:author="33926_CR0027r1_SCAS_5G_(Rel-16)" w:date="2019-09-18T14:30:00Z">
            <w:del w:id="1472" w:author="33926_CR0019r1_SCAS_5G_(Rel-16)" w:date="2019-09-19T10:58:00Z">
              <w:r>
                <w:rPr/>
                <w:delText>Interfaces</w:delText>
                <w:tab/>
              </w:r>
            </w:del>
          </w:ins>
          <w:hyperlink w:anchor="__RefHeading___Toc19709442">
            <w:del w:id="1473" w:author="33926_CR0019r1_SCAS_5G_(Rel-16)" w:date="2019-09-19T10:58:00Z">
              <w:r>
                <w:rPr>
                  <w:rStyle w:val="IndexLink"/>
                </w:rPr>
                <w:delText>13</w:delText>
              </w:r>
            </w:del>
          </w:hyperlink>
        </w:p>
        <w:p>
          <w:pPr>
            <w:pStyle w:val="Contents1"/>
            <w:rPr>
              <w:rFonts w:ascii="Calibri" w:hAnsi="Calibri" w:eastAsia="Times New Roman" w:cs="Calibri"/>
              <w:sz w:val="22"/>
              <w:szCs w:val="22"/>
              <w:lang w:val="en-US" w:eastAsia="en-US"/>
              <w:del w:id="1482" w:author="33926_CR0019r1_SCAS_5G_(Rel-16)" w:date="2019-09-19T10:58:00Z"/>
            </w:rPr>
          </w:pPr>
          <w:ins w:id="1475" w:author="33926_CR0027r1_SCAS_5G_(Rel-16)" w:date="2019-09-18T14:30:00Z">
            <w:del w:id="1476" w:author="33926_CR0019r1_SCAS_5G_(Rel-16)" w:date="2019-09-19T10:58:00Z">
              <w:r>
                <w:rPr/>
                <w:delText xml:space="preserve">4.4 </w:delText>
              </w:r>
            </w:del>
          </w:ins>
          <w:ins w:id="1477" w:author="33926_CR0027r1_SCAS_5G_(Rel-16)" w:date="2019-09-18T14:30:00Z">
            <w:del w:id="1478" w:author="33926_CR0019r1_SCAS_5G_(Rel-16)" w:date="2019-09-19T10:58:00Z">
              <w:r>
                <w:rPr>
                  <w:rFonts w:eastAsia="Times New Roman" w:cs="Calibri" w:ascii="Calibri" w:hAnsi="Calibri"/>
                  <w:sz w:val="22"/>
                  <w:szCs w:val="22"/>
                  <w:lang w:val="en-US" w:eastAsia="en-US"/>
                </w:rPr>
                <w:tab/>
              </w:r>
            </w:del>
          </w:ins>
          <w:ins w:id="1479" w:author="33926_CR0027r1_SCAS_5G_(Rel-16)" w:date="2019-09-18T14:30:00Z">
            <w:del w:id="1480" w:author="33926_CR0019r1_SCAS_5G_(Rel-16)" w:date="2019-09-19T10:58:00Z">
              <w:r>
                <w:rPr/>
                <w:delText>Scope of the present document</w:delText>
                <w:tab/>
              </w:r>
            </w:del>
          </w:ins>
          <w:hyperlink w:anchor="__RefHeading___Toc19709443">
            <w:del w:id="1481" w:author="33926_CR0019r1_SCAS_5G_(Rel-16)" w:date="2019-09-19T10:58:00Z">
              <w:r>
                <w:rPr>
                  <w:rStyle w:val="IndexLink"/>
                </w:rPr>
                <w:delText>13</w:delText>
              </w:r>
            </w:del>
          </w:hyperlink>
        </w:p>
        <w:p>
          <w:pPr>
            <w:pStyle w:val="Contents1"/>
            <w:rPr>
              <w:rFonts w:ascii="Calibri" w:hAnsi="Calibri" w:eastAsia="Times New Roman" w:cs="Calibri"/>
              <w:sz w:val="22"/>
              <w:szCs w:val="22"/>
              <w:lang w:val="en-US" w:eastAsia="en-US"/>
              <w:del w:id="1490" w:author="33926_CR0019r1_SCAS_5G_(Rel-16)" w:date="2019-09-19T10:58:00Z"/>
            </w:rPr>
          </w:pPr>
          <w:ins w:id="1483" w:author="33926_CR0027r1_SCAS_5G_(Rel-16)" w:date="2019-09-18T14:30:00Z">
            <w:del w:id="1484" w:author="33926_CR0019r1_SCAS_5G_(Rel-16)" w:date="2019-09-19T10:58:00Z">
              <w:r>
                <w:rPr/>
                <w:delText xml:space="preserve">4.4.1 </w:delText>
              </w:r>
            </w:del>
          </w:ins>
          <w:ins w:id="1485" w:author="33926_CR0027r1_SCAS_5G_(Rel-16)" w:date="2019-09-18T14:30:00Z">
            <w:del w:id="1486" w:author="33926_CR0019r1_SCAS_5G_(Rel-16)" w:date="2019-09-19T10:58:00Z">
              <w:r>
                <w:rPr>
                  <w:rFonts w:eastAsia="Times New Roman" w:cs="Calibri" w:ascii="Calibri" w:hAnsi="Calibri"/>
                  <w:sz w:val="22"/>
                  <w:szCs w:val="22"/>
                  <w:lang w:val="en-US" w:eastAsia="en-US"/>
                </w:rPr>
                <w:tab/>
              </w:r>
            </w:del>
          </w:ins>
          <w:ins w:id="1487" w:author="33926_CR0027r1_SCAS_5G_(Rel-16)" w:date="2019-09-18T14:30:00Z">
            <w:del w:id="1488" w:author="33926_CR0019r1_SCAS_5G_(Rel-16)" w:date="2019-09-19T10:58:00Z">
              <w:r>
                <w:rPr/>
                <w:delText>Introduction</w:delText>
                <w:tab/>
              </w:r>
            </w:del>
          </w:ins>
          <w:hyperlink w:anchor="__RefHeading___Toc19709444">
            <w:del w:id="1489" w:author="33926_CR0019r1_SCAS_5G_(Rel-16)" w:date="2019-09-19T10:58:00Z">
              <w:r>
                <w:rPr>
                  <w:rStyle w:val="IndexLink"/>
                </w:rPr>
                <w:delText>13</w:delText>
              </w:r>
            </w:del>
          </w:hyperlink>
        </w:p>
        <w:p>
          <w:pPr>
            <w:pStyle w:val="Contents1"/>
            <w:rPr>
              <w:rFonts w:ascii="Calibri" w:hAnsi="Calibri" w:eastAsia="Times New Roman" w:cs="Calibri"/>
              <w:sz w:val="22"/>
              <w:szCs w:val="22"/>
              <w:lang w:val="en-US" w:eastAsia="en-US"/>
              <w:del w:id="1498" w:author="33926_CR0019r1_SCAS_5G_(Rel-16)" w:date="2019-09-19T10:58:00Z"/>
            </w:rPr>
          </w:pPr>
          <w:ins w:id="1491" w:author="33926_CR0027r1_SCAS_5G_(Rel-16)" w:date="2019-09-18T14:30:00Z">
            <w:del w:id="1492" w:author="33926_CR0019r1_SCAS_5G_(Rel-16)" w:date="2019-09-19T10:58:00Z">
              <w:r>
                <w:rPr/>
                <w:delText xml:space="preserve">4.4.2 </w:delText>
              </w:r>
            </w:del>
          </w:ins>
          <w:ins w:id="1493" w:author="33926_CR0027r1_SCAS_5G_(Rel-16)" w:date="2019-09-18T14:30:00Z">
            <w:del w:id="1494" w:author="33926_CR0019r1_SCAS_5G_(Rel-16)" w:date="2019-09-19T10:58:00Z">
              <w:r>
                <w:rPr>
                  <w:rFonts w:eastAsia="Times New Roman" w:cs="Calibri" w:ascii="Calibri" w:hAnsi="Calibri"/>
                  <w:sz w:val="22"/>
                  <w:szCs w:val="22"/>
                  <w:lang w:val="en-US" w:eastAsia="en-US"/>
                </w:rPr>
                <w:tab/>
              </w:r>
            </w:del>
          </w:ins>
          <w:ins w:id="1495" w:author="33926_CR0027r1_SCAS_5G_(Rel-16)" w:date="2019-09-18T14:30:00Z">
            <w:del w:id="1496" w:author="33926_CR0019r1_SCAS_5G_(Rel-16)" w:date="2019-09-19T10:58:00Z">
              <w:r>
                <w:rPr/>
                <w:delText>Scope regarding GNP functions defined by 3GPP</w:delText>
                <w:tab/>
              </w:r>
            </w:del>
          </w:ins>
          <w:hyperlink w:anchor="__RefHeading___Toc19709445">
            <w:del w:id="1497" w:author="33926_CR0019r1_SCAS_5G_(Rel-16)" w:date="2019-09-19T10:58:00Z">
              <w:r>
                <w:rPr>
                  <w:rStyle w:val="IndexLink"/>
                </w:rPr>
                <w:delText>14</w:delText>
              </w:r>
            </w:del>
          </w:hyperlink>
        </w:p>
        <w:p>
          <w:pPr>
            <w:pStyle w:val="Contents1"/>
            <w:rPr>
              <w:rFonts w:ascii="Calibri" w:hAnsi="Calibri" w:eastAsia="Times New Roman" w:cs="Calibri"/>
              <w:sz w:val="22"/>
              <w:szCs w:val="22"/>
              <w:lang w:val="en-US" w:eastAsia="en-US"/>
              <w:del w:id="1506" w:author="33926_CR0019r1_SCAS_5G_(Rel-16)" w:date="2019-09-19T10:58:00Z"/>
            </w:rPr>
          </w:pPr>
          <w:ins w:id="1499" w:author="33926_CR0027r1_SCAS_5G_(Rel-16)" w:date="2019-09-18T14:30:00Z">
            <w:del w:id="1500" w:author="33926_CR0019r1_SCAS_5G_(Rel-16)" w:date="2019-09-19T10:58:00Z">
              <w:r>
                <w:rPr/>
                <w:delText xml:space="preserve">4.4.3 </w:delText>
              </w:r>
            </w:del>
          </w:ins>
          <w:ins w:id="1501" w:author="33926_CR0027r1_SCAS_5G_(Rel-16)" w:date="2019-09-18T14:30:00Z">
            <w:del w:id="1502" w:author="33926_CR0019r1_SCAS_5G_(Rel-16)" w:date="2019-09-19T10:58:00Z">
              <w:r>
                <w:rPr>
                  <w:rFonts w:eastAsia="Times New Roman" w:cs="Calibri" w:ascii="Calibri" w:hAnsi="Calibri"/>
                  <w:sz w:val="22"/>
                  <w:szCs w:val="22"/>
                  <w:lang w:val="en-US" w:eastAsia="en-US"/>
                </w:rPr>
                <w:tab/>
              </w:r>
            </w:del>
          </w:ins>
          <w:ins w:id="1503" w:author="33926_CR0027r1_SCAS_5G_(Rel-16)" w:date="2019-09-18T14:30:00Z">
            <w:del w:id="1504" w:author="33926_CR0019r1_SCAS_5G_(Rel-16)" w:date="2019-09-19T10:58:00Z">
              <w:r>
                <w:rPr/>
                <w:delText>Scope regarding other functions</w:delText>
                <w:tab/>
              </w:r>
            </w:del>
          </w:ins>
          <w:hyperlink w:anchor="__RefHeading___Toc19709446">
            <w:del w:id="1505" w:author="33926_CR0019r1_SCAS_5G_(Rel-16)" w:date="2019-09-19T10:58:00Z">
              <w:r>
                <w:rPr>
                  <w:rStyle w:val="IndexLink"/>
                </w:rPr>
                <w:delText>14</w:delText>
              </w:r>
            </w:del>
          </w:hyperlink>
        </w:p>
        <w:p>
          <w:pPr>
            <w:pStyle w:val="Contents1"/>
            <w:rPr>
              <w:rFonts w:ascii="Calibri" w:hAnsi="Calibri" w:eastAsia="Times New Roman" w:cs="Calibri"/>
              <w:sz w:val="22"/>
              <w:szCs w:val="22"/>
              <w:lang w:val="en-US" w:eastAsia="en-US"/>
              <w:del w:id="1514" w:author="33926_CR0019r1_SCAS_5G_(Rel-16)" w:date="2019-09-19T10:58:00Z"/>
            </w:rPr>
          </w:pPr>
          <w:ins w:id="1507" w:author="33926_CR0027r1_SCAS_5G_(Rel-16)" w:date="2019-09-18T14:30:00Z">
            <w:del w:id="1508" w:author="33926_CR0019r1_SCAS_5G_(Rel-16)" w:date="2019-09-19T10:58:00Z">
              <w:r>
                <w:rPr/>
                <w:delText xml:space="preserve">4.4.4 </w:delText>
              </w:r>
            </w:del>
          </w:ins>
          <w:ins w:id="1509" w:author="33926_CR0027r1_SCAS_5G_(Rel-16)" w:date="2019-09-18T14:30:00Z">
            <w:del w:id="1510" w:author="33926_CR0019r1_SCAS_5G_(Rel-16)" w:date="2019-09-19T10:58:00Z">
              <w:r>
                <w:rPr>
                  <w:rFonts w:eastAsia="Times New Roman" w:cs="Calibri" w:ascii="Calibri" w:hAnsi="Calibri"/>
                  <w:sz w:val="22"/>
                  <w:szCs w:val="22"/>
                  <w:lang w:val="en-US" w:eastAsia="en-US"/>
                </w:rPr>
                <w:tab/>
              </w:r>
            </w:del>
          </w:ins>
          <w:ins w:id="1511" w:author="33926_CR0027r1_SCAS_5G_(Rel-16)" w:date="2019-09-18T14:30:00Z">
            <w:del w:id="1512" w:author="33926_CR0019r1_SCAS_5G_(Rel-16)" w:date="2019-09-19T10:58:00Z">
              <w:r>
                <w:rPr/>
                <w:delText>Scope regarding Operating System (OS)</w:delText>
                <w:tab/>
              </w:r>
            </w:del>
          </w:ins>
          <w:hyperlink w:anchor="__RefHeading___Toc19709447">
            <w:del w:id="1513" w:author="33926_CR0019r1_SCAS_5G_(Rel-16)" w:date="2019-09-19T10:58:00Z">
              <w:r>
                <w:rPr>
                  <w:rStyle w:val="IndexLink"/>
                </w:rPr>
                <w:delText>14</w:delText>
              </w:r>
            </w:del>
          </w:hyperlink>
        </w:p>
        <w:p>
          <w:pPr>
            <w:pStyle w:val="Contents1"/>
            <w:rPr>
              <w:rFonts w:ascii="Calibri" w:hAnsi="Calibri" w:eastAsia="Times New Roman" w:cs="Calibri"/>
              <w:sz w:val="22"/>
              <w:szCs w:val="22"/>
              <w:lang w:val="en-US" w:eastAsia="en-US"/>
              <w:del w:id="1522" w:author="33926_CR0019r1_SCAS_5G_(Rel-16)" w:date="2019-09-19T10:58:00Z"/>
            </w:rPr>
          </w:pPr>
          <w:ins w:id="1515" w:author="33926_CR0027r1_SCAS_5G_(Rel-16)" w:date="2019-09-18T14:30:00Z">
            <w:del w:id="1516" w:author="33926_CR0019r1_SCAS_5G_(Rel-16)" w:date="2019-09-19T10:58:00Z">
              <w:r>
                <w:rPr/>
                <w:delText xml:space="preserve">4.4.5 </w:delText>
              </w:r>
            </w:del>
          </w:ins>
          <w:ins w:id="1517" w:author="33926_CR0027r1_SCAS_5G_(Rel-16)" w:date="2019-09-18T14:30:00Z">
            <w:del w:id="1518" w:author="33926_CR0019r1_SCAS_5G_(Rel-16)" w:date="2019-09-19T10:58:00Z">
              <w:r>
                <w:rPr>
                  <w:rFonts w:eastAsia="Times New Roman" w:cs="Calibri" w:ascii="Calibri" w:hAnsi="Calibri"/>
                  <w:sz w:val="22"/>
                  <w:szCs w:val="22"/>
                  <w:lang w:val="en-US" w:eastAsia="en-US"/>
                </w:rPr>
                <w:tab/>
              </w:r>
            </w:del>
          </w:ins>
          <w:ins w:id="1519" w:author="33926_CR0027r1_SCAS_5G_(Rel-16)" w:date="2019-09-18T14:30:00Z">
            <w:del w:id="1520" w:author="33926_CR0019r1_SCAS_5G_(Rel-16)" w:date="2019-09-19T10:58:00Z">
              <w:r>
                <w:rPr/>
                <w:delText>Scope regarding hardware</w:delText>
                <w:tab/>
              </w:r>
            </w:del>
          </w:ins>
          <w:hyperlink w:anchor="__RefHeading___Toc19709448">
            <w:del w:id="1521" w:author="33926_CR0019r1_SCAS_5G_(Rel-16)" w:date="2019-09-19T10:58:00Z">
              <w:r>
                <w:rPr>
                  <w:rStyle w:val="IndexLink"/>
                </w:rPr>
                <w:delText>14</w:delText>
              </w:r>
            </w:del>
          </w:hyperlink>
        </w:p>
        <w:p>
          <w:pPr>
            <w:pStyle w:val="Contents1"/>
            <w:rPr>
              <w:rFonts w:ascii="Calibri" w:hAnsi="Calibri" w:eastAsia="Times New Roman" w:cs="Calibri"/>
              <w:sz w:val="22"/>
              <w:szCs w:val="22"/>
              <w:lang w:val="en-US" w:eastAsia="en-US"/>
              <w:del w:id="1530" w:author="33926_CR0019r1_SCAS_5G_(Rel-16)" w:date="2019-09-19T10:58:00Z"/>
            </w:rPr>
          </w:pPr>
          <w:ins w:id="1523" w:author="33926_CR0027r1_SCAS_5G_(Rel-16)" w:date="2019-09-18T14:30:00Z">
            <w:del w:id="1524" w:author="33926_CR0019r1_SCAS_5G_(Rel-16)" w:date="2019-09-19T10:58:00Z">
              <w:r>
                <w:rPr/>
                <w:delText xml:space="preserve">4.4.6 </w:delText>
              </w:r>
            </w:del>
          </w:ins>
          <w:ins w:id="1525" w:author="33926_CR0027r1_SCAS_5G_(Rel-16)" w:date="2019-09-18T14:30:00Z">
            <w:del w:id="1526" w:author="33926_CR0019r1_SCAS_5G_(Rel-16)" w:date="2019-09-19T10:58:00Z">
              <w:r>
                <w:rPr>
                  <w:rFonts w:eastAsia="Times New Roman" w:cs="Calibri" w:ascii="Calibri" w:hAnsi="Calibri"/>
                  <w:sz w:val="22"/>
                  <w:szCs w:val="22"/>
                  <w:lang w:val="en-US" w:eastAsia="en-US"/>
                </w:rPr>
                <w:tab/>
              </w:r>
            </w:del>
          </w:ins>
          <w:ins w:id="1527" w:author="33926_CR0027r1_SCAS_5G_(Rel-16)" w:date="2019-09-18T14:30:00Z">
            <w:del w:id="1528" w:author="33926_CR0019r1_SCAS_5G_(Rel-16)" w:date="2019-09-19T10:58:00Z">
              <w:r>
                <w:rPr/>
                <w:delText>Scope regarding interfaces</w:delText>
                <w:tab/>
              </w:r>
            </w:del>
          </w:ins>
          <w:hyperlink w:anchor="__RefHeading___Toc19709449">
            <w:del w:id="1529" w:author="33926_CR0019r1_SCAS_5G_(Rel-16)" w:date="2019-09-19T10:58:00Z">
              <w:r>
                <w:rPr>
                  <w:rStyle w:val="IndexLink"/>
                </w:rPr>
                <w:delText>14</w:delText>
              </w:r>
            </w:del>
          </w:hyperlink>
        </w:p>
        <w:p>
          <w:pPr>
            <w:pStyle w:val="Contents1"/>
            <w:rPr>
              <w:rFonts w:ascii="Calibri" w:hAnsi="Calibri" w:eastAsia="Times New Roman" w:cs="Calibri"/>
              <w:szCs w:val="22"/>
              <w:lang w:val="en-US" w:eastAsia="en-US"/>
              <w:del w:id="1539" w:author="33926_CR0019r1_SCAS_5G_(Rel-16)" w:date="2019-09-19T10:58:00Z"/>
            </w:rPr>
          </w:pPr>
          <w:ins w:id="1531" w:author="33926_CR0027r1_SCAS_5G_(Rel-16)" w:date="2019-09-18T14:30:00Z">
            <w:del w:id="1532" w:author="33926_CR0019r1_SCAS_5G_(Rel-16)" w:date="2019-09-19T10:58:00Z">
              <w:r>
                <w:rPr/>
                <w:delText>5</w:delText>
              </w:r>
            </w:del>
          </w:ins>
          <w:ins w:id="1533" w:author="33926_CR0019r1_SCAS_5G_(Rel-16)" w:date="2019-09-19T10:58:00Z">
            <w:r>
              <w:rPr>
                <w:rFonts w:eastAsia="Times New Roman" w:cs="Calibri" w:ascii="Calibri" w:hAnsi="Calibri"/>
                <w:szCs w:val="22"/>
                <w:lang w:val="en-US" w:eastAsia="en-US"/>
              </w:rPr>
              <w:tab/>
            </w:r>
          </w:ins>
          <w:ins w:id="1534" w:author="33926_CR0027r1_SCAS_5G_(Rel-16)" w:date="2019-09-18T14:30:00Z">
            <w:del w:id="1535" w:author="33926_CR0019r1_SCAS_5G_(Rel-16)" w:date="2019-09-19T10:58:00Z">
              <w:r>
                <w:rPr>
                  <w:rFonts w:eastAsia="Times New Roman" w:cs="Calibri" w:ascii="Calibri" w:hAnsi="Calibri"/>
                  <w:szCs w:val="22"/>
                  <w:lang w:val="en-US" w:eastAsia="en-US"/>
                </w:rPr>
                <w:tab/>
              </w:r>
            </w:del>
          </w:ins>
          <w:ins w:id="1536" w:author="33926_CR0027r1_SCAS_5G_(Rel-16)" w:date="2019-09-18T14:30:00Z">
            <w:del w:id="1537" w:author="33926_CR0019r1_SCAS_5G_(Rel-16)" w:date="2019-09-19T10:58:00Z">
              <w:r>
                <w:rPr/>
                <w:delText>Generic Assets and Threats</w:delText>
                <w:tab/>
              </w:r>
            </w:del>
          </w:ins>
          <w:hyperlink w:anchor="__RefHeading___Toc19709450">
            <w:del w:id="1538" w:author="33926_CR0019r1_SCAS_5G_(Rel-16)" w:date="2019-09-19T10:58:00Z">
              <w:r>
                <w:rPr>
                  <w:rStyle w:val="IndexLink"/>
                </w:rPr>
                <w:delText>14</w:delText>
              </w:r>
            </w:del>
          </w:hyperlink>
        </w:p>
        <w:p>
          <w:pPr>
            <w:pStyle w:val="Contents1"/>
            <w:rPr>
              <w:rFonts w:ascii="Calibri" w:hAnsi="Calibri" w:eastAsia="Times New Roman" w:cs="Calibri"/>
              <w:sz w:val="22"/>
              <w:szCs w:val="22"/>
              <w:lang w:val="en-US" w:eastAsia="en-US"/>
              <w:del w:id="1547" w:author="33926_CR0019r1_SCAS_5G_(Rel-16)" w:date="2019-09-19T10:58:00Z"/>
            </w:rPr>
          </w:pPr>
          <w:ins w:id="1540" w:author="33926_CR0027r1_SCAS_5G_(Rel-16)" w:date="2019-09-18T14:30:00Z">
            <w:del w:id="1541" w:author="33926_CR0019r1_SCAS_5G_(Rel-16)" w:date="2019-09-19T10:58:00Z">
              <w:r>
                <w:rPr/>
                <w:delText>5.1</w:delText>
              </w:r>
            </w:del>
          </w:ins>
          <w:ins w:id="1542" w:author="33926_CR0027r1_SCAS_5G_(Rel-16)" w:date="2019-09-18T14:30:00Z">
            <w:del w:id="1543" w:author="33926_CR0019r1_SCAS_5G_(Rel-16)" w:date="2019-09-19T10:58:00Z">
              <w:r>
                <w:rPr>
                  <w:rFonts w:eastAsia="Times New Roman" w:cs="Calibri" w:ascii="Calibri" w:hAnsi="Calibri"/>
                  <w:sz w:val="22"/>
                  <w:szCs w:val="22"/>
                  <w:lang w:val="en-US" w:eastAsia="en-US"/>
                </w:rPr>
                <w:tab/>
              </w:r>
            </w:del>
          </w:ins>
          <w:ins w:id="1544" w:author="33926_CR0027r1_SCAS_5G_(Rel-16)" w:date="2019-09-18T14:30:00Z">
            <w:del w:id="1545" w:author="33926_CR0019r1_SCAS_5G_(Rel-16)" w:date="2019-09-19T10:58:00Z">
              <w:r>
                <w:rPr/>
                <w:delText>Introduction</w:delText>
                <w:tab/>
              </w:r>
            </w:del>
          </w:ins>
          <w:hyperlink w:anchor="__RefHeading___Toc19709451">
            <w:del w:id="1546" w:author="33926_CR0019r1_SCAS_5G_(Rel-16)" w:date="2019-09-19T10:58:00Z">
              <w:r>
                <w:rPr>
                  <w:rStyle w:val="IndexLink"/>
                </w:rPr>
                <w:delText>14</w:delText>
              </w:r>
            </w:del>
          </w:hyperlink>
        </w:p>
        <w:p>
          <w:pPr>
            <w:pStyle w:val="Contents1"/>
            <w:rPr>
              <w:rFonts w:ascii="Calibri" w:hAnsi="Calibri" w:eastAsia="Times New Roman" w:cs="Calibri"/>
              <w:sz w:val="22"/>
              <w:szCs w:val="22"/>
              <w:lang w:val="en-US" w:eastAsia="en-US"/>
              <w:del w:id="1555" w:author="33926_CR0019r1_SCAS_5G_(Rel-16)" w:date="2019-09-19T10:58:00Z"/>
            </w:rPr>
          </w:pPr>
          <w:ins w:id="1548" w:author="33926_CR0027r1_SCAS_5G_(Rel-16)" w:date="2019-09-18T14:30:00Z">
            <w:del w:id="1549" w:author="33926_CR0019r1_SCAS_5G_(Rel-16)" w:date="2019-09-19T10:58:00Z">
              <w:r>
                <w:rPr/>
                <w:delText>5.2</w:delText>
              </w:r>
            </w:del>
          </w:ins>
          <w:ins w:id="1550" w:author="33926_CR0027r1_SCAS_5G_(Rel-16)" w:date="2019-09-18T14:30:00Z">
            <w:del w:id="1551" w:author="33926_CR0019r1_SCAS_5G_(Rel-16)" w:date="2019-09-19T10:58:00Z">
              <w:r>
                <w:rPr>
                  <w:rFonts w:eastAsia="Times New Roman" w:cs="Calibri" w:ascii="Calibri" w:hAnsi="Calibri"/>
                  <w:sz w:val="22"/>
                  <w:szCs w:val="22"/>
                  <w:lang w:val="en-US" w:eastAsia="en-US"/>
                </w:rPr>
                <w:tab/>
              </w:r>
            </w:del>
          </w:ins>
          <w:ins w:id="1552" w:author="33926_CR0027r1_SCAS_5G_(Rel-16)" w:date="2019-09-18T14:30:00Z">
            <w:del w:id="1553" w:author="33926_CR0019r1_SCAS_5G_(Rel-16)" w:date="2019-09-19T10:58:00Z">
              <w:r>
                <w:rPr/>
                <w:delText>Generic critical assets</w:delText>
                <w:tab/>
              </w:r>
            </w:del>
          </w:ins>
          <w:hyperlink w:anchor="__RefHeading___Toc19709452">
            <w:del w:id="1554" w:author="33926_CR0019r1_SCAS_5G_(Rel-16)" w:date="2019-09-19T10:58:00Z">
              <w:r>
                <w:rPr>
                  <w:rStyle w:val="IndexLink"/>
                </w:rPr>
                <w:delText>14</w:delText>
              </w:r>
            </w:del>
          </w:hyperlink>
        </w:p>
        <w:p>
          <w:pPr>
            <w:pStyle w:val="Contents1"/>
            <w:rPr>
              <w:rFonts w:ascii="Calibri" w:hAnsi="Calibri" w:eastAsia="Times New Roman" w:cs="Calibri"/>
              <w:sz w:val="22"/>
              <w:szCs w:val="22"/>
              <w:lang w:val="en-US" w:eastAsia="en-US"/>
              <w:del w:id="1563" w:author="33926_CR0019r1_SCAS_5G_(Rel-16)" w:date="2019-09-19T10:58:00Z"/>
            </w:rPr>
          </w:pPr>
          <w:ins w:id="1556" w:author="33926_CR0027r1_SCAS_5G_(Rel-16)" w:date="2019-09-18T14:30:00Z">
            <w:del w:id="1557" w:author="33926_CR0019r1_SCAS_5G_(Rel-16)" w:date="2019-09-19T10:58:00Z">
              <w:r>
                <w:rPr/>
                <w:delText>5.3</w:delText>
              </w:r>
            </w:del>
          </w:ins>
          <w:ins w:id="1558" w:author="33926_CR0027r1_SCAS_5G_(Rel-16)" w:date="2019-09-18T14:30:00Z">
            <w:del w:id="1559" w:author="33926_CR0019r1_SCAS_5G_(Rel-16)" w:date="2019-09-19T10:58:00Z">
              <w:r>
                <w:rPr>
                  <w:rFonts w:eastAsia="Times New Roman" w:cs="Calibri" w:ascii="Calibri" w:hAnsi="Calibri"/>
                  <w:sz w:val="22"/>
                  <w:szCs w:val="22"/>
                  <w:lang w:val="en-US" w:eastAsia="en-US"/>
                </w:rPr>
                <w:tab/>
              </w:r>
            </w:del>
          </w:ins>
          <w:ins w:id="1560" w:author="33926_CR0027r1_SCAS_5G_(Rel-16)" w:date="2019-09-18T14:30:00Z">
            <w:del w:id="1561" w:author="33926_CR0019r1_SCAS_5G_(Rel-16)" w:date="2019-09-19T10:58:00Z">
              <w:r>
                <w:rPr/>
                <w:delText>Generic threats</w:delText>
                <w:tab/>
              </w:r>
            </w:del>
          </w:ins>
          <w:hyperlink w:anchor="__RefHeading___Toc19709453">
            <w:del w:id="1562" w:author="33926_CR0019r1_SCAS_5G_(Rel-16)" w:date="2019-09-19T10:58:00Z">
              <w:r>
                <w:rPr>
                  <w:rStyle w:val="IndexLink"/>
                </w:rPr>
                <w:delText>15</w:delText>
              </w:r>
            </w:del>
          </w:hyperlink>
        </w:p>
        <w:p>
          <w:pPr>
            <w:pStyle w:val="Contents1"/>
            <w:rPr>
              <w:rFonts w:ascii="Calibri" w:hAnsi="Calibri" w:eastAsia="Times New Roman" w:cs="Calibri"/>
              <w:sz w:val="22"/>
              <w:szCs w:val="22"/>
              <w:lang w:val="en-US" w:eastAsia="en-US"/>
              <w:del w:id="1571" w:author="33926_CR0019r1_SCAS_5G_(Rel-16)" w:date="2019-09-19T10:58:00Z"/>
            </w:rPr>
          </w:pPr>
          <w:ins w:id="1564" w:author="33926_CR0027r1_SCAS_5G_(Rel-16)" w:date="2019-09-18T14:30:00Z">
            <w:del w:id="1565" w:author="33926_CR0019r1_SCAS_5G_(Rel-16)" w:date="2019-09-19T10:58:00Z">
              <w:r>
                <w:rPr/>
                <w:delText>5.3.0</w:delText>
              </w:r>
            </w:del>
          </w:ins>
          <w:ins w:id="1566" w:author="33926_CR0027r1_SCAS_5G_(Rel-16)" w:date="2019-09-18T14:30:00Z">
            <w:del w:id="1567" w:author="33926_CR0019r1_SCAS_5G_(Rel-16)" w:date="2019-09-19T10:58:00Z">
              <w:r>
                <w:rPr>
                  <w:rFonts w:eastAsia="Times New Roman" w:cs="Calibri" w:ascii="Calibri" w:hAnsi="Calibri"/>
                  <w:sz w:val="22"/>
                  <w:szCs w:val="22"/>
                  <w:lang w:val="en-US" w:eastAsia="en-US"/>
                </w:rPr>
                <w:tab/>
              </w:r>
            </w:del>
          </w:ins>
          <w:ins w:id="1568" w:author="33926_CR0027r1_SCAS_5G_(Rel-16)" w:date="2019-09-18T14:30:00Z">
            <w:del w:id="1569" w:author="33926_CR0019r1_SCAS_5G_(Rel-16)" w:date="2019-09-19T10:58:00Z">
              <w:r>
                <w:rPr/>
                <w:delText xml:space="preserve"> Generic threats format</w:delText>
                <w:tab/>
              </w:r>
            </w:del>
          </w:ins>
          <w:hyperlink w:anchor="__RefHeading___Toc19709454">
            <w:del w:id="1570" w:author="33926_CR0019r1_SCAS_5G_(Rel-16)" w:date="2019-09-19T10:58:00Z">
              <w:r>
                <w:rPr>
                  <w:rStyle w:val="IndexLink"/>
                </w:rPr>
                <w:delText>15</w:delText>
              </w:r>
            </w:del>
          </w:hyperlink>
        </w:p>
        <w:p>
          <w:pPr>
            <w:pStyle w:val="Contents1"/>
            <w:rPr>
              <w:rFonts w:ascii="Calibri" w:hAnsi="Calibri" w:eastAsia="Times New Roman" w:cs="Calibri"/>
              <w:sz w:val="22"/>
              <w:szCs w:val="22"/>
              <w:lang w:val="en-US" w:eastAsia="en-US"/>
              <w:del w:id="1579" w:author="33926_CR0019r1_SCAS_5G_(Rel-16)" w:date="2019-09-19T10:58:00Z"/>
            </w:rPr>
          </w:pPr>
          <w:ins w:id="1572" w:author="33926_CR0027r1_SCAS_5G_(Rel-16)" w:date="2019-09-18T14:30:00Z">
            <w:del w:id="1573" w:author="33926_CR0019r1_SCAS_5G_(Rel-16)" w:date="2019-09-19T10:58:00Z">
              <w:r>
                <w:rPr/>
                <w:delText>5.3.1</w:delText>
              </w:r>
            </w:del>
          </w:ins>
          <w:ins w:id="1574" w:author="33926_CR0027r1_SCAS_5G_(Rel-16)" w:date="2019-09-18T14:30:00Z">
            <w:del w:id="1575" w:author="33926_CR0019r1_SCAS_5G_(Rel-16)" w:date="2019-09-19T10:58:00Z">
              <w:r>
                <w:rPr>
                  <w:rFonts w:eastAsia="Times New Roman" w:cs="Calibri" w:ascii="Calibri" w:hAnsi="Calibri"/>
                  <w:sz w:val="22"/>
                  <w:szCs w:val="22"/>
                  <w:lang w:val="en-US" w:eastAsia="en-US"/>
                </w:rPr>
                <w:tab/>
              </w:r>
            </w:del>
          </w:ins>
          <w:ins w:id="1576" w:author="33926_CR0027r1_SCAS_5G_(Rel-16)" w:date="2019-09-18T14:30:00Z">
            <w:del w:id="1577" w:author="33926_CR0019r1_SCAS_5G_(Rel-16)" w:date="2019-09-19T10:58:00Z">
              <w:r>
                <w:rPr/>
                <w:delText>Introduction</w:delText>
                <w:tab/>
              </w:r>
            </w:del>
          </w:ins>
          <w:hyperlink w:anchor="__RefHeading___Toc19709455">
            <w:del w:id="1578" w:author="33926_CR0019r1_SCAS_5G_(Rel-16)" w:date="2019-09-19T10:58:00Z">
              <w:r>
                <w:rPr>
                  <w:rStyle w:val="IndexLink"/>
                </w:rPr>
                <w:delText>15</w:delText>
              </w:r>
            </w:del>
          </w:hyperlink>
        </w:p>
        <w:p>
          <w:pPr>
            <w:pStyle w:val="Contents1"/>
            <w:rPr>
              <w:rFonts w:ascii="Calibri" w:hAnsi="Calibri" w:eastAsia="Times New Roman" w:cs="Calibri"/>
              <w:sz w:val="22"/>
              <w:szCs w:val="22"/>
              <w:lang w:val="en-US" w:eastAsia="en-US"/>
              <w:del w:id="1587" w:author="33926_CR0019r1_SCAS_5G_(Rel-16)" w:date="2019-09-19T10:58:00Z"/>
            </w:rPr>
          </w:pPr>
          <w:ins w:id="1580" w:author="33926_CR0027r1_SCAS_5G_(Rel-16)" w:date="2019-09-18T14:30:00Z">
            <w:del w:id="1581" w:author="33926_CR0019r1_SCAS_5G_(Rel-16)" w:date="2019-09-19T10:58:00Z">
              <w:r>
                <w:rPr/>
                <w:delText>5.3.2</w:delText>
              </w:r>
            </w:del>
          </w:ins>
          <w:ins w:id="1582" w:author="33926_CR0027r1_SCAS_5G_(Rel-16)" w:date="2019-09-18T14:30:00Z">
            <w:del w:id="1583" w:author="33926_CR0019r1_SCAS_5G_(Rel-16)" w:date="2019-09-19T10:58:00Z">
              <w:r>
                <w:rPr>
                  <w:rFonts w:eastAsia="Times New Roman" w:cs="Calibri" w:ascii="Calibri" w:hAnsi="Calibri"/>
                  <w:sz w:val="22"/>
                  <w:szCs w:val="22"/>
                  <w:lang w:val="en-US" w:eastAsia="en-US"/>
                </w:rPr>
                <w:tab/>
              </w:r>
            </w:del>
          </w:ins>
          <w:ins w:id="1584" w:author="33926_CR0027r1_SCAS_5G_(Rel-16)" w:date="2019-09-18T14:30:00Z">
            <w:del w:id="1585" w:author="33926_CR0019r1_SCAS_5G_(Rel-16)" w:date="2019-09-19T10:58:00Z">
              <w:r>
                <w:rPr/>
                <w:delText>Threats relating to 3GPP-defined interfaces</w:delText>
                <w:tab/>
              </w:r>
            </w:del>
          </w:ins>
          <w:hyperlink w:anchor="__RefHeading___Toc19709456">
            <w:del w:id="1586" w:author="33926_CR0019r1_SCAS_5G_(Rel-16)" w:date="2019-09-19T10:58:00Z">
              <w:r>
                <w:rPr>
                  <w:rStyle w:val="IndexLink"/>
                </w:rPr>
                <w:delText>16</w:delText>
              </w:r>
            </w:del>
          </w:hyperlink>
        </w:p>
        <w:p>
          <w:pPr>
            <w:pStyle w:val="Contents1"/>
            <w:rPr>
              <w:rFonts w:ascii="Calibri" w:hAnsi="Calibri" w:eastAsia="Times New Roman" w:cs="Calibri"/>
              <w:sz w:val="22"/>
              <w:szCs w:val="22"/>
              <w:lang w:val="en-US" w:eastAsia="en-US"/>
              <w:del w:id="1595" w:author="33926_CR0019r1_SCAS_5G_(Rel-16)" w:date="2019-09-19T10:58:00Z"/>
            </w:rPr>
          </w:pPr>
          <w:ins w:id="1588" w:author="33926_CR0027r1_SCAS_5G_(Rel-16)" w:date="2019-09-18T14:30:00Z">
            <w:del w:id="1589" w:author="33926_CR0019r1_SCAS_5G_(Rel-16)" w:date="2019-09-19T10:58:00Z">
              <w:r>
                <w:rPr/>
                <w:delText>5.3.3</w:delText>
              </w:r>
            </w:del>
          </w:ins>
          <w:ins w:id="1590" w:author="33926_CR0027r1_SCAS_5G_(Rel-16)" w:date="2019-09-18T14:30:00Z">
            <w:del w:id="1591" w:author="33926_CR0019r1_SCAS_5G_(Rel-16)" w:date="2019-09-19T10:58:00Z">
              <w:r>
                <w:rPr>
                  <w:rFonts w:eastAsia="Times New Roman" w:cs="Calibri" w:ascii="Calibri" w:hAnsi="Calibri"/>
                  <w:sz w:val="22"/>
                  <w:szCs w:val="22"/>
                  <w:lang w:val="en-US" w:eastAsia="en-US"/>
                </w:rPr>
                <w:tab/>
              </w:r>
            </w:del>
          </w:ins>
          <w:ins w:id="1592" w:author="33926_CR0027r1_SCAS_5G_(Rel-16)" w:date="2019-09-18T14:30:00Z">
            <w:del w:id="1593" w:author="33926_CR0019r1_SCAS_5G_(Rel-16)" w:date="2019-09-19T10:58:00Z">
              <w:r>
                <w:rPr/>
                <w:delText>Spoofing identity</w:delText>
                <w:tab/>
              </w:r>
            </w:del>
          </w:ins>
          <w:hyperlink w:anchor="__RefHeading___Toc19709457">
            <w:del w:id="1594" w:author="33926_CR0019r1_SCAS_5G_(Rel-16)" w:date="2019-09-19T10:58:00Z">
              <w:r>
                <w:rPr>
                  <w:rStyle w:val="IndexLink"/>
                </w:rPr>
                <w:delText>16</w:delText>
              </w:r>
            </w:del>
          </w:hyperlink>
        </w:p>
        <w:p>
          <w:pPr>
            <w:pStyle w:val="Contents1"/>
            <w:rPr>
              <w:rFonts w:ascii="Calibri" w:hAnsi="Calibri" w:eastAsia="Times New Roman" w:cs="Calibri"/>
              <w:sz w:val="22"/>
              <w:szCs w:val="22"/>
              <w:lang w:val="en-US" w:eastAsia="en-US"/>
              <w:del w:id="1605" w:author="33926_CR0019r1_SCAS_5G_(Rel-16)" w:date="2019-09-19T10:58:00Z"/>
            </w:rPr>
          </w:pPr>
          <w:ins w:id="1596" w:author="33926_CR0027r1_SCAS_5G_(Rel-16)" w:date="2019-09-18T14:30:00Z">
            <w:del w:id="1597" w:author="33926_CR0019r1_SCAS_5G_(Rel-16)" w:date="2019-09-19T10:58:00Z">
              <w:r>
                <w:rPr/>
                <w:delText>5.3.3.1</w:delText>
              </w:r>
            </w:del>
          </w:ins>
          <w:ins w:id="1598" w:author="33926_CR0027r1_SCAS_5G_(Rel-16)" w:date="2019-09-18T14:30:00Z">
            <w:del w:id="1599" w:author="33926_CR0019r1_SCAS_5G_(Rel-16)" w:date="2019-09-19T10:58:00Z">
              <w:r>
                <w:rPr>
                  <w:rFonts w:eastAsia="Times New Roman" w:cs="Calibri" w:ascii="Calibri" w:hAnsi="Calibri"/>
                  <w:sz w:val="22"/>
                  <w:szCs w:val="22"/>
                  <w:lang w:val="en-US" w:eastAsia="en-US"/>
                </w:rPr>
                <w:tab/>
              </w:r>
            </w:del>
          </w:ins>
          <w:ins w:id="1600" w:author="33926_CR0027r1_SCAS_5G_(Rel-16)" w:date="2019-09-18T14:30:00Z">
            <w:del w:id="1601" w:author="33926_CR0019r1_SCAS_5G_(Rel-16)" w:date="2019-09-19T10:58:00Z">
              <w:r>
                <w:rPr>
                  <w:lang w:val="en-US" w:eastAsia="en-US"/>
                </w:rPr>
                <w:delText>Default Accounts</w:delText>
              </w:r>
            </w:del>
          </w:ins>
          <w:ins w:id="1602" w:author="33926_CR0027r1_SCAS_5G_(Rel-16)" w:date="2019-09-18T14:30:00Z">
            <w:del w:id="1603" w:author="33926_CR0019r1_SCAS_5G_(Rel-16)" w:date="2019-09-19T10:58:00Z">
              <w:r>
                <w:rPr/>
                <w:tab/>
              </w:r>
            </w:del>
          </w:ins>
          <w:hyperlink w:anchor="__RefHeading___Toc19709458">
            <w:del w:id="1604" w:author="33926_CR0019r1_SCAS_5G_(Rel-16)" w:date="2019-09-19T10:58:00Z">
              <w:r>
                <w:rPr>
                  <w:rStyle w:val="IndexLink"/>
                </w:rPr>
                <w:delText>16</w:delText>
              </w:r>
            </w:del>
          </w:hyperlink>
        </w:p>
        <w:p>
          <w:pPr>
            <w:pStyle w:val="Contents1"/>
            <w:rPr>
              <w:rFonts w:ascii="Calibri" w:hAnsi="Calibri" w:eastAsia="Times New Roman" w:cs="Calibri"/>
              <w:sz w:val="22"/>
              <w:szCs w:val="22"/>
              <w:lang w:val="en-US" w:eastAsia="en-US"/>
              <w:del w:id="1615" w:author="33926_CR0019r1_SCAS_5G_(Rel-16)" w:date="2019-09-19T10:58:00Z"/>
            </w:rPr>
          </w:pPr>
          <w:ins w:id="1606" w:author="33926_CR0027r1_SCAS_5G_(Rel-16)" w:date="2019-09-18T14:30:00Z">
            <w:del w:id="1607" w:author="33926_CR0019r1_SCAS_5G_(Rel-16)" w:date="2019-09-19T10:58:00Z">
              <w:r>
                <w:rPr/>
                <w:delText>5.3.3.2</w:delText>
              </w:r>
            </w:del>
          </w:ins>
          <w:ins w:id="1608" w:author="33926_CR0027r1_SCAS_5G_(Rel-16)" w:date="2019-09-18T14:30:00Z">
            <w:del w:id="1609" w:author="33926_CR0019r1_SCAS_5G_(Rel-16)" w:date="2019-09-19T10:58:00Z">
              <w:r>
                <w:rPr>
                  <w:rFonts w:eastAsia="Times New Roman" w:cs="Calibri" w:ascii="Calibri" w:hAnsi="Calibri"/>
                  <w:sz w:val="22"/>
                  <w:szCs w:val="22"/>
                  <w:lang w:val="en-US" w:eastAsia="en-US"/>
                </w:rPr>
                <w:tab/>
              </w:r>
            </w:del>
          </w:ins>
          <w:ins w:id="1610" w:author="33926_CR0027r1_SCAS_5G_(Rel-16)" w:date="2019-09-18T14:30:00Z">
            <w:del w:id="1611" w:author="33926_CR0019r1_SCAS_5G_(Rel-16)" w:date="2019-09-19T10:58:00Z">
              <w:r>
                <w:rPr>
                  <w:lang w:val="en-US" w:eastAsia="en-US"/>
                </w:rPr>
                <w:delText>Weak Password Policies</w:delText>
              </w:r>
            </w:del>
          </w:ins>
          <w:ins w:id="1612" w:author="33926_CR0027r1_SCAS_5G_(Rel-16)" w:date="2019-09-18T14:30:00Z">
            <w:del w:id="1613" w:author="33926_CR0019r1_SCAS_5G_(Rel-16)" w:date="2019-09-19T10:58:00Z">
              <w:r>
                <w:rPr/>
                <w:tab/>
              </w:r>
            </w:del>
          </w:ins>
          <w:hyperlink w:anchor="__RefHeading___Toc19709459">
            <w:del w:id="1614" w:author="33926_CR0019r1_SCAS_5G_(Rel-16)" w:date="2019-09-19T10:58:00Z">
              <w:r>
                <w:rPr>
                  <w:rStyle w:val="IndexLink"/>
                </w:rPr>
                <w:delText>16</w:delText>
              </w:r>
            </w:del>
          </w:hyperlink>
        </w:p>
        <w:p>
          <w:pPr>
            <w:pStyle w:val="Contents1"/>
            <w:rPr>
              <w:rFonts w:ascii="Calibri" w:hAnsi="Calibri" w:eastAsia="Times New Roman" w:cs="Calibri"/>
              <w:sz w:val="22"/>
              <w:szCs w:val="22"/>
              <w:lang w:val="en-US" w:eastAsia="en-US"/>
              <w:del w:id="1625" w:author="33926_CR0019r1_SCAS_5G_(Rel-16)" w:date="2019-09-19T10:58:00Z"/>
            </w:rPr>
          </w:pPr>
          <w:ins w:id="1616" w:author="33926_CR0027r1_SCAS_5G_(Rel-16)" w:date="2019-09-18T14:30:00Z">
            <w:del w:id="1617" w:author="33926_CR0019r1_SCAS_5G_(Rel-16)" w:date="2019-09-19T10:58:00Z">
              <w:r>
                <w:rPr/>
                <w:delText>5.3.3.3</w:delText>
              </w:r>
            </w:del>
          </w:ins>
          <w:ins w:id="1618" w:author="33926_CR0027r1_SCAS_5G_(Rel-16)" w:date="2019-09-18T14:30:00Z">
            <w:del w:id="1619" w:author="33926_CR0019r1_SCAS_5G_(Rel-16)" w:date="2019-09-19T10:58:00Z">
              <w:r>
                <w:rPr>
                  <w:rFonts w:eastAsia="Times New Roman" w:cs="Calibri" w:ascii="Calibri" w:hAnsi="Calibri"/>
                  <w:sz w:val="22"/>
                  <w:szCs w:val="22"/>
                  <w:lang w:val="en-US" w:eastAsia="en-US"/>
                </w:rPr>
                <w:tab/>
              </w:r>
            </w:del>
          </w:ins>
          <w:ins w:id="1620" w:author="33926_CR0027r1_SCAS_5G_(Rel-16)" w:date="2019-09-18T14:30:00Z">
            <w:del w:id="1621" w:author="33926_CR0019r1_SCAS_5G_(Rel-16)" w:date="2019-09-19T10:58:00Z">
              <w:r>
                <w:rPr>
                  <w:lang w:val="en-US" w:eastAsia="en-US"/>
                </w:rPr>
                <w:delText>Password peek</w:delText>
              </w:r>
            </w:del>
          </w:ins>
          <w:ins w:id="1622" w:author="33926_CR0027r1_SCAS_5G_(Rel-16)" w:date="2019-09-18T14:30:00Z">
            <w:del w:id="1623" w:author="33926_CR0019r1_SCAS_5G_(Rel-16)" w:date="2019-09-19T10:58:00Z">
              <w:r>
                <w:rPr/>
                <w:tab/>
              </w:r>
            </w:del>
          </w:ins>
          <w:hyperlink w:anchor="__RefHeading___Toc19709460">
            <w:del w:id="1624" w:author="33926_CR0019r1_SCAS_5G_(Rel-16)" w:date="2019-09-19T10:58:00Z">
              <w:r>
                <w:rPr>
                  <w:rStyle w:val="IndexLink"/>
                </w:rPr>
                <w:delText>17</w:delText>
              </w:r>
            </w:del>
          </w:hyperlink>
        </w:p>
        <w:p>
          <w:pPr>
            <w:pStyle w:val="Contents1"/>
            <w:rPr>
              <w:rFonts w:ascii="Calibri" w:hAnsi="Calibri" w:eastAsia="Times New Roman" w:cs="Calibri"/>
              <w:sz w:val="22"/>
              <w:szCs w:val="22"/>
              <w:lang w:val="en-US" w:eastAsia="en-US"/>
              <w:del w:id="1635" w:author="33926_CR0019r1_SCAS_5G_(Rel-16)" w:date="2019-09-19T10:58:00Z"/>
            </w:rPr>
          </w:pPr>
          <w:ins w:id="1626" w:author="33926_CR0027r1_SCAS_5G_(Rel-16)" w:date="2019-09-18T14:30:00Z">
            <w:del w:id="1627" w:author="33926_CR0019r1_SCAS_5G_(Rel-16)" w:date="2019-09-19T10:58:00Z">
              <w:r>
                <w:rPr/>
                <w:delText>5.3.3.4</w:delText>
              </w:r>
            </w:del>
          </w:ins>
          <w:ins w:id="1628" w:author="33926_CR0027r1_SCAS_5G_(Rel-16)" w:date="2019-09-18T14:30:00Z">
            <w:del w:id="1629" w:author="33926_CR0019r1_SCAS_5G_(Rel-16)" w:date="2019-09-19T10:58:00Z">
              <w:r>
                <w:rPr>
                  <w:rFonts w:eastAsia="Times New Roman" w:cs="Calibri" w:ascii="Calibri" w:hAnsi="Calibri"/>
                  <w:sz w:val="22"/>
                  <w:szCs w:val="22"/>
                  <w:lang w:val="en-US" w:eastAsia="en-US"/>
                </w:rPr>
                <w:tab/>
              </w:r>
            </w:del>
          </w:ins>
          <w:ins w:id="1630" w:author="33926_CR0027r1_SCAS_5G_(Rel-16)" w:date="2019-09-18T14:30:00Z">
            <w:del w:id="1631" w:author="33926_CR0019r1_SCAS_5G_(Rel-16)" w:date="2019-09-19T10:58:00Z">
              <w:r>
                <w:rPr>
                  <w:lang w:val="en-US" w:eastAsia="en-US"/>
                </w:rPr>
                <w:delText>Direct Root Access</w:delText>
              </w:r>
            </w:del>
          </w:ins>
          <w:ins w:id="1632" w:author="33926_CR0027r1_SCAS_5G_(Rel-16)" w:date="2019-09-18T14:30:00Z">
            <w:del w:id="1633" w:author="33926_CR0019r1_SCAS_5G_(Rel-16)" w:date="2019-09-19T10:58:00Z">
              <w:r>
                <w:rPr/>
                <w:tab/>
              </w:r>
            </w:del>
          </w:ins>
          <w:hyperlink w:anchor="__RefHeading___Toc19709461">
            <w:del w:id="1634" w:author="33926_CR0019r1_SCAS_5G_(Rel-16)" w:date="2019-09-19T10:58:00Z">
              <w:r>
                <w:rPr>
                  <w:rStyle w:val="IndexLink"/>
                </w:rPr>
                <w:delText>17</w:delText>
              </w:r>
            </w:del>
          </w:hyperlink>
        </w:p>
        <w:p>
          <w:pPr>
            <w:pStyle w:val="Contents1"/>
            <w:rPr>
              <w:rFonts w:ascii="Calibri" w:hAnsi="Calibri" w:eastAsia="Times New Roman" w:cs="Calibri"/>
              <w:sz w:val="22"/>
              <w:szCs w:val="22"/>
              <w:lang w:val="en-US" w:eastAsia="en-US"/>
              <w:del w:id="1645" w:author="33926_CR0019r1_SCAS_5G_(Rel-16)" w:date="2019-09-19T10:58:00Z"/>
            </w:rPr>
          </w:pPr>
          <w:ins w:id="1636" w:author="33926_CR0027r1_SCAS_5G_(Rel-16)" w:date="2019-09-18T14:30:00Z">
            <w:del w:id="1637" w:author="33926_CR0019r1_SCAS_5G_(Rel-16)" w:date="2019-09-19T10:58:00Z">
              <w:r>
                <w:rPr/>
                <w:delText>5.3.3.5</w:delText>
              </w:r>
            </w:del>
          </w:ins>
          <w:ins w:id="1638" w:author="33926_CR0027r1_SCAS_5G_(Rel-16)" w:date="2019-09-18T14:30:00Z">
            <w:del w:id="1639" w:author="33926_CR0019r1_SCAS_5G_(Rel-16)" w:date="2019-09-19T10:58:00Z">
              <w:r>
                <w:rPr>
                  <w:rFonts w:eastAsia="Times New Roman" w:cs="Calibri" w:ascii="Calibri" w:hAnsi="Calibri"/>
                  <w:sz w:val="22"/>
                  <w:szCs w:val="22"/>
                  <w:lang w:val="en-US" w:eastAsia="en-US"/>
                </w:rPr>
                <w:tab/>
              </w:r>
            </w:del>
          </w:ins>
          <w:ins w:id="1640" w:author="33926_CR0027r1_SCAS_5G_(Rel-16)" w:date="2019-09-18T14:30:00Z">
            <w:del w:id="1641" w:author="33926_CR0019r1_SCAS_5G_(Rel-16)" w:date="2019-09-19T10:58:00Z">
              <w:r>
                <w:rPr>
                  <w:lang w:val="en-US" w:eastAsia="en-US"/>
                </w:rPr>
                <w:delText>IP Spoofing</w:delText>
              </w:r>
            </w:del>
          </w:ins>
          <w:ins w:id="1642" w:author="33926_CR0027r1_SCAS_5G_(Rel-16)" w:date="2019-09-18T14:30:00Z">
            <w:del w:id="1643" w:author="33926_CR0019r1_SCAS_5G_(Rel-16)" w:date="2019-09-19T10:58:00Z">
              <w:r>
                <w:rPr/>
                <w:tab/>
              </w:r>
            </w:del>
          </w:ins>
          <w:hyperlink w:anchor="__RefHeading___Toc19709462">
            <w:del w:id="1644" w:author="33926_CR0019r1_SCAS_5G_(Rel-16)" w:date="2019-09-19T10:58:00Z">
              <w:r>
                <w:rPr>
                  <w:rStyle w:val="IndexLink"/>
                </w:rPr>
                <w:delText>17</w:delText>
              </w:r>
            </w:del>
          </w:hyperlink>
        </w:p>
        <w:p>
          <w:pPr>
            <w:pStyle w:val="Contents1"/>
            <w:rPr>
              <w:rFonts w:ascii="Calibri" w:hAnsi="Calibri" w:eastAsia="Times New Roman" w:cs="Calibri"/>
              <w:sz w:val="22"/>
              <w:szCs w:val="22"/>
              <w:lang w:val="en-US" w:eastAsia="en-US"/>
              <w:del w:id="1655" w:author="33926_CR0019r1_SCAS_5G_(Rel-16)" w:date="2019-09-19T10:58:00Z"/>
            </w:rPr>
          </w:pPr>
          <w:ins w:id="1646" w:author="33926_CR0027r1_SCAS_5G_(Rel-16)" w:date="2019-09-18T14:30:00Z">
            <w:del w:id="1647" w:author="33926_CR0019r1_SCAS_5G_(Rel-16)" w:date="2019-09-19T10:58:00Z">
              <w:r>
                <w:rPr/>
                <w:delText>5.3.3.6</w:delText>
              </w:r>
            </w:del>
          </w:ins>
          <w:ins w:id="1648" w:author="33926_CR0027r1_SCAS_5G_(Rel-16)" w:date="2019-09-18T14:30:00Z">
            <w:del w:id="1649" w:author="33926_CR0019r1_SCAS_5G_(Rel-16)" w:date="2019-09-19T10:58:00Z">
              <w:r>
                <w:rPr>
                  <w:rFonts w:eastAsia="Times New Roman" w:cs="Calibri" w:ascii="Calibri" w:hAnsi="Calibri"/>
                  <w:sz w:val="22"/>
                  <w:szCs w:val="22"/>
                  <w:lang w:val="en-US" w:eastAsia="en-US"/>
                </w:rPr>
                <w:tab/>
              </w:r>
            </w:del>
          </w:ins>
          <w:ins w:id="1650" w:author="33926_CR0027r1_SCAS_5G_(Rel-16)" w:date="2019-09-18T14:30:00Z">
            <w:del w:id="1651" w:author="33926_CR0019r1_SCAS_5G_(Rel-16)" w:date="2019-09-19T10:58:00Z">
              <w:r>
                <w:rPr>
                  <w:lang w:val="en-US" w:eastAsia="en-US"/>
                </w:rPr>
                <w:delText>Malware</w:delText>
              </w:r>
            </w:del>
          </w:ins>
          <w:ins w:id="1652" w:author="33926_CR0027r1_SCAS_5G_(Rel-16)" w:date="2019-09-18T14:30:00Z">
            <w:del w:id="1653" w:author="33926_CR0019r1_SCAS_5G_(Rel-16)" w:date="2019-09-19T10:58:00Z">
              <w:r>
                <w:rPr/>
                <w:tab/>
              </w:r>
            </w:del>
          </w:ins>
          <w:hyperlink w:anchor="__RefHeading___Toc19709463">
            <w:del w:id="1654" w:author="33926_CR0019r1_SCAS_5G_(Rel-16)" w:date="2019-09-19T10:58:00Z">
              <w:r>
                <w:rPr>
                  <w:rStyle w:val="IndexLink"/>
                </w:rPr>
                <w:delText>17</w:delText>
              </w:r>
            </w:del>
          </w:hyperlink>
        </w:p>
        <w:p>
          <w:pPr>
            <w:pStyle w:val="Contents1"/>
            <w:rPr>
              <w:rFonts w:ascii="Calibri" w:hAnsi="Calibri" w:eastAsia="Times New Roman" w:cs="Calibri"/>
              <w:sz w:val="22"/>
              <w:szCs w:val="22"/>
              <w:lang w:val="en-US" w:eastAsia="en-US"/>
              <w:del w:id="1663" w:author="33926_CR0019r1_SCAS_5G_(Rel-16)" w:date="2019-09-19T10:58:00Z"/>
            </w:rPr>
          </w:pPr>
          <w:ins w:id="1656" w:author="33926_CR0027r1_SCAS_5G_(Rel-16)" w:date="2019-09-18T14:30:00Z">
            <w:del w:id="1657" w:author="33926_CR0019r1_SCAS_5G_(Rel-16)" w:date="2019-09-19T10:58:00Z">
              <w:r>
                <w:rPr/>
                <w:delText>5.3.3.7</w:delText>
              </w:r>
            </w:del>
          </w:ins>
          <w:ins w:id="1658" w:author="33926_CR0027r1_SCAS_5G_(Rel-16)" w:date="2019-09-18T14:30:00Z">
            <w:del w:id="1659" w:author="33926_CR0019r1_SCAS_5G_(Rel-16)" w:date="2019-09-19T10:58:00Z">
              <w:r>
                <w:rPr>
                  <w:rFonts w:eastAsia="Times New Roman" w:cs="Calibri" w:ascii="Calibri" w:hAnsi="Calibri"/>
                  <w:sz w:val="22"/>
                  <w:szCs w:val="22"/>
                  <w:lang w:val="en-US" w:eastAsia="en-US"/>
                </w:rPr>
                <w:tab/>
              </w:r>
            </w:del>
          </w:ins>
          <w:ins w:id="1660" w:author="33926_CR0027r1_SCAS_5G_(Rel-16)" w:date="2019-09-18T14:30:00Z">
            <w:del w:id="1661" w:author="33926_CR0019r1_SCAS_5G_(Rel-16)" w:date="2019-09-19T10:58:00Z">
              <w:r>
                <w:rPr/>
                <w:delText>Eavesdropping</w:delText>
                <w:tab/>
              </w:r>
            </w:del>
          </w:ins>
          <w:hyperlink w:anchor="__RefHeading___Toc19709464">
            <w:del w:id="1662" w:author="33926_CR0019r1_SCAS_5G_(Rel-16)" w:date="2019-09-19T10:58:00Z">
              <w:r>
                <w:rPr>
                  <w:rStyle w:val="IndexLink"/>
                </w:rPr>
                <w:delText>17</w:delText>
              </w:r>
            </w:del>
          </w:hyperlink>
        </w:p>
        <w:p>
          <w:pPr>
            <w:pStyle w:val="Contents1"/>
            <w:rPr>
              <w:rFonts w:ascii="Calibri" w:hAnsi="Calibri" w:eastAsia="Times New Roman" w:cs="Calibri"/>
              <w:sz w:val="22"/>
              <w:szCs w:val="22"/>
              <w:lang w:val="en-US" w:eastAsia="en-US"/>
              <w:del w:id="1671" w:author="33926_CR0019r1_SCAS_5G_(Rel-16)" w:date="2019-09-19T10:58:00Z"/>
            </w:rPr>
          </w:pPr>
          <w:ins w:id="1664" w:author="33926_CR0027r1_SCAS_5G_(Rel-16)" w:date="2019-09-18T14:30:00Z">
            <w:del w:id="1665" w:author="33926_CR0019r1_SCAS_5G_(Rel-16)" w:date="2019-09-19T10:58:00Z">
              <w:r>
                <w:rPr/>
                <w:delText>5.3.4</w:delText>
              </w:r>
            </w:del>
          </w:ins>
          <w:ins w:id="1666" w:author="33926_CR0027r1_SCAS_5G_(Rel-16)" w:date="2019-09-18T14:30:00Z">
            <w:del w:id="1667" w:author="33926_CR0019r1_SCAS_5G_(Rel-16)" w:date="2019-09-19T10:58:00Z">
              <w:r>
                <w:rPr>
                  <w:rFonts w:eastAsia="Times New Roman" w:cs="Calibri" w:ascii="Calibri" w:hAnsi="Calibri"/>
                  <w:sz w:val="22"/>
                  <w:szCs w:val="22"/>
                  <w:lang w:val="en-US" w:eastAsia="en-US"/>
                </w:rPr>
                <w:tab/>
              </w:r>
            </w:del>
          </w:ins>
          <w:ins w:id="1668" w:author="33926_CR0027r1_SCAS_5G_(Rel-16)" w:date="2019-09-18T14:30:00Z">
            <w:del w:id="1669" w:author="33926_CR0019r1_SCAS_5G_(Rel-16)" w:date="2019-09-19T10:58:00Z">
              <w:r>
                <w:rPr/>
                <w:delText>Tampering</w:delText>
                <w:tab/>
              </w:r>
            </w:del>
          </w:ins>
          <w:hyperlink w:anchor="__RefHeading___Toc19709465">
            <w:del w:id="1670" w:author="33926_CR0019r1_SCAS_5G_(Rel-16)" w:date="2019-09-19T10:58:00Z">
              <w:r>
                <w:rPr>
                  <w:rStyle w:val="IndexLink"/>
                </w:rPr>
                <w:delText>18</w:delText>
              </w:r>
            </w:del>
          </w:hyperlink>
        </w:p>
        <w:p>
          <w:pPr>
            <w:pStyle w:val="Contents1"/>
            <w:rPr>
              <w:rFonts w:ascii="Calibri" w:hAnsi="Calibri" w:eastAsia="Times New Roman" w:cs="Calibri"/>
              <w:sz w:val="22"/>
              <w:szCs w:val="22"/>
              <w:lang w:val="en-US" w:eastAsia="en-US"/>
              <w:del w:id="1679" w:author="33926_CR0019r1_SCAS_5G_(Rel-16)" w:date="2019-09-19T10:58:00Z"/>
            </w:rPr>
          </w:pPr>
          <w:ins w:id="1672" w:author="33926_CR0027r1_SCAS_5G_(Rel-16)" w:date="2019-09-18T14:30:00Z">
            <w:del w:id="1673" w:author="33926_CR0019r1_SCAS_5G_(Rel-16)" w:date="2019-09-19T10:58:00Z">
              <w:r>
                <w:rPr/>
                <w:delText>5.3.4.1</w:delText>
              </w:r>
            </w:del>
          </w:ins>
          <w:ins w:id="1674" w:author="33926_CR0027r1_SCAS_5G_(Rel-16)" w:date="2019-09-18T14:30:00Z">
            <w:del w:id="1675" w:author="33926_CR0019r1_SCAS_5G_(Rel-16)" w:date="2019-09-19T10:58:00Z">
              <w:r>
                <w:rPr>
                  <w:rFonts w:eastAsia="Times New Roman" w:cs="Calibri" w:ascii="Calibri" w:hAnsi="Calibri"/>
                  <w:sz w:val="22"/>
                  <w:szCs w:val="22"/>
                  <w:lang w:val="en-US" w:eastAsia="en-US"/>
                </w:rPr>
                <w:tab/>
              </w:r>
            </w:del>
          </w:ins>
          <w:ins w:id="1676" w:author="33926_CR0027r1_SCAS_5G_(Rel-16)" w:date="2019-09-18T14:30:00Z">
            <w:del w:id="1677" w:author="33926_CR0019r1_SCAS_5G_(Rel-16)" w:date="2019-09-19T10:58:00Z">
              <w:r>
                <w:rPr/>
                <w:delText>Software Tampering</w:delText>
                <w:tab/>
              </w:r>
            </w:del>
          </w:ins>
          <w:hyperlink w:anchor="__RefHeading___Toc19709466">
            <w:del w:id="1678" w:author="33926_CR0019r1_SCAS_5G_(Rel-16)" w:date="2019-09-19T10:58:00Z">
              <w:r>
                <w:rPr>
                  <w:rStyle w:val="IndexLink"/>
                </w:rPr>
                <w:delText>18</w:delText>
              </w:r>
            </w:del>
          </w:hyperlink>
        </w:p>
        <w:p>
          <w:pPr>
            <w:pStyle w:val="Contents1"/>
            <w:rPr>
              <w:rFonts w:ascii="Calibri" w:hAnsi="Calibri" w:eastAsia="Times New Roman" w:cs="Calibri"/>
              <w:sz w:val="22"/>
              <w:szCs w:val="22"/>
              <w:lang w:val="en-US" w:eastAsia="en-US"/>
              <w:del w:id="1687" w:author="33926_CR0019r1_SCAS_5G_(Rel-16)" w:date="2019-09-19T10:58:00Z"/>
            </w:rPr>
          </w:pPr>
          <w:ins w:id="1680" w:author="33926_CR0027r1_SCAS_5G_(Rel-16)" w:date="2019-09-18T14:30:00Z">
            <w:del w:id="1681" w:author="33926_CR0019r1_SCAS_5G_(Rel-16)" w:date="2019-09-19T10:58:00Z">
              <w:r>
                <w:rPr/>
                <w:delText>5.3.4.2</w:delText>
              </w:r>
            </w:del>
          </w:ins>
          <w:ins w:id="1682" w:author="33926_CR0027r1_SCAS_5G_(Rel-16)" w:date="2019-09-18T14:30:00Z">
            <w:del w:id="1683" w:author="33926_CR0019r1_SCAS_5G_(Rel-16)" w:date="2019-09-19T10:58:00Z">
              <w:r>
                <w:rPr>
                  <w:rFonts w:eastAsia="Times New Roman" w:cs="Calibri" w:ascii="Calibri" w:hAnsi="Calibri"/>
                  <w:sz w:val="22"/>
                  <w:szCs w:val="22"/>
                  <w:lang w:val="en-US" w:eastAsia="en-US"/>
                </w:rPr>
                <w:tab/>
              </w:r>
            </w:del>
          </w:ins>
          <w:ins w:id="1684" w:author="33926_CR0027r1_SCAS_5G_(Rel-16)" w:date="2019-09-18T14:30:00Z">
            <w:del w:id="1685" w:author="33926_CR0019r1_SCAS_5G_(Rel-16)" w:date="2019-09-19T10:58:00Z">
              <w:r>
                <w:rPr/>
                <w:delText>Ownership File Misuse</w:delText>
                <w:tab/>
              </w:r>
            </w:del>
          </w:ins>
          <w:hyperlink w:anchor="__RefHeading___Toc19709467">
            <w:del w:id="1686" w:author="33926_CR0019r1_SCAS_5G_(Rel-16)" w:date="2019-09-19T10:58:00Z">
              <w:r>
                <w:rPr>
                  <w:rStyle w:val="IndexLink"/>
                </w:rPr>
                <w:delText>18</w:delText>
              </w:r>
            </w:del>
          </w:hyperlink>
        </w:p>
        <w:p>
          <w:pPr>
            <w:pStyle w:val="Contents1"/>
            <w:rPr>
              <w:rFonts w:ascii="Calibri" w:hAnsi="Calibri" w:eastAsia="Times New Roman" w:cs="Calibri"/>
              <w:sz w:val="22"/>
              <w:szCs w:val="22"/>
              <w:lang w:val="en-US" w:eastAsia="en-US"/>
              <w:del w:id="1695" w:author="33926_CR0019r1_SCAS_5G_(Rel-16)" w:date="2019-09-19T10:58:00Z"/>
            </w:rPr>
          </w:pPr>
          <w:ins w:id="1688" w:author="33926_CR0027r1_SCAS_5G_(Rel-16)" w:date="2019-09-18T14:30:00Z">
            <w:del w:id="1689" w:author="33926_CR0019r1_SCAS_5G_(Rel-16)" w:date="2019-09-19T10:58:00Z">
              <w:r>
                <w:rPr/>
                <w:delText>5.3.4.3</w:delText>
              </w:r>
            </w:del>
          </w:ins>
          <w:ins w:id="1690" w:author="33926_CR0027r1_SCAS_5G_(Rel-16)" w:date="2019-09-18T14:30:00Z">
            <w:del w:id="1691" w:author="33926_CR0019r1_SCAS_5G_(Rel-16)" w:date="2019-09-19T10:58:00Z">
              <w:r>
                <w:rPr>
                  <w:rFonts w:eastAsia="Times New Roman" w:cs="Calibri" w:ascii="Calibri" w:hAnsi="Calibri"/>
                  <w:sz w:val="22"/>
                  <w:szCs w:val="22"/>
                  <w:lang w:val="en-US" w:eastAsia="en-US"/>
                </w:rPr>
                <w:tab/>
              </w:r>
            </w:del>
          </w:ins>
          <w:ins w:id="1692" w:author="33926_CR0027r1_SCAS_5G_(Rel-16)" w:date="2019-09-18T14:30:00Z">
            <w:del w:id="1693" w:author="33926_CR0019r1_SCAS_5G_(Rel-16)" w:date="2019-09-19T10:58:00Z">
              <w:r>
                <w:rPr/>
                <w:delText>External Device Boot</w:delText>
                <w:tab/>
              </w:r>
            </w:del>
          </w:ins>
          <w:hyperlink w:anchor="__RefHeading___Toc19709468">
            <w:del w:id="1694" w:author="33926_CR0019r1_SCAS_5G_(Rel-16)" w:date="2019-09-19T10:58:00Z">
              <w:r>
                <w:rPr>
                  <w:rStyle w:val="IndexLink"/>
                </w:rPr>
                <w:delText>18</w:delText>
              </w:r>
            </w:del>
          </w:hyperlink>
        </w:p>
        <w:p>
          <w:pPr>
            <w:pStyle w:val="Contents1"/>
            <w:rPr>
              <w:rFonts w:ascii="Calibri" w:hAnsi="Calibri" w:eastAsia="Times New Roman" w:cs="Calibri"/>
              <w:sz w:val="22"/>
              <w:szCs w:val="22"/>
              <w:lang w:val="en-US" w:eastAsia="en-US"/>
              <w:del w:id="1703" w:author="33926_CR0019r1_SCAS_5G_(Rel-16)" w:date="2019-09-19T10:58:00Z"/>
            </w:rPr>
          </w:pPr>
          <w:ins w:id="1696" w:author="33926_CR0027r1_SCAS_5G_(Rel-16)" w:date="2019-09-18T14:30:00Z">
            <w:del w:id="1697" w:author="33926_CR0019r1_SCAS_5G_(Rel-16)" w:date="2019-09-19T10:58:00Z">
              <w:r>
                <w:rPr/>
                <w:delText>5.3.4.4</w:delText>
              </w:r>
            </w:del>
          </w:ins>
          <w:ins w:id="1698" w:author="33926_CR0027r1_SCAS_5G_(Rel-16)" w:date="2019-09-18T14:30:00Z">
            <w:del w:id="1699" w:author="33926_CR0019r1_SCAS_5G_(Rel-16)" w:date="2019-09-19T10:58:00Z">
              <w:r>
                <w:rPr>
                  <w:rFonts w:eastAsia="Times New Roman" w:cs="Calibri" w:ascii="Calibri" w:hAnsi="Calibri"/>
                  <w:sz w:val="22"/>
                  <w:szCs w:val="22"/>
                  <w:lang w:val="en-US" w:eastAsia="en-US"/>
                </w:rPr>
                <w:tab/>
              </w:r>
            </w:del>
          </w:ins>
          <w:ins w:id="1700" w:author="33926_CR0027r1_SCAS_5G_(Rel-16)" w:date="2019-09-18T14:30:00Z">
            <w:del w:id="1701" w:author="33926_CR0019r1_SCAS_5G_(Rel-16)" w:date="2019-09-19T10:58:00Z">
              <w:r>
                <w:rPr/>
                <w:delText>Log Tampering</w:delText>
                <w:tab/>
              </w:r>
            </w:del>
          </w:ins>
          <w:hyperlink w:anchor="__RefHeading___Toc19709469">
            <w:del w:id="1702" w:author="33926_CR0019r1_SCAS_5G_(Rel-16)" w:date="2019-09-19T10:58:00Z">
              <w:r>
                <w:rPr>
                  <w:rStyle w:val="IndexLink"/>
                </w:rPr>
                <w:delText>18</w:delText>
              </w:r>
            </w:del>
          </w:hyperlink>
        </w:p>
        <w:p>
          <w:pPr>
            <w:pStyle w:val="Contents1"/>
            <w:rPr>
              <w:rFonts w:ascii="Calibri" w:hAnsi="Calibri" w:eastAsia="Times New Roman" w:cs="Calibri"/>
              <w:sz w:val="22"/>
              <w:szCs w:val="22"/>
              <w:lang w:val="en-US" w:eastAsia="en-US"/>
              <w:del w:id="1711" w:author="33926_CR0019r1_SCAS_5G_(Rel-16)" w:date="2019-09-19T10:58:00Z"/>
            </w:rPr>
          </w:pPr>
          <w:ins w:id="1704" w:author="33926_CR0027r1_SCAS_5G_(Rel-16)" w:date="2019-09-18T14:30:00Z">
            <w:del w:id="1705" w:author="33926_CR0019r1_SCAS_5G_(Rel-16)" w:date="2019-09-19T10:58:00Z">
              <w:r>
                <w:rPr/>
                <w:delText>5.3.4.5</w:delText>
              </w:r>
            </w:del>
          </w:ins>
          <w:ins w:id="1706" w:author="33926_CR0027r1_SCAS_5G_(Rel-16)" w:date="2019-09-18T14:30:00Z">
            <w:del w:id="1707" w:author="33926_CR0019r1_SCAS_5G_(Rel-16)" w:date="2019-09-19T10:58:00Z">
              <w:r>
                <w:rPr>
                  <w:rFonts w:eastAsia="Times New Roman" w:cs="Calibri" w:ascii="Calibri" w:hAnsi="Calibri"/>
                  <w:sz w:val="22"/>
                  <w:szCs w:val="22"/>
                  <w:lang w:val="en-US" w:eastAsia="en-US"/>
                </w:rPr>
                <w:tab/>
              </w:r>
            </w:del>
          </w:ins>
          <w:ins w:id="1708" w:author="33926_CR0027r1_SCAS_5G_(Rel-16)" w:date="2019-09-18T14:30:00Z">
            <w:del w:id="1709" w:author="33926_CR0019r1_SCAS_5G_(Rel-16)" w:date="2019-09-19T10:58:00Z">
              <w:r>
                <w:rPr/>
                <w:delText>OAM Traffic Tampering</w:delText>
                <w:tab/>
              </w:r>
            </w:del>
          </w:ins>
          <w:hyperlink w:anchor="__RefHeading___Toc19709470">
            <w:del w:id="1710" w:author="33926_CR0019r1_SCAS_5G_(Rel-16)" w:date="2019-09-19T10:58:00Z">
              <w:r>
                <w:rPr>
                  <w:rStyle w:val="IndexLink"/>
                </w:rPr>
                <w:delText>18</w:delText>
              </w:r>
            </w:del>
          </w:hyperlink>
        </w:p>
        <w:p>
          <w:pPr>
            <w:pStyle w:val="Contents1"/>
            <w:rPr>
              <w:rFonts w:ascii="Calibri" w:hAnsi="Calibri" w:eastAsia="Times New Roman" w:cs="Calibri"/>
              <w:sz w:val="22"/>
              <w:szCs w:val="22"/>
              <w:lang w:val="en-US" w:eastAsia="en-US"/>
              <w:del w:id="1719" w:author="33926_CR0019r1_SCAS_5G_(Rel-16)" w:date="2019-09-19T10:58:00Z"/>
            </w:rPr>
          </w:pPr>
          <w:ins w:id="1712" w:author="33926_CR0027r1_SCAS_5G_(Rel-16)" w:date="2019-09-18T14:30:00Z">
            <w:del w:id="1713" w:author="33926_CR0019r1_SCAS_5G_(Rel-16)" w:date="2019-09-19T10:58:00Z">
              <w:r>
                <w:rPr/>
                <w:delText>5.3.4.6</w:delText>
              </w:r>
            </w:del>
          </w:ins>
          <w:ins w:id="1714" w:author="33926_CR0027r1_SCAS_5G_(Rel-16)" w:date="2019-09-18T14:30:00Z">
            <w:del w:id="1715" w:author="33926_CR0019r1_SCAS_5G_(Rel-16)" w:date="2019-09-19T10:58:00Z">
              <w:r>
                <w:rPr>
                  <w:rFonts w:eastAsia="Times New Roman" w:cs="Calibri" w:ascii="Calibri" w:hAnsi="Calibri"/>
                  <w:sz w:val="22"/>
                  <w:szCs w:val="22"/>
                  <w:lang w:val="en-US" w:eastAsia="en-US"/>
                </w:rPr>
                <w:tab/>
              </w:r>
            </w:del>
          </w:ins>
          <w:ins w:id="1716" w:author="33926_CR0027r1_SCAS_5G_(Rel-16)" w:date="2019-09-18T14:30:00Z">
            <w:del w:id="1717" w:author="33926_CR0019r1_SCAS_5G_(Rel-16)" w:date="2019-09-19T10:58:00Z">
              <w:r>
                <w:rPr/>
                <w:delText>File Write Permissions Abuse</w:delText>
                <w:tab/>
              </w:r>
            </w:del>
          </w:ins>
          <w:hyperlink w:anchor="__RefHeading___Toc19709471">
            <w:del w:id="1718" w:author="33926_CR0019r1_SCAS_5G_(Rel-16)" w:date="2019-09-19T10:58:00Z">
              <w:r>
                <w:rPr>
                  <w:rStyle w:val="IndexLink"/>
                </w:rPr>
                <w:delText>19</w:delText>
              </w:r>
            </w:del>
          </w:hyperlink>
        </w:p>
        <w:p>
          <w:pPr>
            <w:pStyle w:val="Contents1"/>
            <w:rPr>
              <w:rFonts w:ascii="Calibri" w:hAnsi="Calibri" w:eastAsia="Times New Roman" w:cs="Calibri"/>
              <w:sz w:val="22"/>
              <w:szCs w:val="22"/>
              <w:lang w:val="en-US" w:eastAsia="en-US"/>
              <w:del w:id="1727" w:author="33926_CR0019r1_SCAS_5G_(Rel-16)" w:date="2019-09-19T10:58:00Z"/>
            </w:rPr>
          </w:pPr>
          <w:ins w:id="1720" w:author="33926_CR0027r1_SCAS_5G_(Rel-16)" w:date="2019-09-18T14:30:00Z">
            <w:del w:id="1721" w:author="33926_CR0019r1_SCAS_5G_(Rel-16)" w:date="2019-09-19T10:58:00Z">
              <w:r>
                <w:rPr/>
                <w:delText>5.3.4.7</w:delText>
              </w:r>
            </w:del>
          </w:ins>
          <w:ins w:id="1722" w:author="33926_CR0027r1_SCAS_5G_(Rel-16)" w:date="2019-09-18T14:30:00Z">
            <w:del w:id="1723" w:author="33926_CR0019r1_SCAS_5G_(Rel-16)" w:date="2019-09-19T10:58:00Z">
              <w:r>
                <w:rPr>
                  <w:rFonts w:eastAsia="Times New Roman" w:cs="Calibri" w:ascii="Calibri" w:hAnsi="Calibri"/>
                  <w:sz w:val="22"/>
                  <w:szCs w:val="22"/>
                  <w:lang w:val="en-US" w:eastAsia="en-US"/>
                </w:rPr>
                <w:tab/>
              </w:r>
            </w:del>
          </w:ins>
          <w:ins w:id="1724" w:author="33926_CR0027r1_SCAS_5G_(Rel-16)" w:date="2019-09-18T14:30:00Z">
            <w:del w:id="1725" w:author="33926_CR0019r1_SCAS_5G_(Rel-16)" w:date="2019-09-19T10:58:00Z">
              <w:r>
                <w:rPr/>
                <w:delText>User Session Tampering</w:delText>
                <w:tab/>
              </w:r>
            </w:del>
          </w:ins>
          <w:hyperlink w:anchor="__RefHeading___Toc19709472">
            <w:del w:id="1726" w:author="33926_CR0019r1_SCAS_5G_(Rel-16)" w:date="2019-09-19T10:58:00Z">
              <w:r>
                <w:rPr>
                  <w:rStyle w:val="IndexLink"/>
                </w:rPr>
                <w:delText>19</w:delText>
              </w:r>
            </w:del>
          </w:hyperlink>
        </w:p>
        <w:p>
          <w:pPr>
            <w:pStyle w:val="Contents1"/>
            <w:rPr>
              <w:rFonts w:ascii="Calibri" w:hAnsi="Calibri" w:eastAsia="Times New Roman" w:cs="Calibri"/>
              <w:sz w:val="22"/>
              <w:szCs w:val="22"/>
              <w:lang w:val="en-US" w:eastAsia="en-US"/>
              <w:del w:id="1735" w:author="33926_CR0019r1_SCAS_5G_(Rel-16)" w:date="2019-09-19T10:58:00Z"/>
            </w:rPr>
          </w:pPr>
          <w:ins w:id="1728" w:author="33926_CR0027r1_SCAS_5G_(Rel-16)" w:date="2019-09-18T14:30:00Z">
            <w:del w:id="1729" w:author="33926_CR0019r1_SCAS_5G_(Rel-16)" w:date="2019-09-19T10:58:00Z">
              <w:r>
                <w:rPr/>
                <w:delText>5.3.5</w:delText>
              </w:r>
            </w:del>
          </w:ins>
          <w:ins w:id="1730" w:author="33926_CR0027r1_SCAS_5G_(Rel-16)" w:date="2019-09-18T14:30:00Z">
            <w:del w:id="1731" w:author="33926_CR0019r1_SCAS_5G_(Rel-16)" w:date="2019-09-19T10:58:00Z">
              <w:r>
                <w:rPr>
                  <w:rFonts w:eastAsia="Times New Roman" w:cs="Calibri" w:ascii="Calibri" w:hAnsi="Calibri"/>
                  <w:sz w:val="22"/>
                  <w:szCs w:val="22"/>
                  <w:lang w:val="en-US" w:eastAsia="en-US"/>
                </w:rPr>
                <w:tab/>
              </w:r>
            </w:del>
          </w:ins>
          <w:ins w:id="1732" w:author="33926_CR0027r1_SCAS_5G_(Rel-16)" w:date="2019-09-18T14:30:00Z">
            <w:del w:id="1733" w:author="33926_CR0019r1_SCAS_5G_(Rel-16)" w:date="2019-09-19T10:58:00Z">
              <w:r>
                <w:rPr/>
                <w:delText>Repudiation</w:delText>
                <w:tab/>
              </w:r>
            </w:del>
          </w:ins>
          <w:hyperlink w:anchor="__RefHeading___Toc19709473">
            <w:del w:id="1734" w:author="33926_CR0019r1_SCAS_5G_(Rel-16)" w:date="2019-09-19T10:58:00Z">
              <w:r>
                <w:rPr>
                  <w:rStyle w:val="IndexLink"/>
                </w:rPr>
                <w:delText>19</w:delText>
              </w:r>
            </w:del>
          </w:hyperlink>
        </w:p>
        <w:p>
          <w:pPr>
            <w:pStyle w:val="Contents1"/>
            <w:rPr>
              <w:rFonts w:ascii="Calibri" w:hAnsi="Calibri" w:eastAsia="Times New Roman" w:cs="Calibri"/>
              <w:sz w:val="22"/>
              <w:szCs w:val="22"/>
              <w:lang w:val="en-US" w:eastAsia="en-US"/>
              <w:del w:id="1743" w:author="33926_CR0019r1_SCAS_5G_(Rel-16)" w:date="2019-09-19T10:58:00Z"/>
            </w:rPr>
          </w:pPr>
          <w:ins w:id="1736" w:author="33926_CR0027r1_SCAS_5G_(Rel-16)" w:date="2019-09-18T14:30:00Z">
            <w:del w:id="1737" w:author="33926_CR0019r1_SCAS_5G_(Rel-16)" w:date="2019-09-19T10:58:00Z">
              <w:r>
                <w:rPr/>
                <w:delText>5.3.5.1</w:delText>
              </w:r>
            </w:del>
          </w:ins>
          <w:ins w:id="1738" w:author="33926_CR0027r1_SCAS_5G_(Rel-16)" w:date="2019-09-18T14:30:00Z">
            <w:del w:id="1739" w:author="33926_CR0019r1_SCAS_5G_(Rel-16)" w:date="2019-09-19T10:58:00Z">
              <w:r>
                <w:rPr>
                  <w:rFonts w:eastAsia="Times New Roman" w:cs="Calibri" w:ascii="Calibri" w:hAnsi="Calibri"/>
                  <w:sz w:val="22"/>
                  <w:szCs w:val="22"/>
                  <w:lang w:val="en-US" w:eastAsia="en-US"/>
                </w:rPr>
                <w:tab/>
              </w:r>
            </w:del>
          </w:ins>
          <w:ins w:id="1740" w:author="33926_CR0027r1_SCAS_5G_(Rel-16)" w:date="2019-09-18T14:30:00Z">
            <w:del w:id="1741" w:author="33926_CR0019r1_SCAS_5G_(Rel-16)" w:date="2019-09-19T10:58:00Z">
              <w:r>
                <w:rPr/>
                <w:delText>Lack of User Activity Trace</w:delText>
                <w:tab/>
              </w:r>
            </w:del>
          </w:ins>
          <w:hyperlink w:anchor="__RefHeading___Toc19709474">
            <w:del w:id="1742" w:author="33926_CR0019r1_SCAS_5G_(Rel-16)" w:date="2019-09-19T10:58:00Z">
              <w:r>
                <w:rPr>
                  <w:rStyle w:val="IndexLink"/>
                </w:rPr>
                <w:delText>19</w:delText>
              </w:r>
            </w:del>
          </w:hyperlink>
        </w:p>
        <w:p>
          <w:pPr>
            <w:pStyle w:val="Contents1"/>
            <w:rPr>
              <w:rFonts w:ascii="Calibri" w:hAnsi="Calibri" w:eastAsia="Times New Roman" w:cs="Calibri"/>
              <w:sz w:val="22"/>
              <w:szCs w:val="22"/>
              <w:lang w:val="en-US" w:eastAsia="en-US"/>
              <w:del w:id="1751" w:author="33926_CR0019r1_SCAS_5G_(Rel-16)" w:date="2019-09-19T10:58:00Z"/>
            </w:rPr>
          </w:pPr>
          <w:ins w:id="1744" w:author="33926_CR0027r1_SCAS_5G_(Rel-16)" w:date="2019-09-18T14:30:00Z">
            <w:del w:id="1745" w:author="33926_CR0019r1_SCAS_5G_(Rel-16)" w:date="2019-09-19T10:58:00Z">
              <w:r>
                <w:rPr/>
                <w:delText>5.3.6</w:delText>
              </w:r>
            </w:del>
          </w:ins>
          <w:ins w:id="1746" w:author="33926_CR0027r1_SCAS_5G_(Rel-16)" w:date="2019-09-18T14:30:00Z">
            <w:del w:id="1747" w:author="33926_CR0019r1_SCAS_5G_(Rel-16)" w:date="2019-09-19T10:58:00Z">
              <w:r>
                <w:rPr>
                  <w:rFonts w:eastAsia="Times New Roman" w:cs="Calibri" w:ascii="Calibri" w:hAnsi="Calibri"/>
                  <w:sz w:val="22"/>
                  <w:szCs w:val="22"/>
                  <w:lang w:val="en-US" w:eastAsia="en-US"/>
                </w:rPr>
                <w:tab/>
              </w:r>
            </w:del>
          </w:ins>
          <w:ins w:id="1748" w:author="33926_CR0027r1_SCAS_5G_(Rel-16)" w:date="2019-09-18T14:30:00Z">
            <w:del w:id="1749" w:author="33926_CR0019r1_SCAS_5G_(Rel-16)" w:date="2019-09-19T10:58:00Z">
              <w:r>
                <w:rPr/>
                <w:delText>Information disclosure</w:delText>
                <w:tab/>
              </w:r>
            </w:del>
          </w:ins>
          <w:hyperlink w:anchor="__RefHeading___Toc19709475">
            <w:del w:id="1750" w:author="33926_CR0019r1_SCAS_5G_(Rel-16)" w:date="2019-09-19T10:58:00Z">
              <w:r>
                <w:rPr>
                  <w:rStyle w:val="IndexLink"/>
                </w:rPr>
                <w:delText>19</w:delText>
              </w:r>
            </w:del>
          </w:hyperlink>
        </w:p>
        <w:p>
          <w:pPr>
            <w:pStyle w:val="Contents1"/>
            <w:rPr>
              <w:rFonts w:ascii="Calibri" w:hAnsi="Calibri" w:eastAsia="Times New Roman" w:cs="Calibri"/>
              <w:sz w:val="22"/>
              <w:szCs w:val="22"/>
              <w:lang w:val="en-US" w:eastAsia="en-US"/>
              <w:del w:id="1759" w:author="33926_CR0019r1_SCAS_5G_(Rel-16)" w:date="2019-09-19T10:58:00Z"/>
            </w:rPr>
          </w:pPr>
          <w:ins w:id="1752" w:author="33926_CR0027r1_SCAS_5G_(Rel-16)" w:date="2019-09-18T14:30:00Z">
            <w:del w:id="1753" w:author="33926_CR0019r1_SCAS_5G_(Rel-16)" w:date="2019-09-19T10:58:00Z">
              <w:r>
                <w:rPr/>
                <w:delText>5.3.6.1</w:delText>
              </w:r>
            </w:del>
          </w:ins>
          <w:ins w:id="1754" w:author="33926_CR0027r1_SCAS_5G_(Rel-16)" w:date="2019-09-18T14:30:00Z">
            <w:del w:id="1755" w:author="33926_CR0019r1_SCAS_5G_(Rel-16)" w:date="2019-09-19T10:58:00Z">
              <w:r>
                <w:rPr>
                  <w:rFonts w:eastAsia="Times New Roman" w:cs="Calibri" w:ascii="Calibri" w:hAnsi="Calibri"/>
                  <w:sz w:val="22"/>
                  <w:szCs w:val="22"/>
                  <w:lang w:val="en-US" w:eastAsia="en-US"/>
                </w:rPr>
                <w:tab/>
              </w:r>
            </w:del>
          </w:ins>
          <w:ins w:id="1756" w:author="33926_CR0027r1_SCAS_5G_(Rel-16)" w:date="2019-09-18T14:30:00Z">
            <w:del w:id="1757" w:author="33926_CR0019r1_SCAS_5G_(Rel-16)" w:date="2019-09-19T10:58:00Z">
              <w:r>
                <w:rPr/>
                <w:delText>Poor key generation</w:delText>
                <w:tab/>
              </w:r>
            </w:del>
          </w:ins>
          <w:hyperlink w:anchor="__RefHeading___Toc19709476">
            <w:del w:id="1758" w:author="33926_CR0019r1_SCAS_5G_(Rel-16)" w:date="2019-09-19T10:58:00Z">
              <w:r>
                <w:rPr>
                  <w:rStyle w:val="IndexLink"/>
                </w:rPr>
                <w:delText>19</w:delText>
              </w:r>
            </w:del>
          </w:hyperlink>
        </w:p>
        <w:p>
          <w:pPr>
            <w:pStyle w:val="Contents1"/>
            <w:rPr>
              <w:rFonts w:ascii="Calibri" w:hAnsi="Calibri" w:eastAsia="Times New Roman" w:cs="Calibri"/>
              <w:sz w:val="22"/>
              <w:szCs w:val="22"/>
              <w:lang w:val="en-US" w:eastAsia="en-US"/>
              <w:del w:id="1767" w:author="33926_CR0019r1_SCAS_5G_(Rel-16)" w:date="2019-09-19T10:58:00Z"/>
            </w:rPr>
          </w:pPr>
          <w:ins w:id="1760" w:author="33926_CR0027r1_SCAS_5G_(Rel-16)" w:date="2019-09-18T14:30:00Z">
            <w:del w:id="1761" w:author="33926_CR0019r1_SCAS_5G_(Rel-16)" w:date="2019-09-19T10:58:00Z">
              <w:r>
                <w:rPr/>
                <w:delText>5.3.6.2</w:delText>
              </w:r>
            </w:del>
          </w:ins>
          <w:ins w:id="1762" w:author="33926_CR0027r1_SCAS_5G_(Rel-16)" w:date="2019-09-18T14:30:00Z">
            <w:del w:id="1763" w:author="33926_CR0019r1_SCAS_5G_(Rel-16)" w:date="2019-09-19T10:58:00Z">
              <w:r>
                <w:rPr>
                  <w:rFonts w:eastAsia="Times New Roman" w:cs="Calibri" w:ascii="Calibri" w:hAnsi="Calibri"/>
                  <w:sz w:val="22"/>
                  <w:szCs w:val="22"/>
                  <w:lang w:val="en-US" w:eastAsia="en-US"/>
                </w:rPr>
                <w:tab/>
              </w:r>
            </w:del>
          </w:ins>
          <w:ins w:id="1764" w:author="33926_CR0027r1_SCAS_5G_(Rel-16)" w:date="2019-09-18T14:30:00Z">
            <w:del w:id="1765" w:author="33926_CR0019r1_SCAS_5G_(Rel-16)" w:date="2019-09-19T10:58:00Z">
              <w:r>
                <w:rPr/>
                <w:delText>Poor key management</w:delText>
                <w:tab/>
              </w:r>
            </w:del>
          </w:ins>
          <w:hyperlink w:anchor="__RefHeading___Toc19709477">
            <w:del w:id="1766" w:author="33926_CR0019r1_SCAS_5G_(Rel-16)" w:date="2019-09-19T10:58:00Z">
              <w:r>
                <w:rPr>
                  <w:rStyle w:val="IndexLink"/>
                </w:rPr>
                <w:delText>20</w:delText>
              </w:r>
            </w:del>
          </w:hyperlink>
        </w:p>
        <w:p>
          <w:pPr>
            <w:pStyle w:val="Contents1"/>
            <w:rPr>
              <w:rFonts w:ascii="Calibri" w:hAnsi="Calibri" w:eastAsia="Times New Roman" w:cs="Calibri"/>
              <w:sz w:val="22"/>
              <w:szCs w:val="22"/>
              <w:lang w:val="en-US" w:eastAsia="en-US"/>
              <w:del w:id="1775" w:author="33926_CR0019r1_SCAS_5G_(Rel-16)" w:date="2019-09-19T10:58:00Z"/>
            </w:rPr>
          </w:pPr>
          <w:ins w:id="1768" w:author="33926_CR0027r1_SCAS_5G_(Rel-16)" w:date="2019-09-18T14:30:00Z">
            <w:del w:id="1769" w:author="33926_CR0019r1_SCAS_5G_(Rel-16)" w:date="2019-09-19T10:58:00Z">
              <w:r>
                <w:rPr/>
                <w:delText>5.3.6.3</w:delText>
              </w:r>
            </w:del>
          </w:ins>
          <w:ins w:id="1770" w:author="33926_CR0027r1_SCAS_5G_(Rel-16)" w:date="2019-09-18T14:30:00Z">
            <w:del w:id="1771" w:author="33926_CR0019r1_SCAS_5G_(Rel-16)" w:date="2019-09-19T10:58:00Z">
              <w:r>
                <w:rPr>
                  <w:rFonts w:eastAsia="Times New Roman" w:cs="Calibri" w:ascii="Calibri" w:hAnsi="Calibri"/>
                  <w:sz w:val="22"/>
                  <w:szCs w:val="22"/>
                  <w:lang w:val="en-US" w:eastAsia="en-US"/>
                </w:rPr>
                <w:tab/>
              </w:r>
            </w:del>
          </w:ins>
          <w:ins w:id="1772" w:author="33926_CR0027r1_SCAS_5G_(Rel-16)" w:date="2019-09-18T14:30:00Z">
            <w:del w:id="1773" w:author="33926_CR0019r1_SCAS_5G_(Rel-16)" w:date="2019-09-19T10:58:00Z">
              <w:r>
                <w:rPr/>
                <w:delText>Weak cryptographic algorithms</w:delText>
                <w:tab/>
              </w:r>
            </w:del>
          </w:ins>
          <w:hyperlink w:anchor="__RefHeading___Toc19709478">
            <w:del w:id="1774" w:author="33926_CR0019r1_SCAS_5G_(Rel-16)" w:date="2019-09-19T10:58:00Z">
              <w:r>
                <w:rPr>
                  <w:rStyle w:val="IndexLink"/>
                </w:rPr>
                <w:delText>20</w:delText>
              </w:r>
            </w:del>
          </w:hyperlink>
        </w:p>
        <w:p>
          <w:pPr>
            <w:pStyle w:val="Contents1"/>
            <w:rPr>
              <w:rFonts w:ascii="Calibri" w:hAnsi="Calibri" w:eastAsia="Times New Roman" w:cs="Calibri"/>
              <w:sz w:val="22"/>
              <w:szCs w:val="22"/>
              <w:lang w:val="en-US" w:eastAsia="en-US"/>
              <w:del w:id="1783" w:author="33926_CR0019r1_SCAS_5G_(Rel-16)" w:date="2019-09-19T10:58:00Z"/>
            </w:rPr>
          </w:pPr>
          <w:ins w:id="1776" w:author="33926_CR0027r1_SCAS_5G_(Rel-16)" w:date="2019-09-18T14:30:00Z">
            <w:del w:id="1777" w:author="33926_CR0019r1_SCAS_5G_(Rel-16)" w:date="2019-09-19T10:58:00Z">
              <w:r>
                <w:rPr/>
                <w:delText>5.3.6.4</w:delText>
              </w:r>
            </w:del>
          </w:ins>
          <w:ins w:id="1778" w:author="33926_CR0027r1_SCAS_5G_(Rel-16)" w:date="2019-09-18T14:30:00Z">
            <w:del w:id="1779" w:author="33926_CR0019r1_SCAS_5G_(Rel-16)" w:date="2019-09-19T10:58:00Z">
              <w:r>
                <w:rPr>
                  <w:rFonts w:eastAsia="Times New Roman" w:cs="Calibri" w:ascii="Calibri" w:hAnsi="Calibri"/>
                  <w:sz w:val="22"/>
                  <w:szCs w:val="22"/>
                  <w:lang w:val="en-US" w:eastAsia="en-US"/>
                </w:rPr>
                <w:tab/>
              </w:r>
            </w:del>
          </w:ins>
          <w:ins w:id="1780" w:author="33926_CR0027r1_SCAS_5G_(Rel-16)" w:date="2019-09-18T14:30:00Z">
            <w:del w:id="1781" w:author="33926_CR0019r1_SCAS_5G_(Rel-16)" w:date="2019-09-19T10:58:00Z">
              <w:r>
                <w:rPr/>
                <w:delText>Insecure Data Storage</w:delText>
                <w:tab/>
              </w:r>
            </w:del>
          </w:ins>
          <w:hyperlink w:anchor="__RefHeading___Toc19709479">
            <w:del w:id="1782" w:author="33926_CR0019r1_SCAS_5G_(Rel-16)" w:date="2019-09-19T10:58:00Z">
              <w:r>
                <w:rPr>
                  <w:rStyle w:val="IndexLink"/>
                </w:rPr>
                <w:delText>20</w:delText>
              </w:r>
            </w:del>
          </w:hyperlink>
        </w:p>
        <w:p>
          <w:pPr>
            <w:pStyle w:val="Contents1"/>
            <w:rPr>
              <w:rFonts w:ascii="Calibri" w:hAnsi="Calibri" w:eastAsia="Times New Roman" w:cs="Calibri"/>
              <w:sz w:val="22"/>
              <w:szCs w:val="22"/>
              <w:lang w:val="en-US" w:eastAsia="en-US"/>
              <w:del w:id="1791" w:author="33926_CR0019r1_SCAS_5G_(Rel-16)" w:date="2019-09-19T10:58:00Z"/>
            </w:rPr>
          </w:pPr>
          <w:ins w:id="1784" w:author="33926_CR0027r1_SCAS_5G_(Rel-16)" w:date="2019-09-18T14:30:00Z">
            <w:del w:id="1785" w:author="33926_CR0019r1_SCAS_5G_(Rel-16)" w:date="2019-09-19T10:58:00Z">
              <w:r>
                <w:rPr/>
                <w:delText>5.3.6.5</w:delText>
              </w:r>
            </w:del>
          </w:ins>
          <w:ins w:id="1786" w:author="33926_CR0027r1_SCAS_5G_(Rel-16)" w:date="2019-09-18T14:30:00Z">
            <w:del w:id="1787" w:author="33926_CR0019r1_SCAS_5G_(Rel-16)" w:date="2019-09-19T10:58:00Z">
              <w:r>
                <w:rPr>
                  <w:rFonts w:eastAsia="Times New Roman" w:cs="Calibri" w:ascii="Calibri" w:hAnsi="Calibri"/>
                  <w:sz w:val="22"/>
                  <w:szCs w:val="22"/>
                  <w:lang w:val="en-US" w:eastAsia="en-US"/>
                </w:rPr>
                <w:tab/>
              </w:r>
            </w:del>
          </w:ins>
          <w:ins w:id="1788" w:author="33926_CR0027r1_SCAS_5G_(Rel-16)" w:date="2019-09-18T14:30:00Z">
            <w:del w:id="1789" w:author="33926_CR0019r1_SCAS_5G_(Rel-16)" w:date="2019-09-19T10:58:00Z">
              <w:r>
                <w:rPr/>
                <w:delText>System Fingerprinting</w:delText>
                <w:tab/>
              </w:r>
            </w:del>
          </w:ins>
          <w:hyperlink w:anchor="__RefHeading___Toc19709480">
            <w:del w:id="1790" w:author="33926_CR0019r1_SCAS_5G_(Rel-16)" w:date="2019-09-19T10:58:00Z">
              <w:r>
                <w:rPr>
                  <w:rStyle w:val="IndexLink"/>
                </w:rPr>
                <w:delText>20</w:delText>
              </w:r>
            </w:del>
          </w:hyperlink>
        </w:p>
        <w:p>
          <w:pPr>
            <w:pStyle w:val="Contents1"/>
            <w:rPr>
              <w:rFonts w:ascii="Calibri" w:hAnsi="Calibri" w:eastAsia="Times New Roman" w:cs="Calibri"/>
              <w:sz w:val="22"/>
              <w:szCs w:val="22"/>
              <w:lang w:val="en-US" w:eastAsia="en-US"/>
              <w:del w:id="1799" w:author="33926_CR0019r1_SCAS_5G_(Rel-16)" w:date="2019-09-19T10:58:00Z"/>
            </w:rPr>
          </w:pPr>
          <w:ins w:id="1792" w:author="33926_CR0027r1_SCAS_5G_(Rel-16)" w:date="2019-09-18T14:30:00Z">
            <w:del w:id="1793" w:author="33926_CR0019r1_SCAS_5G_(Rel-16)" w:date="2019-09-19T10:58:00Z">
              <w:r>
                <w:rPr/>
                <w:delText>5.3.6.6</w:delText>
              </w:r>
            </w:del>
          </w:ins>
          <w:ins w:id="1794" w:author="33926_CR0027r1_SCAS_5G_(Rel-16)" w:date="2019-09-18T14:30:00Z">
            <w:del w:id="1795" w:author="33926_CR0019r1_SCAS_5G_(Rel-16)" w:date="2019-09-19T10:58:00Z">
              <w:r>
                <w:rPr>
                  <w:rFonts w:eastAsia="Times New Roman" w:cs="Calibri" w:ascii="Calibri" w:hAnsi="Calibri"/>
                  <w:sz w:val="22"/>
                  <w:szCs w:val="22"/>
                  <w:lang w:val="en-US" w:eastAsia="en-US"/>
                </w:rPr>
                <w:tab/>
              </w:r>
            </w:del>
          </w:ins>
          <w:ins w:id="1796" w:author="33926_CR0027r1_SCAS_5G_(Rel-16)" w:date="2019-09-18T14:30:00Z">
            <w:del w:id="1797" w:author="33926_CR0019r1_SCAS_5G_(Rel-16)" w:date="2019-09-19T10:58:00Z">
              <w:r>
                <w:rPr/>
                <w:delText>Malware</w:delText>
                <w:tab/>
              </w:r>
            </w:del>
          </w:ins>
          <w:hyperlink w:anchor="__RefHeading___Toc19709481">
            <w:del w:id="1798" w:author="33926_CR0019r1_SCAS_5G_(Rel-16)" w:date="2019-09-19T10:58:00Z">
              <w:r>
                <w:rPr>
                  <w:rStyle w:val="IndexLink"/>
                </w:rPr>
                <w:delText>20</w:delText>
              </w:r>
            </w:del>
          </w:hyperlink>
        </w:p>
        <w:p>
          <w:pPr>
            <w:pStyle w:val="Contents1"/>
            <w:rPr>
              <w:rFonts w:ascii="Calibri" w:hAnsi="Calibri" w:eastAsia="Times New Roman" w:cs="Calibri"/>
              <w:sz w:val="22"/>
              <w:szCs w:val="22"/>
              <w:lang w:val="en-US" w:eastAsia="en-US"/>
              <w:del w:id="1807" w:author="33926_CR0019r1_SCAS_5G_(Rel-16)" w:date="2019-09-19T10:58:00Z"/>
            </w:rPr>
          </w:pPr>
          <w:ins w:id="1800" w:author="33926_CR0027r1_SCAS_5G_(Rel-16)" w:date="2019-09-18T14:30:00Z">
            <w:del w:id="1801" w:author="33926_CR0019r1_SCAS_5G_(Rel-16)" w:date="2019-09-19T10:58:00Z">
              <w:r>
                <w:rPr/>
                <w:delText>5.3.6.7</w:delText>
              </w:r>
            </w:del>
          </w:ins>
          <w:ins w:id="1802" w:author="33926_CR0027r1_SCAS_5G_(Rel-16)" w:date="2019-09-18T14:30:00Z">
            <w:del w:id="1803" w:author="33926_CR0019r1_SCAS_5G_(Rel-16)" w:date="2019-09-19T10:58:00Z">
              <w:r>
                <w:rPr>
                  <w:rFonts w:eastAsia="Times New Roman" w:cs="Calibri" w:ascii="Calibri" w:hAnsi="Calibri"/>
                  <w:sz w:val="22"/>
                  <w:szCs w:val="22"/>
                  <w:lang w:val="en-US" w:eastAsia="en-US"/>
                </w:rPr>
                <w:tab/>
              </w:r>
            </w:del>
          </w:ins>
          <w:ins w:id="1804" w:author="33926_CR0027r1_SCAS_5G_(Rel-16)" w:date="2019-09-18T14:30:00Z">
            <w:del w:id="1805" w:author="33926_CR0019r1_SCAS_5G_(Rel-16)" w:date="2019-09-19T10:58:00Z">
              <w:r>
                <w:rPr/>
                <w:delText>Personal Identification Information Violation</w:delText>
                <w:tab/>
              </w:r>
            </w:del>
          </w:ins>
          <w:hyperlink w:anchor="__RefHeading___Toc19709482">
            <w:del w:id="1806" w:author="33926_CR0019r1_SCAS_5G_(Rel-16)" w:date="2019-09-19T10:58:00Z">
              <w:r>
                <w:rPr>
                  <w:rStyle w:val="IndexLink"/>
                </w:rPr>
                <w:delText>21</w:delText>
              </w:r>
            </w:del>
          </w:hyperlink>
        </w:p>
        <w:p>
          <w:pPr>
            <w:pStyle w:val="Contents1"/>
            <w:rPr>
              <w:rFonts w:ascii="Calibri" w:hAnsi="Calibri" w:eastAsia="Times New Roman" w:cs="Calibri"/>
              <w:sz w:val="22"/>
              <w:szCs w:val="22"/>
              <w:lang w:val="en-US" w:eastAsia="en-US"/>
              <w:del w:id="1815" w:author="33926_CR0019r1_SCAS_5G_(Rel-16)" w:date="2019-09-19T10:58:00Z"/>
            </w:rPr>
          </w:pPr>
          <w:ins w:id="1808" w:author="33926_CR0027r1_SCAS_5G_(Rel-16)" w:date="2019-09-18T14:30:00Z">
            <w:del w:id="1809" w:author="33926_CR0019r1_SCAS_5G_(Rel-16)" w:date="2019-09-19T10:58:00Z">
              <w:r>
                <w:rPr/>
                <w:delText>5.3.6.8</w:delText>
              </w:r>
            </w:del>
          </w:ins>
          <w:ins w:id="1810" w:author="33926_CR0027r1_SCAS_5G_(Rel-16)" w:date="2019-09-18T14:30:00Z">
            <w:del w:id="1811" w:author="33926_CR0019r1_SCAS_5G_(Rel-16)" w:date="2019-09-19T10:58:00Z">
              <w:r>
                <w:rPr>
                  <w:rFonts w:eastAsia="Times New Roman" w:cs="Calibri" w:ascii="Calibri" w:hAnsi="Calibri"/>
                  <w:sz w:val="22"/>
                  <w:szCs w:val="22"/>
                  <w:lang w:val="en-US" w:eastAsia="en-US"/>
                </w:rPr>
                <w:tab/>
              </w:r>
            </w:del>
          </w:ins>
          <w:ins w:id="1812" w:author="33926_CR0027r1_SCAS_5G_(Rel-16)" w:date="2019-09-18T14:30:00Z">
            <w:del w:id="1813" w:author="33926_CR0019r1_SCAS_5G_(Rel-16)" w:date="2019-09-19T10:58:00Z">
              <w:r>
                <w:rPr/>
                <w:delText>Insecure Default Configuration</w:delText>
                <w:tab/>
              </w:r>
            </w:del>
          </w:ins>
          <w:hyperlink w:anchor="__RefHeading___Toc19709483">
            <w:del w:id="1814" w:author="33926_CR0019r1_SCAS_5G_(Rel-16)" w:date="2019-09-19T10:58:00Z">
              <w:r>
                <w:rPr>
                  <w:rStyle w:val="IndexLink"/>
                </w:rPr>
                <w:delText>21</w:delText>
              </w:r>
            </w:del>
          </w:hyperlink>
        </w:p>
        <w:p>
          <w:pPr>
            <w:pStyle w:val="Contents1"/>
            <w:rPr>
              <w:rFonts w:ascii="Calibri" w:hAnsi="Calibri" w:eastAsia="Times New Roman" w:cs="Calibri"/>
              <w:sz w:val="22"/>
              <w:szCs w:val="22"/>
              <w:lang w:val="en-US" w:eastAsia="en-US"/>
              <w:del w:id="1823" w:author="33926_CR0019r1_SCAS_5G_(Rel-16)" w:date="2019-09-19T10:58:00Z"/>
            </w:rPr>
          </w:pPr>
          <w:ins w:id="1816" w:author="33926_CR0027r1_SCAS_5G_(Rel-16)" w:date="2019-09-18T14:30:00Z">
            <w:del w:id="1817" w:author="33926_CR0019r1_SCAS_5G_(Rel-16)" w:date="2019-09-19T10:58:00Z">
              <w:r>
                <w:rPr/>
                <w:delText>5.3.6.9</w:delText>
              </w:r>
            </w:del>
          </w:ins>
          <w:ins w:id="1818" w:author="33926_CR0027r1_SCAS_5G_(Rel-16)" w:date="2019-09-18T14:30:00Z">
            <w:del w:id="1819" w:author="33926_CR0019r1_SCAS_5G_(Rel-16)" w:date="2019-09-19T10:58:00Z">
              <w:r>
                <w:rPr>
                  <w:rFonts w:eastAsia="Times New Roman" w:cs="Calibri" w:ascii="Calibri" w:hAnsi="Calibri"/>
                  <w:sz w:val="22"/>
                  <w:szCs w:val="22"/>
                  <w:lang w:val="en-US" w:eastAsia="en-US"/>
                </w:rPr>
                <w:tab/>
              </w:r>
            </w:del>
          </w:ins>
          <w:ins w:id="1820" w:author="33926_CR0027r1_SCAS_5G_(Rel-16)" w:date="2019-09-18T14:30:00Z">
            <w:del w:id="1821" w:author="33926_CR0019r1_SCAS_5G_(Rel-16)" w:date="2019-09-19T10:58:00Z">
              <w:r>
                <w:rPr/>
                <w:delText>File/Directory Read Permissions Misuse</w:delText>
                <w:tab/>
              </w:r>
            </w:del>
          </w:ins>
          <w:hyperlink w:anchor="__RefHeading___Toc19709484">
            <w:del w:id="1822" w:author="33926_CR0019r1_SCAS_5G_(Rel-16)" w:date="2019-09-19T10:58:00Z">
              <w:r>
                <w:rPr>
                  <w:rStyle w:val="IndexLink"/>
                </w:rPr>
                <w:delText>21</w:delText>
              </w:r>
            </w:del>
          </w:hyperlink>
        </w:p>
        <w:p>
          <w:pPr>
            <w:pStyle w:val="Contents1"/>
            <w:rPr>
              <w:rFonts w:ascii="Calibri" w:hAnsi="Calibri" w:eastAsia="Times New Roman" w:cs="Calibri"/>
              <w:sz w:val="22"/>
              <w:szCs w:val="22"/>
              <w:lang w:val="en-US" w:eastAsia="en-US"/>
              <w:del w:id="1831" w:author="33926_CR0019r1_SCAS_5G_(Rel-16)" w:date="2019-09-19T10:58:00Z"/>
            </w:rPr>
          </w:pPr>
          <w:ins w:id="1824" w:author="33926_CR0027r1_SCAS_5G_(Rel-16)" w:date="2019-09-18T14:30:00Z">
            <w:del w:id="1825" w:author="33926_CR0019r1_SCAS_5G_(Rel-16)" w:date="2019-09-19T10:58:00Z">
              <w:r>
                <w:rPr/>
                <w:delText>5.3.6.10</w:delText>
              </w:r>
            </w:del>
          </w:ins>
          <w:ins w:id="1826" w:author="33926_CR0027r1_SCAS_5G_(Rel-16)" w:date="2019-09-18T14:30:00Z">
            <w:del w:id="1827" w:author="33926_CR0019r1_SCAS_5G_(Rel-16)" w:date="2019-09-19T10:58:00Z">
              <w:r>
                <w:rPr>
                  <w:rFonts w:eastAsia="Times New Roman" w:cs="Calibri" w:ascii="Calibri" w:hAnsi="Calibri"/>
                  <w:sz w:val="22"/>
                  <w:szCs w:val="22"/>
                  <w:lang w:val="en-US" w:eastAsia="en-US"/>
                </w:rPr>
                <w:tab/>
              </w:r>
            </w:del>
          </w:ins>
          <w:ins w:id="1828" w:author="33926_CR0027r1_SCAS_5G_(Rel-16)" w:date="2019-09-18T14:30:00Z">
            <w:del w:id="1829" w:author="33926_CR0019r1_SCAS_5G_(Rel-16)" w:date="2019-09-19T10:58:00Z">
              <w:r>
                <w:rPr/>
                <w:delText>Insecure Network Services</w:delText>
                <w:tab/>
              </w:r>
            </w:del>
          </w:ins>
          <w:hyperlink w:anchor="__RefHeading___Toc19709485">
            <w:del w:id="1830" w:author="33926_CR0019r1_SCAS_5G_(Rel-16)" w:date="2019-09-19T10:58:00Z">
              <w:r>
                <w:rPr>
                  <w:rStyle w:val="IndexLink"/>
                </w:rPr>
                <w:delText>21</w:delText>
              </w:r>
            </w:del>
          </w:hyperlink>
        </w:p>
        <w:p>
          <w:pPr>
            <w:pStyle w:val="Contents1"/>
            <w:rPr>
              <w:rFonts w:ascii="Calibri" w:hAnsi="Calibri" w:eastAsia="Times New Roman" w:cs="Calibri"/>
              <w:sz w:val="22"/>
              <w:szCs w:val="22"/>
              <w:lang w:val="en-US" w:eastAsia="en-US"/>
              <w:del w:id="1839" w:author="33926_CR0019r1_SCAS_5G_(Rel-16)" w:date="2019-09-19T10:58:00Z"/>
            </w:rPr>
          </w:pPr>
          <w:ins w:id="1832" w:author="33926_CR0027r1_SCAS_5G_(Rel-16)" w:date="2019-09-18T14:30:00Z">
            <w:del w:id="1833" w:author="33926_CR0019r1_SCAS_5G_(Rel-16)" w:date="2019-09-19T10:58:00Z">
              <w:r>
                <w:rPr/>
                <w:delText>5.3.6.11</w:delText>
              </w:r>
            </w:del>
          </w:ins>
          <w:ins w:id="1834" w:author="33926_CR0027r1_SCAS_5G_(Rel-16)" w:date="2019-09-18T14:30:00Z">
            <w:del w:id="1835" w:author="33926_CR0019r1_SCAS_5G_(Rel-16)" w:date="2019-09-19T10:58:00Z">
              <w:r>
                <w:rPr>
                  <w:rFonts w:eastAsia="Times New Roman" w:cs="Calibri" w:ascii="Calibri" w:hAnsi="Calibri"/>
                  <w:sz w:val="22"/>
                  <w:szCs w:val="22"/>
                  <w:lang w:val="en-US" w:eastAsia="en-US"/>
                </w:rPr>
                <w:tab/>
              </w:r>
            </w:del>
          </w:ins>
          <w:ins w:id="1836" w:author="33926_CR0027r1_SCAS_5G_(Rel-16)" w:date="2019-09-18T14:30:00Z">
            <w:del w:id="1837" w:author="33926_CR0019r1_SCAS_5G_(Rel-16)" w:date="2019-09-19T10:58:00Z">
              <w:r>
                <w:rPr/>
                <w:delText>Unnecessary Services</w:delText>
                <w:tab/>
              </w:r>
            </w:del>
          </w:ins>
          <w:hyperlink w:anchor="__RefHeading___Toc19709486">
            <w:del w:id="1838" w:author="33926_CR0019r1_SCAS_5G_(Rel-16)" w:date="2019-09-19T10:58:00Z">
              <w:r>
                <w:rPr>
                  <w:rStyle w:val="IndexLink"/>
                </w:rPr>
                <w:delText>21</w:delText>
              </w:r>
            </w:del>
          </w:hyperlink>
        </w:p>
        <w:p>
          <w:pPr>
            <w:pStyle w:val="Contents1"/>
            <w:rPr>
              <w:rFonts w:ascii="Calibri" w:hAnsi="Calibri" w:eastAsia="Times New Roman" w:cs="Calibri"/>
              <w:sz w:val="22"/>
              <w:szCs w:val="22"/>
              <w:lang w:val="en-US" w:eastAsia="en-US"/>
              <w:del w:id="1847" w:author="33926_CR0019r1_SCAS_5G_(Rel-16)" w:date="2019-09-19T10:58:00Z"/>
            </w:rPr>
          </w:pPr>
          <w:ins w:id="1840" w:author="33926_CR0027r1_SCAS_5G_(Rel-16)" w:date="2019-09-18T14:30:00Z">
            <w:del w:id="1841" w:author="33926_CR0019r1_SCAS_5G_(Rel-16)" w:date="2019-09-19T10:58:00Z">
              <w:r>
                <w:rPr/>
                <w:delText>5.3.6.12</w:delText>
              </w:r>
            </w:del>
          </w:ins>
          <w:ins w:id="1842" w:author="33926_CR0027r1_SCAS_5G_(Rel-16)" w:date="2019-09-18T14:30:00Z">
            <w:del w:id="1843" w:author="33926_CR0019r1_SCAS_5G_(Rel-16)" w:date="2019-09-19T10:58:00Z">
              <w:r>
                <w:rPr>
                  <w:rFonts w:eastAsia="Times New Roman" w:cs="Calibri" w:ascii="Calibri" w:hAnsi="Calibri"/>
                  <w:sz w:val="22"/>
                  <w:szCs w:val="22"/>
                  <w:lang w:val="en-US" w:eastAsia="en-US"/>
                </w:rPr>
                <w:tab/>
              </w:r>
            </w:del>
          </w:ins>
          <w:ins w:id="1844" w:author="33926_CR0027r1_SCAS_5G_(Rel-16)" w:date="2019-09-18T14:30:00Z">
            <w:del w:id="1845" w:author="33926_CR0019r1_SCAS_5G_(Rel-16)" w:date="2019-09-19T10:58:00Z">
              <w:r>
                <w:rPr/>
                <w:delText>Log Disclosure</w:delText>
                <w:tab/>
              </w:r>
            </w:del>
          </w:ins>
          <w:hyperlink w:anchor="__RefHeading___Toc19709487">
            <w:del w:id="1846" w:author="33926_CR0019r1_SCAS_5G_(Rel-16)" w:date="2019-09-19T10:58:00Z">
              <w:r>
                <w:rPr>
                  <w:rStyle w:val="IndexLink"/>
                </w:rPr>
                <w:delText>22</w:delText>
              </w:r>
            </w:del>
          </w:hyperlink>
        </w:p>
        <w:p>
          <w:pPr>
            <w:pStyle w:val="Contents1"/>
            <w:rPr>
              <w:rFonts w:ascii="Calibri" w:hAnsi="Calibri" w:eastAsia="Times New Roman" w:cs="Calibri"/>
              <w:sz w:val="22"/>
              <w:szCs w:val="22"/>
              <w:lang w:val="en-US" w:eastAsia="en-US"/>
              <w:del w:id="1855" w:author="33926_CR0019r1_SCAS_5G_(Rel-16)" w:date="2019-09-19T10:58:00Z"/>
            </w:rPr>
          </w:pPr>
          <w:ins w:id="1848" w:author="33926_CR0027r1_SCAS_5G_(Rel-16)" w:date="2019-09-18T14:30:00Z">
            <w:del w:id="1849" w:author="33926_CR0019r1_SCAS_5G_(Rel-16)" w:date="2019-09-19T10:58:00Z">
              <w:r>
                <w:rPr/>
                <w:delText>5.3.6.13</w:delText>
              </w:r>
            </w:del>
          </w:ins>
          <w:ins w:id="1850" w:author="33926_CR0027r1_SCAS_5G_(Rel-16)" w:date="2019-09-18T14:30:00Z">
            <w:del w:id="1851" w:author="33926_CR0019r1_SCAS_5G_(Rel-16)" w:date="2019-09-19T10:58:00Z">
              <w:r>
                <w:rPr>
                  <w:rFonts w:eastAsia="Times New Roman" w:cs="Calibri" w:ascii="Calibri" w:hAnsi="Calibri"/>
                  <w:sz w:val="22"/>
                  <w:szCs w:val="22"/>
                  <w:lang w:val="en-US" w:eastAsia="en-US"/>
                </w:rPr>
                <w:tab/>
              </w:r>
            </w:del>
          </w:ins>
          <w:ins w:id="1852" w:author="33926_CR0027r1_SCAS_5G_(Rel-16)" w:date="2019-09-18T14:30:00Z">
            <w:del w:id="1853" w:author="33926_CR0019r1_SCAS_5G_(Rel-16)" w:date="2019-09-19T10:58:00Z">
              <w:r>
                <w:rPr/>
                <w:delText>Unnecessary Applications</w:delText>
                <w:tab/>
              </w:r>
            </w:del>
          </w:ins>
          <w:hyperlink w:anchor="__RefHeading___Toc19709488">
            <w:del w:id="1854" w:author="33926_CR0019r1_SCAS_5G_(Rel-16)" w:date="2019-09-19T10:58:00Z">
              <w:r>
                <w:rPr>
                  <w:rStyle w:val="IndexLink"/>
                </w:rPr>
                <w:delText>22</w:delText>
              </w:r>
            </w:del>
          </w:hyperlink>
        </w:p>
        <w:p>
          <w:pPr>
            <w:pStyle w:val="Contents1"/>
            <w:rPr>
              <w:rFonts w:ascii="Calibri" w:hAnsi="Calibri" w:eastAsia="Times New Roman" w:cs="Calibri"/>
              <w:sz w:val="22"/>
              <w:szCs w:val="22"/>
              <w:lang w:val="en-US" w:eastAsia="en-US"/>
              <w:del w:id="1863" w:author="33926_CR0019r1_SCAS_5G_(Rel-16)" w:date="2019-09-19T10:58:00Z"/>
            </w:rPr>
          </w:pPr>
          <w:ins w:id="1856" w:author="33926_CR0027r1_SCAS_5G_(Rel-16)" w:date="2019-09-18T14:30:00Z">
            <w:del w:id="1857" w:author="33926_CR0019r1_SCAS_5G_(Rel-16)" w:date="2019-09-19T10:58:00Z">
              <w:r>
                <w:rPr/>
                <w:delText>5.3.6.14</w:delText>
              </w:r>
            </w:del>
          </w:ins>
          <w:ins w:id="1858" w:author="33926_CR0027r1_SCAS_5G_(Rel-16)" w:date="2019-09-18T14:30:00Z">
            <w:del w:id="1859" w:author="33926_CR0019r1_SCAS_5G_(Rel-16)" w:date="2019-09-19T10:58:00Z">
              <w:r>
                <w:rPr>
                  <w:rFonts w:eastAsia="Times New Roman" w:cs="Calibri" w:ascii="Calibri" w:hAnsi="Calibri"/>
                  <w:sz w:val="22"/>
                  <w:szCs w:val="22"/>
                  <w:lang w:val="en-US" w:eastAsia="en-US"/>
                </w:rPr>
                <w:tab/>
              </w:r>
            </w:del>
          </w:ins>
          <w:ins w:id="1860" w:author="33926_CR0027r1_SCAS_5G_(Rel-16)" w:date="2019-09-18T14:30:00Z">
            <w:del w:id="1861" w:author="33926_CR0019r1_SCAS_5G_(Rel-16)" w:date="2019-09-19T10:58:00Z">
              <w:r>
                <w:rPr/>
                <w:delText>Eavesdropping</w:delText>
                <w:tab/>
              </w:r>
            </w:del>
          </w:ins>
          <w:hyperlink w:anchor="__RefHeading___Toc19709489">
            <w:del w:id="1862" w:author="33926_CR0019r1_SCAS_5G_(Rel-16)" w:date="2019-09-19T10:58:00Z">
              <w:r>
                <w:rPr>
                  <w:rStyle w:val="IndexLink"/>
                </w:rPr>
                <w:delText>22</w:delText>
              </w:r>
            </w:del>
          </w:hyperlink>
        </w:p>
        <w:p>
          <w:pPr>
            <w:pStyle w:val="Contents1"/>
            <w:rPr>
              <w:rFonts w:ascii="Calibri" w:hAnsi="Calibri" w:eastAsia="Times New Roman" w:cs="Calibri"/>
              <w:sz w:val="22"/>
              <w:szCs w:val="22"/>
              <w:lang w:val="en-US" w:eastAsia="en-US"/>
              <w:del w:id="1871" w:author="33926_CR0019r1_SCAS_5G_(Rel-16)" w:date="2019-09-19T10:58:00Z"/>
            </w:rPr>
          </w:pPr>
          <w:ins w:id="1864" w:author="33926_CR0027r1_SCAS_5G_(Rel-16)" w:date="2019-09-18T14:30:00Z">
            <w:del w:id="1865" w:author="33926_CR0019r1_SCAS_5G_(Rel-16)" w:date="2019-09-19T10:58:00Z">
              <w:r>
                <w:rPr/>
                <w:delText>5.3.6.15</w:delText>
              </w:r>
            </w:del>
          </w:ins>
          <w:ins w:id="1866" w:author="33926_CR0027r1_SCAS_5G_(Rel-16)" w:date="2019-09-18T14:30:00Z">
            <w:del w:id="1867" w:author="33926_CR0019r1_SCAS_5G_(Rel-16)" w:date="2019-09-19T10:58:00Z">
              <w:r>
                <w:rPr>
                  <w:rFonts w:eastAsia="Times New Roman" w:cs="Calibri" w:ascii="Calibri" w:hAnsi="Calibri"/>
                  <w:sz w:val="22"/>
                  <w:szCs w:val="22"/>
                  <w:lang w:val="en-US" w:eastAsia="en-US"/>
                </w:rPr>
                <w:tab/>
              </w:r>
            </w:del>
          </w:ins>
          <w:ins w:id="1868" w:author="33926_CR0027r1_SCAS_5G_(Rel-16)" w:date="2019-09-18T14:30:00Z">
            <w:del w:id="1869" w:author="33926_CR0019r1_SCAS_5G_(Rel-16)" w:date="2019-09-19T10:58:00Z">
              <w:r>
                <w:rPr/>
                <w:delText>Security threat caused by lack of GNP traffic isolation</w:delText>
                <w:tab/>
              </w:r>
            </w:del>
          </w:ins>
          <w:hyperlink w:anchor="__RefHeading___Toc19709490">
            <w:del w:id="1870" w:author="33926_CR0019r1_SCAS_5G_(Rel-16)" w:date="2019-09-19T10:58:00Z">
              <w:r>
                <w:rPr>
                  <w:rStyle w:val="IndexLink"/>
                </w:rPr>
                <w:delText>22</w:delText>
              </w:r>
            </w:del>
          </w:hyperlink>
        </w:p>
        <w:p>
          <w:pPr>
            <w:pStyle w:val="Contents1"/>
            <w:rPr>
              <w:rFonts w:ascii="Calibri" w:hAnsi="Calibri" w:eastAsia="Times New Roman" w:cs="Calibri"/>
              <w:sz w:val="22"/>
              <w:szCs w:val="22"/>
              <w:lang w:val="en-US" w:eastAsia="en-US"/>
              <w:del w:id="1879" w:author="33926_CR0019r1_SCAS_5G_(Rel-16)" w:date="2019-09-19T10:58:00Z"/>
            </w:rPr>
          </w:pPr>
          <w:ins w:id="1872" w:author="33926_CR0027r1_SCAS_5G_(Rel-16)" w:date="2019-09-18T14:30:00Z">
            <w:del w:id="1873" w:author="33926_CR0019r1_SCAS_5G_(Rel-16)" w:date="2019-09-19T10:58:00Z">
              <w:r>
                <w:rPr/>
                <w:delText>5.3.7</w:delText>
              </w:r>
            </w:del>
          </w:ins>
          <w:ins w:id="1874" w:author="33926_CR0027r1_SCAS_5G_(Rel-16)" w:date="2019-09-18T14:30:00Z">
            <w:del w:id="1875" w:author="33926_CR0019r1_SCAS_5G_(Rel-16)" w:date="2019-09-19T10:58:00Z">
              <w:r>
                <w:rPr>
                  <w:rFonts w:eastAsia="Times New Roman" w:cs="Calibri" w:ascii="Calibri" w:hAnsi="Calibri"/>
                  <w:sz w:val="22"/>
                  <w:szCs w:val="22"/>
                  <w:lang w:val="en-US" w:eastAsia="en-US"/>
                </w:rPr>
                <w:tab/>
              </w:r>
            </w:del>
          </w:ins>
          <w:ins w:id="1876" w:author="33926_CR0027r1_SCAS_5G_(Rel-16)" w:date="2019-09-18T14:30:00Z">
            <w:del w:id="1877" w:author="33926_CR0019r1_SCAS_5G_(Rel-16)" w:date="2019-09-19T10:58:00Z">
              <w:r>
                <w:rPr/>
                <w:delText>Denial of service</w:delText>
                <w:tab/>
              </w:r>
            </w:del>
          </w:ins>
          <w:hyperlink w:anchor="__RefHeading___Toc19709491">
            <w:del w:id="1878" w:author="33926_CR0019r1_SCAS_5G_(Rel-16)" w:date="2019-09-19T10:58:00Z">
              <w:r>
                <w:rPr>
                  <w:rStyle w:val="IndexLink"/>
                </w:rPr>
                <w:delText>23</w:delText>
              </w:r>
            </w:del>
          </w:hyperlink>
        </w:p>
        <w:p>
          <w:pPr>
            <w:pStyle w:val="Contents1"/>
            <w:rPr>
              <w:rFonts w:ascii="Calibri" w:hAnsi="Calibri" w:eastAsia="Times New Roman" w:cs="Calibri"/>
              <w:sz w:val="22"/>
              <w:szCs w:val="22"/>
              <w:lang w:val="en-US" w:eastAsia="en-US"/>
              <w:del w:id="1887" w:author="33926_CR0019r1_SCAS_5G_(Rel-16)" w:date="2019-09-19T10:58:00Z"/>
            </w:rPr>
          </w:pPr>
          <w:ins w:id="1880" w:author="33926_CR0027r1_SCAS_5G_(Rel-16)" w:date="2019-09-18T14:30:00Z">
            <w:del w:id="1881" w:author="33926_CR0019r1_SCAS_5G_(Rel-16)" w:date="2019-09-19T10:58:00Z">
              <w:r>
                <w:rPr/>
                <w:delText>5.3.7.1</w:delText>
              </w:r>
            </w:del>
          </w:ins>
          <w:ins w:id="1882" w:author="33926_CR0027r1_SCAS_5G_(Rel-16)" w:date="2019-09-18T14:30:00Z">
            <w:del w:id="1883" w:author="33926_CR0019r1_SCAS_5G_(Rel-16)" w:date="2019-09-19T10:58:00Z">
              <w:r>
                <w:rPr>
                  <w:rFonts w:eastAsia="Times New Roman" w:cs="Calibri" w:ascii="Calibri" w:hAnsi="Calibri"/>
                  <w:sz w:val="22"/>
                  <w:szCs w:val="22"/>
                  <w:lang w:val="en-US" w:eastAsia="en-US"/>
                </w:rPr>
                <w:tab/>
              </w:r>
            </w:del>
          </w:ins>
          <w:ins w:id="1884" w:author="33926_CR0027r1_SCAS_5G_(Rel-16)" w:date="2019-09-18T14:30:00Z">
            <w:del w:id="1885" w:author="33926_CR0019r1_SCAS_5G_(Rel-16)" w:date="2019-09-19T10:58:00Z">
              <w:r>
                <w:rPr/>
                <w:delText>Compromised/Misbehaving User Equipments</w:delText>
                <w:tab/>
              </w:r>
            </w:del>
          </w:ins>
          <w:hyperlink w:anchor="__RefHeading___Toc19709492">
            <w:del w:id="1886" w:author="33926_CR0019r1_SCAS_5G_(Rel-16)" w:date="2019-09-19T10:58:00Z">
              <w:r>
                <w:rPr>
                  <w:rStyle w:val="IndexLink"/>
                </w:rPr>
                <w:delText>23</w:delText>
              </w:r>
            </w:del>
          </w:hyperlink>
        </w:p>
        <w:p>
          <w:pPr>
            <w:pStyle w:val="Contents1"/>
            <w:rPr>
              <w:rFonts w:ascii="Calibri" w:hAnsi="Calibri" w:eastAsia="Times New Roman" w:cs="Calibri"/>
              <w:sz w:val="22"/>
              <w:szCs w:val="22"/>
              <w:lang w:val="en-US" w:eastAsia="en-US"/>
              <w:del w:id="1895" w:author="33926_CR0019r1_SCAS_5G_(Rel-16)" w:date="2019-09-19T10:58:00Z"/>
            </w:rPr>
          </w:pPr>
          <w:ins w:id="1888" w:author="33926_CR0027r1_SCAS_5G_(Rel-16)" w:date="2019-09-18T14:30:00Z">
            <w:del w:id="1889" w:author="33926_CR0019r1_SCAS_5G_(Rel-16)" w:date="2019-09-19T10:58:00Z">
              <w:r>
                <w:rPr/>
                <w:delText>5.3.7.2</w:delText>
              </w:r>
            </w:del>
          </w:ins>
          <w:ins w:id="1890" w:author="33926_CR0027r1_SCAS_5G_(Rel-16)" w:date="2019-09-18T14:30:00Z">
            <w:del w:id="1891" w:author="33926_CR0019r1_SCAS_5G_(Rel-16)" w:date="2019-09-19T10:58:00Z">
              <w:r>
                <w:rPr>
                  <w:rFonts w:eastAsia="Times New Roman" w:cs="Calibri" w:ascii="Calibri" w:hAnsi="Calibri"/>
                  <w:sz w:val="22"/>
                  <w:szCs w:val="22"/>
                  <w:lang w:val="en-US" w:eastAsia="en-US"/>
                </w:rPr>
                <w:tab/>
              </w:r>
            </w:del>
          </w:ins>
          <w:ins w:id="1892" w:author="33926_CR0027r1_SCAS_5G_(Rel-16)" w:date="2019-09-18T14:30:00Z">
            <w:del w:id="1893" w:author="33926_CR0019r1_SCAS_5G_(Rel-16)" w:date="2019-09-19T10:58:00Z">
              <w:r>
                <w:rPr/>
                <w:delText>Implementation Flaw</w:delText>
                <w:tab/>
              </w:r>
            </w:del>
          </w:ins>
          <w:hyperlink w:anchor="__RefHeading___Toc19709493">
            <w:del w:id="1894" w:author="33926_CR0019r1_SCAS_5G_(Rel-16)" w:date="2019-09-19T10:58:00Z">
              <w:r>
                <w:rPr>
                  <w:rStyle w:val="IndexLink"/>
                </w:rPr>
                <w:delText>23</w:delText>
              </w:r>
            </w:del>
          </w:hyperlink>
        </w:p>
        <w:p>
          <w:pPr>
            <w:pStyle w:val="Contents1"/>
            <w:rPr>
              <w:rFonts w:ascii="Calibri" w:hAnsi="Calibri" w:eastAsia="Times New Roman" w:cs="Calibri"/>
              <w:sz w:val="22"/>
              <w:szCs w:val="22"/>
              <w:lang w:val="en-US" w:eastAsia="en-US"/>
              <w:del w:id="1903" w:author="33926_CR0019r1_SCAS_5G_(Rel-16)" w:date="2019-09-19T10:58:00Z"/>
            </w:rPr>
          </w:pPr>
          <w:ins w:id="1896" w:author="33926_CR0027r1_SCAS_5G_(Rel-16)" w:date="2019-09-18T14:30:00Z">
            <w:del w:id="1897" w:author="33926_CR0019r1_SCAS_5G_(Rel-16)" w:date="2019-09-19T10:58:00Z">
              <w:r>
                <w:rPr/>
                <w:delText>5.3.7.3</w:delText>
              </w:r>
            </w:del>
          </w:ins>
          <w:ins w:id="1898" w:author="33926_CR0027r1_SCAS_5G_(Rel-16)" w:date="2019-09-18T14:30:00Z">
            <w:del w:id="1899" w:author="33926_CR0019r1_SCAS_5G_(Rel-16)" w:date="2019-09-19T10:58:00Z">
              <w:r>
                <w:rPr>
                  <w:rFonts w:eastAsia="Times New Roman" w:cs="Calibri" w:ascii="Calibri" w:hAnsi="Calibri"/>
                  <w:sz w:val="22"/>
                  <w:szCs w:val="22"/>
                  <w:lang w:val="en-US" w:eastAsia="en-US"/>
                </w:rPr>
                <w:tab/>
              </w:r>
            </w:del>
          </w:ins>
          <w:ins w:id="1900" w:author="33926_CR0027r1_SCAS_5G_(Rel-16)" w:date="2019-09-18T14:30:00Z">
            <w:del w:id="1901" w:author="33926_CR0019r1_SCAS_5G_(Rel-16)" w:date="2019-09-19T10:58:00Z">
              <w:r>
                <w:rPr/>
                <w:delText>Insecure Network Services</w:delText>
                <w:tab/>
              </w:r>
            </w:del>
          </w:ins>
          <w:hyperlink w:anchor="__RefHeading___Toc19709494">
            <w:del w:id="1902" w:author="33926_CR0019r1_SCAS_5G_(Rel-16)" w:date="2019-09-19T10:58:00Z">
              <w:r>
                <w:rPr>
                  <w:rStyle w:val="IndexLink"/>
                </w:rPr>
                <w:delText>23</w:delText>
              </w:r>
            </w:del>
          </w:hyperlink>
        </w:p>
        <w:p>
          <w:pPr>
            <w:pStyle w:val="Contents1"/>
            <w:rPr>
              <w:rFonts w:ascii="Calibri" w:hAnsi="Calibri" w:eastAsia="Times New Roman" w:cs="Calibri"/>
              <w:sz w:val="22"/>
              <w:szCs w:val="22"/>
              <w:lang w:val="en-US" w:eastAsia="en-US"/>
              <w:del w:id="1911" w:author="33926_CR0019r1_SCAS_5G_(Rel-16)" w:date="2019-09-19T10:58:00Z"/>
            </w:rPr>
          </w:pPr>
          <w:ins w:id="1904" w:author="33926_CR0027r1_SCAS_5G_(Rel-16)" w:date="2019-09-18T14:30:00Z">
            <w:del w:id="1905" w:author="33926_CR0019r1_SCAS_5G_(Rel-16)" w:date="2019-09-19T10:58:00Z">
              <w:r>
                <w:rPr/>
                <w:delText>5.3.7.4</w:delText>
              </w:r>
            </w:del>
          </w:ins>
          <w:ins w:id="1906" w:author="33926_CR0027r1_SCAS_5G_(Rel-16)" w:date="2019-09-18T14:30:00Z">
            <w:del w:id="1907" w:author="33926_CR0019r1_SCAS_5G_(Rel-16)" w:date="2019-09-19T10:58:00Z">
              <w:r>
                <w:rPr>
                  <w:rFonts w:eastAsia="Times New Roman" w:cs="Calibri" w:ascii="Calibri" w:hAnsi="Calibri"/>
                  <w:sz w:val="22"/>
                  <w:szCs w:val="22"/>
                  <w:lang w:val="en-US" w:eastAsia="en-US"/>
                </w:rPr>
                <w:tab/>
              </w:r>
            </w:del>
          </w:ins>
          <w:ins w:id="1908" w:author="33926_CR0027r1_SCAS_5G_(Rel-16)" w:date="2019-09-18T14:30:00Z">
            <w:del w:id="1909" w:author="33926_CR0019r1_SCAS_5G_(Rel-16)" w:date="2019-09-19T10:58:00Z">
              <w:r>
                <w:rPr/>
                <w:delText>Human Error</w:delText>
                <w:tab/>
              </w:r>
            </w:del>
          </w:ins>
          <w:hyperlink w:anchor="__RefHeading___Toc19709495">
            <w:del w:id="1910" w:author="33926_CR0019r1_SCAS_5G_(Rel-16)" w:date="2019-09-19T10:58:00Z">
              <w:r>
                <w:rPr>
                  <w:rStyle w:val="IndexLink"/>
                </w:rPr>
                <w:delText>23</w:delText>
              </w:r>
            </w:del>
          </w:hyperlink>
        </w:p>
        <w:p>
          <w:pPr>
            <w:pStyle w:val="Contents1"/>
            <w:rPr>
              <w:rFonts w:ascii="Calibri" w:hAnsi="Calibri" w:eastAsia="Times New Roman" w:cs="Calibri"/>
              <w:sz w:val="22"/>
              <w:szCs w:val="22"/>
              <w:lang w:val="en-US" w:eastAsia="en-US"/>
              <w:del w:id="1919" w:author="33926_CR0019r1_SCAS_5G_(Rel-16)" w:date="2019-09-19T10:58:00Z"/>
            </w:rPr>
          </w:pPr>
          <w:ins w:id="1912" w:author="33926_CR0027r1_SCAS_5G_(Rel-16)" w:date="2019-09-18T14:30:00Z">
            <w:del w:id="1913" w:author="33926_CR0019r1_SCAS_5G_(Rel-16)" w:date="2019-09-19T10:58:00Z">
              <w:r>
                <w:rPr/>
                <w:delText>5.3.8</w:delText>
              </w:r>
            </w:del>
          </w:ins>
          <w:ins w:id="1914" w:author="33926_CR0027r1_SCAS_5G_(Rel-16)" w:date="2019-09-18T14:30:00Z">
            <w:del w:id="1915" w:author="33926_CR0019r1_SCAS_5G_(Rel-16)" w:date="2019-09-19T10:58:00Z">
              <w:r>
                <w:rPr>
                  <w:rFonts w:eastAsia="Times New Roman" w:cs="Calibri" w:ascii="Calibri" w:hAnsi="Calibri"/>
                  <w:sz w:val="22"/>
                  <w:szCs w:val="22"/>
                  <w:lang w:val="en-US" w:eastAsia="en-US"/>
                </w:rPr>
                <w:tab/>
              </w:r>
            </w:del>
          </w:ins>
          <w:ins w:id="1916" w:author="33926_CR0027r1_SCAS_5G_(Rel-16)" w:date="2019-09-18T14:30:00Z">
            <w:del w:id="1917" w:author="33926_CR0019r1_SCAS_5G_(Rel-16)" w:date="2019-09-19T10:58:00Z">
              <w:r>
                <w:rPr/>
                <w:delText>Elevation of privilege</w:delText>
                <w:tab/>
              </w:r>
            </w:del>
          </w:ins>
          <w:hyperlink w:anchor="__RefHeading___Toc19709496">
            <w:del w:id="1918" w:author="33926_CR0019r1_SCAS_5G_(Rel-16)" w:date="2019-09-19T10:58:00Z">
              <w:r>
                <w:rPr>
                  <w:rStyle w:val="IndexLink"/>
                </w:rPr>
                <w:delText>24</w:delText>
              </w:r>
            </w:del>
          </w:hyperlink>
        </w:p>
        <w:p>
          <w:pPr>
            <w:pStyle w:val="Contents1"/>
            <w:rPr>
              <w:rFonts w:ascii="Calibri" w:hAnsi="Calibri" w:eastAsia="Times New Roman" w:cs="Calibri"/>
              <w:sz w:val="22"/>
              <w:szCs w:val="22"/>
              <w:lang w:val="en-US" w:eastAsia="en-US"/>
              <w:del w:id="1927" w:author="33926_CR0019r1_SCAS_5G_(Rel-16)" w:date="2019-09-19T10:58:00Z"/>
            </w:rPr>
          </w:pPr>
          <w:ins w:id="1920" w:author="33926_CR0027r1_SCAS_5G_(Rel-16)" w:date="2019-09-18T14:30:00Z">
            <w:del w:id="1921" w:author="33926_CR0019r1_SCAS_5G_(Rel-16)" w:date="2019-09-19T10:58:00Z">
              <w:r>
                <w:rPr/>
                <w:delText>5.3.8.1</w:delText>
              </w:r>
            </w:del>
          </w:ins>
          <w:ins w:id="1922" w:author="33926_CR0027r1_SCAS_5G_(Rel-16)" w:date="2019-09-18T14:30:00Z">
            <w:del w:id="1923" w:author="33926_CR0019r1_SCAS_5G_(Rel-16)" w:date="2019-09-19T10:58:00Z">
              <w:r>
                <w:rPr>
                  <w:rFonts w:eastAsia="Times New Roman" w:cs="Calibri" w:ascii="Calibri" w:hAnsi="Calibri"/>
                  <w:sz w:val="22"/>
                  <w:szCs w:val="22"/>
                  <w:lang w:val="en-US" w:eastAsia="en-US"/>
                </w:rPr>
                <w:tab/>
              </w:r>
            </w:del>
          </w:ins>
          <w:ins w:id="1924" w:author="33926_CR0027r1_SCAS_5G_(Rel-16)" w:date="2019-09-18T14:30:00Z">
            <w:del w:id="1925" w:author="33926_CR0019r1_SCAS_5G_(Rel-16)" w:date="2019-09-19T10:58:00Z">
              <w:r>
                <w:rPr/>
                <w:delText>Misuse by authorized users</w:delText>
                <w:tab/>
              </w:r>
            </w:del>
          </w:ins>
          <w:hyperlink w:anchor="__RefHeading___Toc19709497">
            <w:del w:id="1926" w:author="33926_CR0019r1_SCAS_5G_(Rel-16)" w:date="2019-09-19T10:58:00Z">
              <w:r>
                <w:rPr>
                  <w:rStyle w:val="IndexLink"/>
                </w:rPr>
                <w:delText>24</w:delText>
              </w:r>
            </w:del>
          </w:hyperlink>
        </w:p>
        <w:p>
          <w:pPr>
            <w:pStyle w:val="Contents1"/>
            <w:rPr>
              <w:rFonts w:ascii="Calibri" w:hAnsi="Calibri" w:eastAsia="Times New Roman" w:cs="Calibri"/>
              <w:sz w:val="22"/>
              <w:szCs w:val="22"/>
              <w:lang w:val="en-US" w:eastAsia="en-US"/>
              <w:del w:id="1935" w:author="33926_CR0019r1_SCAS_5G_(Rel-16)" w:date="2019-09-19T10:58:00Z"/>
            </w:rPr>
          </w:pPr>
          <w:ins w:id="1928" w:author="33926_CR0027r1_SCAS_5G_(Rel-16)" w:date="2019-09-18T14:30:00Z">
            <w:del w:id="1929" w:author="33926_CR0019r1_SCAS_5G_(Rel-16)" w:date="2019-09-19T10:58:00Z">
              <w:r>
                <w:rPr/>
                <w:delText>5.3.8.2</w:delText>
              </w:r>
            </w:del>
          </w:ins>
          <w:ins w:id="1930" w:author="33926_CR0027r1_SCAS_5G_(Rel-16)" w:date="2019-09-18T14:30:00Z">
            <w:del w:id="1931" w:author="33926_CR0019r1_SCAS_5G_(Rel-16)" w:date="2019-09-19T10:58:00Z">
              <w:r>
                <w:rPr>
                  <w:rFonts w:eastAsia="Times New Roman" w:cs="Calibri" w:ascii="Calibri" w:hAnsi="Calibri"/>
                  <w:sz w:val="22"/>
                  <w:szCs w:val="22"/>
                  <w:lang w:val="en-US" w:eastAsia="en-US"/>
                </w:rPr>
                <w:tab/>
              </w:r>
            </w:del>
          </w:ins>
          <w:ins w:id="1932" w:author="33926_CR0027r1_SCAS_5G_(Rel-16)" w:date="2019-09-18T14:30:00Z">
            <w:del w:id="1933" w:author="33926_CR0019r1_SCAS_5G_(Rel-16)" w:date="2019-09-19T10:58:00Z">
              <w:r>
                <w:rPr/>
                <w:delText>Over-Privileged Processes/Services</w:delText>
                <w:tab/>
              </w:r>
            </w:del>
          </w:ins>
          <w:hyperlink w:anchor="__RefHeading___Toc19709498">
            <w:del w:id="1934" w:author="33926_CR0019r1_SCAS_5G_(Rel-16)" w:date="2019-09-19T10:58:00Z">
              <w:r>
                <w:rPr>
                  <w:rStyle w:val="IndexLink"/>
                </w:rPr>
                <w:delText>24</w:delText>
              </w:r>
            </w:del>
          </w:hyperlink>
        </w:p>
        <w:p>
          <w:pPr>
            <w:pStyle w:val="Contents1"/>
            <w:rPr>
              <w:rFonts w:ascii="Calibri" w:hAnsi="Calibri" w:eastAsia="Times New Roman" w:cs="Calibri"/>
              <w:sz w:val="22"/>
              <w:szCs w:val="22"/>
              <w:lang w:val="en-US" w:eastAsia="en-US"/>
              <w:del w:id="1943" w:author="33926_CR0019r1_SCAS_5G_(Rel-16)" w:date="2019-09-19T10:58:00Z"/>
            </w:rPr>
          </w:pPr>
          <w:ins w:id="1936" w:author="33926_CR0027r1_SCAS_5G_(Rel-16)" w:date="2019-09-18T14:30:00Z">
            <w:del w:id="1937" w:author="33926_CR0019r1_SCAS_5G_(Rel-16)" w:date="2019-09-19T10:58:00Z">
              <w:r>
                <w:rPr/>
                <w:delText>5.3.8.3</w:delText>
              </w:r>
            </w:del>
          </w:ins>
          <w:ins w:id="1938" w:author="33926_CR0027r1_SCAS_5G_(Rel-16)" w:date="2019-09-18T14:30:00Z">
            <w:del w:id="1939" w:author="33926_CR0019r1_SCAS_5G_(Rel-16)" w:date="2019-09-19T10:58:00Z">
              <w:r>
                <w:rPr>
                  <w:rFonts w:eastAsia="Times New Roman" w:cs="Calibri" w:ascii="Calibri" w:hAnsi="Calibri"/>
                  <w:sz w:val="22"/>
                  <w:szCs w:val="22"/>
                  <w:lang w:val="en-US" w:eastAsia="en-US"/>
                </w:rPr>
                <w:tab/>
              </w:r>
            </w:del>
          </w:ins>
          <w:ins w:id="1940" w:author="33926_CR0027r1_SCAS_5G_(Rel-16)" w:date="2019-09-18T14:30:00Z">
            <w:del w:id="1941" w:author="33926_CR0019r1_SCAS_5G_(Rel-16)" w:date="2019-09-19T10:58:00Z">
              <w:r>
                <w:rPr/>
                <w:delText>Folder Write Permission Abuse</w:delText>
                <w:tab/>
              </w:r>
            </w:del>
          </w:ins>
          <w:hyperlink w:anchor="__RefHeading___Toc19709499">
            <w:del w:id="1942" w:author="33926_CR0019r1_SCAS_5G_(Rel-16)" w:date="2019-09-19T10:58:00Z">
              <w:r>
                <w:rPr>
                  <w:rStyle w:val="IndexLink"/>
                </w:rPr>
                <w:delText>24</w:delText>
              </w:r>
            </w:del>
          </w:hyperlink>
        </w:p>
        <w:p>
          <w:pPr>
            <w:pStyle w:val="Contents1"/>
            <w:rPr>
              <w:rFonts w:ascii="Calibri" w:hAnsi="Calibri" w:eastAsia="Times New Roman" w:cs="Calibri"/>
              <w:sz w:val="22"/>
              <w:szCs w:val="22"/>
              <w:lang w:val="en-US" w:eastAsia="en-US"/>
              <w:del w:id="1951" w:author="33926_CR0019r1_SCAS_5G_(Rel-16)" w:date="2019-09-19T10:58:00Z"/>
            </w:rPr>
          </w:pPr>
          <w:ins w:id="1944" w:author="33926_CR0027r1_SCAS_5G_(Rel-16)" w:date="2019-09-18T14:30:00Z">
            <w:del w:id="1945" w:author="33926_CR0019r1_SCAS_5G_(Rel-16)" w:date="2019-09-19T10:58:00Z">
              <w:r>
                <w:rPr/>
                <w:delText>5.3.8.4</w:delText>
              </w:r>
            </w:del>
          </w:ins>
          <w:ins w:id="1946" w:author="33926_CR0027r1_SCAS_5G_(Rel-16)" w:date="2019-09-18T14:30:00Z">
            <w:del w:id="1947" w:author="33926_CR0019r1_SCAS_5G_(Rel-16)" w:date="2019-09-19T10:58:00Z">
              <w:r>
                <w:rPr>
                  <w:rFonts w:eastAsia="Times New Roman" w:cs="Calibri" w:ascii="Calibri" w:hAnsi="Calibri"/>
                  <w:sz w:val="22"/>
                  <w:szCs w:val="22"/>
                  <w:lang w:val="en-US" w:eastAsia="en-US"/>
                </w:rPr>
                <w:tab/>
              </w:r>
            </w:del>
          </w:ins>
          <w:ins w:id="1948" w:author="33926_CR0027r1_SCAS_5G_(Rel-16)" w:date="2019-09-18T14:30:00Z">
            <w:del w:id="1949" w:author="33926_CR0019r1_SCAS_5G_(Rel-16)" w:date="2019-09-19T10:58:00Z">
              <w:r>
                <w:rPr/>
                <w:delText>Root-Owned File Write Permission Abuse</w:delText>
                <w:tab/>
              </w:r>
            </w:del>
          </w:ins>
          <w:hyperlink w:anchor="__RefHeading___Toc19709500">
            <w:del w:id="1950" w:author="33926_CR0019r1_SCAS_5G_(Rel-16)" w:date="2019-09-19T10:58:00Z">
              <w:r>
                <w:rPr>
                  <w:rStyle w:val="IndexLink"/>
                </w:rPr>
                <w:delText>24</w:delText>
              </w:r>
            </w:del>
          </w:hyperlink>
        </w:p>
        <w:p>
          <w:pPr>
            <w:pStyle w:val="Contents1"/>
            <w:rPr>
              <w:rFonts w:ascii="Calibri" w:hAnsi="Calibri" w:eastAsia="Times New Roman" w:cs="Calibri"/>
              <w:sz w:val="22"/>
              <w:szCs w:val="22"/>
              <w:lang w:val="en-US" w:eastAsia="en-US"/>
              <w:del w:id="1959" w:author="33926_CR0019r1_SCAS_5G_(Rel-16)" w:date="2019-09-19T10:58:00Z"/>
            </w:rPr>
          </w:pPr>
          <w:ins w:id="1952" w:author="33926_CR0027r1_SCAS_5G_(Rel-16)" w:date="2019-09-18T14:30:00Z">
            <w:del w:id="1953" w:author="33926_CR0019r1_SCAS_5G_(Rel-16)" w:date="2019-09-19T10:58:00Z">
              <w:r>
                <w:rPr/>
                <w:delText>5.3.8.5</w:delText>
              </w:r>
            </w:del>
          </w:ins>
          <w:ins w:id="1954" w:author="33926_CR0027r1_SCAS_5G_(Rel-16)" w:date="2019-09-18T14:30:00Z">
            <w:del w:id="1955" w:author="33926_CR0019r1_SCAS_5G_(Rel-16)" w:date="2019-09-19T10:58:00Z">
              <w:r>
                <w:rPr>
                  <w:rFonts w:eastAsia="Times New Roman" w:cs="Calibri" w:ascii="Calibri" w:hAnsi="Calibri"/>
                  <w:sz w:val="22"/>
                  <w:szCs w:val="22"/>
                  <w:lang w:val="en-US" w:eastAsia="en-US"/>
                </w:rPr>
                <w:tab/>
              </w:r>
            </w:del>
          </w:ins>
          <w:ins w:id="1956" w:author="33926_CR0027r1_SCAS_5G_(Rel-16)" w:date="2019-09-18T14:30:00Z">
            <w:del w:id="1957" w:author="33926_CR0019r1_SCAS_5G_(Rel-16)" w:date="2019-09-19T10:58:00Z">
              <w:r>
                <w:rPr/>
                <w:delText>High-Privileged Files</w:delText>
                <w:tab/>
              </w:r>
            </w:del>
          </w:ins>
          <w:hyperlink w:anchor="__RefHeading___Toc19709501">
            <w:del w:id="1958" w:author="33926_CR0019r1_SCAS_5G_(Rel-16)" w:date="2019-09-19T10:58:00Z">
              <w:r>
                <w:rPr>
                  <w:rStyle w:val="IndexLink"/>
                </w:rPr>
                <w:delText>24</w:delText>
              </w:r>
            </w:del>
          </w:hyperlink>
        </w:p>
        <w:p>
          <w:pPr>
            <w:pStyle w:val="Contents1"/>
            <w:rPr>
              <w:rFonts w:ascii="Calibri" w:hAnsi="Calibri" w:eastAsia="Times New Roman" w:cs="Calibri"/>
              <w:sz w:val="22"/>
              <w:szCs w:val="22"/>
              <w:lang w:val="en-US" w:eastAsia="en-US"/>
              <w:del w:id="1967" w:author="33926_CR0019r1_SCAS_5G_(Rel-16)" w:date="2019-09-19T10:58:00Z"/>
            </w:rPr>
          </w:pPr>
          <w:ins w:id="1960" w:author="33926_CR0027r1_SCAS_5G_(Rel-16)" w:date="2019-09-18T14:30:00Z">
            <w:del w:id="1961" w:author="33926_CR0019r1_SCAS_5G_(Rel-16)" w:date="2019-09-19T10:58:00Z">
              <w:r>
                <w:rPr/>
                <w:delText>5.3.8.6</w:delText>
              </w:r>
            </w:del>
          </w:ins>
          <w:ins w:id="1962" w:author="33926_CR0027r1_SCAS_5G_(Rel-16)" w:date="2019-09-18T14:30:00Z">
            <w:del w:id="1963" w:author="33926_CR0019r1_SCAS_5G_(Rel-16)" w:date="2019-09-19T10:58:00Z">
              <w:r>
                <w:rPr>
                  <w:rFonts w:eastAsia="Times New Roman" w:cs="Calibri" w:ascii="Calibri" w:hAnsi="Calibri"/>
                  <w:sz w:val="22"/>
                  <w:szCs w:val="22"/>
                  <w:lang w:val="en-US" w:eastAsia="en-US"/>
                </w:rPr>
                <w:tab/>
              </w:r>
            </w:del>
          </w:ins>
          <w:ins w:id="1964" w:author="33926_CR0027r1_SCAS_5G_(Rel-16)" w:date="2019-09-18T14:30:00Z">
            <w:del w:id="1965" w:author="33926_CR0019r1_SCAS_5G_(Rel-16)" w:date="2019-09-19T10:58:00Z">
              <w:r>
                <w:rPr/>
                <w:delText>Insecure Network Services</w:delText>
                <w:tab/>
              </w:r>
            </w:del>
          </w:ins>
          <w:hyperlink w:anchor="__RefHeading___Toc19709502">
            <w:del w:id="1966" w:author="33926_CR0019r1_SCAS_5G_(Rel-16)" w:date="2019-09-19T10:58:00Z">
              <w:r>
                <w:rPr>
                  <w:rStyle w:val="IndexLink"/>
                </w:rPr>
                <w:delText>25</w:delText>
              </w:r>
            </w:del>
          </w:hyperlink>
        </w:p>
        <w:p>
          <w:pPr>
            <w:pStyle w:val="Contents1"/>
            <w:rPr>
              <w:rFonts w:ascii="Calibri" w:hAnsi="Calibri" w:eastAsia="Times New Roman" w:cs="Calibri"/>
              <w:sz w:val="22"/>
              <w:szCs w:val="22"/>
              <w:lang w:val="en-US" w:eastAsia="en-US"/>
              <w:del w:id="1975" w:author="33926_CR0019r1_SCAS_5G_(Rel-16)" w:date="2019-09-19T10:58:00Z"/>
            </w:rPr>
          </w:pPr>
          <w:ins w:id="1968" w:author="33926_CR0027r1_SCAS_5G_(Rel-16)" w:date="2019-09-18T14:30:00Z">
            <w:del w:id="1969" w:author="33926_CR0019r1_SCAS_5G_(Rel-16)" w:date="2019-09-19T10:58:00Z">
              <w:r>
                <w:rPr/>
                <w:delText>5.3.8.7</w:delText>
              </w:r>
            </w:del>
          </w:ins>
          <w:ins w:id="1970" w:author="33926_CR0027r1_SCAS_5G_(Rel-16)" w:date="2019-09-18T14:30:00Z">
            <w:del w:id="1971" w:author="33926_CR0019r1_SCAS_5G_(Rel-16)" w:date="2019-09-19T10:58:00Z">
              <w:r>
                <w:rPr>
                  <w:rFonts w:eastAsia="Times New Roman" w:cs="Calibri" w:ascii="Calibri" w:hAnsi="Calibri"/>
                  <w:sz w:val="22"/>
                  <w:szCs w:val="22"/>
                  <w:lang w:val="en-US" w:eastAsia="en-US"/>
                </w:rPr>
                <w:tab/>
              </w:r>
            </w:del>
          </w:ins>
          <w:ins w:id="1972" w:author="33926_CR0027r1_SCAS_5G_(Rel-16)" w:date="2019-09-18T14:30:00Z">
            <w:del w:id="1973" w:author="33926_CR0019r1_SCAS_5G_(Rel-16)" w:date="2019-09-19T10:58:00Z">
              <w:r>
                <w:rPr/>
                <w:delText>Elevation of Privilege via Unnecessary Network Services</w:delText>
                <w:tab/>
              </w:r>
            </w:del>
          </w:ins>
          <w:hyperlink w:anchor="__RefHeading___Toc19709503">
            <w:del w:id="1974" w:author="33926_CR0019r1_SCAS_5G_(Rel-16)" w:date="2019-09-19T10:58:00Z">
              <w:r>
                <w:rPr>
                  <w:rStyle w:val="IndexLink"/>
                </w:rPr>
                <w:delText>25</w:delText>
              </w:r>
            </w:del>
          </w:hyperlink>
        </w:p>
        <w:p>
          <w:pPr>
            <w:pStyle w:val="Contents1"/>
            <w:rPr>
              <w:rFonts w:ascii="Calibri" w:hAnsi="Calibri" w:eastAsia="Times New Roman" w:cs="Calibri"/>
              <w:szCs w:val="22"/>
              <w:lang w:val="en-US" w:eastAsia="en-US"/>
              <w:del w:id="1984" w:author="33926_CR0019r1_SCAS_5G_(Rel-16)" w:date="2019-09-19T10:58:00Z"/>
            </w:rPr>
          </w:pPr>
          <w:ins w:id="1976" w:author="33926_CR0027r1_SCAS_5G_(Rel-16)" w:date="2019-09-18T14:30:00Z">
            <w:del w:id="1977" w:author="33926_CR0019r1_SCAS_5G_(Rel-16)" w:date="2019-09-19T10:58:00Z">
              <w:r>
                <w:rPr/>
                <w:delText>6</w:delText>
              </w:r>
            </w:del>
          </w:ins>
          <w:ins w:id="1978" w:author="33926_CR0019r1_SCAS_5G_(Rel-16)" w:date="2019-09-19T10:58:00Z">
            <w:r>
              <w:rPr>
                <w:rFonts w:eastAsia="Times New Roman" w:cs="Calibri" w:ascii="Calibri" w:hAnsi="Calibri"/>
                <w:szCs w:val="22"/>
                <w:lang w:val="en-US" w:eastAsia="en-US"/>
              </w:rPr>
              <w:tab/>
            </w:r>
          </w:ins>
          <w:ins w:id="1979" w:author="33926_CR0027r1_SCAS_5G_(Rel-16)" w:date="2019-09-18T14:30:00Z">
            <w:del w:id="1980" w:author="33926_CR0019r1_SCAS_5G_(Rel-16)" w:date="2019-09-19T10:58:00Z">
              <w:r>
                <w:rPr>
                  <w:rFonts w:eastAsia="Times New Roman" w:cs="Calibri" w:ascii="Calibri" w:hAnsi="Calibri"/>
                  <w:szCs w:val="22"/>
                  <w:lang w:val="en-US" w:eastAsia="en-US"/>
                </w:rPr>
                <w:tab/>
              </w:r>
            </w:del>
          </w:ins>
          <w:ins w:id="1981" w:author="33926_CR0027r1_SCAS_5G_(Rel-16)" w:date="2019-09-18T14:30:00Z">
            <w:del w:id="1982" w:author="33926_CR0019r1_SCAS_5G_(Rel-16)" w:date="2019-09-19T10:58:00Z">
              <w:r>
                <w:rPr/>
                <w:delText>Generic assets and threats for network functions supporting SBA interfaces</w:delText>
                <w:tab/>
              </w:r>
            </w:del>
          </w:ins>
          <w:hyperlink w:anchor="__RefHeading___Toc19709504">
            <w:del w:id="1983" w:author="33926_CR0019r1_SCAS_5G_(Rel-16)" w:date="2019-09-19T10:58:00Z">
              <w:r>
                <w:rPr>
                  <w:rStyle w:val="IndexLink"/>
                </w:rPr>
                <w:delText>25</w:delText>
              </w:r>
            </w:del>
          </w:hyperlink>
        </w:p>
        <w:p>
          <w:pPr>
            <w:pStyle w:val="Contents1"/>
            <w:rPr>
              <w:rFonts w:ascii="Calibri" w:hAnsi="Calibri" w:eastAsia="Times New Roman" w:cs="Calibri"/>
              <w:sz w:val="22"/>
              <w:szCs w:val="22"/>
              <w:lang w:val="en-US" w:eastAsia="en-US"/>
              <w:del w:id="1992" w:author="33926_CR0019r1_SCAS_5G_(Rel-16)" w:date="2019-09-19T10:58:00Z"/>
            </w:rPr>
          </w:pPr>
          <w:ins w:id="1985" w:author="33926_CR0027r1_SCAS_5G_(Rel-16)" w:date="2019-09-18T14:30:00Z">
            <w:del w:id="1986" w:author="33926_CR0019r1_SCAS_5G_(Rel-16)" w:date="2019-09-19T10:58:00Z">
              <w:r>
                <w:rPr/>
                <w:delText>6.1</w:delText>
              </w:r>
            </w:del>
          </w:ins>
          <w:ins w:id="1987" w:author="33926_CR0027r1_SCAS_5G_(Rel-16)" w:date="2019-09-18T14:30:00Z">
            <w:del w:id="1988" w:author="33926_CR0019r1_SCAS_5G_(Rel-16)" w:date="2019-09-19T10:58:00Z">
              <w:r>
                <w:rPr>
                  <w:rFonts w:eastAsia="Times New Roman" w:cs="Calibri" w:ascii="Calibri" w:hAnsi="Calibri"/>
                  <w:sz w:val="22"/>
                  <w:szCs w:val="22"/>
                  <w:lang w:val="en-US" w:eastAsia="en-US"/>
                </w:rPr>
                <w:tab/>
              </w:r>
            </w:del>
          </w:ins>
          <w:ins w:id="1989" w:author="33926_CR0027r1_SCAS_5G_(Rel-16)" w:date="2019-09-18T14:30:00Z">
            <w:del w:id="1990" w:author="33926_CR0019r1_SCAS_5G_(Rel-16)" w:date="2019-09-19T10:58:00Z">
              <w:r>
                <w:rPr/>
                <w:delText>Introduction</w:delText>
                <w:tab/>
              </w:r>
            </w:del>
          </w:ins>
          <w:hyperlink w:anchor="__RefHeading___Toc19709505">
            <w:del w:id="1991" w:author="33926_CR0019r1_SCAS_5G_(Rel-16)" w:date="2019-09-19T10:58:00Z">
              <w:r>
                <w:rPr>
                  <w:rStyle w:val="IndexLink"/>
                </w:rPr>
                <w:delText>25</w:delText>
              </w:r>
            </w:del>
          </w:hyperlink>
        </w:p>
        <w:p>
          <w:pPr>
            <w:pStyle w:val="Contents1"/>
            <w:rPr>
              <w:rFonts w:ascii="Calibri" w:hAnsi="Calibri" w:eastAsia="Times New Roman" w:cs="Calibri"/>
              <w:sz w:val="22"/>
              <w:szCs w:val="22"/>
              <w:lang w:val="en-US" w:eastAsia="en-US"/>
              <w:del w:id="2000" w:author="33926_CR0019r1_SCAS_5G_(Rel-16)" w:date="2019-09-19T10:58:00Z"/>
            </w:rPr>
          </w:pPr>
          <w:ins w:id="1993" w:author="33926_CR0027r1_SCAS_5G_(Rel-16)" w:date="2019-09-18T14:30:00Z">
            <w:del w:id="1994" w:author="33926_CR0019r1_SCAS_5G_(Rel-16)" w:date="2019-09-19T10:58:00Z">
              <w:r>
                <w:rPr/>
                <w:delText>6.2</w:delText>
              </w:r>
            </w:del>
          </w:ins>
          <w:ins w:id="1995" w:author="33926_CR0027r1_SCAS_5G_(Rel-16)" w:date="2019-09-18T14:30:00Z">
            <w:del w:id="1996" w:author="33926_CR0019r1_SCAS_5G_(Rel-16)" w:date="2019-09-19T10:58:00Z">
              <w:r>
                <w:rPr>
                  <w:rFonts w:eastAsia="Times New Roman" w:cs="Calibri" w:ascii="Calibri" w:hAnsi="Calibri"/>
                  <w:sz w:val="22"/>
                  <w:szCs w:val="22"/>
                  <w:lang w:val="en-US" w:eastAsia="en-US"/>
                </w:rPr>
                <w:tab/>
              </w:r>
            </w:del>
          </w:ins>
          <w:ins w:id="1997" w:author="33926_CR0027r1_SCAS_5G_(Rel-16)" w:date="2019-09-18T14:30:00Z">
            <w:del w:id="1998" w:author="33926_CR0019r1_SCAS_5G_(Rel-16)" w:date="2019-09-19T10:58:00Z">
              <w:r>
                <w:rPr/>
                <w:delText>Generic critical assets</w:delText>
                <w:tab/>
              </w:r>
            </w:del>
          </w:ins>
          <w:hyperlink w:anchor="__RefHeading___Toc19709506">
            <w:del w:id="1999" w:author="33926_CR0019r1_SCAS_5G_(Rel-16)" w:date="2019-09-19T10:58:00Z">
              <w:r>
                <w:rPr>
                  <w:rStyle w:val="IndexLink"/>
                </w:rPr>
                <w:delText>25</w:delText>
              </w:r>
            </w:del>
          </w:hyperlink>
        </w:p>
        <w:p>
          <w:pPr>
            <w:pStyle w:val="Contents1"/>
            <w:rPr>
              <w:rFonts w:ascii="Calibri" w:hAnsi="Calibri" w:eastAsia="Times New Roman" w:cs="Calibri"/>
              <w:sz w:val="22"/>
              <w:szCs w:val="22"/>
              <w:lang w:val="en-US" w:eastAsia="en-US"/>
              <w:del w:id="2008" w:author="33926_CR0019r1_SCAS_5G_(Rel-16)" w:date="2019-09-19T10:58:00Z"/>
            </w:rPr>
          </w:pPr>
          <w:ins w:id="2001" w:author="33926_CR0027r1_SCAS_5G_(Rel-16)" w:date="2019-09-18T14:30:00Z">
            <w:del w:id="2002" w:author="33926_CR0019r1_SCAS_5G_(Rel-16)" w:date="2019-09-19T10:58:00Z">
              <w:r>
                <w:rPr/>
                <w:delText>6.3</w:delText>
              </w:r>
            </w:del>
          </w:ins>
          <w:ins w:id="2003" w:author="33926_CR0027r1_SCAS_5G_(Rel-16)" w:date="2019-09-18T14:30:00Z">
            <w:del w:id="2004" w:author="33926_CR0019r1_SCAS_5G_(Rel-16)" w:date="2019-09-19T10:58:00Z">
              <w:r>
                <w:rPr>
                  <w:rFonts w:eastAsia="Times New Roman" w:cs="Calibri" w:ascii="Calibri" w:hAnsi="Calibri"/>
                  <w:sz w:val="22"/>
                  <w:szCs w:val="22"/>
                  <w:lang w:val="en-US" w:eastAsia="en-US"/>
                </w:rPr>
                <w:tab/>
              </w:r>
            </w:del>
          </w:ins>
          <w:ins w:id="2005" w:author="33926_CR0027r1_SCAS_5G_(Rel-16)" w:date="2019-09-18T14:30:00Z">
            <w:del w:id="2006" w:author="33926_CR0019r1_SCAS_5G_(Rel-16)" w:date="2019-09-19T10:58:00Z">
              <w:r>
                <w:rPr/>
                <w:delText>Generic threats</w:delText>
                <w:tab/>
              </w:r>
            </w:del>
          </w:ins>
          <w:hyperlink w:anchor="__RefHeading___Toc19709507">
            <w:del w:id="2007" w:author="33926_CR0019r1_SCAS_5G_(Rel-16)" w:date="2019-09-19T10:58:00Z">
              <w:r>
                <w:rPr>
                  <w:rStyle w:val="IndexLink"/>
                </w:rPr>
                <w:delText>26</w:delText>
              </w:r>
            </w:del>
          </w:hyperlink>
        </w:p>
        <w:p>
          <w:pPr>
            <w:pStyle w:val="Contents1"/>
            <w:rPr>
              <w:rFonts w:ascii="Calibri" w:hAnsi="Calibri" w:eastAsia="Times New Roman" w:cs="Calibri"/>
              <w:sz w:val="22"/>
              <w:szCs w:val="22"/>
              <w:lang w:val="en-US" w:eastAsia="en-US"/>
              <w:del w:id="2016" w:author="33926_CR0019r1_SCAS_5G_(Rel-16)" w:date="2019-09-19T10:58:00Z"/>
            </w:rPr>
          </w:pPr>
          <w:ins w:id="2009" w:author="33926_CR0027r1_SCAS_5G_(Rel-16)" w:date="2019-09-18T14:30:00Z">
            <w:del w:id="2010" w:author="33926_CR0019r1_SCAS_5G_(Rel-16)" w:date="2019-09-19T10:58:00Z">
              <w:r>
                <w:rPr/>
                <w:delText>6.3.1</w:delText>
              </w:r>
            </w:del>
          </w:ins>
          <w:ins w:id="2011" w:author="33926_CR0027r1_SCAS_5G_(Rel-16)" w:date="2019-09-18T14:30:00Z">
            <w:del w:id="2012" w:author="33926_CR0019r1_SCAS_5G_(Rel-16)" w:date="2019-09-19T10:58:00Z">
              <w:r>
                <w:rPr>
                  <w:rFonts w:eastAsia="Times New Roman" w:cs="Calibri" w:ascii="Calibri" w:hAnsi="Calibri"/>
                  <w:sz w:val="22"/>
                  <w:szCs w:val="22"/>
                  <w:lang w:val="en-US" w:eastAsia="en-US"/>
                </w:rPr>
                <w:tab/>
              </w:r>
            </w:del>
          </w:ins>
          <w:ins w:id="2013" w:author="33926_CR0027r1_SCAS_5G_(Rel-16)" w:date="2019-09-18T14:30:00Z">
            <w:del w:id="2014" w:author="33926_CR0019r1_SCAS_5G_(Rel-16)" w:date="2019-09-19T10:58:00Z">
              <w:r>
                <w:rPr/>
                <w:delText>Introduction</w:delText>
                <w:tab/>
              </w:r>
            </w:del>
          </w:ins>
          <w:hyperlink w:anchor="__RefHeading___Toc19709508">
            <w:del w:id="2015" w:author="33926_CR0019r1_SCAS_5G_(Rel-16)" w:date="2019-09-19T10:58:00Z">
              <w:r>
                <w:rPr>
                  <w:rStyle w:val="IndexLink"/>
                </w:rPr>
                <w:delText>26</w:delText>
              </w:r>
            </w:del>
          </w:hyperlink>
        </w:p>
        <w:p>
          <w:pPr>
            <w:pStyle w:val="Contents1"/>
            <w:rPr>
              <w:rFonts w:ascii="Calibri" w:hAnsi="Calibri" w:eastAsia="Times New Roman" w:cs="Calibri"/>
              <w:sz w:val="22"/>
              <w:szCs w:val="22"/>
              <w:lang w:val="en-US" w:eastAsia="en-US"/>
              <w:del w:id="2024" w:author="33926_CR0019r1_SCAS_5G_(Rel-16)" w:date="2019-09-19T10:58:00Z"/>
            </w:rPr>
          </w:pPr>
          <w:ins w:id="2017" w:author="33926_CR0027r1_SCAS_5G_(Rel-16)" w:date="2019-09-18T14:30:00Z">
            <w:del w:id="2018" w:author="33926_CR0019r1_SCAS_5G_(Rel-16)" w:date="2019-09-19T10:58:00Z">
              <w:r>
                <w:rPr/>
                <w:delText>6.3.2</w:delText>
              </w:r>
            </w:del>
          </w:ins>
          <w:ins w:id="2019" w:author="33926_CR0027r1_SCAS_5G_(Rel-16)" w:date="2019-09-18T14:30:00Z">
            <w:del w:id="2020" w:author="33926_CR0019r1_SCAS_5G_(Rel-16)" w:date="2019-09-19T10:58:00Z">
              <w:r>
                <w:rPr>
                  <w:rFonts w:eastAsia="Times New Roman" w:cs="Calibri" w:ascii="Calibri" w:hAnsi="Calibri"/>
                  <w:sz w:val="22"/>
                  <w:szCs w:val="22"/>
                  <w:lang w:val="en-US" w:eastAsia="en-US"/>
                </w:rPr>
                <w:tab/>
              </w:r>
            </w:del>
          </w:ins>
          <w:ins w:id="2021" w:author="33926_CR0027r1_SCAS_5G_(Rel-16)" w:date="2019-09-18T14:30:00Z">
            <w:del w:id="2022" w:author="33926_CR0019r1_SCAS_5G_(Rel-16)" w:date="2019-09-19T10:58:00Z">
              <w:r>
                <w:rPr/>
                <w:delText>Threats related to Service Based Interfaces</w:delText>
                <w:tab/>
              </w:r>
            </w:del>
          </w:ins>
          <w:hyperlink w:anchor="__RefHeading___Toc19709509">
            <w:del w:id="2023" w:author="33926_CR0019r1_SCAS_5G_(Rel-16)" w:date="2019-09-19T10:58:00Z">
              <w:r>
                <w:rPr>
                  <w:rStyle w:val="IndexLink"/>
                </w:rPr>
                <w:delText>26</w:delText>
              </w:r>
            </w:del>
          </w:hyperlink>
        </w:p>
        <w:p>
          <w:pPr>
            <w:pStyle w:val="Contents1"/>
            <w:rPr>
              <w:rFonts w:ascii="Calibri" w:hAnsi="Calibri" w:eastAsia="Times New Roman" w:cs="Calibri"/>
              <w:sz w:val="22"/>
              <w:szCs w:val="22"/>
              <w:lang w:val="en-US" w:eastAsia="en-US"/>
              <w:del w:id="2032" w:author="33926_CR0019r1_SCAS_5G_(Rel-16)" w:date="2019-09-19T10:58:00Z"/>
            </w:rPr>
          </w:pPr>
          <w:ins w:id="2025" w:author="33926_CR0027r1_SCAS_5G_(Rel-16)" w:date="2019-09-18T14:30:00Z">
            <w:del w:id="2026" w:author="33926_CR0019r1_SCAS_5G_(Rel-16)" w:date="2019-09-19T10:58:00Z">
              <w:r>
                <w:rPr/>
                <w:delText>6.3.2.1</w:delText>
              </w:r>
            </w:del>
          </w:ins>
          <w:ins w:id="2027" w:author="33926_CR0027r1_SCAS_5G_(Rel-16)" w:date="2019-09-18T14:30:00Z">
            <w:del w:id="2028" w:author="33926_CR0019r1_SCAS_5G_(Rel-16)" w:date="2019-09-19T10:58:00Z">
              <w:r>
                <w:rPr>
                  <w:rFonts w:eastAsia="Times New Roman" w:cs="Calibri" w:ascii="Calibri" w:hAnsi="Calibri"/>
                  <w:sz w:val="22"/>
                  <w:szCs w:val="22"/>
                  <w:lang w:val="en-US" w:eastAsia="en-US"/>
                </w:rPr>
                <w:tab/>
              </w:r>
            </w:del>
          </w:ins>
          <w:ins w:id="2029" w:author="33926_CR0027r1_SCAS_5G_(Rel-16)" w:date="2019-09-18T14:30:00Z">
            <w:del w:id="2030" w:author="33926_CR0019r1_SCAS_5G_(Rel-16)" w:date="2019-09-19T10:58:00Z">
              <w:r>
                <w:rPr/>
                <w:delText>JSON Parser Exploits</w:delText>
                <w:tab/>
              </w:r>
            </w:del>
          </w:ins>
          <w:hyperlink w:anchor="__RefHeading___Toc19709510">
            <w:del w:id="2031" w:author="33926_CR0019r1_SCAS_5G_(Rel-16)" w:date="2019-09-19T10:58:00Z">
              <w:r>
                <w:rPr>
                  <w:rStyle w:val="IndexLink"/>
                </w:rPr>
                <w:delText>26</w:delText>
              </w:r>
            </w:del>
          </w:hyperlink>
        </w:p>
        <w:p>
          <w:pPr>
            <w:pStyle w:val="Contents1"/>
            <w:rPr>
              <w:rFonts w:ascii="Calibri" w:hAnsi="Calibri" w:eastAsia="Times New Roman" w:cs="Calibri"/>
              <w:sz w:val="22"/>
              <w:szCs w:val="22"/>
              <w:lang w:val="en-US" w:eastAsia="en-US"/>
              <w:del w:id="2040" w:author="33926_CR0019r1_SCAS_5G_(Rel-16)" w:date="2019-09-19T10:58:00Z"/>
            </w:rPr>
          </w:pPr>
          <w:ins w:id="2033" w:author="33926_CR0027r1_SCAS_5G_(Rel-16)" w:date="2019-09-18T14:30:00Z">
            <w:del w:id="2034" w:author="33926_CR0019r1_SCAS_5G_(Rel-16)" w:date="2019-09-19T10:58:00Z">
              <w:r>
                <w:rPr/>
                <w:delText>6.3.2.2</w:delText>
              </w:r>
            </w:del>
          </w:ins>
          <w:ins w:id="2035" w:author="33926_CR0027r1_SCAS_5G_(Rel-16)" w:date="2019-09-18T14:30:00Z">
            <w:del w:id="2036" w:author="33926_CR0019r1_SCAS_5G_(Rel-16)" w:date="2019-09-19T10:58:00Z">
              <w:r>
                <w:rPr>
                  <w:rFonts w:eastAsia="Times New Roman" w:cs="Calibri" w:ascii="Calibri" w:hAnsi="Calibri"/>
                  <w:sz w:val="22"/>
                  <w:szCs w:val="22"/>
                  <w:lang w:val="en-US" w:eastAsia="en-US"/>
                </w:rPr>
                <w:tab/>
              </w:r>
            </w:del>
          </w:ins>
          <w:ins w:id="2037" w:author="33926_CR0027r1_SCAS_5G_(Rel-16)" w:date="2019-09-18T14:30:00Z">
            <w:del w:id="2038" w:author="33926_CR0019r1_SCAS_5G_(Rel-16)" w:date="2019-09-19T10:58:00Z">
              <w:r>
                <w:rPr/>
                <w:delText>JSON Parser not Robust</w:delText>
                <w:tab/>
              </w:r>
            </w:del>
          </w:ins>
          <w:hyperlink w:anchor="__RefHeading___Toc19709511">
            <w:del w:id="2039" w:author="33926_CR0019r1_SCAS_5G_(Rel-16)" w:date="2019-09-19T10:58:00Z">
              <w:r>
                <w:rPr>
                  <w:rStyle w:val="IndexLink"/>
                </w:rPr>
                <w:delText>26</w:delText>
              </w:r>
            </w:del>
          </w:hyperlink>
        </w:p>
        <w:p>
          <w:pPr>
            <w:pStyle w:val="Contents1"/>
            <w:rPr>
              <w:rFonts w:ascii="Calibri" w:hAnsi="Calibri" w:eastAsia="Times New Roman" w:cs="Calibri"/>
              <w:sz w:val="22"/>
              <w:szCs w:val="22"/>
              <w:lang w:val="en-US" w:eastAsia="en-US"/>
              <w:del w:id="2048" w:author="33926_CR0019r1_SCAS_5G_(Rel-16)" w:date="2019-09-19T10:58:00Z"/>
            </w:rPr>
          </w:pPr>
          <w:ins w:id="2041" w:author="33926_CR0027r1_SCAS_5G_(Rel-16)" w:date="2019-09-18T14:30:00Z">
            <w:del w:id="2042" w:author="33926_CR0019r1_SCAS_5G_(Rel-16)" w:date="2019-09-19T10:58:00Z">
              <w:r>
                <w:rPr/>
                <w:delText>6.3.3</w:delText>
              </w:r>
            </w:del>
          </w:ins>
          <w:ins w:id="2043" w:author="33926_CR0027r1_SCAS_5G_(Rel-16)" w:date="2019-09-18T14:30:00Z">
            <w:del w:id="2044" w:author="33926_CR0019r1_SCAS_5G_(Rel-16)" w:date="2019-09-19T10:58:00Z">
              <w:r>
                <w:rPr>
                  <w:rFonts w:eastAsia="Times New Roman" w:cs="Calibri" w:ascii="Calibri" w:hAnsi="Calibri"/>
                  <w:sz w:val="22"/>
                  <w:szCs w:val="22"/>
                  <w:lang w:val="en-US" w:eastAsia="en-US"/>
                </w:rPr>
                <w:tab/>
              </w:r>
            </w:del>
          </w:ins>
          <w:ins w:id="2045" w:author="33926_CR0027r1_SCAS_5G_(Rel-16)" w:date="2019-09-18T14:30:00Z">
            <w:del w:id="2046" w:author="33926_CR0019r1_SCAS_5G_(Rel-16)" w:date="2019-09-19T10:58:00Z">
              <w:r>
                <w:rPr/>
                <w:delText>Threats related to service access</w:delText>
                <w:tab/>
              </w:r>
            </w:del>
          </w:ins>
          <w:hyperlink w:anchor="__RefHeading___Toc19709512">
            <w:del w:id="2047" w:author="33926_CR0019r1_SCAS_5G_(Rel-16)" w:date="2019-09-19T10:58:00Z">
              <w:r>
                <w:rPr>
                  <w:rStyle w:val="IndexLink"/>
                </w:rPr>
                <w:delText>26</w:delText>
              </w:r>
            </w:del>
          </w:hyperlink>
        </w:p>
        <w:p>
          <w:pPr>
            <w:pStyle w:val="Contents1"/>
            <w:rPr>
              <w:rFonts w:ascii="Calibri" w:hAnsi="Calibri" w:eastAsia="Times New Roman" w:cs="Calibri"/>
              <w:sz w:val="22"/>
              <w:szCs w:val="22"/>
              <w:lang w:val="en-US" w:eastAsia="en-US"/>
              <w:del w:id="2056" w:author="33926_CR0019r1_SCAS_5G_(Rel-16)" w:date="2019-09-19T10:58:00Z"/>
            </w:rPr>
          </w:pPr>
          <w:ins w:id="2049" w:author="33926_CR0027r1_SCAS_5G_(Rel-16)" w:date="2019-09-18T14:30:00Z">
            <w:del w:id="2050" w:author="33926_CR0019r1_SCAS_5G_(Rel-16)" w:date="2019-09-19T10:58:00Z">
              <w:r>
                <w:rPr/>
                <w:delText>6.3.3.1</w:delText>
              </w:r>
            </w:del>
          </w:ins>
          <w:ins w:id="2051" w:author="33926_CR0027r1_SCAS_5G_(Rel-16)" w:date="2019-09-18T14:30:00Z">
            <w:del w:id="2052" w:author="33926_CR0019r1_SCAS_5G_(Rel-16)" w:date="2019-09-19T10:58:00Z">
              <w:r>
                <w:rPr>
                  <w:rFonts w:eastAsia="Times New Roman" w:cs="Calibri" w:ascii="Calibri" w:hAnsi="Calibri"/>
                  <w:sz w:val="22"/>
                  <w:szCs w:val="22"/>
                  <w:lang w:val="en-US" w:eastAsia="en-US"/>
                </w:rPr>
                <w:tab/>
              </w:r>
            </w:del>
          </w:ins>
          <w:ins w:id="2053" w:author="33926_CR0027r1_SCAS_5G_(Rel-16)" w:date="2019-09-18T14:30:00Z">
            <w:del w:id="2054" w:author="33926_CR0019r1_SCAS_5G_(Rel-16)" w:date="2019-09-19T10:58:00Z">
              <w:r>
                <w:rPr/>
                <w:delText>Elevation of privilege via incorrect verification of access tokens</w:delText>
                <w:tab/>
              </w:r>
            </w:del>
          </w:ins>
          <w:hyperlink w:anchor="__RefHeading___Toc19709513">
            <w:del w:id="2055" w:author="33926_CR0019r1_SCAS_5G_(Rel-16)" w:date="2019-09-19T10:58:00Z">
              <w:r>
                <w:rPr>
                  <w:rStyle w:val="IndexLink"/>
                </w:rPr>
                <w:delText>26</w:delText>
              </w:r>
            </w:del>
          </w:hyperlink>
        </w:p>
        <w:p>
          <w:pPr>
            <w:pStyle w:val="Contents1"/>
            <w:rPr>
              <w:rFonts w:ascii="Calibri" w:hAnsi="Calibri" w:eastAsia="Times New Roman" w:cs="Calibri"/>
              <w:b w:val="false"/>
              <w:b w:val="false"/>
              <w:szCs w:val="22"/>
              <w:lang w:val="en-US" w:eastAsia="en-US"/>
              <w:del w:id="2060" w:author="33926_CR0019r1_SCAS_5G_(Rel-16)" w:date="2019-09-19T10:58:00Z"/>
            </w:rPr>
          </w:pPr>
          <w:ins w:id="2057" w:author="33926_CR0027r1_SCAS_5G_(Rel-16)" w:date="2019-09-18T14:30:00Z">
            <w:del w:id="2058" w:author="33926_CR0019r1_SCAS_5G_(Rel-16)" w:date="2019-09-19T10:58:00Z">
              <w:r>
                <w:rPr/>
                <w:delText>Annex A (normative):</w:delText>
                <w:tab/>
                <w:delText xml:space="preserve"> Aspects specific to the network product class MME</w:delText>
                <w:tab/>
              </w:r>
            </w:del>
          </w:ins>
          <w:hyperlink w:anchor="__RefHeading___Toc19709514">
            <w:del w:id="2059" w:author="33926_CR0019r1_SCAS_5G_(Rel-16)" w:date="2019-09-19T10:58:00Z">
              <w:r>
                <w:rPr>
                  <w:rStyle w:val="IndexLink"/>
                </w:rPr>
                <w:delText>28</w:delText>
              </w:r>
            </w:del>
          </w:hyperlink>
        </w:p>
        <w:p>
          <w:pPr>
            <w:pStyle w:val="Contents1"/>
            <w:rPr>
              <w:rFonts w:ascii="Calibri" w:hAnsi="Calibri" w:eastAsia="Times New Roman" w:cs="Calibri"/>
              <w:szCs w:val="22"/>
              <w:lang w:val="en-US" w:eastAsia="en-US"/>
              <w:del w:id="2069" w:author="33926_CR0019r1_SCAS_5G_(Rel-16)" w:date="2019-09-19T10:58:00Z"/>
            </w:rPr>
          </w:pPr>
          <w:ins w:id="2061" w:author="33926_CR0027r1_SCAS_5G_(Rel-16)" w:date="2019-09-18T14:30:00Z">
            <w:del w:id="2062" w:author="33926_CR0019r1_SCAS_5G_(Rel-16)" w:date="2019-09-19T10:58:00Z">
              <w:r>
                <w:rPr/>
                <w:delText>A.1</w:delText>
              </w:r>
            </w:del>
          </w:ins>
          <w:ins w:id="2063" w:author="33926_CR0019r1_SCAS_5G_(Rel-16)" w:date="2019-09-19T10:58:00Z">
            <w:r>
              <w:rPr>
                <w:rFonts w:eastAsia="Times New Roman" w:cs="Calibri" w:ascii="Calibri" w:hAnsi="Calibri"/>
                <w:szCs w:val="22"/>
                <w:lang w:val="en-US" w:eastAsia="en-US"/>
              </w:rPr>
              <w:tab/>
            </w:r>
          </w:ins>
          <w:ins w:id="2064" w:author="33926_CR0027r1_SCAS_5G_(Rel-16)" w:date="2019-09-18T14:30:00Z">
            <w:del w:id="2065" w:author="33926_CR0019r1_SCAS_5G_(Rel-16)" w:date="2019-09-19T10:58:00Z">
              <w:r>
                <w:rPr>
                  <w:rFonts w:eastAsia="Times New Roman" w:cs="Calibri" w:ascii="Calibri" w:hAnsi="Calibri"/>
                  <w:szCs w:val="22"/>
                  <w:lang w:val="en-US" w:eastAsia="en-US"/>
                </w:rPr>
                <w:tab/>
              </w:r>
            </w:del>
          </w:ins>
          <w:ins w:id="2066" w:author="33926_CR0027r1_SCAS_5G_(Rel-16)" w:date="2019-09-18T14:30:00Z">
            <w:del w:id="2067" w:author="33926_CR0019r1_SCAS_5G_(Rel-16)" w:date="2019-09-19T10:58:00Z">
              <w:r>
                <w:rPr/>
                <w:delText>Network product class description for the MME</w:delText>
                <w:tab/>
              </w:r>
            </w:del>
          </w:ins>
          <w:hyperlink w:anchor="__RefHeading___Toc19709515">
            <w:del w:id="2068" w:author="33926_CR0019r1_SCAS_5G_(Rel-16)" w:date="2019-09-19T10:58:00Z">
              <w:r>
                <w:rPr>
                  <w:rStyle w:val="IndexLink"/>
                </w:rPr>
                <w:delText>28</w:delText>
              </w:r>
            </w:del>
          </w:hyperlink>
        </w:p>
        <w:p>
          <w:pPr>
            <w:pStyle w:val="Contents1"/>
            <w:rPr>
              <w:rFonts w:ascii="Calibri" w:hAnsi="Calibri" w:eastAsia="Times New Roman" w:cs="Calibri"/>
              <w:sz w:val="22"/>
              <w:szCs w:val="22"/>
              <w:lang w:val="en-US" w:eastAsia="en-US"/>
              <w:del w:id="2079" w:author="33926_CR0019r1_SCAS_5G_(Rel-16)" w:date="2019-09-19T10:58:00Z"/>
            </w:rPr>
          </w:pPr>
          <w:ins w:id="2070" w:author="33926_CR0027r1_SCAS_5G_(Rel-16)" w:date="2019-09-18T14:30:00Z">
            <w:del w:id="2071" w:author="33926_CR0019r1_SCAS_5G_(Rel-16)" w:date="2019-09-19T10:58:00Z">
              <w:r>
                <w:rPr/>
                <w:delText>A.1.1</w:delText>
              </w:r>
            </w:del>
          </w:ins>
          <w:ins w:id="2072" w:author="33926_CR0027r1_SCAS_5G_(Rel-16)" w:date="2019-09-18T14:30:00Z">
            <w:del w:id="2073" w:author="33926_CR0019r1_SCAS_5G_(Rel-16)" w:date="2019-09-19T10:58:00Z">
              <w:r>
                <w:rPr>
                  <w:rFonts w:eastAsia="Times New Roman" w:cs="Calibri" w:ascii="Calibri" w:hAnsi="Calibri"/>
                  <w:sz w:val="22"/>
                  <w:szCs w:val="22"/>
                </w:rPr>
                <w:tab/>
              </w:r>
            </w:del>
          </w:ins>
          <w:ins w:id="2074" w:author="33926_CR0027r1_SCAS_5G_(Rel-16)" w:date="2019-09-18T14:30:00Z">
            <w:del w:id="2075" w:author="33926_CR0019r1_SCAS_5G_(Rel-16)" w:date="2019-09-19T10:58:00Z">
              <w:r>
                <w:rPr>
                  <w:lang w:val="en-US" w:eastAsia="en-US"/>
                </w:rPr>
                <w:delText>Introduction</w:delText>
              </w:r>
            </w:del>
          </w:ins>
          <w:ins w:id="2076" w:author="33926_CR0027r1_SCAS_5G_(Rel-16)" w:date="2019-09-18T14:30:00Z">
            <w:del w:id="2077" w:author="33926_CR0019r1_SCAS_5G_(Rel-16)" w:date="2019-09-19T10:58:00Z">
              <w:r>
                <w:rPr/>
                <w:tab/>
              </w:r>
            </w:del>
          </w:ins>
          <w:hyperlink w:anchor="__RefHeading___Toc19709516">
            <w:del w:id="2078" w:author="33926_CR0019r1_SCAS_5G_(Rel-16)" w:date="2019-09-19T10:58:00Z">
              <w:r>
                <w:rPr>
                  <w:rStyle w:val="IndexLink"/>
                </w:rPr>
                <w:delText>28</w:delText>
              </w:r>
            </w:del>
          </w:hyperlink>
        </w:p>
        <w:p>
          <w:pPr>
            <w:pStyle w:val="Contents1"/>
            <w:rPr>
              <w:rFonts w:ascii="Calibri" w:hAnsi="Calibri" w:eastAsia="Times New Roman" w:cs="Calibri"/>
              <w:sz w:val="22"/>
              <w:szCs w:val="22"/>
              <w:lang w:val="en-US" w:eastAsia="en-US"/>
              <w:del w:id="2089" w:author="33926_CR0019r1_SCAS_5G_(Rel-16)" w:date="2019-09-19T10:58:00Z"/>
            </w:rPr>
          </w:pPr>
          <w:ins w:id="2080" w:author="33926_CR0027r1_SCAS_5G_(Rel-16)" w:date="2019-09-18T14:30:00Z">
            <w:del w:id="2081" w:author="33926_CR0019r1_SCAS_5G_(Rel-16)" w:date="2019-09-19T10:58:00Z">
              <w:r>
                <w:rPr/>
                <w:delText>A.1.2</w:delText>
              </w:r>
            </w:del>
          </w:ins>
          <w:ins w:id="2082" w:author="33926_CR0027r1_SCAS_5G_(Rel-16)" w:date="2019-09-18T14:30:00Z">
            <w:del w:id="2083" w:author="33926_CR0019r1_SCAS_5G_(Rel-16)" w:date="2019-09-19T10:58:00Z">
              <w:r>
                <w:rPr>
                  <w:rFonts w:eastAsia="Times New Roman" w:cs="Calibri" w:ascii="Calibri" w:hAnsi="Calibri"/>
                  <w:sz w:val="22"/>
                  <w:szCs w:val="22"/>
                </w:rPr>
                <w:tab/>
              </w:r>
            </w:del>
          </w:ins>
          <w:ins w:id="2084" w:author="33926_CR0027r1_SCAS_5G_(Rel-16)" w:date="2019-09-18T14:30:00Z">
            <w:del w:id="2085" w:author="33926_CR0019r1_SCAS_5G_(Rel-16)" w:date="2019-09-19T10:58:00Z">
              <w:r>
                <w:rPr>
                  <w:lang w:val="en-US" w:eastAsia="en-US"/>
                </w:rPr>
                <w:delText>Minimum set of functions defining the MME network product class</w:delText>
              </w:r>
            </w:del>
          </w:ins>
          <w:ins w:id="2086" w:author="33926_CR0027r1_SCAS_5G_(Rel-16)" w:date="2019-09-18T14:30:00Z">
            <w:del w:id="2087" w:author="33926_CR0019r1_SCAS_5G_(Rel-16)" w:date="2019-09-19T10:58:00Z">
              <w:r>
                <w:rPr/>
                <w:tab/>
              </w:r>
            </w:del>
          </w:ins>
          <w:hyperlink w:anchor="__RefHeading___Toc19709517">
            <w:del w:id="2088" w:author="33926_CR0019r1_SCAS_5G_(Rel-16)" w:date="2019-09-19T10:58:00Z">
              <w:r>
                <w:rPr>
                  <w:rStyle w:val="IndexLink"/>
                </w:rPr>
                <w:delText>28</w:delText>
              </w:r>
            </w:del>
          </w:hyperlink>
        </w:p>
        <w:p>
          <w:pPr>
            <w:pStyle w:val="Contents1"/>
            <w:rPr>
              <w:rFonts w:ascii="Calibri" w:hAnsi="Calibri" w:eastAsia="Times New Roman" w:cs="Calibri"/>
              <w:szCs w:val="22"/>
              <w:lang w:val="en-US" w:eastAsia="en-US"/>
              <w:del w:id="2098" w:author="33926_CR0019r1_SCAS_5G_(Rel-16)" w:date="2019-09-19T10:58:00Z"/>
            </w:rPr>
          </w:pPr>
          <w:ins w:id="2090" w:author="33926_CR0027r1_SCAS_5G_(Rel-16)" w:date="2019-09-18T14:30:00Z">
            <w:del w:id="2091" w:author="33926_CR0019r1_SCAS_5G_(Rel-16)" w:date="2019-09-19T10:58:00Z">
              <w:r>
                <w:rPr/>
                <w:delText>A.2</w:delText>
              </w:r>
            </w:del>
          </w:ins>
          <w:ins w:id="2092" w:author="33926_CR0019r1_SCAS_5G_(Rel-16)" w:date="2019-09-19T10:58:00Z">
            <w:r>
              <w:rPr>
                <w:rFonts w:eastAsia="Times New Roman" w:cs="Calibri" w:ascii="Calibri" w:hAnsi="Calibri"/>
                <w:szCs w:val="22"/>
                <w:lang w:val="en-US" w:eastAsia="en-US"/>
              </w:rPr>
              <w:tab/>
            </w:r>
          </w:ins>
          <w:ins w:id="2093" w:author="33926_CR0027r1_SCAS_5G_(Rel-16)" w:date="2019-09-18T14:30:00Z">
            <w:del w:id="2094" w:author="33926_CR0019r1_SCAS_5G_(Rel-16)" w:date="2019-09-19T10:58:00Z">
              <w:r>
                <w:rPr>
                  <w:rFonts w:eastAsia="Times New Roman" w:cs="Calibri" w:ascii="Calibri" w:hAnsi="Calibri"/>
                  <w:szCs w:val="22"/>
                  <w:lang w:val="en-US" w:eastAsia="en-US"/>
                </w:rPr>
                <w:tab/>
              </w:r>
            </w:del>
          </w:ins>
          <w:ins w:id="2095" w:author="33926_CR0027r1_SCAS_5G_(Rel-16)" w:date="2019-09-18T14:30:00Z">
            <w:del w:id="2096" w:author="33926_CR0019r1_SCAS_5G_(Rel-16)" w:date="2019-09-19T10:58:00Z">
              <w:r>
                <w:rPr/>
                <w:delText>Assets and threats specific to the MME</w:delText>
                <w:tab/>
              </w:r>
            </w:del>
          </w:ins>
          <w:hyperlink w:anchor="__RefHeading___Toc19709518">
            <w:del w:id="2097" w:author="33926_CR0019r1_SCAS_5G_(Rel-16)" w:date="2019-09-19T10:58:00Z">
              <w:r>
                <w:rPr>
                  <w:rStyle w:val="IndexLink"/>
                </w:rPr>
                <w:delText>28</w:delText>
              </w:r>
            </w:del>
          </w:hyperlink>
        </w:p>
        <w:p>
          <w:pPr>
            <w:pStyle w:val="Contents1"/>
            <w:rPr>
              <w:rFonts w:ascii="Calibri" w:hAnsi="Calibri" w:eastAsia="Times New Roman" w:cs="Calibri"/>
              <w:szCs w:val="22"/>
              <w:lang w:val="en-US" w:eastAsia="en-US"/>
              <w:del w:id="2107" w:author="33926_CR0019r1_SCAS_5G_(Rel-16)" w:date="2019-09-19T10:58:00Z"/>
            </w:rPr>
          </w:pPr>
          <w:ins w:id="2099" w:author="33926_CR0027r1_SCAS_5G_(Rel-16)" w:date="2019-09-18T14:30:00Z">
            <w:del w:id="2100" w:author="33926_CR0019r1_SCAS_5G_(Rel-16)" w:date="2019-09-19T10:58:00Z">
              <w:r>
                <w:rPr/>
                <w:delText>A.2.1</w:delText>
              </w:r>
            </w:del>
          </w:ins>
          <w:ins w:id="2101" w:author="33926_CR0019r1_SCAS_5G_(Rel-16)" w:date="2019-09-19T10:58:00Z">
            <w:r>
              <w:rPr>
                <w:rFonts w:eastAsia="Times New Roman" w:cs="Calibri" w:ascii="Calibri" w:hAnsi="Calibri"/>
                <w:szCs w:val="22"/>
                <w:lang w:val="en-US" w:eastAsia="en-US"/>
              </w:rPr>
              <w:tab/>
            </w:r>
          </w:ins>
          <w:ins w:id="2102" w:author="33926_CR0027r1_SCAS_5G_(Rel-16)" w:date="2019-09-18T14:30:00Z">
            <w:del w:id="2103" w:author="33926_CR0019r1_SCAS_5G_(Rel-16)" w:date="2019-09-19T10:58:00Z">
              <w:r>
                <w:rPr>
                  <w:rFonts w:eastAsia="Times New Roman" w:cs="Calibri" w:ascii="Calibri" w:hAnsi="Calibri"/>
                  <w:szCs w:val="22"/>
                  <w:lang w:val="en-US" w:eastAsia="en-US"/>
                </w:rPr>
                <w:tab/>
              </w:r>
            </w:del>
          </w:ins>
          <w:ins w:id="2104" w:author="33926_CR0027r1_SCAS_5G_(Rel-16)" w:date="2019-09-18T14:30:00Z">
            <w:del w:id="2105" w:author="33926_CR0019r1_SCAS_5G_(Rel-16)" w:date="2019-09-19T10:58:00Z">
              <w:r>
                <w:rPr/>
                <w:delText>Critical assets</w:delText>
                <w:tab/>
              </w:r>
            </w:del>
          </w:ins>
          <w:hyperlink w:anchor="__RefHeading___Toc19709519">
            <w:del w:id="2106" w:author="33926_CR0019r1_SCAS_5G_(Rel-16)" w:date="2019-09-19T10:58:00Z">
              <w:r>
                <w:rPr>
                  <w:rStyle w:val="IndexLink"/>
                </w:rPr>
                <w:delText>28</w:delText>
              </w:r>
            </w:del>
          </w:hyperlink>
        </w:p>
        <w:p>
          <w:pPr>
            <w:pStyle w:val="Contents1"/>
            <w:rPr>
              <w:rFonts w:ascii="Calibri" w:hAnsi="Calibri" w:eastAsia="Times New Roman" w:cs="Calibri"/>
              <w:sz w:val="22"/>
              <w:szCs w:val="22"/>
              <w:lang w:val="en-US" w:eastAsia="en-US"/>
              <w:del w:id="2117" w:author="33926_CR0019r1_SCAS_5G_(Rel-16)" w:date="2019-09-19T10:58:00Z"/>
            </w:rPr>
          </w:pPr>
          <w:ins w:id="2108" w:author="33926_CR0027r1_SCAS_5G_(Rel-16)" w:date="2019-09-18T14:30:00Z">
            <w:del w:id="2109" w:author="33926_CR0019r1_SCAS_5G_(Rel-16)" w:date="2019-09-19T10:58:00Z">
              <w:r>
                <w:rPr/>
                <w:delText>A.2.2</w:delText>
              </w:r>
            </w:del>
          </w:ins>
          <w:ins w:id="2110" w:author="33926_CR0027r1_SCAS_5G_(Rel-16)" w:date="2019-09-18T14:30:00Z">
            <w:del w:id="2111" w:author="33926_CR0019r1_SCAS_5G_(Rel-16)" w:date="2019-09-19T10:58:00Z">
              <w:r>
                <w:rPr>
                  <w:rFonts w:eastAsia="Times New Roman" w:cs="Calibri" w:ascii="Calibri" w:hAnsi="Calibri"/>
                  <w:sz w:val="22"/>
                  <w:szCs w:val="22"/>
                </w:rPr>
                <w:tab/>
              </w:r>
            </w:del>
          </w:ins>
          <w:ins w:id="2112" w:author="33926_CR0027r1_SCAS_5G_(Rel-16)" w:date="2019-09-18T14:30:00Z">
            <w:del w:id="2113" w:author="33926_CR0019r1_SCAS_5G_(Rel-16)" w:date="2019-09-19T10:58:00Z">
              <w:r>
                <w:rPr>
                  <w:lang w:val="en-US" w:eastAsia="en-US"/>
                </w:rPr>
                <w:delText>Threats related to AKA procedures</w:delText>
              </w:r>
            </w:del>
          </w:ins>
          <w:ins w:id="2114" w:author="33926_CR0027r1_SCAS_5G_(Rel-16)" w:date="2019-09-18T14:30:00Z">
            <w:del w:id="2115" w:author="33926_CR0019r1_SCAS_5G_(Rel-16)" w:date="2019-09-19T10:58:00Z">
              <w:r>
                <w:rPr/>
                <w:tab/>
              </w:r>
            </w:del>
          </w:ins>
          <w:hyperlink w:anchor="__RefHeading___Toc19709520">
            <w:del w:id="2116" w:author="33926_CR0019r1_SCAS_5G_(Rel-16)" w:date="2019-09-19T10:58:00Z">
              <w:r>
                <w:rPr>
                  <w:rStyle w:val="IndexLink"/>
                </w:rPr>
                <w:delText>29</w:delText>
              </w:r>
            </w:del>
          </w:hyperlink>
        </w:p>
        <w:p>
          <w:pPr>
            <w:pStyle w:val="Contents1"/>
            <w:rPr>
              <w:rFonts w:ascii="Calibri" w:hAnsi="Calibri" w:eastAsia="Times New Roman" w:cs="Calibri"/>
              <w:sz w:val="22"/>
              <w:szCs w:val="22"/>
              <w:lang w:val="en-US" w:eastAsia="en-US"/>
              <w:del w:id="2129" w:author="33926_CR0019r1_SCAS_5G_(Rel-16)" w:date="2019-09-19T10:58:00Z"/>
            </w:rPr>
          </w:pPr>
          <w:ins w:id="2118" w:author="33926_CR0027r1_SCAS_5G_(Rel-16)" w:date="2019-09-18T14:30:00Z">
            <w:del w:id="2119" w:author="33926_CR0019r1_SCAS_5G_(Rel-16)" w:date="2019-09-19T10:58:00Z">
              <w:r>
                <w:rPr/>
                <w:delText>A.2.2.1</w:delText>
              </w:r>
            </w:del>
          </w:ins>
          <w:ins w:id="2120" w:author="33926_CR0027r1_SCAS_5G_(Rel-16)" w:date="2019-09-18T14:30:00Z">
            <w:del w:id="2121" w:author="33926_CR0019r1_SCAS_5G_(Rel-16)" w:date="2019-09-19T10:58:00Z">
              <w:r>
                <w:rPr>
                  <w:rFonts w:eastAsia="Times New Roman" w:cs="Calibri" w:ascii="Calibri" w:hAnsi="Calibri"/>
                  <w:sz w:val="22"/>
                  <w:szCs w:val="22"/>
                  <w:lang w:val="en-US" w:eastAsia="en-US"/>
                </w:rPr>
                <w:tab/>
              </w:r>
            </w:del>
          </w:ins>
          <w:ins w:id="2122" w:author="33926_CR0027r1_SCAS_5G_(Rel-16)" w:date="2019-09-18T14:30:00Z">
            <w:del w:id="2123" w:author="33926_CR0019r1_SCAS_5G_(Rel-16)" w:date="2019-09-19T10:58:00Z">
              <w:r>
                <w:rPr/>
                <w:delText xml:space="preserve"> </w:delText>
              </w:r>
            </w:del>
          </w:ins>
          <w:ins w:id="2124" w:author="33926_CR0027r1_SCAS_5G_(Rel-16)" w:date="2019-09-18T14:30:00Z">
            <w:del w:id="2125" w:author="33926_CR0019r1_SCAS_5G_(Rel-16)" w:date="2019-09-19T10:58:00Z">
              <w:r>
                <w:rPr>
                  <w:lang w:val="en-US" w:eastAsia="en-US"/>
                </w:rPr>
                <w:delText>Access to 2G</w:delText>
              </w:r>
            </w:del>
          </w:ins>
          <w:ins w:id="2126" w:author="33926_CR0027r1_SCAS_5G_(Rel-16)" w:date="2019-09-18T14:30:00Z">
            <w:del w:id="2127" w:author="33926_CR0019r1_SCAS_5G_(Rel-16)" w:date="2019-09-19T10:58:00Z">
              <w:r>
                <w:rPr/>
                <w:tab/>
              </w:r>
            </w:del>
          </w:ins>
          <w:hyperlink w:anchor="__RefHeading___Toc19709521">
            <w:del w:id="2128" w:author="33926_CR0019r1_SCAS_5G_(Rel-16)" w:date="2019-09-19T10:58:00Z">
              <w:r>
                <w:rPr>
                  <w:rStyle w:val="IndexLink"/>
                </w:rPr>
                <w:delText>29</w:delText>
              </w:r>
            </w:del>
          </w:hyperlink>
        </w:p>
        <w:p>
          <w:pPr>
            <w:pStyle w:val="Contents1"/>
            <w:rPr>
              <w:rFonts w:ascii="Calibri" w:hAnsi="Calibri" w:eastAsia="Times New Roman" w:cs="Calibri"/>
              <w:sz w:val="22"/>
              <w:szCs w:val="22"/>
              <w:lang w:val="en-US" w:eastAsia="en-US"/>
              <w:del w:id="2141" w:author="33926_CR0019r1_SCAS_5G_(Rel-16)" w:date="2019-09-19T10:58:00Z"/>
            </w:rPr>
          </w:pPr>
          <w:ins w:id="2130" w:author="33926_CR0027r1_SCAS_5G_(Rel-16)" w:date="2019-09-18T14:30:00Z">
            <w:del w:id="2131" w:author="33926_CR0019r1_SCAS_5G_(Rel-16)" w:date="2019-09-19T10:58:00Z">
              <w:r>
                <w:rPr/>
                <w:delText>A.2.2.2</w:delText>
              </w:r>
            </w:del>
          </w:ins>
          <w:ins w:id="2132" w:author="33926_CR0027r1_SCAS_5G_(Rel-16)" w:date="2019-09-18T14:30:00Z">
            <w:del w:id="2133" w:author="33926_CR0019r1_SCAS_5G_(Rel-16)" w:date="2019-09-19T10:58:00Z">
              <w:r>
                <w:rPr>
                  <w:rFonts w:eastAsia="Times New Roman" w:cs="Calibri" w:ascii="Calibri" w:hAnsi="Calibri"/>
                  <w:sz w:val="22"/>
                  <w:szCs w:val="22"/>
                  <w:lang w:val="en-US" w:eastAsia="en-US"/>
                </w:rPr>
                <w:tab/>
              </w:r>
            </w:del>
          </w:ins>
          <w:ins w:id="2134" w:author="33926_CR0027r1_SCAS_5G_(Rel-16)" w:date="2019-09-18T14:30:00Z">
            <w:del w:id="2135" w:author="33926_CR0019r1_SCAS_5G_(Rel-16)" w:date="2019-09-19T10:58:00Z">
              <w:r>
                <w:rPr/>
                <w:delText xml:space="preserve"> </w:delText>
              </w:r>
            </w:del>
          </w:ins>
          <w:ins w:id="2136" w:author="33926_CR0027r1_SCAS_5G_(Rel-16)" w:date="2019-09-18T14:30:00Z">
            <w:del w:id="2137" w:author="33926_CR0019r1_SCAS_5G_(Rel-16)" w:date="2019-09-19T10:58:00Z">
              <w:r>
                <w:rPr>
                  <w:lang w:val="en-US" w:eastAsia="en-US"/>
                </w:rPr>
                <w:delText>Resynchronization</w:delText>
              </w:r>
            </w:del>
          </w:ins>
          <w:ins w:id="2138" w:author="33926_CR0027r1_SCAS_5G_(Rel-16)" w:date="2019-09-18T14:30:00Z">
            <w:del w:id="2139" w:author="33926_CR0019r1_SCAS_5G_(Rel-16)" w:date="2019-09-19T10:58:00Z">
              <w:r>
                <w:rPr/>
                <w:tab/>
              </w:r>
            </w:del>
          </w:ins>
          <w:hyperlink w:anchor="__RefHeading___Toc19709522">
            <w:del w:id="2140" w:author="33926_CR0019r1_SCAS_5G_(Rel-16)" w:date="2019-09-19T10:58:00Z">
              <w:r>
                <w:rPr>
                  <w:rStyle w:val="IndexLink"/>
                </w:rPr>
                <w:delText>29</w:delText>
              </w:r>
            </w:del>
          </w:hyperlink>
        </w:p>
        <w:p>
          <w:pPr>
            <w:pStyle w:val="Contents1"/>
            <w:rPr>
              <w:rFonts w:ascii="Calibri" w:hAnsi="Calibri" w:eastAsia="Times New Roman" w:cs="Calibri"/>
              <w:sz w:val="22"/>
              <w:szCs w:val="22"/>
              <w:lang w:val="en-US" w:eastAsia="en-US"/>
              <w:del w:id="2153" w:author="33926_CR0019r1_SCAS_5G_(Rel-16)" w:date="2019-09-19T10:58:00Z"/>
            </w:rPr>
          </w:pPr>
          <w:ins w:id="2142" w:author="33926_CR0027r1_SCAS_5G_(Rel-16)" w:date="2019-09-18T14:30:00Z">
            <w:del w:id="2143" w:author="33926_CR0019r1_SCAS_5G_(Rel-16)" w:date="2019-09-19T10:58:00Z">
              <w:r>
                <w:rPr/>
                <w:delText>A.2.2.3</w:delText>
              </w:r>
            </w:del>
          </w:ins>
          <w:ins w:id="2144" w:author="33926_CR0027r1_SCAS_5G_(Rel-16)" w:date="2019-09-18T14:30:00Z">
            <w:del w:id="2145" w:author="33926_CR0019r1_SCAS_5G_(Rel-16)" w:date="2019-09-19T10:58:00Z">
              <w:r>
                <w:rPr>
                  <w:rFonts w:eastAsia="Times New Roman" w:cs="Calibri" w:ascii="Calibri" w:hAnsi="Calibri"/>
                  <w:sz w:val="22"/>
                  <w:szCs w:val="22"/>
                  <w:lang w:val="en-US" w:eastAsia="en-US"/>
                </w:rPr>
                <w:tab/>
              </w:r>
            </w:del>
          </w:ins>
          <w:ins w:id="2146" w:author="33926_CR0027r1_SCAS_5G_(Rel-16)" w:date="2019-09-18T14:30:00Z">
            <w:del w:id="2147" w:author="33926_CR0019r1_SCAS_5G_(Rel-16)" w:date="2019-09-19T10:58:00Z">
              <w:r>
                <w:rPr/>
                <w:delText xml:space="preserve"> Failed </w:delText>
              </w:r>
            </w:del>
          </w:ins>
          <w:ins w:id="2148" w:author="33926_CR0027r1_SCAS_5G_(Rel-16)" w:date="2019-09-18T14:30:00Z">
            <w:del w:id="2149" w:author="33926_CR0019r1_SCAS_5G_(Rel-16)" w:date="2019-09-19T10:58:00Z">
              <w:r>
                <w:rPr>
                  <w:lang w:val="en-US" w:eastAsia="en-US"/>
                </w:rPr>
                <w:delText>Integrity check of Attach message</w:delText>
              </w:r>
            </w:del>
          </w:ins>
          <w:ins w:id="2150" w:author="33926_CR0027r1_SCAS_5G_(Rel-16)" w:date="2019-09-18T14:30:00Z">
            <w:del w:id="2151" w:author="33926_CR0019r1_SCAS_5G_(Rel-16)" w:date="2019-09-19T10:58:00Z">
              <w:r>
                <w:rPr/>
                <w:tab/>
              </w:r>
            </w:del>
          </w:ins>
          <w:hyperlink w:anchor="__RefHeading___Toc19709523">
            <w:del w:id="2152" w:author="33926_CR0019r1_SCAS_5G_(Rel-16)" w:date="2019-09-19T10:58:00Z">
              <w:r>
                <w:rPr>
                  <w:rStyle w:val="IndexLink"/>
                </w:rPr>
                <w:delText>29</w:delText>
              </w:r>
            </w:del>
          </w:hyperlink>
        </w:p>
        <w:p>
          <w:pPr>
            <w:pStyle w:val="Contents1"/>
            <w:rPr>
              <w:rFonts w:ascii="Calibri" w:hAnsi="Calibri" w:eastAsia="Times New Roman" w:cs="Calibri"/>
              <w:sz w:val="22"/>
              <w:szCs w:val="22"/>
              <w:lang w:val="en-US" w:eastAsia="en-US"/>
              <w:del w:id="2165" w:author="33926_CR0019r1_SCAS_5G_(Rel-16)" w:date="2019-09-19T10:58:00Z"/>
            </w:rPr>
          </w:pPr>
          <w:ins w:id="2154" w:author="33926_CR0027r1_SCAS_5G_(Rel-16)" w:date="2019-09-18T14:30:00Z">
            <w:del w:id="2155" w:author="33926_CR0019r1_SCAS_5G_(Rel-16)" w:date="2019-09-19T10:58:00Z">
              <w:r>
                <w:rPr/>
                <w:delText>A.2.2.4</w:delText>
              </w:r>
            </w:del>
          </w:ins>
          <w:ins w:id="2156" w:author="33926_CR0027r1_SCAS_5G_(Rel-16)" w:date="2019-09-18T14:30:00Z">
            <w:del w:id="2157" w:author="33926_CR0019r1_SCAS_5G_(Rel-16)" w:date="2019-09-19T10:58:00Z">
              <w:r>
                <w:rPr>
                  <w:rFonts w:eastAsia="Times New Roman" w:cs="Calibri" w:ascii="Calibri" w:hAnsi="Calibri"/>
                  <w:sz w:val="22"/>
                  <w:szCs w:val="22"/>
                  <w:lang w:val="en-US" w:eastAsia="en-US"/>
                </w:rPr>
                <w:tab/>
              </w:r>
            </w:del>
          </w:ins>
          <w:ins w:id="2158" w:author="33926_CR0027r1_SCAS_5G_(Rel-16)" w:date="2019-09-18T14:30:00Z">
            <w:del w:id="2159" w:author="33926_CR0019r1_SCAS_5G_(Rel-16)" w:date="2019-09-19T10:58:00Z">
              <w:r>
                <w:rPr/>
                <w:delText xml:space="preserve"> </w:delText>
              </w:r>
            </w:del>
          </w:ins>
          <w:ins w:id="2160" w:author="33926_CR0027r1_SCAS_5G_(Rel-16)" w:date="2019-09-18T14:30:00Z">
            <w:del w:id="2161" w:author="33926_CR0019r1_SCAS_5G_(Rel-16)" w:date="2019-09-19T10:58:00Z">
              <w:r>
                <w:rPr>
                  <w:lang w:val="en-US" w:eastAsia="en-US"/>
                </w:rPr>
                <w:delText>Forwarding EPS authentication data to SGSN</w:delText>
              </w:r>
            </w:del>
          </w:ins>
          <w:ins w:id="2162" w:author="33926_CR0027r1_SCAS_5G_(Rel-16)" w:date="2019-09-18T14:30:00Z">
            <w:del w:id="2163" w:author="33926_CR0019r1_SCAS_5G_(Rel-16)" w:date="2019-09-19T10:58:00Z">
              <w:r>
                <w:rPr/>
                <w:tab/>
              </w:r>
            </w:del>
          </w:ins>
          <w:hyperlink w:anchor="__RefHeading___Toc19709524">
            <w:del w:id="2164" w:author="33926_CR0019r1_SCAS_5G_(Rel-16)" w:date="2019-09-19T10:58:00Z">
              <w:r>
                <w:rPr>
                  <w:rStyle w:val="IndexLink"/>
                </w:rPr>
                <w:delText>29</w:delText>
              </w:r>
            </w:del>
          </w:hyperlink>
        </w:p>
        <w:p>
          <w:pPr>
            <w:pStyle w:val="Contents1"/>
            <w:rPr>
              <w:rFonts w:ascii="Calibri" w:hAnsi="Calibri" w:eastAsia="Times New Roman" w:cs="Calibri"/>
              <w:sz w:val="22"/>
              <w:szCs w:val="22"/>
              <w:lang w:val="en-US" w:eastAsia="en-US"/>
              <w:del w:id="2177" w:author="33926_CR0019r1_SCAS_5G_(Rel-16)" w:date="2019-09-19T10:58:00Z"/>
            </w:rPr>
          </w:pPr>
          <w:ins w:id="2166" w:author="33926_CR0027r1_SCAS_5G_(Rel-16)" w:date="2019-09-18T14:30:00Z">
            <w:del w:id="2167" w:author="33926_CR0019r1_SCAS_5G_(Rel-16)" w:date="2019-09-19T10:58:00Z">
              <w:r>
                <w:rPr/>
                <w:delText>A.2.2.5</w:delText>
              </w:r>
            </w:del>
          </w:ins>
          <w:ins w:id="2168" w:author="33926_CR0027r1_SCAS_5G_(Rel-16)" w:date="2019-09-18T14:30:00Z">
            <w:del w:id="2169" w:author="33926_CR0019r1_SCAS_5G_(Rel-16)" w:date="2019-09-19T10:58:00Z">
              <w:r>
                <w:rPr>
                  <w:rFonts w:eastAsia="Times New Roman" w:cs="Calibri" w:ascii="Calibri" w:hAnsi="Calibri"/>
                  <w:sz w:val="22"/>
                  <w:szCs w:val="22"/>
                  <w:lang w:val="en-US" w:eastAsia="en-US"/>
                </w:rPr>
                <w:tab/>
              </w:r>
            </w:del>
          </w:ins>
          <w:ins w:id="2170" w:author="33926_CR0027r1_SCAS_5G_(Rel-16)" w:date="2019-09-18T14:30:00Z">
            <w:del w:id="2171" w:author="33926_CR0019r1_SCAS_5G_(Rel-16)" w:date="2019-09-19T10:58:00Z">
              <w:r>
                <w:rPr/>
                <w:delText xml:space="preserve"> </w:delText>
              </w:r>
            </w:del>
          </w:ins>
          <w:ins w:id="2172" w:author="33926_CR0027r1_SCAS_5G_(Rel-16)" w:date="2019-09-18T14:30:00Z">
            <w:del w:id="2173" w:author="33926_CR0019r1_SCAS_5G_(Rel-16)" w:date="2019-09-19T10:58:00Z">
              <w:r>
                <w:rPr>
                  <w:lang w:val="en-US" w:eastAsia="en-US"/>
                </w:rPr>
                <w:delText>Forwarding unused EPS authentication data between different security domains</w:delText>
              </w:r>
            </w:del>
          </w:ins>
          <w:ins w:id="2174" w:author="33926_CR0027r1_SCAS_5G_(Rel-16)" w:date="2019-09-18T14:30:00Z">
            <w:del w:id="2175" w:author="33926_CR0019r1_SCAS_5G_(Rel-16)" w:date="2019-09-19T10:58:00Z">
              <w:r>
                <w:rPr/>
                <w:tab/>
              </w:r>
            </w:del>
          </w:ins>
          <w:hyperlink w:anchor="__RefHeading___Toc19709525">
            <w:del w:id="2176" w:author="33926_CR0019r1_SCAS_5G_(Rel-16)" w:date="2019-09-19T10:58:00Z">
              <w:r>
                <w:rPr>
                  <w:rStyle w:val="IndexLink"/>
                </w:rPr>
                <w:delText>29</w:delText>
              </w:r>
            </w:del>
          </w:hyperlink>
        </w:p>
        <w:p>
          <w:pPr>
            <w:pStyle w:val="Contents1"/>
            <w:rPr>
              <w:rFonts w:ascii="Calibri" w:hAnsi="Calibri" w:eastAsia="Times New Roman" w:cs="Calibri"/>
              <w:sz w:val="22"/>
              <w:szCs w:val="22"/>
              <w:lang w:val="en-US" w:eastAsia="en-US"/>
              <w:del w:id="2187" w:author="33926_CR0019r1_SCAS_5G_(Rel-16)" w:date="2019-09-19T10:58:00Z"/>
            </w:rPr>
          </w:pPr>
          <w:ins w:id="2178" w:author="33926_CR0027r1_SCAS_5G_(Rel-16)" w:date="2019-09-18T14:30:00Z">
            <w:del w:id="2179" w:author="33926_CR0019r1_SCAS_5G_(Rel-16)" w:date="2019-09-19T10:58:00Z">
              <w:r>
                <w:rPr/>
                <w:delText>A.2.3</w:delText>
              </w:r>
            </w:del>
          </w:ins>
          <w:ins w:id="2180" w:author="33926_CR0027r1_SCAS_5G_(Rel-16)" w:date="2019-09-18T14:30:00Z">
            <w:del w:id="2181" w:author="33926_CR0019r1_SCAS_5G_(Rel-16)" w:date="2019-09-19T10:58:00Z">
              <w:r>
                <w:rPr>
                  <w:rFonts w:eastAsia="Times New Roman" w:cs="Calibri" w:ascii="Calibri" w:hAnsi="Calibri"/>
                  <w:sz w:val="22"/>
                  <w:szCs w:val="22"/>
                </w:rPr>
                <w:tab/>
              </w:r>
            </w:del>
          </w:ins>
          <w:ins w:id="2182" w:author="33926_CR0027r1_SCAS_5G_(Rel-16)" w:date="2019-09-18T14:30:00Z">
            <w:del w:id="2183" w:author="33926_CR0019r1_SCAS_5G_(Rel-16)" w:date="2019-09-19T10:58:00Z">
              <w:r>
                <w:rPr>
                  <w:lang w:val="en-US" w:eastAsia="en-US"/>
                </w:rPr>
                <w:delText>Threats related to security mode command procedure</w:delText>
              </w:r>
            </w:del>
          </w:ins>
          <w:ins w:id="2184" w:author="33926_CR0027r1_SCAS_5G_(Rel-16)" w:date="2019-09-18T14:30:00Z">
            <w:del w:id="2185" w:author="33926_CR0019r1_SCAS_5G_(Rel-16)" w:date="2019-09-19T10:58:00Z">
              <w:r>
                <w:rPr/>
                <w:tab/>
              </w:r>
            </w:del>
          </w:ins>
          <w:hyperlink w:anchor="__RefHeading___Toc19709526">
            <w:del w:id="2186" w:author="33926_CR0019r1_SCAS_5G_(Rel-16)" w:date="2019-09-19T10:58:00Z">
              <w:r>
                <w:rPr>
                  <w:rStyle w:val="IndexLink"/>
                </w:rPr>
                <w:delText>30</w:delText>
              </w:r>
            </w:del>
          </w:hyperlink>
        </w:p>
        <w:p>
          <w:pPr>
            <w:pStyle w:val="Contents1"/>
            <w:rPr>
              <w:rFonts w:ascii="Calibri" w:hAnsi="Calibri" w:eastAsia="Times New Roman" w:cs="Calibri"/>
              <w:sz w:val="22"/>
              <w:szCs w:val="22"/>
              <w:lang w:val="en-US" w:eastAsia="en-US"/>
              <w:del w:id="2199" w:author="33926_CR0019r1_SCAS_5G_(Rel-16)" w:date="2019-09-19T10:58:00Z"/>
            </w:rPr>
          </w:pPr>
          <w:ins w:id="2188" w:author="33926_CR0027r1_SCAS_5G_(Rel-16)" w:date="2019-09-18T14:30:00Z">
            <w:del w:id="2189" w:author="33926_CR0019r1_SCAS_5G_(Rel-16)" w:date="2019-09-19T10:58:00Z">
              <w:r>
                <w:rPr/>
                <w:delText>A.2.3.1</w:delText>
              </w:r>
            </w:del>
          </w:ins>
          <w:ins w:id="2190" w:author="33926_CR0027r1_SCAS_5G_(Rel-16)" w:date="2019-09-18T14:30:00Z">
            <w:del w:id="2191" w:author="33926_CR0019r1_SCAS_5G_(Rel-16)" w:date="2019-09-19T10:58:00Z">
              <w:r>
                <w:rPr>
                  <w:rFonts w:eastAsia="Times New Roman" w:cs="Calibri" w:ascii="Calibri" w:hAnsi="Calibri"/>
                  <w:sz w:val="22"/>
                  <w:szCs w:val="22"/>
                  <w:lang w:val="en-US" w:eastAsia="en-US"/>
                </w:rPr>
                <w:tab/>
              </w:r>
            </w:del>
          </w:ins>
          <w:ins w:id="2192" w:author="33926_CR0027r1_SCAS_5G_(Rel-16)" w:date="2019-09-18T14:30:00Z">
            <w:del w:id="2193" w:author="33926_CR0019r1_SCAS_5G_(Rel-16)" w:date="2019-09-19T10:58:00Z">
              <w:r>
                <w:rPr/>
                <w:delText xml:space="preserve"> </w:delText>
              </w:r>
            </w:del>
          </w:ins>
          <w:ins w:id="2194" w:author="33926_CR0027r1_SCAS_5G_(Rel-16)" w:date="2019-09-18T14:30:00Z">
            <w:del w:id="2195" w:author="33926_CR0019r1_SCAS_5G_(Rel-16)" w:date="2019-09-19T10:58:00Z">
              <w:r>
                <w:rPr>
                  <w:lang w:val="en-US" w:eastAsia="en-US"/>
                </w:rPr>
                <w:delText>Bidding Down</w:delText>
              </w:r>
            </w:del>
          </w:ins>
          <w:ins w:id="2196" w:author="33926_CR0027r1_SCAS_5G_(Rel-16)" w:date="2019-09-18T14:30:00Z">
            <w:del w:id="2197" w:author="33926_CR0019r1_SCAS_5G_(Rel-16)" w:date="2019-09-19T10:58:00Z">
              <w:r>
                <w:rPr/>
                <w:tab/>
              </w:r>
            </w:del>
          </w:ins>
          <w:hyperlink w:anchor="__RefHeading___Toc19709527">
            <w:del w:id="2198" w:author="33926_CR0019r1_SCAS_5G_(Rel-16)" w:date="2019-09-19T10:58:00Z">
              <w:r>
                <w:rPr>
                  <w:rStyle w:val="IndexLink"/>
                </w:rPr>
                <w:delText>30</w:delText>
              </w:r>
            </w:del>
          </w:hyperlink>
        </w:p>
        <w:p>
          <w:pPr>
            <w:pStyle w:val="Contents1"/>
            <w:rPr>
              <w:rFonts w:ascii="Calibri" w:hAnsi="Calibri" w:eastAsia="Times New Roman" w:cs="Calibri"/>
              <w:sz w:val="22"/>
              <w:szCs w:val="22"/>
              <w:lang w:val="en-US" w:eastAsia="en-US"/>
              <w:del w:id="2211" w:author="33926_CR0019r1_SCAS_5G_(Rel-16)" w:date="2019-09-19T10:58:00Z"/>
            </w:rPr>
          </w:pPr>
          <w:ins w:id="2200" w:author="33926_CR0027r1_SCAS_5G_(Rel-16)" w:date="2019-09-18T14:30:00Z">
            <w:del w:id="2201" w:author="33926_CR0019r1_SCAS_5G_(Rel-16)" w:date="2019-09-19T10:58:00Z">
              <w:r>
                <w:rPr/>
                <w:delText>A.2.3.2</w:delText>
              </w:r>
            </w:del>
          </w:ins>
          <w:ins w:id="2202" w:author="33926_CR0027r1_SCAS_5G_(Rel-16)" w:date="2019-09-18T14:30:00Z">
            <w:del w:id="2203" w:author="33926_CR0019r1_SCAS_5G_(Rel-16)" w:date="2019-09-19T10:58:00Z">
              <w:r>
                <w:rPr>
                  <w:rFonts w:eastAsia="Times New Roman" w:cs="Calibri" w:ascii="Calibri" w:hAnsi="Calibri"/>
                  <w:sz w:val="22"/>
                  <w:szCs w:val="22"/>
                  <w:lang w:val="en-US" w:eastAsia="en-US"/>
                </w:rPr>
                <w:tab/>
              </w:r>
            </w:del>
          </w:ins>
          <w:ins w:id="2204" w:author="33926_CR0027r1_SCAS_5G_(Rel-16)" w:date="2019-09-18T14:30:00Z">
            <w:del w:id="2205" w:author="33926_CR0019r1_SCAS_5G_(Rel-16)" w:date="2019-09-19T10:58:00Z">
              <w:r>
                <w:rPr/>
                <w:delText xml:space="preserve"> </w:delText>
              </w:r>
            </w:del>
          </w:ins>
          <w:ins w:id="2206" w:author="33926_CR0027r1_SCAS_5G_(Rel-16)" w:date="2019-09-18T14:30:00Z">
            <w:del w:id="2207" w:author="33926_CR0019r1_SCAS_5G_(Rel-16)" w:date="2019-09-19T10:58:00Z">
              <w:r>
                <w:rPr>
                  <w:lang w:val="en-US" w:eastAsia="en-US"/>
                </w:rPr>
                <w:delText>NAS integrity selection and use</w:delText>
              </w:r>
            </w:del>
          </w:ins>
          <w:ins w:id="2208" w:author="33926_CR0027r1_SCAS_5G_(Rel-16)" w:date="2019-09-18T14:30:00Z">
            <w:del w:id="2209" w:author="33926_CR0019r1_SCAS_5G_(Rel-16)" w:date="2019-09-19T10:58:00Z">
              <w:r>
                <w:rPr/>
                <w:tab/>
              </w:r>
            </w:del>
          </w:ins>
          <w:hyperlink w:anchor="__RefHeading___Toc19709528">
            <w:del w:id="2210" w:author="33926_CR0019r1_SCAS_5G_(Rel-16)" w:date="2019-09-19T10:58:00Z">
              <w:r>
                <w:rPr>
                  <w:rStyle w:val="IndexLink"/>
                </w:rPr>
                <w:delText>30</w:delText>
              </w:r>
            </w:del>
          </w:hyperlink>
        </w:p>
        <w:p>
          <w:pPr>
            <w:pStyle w:val="Contents1"/>
            <w:rPr>
              <w:rFonts w:ascii="Calibri" w:hAnsi="Calibri" w:eastAsia="Times New Roman" w:cs="Calibri"/>
              <w:sz w:val="22"/>
              <w:szCs w:val="22"/>
              <w:lang w:val="en-US" w:eastAsia="en-US"/>
              <w:del w:id="2223" w:author="33926_CR0019r1_SCAS_5G_(Rel-16)" w:date="2019-09-19T10:58:00Z"/>
            </w:rPr>
          </w:pPr>
          <w:ins w:id="2212" w:author="33926_CR0027r1_SCAS_5G_(Rel-16)" w:date="2019-09-18T14:30:00Z">
            <w:del w:id="2213" w:author="33926_CR0019r1_SCAS_5G_(Rel-16)" w:date="2019-09-19T10:58:00Z">
              <w:r>
                <w:rPr/>
                <w:delText>A.2.3.3</w:delText>
              </w:r>
            </w:del>
          </w:ins>
          <w:ins w:id="2214" w:author="33926_CR0027r1_SCAS_5G_(Rel-16)" w:date="2019-09-18T14:30:00Z">
            <w:del w:id="2215" w:author="33926_CR0019r1_SCAS_5G_(Rel-16)" w:date="2019-09-19T10:58:00Z">
              <w:r>
                <w:rPr>
                  <w:rFonts w:eastAsia="Times New Roman" w:cs="Calibri" w:ascii="Calibri" w:hAnsi="Calibri"/>
                  <w:sz w:val="22"/>
                  <w:szCs w:val="22"/>
                  <w:lang w:val="en-US" w:eastAsia="en-US"/>
                </w:rPr>
                <w:tab/>
              </w:r>
            </w:del>
          </w:ins>
          <w:ins w:id="2216" w:author="33926_CR0027r1_SCAS_5G_(Rel-16)" w:date="2019-09-18T14:30:00Z">
            <w:del w:id="2217" w:author="33926_CR0019r1_SCAS_5G_(Rel-16)" w:date="2019-09-19T10:58:00Z">
              <w:r>
                <w:rPr/>
                <w:delText xml:space="preserve"> </w:delText>
              </w:r>
            </w:del>
          </w:ins>
          <w:ins w:id="2218" w:author="33926_CR0027r1_SCAS_5G_(Rel-16)" w:date="2019-09-18T14:30:00Z">
            <w:del w:id="2219" w:author="33926_CR0019r1_SCAS_5G_(Rel-16)" w:date="2019-09-19T10:58:00Z">
              <w:r>
                <w:rPr>
                  <w:lang w:val="en-US" w:eastAsia="en-US"/>
                </w:rPr>
                <w:delText>NAS NULL integrity protection</w:delText>
              </w:r>
            </w:del>
          </w:ins>
          <w:ins w:id="2220" w:author="33926_CR0027r1_SCAS_5G_(Rel-16)" w:date="2019-09-18T14:30:00Z">
            <w:del w:id="2221" w:author="33926_CR0019r1_SCAS_5G_(Rel-16)" w:date="2019-09-19T10:58:00Z">
              <w:r>
                <w:rPr/>
                <w:tab/>
              </w:r>
            </w:del>
          </w:ins>
          <w:hyperlink w:anchor="__RefHeading___Toc19709529">
            <w:del w:id="2222" w:author="33926_CR0019r1_SCAS_5G_(Rel-16)" w:date="2019-09-19T10:58:00Z">
              <w:r>
                <w:rPr>
                  <w:rStyle w:val="IndexLink"/>
                </w:rPr>
                <w:delText>30</w:delText>
              </w:r>
            </w:del>
          </w:hyperlink>
        </w:p>
        <w:p>
          <w:pPr>
            <w:pStyle w:val="Contents1"/>
            <w:rPr>
              <w:rFonts w:ascii="Calibri" w:hAnsi="Calibri" w:eastAsia="Times New Roman" w:cs="Calibri"/>
              <w:sz w:val="22"/>
              <w:szCs w:val="22"/>
              <w:lang w:val="en-US" w:eastAsia="en-US"/>
              <w:del w:id="2235" w:author="33926_CR0019r1_SCAS_5G_(Rel-16)" w:date="2019-09-19T10:58:00Z"/>
            </w:rPr>
          </w:pPr>
          <w:ins w:id="2224" w:author="33926_CR0027r1_SCAS_5G_(Rel-16)" w:date="2019-09-18T14:30:00Z">
            <w:del w:id="2225" w:author="33926_CR0019r1_SCAS_5G_(Rel-16)" w:date="2019-09-19T10:58:00Z">
              <w:r>
                <w:rPr/>
                <w:delText>A.2.3.4</w:delText>
              </w:r>
            </w:del>
          </w:ins>
          <w:ins w:id="2226" w:author="33926_CR0027r1_SCAS_5G_(Rel-16)" w:date="2019-09-18T14:30:00Z">
            <w:del w:id="2227" w:author="33926_CR0019r1_SCAS_5G_(Rel-16)" w:date="2019-09-19T10:58:00Z">
              <w:r>
                <w:rPr>
                  <w:rFonts w:eastAsia="Times New Roman" w:cs="Calibri" w:ascii="Calibri" w:hAnsi="Calibri"/>
                  <w:sz w:val="22"/>
                  <w:szCs w:val="22"/>
                  <w:lang w:val="en-US" w:eastAsia="en-US"/>
                </w:rPr>
                <w:tab/>
              </w:r>
            </w:del>
          </w:ins>
          <w:ins w:id="2228" w:author="33926_CR0027r1_SCAS_5G_(Rel-16)" w:date="2019-09-18T14:30:00Z">
            <w:del w:id="2229" w:author="33926_CR0019r1_SCAS_5G_(Rel-16)" w:date="2019-09-19T10:58:00Z">
              <w:r>
                <w:rPr/>
                <w:delText xml:space="preserve"> </w:delText>
              </w:r>
            </w:del>
          </w:ins>
          <w:ins w:id="2230" w:author="33926_CR0027r1_SCAS_5G_(Rel-16)" w:date="2019-09-18T14:30:00Z">
            <w:del w:id="2231" w:author="33926_CR0019r1_SCAS_5G_(Rel-16)" w:date="2019-09-19T10:58:00Z">
              <w:r>
                <w:rPr>
                  <w:lang w:val="en-US" w:eastAsia="en-US"/>
                </w:rPr>
                <w:delText>NAS confidentiality protection</w:delText>
              </w:r>
            </w:del>
          </w:ins>
          <w:ins w:id="2232" w:author="33926_CR0027r1_SCAS_5G_(Rel-16)" w:date="2019-09-18T14:30:00Z">
            <w:del w:id="2233" w:author="33926_CR0019r1_SCAS_5G_(Rel-16)" w:date="2019-09-19T10:58:00Z">
              <w:r>
                <w:rPr/>
                <w:tab/>
              </w:r>
            </w:del>
          </w:ins>
          <w:hyperlink w:anchor="__RefHeading___Toc19709530">
            <w:del w:id="2234" w:author="33926_CR0019r1_SCAS_5G_(Rel-16)" w:date="2019-09-19T10:58:00Z">
              <w:r>
                <w:rPr>
                  <w:rStyle w:val="IndexLink"/>
                </w:rPr>
                <w:delText>30</w:delText>
              </w:r>
            </w:del>
          </w:hyperlink>
        </w:p>
        <w:p>
          <w:pPr>
            <w:pStyle w:val="Contents1"/>
            <w:rPr>
              <w:rFonts w:ascii="Calibri" w:hAnsi="Calibri" w:eastAsia="Times New Roman" w:cs="Calibri"/>
              <w:sz w:val="22"/>
              <w:szCs w:val="22"/>
              <w:lang w:val="en-US" w:eastAsia="en-US"/>
              <w:del w:id="2245" w:author="33926_CR0019r1_SCAS_5G_(Rel-16)" w:date="2019-09-19T10:58:00Z"/>
            </w:rPr>
          </w:pPr>
          <w:ins w:id="2236" w:author="33926_CR0027r1_SCAS_5G_(Rel-16)" w:date="2019-09-18T14:30:00Z">
            <w:del w:id="2237" w:author="33926_CR0019r1_SCAS_5G_(Rel-16)" w:date="2019-09-19T10:58:00Z">
              <w:r>
                <w:rPr/>
                <w:delText>A.2.4</w:delText>
              </w:r>
            </w:del>
          </w:ins>
          <w:ins w:id="2238" w:author="33926_CR0027r1_SCAS_5G_(Rel-16)" w:date="2019-09-18T14:30:00Z">
            <w:del w:id="2239" w:author="33926_CR0019r1_SCAS_5G_(Rel-16)" w:date="2019-09-19T10:58:00Z">
              <w:r>
                <w:rPr>
                  <w:rFonts w:eastAsia="Times New Roman" w:cs="Calibri" w:ascii="Calibri" w:hAnsi="Calibri"/>
                  <w:sz w:val="22"/>
                  <w:szCs w:val="22"/>
                </w:rPr>
                <w:tab/>
              </w:r>
            </w:del>
          </w:ins>
          <w:ins w:id="2240" w:author="33926_CR0027r1_SCAS_5G_(Rel-16)" w:date="2019-09-18T14:30:00Z">
            <w:del w:id="2241" w:author="33926_CR0019r1_SCAS_5G_(Rel-16)" w:date="2019-09-19T10:58:00Z">
              <w:r>
                <w:rPr>
                  <w:lang w:val="en-US" w:eastAsia="en-US"/>
                </w:rPr>
                <w:delText xml:space="preserve"> Threats related to security in Intra-RAT mobility</w:delText>
              </w:r>
            </w:del>
          </w:ins>
          <w:ins w:id="2242" w:author="33926_CR0027r1_SCAS_5G_(Rel-16)" w:date="2019-09-18T14:30:00Z">
            <w:del w:id="2243" w:author="33926_CR0019r1_SCAS_5G_(Rel-16)" w:date="2019-09-19T10:58:00Z">
              <w:r>
                <w:rPr/>
                <w:tab/>
              </w:r>
            </w:del>
          </w:ins>
          <w:hyperlink w:anchor="__RefHeading___Toc19709531">
            <w:del w:id="2244" w:author="33926_CR0019r1_SCAS_5G_(Rel-16)" w:date="2019-09-19T10:58:00Z">
              <w:r>
                <w:rPr>
                  <w:rStyle w:val="IndexLink"/>
                </w:rPr>
                <w:delText>30</w:delText>
              </w:r>
            </w:del>
          </w:hyperlink>
        </w:p>
        <w:p>
          <w:pPr>
            <w:pStyle w:val="Contents1"/>
            <w:rPr>
              <w:rFonts w:ascii="Calibri" w:hAnsi="Calibri" w:eastAsia="Times New Roman" w:cs="Calibri"/>
              <w:sz w:val="22"/>
              <w:szCs w:val="22"/>
              <w:lang w:val="en-US" w:eastAsia="en-US"/>
              <w:del w:id="2257" w:author="33926_CR0019r1_SCAS_5G_(Rel-16)" w:date="2019-09-19T10:58:00Z"/>
            </w:rPr>
          </w:pPr>
          <w:ins w:id="2246" w:author="33926_CR0027r1_SCAS_5G_(Rel-16)" w:date="2019-09-18T14:30:00Z">
            <w:del w:id="2247" w:author="33926_CR0019r1_SCAS_5G_(Rel-16)" w:date="2019-09-19T10:58:00Z">
              <w:r>
                <w:rPr/>
                <w:delText>A.2.4.1</w:delText>
              </w:r>
            </w:del>
          </w:ins>
          <w:ins w:id="2248" w:author="33926_CR0027r1_SCAS_5G_(Rel-16)" w:date="2019-09-18T14:30:00Z">
            <w:del w:id="2249" w:author="33926_CR0019r1_SCAS_5G_(Rel-16)" w:date="2019-09-19T10:58:00Z">
              <w:r>
                <w:rPr>
                  <w:rFonts w:eastAsia="Times New Roman" w:cs="Calibri" w:ascii="Calibri" w:hAnsi="Calibri"/>
                  <w:sz w:val="22"/>
                  <w:szCs w:val="22"/>
                  <w:lang w:val="en-US" w:eastAsia="en-US"/>
                </w:rPr>
                <w:tab/>
              </w:r>
            </w:del>
          </w:ins>
          <w:ins w:id="2250" w:author="33926_CR0027r1_SCAS_5G_(Rel-16)" w:date="2019-09-18T14:30:00Z">
            <w:del w:id="2251" w:author="33926_CR0019r1_SCAS_5G_(Rel-16)" w:date="2019-09-19T10:58:00Z">
              <w:r>
                <w:rPr/>
                <w:delText xml:space="preserve"> </w:delText>
              </w:r>
            </w:del>
          </w:ins>
          <w:ins w:id="2252" w:author="33926_CR0027r1_SCAS_5G_(Rel-16)" w:date="2019-09-18T14:30:00Z">
            <w:del w:id="2253" w:author="33926_CR0019r1_SCAS_5G_(Rel-16)" w:date="2019-09-19T10:58:00Z">
              <w:r>
                <w:rPr>
                  <w:lang w:val="en-US" w:eastAsia="en-US"/>
                </w:rPr>
                <w:delText>Bidding down on X2-Handover</w:delText>
              </w:r>
            </w:del>
          </w:ins>
          <w:ins w:id="2254" w:author="33926_CR0027r1_SCAS_5G_(Rel-16)" w:date="2019-09-18T14:30:00Z">
            <w:del w:id="2255" w:author="33926_CR0019r1_SCAS_5G_(Rel-16)" w:date="2019-09-19T10:58:00Z">
              <w:r>
                <w:rPr/>
                <w:tab/>
              </w:r>
            </w:del>
          </w:ins>
          <w:hyperlink w:anchor="__RefHeading___Toc19709532">
            <w:del w:id="2256" w:author="33926_CR0019r1_SCAS_5G_(Rel-16)" w:date="2019-09-19T10:58:00Z">
              <w:r>
                <w:rPr>
                  <w:rStyle w:val="IndexLink"/>
                </w:rPr>
                <w:delText>30</w:delText>
              </w:r>
            </w:del>
          </w:hyperlink>
        </w:p>
        <w:p>
          <w:pPr>
            <w:pStyle w:val="Contents1"/>
            <w:rPr>
              <w:rFonts w:ascii="Calibri" w:hAnsi="Calibri" w:eastAsia="Times New Roman" w:cs="Calibri"/>
              <w:sz w:val="22"/>
              <w:szCs w:val="22"/>
              <w:lang w:val="en-US" w:eastAsia="en-US"/>
              <w:del w:id="2269" w:author="33926_CR0019r1_SCAS_5G_(Rel-16)" w:date="2019-09-19T10:58:00Z"/>
            </w:rPr>
          </w:pPr>
          <w:ins w:id="2258" w:author="33926_CR0027r1_SCAS_5G_(Rel-16)" w:date="2019-09-18T14:30:00Z">
            <w:del w:id="2259" w:author="33926_CR0019r1_SCAS_5G_(Rel-16)" w:date="2019-09-19T10:58:00Z">
              <w:r>
                <w:rPr/>
                <w:delText>A.2.4.2</w:delText>
              </w:r>
            </w:del>
          </w:ins>
          <w:ins w:id="2260" w:author="33926_CR0027r1_SCAS_5G_(Rel-16)" w:date="2019-09-18T14:30:00Z">
            <w:del w:id="2261" w:author="33926_CR0019r1_SCAS_5G_(Rel-16)" w:date="2019-09-19T10:58:00Z">
              <w:r>
                <w:rPr>
                  <w:rFonts w:eastAsia="Times New Roman" w:cs="Calibri" w:ascii="Calibri" w:hAnsi="Calibri"/>
                  <w:sz w:val="22"/>
                  <w:szCs w:val="22"/>
                  <w:lang w:val="en-US" w:eastAsia="en-US"/>
                </w:rPr>
                <w:tab/>
              </w:r>
            </w:del>
          </w:ins>
          <w:ins w:id="2262" w:author="33926_CR0027r1_SCAS_5G_(Rel-16)" w:date="2019-09-18T14:30:00Z">
            <w:del w:id="2263" w:author="33926_CR0019r1_SCAS_5G_(Rel-16)" w:date="2019-09-19T10:58:00Z">
              <w:r>
                <w:rPr/>
                <w:delText xml:space="preserve"> </w:delText>
              </w:r>
            </w:del>
          </w:ins>
          <w:ins w:id="2264" w:author="33926_CR0027r1_SCAS_5G_(Rel-16)" w:date="2019-09-18T14:30:00Z">
            <w:del w:id="2265" w:author="33926_CR0019r1_SCAS_5G_(Rel-16)" w:date="2019-09-19T10:58:00Z">
              <w:r>
                <w:rPr>
                  <w:lang w:val="en-US" w:eastAsia="en-US"/>
                </w:rPr>
                <w:delText>NAS integrity protection algorithm selection in MME change</w:delText>
              </w:r>
            </w:del>
          </w:ins>
          <w:ins w:id="2266" w:author="33926_CR0027r1_SCAS_5G_(Rel-16)" w:date="2019-09-18T14:30:00Z">
            <w:del w:id="2267" w:author="33926_CR0019r1_SCAS_5G_(Rel-16)" w:date="2019-09-19T10:58:00Z">
              <w:r>
                <w:rPr/>
                <w:tab/>
              </w:r>
            </w:del>
          </w:ins>
          <w:hyperlink w:anchor="__RefHeading___Toc19709533">
            <w:del w:id="2268" w:author="33926_CR0019r1_SCAS_5G_(Rel-16)" w:date="2019-09-19T10:58:00Z">
              <w:r>
                <w:rPr>
                  <w:rStyle w:val="IndexLink"/>
                </w:rPr>
                <w:delText>31</w:delText>
              </w:r>
            </w:del>
          </w:hyperlink>
        </w:p>
        <w:p>
          <w:pPr>
            <w:pStyle w:val="Contents1"/>
            <w:rPr>
              <w:rFonts w:ascii="Calibri" w:hAnsi="Calibri" w:eastAsia="Times New Roman" w:cs="Calibri"/>
              <w:sz w:val="22"/>
              <w:szCs w:val="22"/>
              <w:lang w:val="en-US" w:eastAsia="en-US"/>
              <w:del w:id="2279" w:author="33926_CR0019r1_SCAS_5G_(Rel-16)" w:date="2019-09-19T10:58:00Z"/>
            </w:rPr>
          </w:pPr>
          <w:ins w:id="2270" w:author="33926_CR0027r1_SCAS_5G_(Rel-16)" w:date="2019-09-18T14:30:00Z">
            <w:del w:id="2271" w:author="33926_CR0019r1_SCAS_5G_(Rel-16)" w:date="2019-09-19T10:58:00Z">
              <w:r>
                <w:rPr/>
                <w:delText>A.2.5</w:delText>
              </w:r>
            </w:del>
          </w:ins>
          <w:ins w:id="2272" w:author="33926_CR0027r1_SCAS_5G_(Rel-16)" w:date="2019-09-18T14:30:00Z">
            <w:del w:id="2273" w:author="33926_CR0019r1_SCAS_5G_(Rel-16)" w:date="2019-09-19T10:58:00Z">
              <w:r>
                <w:rPr>
                  <w:rFonts w:eastAsia="Times New Roman" w:cs="Calibri" w:ascii="Calibri" w:hAnsi="Calibri"/>
                  <w:sz w:val="22"/>
                  <w:szCs w:val="22"/>
                </w:rPr>
                <w:tab/>
              </w:r>
            </w:del>
          </w:ins>
          <w:ins w:id="2274" w:author="33926_CR0027r1_SCAS_5G_(Rel-16)" w:date="2019-09-18T14:30:00Z">
            <w:del w:id="2275" w:author="33926_CR0019r1_SCAS_5G_(Rel-16)" w:date="2019-09-19T10:58:00Z">
              <w:r>
                <w:rPr>
                  <w:lang w:val="en-US" w:eastAsia="en-US"/>
                </w:rPr>
                <w:delText>Threats related to security in Inter-RAT mobility</w:delText>
              </w:r>
            </w:del>
          </w:ins>
          <w:ins w:id="2276" w:author="33926_CR0027r1_SCAS_5G_(Rel-16)" w:date="2019-09-18T14:30:00Z">
            <w:del w:id="2277" w:author="33926_CR0019r1_SCAS_5G_(Rel-16)" w:date="2019-09-19T10:58:00Z">
              <w:r>
                <w:rPr/>
                <w:tab/>
              </w:r>
            </w:del>
          </w:ins>
          <w:hyperlink w:anchor="__RefHeading___Toc19709534">
            <w:del w:id="2278" w:author="33926_CR0019r1_SCAS_5G_(Rel-16)" w:date="2019-09-19T10:58:00Z">
              <w:r>
                <w:rPr>
                  <w:rStyle w:val="IndexLink"/>
                </w:rPr>
                <w:delText>31</w:delText>
              </w:r>
            </w:del>
          </w:hyperlink>
        </w:p>
        <w:p>
          <w:pPr>
            <w:pStyle w:val="Contents1"/>
            <w:rPr>
              <w:rFonts w:ascii="Calibri" w:hAnsi="Calibri" w:eastAsia="Times New Roman" w:cs="Calibri"/>
              <w:sz w:val="22"/>
              <w:szCs w:val="22"/>
              <w:lang w:val="en-US" w:eastAsia="en-US"/>
              <w:del w:id="2291" w:author="33926_CR0019r1_SCAS_5G_(Rel-16)" w:date="2019-09-19T10:58:00Z"/>
            </w:rPr>
          </w:pPr>
          <w:ins w:id="2280" w:author="33926_CR0027r1_SCAS_5G_(Rel-16)" w:date="2019-09-18T14:30:00Z">
            <w:del w:id="2281" w:author="33926_CR0019r1_SCAS_5G_(Rel-16)" w:date="2019-09-19T10:58:00Z">
              <w:r>
                <w:rPr/>
                <w:delText>A.2.5.1</w:delText>
              </w:r>
            </w:del>
          </w:ins>
          <w:ins w:id="2282" w:author="33926_CR0027r1_SCAS_5G_(Rel-16)" w:date="2019-09-18T14:30:00Z">
            <w:del w:id="2283" w:author="33926_CR0019r1_SCAS_5G_(Rel-16)" w:date="2019-09-19T10:58:00Z">
              <w:r>
                <w:rPr>
                  <w:rFonts w:eastAsia="Times New Roman" w:cs="Calibri" w:ascii="Calibri" w:hAnsi="Calibri"/>
                  <w:sz w:val="22"/>
                  <w:szCs w:val="22"/>
                  <w:lang w:val="en-US" w:eastAsia="en-US"/>
                </w:rPr>
                <w:tab/>
              </w:r>
            </w:del>
          </w:ins>
          <w:ins w:id="2284" w:author="33926_CR0027r1_SCAS_5G_(Rel-16)" w:date="2019-09-18T14:30:00Z">
            <w:del w:id="2285" w:author="33926_CR0019r1_SCAS_5G_(Rel-16)" w:date="2019-09-19T10:58:00Z">
              <w:r>
                <w:rPr/>
                <w:delText xml:space="preserve"> </w:delText>
              </w:r>
            </w:del>
          </w:ins>
          <w:ins w:id="2286" w:author="33926_CR0027r1_SCAS_5G_(Rel-16)" w:date="2019-09-18T14:30:00Z">
            <w:del w:id="2287" w:author="33926_CR0019r1_SCAS_5G_(Rel-16)" w:date="2019-09-19T10:58:00Z">
              <w:r>
                <w:rPr>
                  <w:lang w:val="en-US" w:eastAsia="en-US"/>
                </w:rPr>
                <w:delText>2G SIM access via idle mode mobility</w:delText>
              </w:r>
            </w:del>
          </w:ins>
          <w:ins w:id="2288" w:author="33926_CR0027r1_SCAS_5G_(Rel-16)" w:date="2019-09-18T14:30:00Z">
            <w:del w:id="2289" w:author="33926_CR0019r1_SCAS_5G_(Rel-16)" w:date="2019-09-19T10:58:00Z">
              <w:r>
                <w:rPr/>
                <w:tab/>
              </w:r>
            </w:del>
          </w:ins>
          <w:hyperlink w:anchor="__RefHeading___Toc19709535">
            <w:del w:id="2290" w:author="33926_CR0019r1_SCAS_5G_(Rel-16)" w:date="2019-09-19T10:58:00Z">
              <w:r>
                <w:rPr>
                  <w:rStyle w:val="IndexLink"/>
                </w:rPr>
                <w:delText>31</w:delText>
              </w:r>
            </w:del>
          </w:hyperlink>
        </w:p>
        <w:p>
          <w:pPr>
            <w:pStyle w:val="Contents1"/>
            <w:rPr>
              <w:rFonts w:ascii="Calibri" w:hAnsi="Calibri" w:eastAsia="Times New Roman" w:cs="Calibri"/>
              <w:sz w:val="22"/>
              <w:szCs w:val="22"/>
              <w:lang w:val="en-US" w:eastAsia="en-US"/>
              <w:del w:id="2303" w:author="33926_CR0019r1_SCAS_5G_(Rel-16)" w:date="2019-09-19T10:58:00Z"/>
            </w:rPr>
          </w:pPr>
          <w:ins w:id="2292" w:author="33926_CR0027r1_SCAS_5G_(Rel-16)" w:date="2019-09-18T14:30:00Z">
            <w:del w:id="2293" w:author="33926_CR0019r1_SCAS_5G_(Rel-16)" w:date="2019-09-19T10:58:00Z">
              <w:r>
                <w:rPr/>
                <w:delText>A.2.5.2</w:delText>
              </w:r>
            </w:del>
          </w:ins>
          <w:ins w:id="2294" w:author="33926_CR0027r1_SCAS_5G_(Rel-16)" w:date="2019-09-18T14:30:00Z">
            <w:del w:id="2295" w:author="33926_CR0019r1_SCAS_5G_(Rel-16)" w:date="2019-09-19T10:58:00Z">
              <w:r>
                <w:rPr>
                  <w:rFonts w:eastAsia="Times New Roman" w:cs="Calibri" w:ascii="Calibri" w:hAnsi="Calibri"/>
                  <w:sz w:val="22"/>
                  <w:szCs w:val="22"/>
                  <w:lang w:val="en-US" w:eastAsia="en-US"/>
                </w:rPr>
                <w:tab/>
              </w:r>
            </w:del>
          </w:ins>
          <w:ins w:id="2296" w:author="33926_CR0027r1_SCAS_5G_(Rel-16)" w:date="2019-09-18T14:30:00Z">
            <w:del w:id="2297" w:author="33926_CR0019r1_SCAS_5G_(Rel-16)" w:date="2019-09-19T10:58:00Z">
              <w:r>
                <w:rPr/>
                <w:delText xml:space="preserve"> </w:delText>
              </w:r>
            </w:del>
          </w:ins>
          <w:ins w:id="2298" w:author="33926_CR0027r1_SCAS_5G_(Rel-16)" w:date="2019-09-18T14:30:00Z">
            <w:del w:id="2299" w:author="33926_CR0019r1_SCAS_5G_(Rel-16)" w:date="2019-09-19T10:58:00Z">
              <w:r>
                <w:rPr>
                  <w:lang w:val="en-US" w:eastAsia="en-US"/>
                </w:rPr>
                <w:delText>2G SIM access via handover</w:delText>
              </w:r>
            </w:del>
          </w:ins>
          <w:ins w:id="2300" w:author="33926_CR0027r1_SCAS_5G_(Rel-16)" w:date="2019-09-18T14:30:00Z">
            <w:del w:id="2301" w:author="33926_CR0019r1_SCAS_5G_(Rel-16)" w:date="2019-09-19T10:58:00Z">
              <w:r>
                <w:rPr/>
                <w:tab/>
              </w:r>
            </w:del>
          </w:ins>
          <w:hyperlink w:anchor="__RefHeading___Toc19709536">
            <w:del w:id="2302" w:author="33926_CR0019r1_SCAS_5G_(Rel-16)" w:date="2019-09-19T10:58:00Z">
              <w:r>
                <w:rPr>
                  <w:rStyle w:val="IndexLink"/>
                </w:rPr>
                <w:delText>31</w:delText>
              </w:r>
            </w:del>
          </w:hyperlink>
        </w:p>
        <w:p>
          <w:pPr>
            <w:pStyle w:val="Contents1"/>
            <w:rPr>
              <w:rFonts w:ascii="Calibri" w:hAnsi="Calibri" w:eastAsia="Times New Roman" w:cs="Calibri"/>
              <w:sz w:val="22"/>
              <w:szCs w:val="22"/>
              <w:lang w:val="en-US" w:eastAsia="en-US"/>
              <w:del w:id="2313" w:author="33926_CR0019r1_SCAS_5G_(Rel-16)" w:date="2019-09-19T10:58:00Z"/>
            </w:rPr>
          </w:pPr>
          <w:ins w:id="2304" w:author="33926_CR0027r1_SCAS_5G_(Rel-16)" w:date="2019-09-18T14:30:00Z">
            <w:del w:id="2305" w:author="33926_CR0019r1_SCAS_5G_(Rel-16)" w:date="2019-09-19T10:58:00Z">
              <w:r>
                <w:rPr/>
                <w:delText>A.2.5. 3</w:delText>
              </w:r>
            </w:del>
          </w:ins>
          <w:ins w:id="2306" w:author="33926_CR0027r1_SCAS_5G_(Rel-16)" w:date="2019-09-18T14:30:00Z">
            <w:del w:id="2307" w:author="33926_CR0019r1_SCAS_5G_(Rel-16)" w:date="2019-09-19T10:58:00Z">
              <w:r>
                <w:rPr>
                  <w:rFonts w:eastAsia="Times New Roman" w:cs="Calibri" w:ascii="Calibri" w:hAnsi="Calibri"/>
                  <w:sz w:val="22"/>
                  <w:szCs w:val="22"/>
                  <w:lang w:val="en-US" w:eastAsia="en-US"/>
                </w:rPr>
                <w:tab/>
              </w:r>
            </w:del>
          </w:ins>
          <w:ins w:id="2308" w:author="33926_CR0027r1_SCAS_5G_(Rel-16)" w:date="2019-09-18T14:30:00Z">
            <w:del w:id="2309" w:author="33926_CR0019r1_SCAS_5G_(Rel-16)" w:date="2019-09-19T10:58:00Z">
              <w:r>
                <w:rPr>
                  <w:lang w:val="en-US" w:eastAsia="en-US"/>
                </w:rPr>
                <w:delText>2G SIM access via SRVCC</w:delText>
              </w:r>
            </w:del>
          </w:ins>
          <w:ins w:id="2310" w:author="33926_CR0027r1_SCAS_5G_(Rel-16)" w:date="2019-09-18T14:30:00Z">
            <w:del w:id="2311" w:author="33926_CR0019r1_SCAS_5G_(Rel-16)" w:date="2019-09-19T10:58:00Z">
              <w:r>
                <w:rPr/>
                <w:tab/>
              </w:r>
            </w:del>
          </w:ins>
          <w:hyperlink w:anchor="__RefHeading___Toc19709537">
            <w:del w:id="2312" w:author="33926_CR0019r1_SCAS_5G_(Rel-16)" w:date="2019-09-19T10:58:00Z">
              <w:r>
                <w:rPr>
                  <w:rStyle w:val="IndexLink"/>
                </w:rPr>
                <w:delText>31</w:delText>
              </w:r>
            </w:del>
          </w:hyperlink>
        </w:p>
        <w:p>
          <w:pPr>
            <w:pStyle w:val="Contents1"/>
            <w:rPr>
              <w:rFonts w:ascii="Calibri" w:hAnsi="Calibri" w:eastAsia="Times New Roman" w:cs="Calibri"/>
              <w:sz w:val="22"/>
              <w:szCs w:val="22"/>
              <w:lang w:val="en-US" w:eastAsia="en-US"/>
              <w:del w:id="2325" w:author="33926_CR0019r1_SCAS_5G_(Rel-16)" w:date="2019-09-19T10:58:00Z"/>
            </w:rPr>
          </w:pPr>
          <w:ins w:id="2314" w:author="33926_CR0027r1_SCAS_5G_(Rel-16)" w:date="2019-09-18T14:30:00Z">
            <w:del w:id="2315" w:author="33926_CR0019r1_SCAS_5G_(Rel-16)" w:date="2019-09-19T10:58:00Z">
              <w:r>
                <w:rPr/>
                <w:delText xml:space="preserve">A.2.6 </w:delText>
              </w:r>
            </w:del>
          </w:ins>
          <w:ins w:id="2316" w:author="33926_CR0027r1_SCAS_5G_(Rel-16)" w:date="2019-09-18T14:30:00Z">
            <w:del w:id="2317" w:author="33926_CR0019r1_SCAS_5G_(Rel-16)" w:date="2019-09-19T10:58:00Z">
              <w:r>
                <w:rPr>
                  <w:rFonts w:eastAsia="Times New Roman" w:cs="Calibri" w:ascii="Calibri" w:hAnsi="Calibri"/>
                  <w:sz w:val="22"/>
                  <w:szCs w:val="22"/>
                  <w:lang w:val="en-US" w:eastAsia="en-US"/>
                </w:rPr>
                <w:tab/>
              </w:r>
            </w:del>
          </w:ins>
          <w:ins w:id="2318" w:author="33926_CR0027r1_SCAS_5G_(Rel-16)" w:date="2019-09-18T14:30:00Z">
            <w:del w:id="2319" w:author="33926_CR0019r1_SCAS_5G_(Rel-16)" w:date="2019-09-19T10:58:00Z">
              <w:r>
                <w:rPr/>
                <w:delText xml:space="preserve">Threats related to </w:delText>
              </w:r>
            </w:del>
          </w:ins>
          <w:ins w:id="2320" w:author="33926_CR0027r1_SCAS_5G_(Rel-16)" w:date="2019-09-18T14:30:00Z">
            <w:del w:id="2321" w:author="33926_CR0019r1_SCAS_5G_(Rel-16)" w:date="2019-09-19T10:58:00Z">
              <w:r>
                <w:rPr>
                  <w:lang w:val="en-US" w:eastAsia="en-US"/>
                </w:rPr>
                <w:delText>release of non-emergency bearer</w:delText>
              </w:r>
            </w:del>
          </w:ins>
          <w:ins w:id="2322" w:author="33926_CR0027r1_SCAS_5G_(Rel-16)" w:date="2019-09-18T14:30:00Z">
            <w:del w:id="2323" w:author="33926_CR0019r1_SCAS_5G_(Rel-16)" w:date="2019-09-19T10:58:00Z">
              <w:r>
                <w:rPr/>
                <w:tab/>
              </w:r>
            </w:del>
          </w:ins>
          <w:hyperlink w:anchor="__RefHeading___Toc19709538">
            <w:del w:id="2324" w:author="33926_CR0019r1_SCAS_5G_(Rel-16)" w:date="2019-09-19T10:58:00Z">
              <w:r>
                <w:rPr>
                  <w:rStyle w:val="IndexLink"/>
                </w:rPr>
                <w:delText>32</w:delText>
              </w:r>
            </w:del>
          </w:hyperlink>
        </w:p>
        <w:p>
          <w:pPr>
            <w:pStyle w:val="Contents1"/>
            <w:rPr>
              <w:rFonts w:ascii="Calibri" w:hAnsi="Calibri" w:eastAsia="Times New Roman" w:cs="Calibri"/>
              <w:b w:val="false"/>
              <w:b w:val="false"/>
              <w:szCs w:val="22"/>
              <w:lang w:val="en-US" w:eastAsia="en-US"/>
              <w:del w:id="2329" w:author="33926_CR0019r1_SCAS_5G_(Rel-16)" w:date="2019-09-19T10:58:00Z"/>
            </w:rPr>
          </w:pPr>
          <w:ins w:id="2326" w:author="33926_CR0027r1_SCAS_5G_(Rel-16)" w:date="2019-09-18T14:30:00Z">
            <w:del w:id="2327" w:author="33926_CR0019r1_SCAS_5G_(Rel-16)" w:date="2019-09-19T10:58:00Z">
              <w:r>
                <w:rPr/>
                <w:delText>Annex B (normative):</w:delText>
                <w:tab/>
                <w:delText xml:space="preserve"> Aspects specific to the network product class PGW</w:delText>
                <w:tab/>
              </w:r>
            </w:del>
          </w:ins>
          <w:hyperlink w:anchor="__RefHeading___Toc19709539">
            <w:del w:id="2328" w:author="33926_CR0019r1_SCAS_5G_(Rel-16)" w:date="2019-09-19T10:58:00Z">
              <w:r>
                <w:rPr>
                  <w:rStyle w:val="IndexLink"/>
                </w:rPr>
                <w:delText>32</w:delText>
              </w:r>
            </w:del>
          </w:hyperlink>
        </w:p>
        <w:p>
          <w:pPr>
            <w:pStyle w:val="Contents1"/>
            <w:rPr>
              <w:rFonts w:ascii="Calibri" w:hAnsi="Calibri" w:eastAsia="Times New Roman" w:cs="Calibri"/>
              <w:szCs w:val="22"/>
              <w:lang w:val="en-US" w:eastAsia="en-US"/>
              <w:del w:id="2338" w:author="33926_CR0019r1_SCAS_5G_(Rel-16)" w:date="2019-09-19T10:58:00Z"/>
            </w:rPr>
          </w:pPr>
          <w:ins w:id="2330" w:author="33926_CR0027r1_SCAS_5G_(Rel-16)" w:date="2019-09-18T14:30:00Z">
            <w:del w:id="2331" w:author="33926_CR0019r1_SCAS_5G_(Rel-16)" w:date="2019-09-19T10:58:00Z">
              <w:r>
                <w:rPr/>
                <w:delText>B.1</w:delText>
              </w:r>
            </w:del>
          </w:ins>
          <w:ins w:id="2332" w:author="33926_CR0019r1_SCAS_5G_(Rel-16)" w:date="2019-09-19T10:58:00Z">
            <w:r>
              <w:rPr>
                <w:rFonts w:eastAsia="Times New Roman" w:cs="Calibri" w:ascii="Calibri" w:hAnsi="Calibri"/>
                <w:szCs w:val="22"/>
                <w:lang w:val="en-US" w:eastAsia="en-US"/>
              </w:rPr>
              <w:tab/>
            </w:r>
          </w:ins>
          <w:ins w:id="2333" w:author="33926_CR0027r1_SCAS_5G_(Rel-16)" w:date="2019-09-18T14:30:00Z">
            <w:del w:id="2334" w:author="33926_CR0019r1_SCAS_5G_(Rel-16)" w:date="2019-09-19T10:58:00Z">
              <w:r>
                <w:rPr>
                  <w:rFonts w:eastAsia="Times New Roman" w:cs="Calibri" w:ascii="Calibri" w:hAnsi="Calibri"/>
                  <w:szCs w:val="22"/>
                  <w:lang w:val="en-US" w:eastAsia="en-US"/>
                </w:rPr>
                <w:tab/>
              </w:r>
            </w:del>
          </w:ins>
          <w:ins w:id="2335" w:author="33926_CR0027r1_SCAS_5G_(Rel-16)" w:date="2019-09-18T14:30:00Z">
            <w:del w:id="2336" w:author="33926_CR0019r1_SCAS_5G_(Rel-16)" w:date="2019-09-19T10:58:00Z">
              <w:r>
                <w:rPr/>
                <w:delText>Network product class description for the PGW</w:delText>
                <w:tab/>
              </w:r>
            </w:del>
          </w:ins>
          <w:hyperlink w:anchor="__RefHeading___Toc19709540">
            <w:del w:id="2337" w:author="33926_CR0019r1_SCAS_5G_(Rel-16)" w:date="2019-09-19T10:58:00Z">
              <w:r>
                <w:rPr>
                  <w:rStyle w:val="IndexLink"/>
                </w:rPr>
                <w:delText>32</w:delText>
              </w:r>
            </w:del>
          </w:hyperlink>
        </w:p>
        <w:p>
          <w:pPr>
            <w:pStyle w:val="Contents1"/>
            <w:rPr>
              <w:rFonts w:ascii="Calibri" w:hAnsi="Calibri" w:eastAsia="Times New Roman" w:cs="Calibri"/>
              <w:sz w:val="22"/>
              <w:szCs w:val="22"/>
              <w:lang w:val="en-US" w:eastAsia="en-US"/>
              <w:del w:id="2348" w:author="33926_CR0019r1_SCAS_5G_(Rel-16)" w:date="2019-09-19T10:58:00Z"/>
            </w:rPr>
          </w:pPr>
          <w:ins w:id="2339" w:author="33926_CR0027r1_SCAS_5G_(Rel-16)" w:date="2019-09-18T14:30:00Z">
            <w:del w:id="2340" w:author="33926_CR0019r1_SCAS_5G_(Rel-16)" w:date="2019-09-19T10:58:00Z">
              <w:r>
                <w:rPr/>
                <w:delText>B.1.1</w:delText>
              </w:r>
            </w:del>
          </w:ins>
          <w:ins w:id="2341" w:author="33926_CR0027r1_SCAS_5G_(Rel-16)" w:date="2019-09-18T14:30:00Z">
            <w:del w:id="2342" w:author="33926_CR0019r1_SCAS_5G_(Rel-16)" w:date="2019-09-19T10:58:00Z">
              <w:r>
                <w:rPr>
                  <w:rFonts w:eastAsia="Times New Roman" w:cs="Calibri" w:ascii="Calibri" w:hAnsi="Calibri"/>
                  <w:sz w:val="22"/>
                  <w:szCs w:val="22"/>
                </w:rPr>
                <w:tab/>
              </w:r>
            </w:del>
          </w:ins>
          <w:ins w:id="2343" w:author="33926_CR0027r1_SCAS_5G_(Rel-16)" w:date="2019-09-18T14:30:00Z">
            <w:del w:id="2344" w:author="33926_CR0019r1_SCAS_5G_(Rel-16)" w:date="2019-09-19T10:58:00Z">
              <w:r>
                <w:rPr>
                  <w:lang w:val="en-US" w:eastAsia="en-US"/>
                </w:rPr>
                <w:delText>Introduction</w:delText>
              </w:r>
            </w:del>
          </w:ins>
          <w:ins w:id="2345" w:author="33926_CR0027r1_SCAS_5G_(Rel-16)" w:date="2019-09-18T14:30:00Z">
            <w:del w:id="2346" w:author="33926_CR0019r1_SCAS_5G_(Rel-16)" w:date="2019-09-19T10:58:00Z">
              <w:r>
                <w:rPr/>
                <w:tab/>
              </w:r>
            </w:del>
          </w:ins>
          <w:hyperlink w:anchor="__RefHeading___Toc19709541">
            <w:del w:id="2347" w:author="33926_CR0019r1_SCAS_5G_(Rel-16)" w:date="2019-09-19T10:58:00Z">
              <w:r>
                <w:rPr>
                  <w:rStyle w:val="IndexLink"/>
                </w:rPr>
                <w:delText>32</w:delText>
              </w:r>
            </w:del>
          </w:hyperlink>
        </w:p>
        <w:p>
          <w:pPr>
            <w:pStyle w:val="Contents1"/>
            <w:rPr>
              <w:rFonts w:ascii="Calibri" w:hAnsi="Calibri" w:eastAsia="Times New Roman" w:cs="Calibri"/>
              <w:sz w:val="22"/>
              <w:szCs w:val="22"/>
              <w:lang w:val="en-US" w:eastAsia="en-US"/>
              <w:del w:id="2356" w:author="33926_CR0019r1_SCAS_5G_(Rel-16)" w:date="2019-09-19T10:58:00Z"/>
            </w:rPr>
          </w:pPr>
          <w:ins w:id="2349" w:author="33926_CR0027r1_SCAS_5G_(Rel-16)" w:date="2019-09-18T14:30:00Z">
            <w:del w:id="2350" w:author="33926_CR0019r1_SCAS_5G_(Rel-16)" w:date="2019-09-19T10:58:00Z">
              <w:r>
                <w:rPr/>
                <w:delText>B.1.2</w:delText>
              </w:r>
            </w:del>
          </w:ins>
          <w:ins w:id="2351" w:author="33926_CR0027r1_SCAS_5G_(Rel-16)" w:date="2019-09-18T14:30:00Z">
            <w:del w:id="2352" w:author="33926_CR0019r1_SCAS_5G_(Rel-16)" w:date="2019-09-19T10:58:00Z">
              <w:r>
                <w:rPr>
                  <w:rFonts w:eastAsia="Times New Roman" w:cs="Calibri" w:ascii="Calibri" w:hAnsi="Calibri"/>
                  <w:sz w:val="22"/>
                  <w:szCs w:val="22"/>
                  <w:lang w:val="en-US" w:eastAsia="en-US"/>
                </w:rPr>
                <w:tab/>
              </w:r>
            </w:del>
          </w:ins>
          <w:ins w:id="2353" w:author="33926_CR0027r1_SCAS_5G_(Rel-16)" w:date="2019-09-18T14:30:00Z">
            <w:del w:id="2354" w:author="33926_CR0019r1_SCAS_5G_(Rel-16)" w:date="2019-09-19T10:58:00Z">
              <w:r>
                <w:rPr/>
                <w:delText>Minimum set of functions defining the PGW network product class</w:delText>
                <w:tab/>
              </w:r>
            </w:del>
          </w:ins>
          <w:hyperlink w:anchor="__RefHeading___Toc19709542">
            <w:del w:id="2355" w:author="33926_CR0019r1_SCAS_5G_(Rel-16)" w:date="2019-09-19T10:58:00Z">
              <w:r>
                <w:rPr>
                  <w:rStyle w:val="IndexLink"/>
                </w:rPr>
                <w:delText>32</w:delText>
              </w:r>
            </w:del>
          </w:hyperlink>
        </w:p>
        <w:p>
          <w:pPr>
            <w:pStyle w:val="Contents1"/>
            <w:rPr>
              <w:rFonts w:ascii="Calibri" w:hAnsi="Calibri" w:eastAsia="Times New Roman" w:cs="Calibri"/>
              <w:szCs w:val="22"/>
              <w:lang w:val="en-US" w:eastAsia="en-US"/>
              <w:del w:id="2365" w:author="33926_CR0019r1_SCAS_5G_(Rel-16)" w:date="2019-09-19T10:58:00Z"/>
            </w:rPr>
          </w:pPr>
          <w:ins w:id="2357" w:author="33926_CR0027r1_SCAS_5G_(Rel-16)" w:date="2019-09-18T14:30:00Z">
            <w:del w:id="2358" w:author="33926_CR0019r1_SCAS_5G_(Rel-16)" w:date="2019-09-19T10:58:00Z">
              <w:r>
                <w:rPr/>
                <w:delText>B.2</w:delText>
              </w:r>
            </w:del>
          </w:ins>
          <w:ins w:id="2359" w:author="33926_CR0019r1_SCAS_5G_(Rel-16)" w:date="2019-09-19T10:58:00Z">
            <w:r>
              <w:rPr>
                <w:rFonts w:eastAsia="Times New Roman" w:cs="Calibri" w:ascii="Calibri" w:hAnsi="Calibri"/>
                <w:szCs w:val="22"/>
                <w:lang w:val="en-US" w:eastAsia="en-US"/>
              </w:rPr>
              <w:tab/>
            </w:r>
          </w:ins>
          <w:ins w:id="2360" w:author="33926_CR0027r1_SCAS_5G_(Rel-16)" w:date="2019-09-18T14:30:00Z">
            <w:del w:id="2361" w:author="33926_CR0019r1_SCAS_5G_(Rel-16)" w:date="2019-09-19T10:58:00Z">
              <w:r>
                <w:rPr>
                  <w:rFonts w:eastAsia="Times New Roman" w:cs="Calibri" w:ascii="Calibri" w:hAnsi="Calibri"/>
                  <w:szCs w:val="22"/>
                  <w:lang w:val="en-US" w:eastAsia="en-US"/>
                </w:rPr>
                <w:tab/>
              </w:r>
            </w:del>
          </w:ins>
          <w:ins w:id="2362" w:author="33926_CR0027r1_SCAS_5G_(Rel-16)" w:date="2019-09-18T14:30:00Z">
            <w:del w:id="2363" w:author="33926_CR0019r1_SCAS_5G_(Rel-16)" w:date="2019-09-19T10:58:00Z">
              <w:r>
                <w:rPr/>
                <w:delText>Assets and threats specific to the PGW</w:delText>
                <w:tab/>
              </w:r>
            </w:del>
          </w:ins>
          <w:hyperlink w:anchor="__RefHeading___Toc19709543">
            <w:del w:id="2364" w:author="33926_CR0019r1_SCAS_5G_(Rel-16)" w:date="2019-09-19T10:58:00Z">
              <w:r>
                <w:rPr>
                  <w:rStyle w:val="IndexLink"/>
                </w:rPr>
                <w:delText>32</w:delText>
              </w:r>
            </w:del>
          </w:hyperlink>
        </w:p>
        <w:p>
          <w:pPr>
            <w:pStyle w:val="Contents1"/>
            <w:rPr>
              <w:rFonts w:ascii="Calibri" w:hAnsi="Calibri" w:eastAsia="Times New Roman" w:cs="Calibri"/>
              <w:sz w:val="22"/>
              <w:szCs w:val="22"/>
              <w:lang w:val="en-US" w:eastAsia="en-US"/>
              <w:del w:id="2373" w:author="33926_CR0019r1_SCAS_5G_(Rel-16)" w:date="2019-09-19T10:58:00Z"/>
            </w:rPr>
          </w:pPr>
          <w:ins w:id="2366" w:author="33926_CR0027r1_SCAS_5G_(Rel-16)" w:date="2019-09-18T14:30:00Z">
            <w:del w:id="2367" w:author="33926_CR0019r1_SCAS_5G_(Rel-16)" w:date="2019-09-19T10:58:00Z">
              <w:r>
                <w:rPr/>
                <w:delText>B.2.1</w:delText>
              </w:r>
            </w:del>
          </w:ins>
          <w:ins w:id="2368" w:author="33926_CR0027r1_SCAS_5G_(Rel-16)" w:date="2019-09-18T14:30:00Z">
            <w:del w:id="2369" w:author="33926_CR0019r1_SCAS_5G_(Rel-16)" w:date="2019-09-19T10:58:00Z">
              <w:r>
                <w:rPr>
                  <w:rFonts w:eastAsia="Times New Roman" w:cs="Calibri" w:ascii="Calibri" w:hAnsi="Calibri"/>
                  <w:sz w:val="22"/>
                  <w:szCs w:val="22"/>
                  <w:lang w:val="en-US" w:eastAsia="en-US"/>
                </w:rPr>
                <w:tab/>
              </w:r>
            </w:del>
          </w:ins>
          <w:ins w:id="2370" w:author="33926_CR0027r1_SCAS_5G_(Rel-16)" w:date="2019-09-18T14:30:00Z">
            <w:del w:id="2371" w:author="33926_CR0019r1_SCAS_5G_(Rel-16)" w:date="2019-09-19T10:58:00Z">
              <w:r>
                <w:rPr/>
                <w:delText>Critical assets</w:delText>
                <w:tab/>
              </w:r>
            </w:del>
          </w:ins>
          <w:hyperlink w:anchor="__RefHeading___Toc19709544">
            <w:del w:id="2372" w:author="33926_CR0019r1_SCAS_5G_(Rel-16)" w:date="2019-09-19T10:58:00Z">
              <w:r>
                <w:rPr>
                  <w:rStyle w:val="IndexLink"/>
                </w:rPr>
                <w:delText>32</w:delText>
              </w:r>
            </w:del>
          </w:hyperlink>
        </w:p>
        <w:p>
          <w:pPr>
            <w:pStyle w:val="Contents1"/>
            <w:rPr>
              <w:rFonts w:ascii="Calibri" w:hAnsi="Calibri" w:eastAsia="Times New Roman" w:cs="Calibri"/>
              <w:sz w:val="22"/>
              <w:szCs w:val="22"/>
              <w:lang w:val="en-US" w:eastAsia="en-US"/>
              <w:del w:id="2385" w:author="33926_CR0019r1_SCAS_5G_(Rel-16)" w:date="2019-09-19T10:58:00Z"/>
            </w:rPr>
          </w:pPr>
          <w:ins w:id="2374" w:author="33926_CR0027r1_SCAS_5G_(Rel-16)" w:date="2019-09-18T14:30:00Z">
            <w:del w:id="2375" w:author="33926_CR0019r1_SCAS_5G_(Rel-16)" w:date="2019-09-19T10:58:00Z">
              <w:r>
                <w:rPr/>
                <w:delText>B.2.</w:delText>
              </w:r>
            </w:del>
          </w:ins>
          <w:ins w:id="2376" w:author="33926_CR0027r1_SCAS_5G_(Rel-16)" w:date="2019-09-18T14:30:00Z">
            <w:del w:id="2377" w:author="33926_CR0019r1_SCAS_5G_(Rel-16)" w:date="2019-09-19T10:58:00Z">
              <w:r>
                <w:rPr>
                  <w:lang w:val="en-US" w:eastAsia="en-US"/>
                </w:rPr>
                <w:delText>2</w:delText>
              </w:r>
            </w:del>
          </w:ins>
          <w:ins w:id="2378" w:author="33926_CR0027r1_SCAS_5G_(Rel-16)" w:date="2019-09-18T14:30:00Z">
            <w:del w:id="2379" w:author="33926_CR0019r1_SCAS_5G_(Rel-16)" w:date="2019-09-19T10:58:00Z">
              <w:r>
                <w:rPr>
                  <w:rFonts w:eastAsia="Times New Roman" w:cs="Calibri" w:ascii="Calibri" w:hAnsi="Calibri"/>
                  <w:sz w:val="22"/>
                  <w:szCs w:val="22"/>
                  <w:lang w:val="en-US" w:eastAsia="en-US"/>
                </w:rPr>
                <w:tab/>
              </w:r>
            </w:del>
          </w:ins>
          <w:ins w:id="2380" w:author="33926_CR0027r1_SCAS_5G_(Rel-16)" w:date="2019-09-18T14:30:00Z">
            <w:del w:id="2381" w:author="33926_CR0019r1_SCAS_5G_(Rel-16)" w:date="2019-09-19T10:58:00Z">
              <w:r>
                <w:rPr>
                  <w:lang w:val="en-US" w:eastAsia="en-US"/>
                </w:rPr>
                <w:delText>Threats related to IP Address Allocation</w:delText>
              </w:r>
            </w:del>
          </w:ins>
          <w:ins w:id="2382" w:author="33926_CR0027r1_SCAS_5G_(Rel-16)" w:date="2019-09-18T14:30:00Z">
            <w:del w:id="2383" w:author="33926_CR0019r1_SCAS_5G_(Rel-16)" w:date="2019-09-19T10:58:00Z">
              <w:r>
                <w:rPr/>
                <w:tab/>
              </w:r>
            </w:del>
          </w:ins>
          <w:hyperlink w:anchor="__RefHeading___Toc19709545">
            <w:del w:id="2384" w:author="33926_CR0019r1_SCAS_5G_(Rel-16)" w:date="2019-09-19T10:58:00Z">
              <w:r>
                <w:rPr>
                  <w:rStyle w:val="IndexLink"/>
                </w:rPr>
                <w:delText>33</w:delText>
              </w:r>
            </w:del>
          </w:hyperlink>
        </w:p>
        <w:p>
          <w:pPr>
            <w:pStyle w:val="Contents1"/>
            <w:rPr>
              <w:rFonts w:ascii="Calibri" w:hAnsi="Calibri" w:eastAsia="Times New Roman" w:cs="Calibri"/>
              <w:sz w:val="22"/>
              <w:szCs w:val="22"/>
              <w:lang w:val="en-US" w:eastAsia="en-US"/>
              <w:del w:id="2397" w:author="33926_CR0019r1_SCAS_5G_(Rel-16)" w:date="2019-09-19T10:58:00Z"/>
            </w:rPr>
          </w:pPr>
          <w:ins w:id="2386" w:author="33926_CR0027r1_SCAS_5G_(Rel-16)" w:date="2019-09-18T14:30:00Z">
            <w:del w:id="2387" w:author="33926_CR0019r1_SCAS_5G_(Rel-16)" w:date="2019-09-19T10:58:00Z">
              <w:r>
                <w:rPr/>
                <w:delText>B.2.2.</w:delText>
              </w:r>
            </w:del>
          </w:ins>
          <w:ins w:id="2388" w:author="33926_CR0027r1_SCAS_5G_(Rel-16)" w:date="2019-09-18T14:30:00Z">
            <w:del w:id="2389" w:author="33926_CR0019r1_SCAS_5G_(Rel-16)" w:date="2019-09-19T10:58:00Z">
              <w:r>
                <w:rPr>
                  <w:lang w:val="en-US" w:eastAsia="en-US"/>
                </w:rPr>
                <w:delText>1</w:delText>
              </w:r>
            </w:del>
          </w:ins>
          <w:ins w:id="2390" w:author="33926_CR0027r1_SCAS_5G_(Rel-16)" w:date="2019-09-18T14:30:00Z">
            <w:del w:id="2391" w:author="33926_CR0019r1_SCAS_5G_(Rel-16)" w:date="2019-09-19T10:58:00Z">
              <w:r>
                <w:rPr>
                  <w:rFonts w:eastAsia="Times New Roman" w:cs="Calibri" w:ascii="Calibri" w:hAnsi="Calibri"/>
                  <w:sz w:val="22"/>
                  <w:szCs w:val="22"/>
                  <w:lang w:val="en-US" w:eastAsia="en-US"/>
                </w:rPr>
                <w:tab/>
              </w:r>
            </w:del>
          </w:ins>
          <w:ins w:id="2392" w:author="33926_CR0027r1_SCAS_5G_(Rel-16)" w:date="2019-09-18T14:30:00Z">
            <w:del w:id="2393" w:author="33926_CR0019r1_SCAS_5G_(Rel-16)" w:date="2019-09-19T10:58:00Z">
              <w:r>
                <w:rPr>
                  <w:lang w:val="en-US" w:eastAsia="en-US"/>
                </w:rPr>
                <w:delText>IP Address Reallocation Continuously</w:delText>
              </w:r>
            </w:del>
          </w:ins>
          <w:ins w:id="2394" w:author="33926_CR0027r1_SCAS_5G_(Rel-16)" w:date="2019-09-18T14:30:00Z">
            <w:del w:id="2395" w:author="33926_CR0019r1_SCAS_5G_(Rel-16)" w:date="2019-09-19T10:58:00Z">
              <w:r>
                <w:rPr/>
                <w:tab/>
              </w:r>
            </w:del>
          </w:ins>
          <w:hyperlink w:anchor="__RefHeading___Toc19709546">
            <w:del w:id="2396" w:author="33926_CR0019r1_SCAS_5G_(Rel-16)" w:date="2019-09-19T10:58:00Z">
              <w:r>
                <w:rPr>
                  <w:rStyle w:val="IndexLink"/>
                </w:rPr>
                <w:delText>33</w:delText>
              </w:r>
            </w:del>
          </w:hyperlink>
        </w:p>
        <w:p>
          <w:pPr>
            <w:pStyle w:val="Contents1"/>
            <w:rPr>
              <w:rFonts w:ascii="Calibri" w:hAnsi="Calibri" w:eastAsia="Times New Roman" w:cs="Calibri"/>
              <w:sz w:val="22"/>
              <w:szCs w:val="22"/>
              <w:lang w:val="en-US" w:eastAsia="en-US"/>
              <w:del w:id="2409" w:author="33926_CR0019r1_SCAS_5G_(Rel-16)" w:date="2019-09-19T10:58:00Z"/>
            </w:rPr>
          </w:pPr>
          <w:ins w:id="2398" w:author="33926_CR0027r1_SCAS_5G_(Rel-16)" w:date="2019-09-18T14:30:00Z">
            <w:del w:id="2399" w:author="33926_CR0019r1_SCAS_5G_(Rel-16)" w:date="2019-09-19T10:58:00Z">
              <w:r>
                <w:rPr/>
                <w:delText>B.2.</w:delText>
              </w:r>
            </w:del>
          </w:ins>
          <w:ins w:id="2400" w:author="33926_CR0027r1_SCAS_5G_(Rel-16)" w:date="2019-09-18T14:30:00Z">
            <w:del w:id="2401" w:author="33926_CR0019r1_SCAS_5G_(Rel-16)" w:date="2019-09-19T10:58:00Z">
              <w:r>
                <w:rPr>
                  <w:lang w:val="en-US" w:eastAsia="en-US"/>
                </w:rPr>
                <w:delText>3</w:delText>
              </w:r>
            </w:del>
          </w:ins>
          <w:ins w:id="2402" w:author="33926_CR0027r1_SCAS_5G_(Rel-16)" w:date="2019-09-18T14:30:00Z">
            <w:del w:id="2403" w:author="33926_CR0019r1_SCAS_5G_(Rel-16)" w:date="2019-09-19T10:58:00Z">
              <w:r>
                <w:rPr>
                  <w:rFonts w:eastAsia="Times New Roman" w:cs="Calibri" w:ascii="Calibri" w:hAnsi="Calibri"/>
                  <w:sz w:val="22"/>
                  <w:szCs w:val="22"/>
                  <w:lang w:val="en-US" w:eastAsia="en-US"/>
                </w:rPr>
                <w:tab/>
              </w:r>
            </w:del>
          </w:ins>
          <w:ins w:id="2404" w:author="33926_CR0027r1_SCAS_5G_(Rel-16)" w:date="2019-09-18T14:30:00Z">
            <w:del w:id="2405" w:author="33926_CR0019r1_SCAS_5G_(Rel-16)" w:date="2019-09-19T10:58:00Z">
              <w:r>
                <w:rPr>
                  <w:lang w:val="en-US" w:eastAsia="en-US"/>
                </w:rPr>
                <w:delText>Packet Forwarding</w:delText>
              </w:r>
            </w:del>
          </w:ins>
          <w:ins w:id="2406" w:author="33926_CR0027r1_SCAS_5G_(Rel-16)" w:date="2019-09-18T14:30:00Z">
            <w:del w:id="2407" w:author="33926_CR0019r1_SCAS_5G_(Rel-16)" w:date="2019-09-19T10:58:00Z">
              <w:r>
                <w:rPr/>
                <w:tab/>
              </w:r>
            </w:del>
          </w:ins>
          <w:hyperlink w:anchor="__RefHeading___Toc19709547">
            <w:del w:id="2408" w:author="33926_CR0019r1_SCAS_5G_(Rel-16)" w:date="2019-09-19T10:58:00Z">
              <w:r>
                <w:rPr>
                  <w:rStyle w:val="IndexLink"/>
                </w:rPr>
                <w:delText>33</w:delText>
              </w:r>
            </w:del>
          </w:hyperlink>
        </w:p>
        <w:p>
          <w:pPr>
            <w:pStyle w:val="Contents1"/>
            <w:rPr>
              <w:rFonts w:ascii="Calibri" w:hAnsi="Calibri" w:eastAsia="Times New Roman" w:cs="Calibri"/>
              <w:sz w:val="22"/>
              <w:szCs w:val="22"/>
              <w:lang w:val="en-US" w:eastAsia="en-US"/>
              <w:del w:id="2419" w:author="33926_CR0019r1_SCAS_5G_(Rel-16)" w:date="2019-09-19T10:58:00Z"/>
            </w:rPr>
          </w:pPr>
          <w:ins w:id="2410" w:author="33926_CR0027r1_SCAS_5G_(Rel-16)" w:date="2019-09-18T14:30:00Z">
            <w:del w:id="2411" w:author="33926_CR0019r1_SCAS_5G_(Rel-16)" w:date="2019-09-19T10:58:00Z">
              <w:r>
                <w:rPr/>
                <w:delText>B.2.3.1</w:delText>
              </w:r>
            </w:del>
          </w:ins>
          <w:ins w:id="2412" w:author="33926_CR0027r1_SCAS_5G_(Rel-16)" w:date="2019-09-18T14:30:00Z">
            <w:del w:id="2413" w:author="33926_CR0019r1_SCAS_5G_(Rel-16)" w:date="2019-09-19T10:58:00Z">
              <w:r>
                <w:rPr>
                  <w:rFonts w:eastAsia="Times New Roman" w:cs="Calibri" w:ascii="Calibri" w:hAnsi="Calibri"/>
                  <w:sz w:val="22"/>
                  <w:szCs w:val="22"/>
                  <w:lang w:val="en-US" w:eastAsia="en-US"/>
                </w:rPr>
                <w:tab/>
              </w:r>
            </w:del>
          </w:ins>
          <w:ins w:id="2414" w:author="33926_CR0027r1_SCAS_5G_(Rel-16)" w:date="2019-09-18T14:30:00Z">
            <w:del w:id="2415" w:author="33926_CR0019r1_SCAS_5G_(Rel-16)" w:date="2019-09-19T10:58:00Z">
              <w:r>
                <w:rPr>
                  <w:lang w:val="en-US" w:eastAsia="en-US"/>
                </w:rPr>
                <w:delText>Sending unauthorized packets to other UEs</w:delText>
              </w:r>
            </w:del>
          </w:ins>
          <w:ins w:id="2416" w:author="33926_CR0027r1_SCAS_5G_(Rel-16)" w:date="2019-09-18T14:30:00Z">
            <w:del w:id="2417" w:author="33926_CR0019r1_SCAS_5G_(Rel-16)" w:date="2019-09-19T10:58:00Z">
              <w:r>
                <w:rPr/>
                <w:tab/>
              </w:r>
            </w:del>
          </w:ins>
          <w:hyperlink w:anchor="__RefHeading___Toc19709548">
            <w:del w:id="2418" w:author="33926_CR0019r1_SCAS_5G_(Rel-16)" w:date="2019-09-19T10:58:00Z">
              <w:r>
                <w:rPr>
                  <w:rStyle w:val="IndexLink"/>
                </w:rPr>
                <w:delText>33</w:delText>
              </w:r>
            </w:del>
          </w:hyperlink>
        </w:p>
        <w:p>
          <w:pPr>
            <w:pStyle w:val="Contents1"/>
            <w:rPr>
              <w:rFonts w:ascii="Calibri" w:hAnsi="Calibri" w:eastAsia="Times New Roman" w:cs="Calibri"/>
              <w:sz w:val="22"/>
              <w:szCs w:val="22"/>
              <w:lang w:val="en-US" w:eastAsia="en-US"/>
              <w:del w:id="2427" w:author="33926_CR0019r1_SCAS_5G_(Rel-16)" w:date="2019-09-19T10:58:00Z"/>
            </w:rPr>
          </w:pPr>
          <w:ins w:id="2420" w:author="33926_CR0027r1_SCAS_5G_(Rel-16)" w:date="2019-09-18T14:30:00Z">
            <w:del w:id="2421" w:author="33926_CR0019r1_SCAS_5G_(Rel-16)" w:date="2019-09-19T10:58:00Z">
              <w:r>
                <w:rPr/>
                <w:delText>B.2.4</w:delText>
              </w:r>
            </w:del>
          </w:ins>
          <w:ins w:id="2422" w:author="33926_CR0027r1_SCAS_5G_(Rel-16)" w:date="2019-09-18T14:30:00Z">
            <w:del w:id="2423" w:author="33926_CR0019r1_SCAS_5G_(Rel-16)" w:date="2019-09-19T10:58:00Z">
              <w:r>
                <w:rPr>
                  <w:rFonts w:eastAsia="Times New Roman" w:cs="Calibri" w:ascii="Calibri" w:hAnsi="Calibri"/>
                  <w:sz w:val="22"/>
                  <w:szCs w:val="22"/>
                  <w:lang w:val="en-US" w:eastAsia="en-US"/>
                </w:rPr>
                <w:tab/>
              </w:r>
            </w:del>
          </w:ins>
          <w:ins w:id="2424" w:author="33926_CR0027r1_SCAS_5G_(Rel-16)" w:date="2019-09-18T14:30:00Z">
            <w:del w:id="2425" w:author="33926_CR0019r1_SCAS_5G_(Rel-16)" w:date="2019-09-19T10:58:00Z">
              <w:r>
                <w:rPr/>
                <w:delText>Emergency PDN Connection</w:delText>
                <w:tab/>
              </w:r>
            </w:del>
          </w:ins>
          <w:hyperlink w:anchor="__RefHeading___Toc19709549">
            <w:del w:id="2426" w:author="33926_CR0019r1_SCAS_5G_(Rel-16)" w:date="2019-09-19T10:58:00Z">
              <w:r>
                <w:rPr>
                  <w:rStyle w:val="IndexLink"/>
                </w:rPr>
                <w:delText>33</w:delText>
              </w:r>
            </w:del>
          </w:hyperlink>
        </w:p>
        <w:p>
          <w:pPr>
            <w:pStyle w:val="Contents1"/>
            <w:rPr>
              <w:rFonts w:ascii="Calibri" w:hAnsi="Calibri" w:eastAsia="Times New Roman" w:cs="Calibri"/>
              <w:sz w:val="22"/>
              <w:szCs w:val="22"/>
              <w:lang w:val="en-US" w:eastAsia="en-US"/>
              <w:del w:id="2431" w:author="33926_CR0019r1_SCAS_5G_(Rel-16)" w:date="2019-09-19T10:58:00Z"/>
            </w:rPr>
          </w:pPr>
          <w:ins w:id="2428" w:author="33926_CR0027r1_SCAS_5G_(Rel-16)" w:date="2019-09-18T14:30:00Z">
            <w:del w:id="2429" w:author="33926_CR0019r1_SCAS_5G_(Rel-16)" w:date="2019-09-19T10:58:00Z">
              <w:r>
                <w:rPr/>
                <w:delText>B.2.4.1 Inactive Emergency PDN Connection Release</w:delText>
                <w:tab/>
              </w:r>
            </w:del>
          </w:ins>
          <w:hyperlink w:anchor="__RefHeading___Toc19709550">
            <w:del w:id="2430" w:author="33926_CR0019r1_SCAS_5G_(Rel-16)" w:date="2019-09-19T10:58:00Z">
              <w:r>
                <w:rPr>
                  <w:rStyle w:val="IndexLink"/>
                </w:rPr>
                <w:delText>33</w:delText>
              </w:r>
            </w:del>
          </w:hyperlink>
        </w:p>
        <w:p>
          <w:pPr>
            <w:pStyle w:val="Contents1"/>
            <w:rPr>
              <w:rFonts w:ascii="Calibri" w:hAnsi="Calibri" w:eastAsia="Times New Roman" w:cs="Calibri"/>
              <w:sz w:val="22"/>
              <w:szCs w:val="22"/>
              <w:lang w:val="en-US" w:eastAsia="en-US"/>
              <w:del w:id="2439" w:author="33926_CR0019r1_SCAS_5G_(Rel-16)" w:date="2019-09-19T10:58:00Z"/>
            </w:rPr>
          </w:pPr>
          <w:ins w:id="2432" w:author="33926_CR0027r1_SCAS_5G_(Rel-16)" w:date="2019-09-18T14:30:00Z">
            <w:del w:id="2433" w:author="33926_CR0019r1_SCAS_5G_(Rel-16)" w:date="2019-09-19T10:58:00Z">
              <w:r>
                <w:rPr/>
                <w:delText>B.2.5</w:delText>
              </w:r>
            </w:del>
          </w:ins>
          <w:ins w:id="2434" w:author="33926_CR0027r1_SCAS_5G_(Rel-16)" w:date="2019-09-18T14:30:00Z">
            <w:del w:id="2435" w:author="33926_CR0019r1_SCAS_5G_(Rel-16)" w:date="2019-09-19T10:58:00Z">
              <w:r>
                <w:rPr>
                  <w:rFonts w:eastAsia="Times New Roman" w:cs="Calibri" w:ascii="Calibri" w:hAnsi="Calibri"/>
                  <w:sz w:val="22"/>
                  <w:szCs w:val="22"/>
                  <w:lang w:val="en-US" w:eastAsia="en-US"/>
                </w:rPr>
                <w:tab/>
              </w:r>
            </w:del>
          </w:ins>
          <w:ins w:id="2436" w:author="33926_CR0027r1_SCAS_5G_(Rel-16)" w:date="2019-09-18T14:30:00Z">
            <w:del w:id="2437" w:author="33926_CR0019r1_SCAS_5G_(Rel-16)" w:date="2019-09-19T10:58:00Z">
              <w:r>
                <w:rPr/>
                <w:delText>Threats related to charging relevant data</w:delText>
                <w:tab/>
              </w:r>
            </w:del>
          </w:ins>
          <w:hyperlink w:anchor="__RefHeading___Toc19709551">
            <w:del w:id="2438" w:author="33926_CR0019r1_SCAS_5G_(Rel-16)" w:date="2019-09-19T10:58:00Z">
              <w:r>
                <w:rPr>
                  <w:rStyle w:val="IndexLink"/>
                </w:rPr>
                <w:delText>34</w:delText>
              </w:r>
            </w:del>
          </w:hyperlink>
        </w:p>
        <w:p>
          <w:pPr>
            <w:pStyle w:val="Contents1"/>
            <w:rPr>
              <w:rFonts w:ascii="Calibri" w:hAnsi="Calibri" w:eastAsia="Times New Roman" w:cs="Calibri"/>
              <w:sz w:val="22"/>
              <w:szCs w:val="22"/>
              <w:lang w:val="en-US" w:eastAsia="en-US"/>
              <w:del w:id="2443" w:author="33926_CR0019r1_SCAS_5G_(Rel-16)" w:date="2019-09-19T10:58:00Z"/>
            </w:rPr>
          </w:pPr>
          <w:ins w:id="2440" w:author="33926_CR0027r1_SCAS_5G_(Rel-16)" w:date="2019-09-18T14:30:00Z">
            <w:del w:id="2441" w:author="33926_CR0019r1_SCAS_5G_(Rel-16)" w:date="2019-09-19T10:58:00Z">
              <w:r>
                <w:rPr/>
                <w:delText>B.2.5.1 Failure to assign unique TEID or Charging ID for a session</w:delText>
                <w:tab/>
              </w:r>
            </w:del>
          </w:ins>
          <w:hyperlink w:anchor="__RefHeading___Toc19709552">
            <w:del w:id="2442" w:author="33926_CR0019r1_SCAS_5G_(Rel-16)" w:date="2019-09-19T10:58:00Z">
              <w:r>
                <w:rPr>
                  <w:rStyle w:val="IndexLink"/>
                </w:rPr>
                <w:delText>34</w:delText>
              </w:r>
            </w:del>
          </w:hyperlink>
        </w:p>
        <w:p>
          <w:pPr>
            <w:pStyle w:val="Contents1"/>
            <w:rPr>
              <w:rFonts w:ascii="Calibri" w:hAnsi="Calibri" w:eastAsia="Times New Roman" w:cs="Calibri"/>
              <w:b w:val="false"/>
              <w:b w:val="false"/>
              <w:szCs w:val="22"/>
              <w:lang w:val="en-US" w:eastAsia="en-US"/>
              <w:del w:id="2447" w:author="33926_CR0019r1_SCAS_5G_(Rel-16)" w:date="2019-09-19T10:58:00Z"/>
            </w:rPr>
          </w:pPr>
          <w:ins w:id="2444" w:author="33926_CR0027r1_SCAS_5G_(Rel-16)" w:date="2019-09-18T14:30:00Z">
            <w:del w:id="2445" w:author="33926_CR0019r1_SCAS_5G_(Rel-16)" w:date="2019-09-19T10:58:00Z">
              <w:r>
                <w:rPr/>
                <w:delText>Annex C (normative):</w:delText>
                <w:tab/>
                <w:delText xml:space="preserve"> Aspects specific to the network product class eNB</w:delText>
                <w:tab/>
              </w:r>
            </w:del>
          </w:ins>
          <w:hyperlink w:anchor="__RefHeading___Toc19709553">
            <w:del w:id="2446" w:author="33926_CR0019r1_SCAS_5G_(Rel-16)" w:date="2019-09-19T10:58:00Z">
              <w:r>
                <w:rPr>
                  <w:rStyle w:val="IndexLink"/>
                </w:rPr>
                <w:delText>34</w:delText>
              </w:r>
            </w:del>
          </w:hyperlink>
        </w:p>
        <w:p>
          <w:pPr>
            <w:pStyle w:val="Contents1"/>
            <w:rPr>
              <w:rFonts w:ascii="Calibri" w:hAnsi="Calibri" w:eastAsia="Times New Roman" w:cs="Calibri"/>
              <w:szCs w:val="22"/>
              <w:lang w:val="en-US" w:eastAsia="en-US"/>
              <w:del w:id="2456" w:author="33926_CR0019r1_SCAS_5G_(Rel-16)" w:date="2019-09-19T10:58:00Z"/>
            </w:rPr>
          </w:pPr>
          <w:ins w:id="2448" w:author="33926_CR0027r1_SCAS_5G_(Rel-16)" w:date="2019-09-18T14:30:00Z">
            <w:del w:id="2449" w:author="33926_CR0019r1_SCAS_5G_(Rel-16)" w:date="2019-09-19T10:58:00Z">
              <w:r>
                <w:rPr/>
                <w:delText>C.1</w:delText>
              </w:r>
            </w:del>
          </w:ins>
          <w:ins w:id="2450" w:author="33926_CR0019r1_SCAS_5G_(Rel-16)" w:date="2019-09-19T10:58:00Z">
            <w:r>
              <w:rPr>
                <w:rFonts w:eastAsia="Times New Roman" w:cs="Calibri" w:ascii="Calibri" w:hAnsi="Calibri"/>
                <w:szCs w:val="22"/>
                <w:lang w:val="en-US" w:eastAsia="en-US"/>
              </w:rPr>
              <w:tab/>
            </w:r>
          </w:ins>
          <w:ins w:id="2451" w:author="33926_CR0027r1_SCAS_5G_(Rel-16)" w:date="2019-09-18T14:30:00Z">
            <w:del w:id="2452" w:author="33926_CR0019r1_SCAS_5G_(Rel-16)" w:date="2019-09-19T10:58:00Z">
              <w:r>
                <w:rPr>
                  <w:rFonts w:eastAsia="Times New Roman" w:cs="Calibri" w:ascii="Calibri" w:hAnsi="Calibri"/>
                  <w:szCs w:val="22"/>
                  <w:lang w:val="en-US" w:eastAsia="en-US"/>
                </w:rPr>
                <w:tab/>
              </w:r>
            </w:del>
          </w:ins>
          <w:ins w:id="2453" w:author="33926_CR0027r1_SCAS_5G_(Rel-16)" w:date="2019-09-18T14:30:00Z">
            <w:del w:id="2454" w:author="33926_CR0019r1_SCAS_5G_(Rel-16)" w:date="2019-09-19T10:58:00Z">
              <w:r>
                <w:rPr/>
                <w:delText>Network product class description for the eNB</w:delText>
                <w:tab/>
              </w:r>
            </w:del>
          </w:ins>
          <w:hyperlink w:anchor="__RefHeading___Toc19709554">
            <w:del w:id="2455" w:author="33926_CR0019r1_SCAS_5G_(Rel-16)" w:date="2019-09-19T10:58:00Z">
              <w:r>
                <w:rPr>
                  <w:rStyle w:val="IndexLink"/>
                </w:rPr>
                <w:delText>34</w:delText>
              </w:r>
            </w:del>
          </w:hyperlink>
        </w:p>
        <w:p>
          <w:pPr>
            <w:pStyle w:val="Contents1"/>
            <w:rPr>
              <w:rFonts w:ascii="Calibri" w:hAnsi="Calibri" w:eastAsia="Times New Roman" w:cs="Calibri"/>
              <w:sz w:val="22"/>
              <w:szCs w:val="22"/>
              <w:lang w:val="en-US" w:eastAsia="en-US"/>
              <w:del w:id="2464" w:author="33926_CR0019r1_SCAS_5G_(Rel-16)" w:date="2019-09-19T10:58:00Z"/>
            </w:rPr>
          </w:pPr>
          <w:ins w:id="2457" w:author="33926_CR0027r1_SCAS_5G_(Rel-16)" w:date="2019-09-18T14:30:00Z">
            <w:del w:id="2458" w:author="33926_CR0019r1_SCAS_5G_(Rel-16)" w:date="2019-09-19T10:58:00Z">
              <w:r>
                <w:rPr/>
                <w:delText>C.1.1</w:delText>
              </w:r>
            </w:del>
          </w:ins>
          <w:ins w:id="2459" w:author="33926_CR0027r1_SCAS_5G_(Rel-16)" w:date="2019-09-18T14:30:00Z">
            <w:del w:id="2460" w:author="33926_CR0019r1_SCAS_5G_(Rel-16)" w:date="2019-09-19T10:58:00Z">
              <w:r>
                <w:rPr>
                  <w:rFonts w:eastAsia="Times New Roman" w:cs="Calibri" w:ascii="Calibri" w:hAnsi="Calibri"/>
                  <w:sz w:val="22"/>
                  <w:szCs w:val="22"/>
                  <w:lang w:val="en-US" w:eastAsia="en-US"/>
                </w:rPr>
                <w:tab/>
              </w:r>
            </w:del>
          </w:ins>
          <w:ins w:id="2461" w:author="33926_CR0027r1_SCAS_5G_(Rel-16)" w:date="2019-09-18T14:30:00Z">
            <w:del w:id="2462" w:author="33926_CR0019r1_SCAS_5G_(Rel-16)" w:date="2019-09-19T10:58:00Z">
              <w:r>
                <w:rPr/>
                <w:delText>Introduction</w:delText>
                <w:tab/>
              </w:r>
            </w:del>
          </w:ins>
          <w:hyperlink w:anchor="__RefHeading___Toc19709555">
            <w:del w:id="2463" w:author="33926_CR0019r1_SCAS_5G_(Rel-16)" w:date="2019-09-19T10:58:00Z">
              <w:r>
                <w:rPr>
                  <w:rStyle w:val="IndexLink"/>
                </w:rPr>
                <w:delText>34</w:delText>
              </w:r>
            </w:del>
          </w:hyperlink>
        </w:p>
        <w:p>
          <w:pPr>
            <w:pStyle w:val="Contents1"/>
            <w:rPr>
              <w:rFonts w:ascii="Calibri" w:hAnsi="Calibri" w:eastAsia="Times New Roman" w:cs="Calibri"/>
              <w:sz w:val="22"/>
              <w:szCs w:val="22"/>
              <w:lang w:val="en-US" w:eastAsia="en-US"/>
              <w:del w:id="2474" w:author="33926_CR0019r1_SCAS_5G_(Rel-16)" w:date="2019-09-19T10:58:00Z"/>
            </w:rPr>
          </w:pPr>
          <w:ins w:id="2465" w:author="33926_CR0027r1_SCAS_5G_(Rel-16)" w:date="2019-09-18T14:30:00Z">
            <w:del w:id="2466" w:author="33926_CR0019r1_SCAS_5G_(Rel-16)" w:date="2019-09-19T10:58:00Z">
              <w:r>
                <w:rPr/>
                <w:delText>C.1.2</w:delText>
              </w:r>
            </w:del>
          </w:ins>
          <w:ins w:id="2467" w:author="33926_CR0027r1_SCAS_5G_(Rel-16)" w:date="2019-09-18T14:30:00Z">
            <w:del w:id="2468" w:author="33926_CR0019r1_SCAS_5G_(Rel-16)" w:date="2019-09-19T10:58:00Z">
              <w:r>
                <w:rPr>
                  <w:rFonts w:eastAsia="Times New Roman" w:cs="Calibri" w:ascii="Calibri" w:hAnsi="Calibri"/>
                  <w:sz w:val="22"/>
                  <w:szCs w:val="22"/>
                </w:rPr>
                <w:tab/>
              </w:r>
            </w:del>
          </w:ins>
          <w:ins w:id="2469" w:author="33926_CR0027r1_SCAS_5G_(Rel-16)" w:date="2019-09-18T14:30:00Z">
            <w:del w:id="2470" w:author="33926_CR0019r1_SCAS_5G_(Rel-16)" w:date="2019-09-19T10:58:00Z">
              <w:r>
                <w:rPr>
                  <w:lang w:val="en-US" w:eastAsia="en-US"/>
                </w:rPr>
                <w:delText>Minimum set of functions defining the eNB network product class</w:delText>
              </w:r>
            </w:del>
          </w:ins>
          <w:ins w:id="2471" w:author="33926_CR0027r1_SCAS_5G_(Rel-16)" w:date="2019-09-18T14:30:00Z">
            <w:del w:id="2472" w:author="33926_CR0019r1_SCAS_5G_(Rel-16)" w:date="2019-09-19T10:58:00Z">
              <w:r>
                <w:rPr/>
                <w:tab/>
              </w:r>
            </w:del>
          </w:ins>
          <w:hyperlink w:anchor="__RefHeading___Toc19709556">
            <w:del w:id="2473" w:author="33926_CR0019r1_SCAS_5G_(Rel-16)" w:date="2019-09-19T10:58:00Z">
              <w:r>
                <w:rPr>
                  <w:rStyle w:val="IndexLink"/>
                </w:rPr>
                <w:delText>34</w:delText>
              </w:r>
            </w:del>
          </w:hyperlink>
        </w:p>
        <w:p>
          <w:pPr>
            <w:pStyle w:val="Contents1"/>
            <w:rPr>
              <w:rFonts w:ascii="Calibri" w:hAnsi="Calibri" w:eastAsia="Times New Roman" w:cs="Calibri"/>
              <w:szCs w:val="22"/>
              <w:lang w:val="en-US" w:eastAsia="en-US"/>
              <w:del w:id="2483" w:author="33926_CR0019r1_SCAS_5G_(Rel-16)" w:date="2019-09-19T10:58:00Z"/>
            </w:rPr>
          </w:pPr>
          <w:ins w:id="2475" w:author="33926_CR0027r1_SCAS_5G_(Rel-16)" w:date="2019-09-18T14:30:00Z">
            <w:del w:id="2476" w:author="33926_CR0019r1_SCAS_5G_(Rel-16)" w:date="2019-09-19T10:58:00Z">
              <w:r>
                <w:rPr/>
                <w:delText>C.2</w:delText>
              </w:r>
            </w:del>
          </w:ins>
          <w:ins w:id="2477" w:author="33926_CR0019r1_SCAS_5G_(Rel-16)" w:date="2019-09-19T10:58:00Z">
            <w:r>
              <w:rPr>
                <w:rFonts w:eastAsia="Times New Roman" w:cs="Calibri" w:ascii="Calibri" w:hAnsi="Calibri"/>
                <w:szCs w:val="22"/>
                <w:lang w:val="en-US" w:eastAsia="en-US"/>
              </w:rPr>
              <w:tab/>
            </w:r>
          </w:ins>
          <w:ins w:id="2478" w:author="33926_CR0027r1_SCAS_5G_(Rel-16)" w:date="2019-09-18T14:30:00Z">
            <w:del w:id="2479" w:author="33926_CR0019r1_SCAS_5G_(Rel-16)" w:date="2019-09-19T10:58:00Z">
              <w:r>
                <w:rPr>
                  <w:rFonts w:eastAsia="Times New Roman" w:cs="Calibri" w:ascii="Calibri" w:hAnsi="Calibri"/>
                  <w:szCs w:val="22"/>
                  <w:lang w:val="en-US" w:eastAsia="en-US"/>
                </w:rPr>
                <w:tab/>
              </w:r>
            </w:del>
          </w:ins>
          <w:ins w:id="2480" w:author="33926_CR0027r1_SCAS_5G_(Rel-16)" w:date="2019-09-18T14:30:00Z">
            <w:del w:id="2481" w:author="33926_CR0019r1_SCAS_5G_(Rel-16)" w:date="2019-09-19T10:58:00Z">
              <w:r>
                <w:rPr/>
                <w:delText>Assets and threats specific to the eNB</w:delText>
                <w:tab/>
              </w:r>
            </w:del>
          </w:ins>
          <w:hyperlink w:anchor="__RefHeading___Toc19709557">
            <w:del w:id="2482" w:author="33926_CR0019r1_SCAS_5G_(Rel-16)" w:date="2019-09-19T10:58:00Z">
              <w:r>
                <w:rPr>
                  <w:rStyle w:val="IndexLink"/>
                </w:rPr>
                <w:delText>34</w:delText>
              </w:r>
            </w:del>
          </w:hyperlink>
        </w:p>
        <w:p>
          <w:pPr>
            <w:pStyle w:val="Contents1"/>
            <w:rPr>
              <w:rFonts w:ascii="Calibri" w:hAnsi="Calibri" w:eastAsia="Times New Roman" w:cs="Calibri"/>
              <w:szCs w:val="22"/>
              <w:lang w:val="en-US" w:eastAsia="en-US"/>
              <w:del w:id="2492" w:author="33926_CR0019r1_SCAS_5G_(Rel-16)" w:date="2019-09-19T10:58:00Z"/>
            </w:rPr>
          </w:pPr>
          <w:ins w:id="2484" w:author="33926_CR0027r1_SCAS_5G_(Rel-16)" w:date="2019-09-18T14:30:00Z">
            <w:del w:id="2485" w:author="33926_CR0019r1_SCAS_5G_(Rel-16)" w:date="2019-09-19T10:58:00Z">
              <w:r>
                <w:rPr/>
                <w:delText>C.2.1</w:delText>
              </w:r>
            </w:del>
          </w:ins>
          <w:ins w:id="2486" w:author="33926_CR0019r1_SCAS_5G_(Rel-16)" w:date="2019-09-19T10:58:00Z">
            <w:r>
              <w:rPr>
                <w:rFonts w:eastAsia="Times New Roman" w:cs="Calibri" w:ascii="Calibri" w:hAnsi="Calibri"/>
                <w:szCs w:val="22"/>
              </w:rPr>
              <w:tab/>
            </w:r>
          </w:ins>
          <w:ins w:id="2487" w:author="33926_CR0027r1_SCAS_5G_(Rel-16)" w:date="2019-09-18T14:30:00Z">
            <w:del w:id="2488" w:author="33926_CR0019r1_SCAS_5G_(Rel-16)" w:date="2019-09-19T10:58:00Z">
              <w:r>
                <w:rPr>
                  <w:rFonts w:eastAsia="Times New Roman" w:cs="Calibri" w:ascii="Calibri" w:hAnsi="Calibri"/>
                  <w:szCs w:val="22"/>
                </w:rPr>
                <w:tab/>
              </w:r>
            </w:del>
          </w:ins>
          <w:ins w:id="2489" w:author="33926_CR0027r1_SCAS_5G_(Rel-16)" w:date="2019-09-18T14:30:00Z">
            <w:del w:id="2490" w:author="33926_CR0019r1_SCAS_5G_(Rel-16)" w:date="2019-09-19T10:58:00Z">
              <w:r>
                <w:rPr/>
                <w:delText>Critical assets</w:delText>
                <w:tab/>
              </w:r>
            </w:del>
          </w:ins>
          <w:hyperlink w:anchor="__RefHeading___Toc19709558">
            <w:del w:id="2491" w:author="33926_CR0019r1_SCAS_5G_(Rel-16)" w:date="2019-09-19T10:58:00Z">
              <w:r>
                <w:rPr>
                  <w:rStyle w:val="IndexLink"/>
                </w:rPr>
                <w:delText>34</w:delText>
              </w:r>
            </w:del>
          </w:hyperlink>
        </w:p>
        <w:p>
          <w:pPr>
            <w:pStyle w:val="Contents1"/>
            <w:rPr>
              <w:rFonts w:ascii="Calibri" w:hAnsi="Calibri" w:eastAsia="Times New Roman" w:cs="Calibri"/>
              <w:sz w:val="22"/>
              <w:szCs w:val="22"/>
              <w:lang w:val="en-US" w:eastAsia="en-US"/>
              <w:del w:id="2500" w:author="33926_CR0019r1_SCAS_5G_(Rel-16)" w:date="2019-09-19T10:58:00Z"/>
            </w:rPr>
          </w:pPr>
          <w:ins w:id="2493" w:author="33926_CR0027r1_SCAS_5G_(Rel-16)" w:date="2019-09-18T14:30:00Z">
            <w:del w:id="2494" w:author="33926_CR0019r1_SCAS_5G_(Rel-16)" w:date="2019-09-19T10:58:00Z">
              <w:r>
                <w:rPr/>
                <w:delText>C.2.2</w:delText>
              </w:r>
            </w:del>
          </w:ins>
          <w:ins w:id="2495" w:author="33926_CR0027r1_SCAS_5G_(Rel-16)" w:date="2019-09-18T14:30:00Z">
            <w:del w:id="2496" w:author="33926_CR0019r1_SCAS_5G_(Rel-16)" w:date="2019-09-19T10:58:00Z">
              <w:r>
                <w:rPr>
                  <w:rFonts w:eastAsia="Times New Roman" w:cs="Calibri" w:ascii="Calibri" w:hAnsi="Calibri"/>
                  <w:sz w:val="22"/>
                  <w:szCs w:val="22"/>
                  <w:lang w:val="en-US" w:eastAsia="en-US"/>
                </w:rPr>
                <w:tab/>
              </w:r>
            </w:del>
          </w:ins>
          <w:ins w:id="2497" w:author="33926_CR0027r1_SCAS_5G_(Rel-16)" w:date="2019-09-18T14:30:00Z">
            <w:del w:id="2498" w:author="33926_CR0019r1_SCAS_5G_(Rel-16)" w:date="2019-09-19T10:58:00Z">
              <w:r>
                <w:rPr/>
                <w:delText>Threats related to Control plane and User plane</w:delText>
                <w:tab/>
              </w:r>
            </w:del>
          </w:ins>
          <w:hyperlink w:anchor="__RefHeading___Toc19709559">
            <w:del w:id="2499" w:author="33926_CR0019r1_SCAS_5G_(Rel-16)" w:date="2019-09-19T10:58:00Z">
              <w:r>
                <w:rPr>
                  <w:rStyle w:val="IndexLink"/>
                </w:rPr>
                <w:delText>35</w:delText>
              </w:r>
            </w:del>
          </w:hyperlink>
        </w:p>
        <w:p>
          <w:pPr>
            <w:pStyle w:val="Contents1"/>
            <w:rPr>
              <w:rFonts w:ascii="Calibri" w:hAnsi="Calibri" w:eastAsia="Times New Roman" w:cs="Calibri"/>
              <w:sz w:val="22"/>
              <w:szCs w:val="22"/>
              <w:lang w:val="en-US" w:eastAsia="en-US"/>
              <w:del w:id="2508" w:author="33926_CR0019r1_SCAS_5G_(Rel-16)" w:date="2019-09-19T10:58:00Z"/>
            </w:rPr>
          </w:pPr>
          <w:ins w:id="2501" w:author="33926_CR0027r1_SCAS_5G_(Rel-16)" w:date="2019-09-18T14:30:00Z">
            <w:del w:id="2502" w:author="33926_CR0019r1_SCAS_5G_(Rel-16)" w:date="2019-09-19T10:58:00Z">
              <w:r>
                <w:rPr/>
                <w:delText>C.2.2.1</w:delText>
              </w:r>
            </w:del>
          </w:ins>
          <w:ins w:id="2503" w:author="33926_CR0027r1_SCAS_5G_(Rel-16)" w:date="2019-09-18T14:30:00Z">
            <w:del w:id="2504" w:author="33926_CR0019r1_SCAS_5G_(Rel-16)" w:date="2019-09-19T10:58:00Z">
              <w:r>
                <w:rPr>
                  <w:rFonts w:eastAsia="Times New Roman" w:cs="Calibri" w:ascii="Calibri" w:hAnsi="Calibri"/>
                  <w:sz w:val="22"/>
                  <w:szCs w:val="22"/>
                  <w:lang w:val="en-US" w:eastAsia="en-US"/>
                </w:rPr>
                <w:tab/>
              </w:r>
            </w:del>
          </w:ins>
          <w:ins w:id="2505" w:author="33926_CR0027r1_SCAS_5G_(Rel-16)" w:date="2019-09-18T14:30:00Z">
            <w:del w:id="2506" w:author="33926_CR0019r1_SCAS_5G_(Rel-16)" w:date="2019-09-19T10:58:00Z">
              <w:r>
                <w:rPr/>
                <w:delText>Control plane data confidentiality protection</w:delText>
                <w:tab/>
              </w:r>
            </w:del>
          </w:ins>
          <w:hyperlink w:anchor="__RefHeading___Toc19709560">
            <w:del w:id="2507" w:author="33926_CR0019r1_SCAS_5G_(Rel-16)" w:date="2019-09-19T10:58:00Z">
              <w:r>
                <w:rPr>
                  <w:rStyle w:val="IndexLink"/>
                </w:rPr>
                <w:delText>35</w:delText>
              </w:r>
            </w:del>
          </w:hyperlink>
        </w:p>
        <w:p>
          <w:pPr>
            <w:pStyle w:val="Contents1"/>
            <w:rPr>
              <w:rFonts w:ascii="Calibri" w:hAnsi="Calibri" w:eastAsia="Times New Roman" w:cs="Calibri"/>
              <w:sz w:val="22"/>
              <w:szCs w:val="22"/>
              <w:lang w:val="en-US" w:eastAsia="en-US"/>
              <w:del w:id="2516" w:author="33926_CR0019r1_SCAS_5G_(Rel-16)" w:date="2019-09-19T10:58:00Z"/>
            </w:rPr>
          </w:pPr>
          <w:ins w:id="2509" w:author="33926_CR0027r1_SCAS_5G_(Rel-16)" w:date="2019-09-18T14:30:00Z">
            <w:del w:id="2510" w:author="33926_CR0019r1_SCAS_5G_(Rel-16)" w:date="2019-09-19T10:58:00Z">
              <w:r>
                <w:rPr/>
                <w:delText>C.2.2.2</w:delText>
              </w:r>
            </w:del>
          </w:ins>
          <w:ins w:id="2511" w:author="33926_CR0027r1_SCAS_5G_(Rel-16)" w:date="2019-09-18T14:30:00Z">
            <w:del w:id="2512" w:author="33926_CR0019r1_SCAS_5G_(Rel-16)" w:date="2019-09-19T10:58:00Z">
              <w:r>
                <w:rPr>
                  <w:rFonts w:eastAsia="Times New Roman" w:cs="Calibri" w:ascii="Calibri" w:hAnsi="Calibri"/>
                  <w:sz w:val="22"/>
                  <w:szCs w:val="22"/>
                  <w:lang w:val="en-US" w:eastAsia="en-US"/>
                </w:rPr>
                <w:tab/>
              </w:r>
            </w:del>
          </w:ins>
          <w:ins w:id="2513" w:author="33926_CR0027r1_SCAS_5G_(Rel-16)" w:date="2019-09-18T14:30:00Z">
            <w:del w:id="2514" w:author="33926_CR0019r1_SCAS_5G_(Rel-16)" w:date="2019-09-19T10:58:00Z">
              <w:r>
                <w:rPr/>
                <w:delText>Control plane data integrity protection</w:delText>
                <w:tab/>
              </w:r>
            </w:del>
          </w:ins>
          <w:hyperlink w:anchor="__RefHeading___Toc19709561">
            <w:del w:id="2515" w:author="33926_CR0019r1_SCAS_5G_(Rel-16)" w:date="2019-09-19T10:58:00Z">
              <w:r>
                <w:rPr>
                  <w:rStyle w:val="IndexLink"/>
                </w:rPr>
                <w:delText>35</w:delText>
              </w:r>
            </w:del>
          </w:hyperlink>
        </w:p>
        <w:p>
          <w:pPr>
            <w:pStyle w:val="Contents1"/>
            <w:rPr>
              <w:rFonts w:ascii="Calibri" w:hAnsi="Calibri" w:eastAsia="Times New Roman" w:cs="Calibri"/>
              <w:sz w:val="22"/>
              <w:szCs w:val="22"/>
              <w:lang w:val="en-US" w:eastAsia="en-US"/>
              <w:del w:id="2524" w:author="33926_CR0019r1_SCAS_5G_(Rel-16)" w:date="2019-09-19T10:58:00Z"/>
            </w:rPr>
          </w:pPr>
          <w:ins w:id="2517" w:author="33926_CR0027r1_SCAS_5G_(Rel-16)" w:date="2019-09-18T14:30:00Z">
            <w:del w:id="2518" w:author="33926_CR0019r1_SCAS_5G_(Rel-16)" w:date="2019-09-19T10:58:00Z">
              <w:r>
                <w:rPr/>
                <w:delText>C.2.2.3</w:delText>
              </w:r>
            </w:del>
          </w:ins>
          <w:ins w:id="2519" w:author="33926_CR0027r1_SCAS_5G_(Rel-16)" w:date="2019-09-18T14:30:00Z">
            <w:del w:id="2520" w:author="33926_CR0019r1_SCAS_5G_(Rel-16)" w:date="2019-09-19T10:58:00Z">
              <w:r>
                <w:rPr>
                  <w:rFonts w:eastAsia="Times New Roman" w:cs="Calibri" w:ascii="Calibri" w:hAnsi="Calibri"/>
                  <w:sz w:val="22"/>
                  <w:szCs w:val="22"/>
                  <w:lang w:val="en-US" w:eastAsia="en-US"/>
                </w:rPr>
                <w:tab/>
              </w:r>
            </w:del>
          </w:ins>
          <w:ins w:id="2521" w:author="33926_CR0027r1_SCAS_5G_(Rel-16)" w:date="2019-09-18T14:30:00Z">
            <w:del w:id="2522" w:author="33926_CR0019r1_SCAS_5G_(Rel-16)" w:date="2019-09-19T10:58:00Z">
              <w:r>
                <w:rPr/>
                <w:delText>User plane data ciphering and deciphering at eNB</w:delText>
                <w:tab/>
              </w:r>
            </w:del>
          </w:ins>
          <w:hyperlink w:anchor="__RefHeading___Toc19709562">
            <w:del w:id="2523" w:author="33926_CR0019r1_SCAS_5G_(Rel-16)" w:date="2019-09-19T10:58:00Z">
              <w:r>
                <w:rPr>
                  <w:rStyle w:val="IndexLink"/>
                </w:rPr>
                <w:delText>35</w:delText>
              </w:r>
            </w:del>
          </w:hyperlink>
        </w:p>
        <w:p>
          <w:pPr>
            <w:pStyle w:val="Contents1"/>
            <w:rPr>
              <w:rFonts w:ascii="Calibri" w:hAnsi="Calibri" w:eastAsia="Times New Roman" w:cs="Calibri"/>
              <w:sz w:val="22"/>
              <w:szCs w:val="22"/>
              <w:lang w:val="en-US" w:eastAsia="en-US"/>
              <w:del w:id="2532" w:author="33926_CR0019r1_SCAS_5G_(Rel-16)" w:date="2019-09-19T10:58:00Z"/>
            </w:rPr>
          </w:pPr>
          <w:ins w:id="2525" w:author="33926_CR0027r1_SCAS_5G_(Rel-16)" w:date="2019-09-18T14:30:00Z">
            <w:del w:id="2526" w:author="33926_CR0019r1_SCAS_5G_(Rel-16)" w:date="2019-09-19T10:58:00Z">
              <w:r>
                <w:rPr/>
                <w:delText>C.2.2.4</w:delText>
              </w:r>
            </w:del>
          </w:ins>
          <w:ins w:id="2527" w:author="33926_CR0027r1_SCAS_5G_(Rel-16)" w:date="2019-09-18T14:30:00Z">
            <w:del w:id="2528" w:author="33926_CR0019r1_SCAS_5G_(Rel-16)" w:date="2019-09-19T10:58:00Z">
              <w:r>
                <w:rPr>
                  <w:rFonts w:eastAsia="Times New Roman" w:cs="Calibri" w:ascii="Calibri" w:hAnsi="Calibri"/>
                  <w:sz w:val="22"/>
                  <w:szCs w:val="22"/>
                  <w:lang w:val="en-US" w:eastAsia="en-US"/>
                </w:rPr>
                <w:tab/>
              </w:r>
            </w:del>
          </w:ins>
          <w:ins w:id="2529" w:author="33926_CR0027r1_SCAS_5G_(Rel-16)" w:date="2019-09-18T14:30:00Z">
            <w:del w:id="2530" w:author="33926_CR0019r1_SCAS_5G_(Rel-16)" w:date="2019-09-19T10:58:00Z">
              <w:r>
                <w:rPr/>
                <w:delText>User plane data integrity protection</w:delText>
                <w:tab/>
              </w:r>
            </w:del>
          </w:ins>
          <w:hyperlink w:anchor="__RefHeading___Toc19709563">
            <w:del w:id="2531" w:author="33926_CR0019r1_SCAS_5G_(Rel-16)" w:date="2019-09-19T10:58:00Z">
              <w:r>
                <w:rPr>
                  <w:rStyle w:val="IndexLink"/>
                </w:rPr>
                <w:delText>36</w:delText>
              </w:r>
            </w:del>
          </w:hyperlink>
        </w:p>
        <w:p>
          <w:pPr>
            <w:pStyle w:val="Contents1"/>
            <w:rPr>
              <w:rFonts w:ascii="Calibri" w:hAnsi="Calibri" w:eastAsia="Times New Roman" w:cs="Calibri"/>
              <w:b w:val="false"/>
              <w:b w:val="false"/>
              <w:szCs w:val="22"/>
              <w:lang w:val="en-US" w:eastAsia="en-US"/>
              <w:del w:id="2536" w:author="33926_CR0019r1_SCAS_5G_(Rel-16)" w:date="2019-09-19T10:58:00Z"/>
            </w:rPr>
          </w:pPr>
          <w:ins w:id="2533" w:author="33926_CR0027r1_SCAS_5G_(Rel-16)" w:date="2019-09-18T14:30:00Z">
            <w:del w:id="2534" w:author="33926_CR0019r1_SCAS_5G_(Rel-16)" w:date="2019-09-19T10:58:00Z">
              <w:r>
                <w:rPr/>
                <w:delText>Annex D (normative):</w:delText>
                <w:tab/>
                <w:delText xml:space="preserve"> Aspects specific to the network product class gNB</w:delText>
                <w:tab/>
              </w:r>
            </w:del>
          </w:ins>
          <w:hyperlink w:anchor="__RefHeading___Toc19709564">
            <w:del w:id="2535" w:author="33926_CR0019r1_SCAS_5G_(Rel-16)" w:date="2019-09-19T10:58:00Z">
              <w:r>
                <w:rPr>
                  <w:rStyle w:val="IndexLink"/>
                </w:rPr>
                <w:delText>36</w:delText>
              </w:r>
            </w:del>
          </w:hyperlink>
        </w:p>
        <w:p>
          <w:pPr>
            <w:pStyle w:val="Contents1"/>
            <w:rPr>
              <w:rFonts w:ascii="Calibri" w:hAnsi="Calibri" w:eastAsia="Times New Roman" w:cs="Calibri"/>
              <w:szCs w:val="22"/>
              <w:lang w:val="en-US" w:eastAsia="en-US"/>
              <w:del w:id="2547" w:author="33926_CR0019r1_SCAS_5G_(Rel-16)" w:date="2019-09-19T10:58:00Z"/>
            </w:rPr>
          </w:pPr>
          <w:ins w:id="2537" w:author="33926_CR0027r1_SCAS_5G_(Rel-16)" w:date="2019-09-18T14:30:00Z">
            <w:del w:id="2538" w:author="33926_CR0019r1_SCAS_5G_(Rel-16)" w:date="2019-09-19T10:58:00Z">
              <w:r>
                <w:rPr>
                  <w:rFonts w:eastAsia="MS Mincho;ＭＳ 明朝"/>
                </w:rPr>
                <w:delText>D.1</w:delText>
              </w:r>
            </w:del>
          </w:ins>
          <w:ins w:id="2539" w:author="33926_CR0019r1_SCAS_5G_(Rel-16)" w:date="2019-09-19T10:58:00Z">
            <w:r>
              <w:rPr>
                <w:rFonts w:cs="Calibri" w:ascii="Calibri" w:hAnsi="Calibri"/>
                <w:szCs w:val="22"/>
                <w:lang w:val="en-US" w:eastAsia="en-US"/>
              </w:rPr>
              <w:tab/>
            </w:r>
          </w:ins>
          <w:ins w:id="2540" w:author="33926_CR0027r1_SCAS_5G_(Rel-16)" w:date="2019-09-18T14:30:00Z">
            <w:del w:id="2541" w:author="33926_CR0019r1_SCAS_5G_(Rel-16)" w:date="2019-09-19T10:58:00Z">
              <w:r>
                <w:rPr>
                  <w:rFonts w:cs="Calibri" w:ascii="Calibri" w:hAnsi="Calibri"/>
                  <w:szCs w:val="22"/>
                  <w:lang w:val="en-US" w:eastAsia="en-US"/>
                </w:rPr>
                <w:tab/>
              </w:r>
            </w:del>
          </w:ins>
          <w:ins w:id="2542" w:author="33926_CR0027r1_SCAS_5G_(Rel-16)" w:date="2019-09-18T14:30:00Z">
            <w:del w:id="2543" w:author="33926_CR0019r1_SCAS_5G_(Rel-16)" w:date="2019-09-19T10:58:00Z">
              <w:r>
                <w:rPr>
                  <w:rFonts w:eastAsia="SimSun;宋体"/>
                </w:rPr>
                <w:delText>Network product class description for the gNB</w:delText>
              </w:r>
            </w:del>
          </w:ins>
          <w:ins w:id="2544" w:author="33926_CR0027r1_SCAS_5G_(Rel-16)" w:date="2019-09-18T14:30:00Z">
            <w:del w:id="2545" w:author="33926_CR0019r1_SCAS_5G_(Rel-16)" w:date="2019-09-19T10:58:00Z">
              <w:r>
                <w:rPr/>
                <w:tab/>
              </w:r>
            </w:del>
          </w:ins>
          <w:hyperlink w:anchor="__RefHeading___Toc19709565">
            <w:del w:id="2546" w:author="33926_CR0019r1_SCAS_5G_(Rel-16)" w:date="2019-09-19T10:58:00Z">
              <w:r>
                <w:rPr>
                  <w:rStyle w:val="IndexLink"/>
                </w:rPr>
                <w:delText>36</w:delText>
              </w:r>
            </w:del>
          </w:hyperlink>
        </w:p>
        <w:p>
          <w:pPr>
            <w:pStyle w:val="Contents1"/>
            <w:rPr>
              <w:rFonts w:ascii="Calibri" w:hAnsi="Calibri" w:eastAsia="Times New Roman" w:cs="Calibri"/>
              <w:sz w:val="22"/>
              <w:szCs w:val="22"/>
              <w:lang w:val="en-US" w:eastAsia="en-US"/>
              <w:del w:id="2559" w:author="33926_CR0019r1_SCAS_5G_(Rel-16)" w:date="2019-09-19T10:58:00Z"/>
            </w:rPr>
          </w:pPr>
          <w:ins w:id="2548" w:author="33926_CR0027r1_SCAS_5G_(Rel-16)" w:date="2019-09-18T14:30:00Z">
            <w:del w:id="2549" w:author="33926_CR0019r1_SCAS_5G_(Rel-16)" w:date="2019-09-19T10:58:00Z">
              <w:r>
                <w:rPr>
                  <w:rFonts w:eastAsia="MS Mincho;ＭＳ 明朝"/>
                  <w:lang w:val="en-GB" w:eastAsia="en-US"/>
                </w:rPr>
                <w:delText>D</w:delText>
              </w:r>
            </w:del>
          </w:ins>
          <w:ins w:id="2550" w:author="33926_CR0027r1_SCAS_5G_(Rel-16)" w:date="2019-09-18T14:30:00Z">
            <w:del w:id="2551" w:author="33926_CR0019r1_SCAS_5G_(Rel-16)" w:date="2019-09-19T10:58:00Z">
              <w:r>
                <w:rPr>
                  <w:rFonts w:eastAsia="MS Mincho;ＭＳ 明朝"/>
                </w:rPr>
                <w:delText>.1.1</w:delText>
              </w:r>
            </w:del>
          </w:ins>
          <w:ins w:id="2552" w:author="33926_CR0027r1_SCAS_5G_(Rel-16)" w:date="2019-09-18T14:30:00Z">
            <w:del w:id="2553" w:author="33926_CR0019r1_SCAS_5G_(Rel-16)" w:date="2019-09-19T10:58:00Z">
              <w:r>
                <w:rPr>
                  <w:rFonts w:eastAsia="MS Mincho;ＭＳ 明朝" w:cs="Calibri" w:ascii="Calibri" w:hAnsi="Calibri"/>
                  <w:sz w:val="22"/>
                  <w:szCs w:val="22"/>
                  <w:lang w:val="en-US" w:eastAsia="en-US"/>
                </w:rPr>
                <w:tab/>
              </w:r>
            </w:del>
          </w:ins>
          <w:ins w:id="2554" w:author="33926_CR0027r1_SCAS_5G_(Rel-16)" w:date="2019-09-18T14:30:00Z">
            <w:del w:id="2555" w:author="33926_CR0019r1_SCAS_5G_(Rel-16)" w:date="2019-09-19T10:58:00Z">
              <w:r>
                <w:rPr>
                  <w:rFonts w:eastAsia="SimSun;宋体"/>
                </w:rPr>
                <w:delText>Introduction</w:delText>
              </w:r>
            </w:del>
          </w:ins>
          <w:ins w:id="2556" w:author="33926_CR0027r1_SCAS_5G_(Rel-16)" w:date="2019-09-18T14:30:00Z">
            <w:del w:id="2557" w:author="33926_CR0019r1_SCAS_5G_(Rel-16)" w:date="2019-09-19T10:58:00Z">
              <w:r>
                <w:rPr/>
                <w:tab/>
              </w:r>
            </w:del>
          </w:ins>
          <w:hyperlink w:anchor="__RefHeading___Toc19709566">
            <w:del w:id="2558" w:author="33926_CR0019r1_SCAS_5G_(Rel-16)" w:date="2019-09-19T10:58:00Z">
              <w:r>
                <w:rPr>
                  <w:rStyle w:val="IndexLink"/>
                </w:rPr>
                <w:delText>36</w:delText>
              </w:r>
            </w:del>
          </w:hyperlink>
        </w:p>
        <w:p>
          <w:pPr>
            <w:pStyle w:val="Contents1"/>
            <w:rPr>
              <w:rFonts w:ascii="Calibri" w:hAnsi="Calibri" w:eastAsia="Times New Roman" w:cs="Calibri"/>
              <w:sz w:val="22"/>
              <w:szCs w:val="22"/>
              <w:lang w:val="en-US" w:eastAsia="en-US"/>
              <w:del w:id="2573" w:author="33926_CR0019r1_SCAS_5G_(Rel-16)" w:date="2019-09-19T10:58:00Z"/>
            </w:rPr>
          </w:pPr>
          <w:ins w:id="2560" w:author="33926_CR0027r1_SCAS_5G_(Rel-16)" w:date="2019-09-18T14:30:00Z">
            <w:del w:id="2561" w:author="33926_CR0019r1_SCAS_5G_(Rel-16)" w:date="2019-09-19T10:58:00Z">
              <w:r>
                <w:rPr>
                  <w:rFonts w:eastAsia="MS Mincho;ＭＳ 明朝"/>
                  <w:lang w:val="en-US" w:eastAsia="en-US"/>
                </w:rPr>
                <w:delText>D.1.2</w:delText>
              </w:r>
            </w:del>
          </w:ins>
          <w:ins w:id="2562" w:author="33926_CR0027r1_SCAS_5G_(Rel-16)" w:date="2019-09-18T14:30:00Z">
            <w:del w:id="2563" w:author="33926_CR0019r1_SCAS_5G_(Rel-16)" w:date="2019-09-19T10:58:00Z">
              <w:r>
                <w:rPr>
                  <w:rFonts w:eastAsia="MS Mincho;ＭＳ 明朝" w:cs="Calibri" w:ascii="Calibri" w:hAnsi="Calibri"/>
                  <w:sz w:val="22"/>
                  <w:szCs w:val="22"/>
                  <w:lang w:val="en-US" w:eastAsia="en-US"/>
                </w:rPr>
                <w:tab/>
              </w:r>
            </w:del>
          </w:ins>
          <w:ins w:id="2564" w:author="33926_CR0027r1_SCAS_5G_(Rel-16)" w:date="2019-09-18T14:30:00Z">
            <w:del w:id="2565" w:author="33926_CR0019r1_SCAS_5G_(Rel-16)" w:date="2019-09-19T10:58:00Z">
              <w:r>
                <w:rPr>
                  <w:rFonts w:eastAsia="SimSun;宋体"/>
                  <w:lang w:val="en-US" w:eastAsia="en-US"/>
                </w:rPr>
                <w:delText xml:space="preserve">Minimum set of functions defining the </w:delText>
              </w:r>
            </w:del>
          </w:ins>
          <w:ins w:id="2566" w:author="33926_CR0027r1_SCAS_5G_(Rel-16)" w:date="2019-09-18T14:30:00Z">
            <w:del w:id="2567" w:author="33926_CR0019r1_SCAS_5G_(Rel-16)" w:date="2019-09-19T10:58:00Z">
              <w:r>
                <w:rPr>
                  <w:rFonts w:eastAsia="SimSun;宋体"/>
                  <w:lang w:val="en-US" w:eastAsia="en-US"/>
                </w:rPr>
                <w:delText>g</w:delText>
              </w:r>
            </w:del>
          </w:ins>
          <w:ins w:id="2568" w:author="33926_CR0027r1_SCAS_5G_(Rel-16)" w:date="2019-09-18T14:30:00Z">
            <w:del w:id="2569" w:author="33926_CR0019r1_SCAS_5G_(Rel-16)" w:date="2019-09-19T10:58:00Z">
              <w:r>
                <w:rPr>
                  <w:rFonts w:eastAsia="SimSun;宋体"/>
                  <w:lang w:val="en-US" w:eastAsia="en-US"/>
                </w:rPr>
                <w:delText>NB network product class</w:delText>
              </w:r>
            </w:del>
          </w:ins>
          <w:ins w:id="2570" w:author="33926_CR0027r1_SCAS_5G_(Rel-16)" w:date="2019-09-18T14:30:00Z">
            <w:del w:id="2571" w:author="33926_CR0019r1_SCAS_5G_(Rel-16)" w:date="2019-09-19T10:58:00Z">
              <w:r>
                <w:rPr/>
                <w:tab/>
              </w:r>
            </w:del>
          </w:ins>
          <w:hyperlink w:anchor="__RefHeading___Toc19709567">
            <w:del w:id="2572" w:author="33926_CR0019r1_SCAS_5G_(Rel-16)" w:date="2019-09-19T10:58:00Z">
              <w:r>
                <w:rPr>
                  <w:rStyle w:val="IndexLink"/>
                </w:rPr>
                <w:delText>36</w:delText>
              </w:r>
            </w:del>
          </w:hyperlink>
        </w:p>
        <w:p>
          <w:pPr>
            <w:pStyle w:val="Contents1"/>
            <w:rPr>
              <w:rFonts w:ascii="Calibri" w:hAnsi="Calibri" w:eastAsia="Times New Roman" w:cs="Calibri"/>
              <w:szCs w:val="22"/>
              <w:lang w:val="en-US" w:eastAsia="en-US"/>
              <w:del w:id="2584" w:author="33926_CR0019r1_SCAS_5G_(Rel-16)" w:date="2019-09-19T10:58:00Z"/>
            </w:rPr>
          </w:pPr>
          <w:ins w:id="2574" w:author="33926_CR0027r1_SCAS_5G_(Rel-16)" w:date="2019-09-18T14:30:00Z">
            <w:del w:id="2575" w:author="33926_CR0019r1_SCAS_5G_(Rel-16)" w:date="2019-09-19T10:58:00Z">
              <w:r>
                <w:rPr>
                  <w:rFonts w:eastAsia="MS Mincho;ＭＳ 明朝"/>
                </w:rPr>
                <w:delText>D.2</w:delText>
              </w:r>
            </w:del>
          </w:ins>
          <w:ins w:id="2576" w:author="33926_CR0019r1_SCAS_5G_(Rel-16)" w:date="2019-09-19T10:58:00Z">
            <w:r>
              <w:rPr>
                <w:rFonts w:cs="Calibri" w:ascii="Calibri" w:hAnsi="Calibri"/>
                <w:szCs w:val="22"/>
                <w:lang w:val="en-US" w:eastAsia="en-US"/>
              </w:rPr>
              <w:tab/>
            </w:r>
          </w:ins>
          <w:ins w:id="2577" w:author="33926_CR0027r1_SCAS_5G_(Rel-16)" w:date="2019-09-18T14:30:00Z">
            <w:del w:id="2578" w:author="33926_CR0019r1_SCAS_5G_(Rel-16)" w:date="2019-09-19T10:58:00Z">
              <w:r>
                <w:rPr>
                  <w:rFonts w:cs="Calibri" w:ascii="Calibri" w:hAnsi="Calibri"/>
                  <w:szCs w:val="22"/>
                  <w:lang w:val="en-US" w:eastAsia="en-US"/>
                </w:rPr>
                <w:tab/>
              </w:r>
            </w:del>
          </w:ins>
          <w:ins w:id="2579" w:author="33926_CR0027r1_SCAS_5G_(Rel-16)" w:date="2019-09-18T14:30:00Z">
            <w:del w:id="2580" w:author="33926_CR0019r1_SCAS_5G_(Rel-16)" w:date="2019-09-19T10:58:00Z">
              <w:r>
                <w:rPr>
                  <w:rFonts w:eastAsia="SimSun;宋体"/>
                </w:rPr>
                <w:delText>Assets and threats specific to the gNB</w:delText>
              </w:r>
            </w:del>
          </w:ins>
          <w:ins w:id="2581" w:author="33926_CR0027r1_SCAS_5G_(Rel-16)" w:date="2019-09-18T14:30:00Z">
            <w:del w:id="2582" w:author="33926_CR0019r1_SCAS_5G_(Rel-16)" w:date="2019-09-19T10:58:00Z">
              <w:r>
                <w:rPr/>
                <w:tab/>
              </w:r>
            </w:del>
          </w:ins>
          <w:hyperlink w:anchor="__RefHeading___Toc19709568">
            <w:del w:id="2583" w:author="33926_CR0019r1_SCAS_5G_(Rel-16)" w:date="2019-09-19T10:58:00Z">
              <w:r>
                <w:rPr>
                  <w:rStyle w:val="IndexLink"/>
                </w:rPr>
                <w:delText>36</w:delText>
              </w:r>
            </w:del>
          </w:hyperlink>
        </w:p>
        <w:p>
          <w:pPr>
            <w:pStyle w:val="Contents1"/>
            <w:rPr>
              <w:rFonts w:ascii="Calibri" w:hAnsi="Calibri" w:eastAsia="Times New Roman" w:cs="Calibri"/>
              <w:szCs w:val="22"/>
              <w:lang w:val="en-US" w:eastAsia="en-US"/>
              <w:del w:id="2597" w:author="33926_CR0019r1_SCAS_5G_(Rel-16)" w:date="2019-09-19T10:58:00Z"/>
            </w:rPr>
          </w:pPr>
          <w:ins w:id="2585" w:author="33926_CR0027r1_SCAS_5G_(Rel-16)" w:date="2019-09-18T14:30:00Z">
            <w:del w:id="2586" w:author="33926_CR0019r1_SCAS_5G_(Rel-16)" w:date="2019-09-19T10:58:00Z">
              <w:r>
                <w:rPr>
                  <w:rFonts w:eastAsia="MS Mincho;ＭＳ 明朝"/>
                  <w:lang w:val="en-US" w:eastAsia="en-US"/>
                </w:rPr>
                <w:delText>D</w:delText>
              </w:r>
            </w:del>
          </w:ins>
          <w:ins w:id="2587" w:author="33926_CR0027r1_SCAS_5G_(Rel-16)" w:date="2019-09-18T14:30:00Z">
            <w:del w:id="2588" w:author="33926_CR0019r1_SCAS_5G_(Rel-16)" w:date="2019-09-19T10:58:00Z">
              <w:r>
                <w:rPr>
                  <w:rFonts w:eastAsia="MS Mincho;ＭＳ 明朝"/>
                </w:rPr>
                <w:delText>.2.1</w:delText>
              </w:r>
            </w:del>
          </w:ins>
          <w:ins w:id="2589" w:author="33926_CR0019r1_SCAS_5G_(Rel-16)" w:date="2019-09-19T10:58:00Z">
            <w:r>
              <w:rPr>
                <w:rFonts w:cs="Calibri" w:ascii="Calibri" w:hAnsi="Calibri"/>
                <w:szCs w:val="22"/>
              </w:rPr>
              <w:tab/>
            </w:r>
          </w:ins>
          <w:ins w:id="2590" w:author="33926_CR0027r1_SCAS_5G_(Rel-16)" w:date="2019-09-18T14:30:00Z">
            <w:del w:id="2591" w:author="33926_CR0019r1_SCAS_5G_(Rel-16)" w:date="2019-09-19T10:58:00Z">
              <w:r>
                <w:rPr>
                  <w:rFonts w:cs="Calibri" w:ascii="Calibri" w:hAnsi="Calibri"/>
                  <w:szCs w:val="22"/>
                </w:rPr>
                <w:tab/>
              </w:r>
            </w:del>
          </w:ins>
          <w:ins w:id="2592" w:author="33926_CR0027r1_SCAS_5G_(Rel-16)" w:date="2019-09-18T14:30:00Z">
            <w:del w:id="2593" w:author="33926_CR0019r1_SCAS_5G_(Rel-16)" w:date="2019-09-19T10:58:00Z">
              <w:r>
                <w:rPr>
                  <w:rFonts w:eastAsia="SimSun;宋体"/>
                </w:rPr>
                <w:delText>Critical assets</w:delText>
              </w:r>
            </w:del>
          </w:ins>
          <w:ins w:id="2594" w:author="33926_CR0027r1_SCAS_5G_(Rel-16)" w:date="2019-09-18T14:30:00Z">
            <w:del w:id="2595" w:author="33926_CR0019r1_SCAS_5G_(Rel-16)" w:date="2019-09-19T10:58:00Z">
              <w:r>
                <w:rPr/>
                <w:tab/>
              </w:r>
            </w:del>
          </w:ins>
          <w:hyperlink w:anchor="__RefHeading___Toc19709569">
            <w:del w:id="2596" w:author="33926_CR0019r1_SCAS_5G_(Rel-16)" w:date="2019-09-19T10:58:00Z">
              <w:r>
                <w:rPr>
                  <w:rStyle w:val="IndexLink"/>
                </w:rPr>
                <w:delText>36</w:delText>
              </w:r>
            </w:del>
          </w:hyperlink>
        </w:p>
        <w:p>
          <w:pPr>
            <w:pStyle w:val="Contents1"/>
            <w:rPr>
              <w:rFonts w:ascii="Calibri" w:hAnsi="Calibri" w:eastAsia="Times New Roman" w:cs="Calibri"/>
              <w:sz w:val="22"/>
              <w:szCs w:val="22"/>
              <w:lang w:val="en-US" w:eastAsia="en-US"/>
              <w:del w:id="2607" w:author="33926_CR0019r1_SCAS_5G_(Rel-16)" w:date="2019-09-19T10:58:00Z"/>
            </w:rPr>
          </w:pPr>
          <w:ins w:id="2598" w:author="33926_CR0027r1_SCAS_5G_(Rel-16)" w:date="2019-09-18T14:30:00Z">
            <w:del w:id="2599" w:author="33926_CR0019r1_SCAS_5G_(Rel-16)" w:date="2019-09-19T10:58:00Z">
              <w:r>
                <w:rPr>
                  <w:rFonts w:eastAsia="MS Mincho;ＭＳ 明朝"/>
                </w:rPr>
                <w:delText>D.2.2</w:delText>
              </w:r>
            </w:del>
          </w:ins>
          <w:ins w:id="2600" w:author="33926_CR0027r1_SCAS_5G_(Rel-16)" w:date="2019-09-18T14:30:00Z">
            <w:del w:id="2601" w:author="33926_CR0019r1_SCAS_5G_(Rel-16)" w:date="2019-09-19T10:58:00Z">
              <w:r>
                <w:rPr>
                  <w:rFonts w:eastAsia="MS Mincho;ＭＳ 明朝" w:cs="Calibri" w:ascii="Calibri" w:hAnsi="Calibri"/>
                  <w:sz w:val="22"/>
                  <w:szCs w:val="22"/>
                  <w:lang w:val="en-US" w:eastAsia="en-US"/>
                </w:rPr>
                <w:tab/>
              </w:r>
            </w:del>
          </w:ins>
          <w:ins w:id="2602" w:author="33926_CR0027r1_SCAS_5G_(Rel-16)" w:date="2019-09-18T14:30:00Z">
            <w:del w:id="2603" w:author="33926_CR0019r1_SCAS_5G_(Rel-16)" w:date="2019-09-19T10:58:00Z">
              <w:r>
                <w:rPr>
                  <w:rFonts w:eastAsia="SimSun;宋体"/>
                </w:rPr>
                <w:delText>Threats related to Control plane and User plane in the network</w:delText>
              </w:r>
            </w:del>
          </w:ins>
          <w:ins w:id="2604" w:author="33926_CR0027r1_SCAS_5G_(Rel-16)" w:date="2019-09-18T14:30:00Z">
            <w:del w:id="2605" w:author="33926_CR0019r1_SCAS_5G_(Rel-16)" w:date="2019-09-19T10:58:00Z">
              <w:r>
                <w:rPr/>
                <w:tab/>
              </w:r>
            </w:del>
          </w:ins>
          <w:hyperlink w:anchor="__RefHeading___Toc19709570">
            <w:del w:id="2606" w:author="33926_CR0019r1_SCAS_5G_(Rel-16)" w:date="2019-09-19T10:58:00Z">
              <w:r>
                <w:rPr>
                  <w:rStyle w:val="IndexLink"/>
                </w:rPr>
                <w:delText>37</w:delText>
              </w:r>
            </w:del>
          </w:hyperlink>
        </w:p>
        <w:p>
          <w:pPr>
            <w:pStyle w:val="Contents1"/>
            <w:rPr>
              <w:rFonts w:ascii="Calibri" w:hAnsi="Calibri" w:eastAsia="Times New Roman" w:cs="Calibri"/>
              <w:sz w:val="22"/>
              <w:szCs w:val="22"/>
              <w:lang w:val="en-US" w:eastAsia="en-US"/>
              <w:del w:id="2617" w:author="33926_CR0019r1_SCAS_5G_(Rel-16)" w:date="2019-09-19T10:58:00Z"/>
            </w:rPr>
          </w:pPr>
          <w:ins w:id="2608" w:author="33926_CR0027r1_SCAS_5G_(Rel-16)" w:date="2019-09-18T14:30:00Z">
            <w:del w:id="2609" w:author="33926_CR0019r1_SCAS_5G_(Rel-16)" w:date="2019-09-19T10:58:00Z">
              <w:r>
                <w:rPr>
                  <w:rFonts w:eastAsia="MS Mincho;ＭＳ 明朝"/>
                </w:rPr>
                <w:delText>D.2.2.1</w:delText>
              </w:r>
            </w:del>
          </w:ins>
          <w:ins w:id="2610" w:author="33926_CR0027r1_SCAS_5G_(Rel-16)" w:date="2019-09-18T14:30:00Z">
            <w:del w:id="2611" w:author="33926_CR0019r1_SCAS_5G_(Rel-16)" w:date="2019-09-19T10:58:00Z">
              <w:r>
                <w:rPr>
                  <w:rFonts w:eastAsia="MS Mincho;ＭＳ 明朝" w:cs="Calibri" w:ascii="Calibri" w:hAnsi="Calibri"/>
                  <w:sz w:val="22"/>
                  <w:szCs w:val="22"/>
                  <w:lang w:val="en-US" w:eastAsia="en-US"/>
                </w:rPr>
                <w:tab/>
              </w:r>
            </w:del>
          </w:ins>
          <w:ins w:id="2612" w:author="33926_CR0027r1_SCAS_5G_(Rel-16)" w:date="2019-09-18T14:30:00Z">
            <w:del w:id="2613" w:author="33926_CR0019r1_SCAS_5G_(Rel-16)" w:date="2019-09-19T10:58:00Z">
              <w:r>
                <w:rPr>
                  <w:rFonts w:eastAsia="SimSun;宋体"/>
                </w:rPr>
                <w:delText>Control plane data confidentiality protection</w:delText>
              </w:r>
            </w:del>
          </w:ins>
          <w:ins w:id="2614" w:author="33926_CR0027r1_SCAS_5G_(Rel-16)" w:date="2019-09-18T14:30:00Z">
            <w:del w:id="2615" w:author="33926_CR0019r1_SCAS_5G_(Rel-16)" w:date="2019-09-19T10:58:00Z">
              <w:r>
                <w:rPr/>
                <w:tab/>
              </w:r>
            </w:del>
          </w:ins>
          <w:hyperlink w:anchor="__RefHeading___Toc19709571">
            <w:del w:id="2616" w:author="33926_CR0019r1_SCAS_5G_(Rel-16)" w:date="2019-09-19T10:58:00Z">
              <w:r>
                <w:rPr>
                  <w:rStyle w:val="IndexLink"/>
                </w:rPr>
                <w:delText>37</w:delText>
              </w:r>
            </w:del>
          </w:hyperlink>
        </w:p>
        <w:p>
          <w:pPr>
            <w:pStyle w:val="Contents1"/>
            <w:rPr>
              <w:rFonts w:ascii="Calibri" w:hAnsi="Calibri" w:eastAsia="Times New Roman" w:cs="Calibri"/>
              <w:sz w:val="22"/>
              <w:szCs w:val="22"/>
              <w:lang w:val="en-US" w:eastAsia="en-US"/>
              <w:del w:id="2627" w:author="33926_CR0019r1_SCAS_5G_(Rel-16)" w:date="2019-09-19T10:58:00Z"/>
            </w:rPr>
          </w:pPr>
          <w:ins w:id="2618" w:author="33926_CR0027r1_SCAS_5G_(Rel-16)" w:date="2019-09-18T14:30:00Z">
            <w:del w:id="2619" w:author="33926_CR0019r1_SCAS_5G_(Rel-16)" w:date="2019-09-19T10:58:00Z">
              <w:r>
                <w:rPr>
                  <w:rFonts w:eastAsia="MS Mincho;ＭＳ 明朝"/>
                </w:rPr>
                <w:delText>D.2.2.2</w:delText>
              </w:r>
            </w:del>
          </w:ins>
          <w:ins w:id="2620" w:author="33926_CR0027r1_SCAS_5G_(Rel-16)" w:date="2019-09-18T14:30:00Z">
            <w:del w:id="2621" w:author="33926_CR0019r1_SCAS_5G_(Rel-16)" w:date="2019-09-19T10:58:00Z">
              <w:r>
                <w:rPr>
                  <w:rFonts w:eastAsia="MS Mincho;ＭＳ 明朝" w:cs="Calibri" w:ascii="Calibri" w:hAnsi="Calibri"/>
                  <w:sz w:val="22"/>
                  <w:szCs w:val="22"/>
                  <w:lang w:val="en-US" w:eastAsia="en-US"/>
                </w:rPr>
                <w:tab/>
              </w:r>
            </w:del>
          </w:ins>
          <w:ins w:id="2622" w:author="33926_CR0027r1_SCAS_5G_(Rel-16)" w:date="2019-09-18T14:30:00Z">
            <w:del w:id="2623" w:author="33926_CR0019r1_SCAS_5G_(Rel-16)" w:date="2019-09-19T10:58:00Z">
              <w:r>
                <w:rPr>
                  <w:rFonts w:eastAsia="SimSun;宋体"/>
                </w:rPr>
                <w:delText>Control plane data integrity protection</w:delText>
              </w:r>
            </w:del>
          </w:ins>
          <w:ins w:id="2624" w:author="33926_CR0027r1_SCAS_5G_(Rel-16)" w:date="2019-09-18T14:30:00Z">
            <w:del w:id="2625" w:author="33926_CR0019r1_SCAS_5G_(Rel-16)" w:date="2019-09-19T10:58:00Z">
              <w:r>
                <w:rPr/>
                <w:tab/>
              </w:r>
            </w:del>
          </w:ins>
          <w:hyperlink w:anchor="__RefHeading___Toc19709572">
            <w:del w:id="2626" w:author="33926_CR0019r1_SCAS_5G_(Rel-16)" w:date="2019-09-19T10:58:00Z">
              <w:r>
                <w:rPr>
                  <w:rStyle w:val="IndexLink"/>
                </w:rPr>
                <w:delText>37</w:delText>
              </w:r>
            </w:del>
          </w:hyperlink>
        </w:p>
        <w:p>
          <w:pPr>
            <w:pStyle w:val="Contents1"/>
            <w:rPr>
              <w:rFonts w:ascii="Calibri" w:hAnsi="Calibri" w:eastAsia="Times New Roman" w:cs="Calibri"/>
              <w:sz w:val="22"/>
              <w:szCs w:val="22"/>
              <w:lang w:val="en-US" w:eastAsia="en-US"/>
              <w:del w:id="2641" w:author="33926_CR0019r1_SCAS_5G_(Rel-16)" w:date="2019-09-19T10:58:00Z"/>
            </w:rPr>
          </w:pPr>
          <w:ins w:id="2628" w:author="33926_CR0027r1_SCAS_5G_(Rel-16)" w:date="2019-09-18T14:30:00Z">
            <w:del w:id="2629" w:author="33926_CR0019r1_SCAS_5G_(Rel-16)" w:date="2019-09-19T10:58:00Z">
              <w:r>
                <w:rPr>
                  <w:rFonts w:eastAsia="MS Mincho;ＭＳ 明朝"/>
                </w:rPr>
                <w:delText>D.2.2.3</w:delText>
              </w:r>
            </w:del>
          </w:ins>
          <w:ins w:id="2630" w:author="33926_CR0027r1_SCAS_5G_(Rel-16)" w:date="2019-09-18T14:30:00Z">
            <w:del w:id="2631" w:author="33926_CR0019r1_SCAS_5G_(Rel-16)" w:date="2019-09-19T10:58:00Z">
              <w:r>
                <w:rPr>
                  <w:rFonts w:eastAsia="MS Mincho;ＭＳ 明朝" w:cs="Calibri" w:ascii="Calibri" w:hAnsi="Calibri"/>
                  <w:sz w:val="22"/>
                  <w:szCs w:val="22"/>
                  <w:lang w:val="en-US" w:eastAsia="en-US"/>
                </w:rPr>
                <w:tab/>
              </w:r>
            </w:del>
          </w:ins>
          <w:ins w:id="2632" w:author="33926_CR0027r1_SCAS_5G_(Rel-16)" w:date="2019-09-18T14:30:00Z">
            <w:del w:id="2633" w:author="33926_CR0019r1_SCAS_5G_(Rel-16)" w:date="2019-09-19T10:58:00Z">
              <w:r>
                <w:rPr>
                  <w:rFonts w:eastAsia="SimSun;宋体"/>
                </w:rPr>
                <w:delText xml:space="preserve">User plane data confidentiality protection at </w:delText>
              </w:r>
            </w:del>
          </w:ins>
          <w:ins w:id="2634" w:author="33926_CR0027r1_SCAS_5G_(Rel-16)" w:date="2019-09-18T14:30:00Z">
            <w:del w:id="2635" w:author="33926_CR0019r1_SCAS_5G_(Rel-16)" w:date="2019-09-19T10:58:00Z">
              <w:r>
                <w:rPr>
                  <w:rFonts w:eastAsia="SimSun;宋体"/>
                  <w:lang w:val="en-US" w:eastAsia="en-US"/>
                </w:rPr>
                <w:delText>g</w:delText>
              </w:r>
            </w:del>
          </w:ins>
          <w:ins w:id="2636" w:author="33926_CR0027r1_SCAS_5G_(Rel-16)" w:date="2019-09-18T14:30:00Z">
            <w:del w:id="2637" w:author="33926_CR0019r1_SCAS_5G_(Rel-16)" w:date="2019-09-19T10:58:00Z">
              <w:r>
                <w:rPr>
                  <w:rFonts w:eastAsia="SimSun;宋体"/>
                </w:rPr>
                <w:delText>NB</w:delText>
              </w:r>
            </w:del>
          </w:ins>
          <w:ins w:id="2638" w:author="33926_CR0027r1_SCAS_5G_(Rel-16)" w:date="2019-09-18T14:30:00Z">
            <w:del w:id="2639" w:author="33926_CR0019r1_SCAS_5G_(Rel-16)" w:date="2019-09-19T10:58:00Z">
              <w:r>
                <w:rPr/>
                <w:tab/>
              </w:r>
            </w:del>
          </w:ins>
          <w:hyperlink w:anchor="__RefHeading___Toc19709573">
            <w:del w:id="2640" w:author="33926_CR0019r1_SCAS_5G_(Rel-16)" w:date="2019-09-19T10:58:00Z">
              <w:r>
                <w:rPr>
                  <w:rStyle w:val="IndexLink"/>
                </w:rPr>
                <w:delText>37</w:delText>
              </w:r>
            </w:del>
          </w:hyperlink>
        </w:p>
        <w:p>
          <w:pPr>
            <w:pStyle w:val="Contents1"/>
            <w:rPr>
              <w:rFonts w:ascii="Calibri" w:hAnsi="Calibri" w:eastAsia="Times New Roman" w:cs="Calibri"/>
              <w:sz w:val="22"/>
              <w:szCs w:val="22"/>
              <w:lang w:val="en-US" w:eastAsia="en-US"/>
              <w:del w:id="2651" w:author="33926_CR0019r1_SCAS_5G_(Rel-16)" w:date="2019-09-19T10:58:00Z"/>
            </w:rPr>
          </w:pPr>
          <w:ins w:id="2642" w:author="33926_CR0027r1_SCAS_5G_(Rel-16)" w:date="2019-09-18T14:30:00Z">
            <w:del w:id="2643" w:author="33926_CR0019r1_SCAS_5G_(Rel-16)" w:date="2019-09-19T10:58:00Z">
              <w:r>
                <w:rPr>
                  <w:rFonts w:eastAsia="MS Mincho;ＭＳ 明朝"/>
                </w:rPr>
                <w:delText>D.2.2.4</w:delText>
              </w:r>
            </w:del>
          </w:ins>
          <w:ins w:id="2644" w:author="33926_CR0027r1_SCAS_5G_(Rel-16)" w:date="2019-09-18T14:30:00Z">
            <w:del w:id="2645" w:author="33926_CR0019r1_SCAS_5G_(Rel-16)" w:date="2019-09-19T10:58:00Z">
              <w:r>
                <w:rPr>
                  <w:rFonts w:eastAsia="MS Mincho;ＭＳ 明朝" w:cs="Calibri" w:ascii="Calibri" w:hAnsi="Calibri"/>
                  <w:sz w:val="22"/>
                  <w:szCs w:val="22"/>
                  <w:lang w:val="en-US" w:eastAsia="en-US"/>
                </w:rPr>
                <w:tab/>
              </w:r>
            </w:del>
          </w:ins>
          <w:ins w:id="2646" w:author="33926_CR0027r1_SCAS_5G_(Rel-16)" w:date="2019-09-18T14:30:00Z">
            <w:del w:id="2647" w:author="33926_CR0019r1_SCAS_5G_(Rel-16)" w:date="2019-09-19T10:58:00Z">
              <w:r>
                <w:rPr>
                  <w:rFonts w:eastAsia="SimSun;宋体"/>
                </w:rPr>
                <w:delText>User plane data integrity protection</w:delText>
              </w:r>
            </w:del>
          </w:ins>
          <w:ins w:id="2648" w:author="33926_CR0027r1_SCAS_5G_(Rel-16)" w:date="2019-09-18T14:30:00Z">
            <w:del w:id="2649" w:author="33926_CR0019r1_SCAS_5G_(Rel-16)" w:date="2019-09-19T10:58:00Z">
              <w:r>
                <w:rPr/>
                <w:tab/>
              </w:r>
            </w:del>
          </w:ins>
          <w:hyperlink w:anchor="__RefHeading___Toc19709574">
            <w:del w:id="2650" w:author="33926_CR0019r1_SCAS_5G_(Rel-16)" w:date="2019-09-19T10:58:00Z">
              <w:r>
                <w:rPr>
                  <w:rStyle w:val="IndexLink"/>
                </w:rPr>
                <w:delText>38</w:delText>
              </w:r>
            </w:del>
          </w:hyperlink>
        </w:p>
        <w:p>
          <w:pPr>
            <w:pStyle w:val="Contents1"/>
            <w:rPr>
              <w:rFonts w:ascii="Calibri" w:hAnsi="Calibri" w:eastAsia="Times New Roman" w:cs="Calibri"/>
              <w:sz w:val="22"/>
              <w:szCs w:val="22"/>
              <w:lang w:val="en-US" w:eastAsia="en-US"/>
              <w:del w:id="2675" w:author="33926_CR0019r1_SCAS_5G_(Rel-16)" w:date="2019-09-19T10:58:00Z"/>
            </w:rPr>
          </w:pPr>
          <w:ins w:id="2652" w:author="33926_CR0027r1_SCAS_5G_(Rel-16)" w:date="2019-09-18T14:30:00Z">
            <w:del w:id="2653" w:author="33926_CR0019r1_SCAS_5G_(Rel-16)" w:date="2019-09-19T10:58:00Z">
              <w:r>
                <w:rPr>
                  <w:rFonts w:eastAsia="MS Mincho;ＭＳ 明朝"/>
                  <w:lang w:val="en-GB" w:eastAsia="en-US"/>
                </w:rPr>
                <w:delText>D</w:delText>
              </w:r>
            </w:del>
          </w:ins>
          <w:ins w:id="2654" w:author="33926_CR0027r1_SCAS_5G_(Rel-16)" w:date="2019-09-18T14:30:00Z">
            <w:del w:id="2655" w:author="33926_CR0019r1_SCAS_5G_(Rel-16)" w:date="2019-09-19T10:58:00Z">
              <w:r>
                <w:rPr>
                  <w:rFonts w:eastAsia="MS Mincho;ＭＳ 明朝"/>
                </w:rPr>
                <w:delText>.2.</w:delText>
              </w:r>
            </w:del>
          </w:ins>
          <w:ins w:id="2656" w:author="33926_CR0027r1_SCAS_5G_(Rel-16)" w:date="2019-09-18T14:30:00Z">
            <w:del w:id="2657" w:author="33926_CR0019r1_SCAS_5G_(Rel-16)" w:date="2019-09-19T10:58:00Z">
              <w:r>
                <w:rPr>
                  <w:rFonts w:eastAsia="MS Mincho;ＭＳ 明朝"/>
                  <w:lang w:val="en-GB" w:eastAsia="en-US"/>
                </w:rPr>
                <w:delText>2</w:delText>
              </w:r>
            </w:del>
          </w:ins>
          <w:ins w:id="2658" w:author="33926_CR0027r1_SCAS_5G_(Rel-16)" w:date="2019-09-18T14:30:00Z">
            <w:del w:id="2659" w:author="33926_CR0019r1_SCAS_5G_(Rel-16)" w:date="2019-09-19T10:58:00Z">
              <w:r>
                <w:rPr>
                  <w:rFonts w:eastAsia="MS Mincho;ＭＳ 明朝"/>
                </w:rPr>
                <w:delText>.</w:delText>
              </w:r>
            </w:del>
          </w:ins>
          <w:ins w:id="2660" w:author="33926_CR0027r1_SCAS_5G_(Rel-16)" w:date="2019-09-18T14:30:00Z">
            <w:del w:id="2661" w:author="33926_CR0019r1_SCAS_5G_(Rel-16)" w:date="2019-09-19T10:58:00Z">
              <w:r>
                <w:rPr>
                  <w:rFonts w:eastAsia="MS Mincho;ＭＳ 明朝"/>
                  <w:lang w:val="en-GB" w:eastAsia="en-US"/>
                </w:rPr>
                <w:delText xml:space="preserve"> 5</w:delText>
              </w:r>
            </w:del>
          </w:ins>
          <w:ins w:id="2662" w:author="33926_CR0027r1_SCAS_5G_(Rel-16)" w:date="2019-09-18T14:30:00Z">
            <w:del w:id="2663" w:author="33926_CR0019r1_SCAS_5G_(Rel-16)" w:date="2019-09-19T10:58:00Z">
              <w:r>
                <w:rPr>
                  <w:rFonts w:eastAsia="MS Mincho;ＭＳ 明朝" w:cs="Calibri" w:ascii="Calibri" w:hAnsi="Calibri"/>
                  <w:sz w:val="22"/>
                  <w:szCs w:val="22"/>
                  <w:lang w:val="en-US" w:eastAsia="en-US"/>
                </w:rPr>
                <w:tab/>
              </w:r>
            </w:del>
          </w:ins>
          <w:ins w:id="2664" w:author="33926_CR0027r1_SCAS_5G_(Rel-16)" w:date="2019-09-18T14:30:00Z">
            <w:del w:id="2665" w:author="33926_CR0019r1_SCAS_5G_(Rel-16)" w:date="2019-09-19T10:58:00Z">
              <w:r>
                <w:rPr>
                  <w:rFonts w:eastAsia="SimSun;宋体"/>
                </w:rPr>
                <w:delText xml:space="preserve"> </w:delText>
              </w:r>
            </w:del>
          </w:ins>
          <w:ins w:id="2666" w:author="33926_CR0027r1_SCAS_5G_(Rel-16)" w:date="2019-09-18T14:30:00Z">
            <w:del w:id="2667" w:author="33926_CR0019r1_SCAS_5G_(Rel-16)" w:date="2019-09-19T10:58:00Z">
              <w:r>
                <w:rPr>
                  <w:rFonts w:eastAsia="SimSun;宋体"/>
                  <w:lang w:val="en-US" w:eastAsia="en-US"/>
                </w:rPr>
                <w:delText xml:space="preserve">AS </w:delText>
              </w:r>
            </w:del>
          </w:ins>
          <w:ins w:id="2668" w:author="33926_CR0027r1_SCAS_5G_(Rel-16)" w:date="2019-09-18T14:30:00Z">
            <w:del w:id="2669" w:author="33926_CR0019r1_SCAS_5G_(Rel-16)" w:date="2019-09-19T10:58:00Z">
              <w:r>
                <w:rPr>
                  <w:rFonts w:eastAsia="SimSun;宋体"/>
                  <w:lang w:val="en-US" w:eastAsia="en-US"/>
                </w:rPr>
                <w:delText>algorithm</w:delText>
              </w:r>
            </w:del>
          </w:ins>
          <w:ins w:id="2670" w:author="33926_CR0027r1_SCAS_5G_(Rel-16)" w:date="2019-09-18T14:30:00Z">
            <w:del w:id="2671" w:author="33926_CR0019r1_SCAS_5G_(Rel-16)" w:date="2019-09-19T10:58:00Z">
              <w:r>
                <w:rPr>
                  <w:rFonts w:eastAsia="SimSun;宋体"/>
                  <w:lang w:val="en-US" w:eastAsia="en-US"/>
                </w:rPr>
                <w:delText xml:space="preserve"> selection and use</w:delText>
              </w:r>
            </w:del>
          </w:ins>
          <w:ins w:id="2672" w:author="33926_CR0027r1_SCAS_5G_(Rel-16)" w:date="2019-09-18T14:30:00Z">
            <w:del w:id="2673" w:author="33926_CR0019r1_SCAS_5G_(Rel-16)" w:date="2019-09-19T10:58:00Z">
              <w:r>
                <w:rPr/>
                <w:tab/>
              </w:r>
            </w:del>
          </w:ins>
          <w:hyperlink w:anchor="__RefHeading___Toc19709575">
            <w:del w:id="2674" w:author="33926_CR0019r1_SCAS_5G_(Rel-16)" w:date="2019-09-19T10:58:00Z">
              <w:r>
                <w:rPr>
                  <w:rStyle w:val="IndexLink"/>
                </w:rPr>
                <w:delText>38</w:delText>
              </w:r>
            </w:del>
          </w:hyperlink>
        </w:p>
        <w:p>
          <w:pPr>
            <w:pStyle w:val="Contents1"/>
            <w:rPr>
              <w:rFonts w:ascii="Calibri" w:hAnsi="Calibri" w:eastAsia="Times New Roman" w:cs="Calibri"/>
              <w:sz w:val="22"/>
              <w:szCs w:val="22"/>
              <w:lang w:val="en-US" w:eastAsia="en-US"/>
              <w:del w:id="2699" w:author="33926_CR0019r1_SCAS_5G_(Rel-16)" w:date="2019-09-19T10:58:00Z"/>
            </w:rPr>
          </w:pPr>
          <w:ins w:id="2676" w:author="33926_CR0027r1_SCAS_5G_(Rel-16)" w:date="2019-09-18T14:30:00Z">
            <w:del w:id="2677" w:author="33926_CR0019r1_SCAS_5G_(Rel-16)" w:date="2019-09-19T10:58:00Z">
              <w:r>
                <w:rPr>
                  <w:rFonts w:eastAsia="MS Mincho;ＭＳ 明朝"/>
                  <w:lang w:val="en-GB" w:eastAsia="en-US"/>
                </w:rPr>
                <w:delText>D</w:delText>
              </w:r>
            </w:del>
          </w:ins>
          <w:ins w:id="2678" w:author="33926_CR0027r1_SCAS_5G_(Rel-16)" w:date="2019-09-18T14:30:00Z">
            <w:del w:id="2679" w:author="33926_CR0019r1_SCAS_5G_(Rel-16)" w:date="2019-09-19T10:58:00Z">
              <w:r>
                <w:rPr>
                  <w:rFonts w:eastAsia="MS Mincho;ＭＳ 明朝"/>
                </w:rPr>
                <w:delText>.2.</w:delText>
              </w:r>
            </w:del>
          </w:ins>
          <w:ins w:id="2680" w:author="33926_CR0027r1_SCAS_5G_(Rel-16)" w:date="2019-09-18T14:30:00Z">
            <w:del w:id="2681" w:author="33926_CR0019r1_SCAS_5G_(Rel-16)" w:date="2019-09-19T10:58:00Z">
              <w:r>
                <w:rPr>
                  <w:rFonts w:eastAsia="MS Mincho;ＭＳ 明朝"/>
                  <w:lang w:val="en-GB" w:eastAsia="en-US"/>
                </w:rPr>
                <w:delText>2</w:delText>
              </w:r>
            </w:del>
          </w:ins>
          <w:ins w:id="2682" w:author="33926_CR0027r1_SCAS_5G_(Rel-16)" w:date="2019-09-18T14:30:00Z">
            <w:del w:id="2683" w:author="33926_CR0019r1_SCAS_5G_(Rel-16)" w:date="2019-09-19T10:58:00Z">
              <w:r>
                <w:rPr>
                  <w:rFonts w:eastAsia="MS Mincho;ＭＳ 明朝"/>
                </w:rPr>
                <w:delText>.</w:delText>
              </w:r>
            </w:del>
          </w:ins>
          <w:ins w:id="2684" w:author="33926_CR0027r1_SCAS_5G_(Rel-16)" w:date="2019-09-18T14:30:00Z">
            <w:del w:id="2685" w:author="33926_CR0019r1_SCAS_5G_(Rel-16)" w:date="2019-09-19T10:58:00Z">
              <w:r>
                <w:rPr>
                  <w:rFonts w:eastAsia="MS Mincho;ＭＳ 明朝"/>
                  <w:lang w:val="en-GB" w:eastAsia="en-US"/>
                </w:rPr>
                <w:delText>6</w:delText>
              </w:r>
            </w:del>
          </w:ins>
          <w:ins w:id="2686" w:author="33926_CR0027r1_SCAS_5G_(Rel-16)" w:date="2019-09-18T14:30:00Z">
            <w:del w:id="2687" w:author="33926_CR0019r1_SCAS_5G_(Rel-16)" w:date="2019-09-19T10:58:00Z">
              <w:r>
                <w:rPr>
                  <w:rFonts w:eastAsia="MS Mincho;ＭＳ 明朝" w:cs="Calibri" w:ascii="Calibri" w:hAnsi="Calibri"/>
                  <w:sz w:val="22"/>
                  <w:szCs w:val="22"/>
                  <w:lang w:val="en-US" w:eastAsia="en-US"/>
                </w:rPr>
                <w:tab/>
              </w:r>
            </w:del>
          </w:ins>
          <w:ins w:id="2688" w:author="33926_CR0027r1_SCAS_5G_(Rel-16)" w:date="2019-09-18T14:30:00Z">
            <w:del w:id="2689" w:author="33926_CR0019r1_SCAS_5G_(Rel-16)" w:date="2019-09-19T10:58:00Z">
              <w:r>
                <w:rPr>
                  <w:rFonts w:eastAsia="SimSun;宋体"/>
                </w:rPr>
                <w:delText xml:space="preserve"> </w:delText>
              </w:r>
            </w:del>
          </w:ins>
          <w:ins w:id="2690" w:author="33926_CR0027r1_SCAS_5G_(Rel-16)" w:date="2019-09-18T14:30:00Z">
            <w:del w:id="2691" w:author="33926_CR0019r1_SCAS_5G_(Rel-16)" w:date="2019-09-19T10:58:00Z">
              <w:r>
                <w:rPr>
                  <w:rFonts w:eastAsia="SimSun;宋体"/>
                  <w:lang w:val="en-US" w:eastAsia="en-US"/>
                </w:rPr>
                <w:delText>Bidding down on X</w:delText>
              </w:r>
            </w:del>
          </w:ins>
          <w:ins w:id="2692" w:author="33926_CR0027r1_SCAS_5G_(Rel-16)" w:date="2019-09-18T14:30:00Z">
            <w:del w:id="2693" w:author="33926_CR0019r1_SCAS_5G_(Rel-16)" w:date="2019-09-19T10:58:00Z">
              <w:r>
                <w:rPr>
                  <w:rFonts w:eastAsia="SimSun;宋体"/>
                  <w:lang w:val="en-US" w:eastAsia="en-US"/>
                </w:rPr>
                <w:delText>n</w:delText>
              </w:r>
            </w:del>
          </w:ins>
          <w:ins w:id="2694" w:author="33926_CR0027r1_SCAS_5G_(Rel-16)" w:date="2019-09-18T14:30:00Z">
            <w:del w:id="2695" w:author="33926_CR0019r1_SCAS_5G_(Rel-16)" w:date="2019-09-19T10:58:00Z">
              <w:r>
                <w:rPr>
                  <w:rFonts w:eastAsia="SimSun;宋体"/>
                  <w:lang w:val="en-US" w:eastAsia="en-US"/>
                </w:rPr>
                <w:delText>-Handover</w:delText>
              </w:r>
            </w:del>
          </w:ins>
          <w:ins w:id="2696" w:author="33926_CR0027r1_SCAS_5G_(Rel-16)" w:date="2019-09-18T14:30:00Z">
            <w:del w:id="2697" w:author="33926_CR0019r1_SCAS_5G_(Rel-16)" w:date="2019-09-19T10:58:00Z">
              <w:r>
                <w:rPr/>
                <w:tab/>
              </w:r>
            </w:del>
          </w:ins>
          <w:hyperlink w:anchor="__RefHeading___Toc19709576">
            <w:del w:id="2698" w:author="33926_CR0019r1_SCAS_5G_(Rel-16)" w:date="2019-09-19T10:58:00Z">
              <w:r>
                <w:rPr>
                  <w:rStyle w:val="IndexLink"/>
                </w:rPr>
                <w:delText>38</w:delText>
              </w:r>
            </w:del>
          </w:hyperlink>
        </w:p>
        <w:p>
          <w:pPr>
            <w:pStyle w:val="Contents1"/>
            <w:rPr>
              <w:rFonts w:ascii="Calibri" w:hAnsi="Calibri" w:eastAsia="Times New Roman" w:cs="Calibri"/>
              <w:sz w:val="22"/>
              <w:szCs w:val="22"/>
              <w:lang w:val="en-US" w:eastAsia="en-US"/>
              <w:del w:id="2719" w:author="33926_CR0019r1_SCAS_5G_(Rel-16)" w:date="2019-09-19T10:58:00Z"/>
            </w:rPr>
          </w:pPr>
          <w:ins w:id="2700" w:author="33926_CR0027r1_SCAS_5G_(Rel-16)" w:date="2019-09-18T14:30:00Z">
            <w:del w:id="2701" w:author="33926_CR0019r1_SCAS_5G_(Rel-16)" w:date="2019-09-19T10:58:00Z">
              <w:r>
                <w:rPr>
                  <w:rFonts w:eastAsia="MS Mincho;ＭＳ 明朝"/>
                  <w:lang w:val="en-GB" w:eastAsia="en-US"/>
                </w:rPr>
                <w:delText>D</w:delText>
              </w:r>
            </w:del>
          </w:ins>
          <w:ins w:id="2702" w:author="33926_CR0027r1_SCAS_5G_(Rel-16)" w:date="2019-09-18T14:30:00Z">
            <w:del w:id="2703" w:author="33926_CR0019r1_SCAS_5G_(Rel-16)" w:date="2019-09-19T10:58:00Z">
              <w:r>
                <w:rPr>
                  <w:rFonts w:eastAsia="MS Mincho;ＭＳ 明朝"/>
                </w:rPr>
                <w:delText>.2.</w:delText>
              </w:r>
            </w:del>
          </w:ins>
          <w:ins w:id="2704" w:author="33926_CR0027r1_SCAS_5G_(Rel-16)" w:date="2019-09-18T14:30:00Z">
            <w:del w:id="2705" w:author="33926_CR0019r1_SCAS_5G_(Rel-16)" w:date="2019-09-19T10:58:00Z">
              <w:r>
                <w:rPr>
                  <w:rFonts w:eastAsia="MS Mincho;ＭＳ 明朝"/>
                  <w:lang w:val="en-GB" w:eastAsia="en-US"/>
                </w:rPr>
                <w:delText>2</w:delText>
              </w:r>
            </w:del>
          </w:ins>
          <w:ins w:id="2706" w:author="33926_CR0027r1_SCAS_5G_(Rel-16)" w:date="2019-09-18T14:30:00Z">
            <w:del w:id="2707" w:author="33926_CR0019r1_SCAS_5G_(Rel-16)" w:date="2019-09-19T10:58:00Z">
              <w:r>
                <w:rPr>
                  <w:rFonts w:eastAsia="MS Mincho;ＭＳ 明朝"/>
                </w:rPr>
                <w:delText>.</w:delText>
              </w:r>
            </w:del>
          </w:ins>
          <w:ins w:id="2708" w:author="33926_CR0027r1_SCAS_5G_(Rel-16)" w:date="2019-09-18T14:30:00Z">
            <w:del w:id="2709" w:author="33926_CR0019r1_SCAS_5G_(Rel-16)" w:date="2019-09-19T10:58:00Z">
              <w:r>
                <w:rPr>
                  <w:rFonts w:eastAsia="MS Mincho;ＭＳ 明朝"/>
                  <w:lang w:val="en-GB" w:eastAsia="en-US"/>
                </w:rPr>
                <w:delText>7</w:delText>
              </w:r>
            </w:del>
          </w:ins>
          <w:ins w:id="2710" w:author="33926_CR0027r1_SCAS_5G_(Rel-16)" w:date="2019-09-18T14:30:00Z">
            <w:del w:id="2711" w:author="33926_CR0019r1_SCAS_5G_(Rel-16)" w:date="2019-09-19T10:58:00Z">
              <w:r>
                <w:rPr>
                  <w:rFonts w:eastAsia="MS Mincho;ＭＳ 明朝" w:cs="Calibri" w:ascii="Calibri" w:hAnsi="Calibri"/>
                  <w:sz w:val="22"/>
                  <w:szCs w:val="22"/>
                  <w:lang w:val="en-US" w:eastAsia="en-US"/>
                </w:rPr>
                <w:tab/>
              </w:r>
            </w:del>
          </w:ins>
          <w:ins w:id="2712" w:author="33926_CR0027r1_SCAS_5G_(Rel-16)" w:date="2019-09-18T14:30:00Z">
            <w:del w:id="2713" w:author="33926_CR0019r1_SCAS_5G_(Rel-16)" w:date="2019-09-19T10:58:00Z">
              <w:r>
                <w:rPr>
                  <w:rFonts w:eastAsia="SimSun;宋体"/>
                </w:rPr>
                <w:delText xml:space="preserve"> </w:delText>
              </w:r>
            </w:del>
          </w:ins>
          <w:ins w:id="2714" w:author="33926_CR0027r1_SCAS_5G_(Rel-16)" w:date="2019-09-18T14:30:00Z">
            <w:del w:id="2715" w:author="33926_CR0019r1_SCAS_5G_(Rel-16)" w:date="2019-09-19T10:58:00Z">
              <w:r>
                <w:rPr>
                  <w:rFonts w:eastAsia="SimSun;宋体"/>
                  <w:lang w:val="en-US" w:eastAsia="en-US"/>
                </w:rPr>
                <w:delText>Key Reuse</w:delText>
              </w:r>
            </w:del>
          </w:ins>
          <w:ins w:id="2716" w:author="33926_CR0027r1_SCAS_5G_(Rel-16)" w:date="2019-09-18T14:30:00Z">
            <w:del w:id="2717" w:author="33926_CR0019r1_SCAS_5G_(Rel-16)" w:date="2019-09-19T10:58:00Z">
              <w:r>
                <w:rPr/>
                <w:tab/>
              </w:r>
            </w:del>
          </w:ins>
          <w:hyperlink w:anchor="__RefHeading___Toc19709577">
            <w:del w:id="2718" w:author="33926_CR0019r1_SCAS_5G_(Rel-16)" w:date="2019-09-19T10:58:00Z">
              <w:r>
                <w:rPr>
                  <w:rStyle w:val="IndexLink"/>
                </w:rPr>
                <w:delText>38</w:delText>
              </w:r>
            </w:del>
          </w:hyperlink>
        </w:p>
        <w:p>
          <w:pPr>
            <w:pStyle w:val="Contents1"/>
            <w:rPr>
              <w:rFonts w:ascii="Calibri" w:hAnsi="Calibri" w:eastAsia="Times New Roman" w:cs="Calibri"/>
              <w:sz w:val="22"/>
              <w:szCs w:val="22"/>
              <w:lang w:val="en-US" w:eastAsia="en-US"/>
              <w:del w:id="2737" w:author="33926_CR0019r1_SCAS_5G_(Rel-16)" w:date="2019-09-19T10:58:00Z"/>
            </w:rPr>
          </w:pPr>
          <w:ins w:id="2720" w:author="33926_CR0027r1_SCAS_5G_(Rel-16)" w:date="2019-09-18T14:30:00Z">
            <w:del w:id="2721" w:author="33926_CR0019r1_SCAS_5G_(Rel-16)" w:date="2019-09-19T10:58:00Z">
              <w:r>
                <w:rPr>
                  <w:rFonts w:eastAsia="MS Mincho;ＭＳ 明朝"/>
                  <w:lang w:val="en-GB" w:eastAsia="en-US"/>
                </w:rPr>
                <w:delText>D</w:delText>
              </w:r>
            </w:del>
          </w:ins>
          <w:ins w:id="2722" w:author="33926_CR0027r1_SCAS_5G_(Rel-16)" w:date="2019-09-18T14:30:00Z">
            <w:del w:id="2723" w:author="33926_CR0019r1_SCAS_5G_(Rel-16)" w:date="2019-09-19T10:58:00Z">
              <w:r>
                <w:rPr>
                  <w:rFonts w:eastAsia="MS Mincho;ＭＳ 明朝"/>
                </w:rPr>
                <w:delText>.2.</w:delText>
              </w:r>
            </w:del>
          </w:ins>
          <w:ins w:id="2724" w:author="33926_CR0027r1_SCAS_5G_(Rel-16)" w:date="2019-09-18T14:30:00Z">
            <w:del w:id="2725" w:author="33926_CR0019r1_SCAS_5G_(Rel-16)" w:date="2019-09-19T10:58:00Z">
              <w:r>
                <w:rPr>
                  <w:rFonts w:eastAsia="MS Mincho;ＭＳ 明朝"/>
                  <w:lang w:val="en-GB" w:eastAsia="en-US"/>
                </w:rPr>
                <w:delText>2</w:delText>
              </w:r>
            </w:del>
          </w:ins>
          <w:ins w:id="2726" w:author="33926_CR0027r1_SCAS_5G_(Rel-16)" w:date="2019-09-18T14:30:00Z">
            <w:del w:id="2727" w:author="33926_CR0019r1_SCAS_5G_(Rel-16)" w:date="2019-09-19T10:58:00Z">
              <w:r>
                <w:rPr>
                  <w:rFonts w:eastAsia="MS Mincho;ＭＳ 明朝"/>
                </w:rPr>
                <w:delText>.</w:delText>
              </w:r>
            </w:del>
          </w:ins>
          <w:ins w:id="2728" w:author="33926_CR0027r1_SCAS_5G_(Rel-16)" w:date="2019-09-18T14:30:00Z">
            <w:del w:id="2729" w:author="33926_CR0019r1_SCAS_5G_(Rel-16)" w:date="2019-09-19T10:58:00Z">
              <w:r>
                <w:rPr>
                  <w:rFonts w:eastAsia="MS Mincho;ＭＳ 明朝"/>
                  <w:lang w:val="en-GB" w:eastAsia="en-US"/>
                </w:rPr>
                <w:delText>8</w:delText>
              </w:r>
            </w:del>
          </w:ins>
          <w:ins w:id="2730" w:author="33926_CR0027r1_SCAS_5G_(Rel-16)" w:date="2019-09-18T14:30:00Z">
            <w:del w:id="2731" w:author="33926_CR0019r1_SCAS_5G_(Rel-16)" w:date="2019-09-19T10:58:00Z">
              <w:r>
                <w:rPr>
                  <w:rFonts w:eastAsia="MS Mincho;ＭＳ 明朝" w:cs="Calibri" w:ascii="Calibri" w:hAnsi="Calibri"/>
                  <w:sz w:val="22"/>
                  <w:szCs w:val="22"/>
                  <w:lang w:val="en-US" w:eastAsia="en-US"/>
                </w:rPr>
                <w:tab/>
              </w:r>
            </w:del>
          </w:ins>
          <w:ins w:id="2732" w:author="33926_CR0027r1_SCAS_5G_(Rel-16)" w:date="2019-09-18T14:30:00Z">
            <w:del w:id="2733" w:author="33926_CR0019r1_SCAS_5G_(Rel-16)" w:date="2019-09-19T10:58:00Z">
              <w:r>
                <w:rPr>
                  <w:rFonts w:eastAsia="SimSun;宋体"/>
                  <w:lang w:val="en-US" w:eastAsia="en-US"/>
                </w:rPr>
                <w:delText>Security Policy Enforcement</w:delText>
              </w:r>
            </w:del>
          </w:ins>
          <w:ins w:id="2734" w:author="33926_CR0027r1_SCAS_5G_(Rel-16)" w:date="2019-09-18T14:30:00Z">
            <w:del w:id="2735" w:author="33926_CR0019r1_SCAS_5G_(Rel-16)" w:date="2019-09-19T10:58:00Z">
              <w:r>
                <w:rPr/>
                <w:tab/>
              </w:r>
            </w:del>
          </w:ins>
          <w:hyperlink w:anchor="__RefHeading___Toc19709578">
            <w:del w:id="2736" w:author="33926_CR0019r1_SCAS_5G_(Rel-16)" w:date="2019-09-19T10:58:00Z">
              <w:r>
                <w:rPr>
                  <w:rStyle w:val="IndexLink"/>
                </w:rPr>
                <w:delText>38</w:delText>
              </w:r>
            </w:del>
          </w:hyperlink>
        </w:p>
        <w:p>
          <w:pPr>
            <w:pStyle w:val="Contents1"/>
            <w:rPr>
              <w:rFonts w:ascii="Calibri" w:hAnsi="Calibri" w:eastAsia="Times New Roman" w:cs="Calibri"/>
              <w:b w:val="false"/>
              <w:b w:val="false"/>
              <w:szCs w:val="22"/>
              <w:lang w:val="en-US" w:eastAsia="en-US"/>
              <w:del w:id="2741" w:author="33926_CR0019r1_SCAS_5G_(Rel-16)" w:date="2019-09-19T10:58:00Z"/>
            </w:rPr>
          </w:pPr>
          <w:ins w:id="2738" w:author="33926_CR0027r1_SCAS_5G_(Rel-16)" w:date="2019-09-18T14:30:00Z">
            <w:del w:id="2739" w:author="33926_CR0019r1_SCAS_5G_(Rel-16)" w:date="2019-09-19T10:58:00Z">
              <w:r>
                <w:rPr/>
                <w:delText>Annex E (normative):</w:delText>
                <w:tab/>
                <w:delText xml:space="preserve"> Assets and threats specific to the UDM</w:delText>
                <w:tab/>
              </w:r>
            </w:del>
          </w:ins>
          <w:hyperlink w:anchor="__RefHeading___Toc19709579">
            <w:del w:id="2740" w:author="33926_CR0019r1_SCAS_5G_(Rel-16)" w:date="2019-09-19T10:58:00Z">
              <w:r>
                <w:rPr>
                  <w:rStyle w:val="IndexLink"/>
                </w:rPr>
                <w:delText>40</w:delText>
              </w:r>
            </w:del>
          </w:hyperlink>
        </w:p>
        <w:p>
          <w:pPr>
            <w:pStyle w:val="Contents1"/>
            <w:rPr>
              <w:rFonts w:ascii="Calibri" w:hAnsi="Calibri" w:eastAsia="Times New Roman" w:cs="Calibri"/>
              <w:szCs w:val="22"/>
              <w:lang w:val="en-US" w:eastAsia="en-US"/>
              <w:del w:id="2750" w:author="33926_CR0019r1_SCAS_5G_(Rel-16)" w:date="2019-09-19T10:58:00Z"/>
            </w:rPr>
          </w:pPr>
          <w:ins w:id="2742" w:author="33926_CR0027r1_SCAS_5G_(Rel-16)" w:date="2019-09-18T14:30:00Z">
            <w:del w:id="2743" w:author="33926_CR0019r1_SCAS_5G_(Rel-16)" w:date="2019-09-19T10:58:00Z">
              <w:r>
                <w:rPr/>
                <w:delText>E.2.1</w:delText>
              </w:r>
            </w:del>
          </w:ins>
          <w:ins w:id="2744" w:author="33926_CR0019r1_SCAS_5G_(Rel-16)" w:date="2019-09-19T10:58:00Z">
            <w:r>
              <w:rPr>
                <w:rFonts w:eastAsia="Times New Roman" w:cs="Calibri" w:ascii="Calibri" w:hAnsi="Calibri"/>
                <w:szCs w:val="22"/>
              </w:rPr>
              <w:tab/>
            </w:r>
          </w:ins>
          <w:ins w:id="2745" w:author="33926_CR0027r1_SCAS_5G_(Rel-16)" w:date="2019-09-18T14:30:00Z">
            <w:del w:id="2746" w:author="33926_CR0019r1_SCAS_5G_(Rel-16)" w:date="2019-09-19T10:58:00Z">
              <w:r>
                <w:rPr>
                  <w:rFonts w:eastAsia="Times New Roman" w:cs="Calibri" w:ascii="Calibri" w:hAnsi="Calibri"/>
                  <w:szCs w:val="22"/>
                </w:rPr>
                <w:tab/>
              </w:r>
            </w:del>
          </w:ins>
          <w:ins w:id="2747" w:author="33926_CR0027r1_SCAS_5G_(Rel-16)" w:date="2019-09-18T14:30:00Z">
            <w:del w:id="2748" w:author="33926_CR0019r1_SCAS_5G_(Rel-16)" w:date="2019-09-19T10:58:00Z">
              <w:r>
                <w:rPr/>
                <w:delText>Critical assets</w:delText>
                <w:tab/>
              </w:r>
            </w:del>
          </w:ins>
          <w:hyperlink w:anchor="__RefHeading___Toc19709580">
            <w:del w:id="2749" w:author="33926_CR0019r1_SCAS_5G_(Rel-16)" w:date="2019-09-19T10:58:00Z">
              <w:r>
                <w:rPr>
                  <w:rStyle w:val="IndexLink"/>
                </w:rPr>
                <w:delText>40</w:delText>
              </w:r>
            </w:del>
          </w:hyperlink>
        </w:p>
        <w:p>
          <w:pPr>
            <w:pStyle w:val="Contents1"/>
            <w:rPr>
              <w:rFonts w:ascii="Calibri" w:hAnsi="Calibri" w:eastAsia="Times New Roman" w:cs="Calibri"/>
              <w:sz w:val="22"/>
              <w:szCs w:val="22"/>
              <w:lang w:val="en-US" w:eastAsia="en-US"/>
              <w:del w:id="2758" w:author="33926_CR0019r1_SCAS_5G_(Rel-16)" w:date="2019-09-19T10:58:00Z"/>
            </w:rPr>
          </w:pPr>
          <w:ins w:id="2751" w:author="33926_CR0027r1_SCAS_5G_(Rel-16)" w:date="2019-09-18T14:30:00Z">
            <w:del w:id="2752" w:author="33926_CR0019r1_SCAS_5G_(Rel-16)" w:date="2019-09-19T10:58:00Z">
              <w:r>
                <w:rPr/>
                <w:delText>E.2.2</w:delText>
              </w:r>
            </w:del>
          </w:ins>
          <w:ins w:id="2753" w:author="33926_CR0027r1_SCAS_5G_(Rel-16)" w:date="2019-09-18T14:30:00Z">
            <w:del w:id="2754" w:author="33926_CR0019r1_SCAS_5G_(Rel-16)" w:date="2019-09-19T10:58:00Z">
              <w:r>
                <w:rPr>
                  <w:rFonts w:eastAsia="Times New Roman" w:cs="Calibri" w:ascii="Calibri" w:hAnsi="Calibri"/>
                  <w:sz w:val="22"/>
                  <w:szCs w:val="22"/>
                  <w:lang w:val="en-US" w:eastAsia="en-US"/>
                </w:rPr>
                <w:tab/>
              </w:r>
            </w:del>
          </w:ins>
          <w:ins w:id="2755" w:author="33926_CR0027r1_SCAS_5G_(Rel-16)" w:date="2019-09-18T14:30:00Z">
            <w:del w:id="2756" w:author="33926_CR0019r1_SCAS_5G_(Rel-16)" w:date="2019-09-19T10:58:00Z">
              <w:r>
                <w:rPr/>
                <w:delText>Threats related to UDM assets</w:delText>
                <w:tab/>
              </w:r>
            </w:del>
          </w:ins>
          <w:hyperlink w:anchor="__RefHeading___Toc19709581">
            <w:del w:id="2757" w:author="33926_CR0019r1_SCAS_5G_(Rel-16)" w:date="2019-09-19T10:58:00Z">
              <w:r>
                <w:rPr>
                  <w:rStyle w:val="IndexLink"/>
                </w:rPr>
                <w:delText>40</w:delText>
              </w:r>
            </w:del>
          </w:hyperlink>
        </w:p>
        <w:p>
          <w:pPr>
            <w:pStyle w:val="Contents1"/>
            <w:rPr>
              <w:rFonts w:ascii="Calibri" w:hAnsi="Calibri" w:eastAsia="Times New Roman" w:cs="Calibri"/>
              <w:sz w:val="22"/>
              <w:szCs w:val="22"/>
              <w:lang w:val="es-ES" w:eastAsia="en-US"/>
              <w:del w:id="2766" w:author="33926_CR0019r1_SCAS_5G_(Rel-16)" w:date="2019-09-19T10:58:00Z"/>
            </w:rPr>
          </w:pPr>
          <w:ins w:id="2759" w:author="33926_CR0027r1_SCAS_5G_(Rel-16)" w:date="2019-09-18T14:30:00Z">
            <w:del w:id="2760" w:author="33926_CR0019r1_SCAS_5G_(Rel-16)" w:date="2019-09-19T10:58:00Z">
              <w:r>
                <w:rPr/>
                <w:delText>E.2.2.1</w:delText>
              </w:r>
            </w:del>
          </w:ins>
          <w:ins w:id="2761" w:author="33926_CR0027r1_SCAS_5G_(Rel-16)" w:date="2019-09-18T14:30:00Z">
            <w:del w:id="2762" w:author="33926_CR0019r1_SCAS_5G_(Rel-16)" w:date="2019-09-19T10:58:00Z">
              <w:r>
                <w:rPr>
                  <w:rFonts w:eastAsia="Times New Roman" w:cs="Calibri" w:ascii="Calibri" w:hAnsi="Calibri"/>
                  <w:sz w:val="22"/>
                  <w:szCs w:val="22"/>
                  <w:lang w:val="en-US" w:eastAsia="en-US"/>
                </w:rPr>
                <w:tab/>
              </w:r>
            </w:del>
          </w:ins>
          <w:ins w:id="2763" w:author="33926_CR0027r1_SCAS_5G_(Rel-16)" w:date="2019-09-18T14:30:00Z">
            <w:del w:id="2764" w:author="33926_CR0019r1_SCAS_5G_(Rel-16)" w:date="2019-09-19T10:58:00Z">
              <w:r>
                <w:rPr>
                  <w:lang w:val="es-ES" w:eastAsia="en-US"/>
                </w:rPr>
                <w:delText>Incorrect SUCI de-concealment</w:delText>
                <w:tab/>
              </w:r>
            </w:del>
          </w:ins>
          <w:hyperlink w:anchor="__RefHeading___Toc19709582">
            <w:del w:id="2765" w:author="33926_CR0019r1_SCAS_5G_(Rel-16)" w:date="2019-09-19T10:58:00Z">
              <w:r>
                <w:rPr>
                  <w:rStyle w:val="IndexLink"/>
                  <w:lang w:val="es-ES" w:eastAsia="en-US"/>
                </w:rPr>
                <w:delText>40</w:delText>
              </w:r>
            </w:del>
          </w:hyperlink>
        </w:p>
        <w:p>
          <w:pPr>
            <w:pStyle w:val="Contents1"/>
            <w:rPr>
              <w:rFonts w:ascii="Calibri" w:hAnsi="Calibri" w:eastAsia="Times New Roman" w:cs="Calibri"/>
              <w:sz w:val="22"/>
              <w:szCs w:val="22"/>
              <w:lang w:val="en-US" w:eastAsia="en-US"/>
              <w:del w:id="2774" w:author="33926_CR0019r1_SCAS_5G_(Rel-16)" w:date="2019-09-19T10:58:00Z"/>
            </w:rPr>
          </w:pPr>
          <w:ins w:id="2767" w:author="33926_CR0027r1_SCAS_5G_(Rel-16)" w:date="2019-09-18T14:30:00Z">
            <w:del w:id="2768" w:author="33926_CR0019r1_SCAS_5G_(Rel-16)" w:date="2019-09-19T10:58:00Z">
              <w:r>
                <w:rPr/>
                <w:delText>E.2.2.2</w:delText>
              </w:r>
            </w:del>
          </w:ins>
          <w:ins w:id="2769" w:author="33926_CR0027r1_SCAS_5G_(Rel-16)" w:date="2019-09-18T14:30:00Z">
            <w:del w:id="2770" w:author="33926_CR0019r1_SCAS_5G_(Rel-16)" w:date="2019-09-19T10:58:00Z">
              <w:r>
                <w:rPr>
                  <w:rFonts w:eastAsia="Times New Roman" w:cs="Calibri" w:ascii="Calibri" w:hAnsi="Calibri"/>
                  <w:sz w:val="22"/>
                  <w:szCs w:val="22"/>
                  <w:lang w:val="en-US" w:eastAsia="en-US"/>
                </w:rPr>
                <w:tab/>
              </w:r>
            </w:del>
          </w:ins>
          <w:ins w:id="2771" w:author="33926_CR0027r1_SCAS_5G_(Rel-16)" w:date="2019-09-18T14:30:00Z">
            <w:del w:id="2772" w:author="33926_CR0019r1_SCAS_5G_(Rel-16)" w:date="2019-09-19T10:58:00Z">
              <w:r>
                <w:rPr/>
                <w:delText>Synchronization failure</w:delText>
                <w:tab/>
              </w:r>
            </w:del>
          </w:ins>
          <w:hyperlink w:anchor="__RefHeading___Toc19709583">
            <w:del w:id="2773" w:author="33926_CR0019r1_SCAS_5G_(Rel-16)" w:date="2019-09-19T10:58:00Z">
              <w:r>
                <w:rPr>
                  <w:rStyle w:val="IndexLink"/>
                </w:rPr>
                <w:delText>40</w:delText>
              </w:r>
            </w:del>
          </w:hyperlink>
        </w:p>
        <w:p>
          <w:pPr>
            <w:pStyle w:val="Contents1"/>
            <w:rPr>
              <w:rFonts w:ascii="Calibri" w:hAnsi="Calibri" w:eastAsia="Times New Roman" w:cs="Calibri"/>
              <w:sz w:val="22"/>
              <w:szCs w:val="22"/>
              <w:lang w:val="en-US" w:eastAsia="en-US"/>
              <w:del w:id="2782" w:author="33926_CR0019r1_SCAS_5G_(Rel-16)" w:date="2019-09-19T10:58:00Z"/>
            </w:rPr>
          </w:pPr>
          <w:ins w:id="2775" w:author="33926_CR0027r1_SCAS_5G_(Rel-16)" w:date="2019-09-18T14:30:00Z">
            <w:del w:id="2776" w:author="33926_CR0019r1_SCAS_5G_(Rel-16)" w:date="2019-09-19T10:58:00Z">
              <w:r>
                <w:rPr/>
                <w:delText>E.2.2.3</w:delText>
              </w:r>
            </w:del>
          </w:ins>
          <w:ins w:id="2777" w:author="33926_CR0027r1_SCAS_5G_(Rel-16)" w:date="2019-09-18T14:30:00Z">
            <w:del w:id="2778" w:author="33926_CR0019r1_SCAS_5G_(Rel-16)" w:date="2019-09-19T10:58:00Z">
              <w:r>
                <w:rPr>
                  <w:rFonts w:eastAsia="Times New Roman" w:cs="Calibri" w:ascii="Calibri" w:hAnsi="Calibri"/>
                  <w:sz w:val="22"/>
                  <w:szCs w:val="22"/>
                  <w:lang w:val="en-US" w:eastAsia="en-US"/>
                </w:rPr>
                <w:tab/>
              </w:r>
            </w:del>
          </w:ins>
          <w:ins w:id="2779" w:author="33926_CR0027r1_SCAS_5G_(Rel-16)" w:date="2019-09-18T14:30:00Z">
            <w:del w:id="2780" w:author="33926_CR0019r1_SCAS_5G_(Rel-16)" w:date="2019-09-19T10:58:00Z">
              <w:r>
                <w:rPr/>
                <w:delText>Failure to store the authentication status</w:delText>
                <w:tab/>
              </w:r>
            </w:del>
          </w:ins>
          <w:hyperlink w:anchor="__RefHeading___Toc19709584">
            <w:del w:id="2781" w:author="33926_CR0019r1_SCAS_5G_(Rel-16)" w:date="2019-09-19T10:58:00Z">
              <w:r>
                <w:rPr>
                  <w:rStyle w:val="IndexLink"/>
                </w:rPr>
                <w:delText>41</w:delText>
              </w:r>
            </w:del>
          </w:hyperlink>
        </w:p>
        <w:p>
          <w:pPr>
            <w:pStyle w:val="Contents1"/>
            <w:rPr>
              <w:rFonts w:ascii="Calibri" w:hAnsi="Calibri" w:eastAsia="Times New Roman" w:cs="Calibri"/>
              <w:b w:val="false"/>
              <w:b w:val="false"/>
              <w:szCs w:val="22"/>
              <w:lang w:val="en-US" w:eastAsia="en-US"/>
              <w:del w:id="2786" w:author="33926_CR0019r1_SCAS_5G_(Rel-16)" w:date="2019-09-19T10:58:00Z"/>
            </w:rPr>
          </w:pPr>
          <w:ins w:id="2783" w:author="33926_CR0027r1_SCAS_5G_(Rel-16)" w:date="2019-09-18T14:30:00Z">
            <w:del w:id="2784" w:author="33926_CR0019r1_SCAS_5G_(Rel-16)" w:date="2019-09-19T10:58:00Z">
              <w:r>
                <w:rPr/>
                <w:delText>Annex F (normative):</w:delText>
                <w:tab/>
                <w:delText xml:space="preserve"> Aspects specific to the network product class AUSF</w:delText>
                <w:tab/>
              </w:r>
            </w:del>
          </w:ins>
          <w:hyperlink w:anchor="__RefHeading___Toc19709585">
            <w:del w:id="2785" w:author="33926_CR0019r1_SCAS_5G_(Rel-16)" w:date="2019-09-19T10:58:00Z">
              <w:r>
                <w:rPr>
                  <w:rStyle w:val="IndexLink"/>
                </w:rPr>
                <w:delText>42</w:delText>
              </w:r>
            </w:del>
          </w:hyperlink>
        </w:p>
        <w:p>
          <w:pPr>
            <w:pStyle w:val="Contents1"/>
            <w:rPr>
              <w:rFonts w:ascii="Calibri" w:hAnsi="Calibri" w:eastAsia="Times New Roman" w:cs="Calibri"/>
              <w:szCs w:val="22"/>
              <w:lang w:val="en-US" w:eastAsia="en-US"/>
              <w:del w:id="2795" w:author="33926_CR0019r1_SCAS_5G_(Rel-16)" w:date="2019-09-19T10:58:00Z"/>
            </w:rPr>
          </w:pPr>
          <w:ins w:id="2787" w:author="33926_CR0027r1_SCAS_5G_(Rel-16)" w:date="2019-09-18T14:30:00Z">
            <w:del w:id="2788" w:author="33926_CR0019r1_SCAS_5G_(Rel-16)" w:date="2019-09-19T10:58:00Z">
              <w:r>
                <w:rPr/>
                <w:delText>F.1</w:delText>
              </w:r>
            </w:del>
          </w:ins>
          <w:ins w:id="2789" w:author="33926_CR0019r1_SCAS_5G_(Rel-16)" w:date="2019-09-19T10:58:00Z">
            <w:r>
              <w:rPr>
                <w:rFonts w:eastAsia="Times New Roman" w:cs="Calibri" w:ascii="Calibri" w:hAnsi="Calibri"/>
                <w:szCs w:val="22"/>
                <w:lang w:val="en-US" w:eastAsia="en-US"/>
              </w:rPr>
              <w:tab/>
            </w:r>
          </w:ins>
          <w:ins w:id="2790" w:author="33926_CR0027r1_SCAS_5G_(Rel-16)" w:date="2019-09-18T14:30:00Z">
            <w:del w:id="2791" w:author="33926_CR0019r1_SCAS_5G_(Rel-16)" w:date="2019-09-19T10:58:00Z">
              <w:r>
                <w:rPr>
                  <w:rFonts w:eastAsia="Times New Roman" w:cs="Calibri" w:ascii="Calibri" w:hAnsi="Calibri"/>
                  <w:szCs w:val="22"/>
                  <w:lang w:val="en-US" w:eastAsia="en-US"/>
                </w:rPr>
                <w:tab/>
              </w:r>
            </w:del>
          </w:ins>
          <w:ins w:id="2792" w:author="33926_CR0027r1_SCAS_5G_(Rel-16)" w:date="2019-09-18T14:30:00Z">
            <w:del w:id="2793" w:author="33926_CR0019r1_SCAS_5G_(Rel-16)" w:date="2019-09-19T10:58:00Z">
              <w:r>
                <w:rPr/>
                <w:delText>Network product class description for the AUSF</w:delText>
                <w:tab/>
              </w:r>
            </w:del>
          </w:ins>
          <w:hyperlink w:anchor="__RefHeading___Toc19709586">
            <w:del w:id="2794" w:author="33926_CR0019r1_SCAS_5G_(Rel-16)" w:date="2019-09-19T10:58:00Z">
              <w:r>
                <w:rPr>
                  <w:rStyle w:val="IndexLink"/>
                </w:rPr>
                <w:delText>42</w:delText>
              </w:r>
            </w:del>
          </w:hyperlink>
        </w:p>
        <w:p>
          <w:pPr>
            <w:pStyle w:val="Contents1"/>
            <w:rPr>
              <w:rFonts w:ascii="Calibri" w:hAnsi="Calibri" w:eastAsia="Times New Roman" w:cs="Calibri"/>
              <w:sz w:val="22"/>
              <w:szCs w:val="22"/>
              <w:lang w:val="en-US" w:eastAsia="en-US"/>
              <w:del w:id="2805" w:author="33926_CR0019r1_SCAS_5G_(Rel-16)" w:date="2019-09-19T10:58:00Z"/>
            </w:rPr>
          </w:pPr>
          <w:ins w:id="2796" w:author="33926_CR0027r1_SCAS_5G_(Rel-16)" w:date="2019-09-18T14:30:00Z">
            <w:del w:id="2797" w:author="33926_CR0019r1_SCAS_5G_(Rel-16)" w:date="2019-09-19T10:58:00Z">
              <w:r>
                <w:rPr>
                  <w:lang w:val="en-GB" w:eastAsia="en-US"/>
                </w:rPr>
                <w:delText>F</w:delText>
              </w:r>
            </w:del>
          </w:ins>
          <w:ins w:id="2798" w:author="33926_CR0027r1_SCAS_5G_(Rel-16)" w:date="2019-09-18T14:30:00Z">
            <w:del w:id="2799" w:author="33926_CR0019r1_SCAS_5G_(Rel-16)" w:date="2019-09-19T10:58:00Z">
              <w:r>
                <w:rPr/>
                <w:delText>.1.1</w:delText>
              </w:r>
            </w:del>
          </w:ins>
          <w:ins w:id="2800" w:author="33926_CR0027r1_SCAS_5G_(Rel-16)" w:date="2019-09-18T14:30:00Z">
            <w:del w:id="2801" w:author="33926_CR0019r1_SCAS_5G_(Rel-16)" w:date="2019-09-19T10:58:00Z">
              <w:r>
                <w:rPr>
                  <w:rFonts w:eastAsia="Times New Roman" w:cs="Calibri" w:ascii="Calibri" w:hAnsi="Calibri"/>
                  <w:sz w:val="22"/>
                  <w:szCs w:val="22"/>
                  <w:lang w:val="en-US" w:eastAsia="en-US"/>
                </w:rPr>
                <w:tab/>
              </w:r>
            </w:del>
          </w:ins>
          <w:ins w:id="2802" w:author="33926_CR0027r1_SCAS_5G_(Rel-16)" w:date="2019-09-18T14:30:00Z">
            <w:del w:id="2803" w:author="33926_CR0019r1_SCAS_5G_(Rel-16)" w:date="2019-09-19T10:58:00Z">
              <w:r>
                <w:rPr/>
                <w:delText>Introduction</w:delText>
                <w:tab/>
              </w:r>
            </w:del>
          </w:ins>
          <w:hyperlink w:anchor="__RefHeading___Toc19709587">
            <w:del w:id="2804" w:author="33926_CR0019r1_SCAS_5G_(Rel-16)" w:date="2019-09-19T10:58:00Z">
              <w:r>
                <w:rPr>
                  <w:rStyle w:val="IndexLink"/>
                </w:rPr>
                <w:delText>42</w:delText>
              </w:r>
            </w:del>
          </w:hyperlink>
        </w:p>
        <w:p>
          <w:pPr>
            <w:pStyle w:val="Contents1"/>
            <w:rPr>
              <w:rFonts w:ascii="Calibri" w:hAnsi="Calibri" w:eastAsia="Times New Roman" w:cs="Calibri"/>
              <w:sz w:val="22"/>
              <w:szCs w:val="22"/>
              <w:lang w:val="en-US" w:eastAsia="en-US"/>
              <w:del w:id="2819" w:author="33926_CR0019r1_SCAS_5G_(Rel-16)" w:date="2019-09-19T10:58:00Z"/>
            </w:rPr>
          </w:pPr>
          <w:ins w:id="2806" w:author="33926_CR0027r1_SCAS_5G_(Rel-16)" w:date="2019-09-18T14:30:00Z">
            <w:del w:id="2807" w:author="33926_CR0019r1_SCAS_5G_(Rel-16)" w:date="2019-09-19T10:58:00Z">
              <w:r>
                <w:rPr/>
                <w:delText>F.1.2</w:delText>
              </w:r>
            </w:del>
          </w:ins>
          <w:ins w:id="2808" w:author="33926_CR0027r1_SCAS_5G_(Rel-16)" w:date="2019-09-18T14:30:00Z">
            <w:del w:id="2809" w:author="33926_CR0019r1_SCAS_5G_(Rel-16)" w:date="2019-09-19T10:58:00Z">
              <w:r>
                <w:rPr>
                  <w:rFonts w:eastAsia="Times New Roman" w:cs="Calibri" w:ascii="Calibri" w:hAnsi="Calibri"/>
                  <w:sz w:val="22"/>
                  <w:szCs w:val="22"/>
                </w:rPr>
                <w:tab/>
              </w:r>
            </w:del>
          </w:ins>
          <w:ins w:id="2810" w:author="33926_CR0027r1_SCAS_5G_(Rel-16)" w:date="2019-09-18T14:30:00Z">
            <w:del w:id="2811" w:author="33926_CR0019r1_SCAS_5G_(Rel-16)" w:date="2019-09-19T10:58:00Z">
              <w:r>
                <w:rPr>
                  <w:lang w:val="en-US" w:eastAsia="en-US"/>
                </w:rPr>
                <w:delText xml:space="preserve">Minimum set of functions defining the </w:delText>
              </w:r>
            </w:del>
          </w:ins>
          <w:ins w:id="2812" w:author="33926_CR0027r1_SCAS_5G_(Rel-16)" w:date="2019-09-18T14:30:00Z">
            <w:del w:id="2813" w:author="33926_CR0019r1_SCAS_5G_(Rel-16)" w:date="2019-09-19T10:58:00Z">
              <w:r>
                <w:rPr>
                  <w:lang w:val="en-US" w:eastAsia="en-US"/>
                </w:rPr>
                <w:delText xml:space="preserve">AUSF </w:delText>
              </w:r>
            </w:del>
          </w:ins>
          <w:ins w:id="2814" w:author="33926_CR0027r1_SCAS_5G_(Rel-16)" w:date="2019-09-18T14:30:00Z">
            <w:del w:id="2815" w:author="33926_CR0019r1_SCAS_5G_(Rel-16)" w:date="2019-09-19T10:58:00Z">
              <w:r>
                <w:rPr>
                  <w:lang w:val="en-US" w:eastAsia="en-US"/>
                </w:rPr>
                <w:delText>network product class</w:delText>
              </w:r>
            </w:del>
          </w:ins>
          <w:ins w:id="2816" w:author="33926_CR0027r1_SCAS_5G_(Rel-16)" w:date="2019-09-18T14:30:00Z">
            <w:del w:id="2817" w:author="33926_CR0019r1_SCAS_5G_(Rel-16)" w:date="2019-09-19T10:58:00Z">
              <w:r>
                <w:rPr/>
                <w:tab/>
              </w:r>
            </w:del>
          </w:ins>
          <w:hyperlink w:anchor="__RefHeading___Toc19709588">
            <w:del w:id="2818" w:author="33926_CR0019r1_SCAS_5G_(Rel-16)" w:date="2019-09-19T10:58:00Z">
              <w:r>
                <w:rPr>
                  <w:rStyle w:val="IndexLink"/>
                </w:rPr>
                <w:delText>42</w:delText>
              </w:r>
            </w:del>
          </w:hyperlink>
        </w:p>
        <w:p>
          <w:pPr>
            <w:pStyle w:val="Contents1"/>
            <w:rPr>
              <w:rFonts w:ascii="Calibri" w:hAnsi="Calibri" w:eastAsia="Times New Roman" w:cs="Calibri"/>
              <w:szCs w:val="22"/>
              <w:lang w:val="en-US" w:eastAsia="en-US"/>
              <w:del w:id="2832" w:author="33926_CR0019r1_SCAS_5G_(Rel-16)" w:date="2019-09-19T10:58:00Z"/>
            </w:rPr>
          </w:pPr>
          <w:ins w:id="2820" w:author="33926_CR0027r1_SCAS_5G_(Rel-16)" w:date="2019-09-18T14:30:00Z">
            <w:del w:id="2821" w:author="33926_CR0019r1_SCAS_5G_(Rel-16)" w:date="2019-09-19T10:58:00Z">
              <w:r>
                <w:rPr/>
                <w:delText>F.2</w:delText>
              </w:r>
            </w:del>
          </w:ins>
          <w:ins w:id="2822" w:author="33926_CR0019r1_SCAS_5G_(Rel-16)" w:date="2019-09-19T10:58:00Z">
            <w:r>
              <w:rPr>
                <w:rFonts w:eastAsia="Times New Roman" w:cs="Calibri" w:ascii="Calibri" w:hAnsi="Calibri"/>
                <w:szCs w:val="22"/>
                <w:lang w:val="en-US" w:eastAsia="en-US"/>
              </w:rPr>
              <w:tab/>
            </w:r>
          </w:ins>
          <w:ins w:id="2823" w:author="33926_CR0027r1_SCAS_5G_(Rel-16)" w:date="2019-09-18T14:30:00Z">
            <w:del w:id="2824" w:author="33926_CR0019r1_SCAS_5G_(Rel-16)" w:date="2019-09-19T10:58:00Z">
              <w:r>
                <w:rPr>
                  <w:rFonts w:eastAsia="Times New Roman" w:cs="Calibri" w:ascii="Calibri" w:hAnsi="Calibri"/>
                  <w:szCs w:val="22"/>
                  <w:lang w:val="en-US" w:eastAsia="en-US"/>
                </w:rPr>
                <w:tab/>
              </w:r>
            </w:del>
          </w:ins>
          <w:ins w:id="2825" w:author="33926_CR0027r1_SCAS_5G_(Rel-16)" w:date="2019-09-18T14:30:00Z">
            <w:del w:id="2826" w:author="33926_CR0019r1_SCAS_5G_(Rel-16)" w:date="2019-09-19T10:58:00Z">
              <w:r>
                <w:rPr/>
                <w:delText xml:space="preserve">Assets and threats specific to the </w:delText>
              </w:r>
            </w:del>
          </w:ins>
          <w:ins w:id="2827" w:author="33926_CR0027r1_SCAS_5G_(Rel-16)" w:date="2019-09-18T14:30:00Z">
            <w:del w:id="2828" w:author="33926_CR0019r1_SCAS_5G_(Rel-16)" w:date="2019-09-19T10:58:00Z">
              <w:r>
                <w:rPr>
                  <w:lang w:val="en-US" w:eastAsia="en-US"/>
                </w:rPr>
                <w:delText>AUSF</w:delText>
              </w:r>
            </w:del>
          </w:ins>
          <w:ins w:id="2829" w:author="33926_CR0027r1_SCAS_5G_(Rel-16)" w:date="2019-09-18T14:30:00Z">
            <w:del w:id="2830" w:author="33926_CR0019r1_SCAS_5G_(Rel-16)" w:date="2019-09-19T10:58:00Z">
              <w:r>
                <w:rPr/>
                <w:tab/>
              </w:r>
            </w:del>
          </w:ins>
          <w:hyperlink w:anchor="__RefHeading___Toc19709589">
            <w:del w:id="2831" w:author="33926_CR0019r1_SCAS_5G_(Rel-16)" w:date="2019-09-19T10:58:00Z">
              <w:r>
                <w:rPr>
                  <w:rStyle w:val="IndexLink"/>
                </w:rPr>
                <w:delText>42</w:delText>
              </w:r>
            </w:del>
          </w:hyperlink>
        </w:p>
        <w:p>
          <w:pPr>
            <w:pStyle w:val="Contents1"/>
            <w:rPr>
              <w:rFonts w:ascii="Calibri" w:hAnsi="Calibri" w:eastAsia="Times New Roman" w:cs="Calibri"/>
              <w:sz w:val="22"/>
              <w:szCs w:val="22"/>
              <w:lang w:val="en-US" w:eastAsia="en-US"/>
              <w:del w:id="2840" w:author="33926_CR0019r1_SCAS_5G_(Rel-16)" w:date="2019-09-19T10:58:00Z"/>
            </w:rPr>
          </w:pPr>
          <w:ins w:id="2833" w:author="33926_CR0027r1_SCAS_5G_(Rel-16)" w:date="2019-09-18T14:30:00Z">
            <w:del w:id="2834" w:author="33926_CR0019r1_SCAS_5G_(Rel-16)" w:date="2019-09-19T10:58:00Z">
              <w:r>
                <w:rPr/>
                <w:delText>F.2.1</w:delText>
              </w:r>
            </w:del>
          </w:ins>
          <w:ins w:id="2835" w:author="33926_CR0027r1_SCAS_5G_(Rel-16)" w:date="2019-09-18T14:30:00Z">
            <w:del w:id="2836" w:author="33926_CR0019r1_SCAS_5G_(Rel-16)" w:date="2019-09-19T10:58:00Z">
              <w:r>
                <w:rPr>
                  <w:rFonts w:eastAsia="Times New Roman" w:cs="Calibri" w:ascii="Calibri" w:hAnsi="Calibri"/>
                  <w:sz w:val="22"/>
                  <w:szCs w:val="22"/>
                </w:rPr>
                <w:tab/>
              </w:r>
            </w:del>
          </w:ins>
          <w:ins w:id="2837" w:author="33926_CR0027r1_SCAS_5G_(Rel-16)" w:date="2019-09-18T14:30:00Z">
            <w:del w:id="2838" w:author="33926_CR0019r1_SCAS_5G_(Rel-16)" w:date="2019-09-19T10:58:00Z">
              <w:r>
                <w:rPr/>
                <w:delText>Critical assets</w:delText>
                <w:tab/>
              </w:r>
            </w:del>
          </w:ins>
          <w:hyperlink w:anchor="__RefHeading___Toc19709590">
            <w:del w:id="2839" w:author="33926_CR0019r1_SCAS_5G_(Rel-16)" w:date="2019-09-19T10:58:00Z">
              <w:r>
                <w:rPr>
                  <w:rStyle w:val="IndexLink"/>
                </w:rPr>
                <w:delText>42</w:delText>
              </w:r>
            </w:del>
          </w:hyperlink>
        </w:p>
        <w:p>
          <w:pPr>
            <w:pStyle w:val="Contents1"/>
            <w:rPr>
              <w:rFonts w:ascii="Calibri" w:hAnsi="Calibri" w:eastAsia="Times New Roman" w:cs="Calibri"/>
              <w:sz w:val="22"/>
              <w:szCs w:val="22"/>
              <w:lang w:val="en-US" w:eastAsia="en-US"/>
              <w:del w:id="2856" w:author="33926_CR0019r1_SCAS_5G_(Rel-16)" w:date="2019-09-19T10:58:00Z"/>
            </w:rPr>
          </w:pPr>
          <w:ins w:id="2841" w:author="33926_CR0027r1_SCAS_5G_(Rel-16)" w:date="2019-09-18T14:30:00Z">
            <w:del w:id="2842" w:author="33926_CR0019r1_SCAS_5G_(Rel-16)" w:date="2019-09-19T10:58:00Z">
              <w:r>
                <w:rPr>
                  <w:lang w:val="en-GB" w:eastAsia="en-US"/>
                </w:rPr>
                <w:delText>F</w:delText>
              </w:r>
            </w:del>
          </w:ins>
          <w:ins w:id="2843" w:author="33926_CR0027r1_SCAS_5G_(Rel-16)" w:date="2019-09-18T14:30:00Z">
            <w:del w:id="2844" w:author="33926_CR0019r1_SCAS_5G_(Rel-16)" w:date="2019-09-19T10:58:00Z">
              <w:r>
                <w:rPr>
                  <w:lang w:val="en-US" w:eastAsia="en-US"/>
                </w:rPr>
                <w:delText>.2.2</w:delText>
              </w:r>
            </w:del>
          </w:ins>
          <w:ins w:id="2845" w:author="33926_CR0027r1_SCAS_5G_(Rel-16)" w:date="2019-09-18T14:30:00Z">
            <w:del w:id="2846" w:author="33926_CR0019r1_SCAS_5G_(Rel-16)" w:date="2019-09-19T10:58:00Z">
              <w:r>
                <w:rPr>
                  <w:rFonts w:eastAsia="Times New Roman" w:cs="Calibri" w:ascii="Calibri" w:hAnsi="Calibri"/>
                  <w:sz w:val="22"/>
                  <w:szCs w:val="22"/>
                  <w:lang w:val="en-US" w:eastAsia="en-US"/>
                </w:rPr>
                <w:tab/>
              </w:r>
            </w:del>
          </w:ins>
          <w:ins w:id="2847" w:author="33926_CR0027r1_SCAS_5G_(Rel-16)" w:date="2019-09-18T14:30:00Z">
            <w:del w:id="2848" w:author="33926_CR0019r1_SCAS_5G_(Rel-16)" w:date="2019-09-19T10:58:00Z">
              <w:r>
                <w:rPr>
                  <w:lang w:val="en-US" w:eastAsia="en-US"/>
                </w:rPr>
                <w:delText xml:space="preserve">Threats related to </w:delText>
              </w:r>
            </w:del>
          </w:ins>
          <w:ins w:id="2849" w:author="33926_CR0027r1_SCAS_5G_(Rel-16)" w:date="2019-09-18T14:30:00Z">
            <w:del w:id="2850" w:author="33926_CR0019r1_SCAS_5G_(Rel-16)" w:date="2019-09-19T10:58:00Z">
              <w:r>
                <w:rPr>
                  <w:lang w:val="en-US" w:eastAsia="en-US"/>
                </w:rPr>
                <w:delText>authentication</w:delText>
              </w:r>
            </w:del>
          </w:ins>
          <w:ins w:id="2851" w:author="33926_CR0027r1_SCAS_5G_(Rel-16)" w:date="2019-09-18T14:30:00Z">
            <w:del w:id="2852" w:author="33926_CR0019r1_SCAS_5G_(Rel-16)" w:date="2019-09-19T10:58:00Z">
              <w:r>
                <w:rPr>
                  <w:lang w:val="en-US" w:eastAsia="en-US"/>
                </w:rPr>
                <w:delText xml:space="preserve"> procedures</w:delText>
              </w:r>
            </w:del>
          </w:ins>
          <w:ins w:id="2853" w:author="33926_CR0027r1_SCAS_5G_(Rel-16)" w:date="2019-09-18T14:30:00Z">
            <w:del w:id="2854" w:author="33926_CR0019r1_SCAS_5G_(Rel-16)" w:date="2019-09-19T10:58:00Z">
              <w:r>
                <w:rPr/>
                <w:tab/>
              </w:r>
            </w:del>
          </w:ins>
          <w:hyperlink w:anchor="__RefHeading___Toc19709591">
            <w:del w:id="2855" w:author="33926_CR0019r1_SCAS_5G_(Rel-16)" w:date="2019-09-19T10:58:00Z">
              <w:r>
                <w:rPr>
                  <w:rStyle w:val="IndexLink"/>
                </w:rPr>
                <w:delText>43</w:delText>
              </w:r>
            </w:del>
          </w:hyperlink>
        </w:p>
        <w:p>
          <w:pPr>
            <w:pStyle w:val="Contents1"/>
            <w:rPr>
              <w:rFonts w:ascii="Calibri" w:hAnsi="Calibri" w:eastAsia="Times New Roman" w:cs="Calibri"/>
              <w:b w:val="false"/>
              <w:b w:val="false"/>
              <w:szCs w:val="22"/>
              <w:lang w:val="en-US" w:eastAsia="en-US"/>
              <w:del w:id="2860" w:author="33926_CR0019r1_SCAS_5G_(Rel-16)" w:date="2019-09-19T10:58:00Z"/>
            </w:rPr>
          </w:pPr>
          <w:ins w:id="2857" w:author="33926_CR0027r1_SCAS_5G_(Rel-16)" w:date="2019-09-18T14:30:00Z">
            <w:del w:id="2858" w:author="33926_CR0019r1_SCAS_5G_(Rel-16)" w:date="2019-09-19T10:58:00Z">
              <w:r>
                <w:rPr/>
                <w:delText>Annex G (normative):</w:delText>
                <w:tab/>
                <w:delText xml:space="preserve"> Aspects specific to the network product class SEPP</w:delText>
                <w:tab/>
              </w:r>
            </w:del>
          </w:ins>
          <w:hyperlink w:anchor="__RefHeading___Toc19709592">
            <w:del w:id="2859" w:author="33926_CR0019r1_SCAS_5G_(Rel-16)" w:date="2019-09-19T10:58:00Z">
              <w:r>
                <w:rPr>
                  <w:rStyle w:val="IndexLink"/>
                </w:rPr>
                <w:delText>44</w:delText>
              </w:r>
            </w:del>
          </w:hyperlink>
        </w:p>
        <w:p>
          <w:pPr>
            <w:pStyle w:val="Contents1"/>
            <w:rPr>
              <w:rFonts w:ascii="Calibri" w:hAnsi="Calibri" w:eastAsia="Times New Roman" w:cs="Calibri"/>
              <w:szCs w:val="22"/>
              <w:lang w:val="en-US" w:eastAsia="en-US"/>
              <w:del w:id="2869" w:author="33926_CR0019r1_SCAS_5G_(Rel-16)" w:date="2019-09-19T10:58:00Z"/>
            </w:rPr>
          </w:pPr>
          <w:ins w:id="2861" w:author="33926_CR0027r1_SCAS_5G_(Rel-16)" w:date="2019-09-18T14:30:00Z">
            <w:del w:id="2862" w:author="33926_CR0019r1_SCAS_5G_(Rel-16)" w:date="2019-09-19T10:58:00Z">
              <w:r>
                <w:rPr/>
                <w:delText>G.1</w:delText>
              </w:r>
            </w:del>
          </w:ins>
          <w:ins w:id="2863" w:author="33926_CR0019r1_SCAS_5G_(Rel-16)" w:date="2019-09-19T10:58:00Z">
            <w:r>
              <w:rPr>
                <w:rFonts w:eastAsia="Times New Roman" w:cs="Calibri" w:ascii="Calibri" w:hAnsi="Calibri"/>
                <w:szCs w:val="22"/>
                <w:lang w:val="en-US" w:eastAsia="en-US"/>
              </w:rPr>
              <w:tab/>
            </w:r>
          </w:ins>
          <w:ins w:id="2864" w:author="33926_CR0027r1_SCAS_5G_(Rel-16)" w:date="2019-09-18T14:30:00Z">
            <w:del w:id="2865" w:author="33926_CR0019r1_SCAS_5G_(Rel-16)" w:date="2019-09-19T10:58:00Z">
              <w:r>
                <w:rPr>
                  <w:rFonts w:eastAsia="Times New Roman" w:cs="Calibri" w:ascii="Calibri" w:hAnsi="Calibri"/>
                  <w:szCs w:val="22"/>
                  <w:lang w:val="en-US" w:eastAsia="en-US"/>
                </w:rPr>
                <w:tab/>
              </w:r>
            </w:del>
          </w:ins>
          <w:ins w:id="2866" w:author="33926_CR0027r1_SCAS_5G_(Rel-16)" w:date="2019-09-18T14:30:00Z">
            <w:del w:id="2867" w:author="33926_CR0019r1_SCAS_5G_(Rel-16)" w:date="2019-09-19T10:58:00Z">
              <w:r>
                <w:rPr/>
                <w:delText>Network product class description for the SEPP</w:delText>
                <w:tab/>
              </w:r>
            </w:del>
          </w:ins>
          <w:hyperlink w:anchor="__RefHeading___Toc19709593">
            <w:del w:id="2868" w:author="33926_CR0019r1_SCAS_5G_(Rel-16)" w:date="2019-09-19T10:58:00Z">
              <w:r>
                <w:rPr>
                  <w:rStyle w:val="IndexLink"/>
                </w:rPr>
                <w:delText>44</w:delText>
              </w:r>
            </w:del>
          </w:hyperlink>
        </w:p>
        <w:p>
          <w:pPr>
            <w:pStyle w:val="Contents1"/>
            <w:rPr>
              <w:rFonts w:ascii="Calibri" w:hAnsi="Calibri" w:eastAsia="Times New Roman" w:cs="Calibri"/>
              <w:sz w:val="22"/>
              <w:szCs w:val="22"/>
              <w:lang w:val="en-US" w:eastAsia="en-US"/>
              <w:del w:id="2879" w:author="33926_CR0019r1_SCAS_5G_(Rel-16)" w:date="2019-09-19T10:58:00Z"/>
            </w:rPr>
          </w:pPr>
          <w:ins w:id="2870" w:author="33926_CR0027r1_SCAS_5G_(Rel-16)" w:date="2019-09-18T14:30:00Z">
            <w:del w:id="2871" w:author="33926_CR0019r1_SCAS_5G_(Rel-16)" w:date="2019-09-19T10:58:00Z">
              <w:r>
                <w:rPr/>
                <w:delText>G.1.1</w:delText>
              </w:r>
            </w:del>
          </w:ins>
          <w:ins w:id="2872" w:author="33926_CR0027r1_SCAS_5G_(Rel-16)" w:date="2019-09-18T14:30:00Z">
            <w:del w:id="2873" w:author="33926_CR0019r1_SCAS_5G_(Rel-16)" w:date="2019-09-19T10:58:00Z">
              <w:r>
                <w:rPr>
                  <w:rFonts w:eastAsia="Times New Roman" w:cs="Calibri" w:ascii="Calibri" w:hAnsi="Calibri"/>
                  <w:sz w:val="22"/>
                  <w:szCs w:val="22"/>
                </w:rPr>
                <w:tab/>
              </w:r>
            </w:del>
          </w:ins>
          <w:ins w:id="2874" w:author="33926_CR0027r1_SCAS_5G_(Rel-16)" w:date="2019-09-18T14:30:00Z">
            <w:del w:id="2875" w:author="33926_CR0019r1_SCAS_5G_(Rel-16)" w:date="2019-09-19T10:58:00Z">
              <w:r>
                <w:rPr>
                  <w:lang w:val="en-US" w:eastAsia="en-US"/>
                </w:rPr>
                <w:delText>Introduction</w:delText>
              </w:r>
            </w:del>
          </w:ins>
          <w:ins w:id="2876" w:author="33926_CR0027r1_SCAS_5G_(Rel-16)" w:date="2019-09-18T14:30:00Z">
            <w:del w:id="2877" w:author="33926_CR0019r1_SCAS_5G_(Rel-16)" w:date="2019-09-19T10:58:00Z">
              <w:r>
                <w:rPr/>
                <w:tab/>
              </w:r>
            </w:del>
          </w:ins>
          <w:hyperlink w:anchor="__RefHeading___Toc19709594">
            <w:del w:id="2878" w:author="33926_CR0019r1_SCAS_5G_(Rel-16)" w:date="2019-09-19T10:58:00Z">
              <w:r>
                <w:rPr>
                  <w:rStyle w:val="IndexLink"/>
                </w:rPr>
                <w:delText>44</w:delText>
              </w:r>
            </w:del>
          </w:hyperlink>
        </w:p>
        <w:p>
          <w:pPr>
            <w:pStyle w:val="Contents1"/>
            <w:rPr>
              <w:rFonts w:ascii="Calibri" w:hAnsi="Calibri" w:eastAsia="Times New Roman" w:cs="Calibri"/>
              <w:sz w:val="22"/>
              <w:szCs w:val="22"/>
              <w:lang w:val="en-US" w:eastAsia="en-US"/>
              <w:del w:id="2889" w:author="33926_CR0019r1_SCAS_5G_(Rel-16)" w:date="2019-09-19T10:58:00Z"/>
            </w:rPr>
          </w:pPr>
          <w:ins w:id="2880" w:author="33926_CR0027r1_SCAS_5G_(Rel-16)" w:date="2019-09-18T14:30:00Z">
            <w:del w:id="2881" w:author="33926_CR0019r1_SCAS_5G_(Rel-16)" w:date="2019-09-19T10:58:00Z">
              <w:r>
                <w:rPr/>
                <w:delText>G.1.2</w:delText>
              </w:r>
            </w:del>
          </w:ins>
          <w:ins w:id="2882" w:author="33926_CR0027r1_SCAS_5G_(Rel-16)" w:date="2019-09-18T14:30:00Z">
            <w:del w:id="2883" w:author="33926_CR0019r1_SCAS_5G_(Rel-16)" w:date="2019-09-19T10:58:00Z">
              <w:r>
                <w:rPr>
                  <w:rFonts w:eastAsia="Times New Roman" w:cs="Calibri" w:ascii="Calibri" w:hAnsi="Calibri"/>
                  <w:sz w:val="22"/>
                  <w:szCs w:val="22"/>
                </w:rPr>
                <w:tab/>
              </w:r>
            </w:del>
          </w:ins>
          <w:ins w:id="2884" w:author="33926_CR0027r1_SCAS_5G_(Rel-16)" w:date="2019-09-18T14:30:00Z">
            <w:del w:id="2885" w:author="33926_CR0019r1_SCAS_5G_(Rel-16)" w:date="2019-09-19T10:58:00Z">
              <w:r>
                <w:rPr>
                  <w:lang w:val="en-US" w:eastAsia="en-US"/>
                </w:rPr>
                <w:delText>Minimum set of functions defining the SEPP network product class</w:delText>
              </w:r>
            </w:del>
          </w:ins>
          <w:ins w:id="2886" w:author="33926_CR0027r1_SCAS_5G_(Rel-16)" w:date="2019-09-18T14:30:00Z">
            <w:del w:id="2887" w:author="33926_CR0019r1_SCAS_5G_(Rel-16)" w:date="2019-09-19T10:58:00Z">
              <w:r>
                <w:rPr/>
                <w:tab/>
              </w:r>
            </w:del>
          </w:ins>
          <w:hyperlink w:anchor="__RefHeading___Toc19709595">
            <w:del w:id="2888" w:author="33926_CR0019r1_SCAS_5G_(Rel-16)" w:date="2019-09-19T10:58:00Z">
              <w:r>
                <w:rPr>
                  <w:rStyle w:val="IndexLink"/>
                </w:rPr>
                <w:delText>44</w:delText>
              </w:r>
            </w:del>
          </w:hyperlink>
        </w:p>
        <w:p>
          <w:pPr>
            <w:pStyle w:val="Contents1"/>
            <w:rPr>
              <w:rFonts w:ascii="Calibri" w:hAnsi="Calibri" w:eastAsia="Times New Roman" w:cs="Calibri"/>
              <w:szCs w:val="22"/>
              <w:lang w:val="en-US" w:eastAsia="en-US"/>
              <w:del w:id="2898" w:author="33926_CR0019r1_SCAS_5G_(Rel-16)" w:date="2019-09-19T10:58:00Z"/>
            </w:rPr>
          </w:pPr>
          <w:ins w:id="2890" w:author="33926_CR0027r1_SCAS_5G_(Rel-16)" w:date="2019-09-18T14:30:00Z">
            <w:del w:id="2891" w:author="33926_CR0019r1_SCAS_5G_(Rel-16)" w:date="2019-09-19T10:58:00Z">
              <w:r>
                <w:rPr/>
                <w:delText>G.2</w:delText>
              </w:r>
            </w:del>
          </w:ins>
          <w:ins w:id="2892" w:author="33926_CR0019r1_SCAS_5G_(Rel-16)" w:date="2019-09-19T10:58:00Z">
            <w:r>
              <w:rPr>
                <w:rFonts w:eastAsia="Times New Roman" w:cs="Calibri" w:ascii="Calibri" w:hAnsi="Calibri"/>
                <w:szCs w:val="22"/>
                <w:lang w:val="en-US" w:eastAsia="en-US"/>
              </w:rPr>
              <w:tab/>
            </w:r>
          </w:ins>
          <w:ins w:id="2893" w:author="33926_CR0027r1_SCAS_5G_(Rel-16)" w:date="2019-09-18T14:30:00Z">
            <w:del w:id="2894" w:author="33926_CR0019r1_SCAS_5G_(Rel-16)" w:date="2019-09-19T10:58:00Z">
              <w:r>
                <w:rPr>
                  <w:rFonts w:eastAsia="Times New Roman" w:cs="Calibri" w:ascii="Calibri" w:hAnsi="Calibri"/>
                  <w:szCs w:val="22"/>
                  <w:lang w:val="en-US" w:eastAsia="en-US"/>
                </w:rPr>
                <w:tab/>
              </w:r>
            </w:del>
          </w:ins>
          <w:ins w:id="2895" w:author="33926_CR0027r1_SCAS_5G_(Rel-16)" w:date="2019-09-18T14:30:00Z">
            <w:del w:id="2896" w:author="33926_CR0019r1_SCAS_5G_(Rel-16)" w:date="2019-09-19T10:58:00Z">
              <w:r>
                <w:rPr/>
                <w:delText>Assets and threats specific to the SEPP</w:delText>
                <w:tab/>
              </w:r>
            </w:del>
          </w:ins>
          <w:hyperlink w:anchor="__RefHeading___Toc19709596">
            <w:del w:id="2897" w:author="33926_CR0019r1_SCAS_5G_(Rel-16)" w:date="2019-09-19T10:58:00Z">
              <w:r>
                <w:rPr>
                  <w:rStyle w:val="IndexLink"/>
                </w:rPr>
                <w:delText>44</w:delText>
              </w:r>
            </w:del>
          </w:hyperlink>
        </w:p>
        <w:p>
          <w:pPr>
            <w:pStyle w:val="Contents1"/>
            <w:rPr>
              <w:rFonts w:ascii="Calibri" w:hAnsi="Calibri" w:eastAsia="Times New Roman" w:cs="Calibri"/>
              <w:sz w:val="22"/>
              <w:szCs w:val="22"/>
              <w:lang w:val="en-US" w:eastAsia="en-US"/>
              <w:del w:id="2908" w:author="33926_CR0019r1_SCAS_5G_(Rel-16)" w:date="2019-09-19T10:58:00Z"/>
            </w:rPr>
          </w:pPr>
          <w:ins w:id="2899" w:author="33926_CR0027r1_SCAS_5G_(Rel-16)" w:date="2019-09-18T14:30:00Z">
            <w:del w:id="2900" w:author="33926_CR0019r1_SCAS_5G_(Rel-16)" w:date="2019-09-19T10:58:00Z">
              <w:r>
                <w:rPr/>
                <w:delText>G.2.1</w:delText>
              </w:r>
            </w:del>
          </w:ins>
          <w:ins w:id="2901" w:author="33926_CR0027r1_SCAS_5G_(Rel-16)" w:date="2019-09-18T14:30:00Z">
            <w:del w:id="2902" w:author="33926_CR0019r1_SCAS_5G_(Rel-16)" w:date="2019-09-19T10:58:00Z">
              <w:r>
                <w:rPr>
                  <w:rFonts w:eastAsia="Times New Roman" w:cs="Calibri" w:ascii="Calibri" w:hAnsi="Calibri"/>
                  <w:sz w:val="22"/>
                  <w:szCs w:val="22"/>
                </w:rPr>
                <w:tab/>
              </w:r>
            </w:del>
          </w:ins>
          <w:ins w:id="2903" w:author="33926_CR0027r1_SCAS_5G_(Rel-16)" w:date="2019-09-18T14:30:00Z">
            <w:del w:id="2904" w:author="33926_CR0019r1_SCAS_5G_(Rel-16)" w:date="2019-09-19T10:58:00Z">
              <w:r>
                <w:rPr>
                  <w:lang w:val="en-US" w:eastAsia="en-US"/>
                </w:rPr>
                <w:delText>Critical assets</w:delText>
              </w:r>
            </w:del>
          </w:ins>
          <w:ins w:id="2905" w:author="33926_CR0027r1_SCAS_5G_(Rel-16)" w:date="2019-09-18T14:30:00Z">
            <w:del w:id="2906" w:author="33926_CR0019r1_SCAS_5G_(Rel-16)" w:date="2019-09-19T10:58:00Z">
              <w:r>
                <w:rPr/>
                <w:tab/>
              </w:r>
            </w:del>
          </w:ins>
          <w:hyperlink w:anchor="__RefHeading___Toc19709597">
            <w:del w:id="2907" w:author="33926_CR0019r1_SCAS_5G_(Rel-16)" w:date="2019-09-19T10:58:00Z">
              <w:r>
                <w:rPr>
                  <w:rStyle w:val="IndexLink"/>
                </w:rPr>
                <w:delText>44</w:delText>
              </w:r>
            </w:del>
          </w:hyperlink>
        </w:p>
        <w:p>
          <w:pPr>
            <w:pStyle w:val="Contents1"/>
            <w:rPr>
              <w:rFonts w:ascii="Calibri" w:hAnsi="Calibri" w:eastAsia="Times New Roman" w:cs="Calibri"/>
              <w:sz w:val="22"/>
              <w:szCs w:val="22"/>
              <w:lang w:val="en-US" w:eastAsia="en-US"/>
              <w:del w:id="2918" w:author="33926_CR0019r1_SCAS_5G_(Rel-16)" w:date="2019-09-19T10:58:00Z"/>
            </w:rPr>
          </w:pPr>
          <w:ins w:id="2909" w:author="33926_CR0027r1_SCAS_5G_(Rel-16)" w:date="2019-09-18T14:30:00Z">
            <w:del w:id="2910" w:author="33926_CR0019r1_SCAS_5G_(Rel-16)" w:date="2019-09-19T10:58:00Z">
              <w:r>
                <w:rPr/>
                <w:delText>G.2.2</w:delText>
              </w:r>
            </w:del>
          </w:ins>
          <w:ins w:id="2911" w:author="33926_CR0027r1_SCAS_5G_(Rel-16)" w:date="2019-09-18T14:30:00Z">
            <w:del w:id="2912" w:author="33926_CR0019r1_SCAS_5G_(Rel-16)" w:date="2019-09-19T10:58:00Z">
              <w:r>
                <w:rPr>
                  <w:rFonts w:eastAsia="Times New Roman" w:cs="Calibri" w:ascii="Calibri" w:hAnsi="Calibri"/>
                  <w:sz w:val="22"/>
                  <w:szCs w:val="22"/>
                </w:rPr>
                <w:tab/>
              </w:r>
            </w:del>
          </w:ins>
          <w:ins w:id="2913" w:author="33926_CR0027r1_SCAS_5G_(Rel-16)" w:date="2019-09-18T14:30:00Z">
            <w:del w:id="2914" w:author="33926_CR0019r1_SCAS_5G_(Rel-16)" w:date="2019-09-19T10:58:00Z">
              <w:r>
                <w:rPr>
                  <w:lang w:val="en-US" w:eastAsia="en-US"/>
                </w:rPr>
                <w:delText>Threats related to cryptographic material in the SEPP</w:delText>
              </w:r>
            </w:del>
          </w:ins>
          <w:ins w:id="2915" w:author="33926_CR0027r1_SCAS_5G_(Rel-16)" w:date="2019-09-18T14:30:00Z">
            <w:del w:id="2916" w:author="33926_CR0019r1_SCAS_5G_(Rel-16)" w:date="2019-09-19T10:58:00Z">
              <w:r>
                <w:rPr/>
                <w:tab/>
              </w:r>
            </w:del>
          </w:ins>
          <w:hyperlink w:anchor="__RefHeading___Toc19709598">
            <w:del w:id="2917" w:author="33926_CR0019r1_SCAS_5G_(Rel-16)" w:date="2019-09-19T10:58:00Z">
              <w:r>
                <w:rPr>
                  <w:rStyle w:val="IndexLink"/>
                </w:rPr>
                <w:delText>45</w:delText>
              </w:r>
            </w:del>
          </w:hyperlink>
        </w:p>
        <w:p>
          <w:pPr>
            <w:pStyle w:val="Contents1"/>
            <w:rPr>
              <w:rFonts w:ascii="Calibri" w:hAnsi="Calibri" w:eastAsia="Times New Roman" w:cs="Calibri"/>
              <w:sz w:val="22"/>
              <w:szCs w:val="22"/>
              <w:lang w:val="en-US" w:eastAsia="en-US"/>
              <w:del w:id="2930" w:author="33926_CR0019r1_SCAS_5G_(Rel-16)" w:date="2019-09-19T10:58:00Z"/>
            </w:rPr>
          </w:pPr>
          <w:ins w:id="2919" w:author="33926_CR0027r1_SCAS_5G_(Rel-16)" w:date="2019-09-18T14:30:00Z">
            <w:del w:id="2920" w:author="33926_CR0019r1_SCAS_5G_(Rel-16)" w:date="2019-09-19T10:58:00Z">
              <w:r>
                <w:rPr/>
                <w:delText>G.2.2.1</w:delText>
              </w:r>
            </w:del>
          </w:ins>
          <w:ins w:id="2921" w:author="33926_CR0027r1_SCAS_5G_(Rel-16)" w:date="2019-09-18T14:30:00Z">
            <w:del w:id="2922" w:author="33926_CR0019r1_SCAS_5G_(Rel-16)" w:date="2019-09-19T10:58:00Z">
              <w:r>
                <w:rPr>
                  <w:rFonts w:eastAsia="Times New Roman" w:cs="Calibri" w:ascii="Calibri" w:hAnsi="Calibri"/>
                  <w:sz w:val="22"/>
                  <w:szCs w:val="22"/>
                  <w:lang w:val="en-US" w:eastAsia="en-US"/>
                </w:rPr>
                <w:tab/>
              </w:r>
            </w:del>
          </w:ins>
          <w:ins w:id="2923" w:author="33926_CR0027r1_SCAS_5G_(Rel-16)" w:date="2019-09-18T14:30:00Z">
            <w:del w:id="2924" w:author="33926_CR0019r1_SCAS_5G_(Rel-16)" w:date="2019-09-19T10:58:00Z">
              <w:r>
                <w:rPr/>
                <w:delText xml:space="preserve"> </w:delText>
              </w:r>
            </w:del>
          </w:ins>
          <w:ins w:id="2925" w:author="33926_CR0027r1_SCAS_5G_(Rel-16)" w:date="2019-09-18T14:30:00Z">
            <w:del w:id="2926" w:author="33926_CR0019r1_SCAS_5G_(Rel-16)" w:date="2019-09-19T10:58:00Z">
              <w:r>
                <w:rPr>
                  <w:lang w:val="en-US" w:eastAsia="en-US"/>
                </w:rPr>
                <w:delText>Misusing cryptographic material of peer SEPPs and IPX providers</w:delText>
              </w:r>
            </w:del>
          </w:ins>
          <w:ins w:id="2927" w:author="33926_CR0027r1_SCAS_5G_(Rel-16)" w:date="2019-09-18T14:30:00Z">
            <w:del w:id="2928" w:author="33926_CR0019r1_SCAS_5G_(Rel-16)" w:date="2019-09-19T10:58:00Z">
              <w:r>
                <w:rPr/>
                <w:tab/>
              </w:r>
            </w:del>
          </w:ins>
          <w:hyperlink w:anchor="__RefHeading___Toc19709599">
            <w:del w:id="2929" w:author="33926_CR0019r1_SCAS_5G_(Rel-16)" w:date="2019-09-19T10:58:00Z">
              <w:r>
                <w:rPr>
                  <w:rStyle w:val="IndexLink"/>
                </w:rPr>
                <w:delText>45</w:delText>
              </w:r>
            </w:del>
          </w:hyperlink>
        </w:p>
        <w:p>
          <w:pPr>
            <w:pStyle w:val="Contents1"/>
            <w:rPr>
              <w:rFonts w:ascii="Calibri" w:hAnsi="Calibri" w:eastAsia="Times New Roman" w:cs="Calibri"/>
              <w:sz w:val="22"/>
              <w:szCs w:val="22"/>
              <w:lang w:val="en-US" w:eastAsia="en-US"/>
              <w:del w:id="2942" w:author="33926_CR0019r1_SCAS_5G_(Rel-16)" w:date="2019-09-19T10:58:00Z"/>
            </w:rPr>
          </w:pPr>
          <w:ins w:id="2931" w:author="33926_CR0027r1_SCAS_5G_(Rel-16)" w:date="2019-09-18T14:30:00Z">
            <w:del w:id="2932" w:author="33926_CR0019r1_SCAS_5G_(Rel-16)" w:date="2019-09-19T10:58:00Z">
              <w:r>
                <w:rPr/>
                <w:delText>G.2.2.2</w:delText>
              </w:r>
            </w:del>
          </w:ins>
          <w:ins w:id="2933" w:author="33926_CR0027r1_SCAS_5G_(Rel-16)" w:date="2019-09-18T14:30:00Z">
            <w:del w:id="2934" w:author="33926_CR0019r1_SCAS_5G_(Rel-16)" w:date="2019-09-19T10:58:00Z">
              <w:r>
                <w:rPr>
                  <w:rFonts w:eastAsia="Times New Roman" w:cs="Calibri" w:ascii="Calibri" w:hAnsi="Calibri"/>
                  <w:sz w:val="22"/>
                  <w:szCs w:val="22"/>
                  <w:lang w:val="en-US" w:eastAsia="en-US"/>
                </w:rPr>
                <w:tab/>
              </w:r>
            </w:del>
          </w:ins>
          <w:ins w:id="2935" w:author="33926_CR0027r1_SCAS_5G_(Rel-16)" w:date="2019-09-18T14:30:00Z">
            <w:del w:id="2936" w:author="33926_CR0019r1_SCAS_5G_(Rel-16)" w:date="2019-09-19T10:58:00Z">
              <w:r>
                <w:rPr/>
                <w:delText xml:space="preserve"> </w:delText>
              </w:r>
            </w:del>
          </w:ins>
          <w:ins w:id="2937" w:author="33926_CR0027r1_SCAS_5G_(Rel-16)" w:date="2019-09-18T14:30:00Z">
            <w:del w:id="2938" w:author="33926_CR0019r1_SCAS_5G_(Rel-16)" w:date="2019-09-19T10:58:00Z">
              <w:r>
                <w:rPr>
                  <w:lang w:val="en-US" w:eastAsia="en-US"/>
                </w:rPr>
                <w:delText>Misusing cryptographic material beyond connection-specific scope</w:delText>
              </w:r>
            </w:del>
          </w:ins>
          <w:ins w:id="2939" w:author="33926_CR0027r1_SCAS_5G_(Rel-16)" w:date="2019-09-18T14:30:00Z">
            <w:del w:id="2940" w:author="33926_CR0019r1_SCAS_5G_(Rel-16)" w:date="2019-09-19T10:58:00Z">
              <w:r>
                <w:rPr/>
                <w:tab/>
              </w:r>
            </w:del>
          </w:ins>
          <w:hyperlink w:anchor="__RefHeading___Toc19709600">
            <w:del w:id="2941" w:author="33926_CR0019r1_SCAS_5G_(Rel-16)" w:date="2019-09-19T10:58:00Z">
              <w:r>
                <w:rPr>
                  <w:rStyle w:val="IndexLink"/>
                </w:rPr>
                <w:delText>45</w:delText>
              </w:r>
            </w:del>
          </w:hyperlink>
        </w:p>
        <w:p>
          <w:pPr>
            <w:pStyle w:val="Contents1"/>
            <w:rPr>
              <w:rFonts w:ascii="Calibri" w:hAnsi="Calibri" w:eastAsia="Times New Roman" w:cs="Calibri"/>
              <w:sz w:val="22"/>
              <w:szCs w:val="22"/>
              <w:lang w:val="en-US" w:eastAsia="en-US"/>
              <w:del w:id="2952" w:author="33926_CR0019r1_SCAS_5G_(Rel-16)" w:date="2019-09-19T10:58:00Z"/>
            </w:rPr>
          </w:pPr>
          <w:ins w:id="2943" w:author="33926_CR0027r1_SCAS_5G_(Rel-16)" w:date="2019-09-18T14:30:00Z">
            <w:del w:id="2944" w:author="33926_CR0019r1_SCAS_5G_(Rel-16)" w:date="2019-09-19T10:58:00Z">
              <w:r>
                <w:rPr/>
                <w:delText>G.2.3</w:delText>
              </w:r>
            </w:del>
          </w:ins>
          <w:ins w:id="2945" w:author="33926_CR0027r1_SCAS_5G_(Rel-16)" w:date="2019-09-18T14:30:00Z">
            <w:del w:id="2946" w:author="33926_CR0019r1_SCAS_5G_(Rel-16)" w:date="2019-09-19T10:58:00Z">
              <w:r>
                <w:rPr>
                  <w:rFonts w:eastAsia="Times New Roman" w:cs="Calibri" w:ascii="Calibri" w:hAnsi="Calibri"/>
                  <w:sz w:val="22"/>
                  <w:szCs w:val="22"/>
                </w:rPr>
                <w:tab/>
              </w:r>
            </w:del>
          </w:ins>
          <w:ins w:id="2947" w:author="33926_CR0027r1_SCAS_5G_(Rel-16)" w:date="2019-09-18T14:30:00Z">
            <w:del w:id="2948" w:author="33926_CR0019r1_SCAS_5G_(Rel-16)" w:date="2019-09-19T10:58:00Z">
              <w:r>
                <w:rPr>
                  <w:lang w:val="en-US" w:eastAsia="en-US"/>
                </w:rPr>
                <w:delText>Threats related to error handling in the SEPP</w:delText>
              </w:r>
            </w:del>
          </w:ins>
          <w:ins w:id="2949" w:author="33926_CR0027r1_SCAS_5G_(Rel-16)" w:date="2019-09-18T14:30:00Z">
            <w:del w:id="2950" w:author="33926_CR0019r1_SCAS_5G_(Rel-16)" w:date="2019-09-19T10:58:00Z">
              <w:r>
                <w:rPr/>
                <w:tab/>
              </w:r>
            </w:del>
          </w:ins>
          <w:hyperlink w:anchor="__RefHeading___Toc19709601">
            <w:del w:id="2951" w:author="33926_CR0019r1_SCAS_5G_(Rel-16)" w:date="2019-09-19T10:58:00Z">
              <w:r>
                <w:rPr>
                  <w:rStyle w:val="IndexLink"/>
                </w:rPr>
                <w:delText>45</w:delText>
              </w:r>
            </w:del>
          </w:hyperlink>
        </w:p>
        <w:p>
          <w:pPr>
            <w:pStyle w:val="Contents1"/>
            <w:rPr>
              <w:rFonts w:ascii="Calibri" w:hAnsi="Calibri" w:eastAsia="Times New Roman" w:cs="Calibri"/>
              <w:sz w:val="22"/>
              <w:szCs w:val="22"/>
              <w:lang w:val="en-US" w:eastAsia="en-US"/>
              <w:del w:id="2960" w:author="33926_CR0019r1_SCAS_5G_(Rel-16)" w:date="2019-09-19T10:58:00Z"/>
            </w:rPr>
          </w:pPr>
          <w:ins w:id="2953" w:author="33926_CR0027r1_SCAS_5G_(Rel-16)" w:date="2019-09-18T14:30:00Z">
            <w:del w:id="2954" w:author="33926_CR0019r1_SCAS_5G_(Rel-16)" w:date="2019-09-19T10:58:00Z">
              <w:r>
                <w:rPr/>
                <w:delText>G.2.3.1</w:delText>
              </w:r>
            </w:del>
          </w:ins>
          <w:ins w:id="2955" w:author="33926_CR0027r1_SCAS_5G_(Rel-16)" w:date="2019-09-18T14:30:00Z">
            <w:del w:id="2956" w:author="33926_CR0019r1_SCAS_5G_(Rel-16)" w:date="2019-09-19T10:58:00Z">
              <w:r>
                <w:rPr>
                  <w:rFonts w:eastAsia="Times New Roman" w:cs="Calibri" w:ascii="Calibri" w:hAnsi="Calibri"/>
                  <w:sz w:val="22"/>
                  <w:szCs w:val="22"/>
                  <w:lang w:val="en-US" w:eastAsia="en-US"/>
                </w:rPr>
                <w:tab/>
              </w:r>
            </w:del>
          </w:ins>
          <w:ins w:id="2957" w:author="33926_CR0027r1_SCAS_5G_(Rel-16)" w:date="2019-09-18T14:30:00Z">
            <w:del w:id="2958" w:author="33926_CR0019r1_SCAS_5G_(Rel-16)" w:date="2019-09-19T10:58:00Z">
              <w:r>
                <w:rPr/>
                <w:delText xml:space="preserve"> Incorrect handling for PLMN ID mismatch</w:delText>
                <w:tab/>
              </w:r>
            </w:del>
          </w:ins>
          <w:hyperlink w:anchor="__RefHeading___Toc19709602">
            <w:del w:id="2959" w:author="33926_CR0019r1_SCAS_5G_(Rel-16)" w:date="2019-09-19T10:58:00Z">
              <w:r>
                <w:rPr>
                  <w:rStyle w:val="IndexLink"/>
                </w:rPr>
                <w:delText>45</w:delText>
              </w:r>
            </w:del>
          </w:hyperlink>
        </w:p>
        <w:p>
          <w:pPr>
            <w:pStyle w:val="Contents1"/>
            <w:rPr>
              <w:rFonts w:ascii="Calibri" w:hAnsi="Calibri" w:eastAsia="Times New Roman" w:cs="Calibri"/>
              <w:sz w:val="22"/>
              <w:szCs w:val="22"/>
              <w:lang w:val="en-US" w:eastAsia="en-US"/>
              <w:del w:id="2970" w:author="33926_CR0019r1_SCAS_5G_(Rel-16)" w:date="2019-09-19T10:58:00Z"/>
            </w:rPr>
          </w:pPr>
          <w:ins w:id="2961" w:author="33926_CR0027r1_SCAS_5G_(Rel-16)" w:date="2019-09-18T14:30:00Z">
            <w:del w:id="2962" w:author="33926_CR0019r1_SCAS_5G_(Rel-16)" w:date="2019-09-19T10:58:00Z">
              <w:r>
                <w:rPr>
                  <w:lang w:val="en-GB" w:eastAsia="en-US"/>
                </w:rPr>
                <w:delText>G.2.3.2</w:delText>
              </w:r>
            </w:del>
          </w:ins>
          <w:ins w:id="2963" w:author="33926_CR0027r1_SCAS_5G_(Rel-16)" w:date="2019-09-18T14:30:00Z">
            <w:del w:id="2964" w:author="33926_CR0019r1_SCAS_5G_(Rel-16)" w:date="2019-09-19T10:58:00Z">
              <w:r>
                <w:rPr>
                  <w:rFonts w:eastAsia="Times New Roman" w:cs="Calibri" w:ascii="Calibri" w:hAnsi="Calibri"/>
                  <w:sz w:val="22"/>
                  <w:szCs w:val="22"/>
                  <w:lang w:val="en-US" w:eastAsia="en-US"/>
                </w:rPr>
                <w:tab/>
              </w:r>
            </w:del>
          </w:ins>
          <w:ins w:id="2965" w:author="33926_CR0027r1_SCAS_5G_(Rel-16)" w:date="2019-09-18T14:30:00Z">
            <w:del w:id="2966" w:author="33926_CR0019r1_SCAS_5G_(Rel-16)" w:date="2019-09-19T10:58:00Z">
              <w:r>
                <w:rPr>
                  <w:lang w:val="en-US" w:eastAsia="en-US"/>
                </w:rPr>
                <w:delText xml:space="preserve"> Incorrect handling for protection policies mismatch</w:delText>
              </w:r>
            </w:del>
          </w:ins>
          <w:ins w:id="2967" w:author="33926_CR0027r1_SCAS_5G_(Rel-16)" w:date="2019-09-18T14:30:00Z">
            <w:del w:id="2968" w:author="33926_CR0019r1_SCAS_5G_(Rel-16)" w:date="2019-09-19T10:58:00Z">
              <w:r>
                <w:rPr/>
                <w:tab/>
              </w:r>
            </w:del>
          </w:ins>
          <w:hyperlink w:anchor="__RefHeading___Toc19709603">
            <w:del w:id="2969" w:author="33926_CR0019r1_SCAS_5G_(Rel-16)" w:date="2019-09-19T10:58:00Z">
              <w:r>
                <w:rPr>
                  <w:rStyle w:val="IndexLink"/>
                </w:rPr>
                <w:delText>46</w:delText>
              </w:r>
            </w:del>
          </w:hyperlink>
        </w:p>
        <w:p>
          <w:pPr>
            <w:pStyle w:val="Contents1"/>
            <w:rPr>
              <w:rFonts w:ascii="Calibri" w:hAnsi="Calibri" w:eastAsia="Times New Roman" w:cs="Calibri"/>
              <w:sz w:val="22"/>
              <w:szCs w:val="22"/>
              <w:lang w:val="en-US" w:eastAsia="en-US"/>
              <w:del w:id="2980" w:author="33926_CR0019r1_SCAS_5G_(Rel-16)" w:date="2019-09-19T10:58:00Z"/>
            </w:rPr>
          </w:pPr>
          <w:ins w:id="2971" w:author="33926_CR0027r1_SCAS_5G_(Rel-16)" w:date="2019-09-18T14:30:00Z">
            <w:del w:id="2972" w:author="33926_CR0019r1_SCAS_5G_(Rel-16)" w:date="2019-09-19T10:58:00Z">
              <w:r>
                <w:rPr/>
                <w:delText>G.2.4</w:delText>
              </w:r>
            </w:del>
          </w:ins>
          <w:ins w:id="2973" w:author="33926_CR0027r1_SCAS_5G_(Rel-16)" w:date="2019-09-18T14:30:00Z">
            <w:del w:id="2974" w:author="33926_CR0019r1_SCAS_5G_(Rel-16)" w:date="2019-09-19T10:58:00Z">
              <w:r>
                <w:rPr>
                  <w:rFonts w:eastAsia="Times New Roman" w:cs="Calibri" w:ascii="Calibri" w:hAnsi="Calibri"/>
                  <w:sz w:val="22"/>
                  <w:szCs w:val="22"/>
                </w:rPr>
                <w:tab/>
              </w:r>
            </w:del>
          </w:ins>
          <w:ins w:id="2975" w:author="33926_CR0027r1_SCAS_5G_(Rel-16)" w:date="2019-09-18T14:30:00Z">
            <w:del w:id="2976" w:author="33926_CR0019r1_SCAS_5G_(Rel-16)" w:date="2019-09-19T10:58:00Z">
              <w:r>
                <w:rPr>
                  <w:lang w:val="en-US" w:eastAsia="en-US"/>
                </w:rPr>
                <w:delText>Threats related to sensitive information exposure</w:delText>
              </w:r>
            </w:del>
          </w:ins>
          <w:ins w:id="2977" w:author="33926_CR0027r1_SCAS_5G_(Rel-16)" w:date="2019-09-18T14:30:00Z">
            <w:del w:id="2978" w:author="33926_CR0019r1_SCAS_5G_(Rel-16)" w:date="2019-09-19T10:58:00Z">
              <w:r>
                <w:rPr/>
                <w:tab/>
              </w:r>
            </w:del>
          </w:ins>
          <w:hyperlink w:anchor="__RefHeading___Toc19709604">
            <w:del w:id="2979" w:author="33926_CR0019r1_SCAS_5G_(Rel-16)" w:date="2019-09-19T10:58:00Z">
              <w:r>
                <w:rPr>
                  <w:rStyle w:val="IndexLink"/>
                </w:rPr>
                <w:delText>46</w:delText>
              </w:r>
            </w:del>
          </w:hyperlink>
        </w:p>
        <w:p>
          <w:pPr>
            <w:pStyle w:val="Contents1"/>
            <w:rPr>
              <w:rFonts w:ascii="Calibri" w:hAnsi="Calibri" w:eastAsia="Times New Roman" w:cs="Calibri"/>
              <w:sz w:val="22"/>
              <w:szCs w:val="22"/>
              <w:lang w:val="en-US" w:eastAsia="en-US"/>
              <w:del w:id="2992" w:author="33926_CR0019r1_SCAS_5G_(Rel-16)" w:date="2019-09-19T10:58:00Z"/>
            </w:rPr>
          </w:pPr>
          <w:ins w:id="2981" w:author="33926_CR0027r1_SCAS_5G_(Rel-16)" w:date="2019-09-18T14:30:00Z">
            <w:del w:id="2982" w:author="33926_CR0019r1_SCAS_5G_(Rel-16)" w:date="2019-09-19T10:58:00Z">
              <w:r>
                <w:rPr/>
                <w:delText>G.2.</w:delText>
              </w:r>
            </w:del>
          </w:ins>
          <w:ins w:id="2983" w:author="33926_CR0027r1_SCAS_5G_(Rel-16)" w:date="2019-09-18T14:30:00Z">
            <w:del w:id="2984" w:author="33926_CR0019r1_SCAS_5G_(Rel-16)" w:date="2019-09-19T10:58:00Z">
              <w:r>
                <w:rPr>
                  <w:lang w:val="en-US" w:eastAsia="en-US"/>
                </w:rPr>
                <w:delText>4</w:delText>
              </w:r>
            </w:del>
          </w:ins>
          <w:ins w:id="2985" w:author="33926_CR0027r1_SCAS_5G_(Rel-16)" w:date="2019-09-18T14:30:00Z">
            <w:del w:id="2986" w:author="33926_CR0019r1_SCAS_5G_(Rel-16)" w:date="2019-09-19T10:58:00Z">
              <w:r>
                <w:rPr/>
                <w:delText>.1</w:delText>
              </w:r>
            </w:del>
          </w:ins>
          <w:ins w:id="2987" w:author="33926_CR0027r1_SCAS_5G_(Rel-16)" w:date="2019-09-18T14:30:00Z">
            <w:del w:id="2988" w:author="33926_CR0019r1_SCAS_5G_(Rel-16)" w:date="2019-09-19T10:58:00Z">
              <w:r>
                <w:rPr>
                  <w:rFonts w:eastAsia="Times New Roman" w:cs="Calibri" w:ascii="Calibri" w:hAnsi="Calibri"/>
                  <w:sz w:val="22"/>
                  <w:szCs w:val="22"/>
                  <w:lang w:val="en-US" w:eastAsia="en-US"/>
                </w:rPr>
                <w:tab/>
              </w:r>
            </w:del>
          </w:ins>
          <w:ins w:id="2989" w:author="33926_CR0027r1_SCAS_5G_(Rel-16)" w:date="2019-09-18T14:30:00Z">
            <w:del w:id="2990" w:author="33926_CR0019r1_SCAS_5G_(Rel-16)" w:date="2019-09-19T10:58:00Z">
              <w:r>
                <w:rPr/>
                <w:delText xml:space="preserve"> Weak JWS algorithm</w:delText>
                <w:tab/>
              </w:r>
            </w:del>
          </w:ins>
          <w:hyperlink w:anchor="__RefHeading___Toc19709605">
            <w:del w:id="2991" w:author="33926_CR0019r1_SCAS_5G_(Rel-16)" w:date="2019-09-19T10:58:00Z">
              <w:r>
                <w:rPr>
                  <w:rStyle w:val="IndexLink"/>
                </w:rPr>
                <w:delText>46</w:delText>
              </w:r>
            </w:del>
          </w:hyperlink>
        </w:p>
        <w:p>
          <w:pPr>
            <w:pStyle w:val="Contents1"/>
            <w:rPr>
              <w:rFonts w:ascii="Calibri" w:hAnsi="Calibri" w:eastAsia="Times New Roman" w:cs="Calibri"/>
              <w:sz w:val="22"/>
              <w:szCs w:val="22"/>
              <w:lang w:val="en-US" w:eastAsia="en-US"/>
              <w:del w:id="3004" w:author="33926_CR0019r1_SCAS_5G_(Rel-16)" w:date="2019-09-19T10:58:00Z"/>
            </w:rPr>
          </w:pPr>
          <w:ins w:id="2993" w:author="33926_CR0027r1_SCAS_5G_(Rel-16)" w:date="2019-09-18T14:30:00Z">
            <w:del w:id="2994" w:author="33926_CR0019r1_SCAS_5G_(Rel-16)" w:date="2019-09-19T10:58:00Z">
              <w:r>
                <w:rPr/>
                <w:delText>G.2.</w:delText>
              </w:r>
            </w:del>
          </w:ins>
          <w:ins w:id="2995" w:author="33926_CR0027r1_SCAS_5G_(Rel-16)" w:date="2019-09-18T14:30:00Z">
            <w:del w:id="2996" w:author="33926_CR0019r1_SCAS_5G_(Rel-16)" w:date="2019-09-19T10:58:00Z">
              <w:r>
                <w:rPr>
                  <w:lang w:val="en-US" w:eastAsia="en-US"/>
                </w:rPr>
                <w:delText>4</w:delText>
              </w:r>
            </w:del>
          </w:ins>
          <w:ins w:id="2997" w:author="33926_CR0027r1_SCAS_5G_(Rel-16)" w:date="2019-09-18T14:30:00Z">
            <w:del w:id="2998" w:author="33926_CR0019r1_SCAS_5G_(Rel-16)" w:date="2019-09-19T10:58:00Z">
              <w:r>
                <w:rPr/>
                <w:delText>.2</w:delText>
              </w:r>
            </w:del>
          </w:ins>
          <w:ins w:id="2999" w:author="33926_CR0027r1_SCAS_5G_(Rel-16)" w:date="2019-09-18T14:30:00Z">
            <w:del w:id="3000" w:author="33926_CR0019r1_SCAS_5G_(Rel-16)" w:date="2019-09-19T10:58:00Z">
              <w:r>
                <w:rPr>
                  <w:rFonts w:eastAsia="Times New Roman" w:cs="Calibri" w:ascii="Calibri" w:hAnsi="Calibri"/>
                  <w:sz w:val="22"/>
                  <w:szCs w:val="22"/>
                  <w:lang w:val="en-US" w:eastAsia="en-US"/>
                </w:rPr>
                <w:tab/>
              </w:r>
            </w:del>
          </w:ins>
          <w:ins w:id="3001" w:author="33926_CR0027r1_SCAS_5G_(Rel-16)" w:date="2019-09-18T14:30:00Z">
            <w:del w:id="3002" w:author="33926_CR0019r1_SCAS_5G_(Rel-16)" w:date="2019-09-19T10:58:00Z">
              <w:r>
                <w:rPr/>
                <w:delText xml:space="preserve"> Exposure of confidential IEs in N32-f message</w:delText>
                <w:tab/>
              </w:r>
            </w:del>
          </w:ins>
          <w:hyperlink w:anchor="__RefHeading___Toc19709606">
            <w:del w:id="3003" w:author="33926_CR0019r1_SCAS_5G_(Rel-16)" w:date="2019-09-19T10:58:00Z">
              <w:r>
                <w:rPr>
                  <w:rStyle w:val="IndexLink"/>
                </w:rPr>
                <w:delText>47</w:delText>
              </w:r>
            </w:del>
          </w:hyperlink>
        </w:p>
        <w:p>
          <w:pPr>
            <w:pStyle w:val="Contents1"/>
            <w:rPr>
              <w:rFonts w:ascii="Calibri" w:hAnsi="Calibri" w:eastAsia="Times New Roman" w:cs="Calibri"/>
              <w:b w:val="false"/>
              <w:b w:val="false"/>
              <w:szCs w:val="22"/>
              <w:lang w:val="en-US" w:eastAsia="en-US"/>
              <w:del w:id="3008" w:author="33926_CR0019r1_SCAS_5G_(Rel-16)" w:date="2019-09-19T10:58:00Z"/>
            </w:rPr>
          </w:pPr>
          <w:ins w:id="3005" w:author="33926_CR0027r1_SCAS_5G_(Rel-16)" w:date="2019-09-18T14:30:00Z">
            <w:del w:id="3006" w:author="33926_CR0019r1_SCAS_5G_(Rel-16)" w:date="2019-09-19T10:58:00Z">
              <w:r>
                <w:rPr/>
                <w:delText>Annex H (normative):</w:delText>
                <w:tab/>
                <w:delText xml:space="preserve"> Aspects specific to the network product class NRF</w:delText>
                <w:tab/>
              </w:r>
            </w:del>
          </w:ins>
          <w:hyperlink w:anchor="__RefHeading___Toc19709607">
            <w:del w:id="3007" w:author="33926_CR0019r1_SCAS_5G_(Rel-16)" w:date="2019-09-19T10:58:00Z">
              <w:r>
                <w:rPr>
                  <w:rStyle w:val="IndexLink"/>
                </w:rPr>
                <w:delText>48</w:delText>
              </w:r>
            </w:del>
          </w:hyperlink>
        </w:p>
        <w:p>
          <w:pPr>
            <w:pStyle w:val="Contents1"/>
            <w:rPr>
              <w:rFonts w:ascii="Calibri" w:hAnsi="Calibri" w:eastAsia="Times New Roman" w:cs="Calibri"/>
              <w:szCs w:val="22"/>
              <w:lang w:val="en-US" w:eastAsia="en-US"/>
              <w:del w:id="3017" w:author="33926_CR0019r1_SCAS_5G_(Rel-16)" w:date="2019-09-19T10:58:00Z"/>
            </w:rPr>
          </w:pPr>
          <w:ins w:id="3009" w:author="33926_CR0027r1_SCAS_5G_(Rel-16)" w:date="2019-09-18T14:30:00Z">
            <w:del w:id="3010" w:author="33926_CR0019r1_SCAS_5G_(Rel-16)" w:date="2019-09-19T10:58:00Z">
              <w:r>
                <w:rPr/>
                <w:delText>H.1</w:delText>
              </w:r>
            </w:del>
          </w:ins>
          <w:ins w:id="3011" w:author="33926_CR0019r1_SCAS_5G_(Rel-16)" w:date="2019-09-19T10:58:00Z">
            <w:r>
              <w:rPr>
                <w:rFonts w:eastAsia="Times New Roman" w:cs="Calibri" w:ascii="Calibri" w:hAnsi="Calibri"/>
                <w:szCs w:val="22"/>
                <w:lang w:val="en-US" w:eastAsia="en-US"/>
              </w:rPr>
              <w:tab/>
            </w:r>
          </w:ins>
          <w:ins w:id="3012" w:author="33926_CR0027r1_SCAS_5G_(Rel-16)" w:date="2019-09-18T14:30:00Z">
            <w:del w:id="3013" w:author="33926_CR0019r1_SCAS_5G_(Rel-16)" w:date="2019-09-19T10:58:00Z">
              <w:r>
                <w:rPr>
                  <w:rFonts w:eastAsia="Times New Roman" w:cs="Calibri" w:ascii="Calibri" w:hAnsi="Calibri"/>
                  <w:szCs w:val="22"/>
                  <w:lang w:val="en-US" w:eastAsia="en-US"/>
                </w:rPr>
                <w:tab/>
              </w:r>
            </w:del>
          </w:ins>
          <w:ins w:id="3014" w:author="33926_CR0027r1_SCAS_5G_(Rel-16)" w:date="2019-09-18T14:30:00Z">
            <w:del w:id="3015" w:author="33926_CR0019r1_SCAS_5G_(Rel-16)" w:date="2019-09-19T10:58:00Z">
              <w:r>
                <w:rPr/>
                <w:delText>Network product class description for the NRF</w:delText>
                <w:tab/>
              </w:r>
            </w:del>
          </w:ins>
          <w:hyperlink w:anchor="__RefHeading___Toc19709608">
            <w:del w:id="3016" w:author="33926_CR0019r1_SCAS_5G_(Rel-16)" w:date="2019-09-19T10:58:00Z">
              <w:r>
                <w:rPr>
                  <w:rStyle w:val="IndexLink"/>
                </w:rPr>
                <w:delText>48</w:delText>
              </w:r>
            </w:del>
          </w:hyperlink>
        </w:p>
        <w:p>
          <w:pPr>
            <w:pStyle w:val="Contents1"/>
            <w:rPr>
              <w:rFonts w:ascii="Calibri" w:hAnsi="Calibri" w:eastAsia="Times New Roman" w:cs="Calibri"/>
              <w:sz w:val="22"/>
              <w:szCs w:val="22"/>
              <w:lang w:val="en-US" w:eastAsia="en-US"/>
              <w:del w:id="3027" w:author="33926_CR0019r1_SCAS_5G_(Rel-16)" w:date="2019-09-19T10:58:00Z"/>
            </w:rPr>
          </w:pPr>
          <w:ins w:id="3018" w:author="33926_CR0027r1_SCAS_5G_(Rel-16)" w:date="2019-09-18T14:30:00Z">
            <w:del w:id="3019" w:author="33926_CR0019r1_SCAS_5G_(Rel-16)" w:date="2019-09-19T10:58:00Z">
              <w:r>
                <w:rPr/>
                <w:delText>H.1.1</w:delText>
              </w:r>
            </w:del>
          </w:ins>
          <w:ins w:id="3020" w:author="33926_CR0027r1_SCAS_5G_(Rel-16)" w:date="2019-09-18T14:30:00Z">
            <w:del w:id="3021" w:author="33926_CR0019r1_SCAS_5G_(Rel-16)" w:date="2019-09-19T10:58:00Z">
              <w:r>
                <w:rPr>
                  <w:rFonts w:eastAsia="Times New Roman" w:cs="Calibri" w:ascii="Calibri" w:hAnsi="Calibri"/>
                  <w:sz w:val="22"/>
                  <w:szCs w:val="22"/>
                </w:rPr>
                <w:tab/>
              </w:r>
            </w:del>
          </w:ins>
          <w:ins w:id="3022" w:author="33926_CR0027r1_SCAS_5G_(Rel-16)" w:date="2019-09-18T14:30:00Z">
            <w:del w:id="3023" w:author="33926_CR0019r1_SCAS_5G_(Rel-16)" w:date="2019-09-19T10:58:00Z">
              <w:r>
                <w:rPr>
                  <w:lang w:val="en-US" w:eastAsia="en-US"/>
                </w:rPr>
                <w:delText>Introduction</w:delText>
              </w:r>
            </w:del>
          </w:ins>
          <w:ins w:id="3024" w:author="33926_CR0027r1_SCAS_5G_(Rel-16)" w:date="2019-09-18T14:30:00Z">
            <w:del w:id="3025" w:author="33926_CR0019r1_SCAS_5G_(Rel-16)" w:date="2019-09-19T10:58:00Z">
              <w:r>
                <w:rPr/>
                <w:tab/>
              </w:r>
            </w:del>
          </w:ins>
          <w:hyperlink w:anchor="__RefHeading___Toc19709609">
            <w:del w:id="3026" w:author="33926_CR0019r1_SCAS_5G_(Rel-16)" w:date="2019-09-19T10:58:00Z">
              <w:r>
                <w:rPr>
                  <w:rStyle w:val="IndexLink"/>
                </w:rPr>
                <w:delText>48</w:delText>
              </w:r>
            </w:del>
          </w:hyperlink>
        </w:p>
        <w:p>
          <w:pPr>
            <w:pStyle w:val="Contents1"/>
            <w:rPr>
              <w:rFonts w:ascii="Calibri" w:hAnsi="Calibri" w:eastAsia="Times New Roman" w:cs="Calibri"/>
              <w:sz w:val="22"/>
              <w:szCs w:val="22"/>
              <w:lang w:val="en-US" w:eastAsia="en-US"/>
              <w:del w:id="3037" w:author="33926_CR0019r1_SCAS_5G_(Rel-16)" w:date="2019-09-19T10:58:00Z"/>
            </w:rPr>
          </w:pPr>
          <w:ins w:id="3028" w:author="33926_CR0027r1_SCAS_5G_(Rel-16)" w:date="2019-09-18T14:30:00Z">
            <w:del w:id="3029" w:author="33926_CR0019r1_SCAS_5G_(Rel-16)" w:date="2019-09-19T10:58:00Z">
              <w:r>
                <w:rPr/>
                <w:delText>H.1.2</w:delText>
              </w:r>
            </w:del>
          </w:ins>
          <w:ins w:id="3030" w:author="33926_CR0027r1_SCAS_5G_(Rel-16)" w:date="2019-09-18T14:30:00Z">
            <w:del w:id="3031" w:author="33926_CR0019r1_SCAS_5G_(Rel-16)" w:date="2019-09-19T10:58:00Z">
              <w:r>
                <w:rPr>
                  <w:rFonts w:eastAsia="Times New Roman" w:cs="Calibri" w:ascii="Calibri" w:hAnsi="Calibri"/>
                  <w:sz w:val="22"/>
                  <w:szCs w:val="22"/>
                </w:rPr>
                <w:tab/>
              </w:r>
            </w:del>
          </w:ins>
          <w:ins w:id="3032" w:author="33926_CR0027r1_SCAS_5G_(Rel-16)" w:date="2019-09-18T14:30:00Z">
            <w:del w:id="3033" w:author="33926_CR0019r1_SCAS_5G_(Rel-16)" w:date="2019-09-19T10:58:00Z">
              <w:r>
                <w:rPr>
                  <w:lang w:val="en-US" w:eastAsia="en-US"/>
                </w:rPr>
                <w:delText>Minimum set of functions defining the NRF network product class</w:delText>
              </w:r>
            </w:del>
          </w:ins>
          <w:ins w:id="3034" w:author="33926_CR0027r1_SCAS_5G_(Rel-16)" w:date="2019-09-18T14:30:00Z">
            <w:del w:id="3035" w:author="33926_CR0019r1_SCAS_5G_(Rel-16)" w:date="2019-09-19T10:58:00Z">
              <w:r>
                <w:rPr/>
                <w:tab/>
              </w:r>
            </w:del>
          </w:ins>
          <w:hyperlink w:anchor="__RefHeading___Toc19709610">
            <w:del w:id="3036" w:author="33926_CR0019r1_SCAS_5G_(Rel-16)" w:date="2019-09-19T10:58:00Z">
              <w:r>
                <w:rPr>
                  <w:rStyle w:val="IndexLink"/>
                </w:rPr>
                <w:delText>48</w:delText>
              </w:r>
            </w:del>
          </w:hyperlink>
        </w:p>
        <w:p>
          <w:pPr>
            <w:pStyle w:val="Contents1"/>
            <w:rPr>
              <w:rFonts w:ascii="Calibri" w:hAnsi="Calibri" w:eastAsia="Times New Roman" w:cs="Calibri"/>
              <w:szCs w:val="22"/>
              <w:lang w:val="en-US" w:eastAsia="en-US"/>
              <w:del w:id="3046" w:author="33926_CR0019r1_SCAS_5G_(Rel-16)" w:date="2019-09-19T10:58:00Z"/>
            </w:rPr>
          </w:pPr>
          <w:ins w:id="3038" w:author="33926_CR0027r1_SCAS_5G_(Rel-16)" w:date="2019-09-18T14:30:00Z">
            <w:del w:id="3039" w:author="33926_CR0019r1_SCAS_5G_(Rel-16)" w:date="2019-09-19T10:58:00Z">
              <w:r>
                <w:rPr/>
                <w:delText>H.2</w:delText>
              </w:r>
            </w:del>
          </w:ins>
          <w:ins w:id="3040" w:author="33926_CR0019r1_SCAS_5G_(Rel-16)" w:date="2019-09-19T10:58:00Z">
            <w:r>
              <w:rPr>
                <w:rFonts w:eastAsia="Times New Roman" w:cs="Calibri" w:ascii="Calibri" w:hAnsi="Calibri"/>
                <w:szCs w:val="22"/>
                <w:lang w:val="en-US" w:eastAsia="en-US"/>
              </w:rPr>
              <w:tab/>
            </w:r>
          </w:ins>
          <w:ins w:id="3041" w:author="33926_CR0027r1_SCAS_5G_(Rel-16)" w:date="2019-09-18T14:30:00Z">
            <w:del w:id="3042" w:author="33926_CR0019r1_SCAS_5G_(Rel-16)" w:date="2019-09-19T10:58:00Z">
              <w:r>
                <w:rPr>
                  <w:rFonts w:eastAsia="Times New Roman" w:cs="Calibri" w:ascii="Calibri" w:hAnsi="Calibri"/>
                  <w:szCs w:val="22"/>
                  <w:lang w:val="en-US" w:eastAsia="en-US"/>
                </w:rPr>
                <w:tab/>
              </w:r>
            </w:del>
          </w:ins>
          <w:ins w:id="3043" w:author="33926_CR0027r1_SCAS_5G_(Rel-16)" w:date="2019-09-18T14:30:00Z">
            <w:del w:id="3044" w:author="33926_CR0019r1_SCAS_5G_(Rel-16)" w:date="2019-09-19T10:58:00Z">
              <w:r>
                <w:rPr/>
                <w:delText>Assets and threats specific to the NRF</w:delText>
                <w:tab/>
              </w:r>
            </w:del>
          </w:ins>
          <w:hyperlink w:anchor="__RefHeading___Toc19709611">
            <w:del w:id="3045" w:author="33926_CR0019r1_SCAS_5G_(Rel-16)" w:date="2019-09-19T10:58:00Z">
              <w:r>
                <w:rPr>
                  <w:rStyle w:val="IndexLink"/>
                </w:rPr>
                <w:delText>48</w:delText>
              </w:r>
            </w:del>
          </w:hyperlink>
        </w:p>
        <w:p>
          <w:pPr>
            <w:pStyle w:val="Contents1"/>
            <w:rPr>
              <w:rFonts w:ascii="Calibri" w:hAnsi="Calibri" w:eastAsia="Times New Roman" w:cs="Calibri"/>
              <w:sz w:val="22"/>
              <w:szCs w:val="22"/>
              <w:lang w:val="en-US" w:eastAsia="en-US"/>
              <w:del w:id="3056" w:author="33926_CR0019r1_SCAS_5G_(Rel-16)" w:date="2019-09-19T10:58:00Z"/>
            </w:rPr>
          </w:pPr>
          <w:ins w:id="3047" w:author="33926_CR0027r1_SCAS_5G_(Rel-16)" w:date="2019-09-18T14:30:00Z">
            <w:del w:id="3048" w:author="33926_CR0019r1_SCAS_5G_(Rel-16)" w:date="2019-09-19T10:58:00Z">
              <w:r>
                <w:rPr/>
                <w:delText>H.2.1</w:delText>
              </w:r>
            </w:del>
          </w:ins>
          <w:ins w:id="3049" w:author="33926_CR0027r1_SCAS_5G_(Rel-16)" w:date="2019-09-18T14:30:00Z">
            <w:del w:id="3050" w:author="33926_CR0019r1_SCAS_5G_(Rel-16)" w:date="2019-09-19T10:58:00Z">
              <w:r>
                <w:rPr>
                  <w:rFonts w:eastAsia="Times New Roman" w:cs="Calibri" w:ascii="Calibri" w:hAnsi="Calibri"/>
                  <w:sz w:val="22"/>
                  <w:szCs w:val="22"/>
                </w:rPr>
                <w:tab/>
              </w:r>
            </w:del>
          </w:ins>
          <w:ins w:id="3051" w:author="33926_CR0027r1_SCAS_5G_(Rel-16)" w:date="2019-09-18T14:30:00Z">
            <w:del w:id="3052" w:author="33926_CR0019r1_SCAS_5G_(Rel-16)" w:date="2019-09-19T10:58:00Z">
              <w:r>
                <w:rPr>
                  <w:lang w:val="en-US" w:eastAsia="en-US"/>
                </w:rPr>
                <w:delText>Critical assets</w:delText>
              </w:r>
            </w:del>
          </w:ins>
          <w:ins w:id="3053" w:author="33926_CR0027r1_SCAS_5G_(Rel-16)" w:date="2019-09-18T14:30:00Z">
            <w:del w:id="3054" w:author="33926_CR0019r1_SCAS_5G_(Rel-16)" w:date="2019-09-19T10:58:00Z">
              <w:r>
                <w:rPr/>
                <w:tab/>
              </w:r>
            </w:del>
          </w:ins>
          <w:hyperlink w:anchor="__RefHeading___Toc19709612">
            <w:del w:id="3055" w:author="33926_CR0019r1_SCAS_5G_(Rel-16)" w:date="2019-09-19T10:58:00Z">
              <w:r>
                <w:rPr>
                  <w:rStyle w:val="IndexLink"/>
                </w:rPr>
                <w:delText>48</w:delText>
              </w:r>
            </w:del>
          </w:hyperlink>
        </w:p>
        <w:p>
          <w:pPr>
            <w:pStyle w:val="Contents1"/>
            <w:rPr>
              <w:rFonts w:ascii="Calibri" w:hAnsi="Calibri" w:eastAsia="Times New Roman" w:cs="Calibri"/>
              <w:sz w:val="22"/>
              <w:szCs w:val="22"/>
              <w:lang w:val="en-US" w:eastAsia="en-US"/>
              <w:del w:id="3064" w:author="33926_CR0019r1_SCAS_5G_(Rel-16)" w:date="2019-09-19T10:58:00Z"/>
            </w:rPr>
          </w:pPr>
          <w:ins w:id="3057" w:author="33926_CR0027r1_SCAS_5G_(Rel-16)" w:date="2019-09-18T14:30:00Z">
            <w:del w:id="3058" w:author="33926_CR0019r1_SCAS_5G_(Rel-16)" w:date="2019-09-19T10:58:00Z">
              <w:r>
                <w:rPr/>
                <w:delText>H.2.2</w:delText>
              </w:r>
            </w:del>
          </w:ins>
          <w:ins w:id="3059" w:author="33926_CR0027r1_SCAS_5G_(Rel-16)" w:date="2019-09-18T14:30:00Z">
            <w:del w:id="3060" w:author="33926_CR0019r1_SCAS_5G_(Rel-16)" w:date="2019-09-19T10:58:00Z">
              <w:r>
                <w:rPr>
                  <w:rFonts w:eastAsia="Times New Roman" w:cs="Calibri" w:ascii="Calibri" w:hAnsi="Calibri"/>
                  <w:sz w:val="22"/>
                  <w:szCs w:val="22"/>
                  <w:lang w:val="en-US" w:eastAsia="en-US"/>
                </w:rPr>
                <w:tab/>
              </w:r>
            </w:del>
          </w:ins>
          <w:ins w:id="3061" w:author="33926_CR0027r1_SCAS_5G_(Rel-16)" w:date="2019-09-18T14:30:00Z">
            <w:del w:id="3062" w:author="33926_CR0019r1_SCAS_5G_(Rel-16)" w:date="2019-09-19T10:58:00Z">
              <w:r>
                <w:rPr/>
                <w:delText>Threats related to NRF authorization</w:delText>
                <w:tab/>
              </w:r>
            </w:del>
          </w:ins>
          <w:hyperlink w:anchor="__RefHeading___Toc19709613">
            <w:del w:id="3063" w:author="33926_CR0019r1_SCAS_5G_(Rel-16)" w:date="2019-09-19T10:58:00Z">
              <w:r>
                <w:rPr>
                  <w:rStyle w:val="IndexLink"/>
                </w:rPr>
                <w:delText>49</w:delText>
              </w:r>
            </w:del>
          </w:hyperlink>
        </w:p>
        <w:p>
          <w:pPr>
            <w:pStyle w:val="Contents1"/>
            <w:rPr>
              <w:rFonts w:ascii="Calibri" w:hAnsi="Calibri" w:eastAsia="Times New Roman" w:cs="Calibri"/>
              <w:sz w:val="22"/>
              <w:szCs w:val="22"/>
              <w:lang w:val="en-US" w:eastAsia="en-US"/>
              <w:del w:id="3072" w:author="33926_CR0019r1_SCAS_5G_(Rel-16)" w:date="2019-09-19T10:58:00Z"/>
            </w:rPr>
          </w:pPr>
          <w:ins w:id="3065" w:author="33926_CR0027r1_SCAS_5G_(Rel-16)" w:date="2019-09-18T14:30:00Z">
            <w:del w:id="3066" w:author="33926_CR0019r1_SCAS_5G_(Rel-16)" w:date="2019-09-19T10:58:00Z">
              <w:r>
                <w:rPr/>
                <w:delText>H.2.2.1</w:delText>
              </w:r>
            </w:del>
          </w:ins>
          <w:ins w:id="3067" w:author="33926_CR0027r1_SCAS_5G_(Rel-16)" w:date="2019-09-18T14:30:00Z">
            <w:del w:id="3068" w:author="33926_CR0019r1_SCAS_5G_(Rel-16)" w:date="2019-09-19T10:58:00Z">
              <w:r>
                <w:rPr>
                  <w:rFonts w:eastAsia="Times New Roman" w:cs="Calibri" w:ascii="Calibri" w:hAnsi="Calibri"/>
                  <w:sz w:val="22"/>
                  <w:szCs w:val="22"/>
                  <w:lang w:val="en-US" w:eastAsia="en-US"/>
                </w:rPr>
                <w:tab/>
              </w:r>
            </w:del>
          </w:ins>
          <w:ins w:id="3069" w:author="33926_CR0027r1_SCAS_5G_(Rel-16)" w:date="2019-09-18T14:30:00Z">
            <w:del w:id="3070" w:author="33926_CR0019r1_SCAS_5G_(Rel-16)" w:date="2019-09-19T10:58:00Z">
              <w:r>
                <w:rPr/>
                <w:delText>No slice specific authorization for NF discovery</w:delText>
                <w:tab/>
              </w:r>
            </w:del>
          </w:ins>
          <w:hyperlink w:anchor="__RefHeading___Toc19709614">
            <w:del w:id="3071" w:author="33926_CR0019r1_SCAS_5G_(Rel-16)" w:date="2019-09-19T10:58:00Z">
              <w:r>
                <w:rPr>
                  <w:rStyle w:val="IndexLink"/>
                </w:rPr>
                <w:delText>49</w:delText>
              </w:r>
            </w:del>
          </w:hyperlink>
        </w:p>
        <w:p>
          <w:pPr>
            <w:pStyle w:val="Contents1"/>
            <w:rPr>
              <w:rFonts w:ascii="Calibri" w:hAnsi="Calibri" w:eastAsia="Times New Roman" w:cs="Calibri"/>
              <w:b w:val="false"/>
              <w:b w:val="false"/>
              <w:szCs w:val="22"/>
              <w:lang w:val="en-US" w:eastAsia="en-US"/>
              <w:del w:id="3076" w:author="33926_CR0019r1_SCAS_5G_(Rel-16)" w:date="2019-09-19T10:58:00Z"/>
            </w:rPr>
          </w:pPr>
          <w:ins w:id="3073" w:author="33926_CR0027r1_SCAS_5G_(Rel-16)" w:date="2019-09-18T14:30:00Z">
            <w:del w:id="3074" w:author="33926_CR0019r1_SCAS_5G_(Rel-16)" w:date="2019-09-19T10:58:00Z">
              <w:r>
                <w:rPr/>
                <w:delText>Annex I (normative):</w:delText>
                <w:tab/>
                <w:delText xml:space="preserve"> Aspects specific to the network product class NEF</w:delText>
                <w:tab/>
              </w:r>
            </w:del>
          </w:ins>
          <w:hyperlink w:anchor="__RefHeading___Toc19709615">
            <w:del w:id="3075" w:author="33926_CR0019r1_SCAS_5G_(Rel-16)" w:date="2019-09-19T10:58:00Z">
              <w:r>
                <w:rPr>
                  <w:rStyle w:val="IndexLink"/>
                </w:rPr>
                <w:delText>50</w:delText>
              </w:r>
            </w:del>
          </w:hyperlink>
        </w:p>
        <w:p>
          <w:pPr>
            <w:pStyle w:val="Contents1"/>
            <w:rPr>
              <w:rFonts w:ascii="Calibri" w:hAnsi="Calibri" w:eastAsia="Times New Roman" w:cs="Calibri"/>
              <w:szCs w:val="22"/>
              <w:lang w:val="en-US" w:eastAsia="en-US"/>
              <w:del w:id="3085" w:author="33926_CR0019r1_SCAS_5G_(Rel-16)" w:date="2019-09-19T10:58:00Z"/>
            </w:rPr>
          </w:pPr>
          <w:ins w:id="3077" w:author="33926_CR0027r1_SCAS_5G_(Rel-16)" w:date="2019-09-18T14:30:00Z">
            <w:del w:id="3078" w:author="33926_CR0019r1_SCAS_5G_(Rel-16)" w:date="2019-09-19T10:58:00Z">
              <w:r>
                <w:rPr/>
                <w:delText>I.1</w:delText>
              </w:r>
            </w:del>
          </w:ins>
          <w:ins w:id="3079" w:author="33926_CR0019r1_SCAS_5G_(Rel-16)" w:date="2019-09-19T10:58:00Z">
            <w:r>
              <w:rPr>
                <w:rFonts w:eastAsia="Times New Roman" w:cs="Calibri" w:ascii="Calibri" w:hAnsi="Calibri"/>
                <w:szCs w:val="22"/>
                <w:lang w:val="en-US" w:eastAsia="en-US"/>
              </w:rPr>
              <w:tab/>
            </w:r>
          </w:ins>
          <w:ins w:id="3080" w:author="33926_CR0027r1_SCAS_5G_(Rel-16)" w:date="2019-09-18T14:30:00Z">
            <w:del w:id="3081" w:author="33926_CR0019r1_SCAS_5G_(Rel-16)" w:date="2019-09-19T10:58:00Z">
              <w:r>
                <w:rPr>
                  <w:rFonts w:eastAsia="Times New Roman" w:cs="Calibri" w:ascii="Calibri" w:hAnsi="Calibri"/>
                  <w:szCs w:val="22"/>
                  <w:lang w:val="en-US" w:eastAsia="en-US"/>
                </w:rPr>
                <w:tab/>
              </w:r>
            </w:del>
          </w:ins>
          <w:ins w:id="3082" w:author="33926_CR0027r1_SCAS_5G_(Rel-16)" w:date="2019-09-18T14:30:00Z">
            <w:del w:id="3083" w:author="33926_CR0019r1_SCAS_5G_(Rel-16)" w:date="2019-09-19T10:58:00Z">
              <w:r>
                <w:rPr/>
                <w:delText>Network product class description for the NEF</w:delText>
                <w:tab/>
              </w:r>
            </w:del>
          </w:ins>
          <w:hyperlink w:anchor="__RefHeading___Toc19709616">
            <w:del w:id="3084" w:author="33926_CR0019r1_SCAS_5G_(Rel-16)" w:date="2019-09-19T10:58:00Z">
              <w:r>
                <w:rPr>
                  <w:rStyle w:val="IndexLink"/>
                </w:rPr>
                <w:delText>50</w:delText>
              </w:r>
            </w:del>
          </w:hyperlink>
        </w:p>
        <w:p>
          <w:pPr>
            <w:pStyle w:val="Contents1"/>
            <w:rPr>
              <w:rFonts w:ascii="Calibri" w:hAnsi="Calibri" w:eastAsia="Times New Roman" w:cs="Calibri"/>
              <w:sz w:val="22"/>
              <w:szCs w:val="22"/>
              <w:lang w:val="en-US" w:eastAsia="en-US"/>
              <w:del w:id="3095" w:author="33926_CR0019r1_SCAS_5G_(Rel-16)" w:date="2019-09-19T10:58:00Z"/>
            </w:rPr>
          </w:pPr>
          <w:ins w:id="3086" w:author="33926_CR0027r1_SCAS_5G_(Rel-16)" w:date="2019-09-18T14:30:00Z">
            <w:del w:id="3087" w:author="33926_CR0019r1_SCAS_5G_(Rel-16)" w:date="2019-09-19T10:58:00Z">
              <w:r>
                <w:rPr>
                  <w:lang w:val="en-GB" w:eastAsia="en-US"/>
                </w:rPr>
                <w:delText>I</w:delText>
              </w:r>
            </w:del>
          </w:ins>
          <w:ins w:id="3088" w:author="33926_CR0027r1_SCAS_5G_(Rel-16)" w:date="2019-09-18T14:30:00Z">
            <w:del w:id="3089" w:author="33926_CR0019r1_SCAS_5G_(Rel-16)" w:date="2019-09-19T10:58:00Z">
              <w:r>
                <w:rPr/>
                <w:delText>.1.1</w:delText>
              </w:r>
            </w:del>
          </w:ins>
          <w:ins w:id="3090" w:author="33926_CR0027r1_SCAS_5G_(Rel-16)" w:date="2019-09-18T14:30:00Z">
            <w:del w:id="3091" w:author="33926_CR0019r1_SCAS_5G_(Rel-16)" w:date="2019-09-19T10:58:00Z">
              <w:r>
                <w:rPr>
                  <w:rFonts w:eastAsia="Times New Roman" w:cs="Calibri" w:ascii="Calibri" w:hAnsi="Calibri"/>
                  <w:sz w:val="22"/>
                  <w:szCs w:val="22"/>
                  <w:lang w:val="en-US" w:eastAsia="en-US"/>
                </w:rPr>
                <w:tab/>
              </w:r>
            </w:del>
          </w:ins>
          <w:ins w:id="3092" w:author="33926_CR0027r1_SCAS_5G_(Rel-16)" w:date="2019-09-18T14:30:00Z">
            <w:del w:id="3093" w:author="33926_CR0019r1_SCAS_5G_(Rel-16)" w:date="2019-09-19T10:58:00Z">
              <w:r>
                <w:rPr/>
                <w:delText>Introduction</w:delText>
                <w:tab/>
              </w:r>
            </w:del>
          </w:ins>
          <w:hyperlink w:anchor="__RefHeading___Toc19709617">
            <w:del w:id="3094" w:author="33926_CR0019r1_SCAS_5G_(Rel-16)" w:date="2019-09-19T10:58:00Z">
              <w:r>
                <w:rPr>
                  <w:rStyle w:val="IndexLink"/>
                </w:rPr>
                <w:delText>50</w:delText>
              </w:r>
            </w:del>
          </w:hyperlink>
        </w:p>
        <w:p>
          <w:pPr>
            <w:pStyle w:val="Contents1"/>
            <w:rPr>
              <w:rFonts w:ascii="Calibri" w:hAnsi="Calibri" w:eastAsia="Times New Roman" w:cs="Calibri"/>
              <w:sz w:val="22"/>
              <w:szCs w:val="22"/>
              <w:lang w:val="en-US" w:eastAsia="en-US"/>
              <w:del w:id="3109" w:author="33926_CR0019r1_SCAS_5G_(Rel-16)" w:date="2019-09-19T10:58:00Z"/>
            </w:rPr>
          </w:pPr>
          <w:ins w:id="3096" w:author="33926_CR0027r1_SCAS_5G_(Rel-16)" w:date="2019-09-18T14:30:00Z">
            <w:del w:id="3097" w:author="33926_CR0019r1_SCAS_5G_(Rel-16)" w:date="2019-09-19T10:58:00Z">
              <w:r>
                <w:rPr/>
                <w:delText>I.1.2</w:delText>
              </w:r>
            </w:del>
          </w:ins>
          <w:ins w:id="3098" w:author="33926_CR0027r1_SCAS_5G_(Rel-16)" w:date="2019-09-18T14:30:00Z">
            <w:del w:id="3099" w:author="33926_CR0019r1_SCAS_5G_(Rel-16)" w:date="2019-09-19T10:58:00Z">
              <w:r>
                <w:rPr>
                  <w:rFonts w:eastAsia="Times New Roman" w:cs="Calibri" w:ascii="Calibri" w:hAnsi="Calibri"/>
                  <w:sz w:val="22"/>
                  <w:szCs w:val="22"/>
                </w:rPr>
                <w:tab/>
              </w:r>
            </w:del>
          </w:ins>
          <w:ins w:id="3100" w:author="33926_CR0027r1_SCAS_5G_(Rel-16)" w:date="2019-09-18T14:30:00Z">
            <w:del w:id="3101" w:author="33926_CR0019r1_SCAS_5G_(Rel-16)" w:date="2019-09-19T10:58:00Z">
              <w:r>
                <w:rPr>
                  <w:lang w:val="en-US" w:eastAsia="en-US"/>
                </w:rPr>
                <w:delText xml:space="preserve">Minimum set of functions defining the </w:delText>
              </w:r>
            </w:del>
          </w:ins>
          <w:ins w:id="3102" w:author="33926_CR0027r1_SCAS_5G_(Rel-16)" w:date="2019-09-18T14:30:00Z">
            <w:del w:id="3103" w:author="33926_CR0019r1_SCAS_5G_(Rel-16)" w:date="2019-09-19T10:58:00Z">
              <w:r>
                <w:rPr>
                  <w:lang w:val="en-US" w:eastAsia="en-US"/>
                </w:rPr>
                <w:delText>NEF</w:delText>
              </w:r>
            </w:del>
          </w:ins>
          <w:ins w:id="3104" w:author="33926_CR0027r1_SCAS_5G_(Rel-16)" w:date="2019-09-18T14:30:00Z">
            <w:del w:id="3105" w:author="33926_CR0019r1_SCAS_5G_(Rel-16)" w:date="2019-09-19T10:58:00Z">
              <w:r>
                <w:rPr>
                  <w:lang w:val="en-US" w:eastAsia="en-US"/>
                </w:rPr>
                <w:delText xml:space="preserve"> network product class</w:delText>
              </w:r>
            </w:del>
          </w:ins>
          <w:ins w:id="3106" w:author="33926_CR0027r1_SCAS_5G_(Rel-16)" w:date="2019-09-18T14:30:00Z">
            <w:del w:id="3107" w:author="33926_CR0019r1_SCAS_5G_(Rel-16)" w:date="2019-09-19T10:58:00Z">
              <w:r>
                <w:rPr/>
                <w:tab/>
              </w:r>
            </w:del>
          </w:ins>
          <w:hyperlink w:anchor="__RefHeading___Toc19709618">
            <w:del w:id="3108" w:author="33926_CR0019r1_SCAS_5G_(Rel-16)" w:date="2019-09-19T10:58:00Z">
              <w:r>
                <w:rPr>
                  <w:rStyle w:val="IndexLink"/>
                </w:rPr>
                <w:delText>50</w:delText>
              </w:r>
            </w:del>
          </w:hyperlink>
        </w:p>
        <w:p>
          <w:pPr>
            <w:pStyle w:val="Contents1"/>
            <w:rPr>
              <w:rFonts w:ascii="Calibri" w:hAnsi="Calibri" w:eastAsia="Times New Roman" w:cs="Calibri"/>
              <w:szCs w:val="22"/>
              <w:lang w:val="en-US" w:eastAsia="en-US"/>
              <w:del w:id="3118" w:author="33926_CR0019r1_SCAS_5G_(Rel-16)" w:date="2019-09-19T10:58:00Z"/>
            </w:rPr>
          </w:pPr>
          <w:ins w:id="3110" w:author="33926_CR0027r1_SCAS_5G_(Rel-16)" w:date="2019-09-18T14:30:00Z">
            <w:del w:id="3111" w:author="33926_CR0019r1_SCAS_5G_(Rel-16)" w:date="2019-09-19T10:58:00Z">
              <w:r>
                <w:rPr/>
                <w:delText>I.2</w:delText>
              </w:r>
            </w:del>
          </w:ins>
          <w:ins w:id="3112" w:author="33926_CR0019r1_SCAS_5G_(Rel-16)" w:date="2019-09-19T10:58:00Z">
            <w:r>
              <w:rPr>
                <w:rFonts w:eastAsia="Times New Roman" w:cs="Calibri" w:ascii="Calibri" w:hAnsi="Calibri"/>
                <w:szCs w:val="22"/>
                <w:lang w:val="en-US" w:eastAsia="en-US"/>
              </w:rPr>
              <w:tab/>
            </w:r>
          </w:ins>
          <w:ins w:id="3113" w:author="33926_CR0027r1_SCAS_5G_(Rel-16)" w:date="2019-09-18T14:30:00Z">
            <w:del w:id="3114" w:author="33926_CR0019r1_SCAS_5G_(Rel-16)" w:date="2019-09-19T10:58:00Z">
              <w:r>
                <w:rPr>
                  <w:rFonts w:eastAsia="Times New Roman" w:cs="Calibri" w:ascii="Calibri" w:hAnsi="Calibri"/>
                  <w:szCs w:val="22"/>
                  <w:lang w:val="en-US" w:eastAsia="en-US"/>
                </w:rPr>
                <w:tab/>
              </w:r>
            </w:del>
          </w:ins>
          <w:ins w:id="3115" w:author="33926_CR0027r1_SCAS_5G_(Rel-16)" w:date="2019-09-18T14:30:00Z">
            <w:del w:id="3116" w:author="33926_CR0019r1_SCAS_5G_(Rel-16)" w:date="2019-09-19T10:58:00Z">
              <w:r>
                <w:rPr/>
                <w:delText>Assets and threats specific to the NEF</w:delText>
                <w:tab/>
              </w:r>
            </w:del>
          </w:ins>
          <w:hyperlink w:anchor="__RefHeading___Toc19709619">
            <w:del w:id="3117" w:author="33926_CR0019r1_SCAS_5G_(Rel-16)" w:date="2019-09-19T10:58:00Z">
              <w:r>
                <w:rPr>
                  <w:rStyle w:val="IndexLink"/>
                </w:rPr>
                <w:delText>50</w:delText>
              </w:r>
            </w:del>
          </w:hyperlink>
        </w:p>
        <w:p>
          <w:pPr>
            <w:pStyle w:val="Contents1"/>
            <w:rPr>
              <w:rFonts w:ascii="Calibri" w:hAnsi="Calibri" w:eastAsia="Times New Roman" w:cs="Calibri"/>
              <w:szCs w:val="22"/>
              <w:lang w:val="en-US" w:eastAsia="en-US"/>
              <w:del w:id="3127" w:author="33926_CR0019r1_SCAS_5G_(Rel-16)" w:date="2019-09-19T10:58:00Z"/>
            </w:rPr>
          </w:pPr>
          <w:ins w:id="3119" w:author="33926_CR0027r1_SCAS_5G_(Rel-16)" w:date="2019-09-18T14:30:00Z">
            <w:del w:id="3120" w:author="33926_CR0019r1_SCAS_5G_(Rel-16)" w:date="2019-09-19T10:58:00Z">
              <w:r>
                <w:rPr/>
                <w:delText>I.2.1</w:delText>
              </w:r>
            </w:del>
          </w:ins>
          <w:ins w:id="3121" w:author="33926_CR0019r1_SCAS_5G_(Rel-16)" w:date="2019-09-19T10:58:00Z">
            <w:r>
              <w:rPr>
                <w:rFonts w:eastAsia="Times New Roman" w:cs="Calibri" w:ascii="Calibri" w:hAnsi="Calibri"/>
                <w:szCs w:val="22"/>
              </w:rPr>
              <w:tab/>
            </w:r>
          </w:ins>
          <w:ins w:id="3122" w:author="33926_CR0027r1_SCAS_5G_(Rel-16)" w:date="2019-09-18T14:30:00Z">
            <w:del w:id="3123" w:author="33926_CR0019r1_SCAS_5G_(Rel-16)" w:date="2019-09-19T10:58:00Z">
              <w:r>
                <w:rPr>
                  <w:rFonts w:eastAsia="Times New Roman" w:cs="Calibri" w:ascii="Calibri" w:hAnsi="Calibri"/>
                  <w:szCs w:val="22"/>
                </w:rPr>
                <w:tab/>
              </w:r>
            </w:del>
          </w:ins>
          <w:ins w:id="3124" w:author="33926_CR0027r1_SCAS_5G_(Rel-16)" w:date="2019-09-18T14:30:00Z">
            <w:del w:id="3125" w:author="33926_CR0019r1_SCAS_5G_(Rel-16)" w:date="2019-09-19T10:58:00Z">
              <w:r>
                <w:rPr/>
                <w:delText>Critical assets</w:delText>
                <w:tab/>
              </w:r>
            </w:del>
          </w:ins>
          <w:hyperlink w:anchor="__RefHeading___Toc19709620">
            <w:del w:id="3126" w:author="33926_CR0019r1_SCAS_5G_(Rel-16)" w:date="2019-09-19T10:58:00Z">
              <w:r>
                <w:rPr>
                  <w:rStyle w:val="IndexLink"/>
                </w:rPr>
                <w:delText>50</w:delText>
              </w:r>
            </w:del>
          </w:hyperlink>
        </w:p>
        <w:p>
          <w:pPr>
            <w:pStyle w:val="Contents1"/>
            <w:rPr>
              <w:rFonts w:ascii="Calibri" w:hAnsi="Calibri" w:eastAsia="Times New Roman" w:cs="Calibri"/>
              <w:sz w:val="22"/>
              <w:szCs w:val="22"/>
              <w:lang w:val="en-US" w:eastAsia="en-US"/>
              <w:del w:id="3135" w:author="33926_CR0019r1_SCAS_5G_(Rel-16)" w:date="2019-09-19T10:58:00Z"/>
            </w:rPr>
          </w:pPr>
          <w:ins w:id="3128" w:author="33926_CR0027r1_SCAS_5G_(Rel-16)" w:date="2019-09-18T14:30:00Z">
            <w:del w:id="3129" w:author="33926_CR0019r1_SCAS_5G_(Rel-16)" w:date="2019-09-19T10:58:00Z">
              <w:r>
                <w:rPr/>
                <w:delText>I.2.2</w:delText>
              </w:r>
            </w:del>
          </w:ins>
          <w:ins w:id="3130" w:author="33926_CR0027r1_SCAS_5G_(Rel-16)" w:date="2019-09-18T14:30:00Z">
            <w:del w:id="3131" w:author="33926_CR0019r1_SCAS_5G_(Rel-16)" w:date="2019-09-19T10:58:00Z">
              <w:r>
                <w:rPr>
                  <w:rFonts w:eastAsia="Times New Roman" w:cs="Calibri" w:ascii="Calibri" w:hAnsi="Calibri"/>
                  <w:sz w:val="22"/>
                  <w:szCs w:val="22"/>
                  <w:lang w:val="en-US" w:eastAsia="en-US"/>
                </w:rPr>
                <w:tab/>
              </w:r>
            </w:del>
          </w:ins>
          <w:ins w:id="3132" w:author="33926_CR0027r1_SCAS_5G_(Rel-16)" w:date="2019-09-18T14:30:00Z">
            <w:del w:id="3133" w:author="33926_CR0019r1_SCAS_5G_(Rel-16)" w:date="2019-09-19T10:58:00Z">
              <w:r>
                <w:rPr/>
                <w:delText>Threats related to NEF assets</w:delText>
                <w:tab/>
              </w:r>
            </w:del>
          </w:ins>
          <w:hyperlink w:anchor="__RefHeading___Toc19709621">
            <w:del w:id="3134" w:author="33926_CR0019r1_SCAS_5G_(Rel-16)" w:date="2019-09-19T10:58:00Z">
              <w:r>
                <w:rPr>
                  <w:rStyle w:val="IndexLink"/>
                </w:rPr>
                <w:delText>51</w:delText>
              </w:r>
            </w:del>
          </w:hyperlink>
        </w:p>
        <w:p>
          <w:pPr>
            <w:pStyle w:val="Contents1"/>
            <w:rPr>
              <w:rFonts w:ascii="Calibri" w:hAnsi="Calibri" w:eastAsia="Times New Roman" w:cs="Calibri"/>
              <w:sz w:val="22"/>
              <w:szCs w:val="22"/>
              <w:lang w:val="en-US" w:eastAsia="en-US"/>
              <w:del w:id="3143" w:author="33926_CR0019r1_SCAS_5G_(Rel-16)" w:date="2019-09-19T10:58:00Z"/>
            </w:rPr>
          </w:pPr>
          <w:ins w:id="3136" w:author="33926_CR0027r1_SCAS_5G_(Rel-16)" w:date="2019-09-18T14:30:00Z">
            <w:del w:id="3137" w:author="33926_CR0019r1_SCAS_5G_(Rel-16)" w:date="2019-09-19T10:58:00Z">
              <w:r>
                <w:rPr/>
                <w:delText>I.2.2.1</w:delText>
              </w:r>
            </w:del>
          </w:ins>
          <w:ins w:id="3138" w:author="33926_CR0027r1_SCAS_5G_(Rel-16)" w:date="2019-09-18T14:30:00Z">
            <w:del w:id="3139" w:author="33926_CR0019r1_SCAS_5G_(Rel-16)" w:date="2019-09-19T10:58:00Z">
              <w:r>
                <w:rPr>
                  <w:rFonts w:eastAsia="Times New Roman" w:cs="Calibri" w:ascii="Calibri" w:hAnsi="Calibri"/>
                  <w:sz w:val="22"/>
                  <w:szCs w:val="22"/>
                  <w:lang w:val="en-US" w:eastAsia="en-US"/>
                </w:rPr>
                <w:tab/>
              </w:r>
            </w:del>
          </w:ins>
          <w:ins w:id="3140" w:author="33926_CR0027r1_SCAS_5G_(Rel-16)" w:date="2019-09-18T14:30:00Z">
            <w:del w:id="3141" w:author="33926_CR0019r1_SCAS_5G_(Rel-16)" w:date="2019-09-19T10:58:00Z">
              <w:r>
                <w:rPr/>
                <w:delText>No authentication on application function</w:delText>
                <w:tab/>
              </w:r>
            </w:del>
          </w:ins>
          <w:hyperlink w:anchor="__RefHeading___Toc19709622">
            <w:del w:id="3142" w:author="33926_CR0019r1_SCAS_5G_(Rel-16)" w:date="2019-09-19T10:58:00Z">
              <w:r>
                <w:rPr>
                  <w:rStyle w:val="IndexLink"/>
                </w:rPr>
                <w:delText>51</w:delText>
              </w:r>
            </w:del>
          </w:hyperlink>
        </w:p>
        <w:p>
          <w:pPr>
            <w:pStyle w:val="Contents1"/>
            <w:rPr>
              <w:rFonts w:ascii="Calibri" w:hAnsi="Calibri" w:eastAsia="Times New Roman" w:cs="Calibri"/>
              <w:sz w:val="22"/>
              <w:szCs w:val="22"/>
              <w:lang w:val="en-US" w:eastAsia="en-US"/>
              <w:del w:id="3151" w:author="33926_CR0019r1_SCAS_5G_(Rel-16)" w:date="2019-09-19T10:58:00Z"/>
            </w:rPr>
          </w:pPr>
          <w:ins w:id="3144" w:author="33926_CR0027r1_SCAS_5G_(Rel-16)" w:date="2019-09-18T14:30:00Z">
            <w:del w:id="3145" w:author="33926_CR0019r1_SCAS_5G_(Rel-16)" w:date="2019-09-19T10:58:00Z">
              <w:r>
                <w:rPr/>
                <w:delText>I.2.2.2</w:delText>
              </w:r>
            </w:del>
          </w:ins>
          <w:ins w:id="3146" w:author="33926_CR0027r1_SCAS_5G_(Rel-16)" w:date="2019-09-18T14:30:00Z">
            <w:del w:id="3147" w:author="33926_CR0019r1_SCAS_5G_(Rel-16)" w:date="2019-09-19T10:58:00Z">
              <w:r>
                <w:rPr>
                  <w:rFonts w:eastAsia="Times New Roman" w:cs="Calibri" w:ascii="Calibri" w:hAnsi="Calibri"/>
                  <w:sz w:val="22"/>
                  <w:szCs w:val="22"/>
                  <w:lang w:val="en-US" w:eastAsia="en-US"/>
                </w:rPr>
                <w:tab/>
              </w:r>
            </w:del>
          </w:ins>
          <w:ins w:id="3148" w:author="33926_CR0027r1_SCAS_5G_(Rel-16)" w:date="2019-09-18T14:30:00Z">
            <w:del w:id="3149" w:author="33926_CR0019r1_SCAS_5G_(Rel-16)" w:date="2019-09-19T10:58:00Z">
              <w:r>
                <w:rPr/>
                <w:delText>No authorization on northbound APIs</w:delText>
                <w:tab/>
              </w:r>
            </w:del>
          </w:ins>
          <w:hyperlink w:anchor="__RefHeading___Toc19709623">
            <w:del w:id="3150" w:author="33926_CR0019r1_SCAS_5G_(Rel-16)" w:date="2019-09-19T10:58:00Z">
              <w:r>
                <w:rPr>
                  <w:rStyle w:val="IndexLink"/>
                </w:rPr>
                <w:delText>51</w:delText>
              </w:r>
            </w:del>
          </w:hyperlink>
        </w:p>
        <w:p>
          <w:pPr>
            <w:pStyle w:val="Contents1"/>
            <w:rPr>
              <w:rFonts w:ascii="Calibri" w:hAnsi="Calibri" w:eastAsia="Times New Roman" w:cs="Calibri"/>
              <w:b w:val="false"/>
              <w:b w:val="false"/>
              <w:szCs w:val="22"/>
              <w:lang w:val="en-US" w:eastAsia="en-US"/>
              <w:del w:id="3155" w:author="33926_CR0019r1_SCAS_5G_(Rel-16)" w:date="2019-09-19T10:58:00Z"/>
            </w:rPr>
          </w:pPr>
          <w:ins w:id="3152" w:author="33926_CR0027r1_SCAS_5G_(Rel-16)" w:date="2019-09-18T14:30:00Z">
            <w:del w:id="3153" w:author="33926_CR0019r1_SCAS_5G_(Rel-16)" w:date="2019-09-19T10:58:00Z">
              <w:r>
                <w:rPr/>
                <w:delText>Annex J (normative):</w:delText>
                <w:tab/>
                <w:delText xml:space="preserve"> Aspects specific to the network product class SMF</w:delText>
                <w:tab/>
              </w:r>
            </w:del>
          </w:ins>
          <w:hyperlink w:anchor="__RefHeading___Toc19709624">
            <w:del w:id="3154" w:author="33926_CR0019r1_SCAS_5G_(Rel-16)" w:date="2019-09-19T10:58:00Z">
              <w:r>
                <w:rPr>
                  <w:rStyle w:val="IndexLink"/>
                </w:rPr>
                <w:delText>52</w:delText>
              </w:r>
            </w:del>
          </w:hyperlink>
        </w:p>
        <w:p>
          <w:pPr>
            <w:pStyle w:val="Contents1"/>
            <w:rPr>
              <w:rFonts w:ascii="Calibri" w:hAnsi="Calibri" w:eastAsia="Times New Roman" w:cs="Calibri"/>
              <w:szCs w:val="22"/>
              <w:lang w:val="en-US" w:eastAsia="en-US"/>
              <w:del w:id="3164" w:author="33926_CR0019r1_SCAS_5G_(Rel-16)" w:date="2019-09-19T10:58:00Z"/>
            </w:rPr>
          </w:pPr>
          <w:ins w:id="3156" w:author="33926_CR0027r1_SCAS_5G_(Rel-16)" w:date="2019-09-18T14:30:00Z">
            <w:del w:id="3157" w:author="33926_CR0019r1_SCAS_5G_(Rel-16)" w:date="2019-09-19T10:58:00Z">
              <w:r>
                <w:rPr/>
                <w:delText>J.1</w:delText>
              </w:r>
            </w:del>
          </w:ins>
          <w:ins w:id="3158" w:author="33926_CR0019r1_SCAS_5G_(Rel-16)" w:date="2019-09-19T10:58:00Z">
            <w:r>
              <w:rPr>
                <w:rFonts w:eastAsia="Times New Roman" w:cs="Calibri" w:ascii="Calibri" w:hAnsi="Calibri"/>
                <w:szCs w:val="22"/>
                <w:lang w:val="en-US" w:eastAsia="en-US"/>
              </w:rPr>
              <w:tab/>
            </w:r>
          </w:ins>
          <w:ins w:id="3159" w:author="33926_CR0027r1_SCAS_5G_(Rel-16)" w:date="2019-09-18T14:30:00Z">
            <w:del w:id="3160" w:author="33926_CR0019r1_SCAS_5G_(Rel-16)" w:date="2019-09-19T10:58:00Z">
              <w:r>
                <w:rPr>
                  <w:rFonts w:eastAsia="Times New Roman" w:cs="Calibri" w:ascii="Calibri" w:hAnsi="Calibri"/>
                  <w:szCs w:val="22"/>
                  <w:lang w:val="en-US" w:eastAsia="en-US"/>
                </w:rPr>
                <w:tab/>
              </w:r>
            </w:del>
          </w:ins>
          <w:ins w:id="3161" w:author="33926_CR0027r1_SCAS_5G_(Rel-16)" w:date="2019-09-18T14:30:00Z">
            <w:del w:id="3162" w:author="33926_CR0019r1_SCAS_5G_(Rel-16)" w:date="2019-09-19T10:58:00Z">
              <w:r>
                <w:rPr/>
                <w:delText>Network product class description for the SMF</w:delText>
                <w:tab/>
              </w:r>
            </w:del>
          </w:ins>
          <w:hyperlink w:anchor="__RefHeading___Toc19709625">
            <w:del w:id="3163" w:author="33926_CR0019r1_SCAS_5G_(Rel-16)" w:date="2019-09-19T10:58:00Z">
              <w:r>
                <w:rPr>
                  <w:rStyle w:val="IndexLink"/>
                </w:rPr>
                <w:delText>52</w:delText>
              </w:r>
            </w:del>
          </w:hyperlink>
        </w:p>
        <w:p>
          <w:pPr>
            <w:pStyle w:val="Contents1"/>
            <w:rPr>
              <w:rFonts w:ascii="Calibri" w:hAnsi="Calibri" w:eastAsia="Times New Roman" w:cs="Calibri"/>
              <w:sz w:val="22"/>
              <w:szCs w:val="22"/>
              <w:lang w:val="en-US" w:eastAsia="en-US"/>
              <w:del w:id="3174" w:author="33926_CR0019r1_SCAS_5G_(Rel-16)" w:date="2019-09-19T10:58:00Z"/>
            </w:rPr>
          </w:pPr>
          <w:ins w:id="3165" w:author="33926_CR0027r1_SCAS_5G_(Rel-16)" w:date="2019-09-18T14:30:00Z">
            <w:del w:id="3166" w:author="33926_CR0019r1_SCAS_5G_(Rel-16)" w:date="2019-09-19T10:58:00Z">
              <w:r>
                <w:rPr>
                  <w:lang w:val="en-GB" w:eastAsia="en-US"/>
                </w:rPr>
                <w:delText>J</w:delText>
              </w:r>
            </w:del>
          </w:ins>
          <w:ins w:id="3167" w:author="33926_CR0027r1_SCAS_5G_(Rel-16)" w:date="2019-09-18T14:30:00Z">
            <w:del w:id="3168" w:author="33926_CR0019r1_SCAS_5G_(Rel-16)" w:date="2019-09-19T10:58:00Z">
              <w:r>
                <w:rPr/>
                <w:delText>.1.1</w:delText>
              </w:r>
            </w:del>
          </w:ins>
          <w:ins w:id="3169" w:author="33926_CR0027r1_SCAS_5G_(Rel-16)" w:date="2019-09-18T14:30:00Z">
            <w:del w:id="3170" w:author="33926_CR0019r1_SCAS_5G_(Rel-16)" w:date="2019-09-19T10:58:00Z">
              <w:r>
                <w:rPr>
                  <w:rFonts w:eastAsia="Times New Roman" w:cs="Calibri" w:ascii="Calibri" w:hAnsi="Calibri"/>
                  <w:sz w:val="22"/>
                  <w:szCs w:val="22"/>
                  <w:lang w:val="en-US" w:eastAsia="en-US"/>
                </w:rPr>
                <w:tab/>
              </w:r>
            </w:del>
          </w:ins>
          <w:ins w:id="3171" w:author="33926_CR0027r1_SCAS_5G_(Rel-16)" w:date="2019-09-18T14:30:00Z">
            <w:del w:id="3172" w:author="33926_CR0019r1_SCAS_5G_(Rel-16)" w:date="2019-09-19T10:58:00Z">
              <w:r>
                <w:rPr/>
                <w:delText>Introduction</w:delText>
                <w:tab/>
              </w:r>
            </w:del>
          </w:ins>
          <w:hyperlink w:anchor="__RefHeading___Toc19709626">
            <w:del w:id="3173" w:author="33926_CR0019r1_SCAS_5G_(Rel-16)" w:date="2019-09-19T10:58:00Z">
              <w:r>
                <w:rPr>
                  <w:rStyle w:val="IndexLink"/>
                </w:rPr>
                <w:delText>52</w:delText>
              </w:r>
            </w:del>
          </w:hyperlink>
        </w:p>
        <w:p>
          <w:pPr>
            <w:pStyle w:val="Contents1"/>
            <w:rPr>
              <w:rFonts w:ascii="Calibri" w:hAnsi="Calibri" w:eastAsia="Times New Roman" w:cs="Calibri"/>
              <w:sz w:val="22"/>
              <w:szCs w:val="22"/>
              <w:lang w:val="en-US" w:eastAsia="en-US"/>
              <w:del w:id="3188" w:author="33926_CR0019r1_SCAS_5G_(Rel-16)" w:date="2019-09-19T10:58:00Z"/>
            </w:rPr>
          </w:pPr>
          <w:ins w:id="3175" w:author="33926_CR0027r1_SCAS_5G_(Rel-16)" w:date="2019-09-18T14:30:00Z">
            <w:del w:id="3176" w:author="33926_CR0019r1_SCAS_5G_(Rel-16)" w:date="2019-09-19T10:58:00Z">
              <w:r>
                <w:rPr/>
                <w:delText>J.1.2</w:delText>
              </w:r>
            </w:del>
          </w:ins>
          <w:ins w:id="3177" w:author="33926_CR0027r1_SCAS_5G_(Rel-16)" w:date="2019-09-18T14:30:00Z">
            <w:del w:id="3178" w:author="33926_CR0019r1_SCAS_5G_(Rel-16)" w:date="2019-09-19T10:58:00Z">
              <w:r>
                <w:rPr>
                  <w:rFonts w:eastAsia="Times New Roman" w:cs="Calibri" w:ascii="Calibri" w:hAnsi="Calibri"/>
                  <w:sz w:val="22"/>
                  <w:szCs w:val="22"/>
                </w:rPr>
                <w:tab/>
              </w:r>
            </w:del>
          </w:ins>
          <w:ins w:id="3179" w:author="33926_CR0027r1_SCAS_5G_(Rel-16)" w:date="2019-09-18T14:30:00Z">
            <w:del w:id="3180" w:author="33926_CR0019r1_SCAS_5G_(Rel-16)" w:date="2019-09-19T10:58:00Z">
              <w:r>
                <w:rPr>
                  <w:lang w:val="en-US" w:eastAsia="en-US"/>
                </w:rPr>
                <w:delText xml:space="preserve">Minimum set of functions defining the </w:delText>
              </w:r>
            </w:del>
          </w:ins>
          <w:ins w:id="3181" w:author="33926_CR0027r1_SCAS_5G_(Rel-16)" w:date="2019-09-18T14:30:00Z">
            <w:del w:id="3182" w:author="33926_CR0019r1_SCAS_5G_(Rel-16)" w:date="2019-09-19T10:58:00Z">
              <w:r>
                <w:rPr>
                  <w:lang w:val="en-US" w:eastAsia="en-US"/>
                </w:rPr>
                <w:delText>SMF</w:delText>
              </w:r>
            </w:del>
          </w:ins>
          <w:ins w:id="3183" w:author="33926_CR0027r1_SCAS_5G_(Rel-16)" w:date="2019-09-18T14:30:00Z">
            <w:del w:id="3184" w:author="33926_CR0019r1_SCAS_5G_(Rel-16)" w:date="2019-09-19T10:58:00Z">
              <w:r>
                <w:rPr>
                  <w:lang w:val="en-US" w:eastAsia="en-US"/>
                </w:rPr>
                <w:delText xml:space="preserve"> network product class</w:delText>
              </w:r>
            </w:del>
          </w:ins>
          <w:ins w:id="3185" w:author="33926_CR0027r1_SCAS_5G_(Rel-16)" w:date="2019-09-18T14:30:00Z">
            <w:del w:id="3186" w:author="33926_CR0019r1_SCAS_5G_(Rel-16)" w:date="2019-09-19T10:58:00Z">
              <w:r>
                <w:rPr/>
                <w:tab/>
              </w:r>
            </w:del>
          </w:ins>
          <w:hyperlink w:anchor="__RefHeading___Toc19709627">
            <w:del w:id="3187" w:author="33926_CR0019r1_SCAS_5G_(Rel-16)" w:date="2019-09-19T10:58:00Z">
              <w:r>
                <w:rPr>
                  <w:rStyle w:val="IndexLink"/>
                </w:rPr>
                <w:delText>52</w:delText>
              </w:r>
            </w:del>
          </w:hyperlink>
        </w:p>
        <w:p>
          <w:pPr>
            <w:pStyle w:val="Contents1"/>
            <w:rPr>
              <w:rFonts w:ascii="Calibri" w:hAnsi="Calibri" w:eastAsia="Times New Roman" w:cs="Calibri"/>
              <w:szCs w:val="22"/>
              <w:lang w:val="en-US" w:eastAsia="en-US"/>
              <w:del w:id="3197" w:author="33926_CR0019r1_SCAS_5G_(Rel-16)" w:date="2019-09-19T10:58:00Z"/>
            </w:rPr>
          </w:pPr>
          <w:ins w:id="3189" w:author="33926_CR0027r1_SCAS_5G_(Rel-16)" w:date="2019-09-18T14:30:00Z">
            <w:del w:id="3190" w:author="33926_CR0019r1_SCAS_5G_(Rel-16)" w:date="2019-09-19T10:58:00Z">
              <w:r>
                <w:rPr/>
                <w:delText>J.2</w:delText>
              </w:r>
            </w:del>
          </w:ins>
          <w:ins w:id="3191" w:author="33926_CR0019r1_SCAS_5G_(Rel-16)" w:date="2019-09-19T10:58:00Z">
            <w:r>
              <w:rPr>
                <w:rFonts w:eastAsia="Times New Roman" w:cs="Calibri" w:ascii="Calibri" w:hAnsi="Calibri"/>
                <w:szCs w:val="22"/>
                <w:lang w:val="en-US" w:eastAsia="en-US"/>
              </w:rPr>
              <w:tab/>
            </w:r>
          </w:ins>
          <w:ins w:id="3192" w:author="33926_CR0027r1_SCAS_5G_(Rel-16)" w:date="2019-09-18T14:30:00Z">
            <w:del w:id="3193" w:author="33926_CR0019r1_SCAS_5G_(Rel-16)" w:date="2019-09-19T10:58:00Z">
              <w:r>
                <w:rPr>
                  <w:rFonts w:eastAsia="Times New Roman" w:cs="Calibri" w:ascii="Calibri" w:hAnsi="Calibri"/>
                  <w:szCs w:val="22"/>
                  <w:lang w:val="en-US" w:eastAsia="en-US"/>
                </w:rPr>
                <w:tab/>
              </w:r>
            </w:del>
          </w:ins>
          <w:ins w:id="3194" w:author="33926_CR0027r1_SCAS_5G_(Rel-16)" w:date="2019-09-18T14:30:00Z">
            <w:del w:id="3195" w:author="33926_CR0019r1_SCAS_5G_(Rel-16)" w:date="2019-09-19T10:58:00Z">
              <w:r>
                <w:rPr/>
                <w:delText>Assets and threats specific to the SMF</w:delText>
                <w:tab/>
              </w:r>
            </w:del>
          </w:ins>
          <w:hyperlink w:anchor="__RefHeading___Toc19709628">
            <w:del w:id="3196" w:author="33926_CR0019r1_SCAS_5G_(Rel-16)" w:date="2019-09-19T10:58:00Z">
              <w:r>
                <w:rPr>
                  <w:rStyle w:val="IndexLink"/>
                </w:rPr>
                <w:delText>52</w:delText>
              </w:r>
            </w:del>
          </w:hyperlink>
        </w:p>
        <w:p>
          <w:pPr>
            <w:pStyle w:val="Contents1"/>
            <w:rPr>
              <w:rFonts w:ascii="Calibri" w:hAnsi="Calibri" w:eastAsia="Times New Roman" w:cs="Calibri"/>
              <w:szCs w:val="22"/>
              <w:lang w:val="en-US" w:eastAsia="en-US"/>
              <w:del w:id="3206" w:author="33926_CR0019r1_SCAS_5G_(Rel-16)" w:date="2019-09-19T10:58:00Z"/>
            </w:rPr>
          </w:pPr>
          <w:ins w:id="3198" w:author="33926_CR0027r1_SCAS_5G_(Rel-16)" w:date="2019-09-18T14:30:00Z">
            <w:del w:id="3199" w:author="33926_CR0019r1_SCAS_5G_(Rel-16)" w:date="2019-09-19T10:58:00Z">
              <w:r>
                <w:rPr/>
                <w:delText>J.2.1</w:delText>
              </w:r>
            </w:del>
          </w:ins>
          <w:ins w:id="3200" w:author="33926_CR0019r1_SCAS_5G_(Rel-16)" w:date="2019-09-19T10:58:00Z">
            <w:r>
              <w:rPr>
                <w:rFonts w:eastAsia="Times New Roman" w:cs="Calibri" w:ascii="Calibri" w:hAnsi="Calibri"/>
                <w:szCs w:val="22"/>
              </w:rPr>
              <w:tab/>
            </w:r>
          </w:ins>
          <w:ins w:id="3201" w:author="33926_CR0027r1_SCAS_5G_(Rel-16)" w:date="2019-09-18T14:30:00Z">
            <w:del w:id="3202" w:author="33926_CR0019r1_SCAS_5G_(Rel-16)" w:date="2019-09-19T10:58:00Z">
              <w:r>
                <w:rPr>
                  <w:rFonts w:eastAsia="Times New Roman" w:cs="Calibri" w:ascii="Calibri" w:hAnsi="Calibri"/>
                  <w:szCs w:val="22"/>
                </w:rPr>
                <w:tab/>
              </w:r>
            </w:del>
          </w:ins>
          <w:ins w:id="3203" w:author="33926_CR0027r1_SCAS_5G_(Rel-16)" w:date="2019-09-18T14:30:00Z">
            <w:del w:id="3204" w:author="33926_CR0019r1_SCAS_5G_(Rel-16)" w:date="2019-09-19T10:58:00Z">
              <w:r>
                <w:rPr/>
                <w:delText>Critical assets</w:delText>
                <w:tab/>
              </w:r>
            </w:del>
          </w:ins>
          <w:hyperlink w:anchor="__RefHeading___Toc19709629">
            <w:del w:id="3205" w:author="33926_CR0019r1_SCAS_5G_(Rel-16)" w:date="2019-09-19T10:58:00Z">
              <w:r>
                <w:rPr>
                  <w:rStyle w:val="IndexLink"/>
                </w:rPr>
                <w:delText>52</w:delText>
              </w:r>
            </w:del>
          </w:hyperlink>
        </w:p>
        <w:p>
          <w:pPr>
            <w:pStyle w:val="Contents1"/>
            <w:rPr>
              <w:rFonts w:ascii="Calibri" w:hAnsi="Calibri" w:eastAsia="Times New Roman" w:cs="Calibri"/>
              <w:sz w:val="22"/>
              <w:szCs w:val="22"/>
              <w:lang w:val="en-US" w:eastAsia="en-US"/>
              <w:del w:id="3214" w:author="33926_CR0019r1_SCAS_5G_(Rel-16)" w:date="2019-09-19T10:58:00Z"/>
            </w:rPr>
          </w:pPr>
          <w:ins w:id="3207" w:author="33926_CR0027r1_SCAS_5G_(Rel-16)" w:date="2019-09-18T14:30:00Z">
            <w:del w:id="3208" w:author="33926_CR0019r1_SCAS_5G_(Rel-16)" w:date="2019-09-19T10:58:00Z">
              <w:r>
                <w:rPr/>
                <w:delText>J.2.2</w:delText>
              </w:r>
            </w:del>
          </w:ins>
          <w:ins w:id="3209" w:author="33926_CR0027r1_SCAS_5G_(Rel-16)" w:date="2019-09-18T14:30:00Z">
            <w:del w:id="3210" w:author="33926_CR0019r1_SCAS_5G_(Rel-16)" w:date="2019-09-19T10:58:00Z">
              <w:r>
                <w:rPr>
                  <w:rFonts w:eastAsia="Times New Roman" w:cs="Calibri" w:ascii="Calibri" w:hAnsi="Calibri"/>
                  <w:sz w:val="22"/>
                  <w:szCs w:val="22"/>
                  <w:lang w:val="en-US" w:eastAsia="en-US"/>
                </w:rPr>
                <w:tab/>
              </w:r>
            </w:del>
          </w:ins>
          <w:ins w:id="3211" w:author="33926_CR0027r1_SCAS_5G_(Rel-16)" w:date="2019-09-18T14:30:00Z">
            <w:del w:id="3212" w:author="33926_CR0019r1_SCAS_5G_(Rel-16)" w:date="2019-09-19T10:58:00Z">
              <w:r>
                <w:rPr/>
                <w:delText>Threats related to SMF assets</w:delText>
                <w:tab/>
              </w:r>
            </w:del>
          </w:ins>
          <w:hyperlink w:anchor="__RefHeading___Toc19709630">
            <w:del w:id="3213" w:author="33926_CR0019r1_SCAS_5G_(Rel-16)" w:date="2019-09-19T10:58:00Z">
              <w:r>
                <w:rPr>
                  <w:rStyle w:val="IndexLink"/>
                </w:rPr>
                <w:delText>53</w:delText>
              </w:r>
            </w:del>
          </w:hyperlink>
        </w:p>
        <w:p>
          <w:pPr>
            <w:pStyle w:val="Contents1"/>
            <w:rPr>
              <w:rFonts w:ascii="Calibri" w:hAnsi="Calibri" w:eastAsia="Times New Roman" w:cs="Calibri"/>
              <w:sz w:val="22"/>
              <w:szCs w:val="22"/>
              <w:lang w:val="en-US" w:eastAsia="en-US"/>
              <w:del w:id="3224" w:author="33926_CR0019r1_SCAS_5G_(Rel-16)" w:date="2019-09-19T10:58:00Z"/>
            </w:rPr>
          </w:pPr>
          <w:ins w:id="3215" w:author="33926_CR0027r1_SCAS_5G_(Rel-16)" w:date="2019-09-18T14:30:00Z">
            <w:del w:id="3216" w:author="33926_CR0019r1_SCAS_5G_(Rel-16)" w:date="2019-09-19T10:58:00Z">
              <w:r>
                <w:rPr/>
                <w:delText>J.2.2.1</w:delText>
              </w:r>
            </w:del>
          </w:ins>
          <w:ins w:id="3217" w:author="33926_CR0027r1_SCAS_5G_(Rel-16)" w:date="2019-09-18T14:30:00Z">
            <w:del w:id="3218" w:author="33926_CR0019r1_SCAS_5G_(Rel-16)" w:date="2019-09-19T10:58:00Z">
              <w:r>
                <w:rPr>
                  <w:rFonts w:eastAsia="Times New Roman" w:cs="Calibri" w:ascii="Calibri" w:hAnsi="Calibri"/>
                  <w:sz w:val="22"/>
                  <w:szCs w:val="22"/>
                  <w:lang w:val="en-US" w:eastAsia="en-US"/>
                </w:rPr>
                <w:tab/>
              </w:r>
            </w:del>
          </w:ins>
          <w:ins w:id="3219" w:author="33926_CR0027r1_SCAS_5G_(Rel-16)" w:date="2019-09-18T14:30:00Z">
            <w:del w:id="3220" w:author="33926_CR0019r1_SCAS_5G_(Rel-16)" w:date="2019-09-19T10:58:00Z">
              <w:r>
                <w:rPr>
                  <w:lang w:val="en-US" w:eastAsia="en-US"/>
                </w:rPr>
                <w:delText>Priority of UP security policy</w:delText>
              </w:r>
            </w:del>
          </w:ins>
          <w:ins w:id="3221" w:author="33926_CR0027r1_SCAS_5G_(Rel-16)" w:date="2019-09-18T14:30:00Z">
            <w:del w:id="3222" w:author="33926_CR0019r1_SCAS_5G_(Rel-16)" w:date="2019-09-19T10:58:00Z">
              <w:r>
                <w:rPr/>
                <w:tab/>
              </w:r>
            </w:del>
          </w:ins>
          <w:hyperlink w:anchor="__RefHeading___Toc19709631">
            <w:del w:id="3223" w:author="33926_CR0019r1_SCAS_5G_(Rel-16)" w:date="2019-09-19T10:58:00Z">
              <w:r>
                <w:rPr>
                  <w:rStyle w:val="IndexLink"/>
                </w:rPr>
                <w:delText>53</w:delText>
              </w:r>
            </w:del>
          </w:hyperlink>
        </w:p>
        <w:p>
          <w:pPr>
            <w:pStyle w:val="Contents1"/>
            <w:rPr>
              <w:rFonts w:ascii="Calibri" w:hAnsi="Calibri" w:eastAsia="Times New Roman" w:cs="Calibri"/>
              <w:sz w:val="22"/>
              <w:szCs w:val="22"/>
              <w:lang w:val="en-US" w:eastAsia="en-US"/>
              <w:del w:id="3232" w:author="33926_CR0019r1_SCAS_5G_(Rel-16)" w:date="2019-09-19T10:58:00Z"/>
            </w:rPr>
          </w:pPr>
          <w:ins w:id="3225" w:author="33926_CR0027r1_SCAS_5G_(Rel-16)" w:date="2019-09-18T14:30:00Z">
            <w:del w:id="3226" w:author="33926_CR0019r1_SCAS_5G_(Rel-16)" w:date="2019-09-19T10:58:00Z">
              <w:r>
                <w:rPr/>
                <w:delText>J.2.2.2</w:delText>
              </w:r>
            </w:del>
          </w:ins>
          <w:ins w:id="3227" w:author="33926_CR0027r1_SCAS_5G_(Rel-16)" w:date="2019-09-18T14:30:00Z">
            <w:del w:id="3228" w:author="33926_CR0019r1_SCAS_5G_(Rel-16)" w:date="2019-09-19T10:58:00Z">
              <w:r>
                <w:rPr>
                  <w:rFonts w:eastAsia="Times New Roman" w:cs="Calibri" w:ascii="Calibri" w:hAnsi="Calibri"/>
                  <w:sz w:val="22"/>
                  <w:szCs w:val="22"/>
                  <w:lang w:val="en-US" w:eastAsia="en-US"/>
                </w:rPr>
                <w:tab/>
              </w:r>
            </w:del>
          </w:ins>
          <w:ins w:id="3229" w:author="33926_CR0027r1_SCAS_5G_(Rel-16)" w:date="2019-09-18T14:30:00Z">
            <w:del w:id="3230" w:author="33926_CR0019r1_SCAS_5G_(Rel-16)" w:date="2019-09-19T10:58:00Z">
              <w:r>
                <w:rPr/>
                <w:delText>TEID uniqueness failure</w:delText>
                <w:tab/>
              </w:r>
            </w:del>
          </w:ins>
          <w:hyperlink w:anchor="__RefHeading___Toc19709632">
            <w:del w:id="3231" w:author="33926_CR0019r1_SCAS_5G_(Rel-16)" w:date="2019-09-19T10:58:00Z">
              <w:r>
                <w:rPr>
                  <w:rStyle w:val="IndexLink"/>
                </w:rPr>
                <w:delText>53</w:delText>
              </w:r>
            </w:del>
          </w:hyperlink>
        </w:p>
        <w:p>
          <w:pPr>
            <w:pStyle w:val="Contents1"/>
            <w:rPr>
              <w:rFonts w:ascii="Calibri" w:hAnsi="Calibri" w:eastAsia="Times New Roman" w:cs="Calibri"/>
              <w:sz w:val="22"/>
              <w:szCs w:val="22"/>
              <w:lang w:val="en-US" w:eastAsia="en-US"/>
              <w:del w:id="3240" w:author="33926_CR0019r1_SCAS_5G_(Rel-16)" w:date="2019-09-19T10:58:00Z"/>
            </w:rPr>
          </w:pPr>
          <w:ins w:id="3233" w:author="33926_CR0027r1_SCAS_5G_(Rel-16)" w:date="2019-09-18T14:30:00Z">
            <w:del w:id="3234" w:author="33926_CR0019r1_SCAS_5G_(Rel-16)" w:date="2019-09-19T10:58:00Z">
              <w:r>
                <w:rPr/>
                <w:delText>J.2.2.3</w:delText>
              </w:r>
            </w:del>
          </w:ins>
          <w:ins w:id="3235" w:author="33926_CR0027r1_SCAS_5G_(Rel-16)" w:date="2019-09-18T14:30:00Z">
            <w:del w:id="3236" w:author="33926_CR0019r1_SCAS_5G_(Rel-16)" w:date="2019-09-19T10:58:00Z">
              <w:r>
                <w:rPr>
                  <w:rFonts w:eastAsia="Times New Roman" w:cs="Calibri" w:ascii="Calibri" w:hAnsi="Calibri"/>
                  <w:sz w:val="22"/>
                  <w:szCs w:val="22"/>
                  <w:lang w:val="en-US" w:eastAsia="en-US"/>
                </w:rPr>
                <w:tab/>
              </w:r>
            </w:del>
          </w:ins>
          <w:ins w:id="3237" w:author="33926_CR0027r1_SCAS_5G_(Rel-16)" w:date="2019-09-18T14:30:00Z">
            <w:del w:id="3238" w:author="33926_CR0019r1_SCAS_5G_(Rel-16)" w:date="2019-09-19T10:58:00Z">
              <w:r>
                <w:rPr/>
                <w:delText>Charging ID Uniqueness failure</w:delText>
                <w:tab/>
              </w:r>
            </w:del>
          </w:ins>
          <w:hyperlink w:anchor="__RefHeading___Toc19709633">
            <w:del w:id="3239" w:author="33926_CR0019r1_SCAS_5G_(Rel-16)" w:date="2019-09-19T10:58:00Z">
              <w:r>
                <w:rPr>
                  <w:rStyle w:val="IndexLink"/>
                </w:rPr>
                <w:delText>53</w:delText>
              </w:r>
            </w:del>
          </w:hyperlink>
        </w:p>
        <w:p>
          <w:pPr>
            <w:pStyle w:val="Contents1"/>
            <w:rPr>
              <w:rFonts w:ascii="Calibri" w:hAnsi="Calibri" w:eastAsia="Times New Roman" w:cs="Calibri"/>
              <w:sz w:val="22"/>
              <w:szCs w:val="22"/>
              <w:lang w:val="en-US" w:eastAsia="en-US"/>
              <w:del w:id="3248" w:author="33926_CR0019r1_SCAS_5G_(Rel-16)" w:date="2019-09-19T10:58:00Z"/>
            </w:rPr>
          </w:pPr>
          <w:ins w:id="3241" w:author="33926_CR0027r1_SCAS_5G_(Rel-16)" w:date="2019-09-18T14:30:00Z">
            <w:del w:id="3242" w:author="33926_CR0019r1_SCAS_5G_(Rel-16)" w:date="2019-09-19T10:58:00Z">
              <w:r>
                <w:rPr/>
                <w:delText>J.2.2.3</w:delText>
              </w:r>
            </w:del>
          </w:ins>
          <w:ins w:id="3243" w:author="33926_CR0027r1_SCAS_5G_(Rel-16)" w:date="2019-09-18T14:30:00Z">
            <w:del w:id="3244" w:author="33926_CR0019r1_SCAS_5G_(Rel-16)" w:date="2019-09-19T10:58:00Z">
              <w:r>
                <w:rPr>
                  <w:rFonts w:eastAsia="Times New Roman" w:cs="Calibri" w:ascii="Calibri" w:hAnsi="Calibri"/>
                  <w:sz w:val="22"/>
                  <w:szCs w:val="22"/>
                  <w:lang w:val="en-US" w:eastAsia="en-US"/>
                </w:rPr>
                <w:tab/>
              </w:r>
            </w:del>
          </w:ins>
          <w:ins w:id="3245" w:author="33926_CR0027r1_SCAS_5G_(Rel-16)" w:date="2019-09-18T14:30:00Z">
            <w:del w:id="3246" w:author="33926_CR0019r1_SCAS_5G_(Rel-16)" w:date="2019-09-19T10:58:00Z">
              <w:r>
                <w:rPr/>
                <w:delText>UP security policy check</w:delText>
                <w:tab/>
              </w:r>
            </w:del>
          </w:ins>
          <w:hyperlink w:anchor="__RefHeading___Toc19709634">
            <w:del w:id="3247" w:author="33926_CR0019r1_SCAS_5G_(Rel-16)" w:date="2019-09-19T10:58:00Z">
              <w:r>
                <w:rPr>
                  <w:rStyle w:val="IndexLink"/>
                </w:rPr>
                <w:delText>53</w:delText>
              </w:r>
            </w:del>
          </w:hyperlink>
        </w:p>
        <w:p>
          <w:pPr>
            <w:pStyle w:val="Contents1"/>
            <w:rPr>
              <w:rFonts w:ascii="Calibri" w:hAnsi="Calibri" w:eastAsia="Times New Roman" w:cs="Calibri"/>
              <w:b w:val="false"/>
              <w:b w:val="false"/>
              <w:szCs w:val="22"/>
              <w:lang w:val="en-US" w:eastAsia="en-US"/>
              <w:del w:id="3252" w:author="33926_CR0019r1_SCAS_5G_(Rel-16)" w:date="2019-09-19T10:58:00Z"/>
            </w:rPr>
          </w:pPr>
          <w:ins w:id="3249" w:author="33926_CR0027r1_SCAS_5G_(Rel-16)" w:date="2019-09-18T14:30:00Z">
            <w:del w:id="3250" w:author="33926_CR0019r1_SCAS_5G_(Rel-16)" w:date="2019-09-19T10:58:00Z">
              <w:r>
                <w:rPr/>
                <w:delText>Annex K (normative):</w:delText>
                <w:tab/>
                <w:delText xml:space="preserve"> Assets and threats specific to the AMF</w:delText>
                <w:tab/>
              </w:r>
            </w:del>
          </w:ins>
          <w:hyperlink w:anchor="__RefHeading___Toc19709635">
            <w:del w:id="3251" w:author="33926_CR0019r1_SCAS_5G_(Rel-16)" w:date="2019-09-19T10:58:00Z">
              <w:r>
                <w:rPr>
                  <w:rStyle w:val="IndexLink"/>
                </w:rPr>
                <w:delText>54</w:delText>
              </w:r>
            </w:del>
          </w:hyperlink>
        </w:p>
        <w:p>
          <w:pPr>
            <w:pStyle w:val="Contents1"/>
            <w:rPr>
              <w:rFonts w:ascii="Calibri" w:hAnsi="Calibri" w:eastAsia="Times New Roman" w:cs="Calibri"/>
              <w:szCs w:val="22"/>
              <w:lang w:val="en-US" w:eastAsia="en-US"/>
              <w:del w:id="3261" w:author="33926_CR0019r1_SCAS_5G_(Rel-16)" w:date="2019-09-19T10:58:00Z"/>
            </w:rPr>
          </w:pPr>
          <w:ins w:id="3253" w:author="33926_CR0027r1_SCAS_5G_(Rel-16)" w:date="2019-09-18T14:30:00Z">
            <w:del w:id="3254" w:author="33926_CR0019r1_SCAS_5G_(Rel-16)" w:date="2019-09-19T10:58:00Z">
              <w:r>
                <w:rPr/>
                <w:delText>K.1</w:delText>
              </w:r>
            </w:del>
          </w:ins>
          <w:ins w:id="3255" w:author="33926_CR0019r1_SCAS_5G_(Rel-16)" w:date="2019-09-19T10:58:00Z">
            <w:r>
              <w:rPr>
                <w:rFonts w:eastAsia="Times New Roman" w:cs="Calibri" w:ascii="Calibri" w:hAnsi="Calibri"/>
                <w:szCs w:val="22"/>
                <w:lang w:val="en-US" w:eastAsia="en-US"/>
              </w:rPr>
              <w:tab/>
            </w:r>
          </w:ins>
          <w:ins w:id="3256" w:author="33926_CR0027r1_SCAS_5G_(Rel-16)" w:date="2019-09-18T14:30:00Z">
            <w:del w:id="3257" w:author="33926_CR0019r1_SCAS_5G_(Rel-16)" w:date="2019-09-19T10:58:00Z">
              <w:r>
                <w:rPr>
                  <w:rFonts w:eastAsia="Times New Roman" w:cs="Calibri" w:ascii="Calibri" w:hAnsi="Calibri"/>
                  <w:szCs w:val="22"/>
                  <w:lang w:val="en-US" w:eastAsia="en-US"/>
                </w:rPr>
                <w:tab/>
              </w:r>
            </w:del>
          </w:ins>
          <w:ins w:id="3258" w:author="33926_CR0027r1_SCAS_5G_(Rel-16)" w:date="2019-09-18T14:30:00Z">
            <w:del w:id="3259" w:author="33926_CR0019r1_SCAS_5G_(Rel-16)" w:date="2019-09-19T10:58:00Z">
              <w:r>
                <w:rPr/>
                <w:delText>Critical assets</w:delText>
                <w:tab/>
              </w:r>
            </w:del>
          </w:ins>
          <w:hyperlink w:anchor="__RefHeading___Toc19709636">
            <w:del w:id="3260" w:author="33926_CR0019r1_SCAS_5G_(Rel-16)" w:date="2019-09-19T10:58:00Z">
              <w:r>
                <w:rPr>
                  <w:rStyle w:val="IndexLink"/>
                </w:rPr>
                <w:delText>54</w:delText>
              </w:r>
            </w:del>
          </w:hyperlink>
        </w:p>
        <w:p>
          <w:pPr>
            <w:pStyle w:val="Contents1"/>
            <w:rPr>
              <w:rFonts w:ascii="Calibri" w:hAnsi="Calibri" w:eastAsia="Times New Roman" w:cs="Calibri"/>
              <w:szCs w:val="22"/>
              <w:lang w:val="en-US" w:eastAsia="en-US"/>
              <w:del w:id="3270" w:author="33926_CR0019r1_SCAS_5G_(Rel-16)" w:date="2019-09-19T10:58:00Z"/>
            </w:rPr>
          </w:pPr>
          <w:ins w:id="3262" w:author="33926_CR0027r1_SCAS_5G_(Rel-16)" w:date="2019-09-18T14:30:00Z">
            <w:del w:id="3263" w:author="33926_CR0019r1_SCAS_5G_(Rel-16)" w:date="2019-09-19T10:58:00Z">
              <w:r>
                <w:rPr/>
                <w:delText>K.2</w:delText>
              </w:r>
            </w:del>
          </w:ins>
          <w:ins w:id="3264" w:author="33926_CR0019r1_SCAS_5G_(Rel-16)" w:date="2019-09-19T10:58:00Z">
            <w:r>
              <w:rPr>
                <w:rFonts w:eastAsia="Times New Roman" w:cs="Calibri" w:ascii="Calibri" w:hAnsi="Calibri"/>
                <w:szCs w:val="22"/>
                <w:lang w:val="en-US" w:eastAsia="en-US"/>
              </w:rPr>
              <w:tab/>
            </w:r>
          </w:ins>
          <w:ins w:id="3265" w:author="33926_CR0027r1_SCAS_5G_(Rel-16)" w:date="2019-09-18T14:30:00Z">
            <w:del w:id="3266" w:author="33926_CR0019r1_SCAS_5G_(Rel-16)" w:date="2019-09-19T10:58:00Z">
              <w:r>
                <w:rPr>
                  <w:rFonts w:eastAsia="Times New Roman" w:cs="Calibri" w:ascii="Calibri" w:hAnsi="Calibri"/>
                  <w:szCs w:val="22"/>
                  <w:lang w:val="en-US" w:eastAsia="en-US"/>
                </w:rPr>
                <w:tab/>
              </w:r>
            </w:del>
          </w:ins>
          <w:ins w:id="3267" w:author="33926_CR0027r1_SCAS_5G_(Rel-16)" w:date="2019-09-18T14:30:00Z">
            <w:del w:id="3268" w:author="33926_CR0019r1_SCAS_5G_(Rel-16)" w:date="2019-09-19T10:58:00Z">
              <w:r>
                <w:rPr/>
                <w:delText>Threats related to AKA procedures</w:delText>
                <w:tab/>
              </w:r>
            </w:del>
          </w:ins>
          <w:hyperlink w:anchor="__RefHeading___Toc19709637">
            <w:del w:id="3269" w:author="33926_CR0019r1_SCAS_5G_(Rel-16)" w:date="2019-09-19T10:58:00Z">
              <w:r>
                <w:rPr>
                  <w:rStyle w:val="IndexLink"/>
                </w:rPr>
                <w:delText>54</w:delText>
              </w:r>
            </w:del>
          </w:hyperlink>
        </w:p>
        <w:p>
          <w:pPr>
            <w:pStyle w:val="Contents1"/>
            <w:rPr>
              <w:rFonts w:ascii="Calibri" w:hAnsi="Calibri" w:eastAsia="Times New Roman" w:cs="Calibri"/>
              <w:sz w:val="22"/>
              <w:szCs w:val="22"/>
              <w:lang w:val="en-US" w:eastAsia="en-US"/>
              <w:del w:id="3278" w:author="33926_CR0019r1_SCAS_5G_(Rel-16)" w:date="2019-09-19T10:58:00Z"/>
            </w:rPr>
          </w:pPr>
          <w:ins w:id="3271" w:author="33926_CR0027r1_SCAS_5G_(Rel-16)" w:date="2019-09-18T14:30:00Z">
            <w:del w:id="3272" w:author="33926_CR0019r1_SCAS_5G_(Rel-16)" w:date="2019-09-19T10:58:00Z">
              <w:r>
                <w:rPr/>
                <w:delText>K.2.1</w:delText>
              </w:r>
            </w:del>
          </w:ins>
          <w:ins w:id="3273" w:author="33926_CR0027r1_SCAS_5G_(Rel-16)" w:date="2019-09-18T14:30:00Z">
            <w:del w:id="3274" w:author="33926_CR0019r1_SCAS_5G_(Rel-16)" w:date="2019-09-19T10:58:00Z">
              <w:r>
                <w:rPr>
                  <w:rFonts w:eastAsia="Times New Roman" w:cs="Calibri" w:ascii="Calibri" w:hAnsi="Calibri"/>
                  <w:sz w:val="22"/>
                  <w:szCs w:val="22"/>
                  <w:lang w:val="en-US" w:eastAsia="en-US"/>
                </w:rPr>
                <w:tab/>
              </w:r>
            </w:del>
          </w:ins>
          <w:ins w:id="3275" w:author="33926_CR0027r1_SCAS_5G_(Rel-16)" w:date="2019-09-18T14:30:00Z">
            <w:del w:id="3276" w:author="33926_CR0019r1_SCAS_5G_(Rel-16)" w:date="2019-09-19T10:58:00Z">
              <w:r>
                <w:rPr/>
                <w:delText xml:space="preserve"> Resynchronization</w:delText>
                <w:tab/>
              </w:r>
            </w:del>
          </w:ins>
          <w:hyperlink w:anchor="__RefHeading___Toc19709638">
            <w:del w:id="3277" w:author="33926_CR0019r1_SCAS_5G_(Rel-16)" w:date="2019-09-19T10:58:00Z">
              <w:r>
                <w:rPr>
                  <w:rStyle w:val="IndexLink"/>
                </w:rPr>
                <w:delText>54</w:delText>
              </w:r>
            </w:del>
          </w:hyperlink>
        </w:p>
        <w:p>
          <w:pPr>
            <w:pStyle w:val="Contents1"/>
            <w:rPr>
              <w:rFonts w:ascii="Calibri" w:hAnsi="Calibri" w:eastAsia="Times New Roman" w:cs="Calibri"/>
              <w:sz w:val="22"/>
              <w:szCs w:val="22"/>
              <w:lang w:val="en-US" w:eastAsia="en-US"/>
              <w:del w:id="3286" w:author="33926_CR0019r1_SCAS_5G_(Rel-16)" w:date="2019-09-19T10:58:00Z"/>
            </w:rPr>
          </w:pPr>
          <w:ins w:id="3279" w:author="33926_CR0027r1_SCAS_5G_(Rel-16)" w:date="2019-09-18T14:30:00Z">
            <w:del w:id="3280" w:author="33926_CR0019r1_SCAS_5G_(Rel-16)" w:date="2019-09-19T10:58:00Z">
              <w:r>
                <w:rPr/>
                <w:delText>K.2.2</w:delText>
              </w:r>
            </w:del>
          </w:ins>
          <w:ins w:id="3281" w:author="33926_CR0027r1_SCAS_5G_(Rel-16)" w:date="2019-09-18T14:30:00Z">
            <w:del w:id="3282" w:author="33926_CR0019r1_SCAS_5G_(Rel-16)" w:date="2019-09-19T10:58:00Z">
              <w:r>
                <w:rPr>
                  <w:rFonts w:eastAsia="Times New Roman" w:cs="Calibri" w:ascii="Calibri" w:hAnsi="Calibri"/>
                  <w:sz w:val="22"/>
                  <w:szCs w:val="22"/>
                  <w:lang w:val="en-US" w:eastAsia="en-US"/>
                </w:rPr>
                <w:tab/>
              </w:r>
            </w:del>
          </w:ins>
          <w:ins w:id="3283" w:author="33926_CR0027r1_SCAS_5G_(Rel-16)" w:date="2019-09-18T14:30:00Z">
            <w:del w:id="3284" w:author="33926_CR0019r1_SCAS_5G_(Rel-16)" w:date="2019-09-19T10:58:00Z">
              <w:r>
                <w:rPr/>
                <w:delText xml:space="preserve"> Failed Integrity check of Initial Registration message</w:delText>
                <w:tab/>
              </w:r>
            </w:del>
          </w:ins>
          <w:hyperlink w:anchor="__RefHeading___Toc19709639">
            <w:del w:id="3285" w:author="33926_CR0019r1_SCAS_5G_(Rel-16)" w:date="2019-09-19T10:58:00Z">
              <w:r>
                <w:rPr>
                  <w:rStyle w:val="IndexLink"/>
                </w:rPr>
                <w:delText>55</w:delText>
              </w:r>
            </w:del>
          </w:hyperlink>
        </w:p>
        <w:p>
          <w:pPr>
            <w:pStyle w:val="Contents1"/>
            <w:rPr>
              <w:rFonts w:ascii="Calibri" w:hAnsi="Calibri" w:eastAsia="Times New Roman" w:cs="Calibri"/>
              <w:sz w:val="22"/>
              <w:szCs w:val="22"/>
              <w:lang w:val="en-US" w:eastAsia="en-US"/>
              <w:del w:id="3294" w:author="33926_CR0019r1_SCAS_5G_(Rel-16)" w:date="2019-09-19T10:58:00Z"/>
            </w:rPr>
          </w:pPr>
          <w:ins w:id="3287" w:author="33926_CR0027r1_SCAS_5G_(Rel-16)" w:date="2019-09-18T14:30:00Z">
            <w:del w:id="3288" w:author="33926_CR0019r1_SCAS_5G_(Rel-16)" w:date="2019-09-19T10:58:00Z">
              <w:r>
                <w:rPr/>
                <w:delText>K.2.3</w:delText>
              </w:r>
            </w:del>
          </w:ins>
          <w:ins w:id="3289" w:author="33926_CR0027r1_SCAS_5G_(Rel-16)" w:date="2019-09-18T14:30:00Z">
            <w:del w:id="3290" w:author="33926_CR0019r1_SCAS_5G_(Rel-16)" w:date="2019-09-19T10:58:00Z">
              <w:r>
                <w:rPr>
                  <w:rFonts w:eastAsia="Times New Roman" w:cs="Calibri" w:ascii="Calibri" w:hAnsi="Calibri"/>
                  <w:sz w:val="22"/>
                  <w:szCs w:val="22"/>
                  <w:lang w:val="en-US" w:eastAsia="en-US"/>
                </w:rPr>
                <w:tab/>
              </w:r>
            </w:del>
          </w:ins>
          <w:ins w:id="3291" w:author="33926_CR0027r1_SCAS_5G_(Rel-16)" w:date="2019-09-18T14:30:00Z">
            <w:del w:id="3292" w:author="33926_CR0019r1_SCAS_5G_(Rel-16)" w:date="2019-09-19T10:58:00Z">
              <w:r>
                <w:rPr/>
                <w:delText xml:space="preserve"> RES* verification failure</w:delText>
                <w:tab/>
              </w:r>
            </w:del>
          </w:ins>
          <w:hyperlink w:anchor="__RefHeading___Toc19709640">
            <w:del w:id="3293" w:author="33926_CR0019r1_SCAS_5G_(Rel-16)" w:date="2019-09-19T10:58:00Z">
              <w:r>
                <w:rPr>
                  <w:rStyle w:val="IndexLink"/>
                </w:rPr>
                <w:delText>55</w:delText>
              </w:r>
            </w:del>
          </w:hyperlink>
        </w:p>
        <w:p>
          <w:pPr>
            <w:pStyle w:val="Contents1"/>
            <w:rPr>
              <w:rFonts w:ascii="Calibri" w:hAnsi="Calibri" w:eastAsia="Times New Roman" w:cs="Calibri"/>
              <w:szCs w:val="22"/>
              <w:lang w:val="en-US" w:eastAsia="en-US"/>
              <w:del w:id="3303" w:author="33926_CR0019r1_SCAS_5G_(Rel-16)" w:date="2019-09-19T10:58:00Z"/>
            </w:rPr>
          </w:pPr>
          <w:ins w:id="3295" w:author="33926_CR0027r1_SCAS_5G_(Rel-16)" w:date="2019-09-18T14:30:00Z">
            <w:del w:id="3296" w:author="33926_CR0019r1_SCAS_5G_(Rel-16)" w:date="2019-09-19T10:58:00Z">
              <w:r>
                <w:rPr/>
                <w:delText>K.3</w:delText>
              </w:r>
            </w:del>
          </w:ins>
          <w:ins w:id="3297" w:author="33926_CR0019r1_SCAS_5G_(Rel-16)" w:date="2019-09-19T10:58:00Z">
            <w:r>
              <w:rPr>
                <w:rFonts w:eastAsia="Times New Roman" w:cs="Calibri" w:ascii="Calibri" w:hAnsi="Calibri"/>
                <w:szCs w:val="22"/>
                <w:lang w:val="en-US" w:eastAsia="en-US"/>
              </w:rPr>
              <w:tab/>
            </w:r>
          </w:ins>
          <w:ins w:id="3298" w:author="33926_CR0027r1_SCAS_5G_(Rel-16)" w:date="2019-09-18T14:30:00Z">
            <w:del w:id="3299" w:author="33926_CR0019r1_SCAS_5G_(Rel-16)" w:date="2019-09-19T10:58:00Z">
              <w:r>
                <w:rPr>
                  <w:rFonts w:eastAsia="Times New Roman" w:cs="Calibri" w:ascii="Calibri" w:hAnsi="Calibri"/>
                  <w:szCs w:val="22"/>
                  <w:lang w:val="en-US" w:eastAsia="en-US"/>
                </w:rPr>
                <w:tab/>
              </w:r>
            </w:del>
          </w:ins>
          <w:ins w:id="3300" w:author="33926_CR0027r1_SCAS_5G_(Rel-16)" w:date="2019-09-18T14:30:00Z">
            <w:del w:id="3301" w:author="33926_CR0019r1_SCAS_5G_(Rel-16)" w:date="2019-09-19T10:58:00Z">
              <w:r>
                <w:rPr/>
                <w:delText>Threats related to security mode command procedure</w:delText>
                <w:tab/>
              </w:r>
            </w:del>
          </w:ins>
          <w:hyperlink w:anchor="__RefHeading___Toc19709641">
            <w:del w:id="3302" w:author="33926_CR0019r1_SCAS_5G_(Rel-16)" w:date="2019-09-19T10:58:00Z">
              <w:r>
                <w:rPr>
                  <w:rStyle w:val="IndexLink"/>
                </w:rPr>
                <w:delText>55</w:delText>
              </w:r>
            </w:del>
          </w:hyperlink>
        </w:p>
        <w:p>
          <w:pPr>
            <w:pStyle w:val="Contents1"/>
            <w:rPr>
              <w:rFonts w:ascii="Calibri" w:hAnsi="Calibri" w:eastAsia="Times New Roman" w:cs="Calibri"/>
              <w:sz w:val="22"/>
              <w:szCs w:val="22"/>
              <w:lang w:val="en-US" w:eastAsia="en-US"/>
              <w:del w:id="3311" w:author="33926_CR0019r1_SCAS_5G_(Rel-16)" w:date="2019-09-19T10:58:00Z"/>
            </w:rPr>
          </w:pPr>
          <w:ins w:id="3304" w:author="33926_CR0027r1_SCAS_5G_(Rel-16)" w:date="2019-09-18T14:30:00Z">
            <w:del w:id="3305" w:author="33926_CR0019r1_SCAS_5G_(Rel-16)" w:date="2019-09-19T10:58:00Z">
              <w:r>
                <w:rPr/>
                <w:delText>K.3.1</w:delText>
              </w:r>
            </w:del>
          </w:ins>
          <w:ins w:id="3306" w:author="33926_CR0027r1_SCAS_5G_(Rel-16)" w:date="2019-09-18T14:30:00Z">
            <w:del w:id="3307" w:author="33926_CR0019r1_SCAS_5G_(Rel-16)" w:date="2019-09-19T10:58:00Z">
              <w:r>
                <w:rPr>
                  <w:rFonts w:eastAsia="Times New Roman" w:cs="Calibri" w:ascii="Calibri" w:hAnsi="Calibri"/>
                  <w:sz w:val="22"/>
                  <w:szCs w:val="22"/>
                  <w:lang w:val="en-US" w:eastAsia="en-US"/>
                </w:rPr>
                <w:tab/>
              </w:r>
            </w:del>
          </w:ins>
          <w:ins w:id="3308" w:author="33926_CR0027r1_SCAS_5G_(Rel-16)" w:date="2019-09-18T14:30:00Z">
            <w:del w:id="3309" w:author="33926_CR0019r1_SCAS_5G_(Rel-16)" w:date="2019-09-19T10:58:00Z">
              <w:r>
                <w:rPr/>
                <w:delText xml:space="preserve"> Bidding Down</w:delText>
                <w:tab/>
              </w:r>
            </w:del>
          </w:ins>
          <w:hyperlink w:anchor="__RefHeading___Toc19709642">
            <w:del w:id="3310" w:author="33926_CR0019r1_SCAS_5G_(Rel-16)" w:date="2019-09-19T10:58:00Z">
              <w:r>
                <w:rPr>
                  <w:rStyle w:val="IndexLink"/>
                </w:rPr>
                <w:delText>55</w:delText>
              </w:r>
            </w:del>
          </w:hyperlink>
        </w:p>
        <w:p>
          <w:pPr>
            <w:pStyle w:val="Contents1"/>
            <w:rPr>
              <w:rFonts w:ascii="Calibri" w:hAnsi="Calibri" w:eastAsia="Times New Roman" w:cs="Calibri"/>
              <w:sz w:val="22"/>
              <w:szCs w:val="22"/>
              <w:lang w:val="en-US" w:eastAsia="en-US"/>
              <w:del w:id="3319" w:author="33926_CR0019r1_SCAS_5G_(Rel-16)" w:date="2019-09-19T10:58:00Z"/>
            </w:rPr>
          </w:pPr>
          <w:ins w:id="3312" w:author="33926_CR0027r1_SCAS_5G_(Rel-16)" w:date="2019-09-18T14:30:00Z">
            <w:del w:id="3313" w:author="33926_CR0019r1_SCAS_5G_(Rel-16)" w:date="2019-09-19T10:58:00Z">
              <w:r>
                <w:rPr/>
                <w:delText>K.3.2</w:delText>
              </w:r>
            </w:del>
          </w:ins>
          <w:ins w:id="3314" w:author="33926_CR0027r1_SCAS_5G_(Rel-16)" w:date="2019-09-18T14:30:00Z">
            <w:del w:id="3315" w:author="33926_CR0019r1_SCAS_5G_(Rel-16)" w:date="2019-09-19T10:58:00Z">
              <w:r>
                <w:rPr>
                  <w:rFonts w:eastAsia="Times New Roman" w:cs="Calibri" w:ascii="Calibri" w:hAnsi="Calibri"/>
                  <w:sz w:val="22"/>
                  <w:szCs w:val="22"/>
                  <w:lang w:val="en-US" w:eastAsia="en-US"/>
                </w:rPr>
                <w:tab/>
              </w:r>
            </w:del>
          </w:ins>
          <w:ins w:id="3316" w:author="33926_CR0027r1_SCAS_5G_(Rel-16)" w:date="2019-09-18T14:30:00Z">
            <w:del w:id="3317" w:author="33926_CR0019r1_SCAS_5G_(Rel-16)" w:date="2019-09-19T10:58:00Z">
              <w:r>
                <w:rPr/>
                <w:delText xml:space="preserve"> NAS integrity selection and use</w:delText>
                <w:tab/>
              </w:r>
            </w:del>
          </w:ins>
          <w:hyperlink w:anchor="__RefHeading___Toc19709643">
            <w:del w:id="3318" w:author="33926_CR0019r1_SCAS_5G_(Rel-16)" w:date="2019-09-19T10:58:00Z">
              <w:r>
                <w:rPr>
                  <w:rStyle w:val="IndexLink"/>
                </w:rPr>
                <w:delText>55</w:delText>
              </w:r>
            </w:del>
          </w:hyperlink>
        </w:p>
        <w:p>
          <w:pPr>
            <w:pStyle w:val="Contents1"/>
            <w:rPr>
              <w:rFonts w:ascii="Calibri" w:hAnsi="Calibri" w:eastAsia="Times New Roman" w:cs="Calibri"/>
              <w:sz w:val="22"/>
              <w:szCs w:val="22"/>
              <w:lang w:val="en-US" w:eastAsia="en-US"/>
              <w:del w:id="3327" w:author="33926_CR0019r1_SCAS_5G_(Rel-16)" w:date="2019-09-19T10:58:00Z"/>
            </w:rPr>
          </w:pPr>
          <w:ins w:id="3320" w:author="33926_CR0027r1_SCAS_5G_(Rel-16)" w:date="2019-09-18T14:30:00Z">
            <w:del w:id="3321" w:author="33926_CR0019r1_SCAS_5G_(Rel-16)" w:date="2019-09-19T10:58:00Z">
              <w:r>
                <w:rPr/>
                <w:delText>K.3.3</w:delText>
              </w:r>
            </w:del>
          </w:ins>
          <w:ins w:id="3322" w:author="33926_CR0027r1_SCAS_5G_(Rel-16)" w:date="2019-09-18T14:30:00Z">
            <w:del w:id="3323" w:author="33926_CR0019r1_SCAS_5G_(Rel-16)" w:date="2019-09-19T10:58:00Z">
              <w:r>
                <w:rPr>
                  <w:rFonts w:eastAsia="Times New Roman" w:cs="Calibri" w:ascii="Calibri" w:hAnsi="Calibri"/>
                  <w:sz w:val="22"/>
                  <w:szCs w:val="22"/>
                  <w:lang w:val="en-US" w:eastAsia="en-US"/>
                </w:rPr>
                <w:tab/>
              </w:r>
            </w:del>
          </w:ins>
          <w:ins w:id="3324" w:author="33926_CR0027r1_SCAS_5G_(Rel-16)" w:date="2019-09-18T14:30:00Z">
            <w:del w:id="3325" w:author="33926_CR0019r1_SCAS_5G_(Rel-16)" w:date="2019-09-19T10:58:00Z">
              <w:r>
                <w:rPr/>
                <w:delText xml:space="preserve"> NAS NULL integrity protection</w:delText>
                <w:tab/>
              </w:r>
            </w:del>
          </w:ins>
          <w:hyperlink w:anchor="__RefHeading___Toc19709644">
            <w:del w:id="3326" w:author="33926_CR0019r1_SCAS_5G_(Rel-16)" w:date="2019-09-19T10:58:00Z">
              <w:r>
                <w:rPr>
                  <w:rStyle w:val="IndexLink"/>
                </w:rPr>
                <w:delText>55</w:delText>
              </w:r>
            </w:del>
          </w:hyperlink>
        </w:p>
        <w:p>
          <w:pPr>
            <w:pStyle w:val="Contents1"/>
            <w:rPr>
              <w:rFonts w:ascii="Calibri" w:hAnsi="Calibri" w:eastAsia="Times New Roman" w:cs="Calibri"/>
              <w:sz w:val="22"/>
              <w:szCs w:val="22"/>
              <w:lang w:val="en-US" w:eastAsia="en-US"/>
              <w:del w:id="3335" w:author="33926_CR0019r1_SCAS_5G_(Rel-16)" w:date="2019-09-19T10:58:00Z"/>
            </w:rPr>
          </w:pPr>
          <w:ins w:id="3328" w:author="33926_CR0027r1_SCAS_5G_(Rel-16)" w:date="2019-09-18T14:30:00Z">
            <w:del w:id="3329" w:author="33926_CR0019r1_SCAS_5G_(Rel-16)" w:date="2019-09-19T10:58:00Z">
              <w:r>
                <w:rPr/>
                <w:delText>K.3.4</w:delText>
              </w:r>
            </w:del>
          </w:ins>
          <w:ins w:id="3330" w:author="33926_CR0027r1_SCAS_5G_(Rel-16)" w:date="2019-09-18T14:30:00Z">
            <w:del w:id="3331" w:author="33926_CR0019r1_SCAS_5G_(Rel-16)" w:date="2019-09-19T10:58:00Z">
              <w:r>
                <w:rPr>
                  <w:rFonts w:eastAsia="Times New Roman" w:cs="Calibri" w:ascii="Calibri" w:hAnsi="Calibri"/>
                  <w:sz w:val="22"/>
                  <w:szCs w:val="22"/>
                  <w:lang w:val="en-US" w:eastAsia="en-US"/>
                </w:rPr>
                <w:tab/>
              </w:r>
            </w:del>
          </w:ins>
          <w:ins w:id="3332" w:author="33926_CR0027r1_SCAS_5G_(Rel-16)" w:date="2019-09-18T14:30:00Z">
            <w:del w:id="3333" w:author="33926_CR0019r1_SCAS_5G_(Rel-16)" w:date="2019-09-19T10:58:00Z">
              <w:r>
                <w:rPr/>
                <w:delText xml:space="preserve"> NAS confidentiality protection</w:delText>
                <w:tab/>
              </w:r>
            </w:del>
          </w:ins>
          <w:hyperlink w:anchor="__RefHeading___Toc19709645">
            <w:del w:id="3334" w:author="33926_CR0019r1_SCAS_5G_(Rel-16)" w:date="2019-09-19T10:58:00Z">
              <w:r>
                <w:rPr>
                  <w:rStyle w:val="IndexLink"/>
                </w:rPr>
                <w:delText>56</w:delText>
              </w:r>
            </w:del>
          </w:hyperlink>
        </w:p>
        <w:p>
          <w:pPr>
            <w:pStyle w:val="Contents1"/>
            <w:rPr>
              <w:rFonts w:ascii="Calibri" w:hAnsi="Calibri" w:eastAsia="Times New Roman" w:cs="Calibri"/>
              <w:szCs w:val="22"/>
              <w:lang w:val="en-US" w:eastAsia="en-US"/>
              <w:del w:id="3344" w:author="33926_CR0019r1_SCAS_5G_(Rel-16)" w:date="2019-09-19T10:58:00Z"/>
            </w:rPr>
          </w:pPr>
          <w:ins w:id="3336" w:author="33926_CR0027r1_SCAS_5G_(Rel-16)" w:date="2019-09-18T14:30:00Z">
            <w:del w:id="3337" w:author="33926_CR0019r1_SCAS_5G_(Rel-16)" w:date="2019-09-19T10:58:00Z">
              <w:r>
                <w:rPr/>
                <w:delText>K.4</w:delText>
              </w:r>
            </w:del>
          </w:ins>
          <w:ins w:id="3338" w:author="33926_CR0019r1_SCAS_5G_(Rel-16)" w:date="2019-09-19T10:58:00Z">
            <w:r>
              <w:rPr>
                <w:rFonts w:eastAsia="Times New Roman" w:cs="Calibri" w:ascii="Calibri" w:hAnsi="Calibri"/>
                <w:szCs w:val="22"/>
                <w:lang w:val="en-US" w:eastAsia="en-US"/>
              </w:rPr>
              <w:tab/>
            </w:r>
          </w:ins>
          <w:ins w:id="3339" w:author="33926_CR0027r1_SCAS_5G_(Rel-16)" w:date="2019-09-18T14:30:00Z">
            <w:del w:id="3340" w:author="33926_CR0019r1_SCAS_5G_(Rel-16)" w:date="2019-09-19T10:58:00Z">
              <w:r>
                <w:rPr>
                  <w:rFonts w:eastAsia="Times New Roman" w:cs="Calibri" w:ascii="Calibri" w:hAnsi="Calibri"/>
                  <w:szCs w:val="22"/>
                  <w:lang w:val="en-US" w:eastAsia="en-US"/>
                </w:rPr>
                <w:tab/>
              </w:r>
            </w:del>
          </w:ins>
          <w:ins w:id="3341" w:author="33926_CR0027r1_SCAS_5G_(Rel-16)" w:date="2019-09-18T14:30:00Z">
            <w:del w:id="3342" w:author="33926_CR0019r1_SCAS_5G_(Rel-16)" w:date="2019-09-19T10:58:00Z">
              <w:r>
                <w:rPr/>
                <w:delText xml:space="preserve"> Threats related to security in Intra-RAT mobility</w:delText>
                <w:tab/>
              </w:r>
            </w:del>
          </w:ins>
          <w:hyperlink w:anchor="__RefHeading___Toc19709646">
            <w:del w:id="3343" w:author="33926_CR0019r1_SCAS_5G_(Rel-16)" w:date="2019-09-19T10:58:00Z">
              <w:r>
                <w:rPr>
                  <w:rStyle w:val="IndexLink"/>
                </w:rPr>
                <w:delText>56</w:delText>
              </w:r>
            </w:del>
          </w:hyperlink>
        </w:p>
        <w:p>
          <w:pPr>
            <w:pStyle w:val="Contents1"/>
            <w:rPr>
              <w:rFonts w:ascii="Calibri" w:hAnsi="Calibri" w:eastAsia="Times New Roman" w:cs="Calibri"/>
              <w:sz w:val="22"/>
              <w:szCs w:val="22"/>
              <w:lang w:val="en-US" w:eastAsia="en-US"/>
              <w:del w:id="3352" w:author="33926_CR0019r1_SCAS_5G_(Rel-16)" w:date="2019-09-19T10:58:00Z"/>
            </w:rPr>
          </w:pPr>
          <w:ins w:id="3345" w:author="33926_CR0027r1_SCAS_5G_(Rel-16)" w:date="2019-09-18T14:30:00Z">
            <w:del w:id="3346" w:author="33926_CR0019r1_SCAS_5G_(Rel-16)" w:date="2019-09-19T10:58:00Z">
              <w:r>
                <w:rPr/>
                <w:delText>K.4.1</w:delText>
              </w:r>
            </w:del>
          </w:ins>
          <w:ins w:id="3347" w:author="33926_CR0027r1_SCAS_5G_(Rel-16)" w:date="2019-09-18T14:30:00Z">
            <w:del w:id="3348" w:author="33926_CR0019r1_SCAS_5G_(Rel-16)" w:date="2019-09-19T10:58:00Z">
              <w:r>
                <w:rPr>
                  <w:rFonts w:eastAsia="Times New Roman" w:cs="Calibri" w:ascii="Calibri" w:hAnsi="Calibri"/>
                  <w:sz w:val="22"/>
                  <w:szCs w:val="22"/>
                  <w:lang w:val="en-US" w:eastAsia="en-US"/>
                </w:rPr>
                <w:tab/>
              </w:r>
            </w:del>
          </w:ins>
          <w:ins w:id="3349" w:author="33926_CR0027r1_SCAS_5G_(Rel-16)" w:date="2019-09-18T14:30:00Z">
            <w:del w:id="3350" w:author="33926_CR0019r1_SCAS_5G_(Rel-16)" w:date="2019-09-19T10:58:00Z">
              <w:r>
                <w:rPr/>
                <w:delText xml:space="preserve"> Bidding down on Xn-Handover</w:delText>
                <w:tab/>
              </w:r>
            </w:del>
          </w:ins>
          <w:hyperlink w:anchor="__RefHeading___Toc19709647">
            <w:del w:id="3351" w:author="33926_CR0019r1_SCAS_5G_(Rel-16)" w:date="2019-09-19T10:58:00Z">
              <w:r>
                <w:rPr>
                  <w:rStyle w:val="IndexLink"/>
                </w:rPr>
                <w:delText>56</w:delText>
              </w:r>
            </w:del>
          </w:hyperlink>
        </w:p>
        <w:p>
          <w:pPr>
            <w:pStyle w:val="Contents1"/>
            <w:rPr>
              <w:rFonts w:ascii="Calibri" w:hAnsi="Calibri" w:eastAsia="Times New Roman" w:cs="Calibri"/>
              <w:sz w:val="22"/>
              <w:szCs w:val="22"/>
              <w:lang w:val="en-US" w:eastAsia="en-US"/>
              <w:del w:id="3360" w:author="33926_CR0019r1_SCAS_5G_(Rel-16)" w:date="2019-09-19T10:58:00Z"/>
            </w:rPr>
          </w:pPr>
          <w:ins w:id="3353" w:author="33926_CR0027r1_SCAS_5G_(Rel-16)" w:date="2019-09-18T14:30:00Z">
            <w:del w:id="3354" w:author="33926_CR0019r1_SCAS_5G_(Rel-16)" w:date="2019-09-19T10:58:00Z">
              <w:r>
                <w:rPr/>
                <w:delText>K.4.2</w:delText>
              </w:r>
            </w:del>
          </w:ins>
          <w:ins w:id="3355" w:author="33926_CR0027r1_SCAS_5G_(Rel-16)" w:date="2019-09-18T14:30:00Z">
            <w:del w:id="3356" w:author="33926_CR0019r1_SCAS_5G_(Rel-16)" w:date="2019-09-19T10:58:00Z">
              <w:r>
                <w:rPr>
                  <w:rFonts w:eastAsia="Times New Roman" w:cs="Calibri" w:ascii="Calibri" w:hAnsi="Calibri"/>
                  <w:sz w:val="22"/>
                  <w:szCs w:val="22"/>
                  <w:lang w:val="en-US" w:eastAsia="en-US"/>
                </w:rPr>
                <w:tab/>
              </w:r>
            </w:del>
          </w:ins>
          <w:ins w:id="3357" w:author="33926_CR0027r1_SCAS_5G_(Rel-16)" w:date="2019-09-18T14:30:00Z">
            <w:del w:id="3358" w:author="33926_CR0019r1_SCAS_5G_(Rel-16)" w:date="2019-09-19T10:58:00Z">
              <w:r>
                <w:rPr/>
                <w:delText xml:space="preserve"> NAS integrity protection algorithm selection in AMF change</w:delText>
                <w:tab/>
              </w:r>
            </w:del>
          </w:ins>
          <w:hyperlink w:anchor="__RefHeading___Toc19709648">
            <w:del w:id="3359" w:author="33926_CR0019r1_SCAS_5G_(Rel-16)" w:date="2019-09-19T10:58:00Z">
              <w:r>
                <w:rPr>
                  <w:rStyle w:val="IndexLink"/>
                </w:rPr>
                <w:delText>56</w:delText>
              </w:r>
            </w:del>
          </w:hyperlink>
        </w:p>
        <w:p>
          <w:pPr>
            <w:pStyle w:val="Contents1"/>
            <w:rPr>
              <w:rFonts w:ascii="Calibri" w:hAnsi="Calibri" w:eastAsia="Times New Roman" w:cs="Calibri"/>
              <w:szCs w:val="22"/>
              <w:lang w:val="en-US" w:eastAsia="en-US"/>
              <w:del w:id="3369" w:author="33926_CR0019r1_SCAS_5G_(Rel-16)" w:date="2019-09-19T10:58:00Z"/>
            </w:rPr>
          </w:pPr>
          <w:ins w:id="3361" w:author="33926_CR0027r1_SCAS_5G_(Rel-16)" w:date="2019-09-18T14:30:00Z">
            <w:del w:id="3362" w:author="33926_CR0019r1_SCAS_5G_(Rel-16)" w:date="2019-09-19T10:58:00Z">
              <w:r>
                <w:rPr/>
                <w:delText>K.5</w:delText>
              </w:r>
            </w:del>
          </w:ins>
          <w:ins w:id="3363" w:author="33926_CR0019r1_SCAS_5G_(Rel-16)" w:date="2019-09-19T10:58:00Z">
            <w:r>
              <w:rPr>
                <w:rFonts w:eastAsia="Times New Roman" w:cs="Calibri" w:ascii="Calibri" w:hAnsi="Calibri"/>
                <w:szCs w:val="22"/>
                <w:lang w:val="en-US" w:eastAsia="en-US"/>
              </w:rPr>
              <w:tab/>
            </w:r>
          </w:ins>
          <w:ins w:id="3364" w:author="33926_CR0027r1_SCAS_5G_(Rel-16)" w:date="2019-09-18T14:30:00Z">
            <w:del w:id="3365" w:author="33926_CR0019r1_SCAS_5G_(Rel-16)" w:date="2019-09-19T10:58:00Z">
              <w:r>
                <w:rPr>
                  <w:rFonts w:eastAsia="Times New Roman" w:cs="Calibri" w:ascii="Calibri" w:hAnsi="Calibri"/>
                  <w:szCs w:val="22"/>
                  <w:lang w:val="en-US" w:eastAsia="en-US"/>
                </w:rPr>
                <w:tab/>
              </w:r>
            </w:del>
          </w:ins>
          <w:ins w:id="3366" w:author="33926_CR0027r1_SCAS_5G_(Rel-16)" w:date="2019-09-18T14:30:00Z">
            <w:del w:id="3367" w:author="33926_CR0019r1_SCAS_5G_(Rel-16)" w:date="2019-09-19T10:58:00Z">
              <w:r>
                <w:rPr/>
                <w:delText>Threats related to release of non-emergency bearer</w:delText>
                <w:tab/>
              </w:r>
            </w:del>
          </w:ins>
          <w:hyperlink w:anchor="__RefHeading___Toc19709649">
            <w:del w:id="3368" w:author="33926_CR0019r1_SCAS_5G_(Rel-16)" w:date="2019-09-19T10:58:00Z">
              <w:r>
                <w:rPr>
                  <w:rStyle w:val="IndexLink"/>
                </w:rPr>
                <w:delText>56</w:delText>
              </w:r>
            </w:del>
          </w:hyperlink>
        </w:p>
        <w:p>
          <w:pPr>
            <w:pStyle w:val="Contents1"/>
            <w:rPr>
              <w:rFonts w:ascii="Calibri" w:hAnsi="Calibri" w:eastAsia="Times New Roman" w:cs="Calibri"/>
              <w:szCs w:val="22"/>
              <w:lang w:val="en-US" w:eastAsia="en-US"/>
              <w:del w:id="3378" w:author="33926_CR0019r1_SCAS_5G_(Rel-16)" w:date="2019-09-19T10:58:00Z"/>
            </w:rPr>
          </w:pPr>
          <w:ins w:id="3370" w:author="33926_CR0027r1_SCAS_5G_(Rel-16)" w:date="2019-09-18T14:30:00Z">
            <w:del w:id="3371" w:author="33926_CR0019r1_SCAS_5G_(Rel-16)" w:date="2019-09-19T10:58:00Z">
              <w:r>
                <w:rPr/>
                <w:delText>K.6</w:delText>
              </w:r>
            </w:del>
          </w:ins>
          <w:ins w:id="3372" w:author="33926_CR0019r1_SCAS_5G_(Rel-16)" w:date="2019-09-19T10:58:00Z">
            <w:r>
              <w:rPr>
                <w:rFonts w:eastAsia="Times New Roman" w:cs="Calibri" w:ascii="Calibri" w:hAnsi="Calibri"/>
                <w:szCs w:val="22"/>
                <w:lang w:val="en-US" w:eastAsia="en-US"/>
              </w:rPr>
              <w:tab/>
            </w:r>
          </w:ins>
          <w:ins w:id="3373" w:author="33926_CR0027r1_SCAS_5G_(Rel-16)" w:date="2019-09-18T14:30:00Z">
            <w:del w:id="3374" w:author="33926_CR0019r1_SCAS_5G_(Rel-16)" w:date="2019-09-19T10:58:00Z">
              <w:r>
                <w:rPr>
                  <w:rFonts w:eastAsia="Times New Roman" w:cs="Calibri" w:ascii="Calibri" w:hAnsi="Calibri"/>
                  <w:szCs w:val="22"/>
                  <w:lang w:val="en-US" w:eastAsia="en-US"/>
                </w:rPr>
                <w:tab/>
              </w:r>
            </w:del>
          </w:ins>
          <w:ins w:id="3375" w:author="33926_CR0027r1_SCAS_5G_(Rel-16)" w:date="2019-09-18T14:30:00Z">
            <w:del w:id="3376" w:author="33926_CR0019r1_SCAS_5G_(Rel-16)" w:date="2019-09-19T10:58:00Z">
              <w:r>
                <w:rPr/>
                <w:delText>Threats related to initial registration procedure</w:delText>
                <w:tab/>
              </w:r>
            </w:del>
          </w:ins>
          <w:hyperlink w:anchor="__RefHeading___Toc19709650">
            <w:del w:id="3377" w:author="33926_CR0019r1_SCAS_5G_(Rel-16)" w:date="2019-09-19T10:58:00Z">
              <w:r>
                <w:rPr>
                  <w:rStyle w:val="IndexLink"/>
                </w:rPr>
                <w:delText>57</w:delText>
              </w:r>
            </w:del>
          </w:hyperlink>
        </w:p>
        <w:p>
          <w:pPr>
            <w:pStyle w:val="Contents1"/>
            <w:rPr>
              <w:rFonts w:ascii="Calibri" w:hAnsi="Calibri" w:eastAsia="Times New Roman" w:cs="Calibri"/>
              <w:sz w:val="22"/>
              <w:szCs w:val="22"/>
              <w:lang w:val="en-US" w:eastAsia="en-US"/>
              <w:del w:id="3386" w:author="33926_CR0019r1_SCAS_5G_(Rel-16)" w:date="2019-09-19T10:58:00Z"/>
            </w:rPr>
          </w:pPr>
          <w:ins w:id="3379" w:author="33926_CR0027r1_SCAS_5G_(Rel-16)" w:date="2019-09-18T14:30:00Z">
            <w:del w:id="3380" w:author="33926_CR0019r1_SCAS_5G_(Rel-16)" w:date="2019-09-19T10:58:00Z">
              <w:r>
                <w:rPr/>
                <w:delText>K.6.1</w:delText>
              </w:r>
            </w:del>
          </w:ins>
          <w:ins w:id="3381" w:author="33926_CR0027r1_SCAS_5G_(Rel-16)" w:date="2019-09-18T14:30:00Z">
            <w:del w:id="3382" w:author="33926_CR0019r1_SCAS_5G_(Rel-16)" w:date="2019-09-19T10:58:00Z">
              <w:r>
                <w:rPr>
                  <w:rFonts w:eastAsia="Times New Roman" w:cs="Calibri" w:ascii="Calibri" w:hAnsi="Calibri"/>
                  <w:sz w:val="22"/>
                  <w:szCs w:val="22"/>
                  <w:lang w:val="en-US" w:eastAsia="en-US"/>
                </w:rPr>
                <w:tab/>
              </w:r>
            </w:del>
          </w:ins>
          <w:ins w:id="3383" w:author="33926_CR0027r1_SCAS_5G_(Rel-16)" w:date="2019-09-18T14:30:00Z">
            <w:del w:id="3384" w:author="33926_CR0019r1_SCAS_5G_(Rel-16)" w:date="2019-09-19T10:58:00Z">
              <w:r>
                <w:rPr/>
                <w:delText>Invalid or unacceptable UE security capabilities</w:delText>
                <w:tab/>
              </w:r>
            </w:del>
          </w:ins>
          <w:hyperlink w:anchor="__RefHeading___Toc19709651">
            <w:del w:id="3385" w:author="33926_CR0019r1_SCAS_5G_(Rel-16)" w:date="2019-09-19T10:58:00Z">
              <w:r>
                <w:rPr>
                  <w:rStyle w:val="IndexLink"/>
                </w:rPr>
                <w:delText>57</w:delText>
              </w:r>
            </w:del>
          </w:hyperlink>
        </w:p>
        <w:p>
          <w:pPr>
            <w:pStyle w:val="Contents1"/>
            <w:rPr>
              <w:rFonts w:ascii="Calibri" w:hAnsi="Calibri" w:eastAsia="Times New Roman" w:cs="Calibri"/>
              <w:szCs w:val="22"/>
              <w:lang w:val="en-US" w:eastAsia="en-US"/>
              <w:del w:id="3395" w:author="33926_CR0019r1_SCAS_5G_(Rel-16)" w:date="2019-09-19T10:58:00Z"/>
            </w:rPr>
          </w:pPr>
          <w:ins w:id="3387" w:author="33926_CR0027r1_SCAS_5G_(Rel-16)" w:date="2019-09-18T14:30:00Z">
            <w:del w:id="3388" w:author="33926_CR0019r1_SCAS_5G_(Rel-16)" w:date="2019-09-19T10:58:00Z">
              <w:r>
                <w:rPr/>
                <w:delText>K.7</w:delText>
              </w:r>
            </w:del>
          </w:ins>
          <w:ins w:id="3389" w:author="33926_CR0019r1_SCAS_5G_(Rel-16)" w:date="2019-09-19T10:58:00Z">
            <w:r>
              <w:rPr>
                <w:rFonts w:eastAsia="Times New Roman" w:cs="Calibri" w:ascii="Calibri" w:hAnsi="Calibri"/>
                <w:szCs w:val="22"/>
                <w:lang w:val="en-US" w:eastAsia="en-US"/>
              </w:rPr>
              <w:tab/>
            </w:r>
          </w:ins>
          <w:ins w:id="3390" w:author="33926_CR0027r1_SCAS_5G_(Rel-16)" w:date="2019-09-18T14:30:00Z">
            <w:del w:id="3391" w:author="33926_CR0019r1_SCAS_5G_(Rel-16)" w:date="2019-09-19T10:58:00Z">
              <w:r>
                <w:rPr>
                  <w:rFonts w:eastAsia="Times New Roman" w:cs="Calibri" w:ascii="Calibri" w:hAnsi="Calibri"/>
                  <w:szCs w:val="22"/>
                  <w:lang w:val="en-US" w:eastAsia="en-US"/>
                </w:rPr>
                <w:tab/>
              </w:r>
            </w:del>
          </w:ins>
          <w:ins w:id="3392" w:author="33926_CR0027r1_SCAS_5G_(Rel-16)" w:date="2019-09-18T14:30:00Z">
            <w:del w:id="3393" w:author="33926_CR0019r1_SCAS_5G_(Rel-16)" w:date="2019-09-19T10:58:00Z">
              <w:r>
                <w:rPr/>
                <w:delText>Threats related to 5G-GUTI allocation</w:delText>
                <w:tab/>
              </w:r>
            </w:del>
          </w:ins>
          <w:hyperlink w:anchor="__RefHeading___Toc19709652">
            <w:del w:id="3394" w:author="33926_CR0019r1_SCAS_5G_(Rel-16)" w:date="2019-09-19T10:58:00Z">
              <w:r>
                <w:rPr>
                  <w:rStyle w:val="IndexLink"/>
                </w:rPr>
                <w:delText>57</w:delText>
              </w:r>
            </w:del>
          </w:hyperlink>
        </w:p>
        <w:p>
          <w:pPr>
            <w:pStyle w:val="Contents1"/>
            <w:rPr>
              <w:rFonts w:ascii="Calibri" w:hAnsi="Calibri" w:eastAsia="Times New Roman" w:cs="Calibri"/>
              <w:sz w:val="22"/>
              <w:szCs w:val="22"/>
              <w:lang w:val="en-US" w:eastAsia="en-US"/>
              <w:del w:id="3403" w:author="33926_CR0019r1_SCAS_5G_(Rel-16)" w:date="2019-09-19T10:58:00Z"/>
            </w:rPr>
          </w:pPr>
          <w:ins w:id="3396" w:author="33926_CR0027r1_SCAS_5G_(Rel-16)" w:date="2019-09-18T14:30:00Z">
            <w:del w:id="3397" w:author="33926_CR0019r1_SCAS_5G_(Rel-16)" w:date="2019-09-19T10:58:00Z">
              <w:r>
                <w:rPr/>
                <w:delText>K.7.1</w:delText>
              </w:r>
            </w:del>
          </w:ins>
          <w:ins w:id="3398" w:author="33926_CR0027r1_SCAS_5G_(Rel-16)" w:date="2019-09-18T14:30:00Z">
            <w:del w:id="3399" w:author="33926_CR0019r1_SCAS_5G_(Rel-16)" w:date="2019-09-19T10:58:00Z">
              <w:r>
                <w:rPr>
                  <w:rFonts w:eastAsia="Times New Roman" w:cs="Calibri" w:ascii="Calibri" w:hAnsi="Calibri"/>
                  <w:sz w:val="22"/>
                  <w:szCs w:val="22"/>
                  <w:lang w:val="en-US" w:eastAsia="en-US"/>
                </w:rPr>
                <w:tab/>
              </w:r>
            </w:del>
          </w:ins>
          <w:ins w:id="3400" w:author="33926_CR0027r1_SCAS_5G_(Rel-16)" w:date="2019-09-18T14:30:00Z">
            <w:del w:id="3401" w:author="33926_CR0019r1_SCAS_5G_(Rel-16)" w:date="2019-09-19T10:58:00Z">
              <w:r>
                <w:rPr/>
                <w:delText>Failure to allocate new 5G-GUTI</w:delText>
                <w:tab/>
              </w:r>
            </w:del>
          </w:ins>
          <w:hyperlink w:anchor="__RefHeading___Toc19709653">
            <w:del w:id="3402" w:author="33926_CR0019r1_SCAS_5G_(Rel-16)" w:date="2019-09-19T10:58:00Z">
              <w:r>
                <w:rPr>
                  <w:rStyle w:val="IndexLink"/>
                </w:rPr>
                <w:delText>57</w:delText>
              </w:r>
            </w:del>
          </w:hyperlink>
        </w:p>
        <w:p>
          <w:pPr>
            <w:pStyle w:val="Contents1"/>
            <w:rPr>
              <w:rFonts w:ascii="Calibri" w:hAnsi="Calibri" w:eastAsia="Times New Roman" w:cs="Calibri"/>
              <w:b w:val="false"/>
              <w:b w:val="false"/>
              <w:szCs w:val="22"/>
              <w:lang w:val="en-US" w:eastAsia="en-US"/>
              <w:del w:id="3407" w:author="33926_CR0019r1_SCAS_5G_(Rel-16)" w:date="2019-09-19T10:58:00Z"/>
            </w:rPr>
          </w:pPr>
          <w:ins w:id="3404" w:author="33926_CR0027r1_SCAS_5G_(Rel-16)" w:date="2019-09-18T14:30:00Z">
            <w:del w:id="3405" w:author="33926_CR0019r1_SCAS_5G_(Rel-16)" w:date="2019-09-19T10:58:00Z">
              <w:r>
                <w:rPr/>
                <w:delText>Annex L (normative):</w:delText>
                <w:tab/>
                <w:delText xml:space="preserve"> Aspects specific to the network product class UPF</w:delText>
                <w:tab/>
              </w:r>
            </w:del>
          </w:ins>
          <w:hyperlink w:anchor="__RefHeading___Toc19709654">
            <w:del w:id="3406" w:author="33926_CR0019r1_SCAS_5G_(Rel-16)" w:date="2019-09-19T10:58:00Z">
              <w:r>
                <w:rPr>
                  <w:rStyle w:val="IndexLink"/>
                </w:rPr>
                <w:delText>58</w:delText>
              </w:r>
            </w:del>
          </w:hyperlink>
        </w:p>
        <w:p>
          <w:pPr>
            <w:pStyle w:val="Contents1"/>
            <w:rPr>
              <w:rFonts w:ascii="Calibri" w:hAnsi="Calibri" w:eastAsia="Times New Roman" w:cs="Calibri"/>
              <w:szCs w:val="22"/>
              <w:lang w:val="en-US" w:eastAsia="en-US"/>
              <w:del w:id="3416" w:author="33926_CR0019r1_SCAS_5G_(Rel-16)" w:date="2019-09-19T10:58:00Z"/>
            </w:rPr>
          </w:pPr>
          <w:ins w:id="3408" w:author="33926_CR0027r1_SCAS_5G_(Rel-16)" w:date="2019-09-18T14:30:00Z">
            <w:del w:id="3409" w:author="33926_CR0019r1_SCAS_5G_(Rel-16)" w:date="2019-09-19T10:58:00Z">
              <w:r>
                <w:rPr/>
                <w:delText>L.1</w:delText>
              </w:r>
            </w:del>
          </w:ins>
          <w:ins w:id="3410" w:author="33926_CR0019r1_SCAS_5G_(Rel-16)" w:date="2019-09-19T10:58:00Z">
            <w:r>
              <w:rPr>
                <w:rFonts w:eastAsia="Times New Roman" w:cs="Calibri" w:ascii="Calibri" w:hAnsi="Calibri"/>
                <w:szCs w:val="22"/>
                <w:lang w:val="en-US" w:eastAsia="en-US"/>
              </w:rPr>
              <w:tab/>
            </w:r>
          </w:ins>
          <w:ins w:id="3411" w:author="33926_CR0027r1_SCAS_5G_(Rel-16)" w:date="2019-09-18T14:30:00Z">
            <w:del w:id="3412" w:author="33926_CR0019r1_SCAS_5G_(Rel-16)" w:date="2019-09-19T10:58:00Z">
              <w:r>
                <w:rPr>
                  <w:rFonts w:eastAsia="Times New Roman" w:cs="Calibri" w:ascii="Calibri" w:hAnsi="Calibri"/>
                  <w:szCs w:val="22"/>
                  <w:lang w:val="en-US" w:eastAsia="en-US"/>
                </w:rPr>
                <w:tab/>
              </w:r>
            </w:del>
          </w:ins>
          <w:ins w:id="3413" w:author="33926_CR0027r1_SCAS_5G_(Rel-16)" w:date="2019-09-18T14:30:00Z">
            <w:del w:id="3414" w:author="33926_CR0019r1_SCAS_5G_(Rel-16)" w:date="2019-09-19T10:58:00Z">
              <w:r>
                <w:rPr/>
                <w:delText>Network product class description for the UPF</w:delText>
                <w:tab/>
              </w:r>
            </w:del>
          </w:ins>
          <w:hyperlink w:anchor="__RefHeading___Toc19709655">
            <w:del w:id="3415" w:author="33926_CR0019r1_SCAS_5G_(Rel-16)" w:date="2019-09-19T10:58:00Z">
              <w:r>
                <w:rPr>
                  <w:rStyle w:val="IndexLink"/>
                </w:rPr>
                <w:delText>58</w:delText>
              </w:r>
            </w:del>
          </w:hyperlink>
        </w:p>
        <w:p>
          <w:pPr>
            <w:pStyle w:val="Contents1"/>
            <w:rPr>
              <w:rFonts w:ascii="Calibri" w:hAnsi="Calibri" w:eastAsia="Times New Roman" w:cs="Calibri"/>
              <w:sz w:val="22"/>
              <w:szCs w:val="22"/>
              <w:lang w:val="en-US" w:eastAsia="en-US"/>
              <w:del w:id="3426" w:author="33926_CR0019r1_SCAS_5G_(Rel-16)" w:date="2019-09-19T10:58:00Z"/>
            </w:rPr>
          </w:pPr>
          <w:ins w:id="3417" w:author="33926_CR0027r1_SCAS_5G_(Rel-16)" w:date="2019-09-18T14:30:00Z">
            <w:del w:id="3418" w:author="33926_CR0019r1_SCAS_5G_(Rel-16)" w:date="2019-09-19T10:58:00Z">
              <w:r>
                <w:rPr/>
                <w:delText>L.1.1</w:delText>
              </w:r>
            </w:del>
          </w:ins>
          <w:ins w:id="3419" w:author="33926_CR0027r1_SCAS_5G_(Rel-16)" w:date="2019-09-18T14:30:00Z">
            <w:del w:id="3420" w:author="33926_CR0019r1_SCAS_5G_(Rel-16)" w:date="2019-09-19T10:58:00Z">
              <w:r>
                <w:rPr>
                  <w:rFonts w:eastAsia="Times New Roman" w:cs="Calibri" w:ascii="Calibri" w:hAnsi="Calibri"/>
                  <w:sz w:val="22"/>
                  <w:szCs w:val="22"/>
                </w:rPr>
                <w:tab/>
              </w:r>
            </w:del>
          </w:ins>
          <w:ins w:id="3421" w:author="33926_CR0027r1_SCAS_5G_(Rel-16)" w:date="2019-09-18T14:30:00Z">
            <w:del w:id="3422" w:author="33926_CR0019r1_SCAS_5G_(Rel-16)" w:date="2019-09-19T10:58:00Z">
              <w:r>
                <w:rPr>
                  <w:lang w:val="en-US" w:eastAsia="en-US"/>
                </w:rPr>
                <w:delText>Introduction</w:delText>
              </w:r>
            </w:del>
          </w:ins>
          <w:ins w:id="3423" w:author="33926_CR0027r1_SCAS_5G_(Rel-16)" w:date="2019-09-18T14:30:00Z">
            <w:del w:id="3424" w:author="33926_CR0019r1_SCAS_5G_(Rel-16)" w:date="2019-09-19T10:58:00Z">
              <w:r>
                <w:rPr/>
                <w:tab/>
              </w:r>
            </w:del>
          </w:ins>
          <w:hyperlink w:anchor="__RefHeading___Toc19709656">
            <w:del w:id="3425" w:author="33926_CR0019r1_SCAS_5G_(Rel-16)" w:date="2019-09-19T10:58:00Z">
              <w:r>
                <w:rPr>
                  <w:rStyle w:val="IndexLink"/>
                </w:rPr>
                <w:delText>58</w:delText>
              </w:r>
            </w:del>
          </w:hyperlink>
        </w:p>
        <w:p>
          <w:pPr>
            <w:pStyle w:val="Contents1"/>
            <w:rPr>
              <w:rFonts w:ascii="Calibri" w:hAnsi="Calibri" w:eastAsia="Times New Roman" w:cs="Calibri"/>
              <w:sz w:val="22"/>
              <w:szCs w:val="22"/>
              <w:lang w:val="en-US" w:eastAsia="en-US"/>
              <w:del w:id="3440" w:author="33926_CR0019r1_SCAS_5G_(Rel-16)" w:date="2019-09-19T10:58:00Z"/>
            </w:rPr>
          </w:pPr>
          <w:ins w:id="3427" w:author="33926_CR0027r1_SCAS_5G_(Rel-16)" w:date="2019-09-18T14:30:00Z">
            <w:del w:id="3428" w:author="33926_CR0019r1_SCAS_5G_(Rel-16)" w:date="2019-09-19T10:58:00Z">
              <w:r>
                <w:rPr/>
                <w:delText>L.1.2</w:delText>
              </w:r>
            </w:del>
          </w:ins>
          <w:ins w:id="3429" w:author="33926_CR0027r1_SCAS_5G_(Rel-16)" w:date="2019-09-18T14:30:00Z">
            <w:del w:id="3430" w:author="33926_CR0019r1_SCAS_5G_(Rel-16)" w:date="2019-09-19T10:58:00Z">
              <w:r>
                <w:rPr>
                  <w:rFonts w:eastAsia="Times New Roman" w:cs="Calibri" w:ascii="Calibri" w:hAnsi="Calibri"/>
                  <w:sz w:val="22"/>
                  <w:szCs w:val="22"/>
                </w:rPr>
                <w:tab/>
              </w:r>
            </w:del>
          </w:ins>
          <w:ins w:id="3431" w:author="33926_CR0027r1_SCAS_5G_(Rel-16)" w:date="2019-09-18T14:30:00Z">
            <w:del w:id="3432" w:author="33926_CR0019r1_SCAS_5G_(Rel-16)" w:date="2019-09-19T10:58:00Z">
              <w:r>
                <w:rPr>
                  <w:lang w:val="en-US" w:eastAsia="en-US"/>
                </w:rPr>
                <w:delText>Minimum set of functions defining the UPF</w:delText>
              </w:r>
            </w:del>
          </w:ins>
          <w:ins w:id="3433" w:author="33926_CR0027r1_SCAS_5G_(Rel-16)" w:date="2019-09-18T14:30:00Z">
            <w:del w:id="3434" w:author="33926_CR0019r1_SCAS_5G_(Rel-16)" w:date="2019-09-19T10:58:00Z">
              <w:r>
                <w:rPr>
                  <w:lang w:val="en-US" w:eastAsia="en-US"/>
                </w:rPr>
                <w:delText xml:space="preserve"> </w:delText>
              </w:r>
            </w:del>
          </w:ins>
          <w:ins w:id="3435" w:author="33926_CR0027r1_SCAS_5G_(Rel-16)" w:date="2019-09-18T14:30:00Z">
            <w:del w:id="3436" w:author="33926_CR0019r1_SCAS_5G_(Rel-16)" w:date="2019-09-19T10:58:00Z">
              <w:r>
                <w:rPr>
                  <w:lang w:val="en-US" w:eastAsia="en-US"/>
                </w:rPr>
                <w:delText>network product class</w:delText>
              </w:r>
            </w:del>
          </w:ins>
          <w:ins w:id="3437" w:author="33926_CR0027r1_SCAS_5G_(Rel-16)" w:date="2019-09-18T14:30:00Z">
            <w:del w:id="3438" w:author="33926_CR0019r1_SCAS_5G_(Rel-16)" w:date="2019-09-19T10:58:00Z">
              <w:r>
                <w:rPr/>
                <w:tab/>
              </w:r>
            </w:del>
          </w:ins>
          <w:hyperlink w:anchor="__RefHeading___Toc19709657">
            <w:del w:id="3439" w:author="33926_CR0019r1_SCAS_5G_(Rel-16)" w:date="2019-09-19T10:58:00Z">
              <w:r>
                <w:rPr>
                  <w:rStyle w:val="IndexLink"/>
                </w:rPr>
                <w:delText>58</w:delText>
              </w:r>
            </w:del>
          </w:hyperlink>
        </w:p>
        <w:p>
          <w:pPr>
            <w:pStyle w:val="Contents1"/>
            <w:rPr>
              <w:rFonts w:ascii="Calibri" w:hAnsi="Calibri" w:eastAsia="Times New Roman" w:cs="Calibri"/>
              <w:szCs w:val="22"/>
              <w:lang w:val="en-US" w:eastAsia="en-US"/>
              <w:del w:id="3449" w:author="33926_CR0019r1_SCAS_5G_(Rel-16)" w:date="2019-09-19T10:58:00Z"/>
            </w:rPr>
          </w:pPr>
          <w:ins w:id="3441" w:author="33926_CR0027r1_SCAS_5G_(Rel-16)" w:date="2019-09-18T14:30:00Z">
            <w:del w:id="3442" w:author="33926_CR0019r1_SCAS_5G_(Rel-16)" w:date="2019-09-19T10:58:00Z">
              <w:r>
                <w:rPr/>
                <w:delText>L.2</w:delText>
              </w:r>
            </w:del>
          </w:ins>
          <w:ins w:id="3443" w:author="33926_CR0019r1_SCAS_5G_(Rel-16)" w:date="2019-09-19T10:58:00Z">
            <w:r>
              <w:rPr>
                <w:rFonts w:eastAsia="Times New Roman" w:cs="Calibri" w:ascii="Calibri" w:hAnsi="Calibri"/>
                <w:szCs w:val="22"/>
                <w:lang w:val="en-US" w:eastAsia="en-US"/>
              </w:rPr>
              <w:tab/>
            </w:r>
          </w:ins>
          <w:ins w:id="3444" w:author="33926_CR0027r1_SCAS_5G_(Rel-16)" w:date="2019-09-18T14:30:00Z">
            <w:del w:id="3445" w:author="33926_CR0019r1_SCAS_5G_(Rel-16)" w:date="2019-09-19T10:58:00Z">
              <w:r>
                <w:rPr>
                  <w:rFonts w:eastAsia="Times New Roman" w:cs="Calibri" w:ascii="Calibri" w:hAnsi="Calibri"/>
                  <w:szCs w:val="22"/>
                  <w:lang w:val="en-US" w:eastAsia="en-US"/>
                </w:rPr>
                <w:tab/>
              </w:r>
            </w:del>
          </w:ins>
          <w:ins w:id="3446" w:author="33926_CR0027r1_SCAS_5G_(Rel-16)" w:date="2019-09-18T14:30:00Z">
            <w:del w:id="3447" w:author="33926_CR0019r1_SCAS_5G_(Rel-16)" w:date="2019-09-19T10:58:00Z">
              <w:r>
                <w:rPr/>
                <w:delText>Assets and threats specific to the UPF</w:delText>
                <w:tab/>
              </w:r>
            </w:del>
          </w:ins>
          <w:hyperlink w:anchor="__RefHeading___Toc19709658">
            <w:del w:id="3448" w:author="33926_CR0019r1_SCAS_5G_(Rel-16)" w:date="2019-09-19T10:58:00Z">
              <w:r>
                <w:rPr>
                  <w:rStyle w:val="IndexLink"/>
                </w:rPr>
                <w:delText>58</w:delText>
              </w:r>
            </w:del>
          </w:hyperlink>
        </w:p>
        <w:p>
          <w:pPr>
            <w:pStyle w:val="Contents1"/>
            <w:rPr>
              <w:rFonts w:ascii="Calibri" w:hAnsi="Calibri" w:eastAsia="Times New Roman" w:cs="Calibri"/>
              <w:sz w:val="22"/>
              <w:szCs w:val="22"/>
              <w:lang w:val="en-US" w:eastAsia="en-US"/>
              <w:del w:id="3457" w:author="33926_CR0019r1_SCAS_5G_(Rel-16)" w:date="2019-09-19T10:58:00Z"/>
            </w:rPr>
          </w:pPr>
          <w:ins w:id="3450" w:author="33926_CR0027r1_SCAS_5G_(Rel-16)" w:date="2019-09-18T14:30:00Z">
            <w:del w:id="3451" w:author="33926_CR0019r1_SCAS_5G_(Rel-16)" w:date="2019-09-19T10:58:00Z">
              <w:r>
                <w:rPr/>
                <w:delText>L.2.1</w:delText>
              </w:r>
            </w:del>
          </w:ins>
          <w:ins w:id="3452" w:author="33926_CR0027r1_SCAS_5G_(Rel-16)" w:date="2019-09-18T14:30:00Z">
            <w:del w:id="3453" w:author="33926_CR0019r1_SCAS_5G_(Rel-16)" w:date="2019-09-19T10:58:00Z">
              <w:r>
                <w:rPr>
                  <w:rFonts w:eastAsia="Times New Roman" w:cs="Calibri" w:ascii="Calibri" w:hAnsi="Calibri"/>
                  <w:sz w:val="22"/>
                  <w:szCs w:val="22"/>
                </w:rPr>
                <w:tab/>
              </w:r>
            </w:del>
          </w:ins>
          <w:ins w:id="3454" w:author="33926_CR0027r1_SCAS_5G_(Rel-16)" w:date="2019-09-18T14:30:00Z">
            <w:del w:id="3455" w:author="33926_CR0019r1_SCAS_5G_(Rel-16)" w:date="2019-09-19T10:58:00Z">
              <w:r>
                <w:rPr/>
                <w:delText>Critical assets</w:delText>
                <w:tab/>
              </w:r>
            </w:del>
          </w:ins>
          <w:hyperlink w:anchor="__RefHeading___Toc19709659">
            <w:del w:id="3456" w:author="33926_CR0019r1_SCAS_5G_(Rel-16)" w:date="2019-09-19T10:58:00Z">
              <w:r>
                <w:rPr>
                  <w:rStyle w:val="IndexLink"/>
                </w:rPr>
                <w:delText>58</w:delText>
              </w:r>
            </w:del>
          </w:hyperlink>
        </w:p>
        <w:p>
          <w:pPr>
            <w:pStyle w:val="Contents1"/>
            <w:rPr>
              <w:rFonts w:ascii="Calibri" w:hAnsi="Calibri" w:eastAsia="Times New Roman" w:cs="Calibri"/>
              <w:sz w:val="22"/>
              <w:szCs w:val="22"/>
              <w:lang w:val="en-US" w:eastAsia="en-US"/>
              <w:del w:id="3465" w:author="33926_CR0019r1_SCAS_5G_(Rel-16)" w:date="2019-09-19T10:58:00Z"/>
            </w:rPr>
          </w:pPr>
          <w:ins w:id="3458" w:author="33926_CR0027r1_SCAS_5G_(Rel-16)" w:date="2019-09-18T14:30:00Z">
            <w:del w:id="3459" w:author="33926_CR0019r1_SCAS_5G_(Rel-16)" w:date="2019-09-19T10:58:00Z">
              <w:r>
                <w:rPr/>
                <w:delText>L.2.2</w:delText>
              </w:r>
            </w:del>
          </w:ins>
          <w:ins w:id="3460" w:author="33926_CR0027r1_SCAS_5G_(Rel-16)" w:date="2019-09-18T14:30:00Z">
            <w:del w:id="3461" w:author="33926_CR0019r1_SCAS_5G_(Rel-16)" w:date="2019-09-19T10:58:00Z">
              <w:r>
                <w:rPr>
                  <w:rFonts w:eastAsia="Times New Roman" w:cs="Calibri" w:ascii="Calibri" w:hAnsi="Calibri"/>
                  <w:sz w:val="22"/>
                  <w:szCs w:val="22"/>
                  <w:lang w:val="en-US" w:eastAsia="en-US"/>
                </w:rPr>
                <w:tab/>
              </w:r>
            </w:del>
          </w:ins>
          <w:ins w:id="3462" w:author="33926_CR0027r1_SCAS_5G_(Rel-16)" w:date="2019-09-18T14:30:00Z">
            <w:del w:id="3463" w:author="33926_CR0019r1_SCAS_5G_(Rel-16)" w:date="2019-09-19T10:58:00Z">
              <w:r>
                <w:rPr/>
                <w:delText>Threats related to user plane data transport</w:delText>
                <w:tab/>
              </w:r>
            </w:del>
          </w:ins>
          <w:hyperlink w:anchor="__RefHeading___Toc19709660">
            <w:del w:id="3464" w:author="33926_CR0019r1_SCAS_5G_(Rel-16)" w:date="2019-09-19T10:58:00Z">
              <w:r>
                <w:rPr>
                  <w:rStyle w:val="IndexLink"/>
                </w:rPr>
                <w:delText>59</w:delText>
              </w:r>
            </w:del>
          </w:hyperlink>
        </w:p>
        <w:p>
          <w:pPr>
            <w:pStyle w:val="Contents1"/>
            <w:rPr>
              <w:rFonts w:ascii="Calibri" w:hAnsi="Calibri" w:eastAsia="Times New Roman" w:cs="Calibri"/>
              <w:sz w:val="22"/>
              <w:szCs w:val="22"/>
              <w:lang w:val="en-US" w:eastAsia="en-US"/>
              <w:del w:id="3473" w:author="33926_CR0019r1_SCAS_5G_(Rel-16)" w:date="2019-09-19T10:58:00Z"/>
            </w:rPr>
          </w:pPr>
          <w:ins w:id="3466" w:author="33926_CR0027r1_SCAS_5G_(Rel-16)" w:date="2019-09-18T14:30:00Z">
            <w:del w:id="3467" w:author="33926_CR0019r1_SCAS_5G_(Rel-16)" w:date="2019-09-19T10:58:00Z">
              <w:r>
                <w:rPr/>
                <w:delText>L.2.3</w:delText>
              </w:r>
            </w:del>
          </w:ins>
          <w:ins w:id="3468" w:author="33926_CR0027r1_SCAS_5G_(Rel-16)" w:date="2019-09-18T14:30:00Z">
            <w:del w:id="3469" w:author="33926_CR0019r1_SCAS_5G_(Rel-16)" w:date="2019-09-19T10:58:00Z">
              <w:r>
                <w:rPr>
                  <w:rFonts w:eastAsia="Times New Roman" w:cs="Calibri" w:ascii="Calibri" w:hAnsi="Calibri"/>
                  <w:sz w:val="22"/>
                  <w:szCs w:val="22"/>
                  <w:lang w:val="en-US" w:eastAsia="en-US"/>
                </w:rPr>
                <w:tab/>
              </w:r>
            </w:del>
          </w:ins>
          <w:ins w:id="3470" w:author="33926_CR0027r1_SCAS_5G_(Rel-16)" w:date="2019-09-18T14:30:00Z">
            <w:del w:id="3471" w:author="33926_CR0019r1_SCAS_5G_(Rel-16)" w:date="2019-09-19T10:58:00Z">
              <w:r>
                <w:rPr/>
                <w:delText>Threats related to signalling data</w:delText>
                <w:tab/>
              </w:r>
            </w:del>
          </w:ins>
          <w:hyperlink w:anchor="__RefHeading___Toc19709661">
            <w:del w:id="3472" w:author="33926_CR0019r1_SCAS_5G_(Rel-16)" w:date="2019-09-19T10:58:00Z">
              <w:r>
                <w:rPr>
                  <w:rStyle w:val="IndexLink"/>
                </w:rPr>
                <w:delText>59</w:delText>
              </w:r>
            </w:del>
          </w:hyperlink>
        </w:p>
        <w:p>
          <w:pPr>
            <w:pStyle w:val="Contents1"/>
            <w:rPr>
              <w:rFonts w:ascii="Calibri" w:hAnsi="Calibri" w:eastAsia="Times New Roman" w:cs="Calibri"/>
              <w:sz w:val="22"/>
              <w:szCs w:val="22"/>
              <w:lang w:val="en-US" w:eastAsia="en-US"/>
              <w:del w:id="3481" w:author="33926_CR0019r1_SCAS_5G_(Rel-16)" w:date="2019-09-19T10:58:00Z"/>
            </w:rPr>
          </w:pPr>
          <w:ins w:id="3474" w:author="33926_CR0027r1_SCAS_5G_(Rel-16)" w:date="2019-09-18T14:30:00Z">
            <w:del w:id="3475" w:author="33926_CR0019r1_SCAS_5G_(Rel-16)" w:date="2019-09-19T10:58:00Z">
              <w:r>
                <w:rPr/>
                <w:delText>L.2.4</w:delText>
              </w:r>
            </w:del>
          </w:ins>
          <w:ins w:id="3476" w:author="33926_CR0027r1_SCAS_5G_(Rel-16)" w:date="2019-09-18T14:30:00Z">
            <w:del w:id="3477" w:author="33926_CR0019r1_SCAS_5G_(Rel-16)" w:date="2019-09-19T10:58:00Z">
              <w:r>
                <w:rPr>
                  <w:rFonts w:eastAsia="Times New Roman" w:cs="Calibri" w:ascii="Calibri" w:hAnsi="Calibri"/>
                  <w:sz w:val="22"/>
                  <w:szCs w:val="22"/>
                  <w:lang w:val="en-US" w:eastAsia="en-US"/>
                </w:rPr>
                <w:tab/>
              </w:r>
            </w:del>
          </w:ins>
          <w:ins w:id="3478" w:author="33926_CR0027r1_SCAS_5G_(Rel-16)" w:date="2019-09-18T14:30:00Z">
            <w:del w:id="3479" w:author="33926_CR0019r1_SCAS_5G_(Rel-16)" w:date="2019-09-19T10:58:00Z">
              <w:r>
                <w:rPr/>
                <w:delText>Threats related to TEID</w:delText>
                <w:tab/>
              </w:r>
            </w:del>
          </w:ins>
          <w:hyperlink w:anchor="__RefHeading___Toc19709662">
            <w:del w:id="3480" w:author="33926_CR0019r1_SCAS_5G_(Rel-16)" w:date="2019-09-19T10:58:00Z">
              <w:r>
                <w:rPr>
                  <w:rStyle w:val="IndexLink"/>
                </w:rPr>
                <w:delText>59</w:delText>
              </w:r>
            </w:del>
          </w:hyperlink>
        </w:p>
        <w:p>
          <w:pPr>
            <w:pStyle w:val="Contents1"/>
            <w:rPr/>
          </w:pPr>
          <w:ins w:id="3482" w:author="33926_CR0027r1_SCAS_5G_(Rel-16)" w:date="2019-09-18T14:30:00Z">
            <w:del w:id="3483" w:author="33926_CR0019r1_SCAS_5G_(Rel-16)" w:date="2019-09-19T10:58:00Z">
              <w:r>
                <w:rPr>
                  <w:rFonts w:eastAsia="Times New Roman" w:cs="Calibri" w:ascii="Calibri" w:hAnsi="Calibri"/>
                  <w:b/>
                  <w:szCs w:val="22"/>
                  <w:lang w:val="en-US" w:eastAsia="en-US"/>
                </w:rPr>
                <w:delText>Annex M (informative):</w:delText>
                <w:tab/>
                <w:delText>Change history</w:delText>
                <w:tab/>
              </w:r>
            </w:del>
          </w:ins>
          <w:hyperlink w:anchor="__RefHeading___Toc19709663">
            <w:del w:id="3484" w:author="33926_CR0019r1_SCAS_5G_(Rel-16)" w:date="2019-09-19T10:58:00Z">
              <w:r>
                <w:rPr>
                  <w:rStyle w:val="IndexLink"/>
                  <w:rFonts w:eastAsia="Times New Roman" w:cs="Calibri" w:ascii="Calibri" w:hAnsi="Calibri"/>
                  <w:b/>
                  <w:szCs w:val="22"/>
                  <w:lang w:val="en-US" w:eastAsia="en-US"/>
                </w:rPr>
                <w:delText>60</w:delText>
              </w:r>
            </w:del>
          </w:hyperlink>
          <w:r>
            <w:rPr>
              <w:rStyle w:val="IndexLink"/>
              <w:b/>
              <w:szCs w:val="22"/>
              <w:rFonts w:eastAsia="Times New Roman"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del w:id="3488" w:author="33926_CR0027r1_SCAS_5G_(Rel-16)" w:date="2019-09-18T14:26:00Z"/>
            </w:rPr>
          </w:pPr>
          <w:del w:id="3485" w:author="33926_CR0027r1_SCAS_5G_(Rel-16)" w:date="2019-09-18T14:26:00Z">
            <w:r>
              <w:fldChar w:fldCharType="begin"/>
            </w:r>
            <w:r>
              <w:rPr>
                <w:sz w:val="22"/>
                <w:szCs w:val="20"/>
                <w:rFonts w:eastAsia="MS Mincho;ＭＳ 明朝" w:cs="Times New Roman"/>
                <w:color w:val="auto"/>
                <w:lang w:val="en-GB" w:eastAsia="en-US" w:bidi="ar-SA"/>
              </w:rPr>
              <w:delInstrText xml:space="preserve"> TOC \o "1-9" </w:delInstrText>
            </w:r>
          </w:del>
          <w:r>
            <w:rPr>
              <w:sz w:val="22"/>
              <w:szCs w:val="20"/>
              <w:rFonts w:eastAsia="MS Mincho;ＭＳ 明朝" w:cs="Times New Roman"/>
              <w:color w:val="auto"/>
              <w:lang w:val="en-GB" w:eastAsia="en-US" w:bidi="ar-SA"/>
            </w:rPr>
            <w:fldChar w:fldCharType="separate"/>
          </w:r>
          <w:del w:id="3486" w:author="33926_CR0027r1_SCAS_5G_(Rel-16)" w:date="2019-09-18T14:26:00Z">
            <w:r>
              <w:rPr>
                <w:rFonts w:eastAsia="MS Mincho;ＭＳ 明朝" w:cs="Times New Roman"/>
                <w:color w:val="auto"/>
                <w:sz w:val="22"/>
                <w:szCs w:val="20"/>
                <w:lang w:val="en-GB" w:eastAsia="en-US" w:bidi="ar-SA"/>
              </w:rPr>
              <w:delText>Foreword</w:delText>
              <w:tab/>
            </w:r>
          </w:del>
          <w:hyperlink w:anchor="__RefHeading___Toc11333399">
            <w:del w:id="3487" w:author="33926_CR0027r1_SCAS_5G_(Rel-16)" w:date="2019-09-18T14:26:00Z">
              <w:r>
                <w:rPr>
                  <w:rStyle w:val="IndexLink"/>
                  <w:rFonts w:eastAsia="MS Mincho;ＭＳ 明朝" w:cs="Times New Roman"/>
                  <w:color w:val="auto"/>
                  <w:sz w:val="22"/>
                  <w:szCs w:val="20"/>
                  <w:lang w:val="en-GB" w:eastAsia="en-US" w:bidi="ar-SA"/>
                </w:rPr>
                <w:delText>6</w:delText>
              </w:r>
            </w:del>
          </w:hyperlink>
        </w:p>
        <w:p>
          <w:pPr>
            <w:pStyle w:val="Contents1"/>
            <w:rPr>
              <w:rFonts w:ascii="Calibri" w:hAnsi="Calibri" w:eastAsia="Times New Roman" w:cs="Calibri"/>
              <w:szCs w:val="22"/>
              <w:lang w:val="en-US" w:eastAsia="en-US"/>
              <w:del w:id="3496" w:author="33926_CR0027r1_SCAS_5G_(Rel-16)" w:date="2019-09-18T14:26:00Z"/>
            </w:rPr>
          </w:pPr>
          <w:del w:id="3489" w:author="33926_CR0027r1_SCAS_5G_(Rel-16)" w:date="2019-09-18T14:26:00Z">
            <w:r>
              <w:rPr/>
              <w:delText>1</w:delText>
            </w:r>
          </w:del>
          <w:ins w:id="3490" w:author="33926_CR0019r1_SCAS_5G_(Rel-16)" w:date="2019-09-19T10:58:00Z">
            <w:r>
              <w:rPr>
                <w:rFonts w:eastAsia="Times New Roman" w:cs="Calibri" w:ascii="Calibri" w:hAnsi="Calibri"/>
                <w:szCs w:val="22"/>
                <w:lang w:val="en-US" w:eastAsia="en-US"/>
              </w:rPr>
              <w:tab/>
            </w:r>
          </w:ins>
          <w:ins w:id="3491" w:author="33926_CR0027r1_SCAS_5G_(Rel-16)" w:date="2019-09-18T14:30:00Z">
            <w:del w:id="3492" w:author="33926_CR0019r1_SCAS_5G_(Rel-16)" w:date="2019-09-19T10:58:00Z">
              <w:r>
                <w:rPr>
                  <w:rFonts w:eastAsia="Times New Roman" w:cs="Calibri" w:ascii="Calibri" w:hAnsi="Calibri"/>
                  <w:szCs w:val="22"/>
                  <w:lang w:val="en-US" w:eastAsia="en-US"/>
                </w:rPr>
                <w:tab/>
              </w:r>
            </w:del>
          </w:ins>
          <w:del w:id="3493" w:author="33926_CR0027r1_SCAS_5G_(Rel-16)" w:date="2019-09-18T14:26:00Z">
            <w:r>
              <w:rPr>
                <w:rFonts w:eastAsia="Times New Roman" w:cs="Calibri" w:ascii="Calibri" w:hAnsi="Calibri"/>
                <w:szCs w:val="22"/>
                <w:lang w:val="en-US" w:eastAsia="en-US"/>
              </w:rPr>
              <w:tab/>
            </w:r>
          </w:del>
          <w:del w:id="3494" w:author="33926_CR0027r1_SCAS_5G_(Rel-16)" w:date="2019-09-18T14:26:00Z">
            <w:r>
              <w:rPr/>
              <w:delText>Scope</w:delText>
              <w:tab/>
            </w:r>
          </w:del>
          <w:hyperlink w:anchor="__RefHeading___Toc11333400">
            <w:del w:id="3495" w:author="33926_CR0027r1_SCAS_5G_(Rel-16)" w:date="2019-09-18T14:26:00Z">
              <w:r>
                <w:rPr>
                  <w:rStyle w:val="IndexLink"/>
                </w:rPr>
                <w:delText>7</w:delText>
              </w:r>
            </w:del>
          </w:hyperlink>
        </w:p>
        <w:p>
          <w:pPr>
            <w:pStyle w:val="Contents1"/>
            <w:rPr>
              <w:rFonts w:ascii="Calibri" w:hAnsi="Calibri" w:eastAsia="Times New Roman" w:cs="Calibri"/>
              <w:szCs w:val="22"/>
              <w:lang w:val="en-US" w:eastAsia="en-US"/>
              <w:del w:id="3504" w:author="33926_CR0027r1_SCAS_5G_(Rel-16)" w:date="2019-09-18T14:26:00Z"/>
            </w:rPr>
          </w:pPr>
          <w:del w:id="3497" w:author="33926_CR0027r1_SCAS_5G_(Rel-16)" w:date="2019-09-18T14:26:00Z">
            <w:r>
              <w:rPr/>
              <w:delText>2</w:delText>
            </w:r>
          </w:del>
          <w:ins w:id="3498" w:author="33926_CR0019r1_SCAS_5G_(Rel-16)" w:date="2019-09-19T10:58:00Z">
            <w:r>
              <w:rPr>
                <w:rFonts w:eastAsia="Times New Roman" w:cs="Calibri" w:ascii="Calibri" w:hAnsi="Calibri"/>
                <w:szCs w:val="22"/>
                <w:lang w:val="en-US" w:eastAsia="en-US"/>
              </w:rPr>
              <w:tab/>
            </w:r>
          </w:ins>
          <w:ins w:id="3499" w:author="33926_CR0027r1_SCAS_5G_(Rel-16)" w:date="2019-09-18T14:30:00Z">
            <w:del w:id="3500" w:author="33926_CR0019r1_SCAS_5G_(Rel-16)" w:date="2019-09-19T10:58:00Z">
              <w:r>
                <w:rPr>
                  <w:rFonts w:eastAsia="Times New Roman" w:cs="Calibri" w:ascii="Calibri" w:hAnsi="Calibri"/>
                  <w:szCs w:val="22"/>
                  <w:lang w:val="en-US" w:eastAsia="en-US"/>
                </w:rPr>
                <w:tab/>
              </w:r>
            </w:del>
          </w:ins>
          <w:del w:id="3501" w:author="33926_CR0027r1_SCAS_5G_(Rel-16)" w:date="2019-09-18T14:26:00Z">
            <w:r>
              <w:rPr>
                <w:rFonts w:eastAsia="Times New Roman" w:cs="Calibri" w:ascii="Calibri" w:hAnsi="Calibri"/>
                <w:szCs w:val="22"/>
                <w:lang w:val="en-US" w:eastAsia="en-US"/>
              </w:rPr>
              <w:tab/>
            </w:r>
          </w:del>
          <w:del w:id="3502" w:author="33926_CR0027r1_SCAS_5G_(Rel-16)" w:date="2019-09-18T14:26:00Z">
            <w:r>
              <w:rPr/>
              <w:delText>References</w:delText>
              <w:tab/>
            </w:r>
          </w:del>
          <w:hyperlink w:anchor="__RefHeading___Toc11333401">
            <w:del w:id="3503" w:author="33926_CR0027r1_SCAS_5G_(Rel-16)" w:date="2019-09-18T14:26:00Z">
              <w:r>
                <w:rPr>
                  <w:rStyle w:val="IndexLink"/>
                </w:rPr>
                <w:delText>7</w:delText>
              </w:r>
            </w:del>
          </w:hyperlink>
        </w:p>
        <w:p>
          <w:pPr>
            <w:pStyle w:val="Contents1"/>
            <w:rPr>
              <w:rFonts w:ascii="Calibri" w:hAnsi="Calibri" w:eastAsia="Times New Roman" w:cs="Calibri"/>
              <w:szCs w:val="22"/>
              <w:lang w:val="en-US" w:eastAsia="en-US"/>
              <w:del w:id="3512" w:author="33926_CR0027r1_SCAS_5G_(Rel-16)" w:date="2019-09-18T14:26:00Z"/>
            </w:rPr>
          </w:pPr>
          <w:del w:id="3505" w:author="33926_CR0027r1_SCAS_5G_(Rel-16)" w:date="2019-09-18T14:26:00Z">
            <w:r>
              <w:rPr/>
              <w:delText>3</w:delText>
            </w:r>
          </w:del>
          <w:ins w:id="3506" w:author="33926_CR0019r1_SCAS_5G_(Rel-16)" w:date="2019-09-19T10:58:00Z">
            <w:r>
              <w:rPr>
                <w:rFonts w:eastAsia="Times New Roman" w:cs="Calibri" w:ascii="Calibri" w:hAnsi="Calibri"/>
                <w:szCs w:val="22"/>
                <w:lang w:val="en-US" w:eastAsia="en-US"/>
              </w:rPr>
              <w:tab/>
            </w:r>
          </w:ins>
          <w:ins w:id="3507" w:author="33926_CR0027r1_SCAS_5G_(Rel-16)" w:date="2019-09-18T14:30:00Z">
            <w:del w:id="3508" w:author="33926_CR0019r1_SCAS_5G_(Rel-16)" w:date="2019-09-19T10:58:00Z">
              <w:r>
                <w:rPr>
                  <w:rFonts w:eastAsia="Times New Roman" w:cs="Calibri" w:ascii="Calibri" w:hAnsi="Calibri"/>
                  <w:szCs w:val="22"/>
                  <w:lang w:val="en-US" w:eastAsia="en-US"/>
                </w:rPr>
                <w:tab/>
              </w:r>
            </w:del>
          </w:ins>
          <w:del w:id="3509" w:author="33926_CR0027r1_SCAS_5G_(Rel-16)" w:date="2019-09-18T14:26:00Z">
            <w:r>
              <w:rPr>
                <w:rFonts w:eastAsia="Times New Roman" w:cs="Calibri" w:ascii="Calibri" w:hAnsi="Calibri"/>
                <w:szCs w:val="22"/>
                <w:lang w:val="en-US" w:eastAsia="en-US"/>
              </w:rPr>
              <w:tab/>
            </w:r>
          </w:del>
          <w:del w:id="3510" w:author="33926_CR0027r1_SCAS_5G_(Rel-16)" w:date="2019-09-18T14:26:00Z">
            <w:r>
              <w:rPr/>
              <w:delText>Definitions and abbreviations</w:delText>
              <w:tab/>
            </w:r>
          </w:del>
          <w:hyperlink w:anchor="__RefHeading___Toc11333402">
            <w:del w:id="3511" w:author="33926_CR0027r1_SCAS_5G_(Rel-16)" w:date="2019-09-18T14:26:00Z">
              <w:r>
                <w:rPr>
                  <w:rStyle w:val="IndexLink"/>
                </w:rPr>
                <w:delText>7</w:delText>
              </w:r>
            </w:del>
          </w:hyperlink>
        </w:p>
        <w:p>
          <w:pPr>
            <w:pStyle w:val="Contents1"/>
            <w:rPr>
              <w:rFonts w:ascii="Calibri" w:hAnsi="Calibri" w:eastAsia="Times New Roman" w:cs="Calibri"/>
              <w:sz w:val="22"/>
              <w:szCs w:val="22"/>
              <w:lang w:val="en-US" w:eastAsia="en-US"/>
              <w:del w:id="3517" w:author="33926_CR0027r1_SCAS_5G_(Rel-16)" w:date="2019-09-18T14:26:00Z"/>
            </w:rPr>
          </w:pPr>
          <w:del w:id="3513" w:author="33926_CR0027r1_SCAS_5G_(Rel-16)" w:date="2019-09-18T14:26:00Z">
            <w:r>
              <w:rPr/>
              <w:delText>3.1</w:delText>
            </w:r>
          </w:del>
          <w:del w:id="3514" w:author="33926_CR0027r1_SCAS_5G_(Rel-16)" w:date="2019-09-18T14:26:00Z">
            <w:r>
              <w:rPr>
                <w:rFonts w:eastAsia="Times New Roman" w:cs="Calibri" w:ascii="Calibri" w:hAnsi="Calibri"/>
                <w:sz w:val="22"/>
                <w:szCs w:val="22"/>
                <w:lang w:val="en-US" w:eastAsia="en-US"/>
              </w:rPr>
              <w:tab/>
            </w:r>
          </w:del>
          <w:del w:id="3515" w:author="33926_CR0027r1_SCAS_5G_(Rel-16)" w:date="2019-09-18T14:26:00Z">
            <w:r>
              <w:rPr/>
              <w:delText>Definitions</w:delText>
              <w:tab/>
            </w:r>
          </w:del>
          <w:hyperlink w:anchor="__RefHeading___Toc11333403">
            <w:del w:id="3516" w:author="33926_CR0027r1_SCAS_5G_(Rel-16)" w:date="2019-09-18T14:26:00Z">
              <w:r>
                <w:rPr>
                  <w:rStyle w:val="IndexLink"/>
                </w:rPr>
                <w:delText>7</w:delText>
              </w:r>
            </w:del>
          </w:hyperlink>
        </w:p>
        <w:p>
          <w:pPr>
            <w:pStyle w:val="Contents1"/>
            <w:rPr>
              <w:rFonts w:ascii="Calibri" w:hAnsi="Calibri" w:eastAsia="Times New Roman" w:cs="Calibri"/>
              <w:sz w:val="22"/>
              <w:szCs w:val="22"/>
              <w:lang w:val="en-US" w:eastAsia="en-US"/>
              <w:del w:id="3522" w:author="33926_CR0027r1_SCAS_5G_(Rel-16)" w:date="2019-09-18T14:26:00Z"/>
            </w:rPr>
          </w:pPr>
          <w:del w:id="3518" w:author="33926_CR0027r1_SCAS_5G_(Rel-16)" w:date="2019-09-18T14:26:00Z">
            <w:r>
              <w:rPr/>
              <w:delText>3.2</w:delText>
            </w:r>
          </w:del>
          <w:del w:id="3519" w:author="33926_CR0027r1_SCAS_5G_(Rel-16)" w:date="2019-09-18T14:26:00Z">
            <w:r>
              <w:rPr>
                <w:rFonts w:eastAsia="Times New Roman" w:cs="Calibri" w:ascii="Calibri" w:hAnsi="Calibri"/>
                <w:sz w:val="22"/>
                <w:szCs w:val="22"/>
                <w:lang w:val="en-US" w:eastAsia="en-US"/>
              </w:rPr>
              <w:tab/>
            </w:r>
          </w:del>
          <w:del w:id="3520" w:author="33926_CR0027r1_SCAS_5G_(Rel-16)" w:date="2019-09-18T14:26:00Z">
            <w:r>
              <w:rPr/>
              <w:delText>Abbreviations</w:delText>
              <w:tab/>
            </w:r>
          </w:del>
          <w:hyperlink w:anchor="__RefHeading___Toc11333404">
            <w:del w:id="3521" w:author="33926_CR0027r1_SCAS_5G_(Rel-16)" w:date="2019-09-18T14:26:00Z">
              <w:r>
                <w:rPr>
                  <w:rStyle w:val="IndexLink"/>
                </w:rPr>
                <w:delText>8</w:delText>
              </w:r>
            </w:del>
          </w:hyperlink>
        </w:p>
        <w:p>
          <w:pPr>
            <w:pStyle w:val="Contents1"/>
            <w:rPr>
              <w:rFonts w:ascii="Calibri" w:hAnsi="Calibri" w:eastAsia="Times New Roman" w:cs="Calibri"/>
              <w:szCs w:val="22"/>
              <w:lang w:val="en-US" w:eastAsia="en-US"/>
              <w:del w:id="3530" w:author="33926_CR0027r1_SCAS_5G_(Rel-16)" w:date="2019-09-18T14:26:00Z"/>
            </w:rPr>
          </w:pPr>
          <w:del w:id="3523" w:author="33926_CR0027r1_SCAS_5G_(Rel-16)" w:date="2019-09-18T14:26:00Z">
            <w:r>
              <w:rPr/>
              <w:delText>4</w:delText>
            </w:r>
          </w:del>
          <w:ins w:id="3524" w:author="33926_CR0019r1_SCAS_5G_(Rel-16)" w:date="2019-09-19T10:58:00Z">
            <w:r>
              <w:rPr>
                <w:rFonts w:eastAsia="Times New Roman" w:cs="Calibri" w:ascii="Calibri" w:hAnsi="Calibri"/>
                <w:szCs w:val="22"/>
                <w:lang w:val="en-US" w:eastAsia="en-US"/>
              </w:rPr>
              <w:tab/>
            </w:r>
          </w:ins>
          <w:ins w:id="3525" w:author="33926_CR0027r1_SCAS_5G_(Rel-16)" w:date="2019-09-18T14:30:00Z">
            <w:del w:id="3526" w:author="33926_CR0019r1_SCAS_5G_(Rel-16)" w:date="2019-09-19T10:58:00Z">
              <w:r>
                <w:rPr>
                  <w:rFonts w:eastAsia="Times New Roman" w:cs="Calibri" w:ascii="Calibri" w:hAnsi="Calibri"/>
                  <w:szCs w:val="22"/>
                  <w:lang w:val="en-US" w:eastAsia="en-US"/>
                </w:rPr>
                <w:tab/>
              </w:r>
            </w:del>
          </w:ins>
          <w:del w:id="3527" w:author="33926_CR0027r1_SCAS_5G_(Rel-16)" w:date="2019-09-18T14:26:00Z">
            <w:r>
              <w:rPr>
                <w:rFonts w:eastAsia="Times New Roman" w:cs="Calibri" w:ascii="Calibri" w:hAnsi="Calibri"/>
                <w:szCs w:val="22"/>
                <w:lang w:val="en-US" w:eastAsia="en-US"/>
              </w:rPr>
              <w:tab/>
            </w:r>
          </w:del>
          <w:del w:id="3528" w:author="33926_CR0027r1_SCAS_5G_(Rel-16)" w:date="2019-09-18T14:26:00Z">
            <w:r>
              <w:rPr/>
              <w:delText>Generic Network Product (GNP) class description</w:delText>
              <w:tab/>
            </w:r>
          </w:del>
          <w:hyperlink w:anchor="__RefHeading___Toc11333405">
            <w:del w:id="3529" w:author="33926_CR0027r1_SCAS_5G_(Rel-16)" w:date="2019-09-18T14:26:00Z">
              <w:r>
                <w:rPr>
                  <w:rStyle w:val="IndexLink"/>
                </w:rPr>
                <w:delText>9</w:delText>
              </w:r>
            </w:del>
          </w:hyperlink>
        </w:p>
        <w:p>
          <w:pPr>
            <w:pStyle w:val="Contents1"/>
            <w:rPr>
              <w:rFonts w:ascii="Calibri" w:hAnsi="Calibri" w:eastAsia="Times New Roman" w:cs="Calibri"/>
              <w:sz w:val="22"/>
              <w:szCs w:val="22"/>
              <w:lang w:val="en-US" w:eastAsia="en-US"/>
              <w:del w:id="3535" w:author="33926_CR0027r1_SCAS_5G_(Rel-16)" w:date="2019-09-18T14:26:00Z"/>
            </w:rPr>
          </w:pPr>
          <w:del w:id="3531" w:author="33926_CR0027r1_SCAS_5G_(Rel-16)" w:date="2019-09-18T14:26:00Z">
            <w:r>
              <w:rPr/>
              <w:delText>4.1</w:delText>
            </w:r>
          </w:del>
          <w:del w:id="3532" w:author="33926_CR0027r1_SCAS_5G_(Rel-16)" w:date="2019-09-18T14:26:00Z">
            <w:r>
              <w:rPr>
                <w:rFonts w:eastAsia="Times New Roman" w:cs="Calibri" w:ascii="Calibri" w:hAnsi="Calibri"/>
                <w:sz w:val="22"/>
                <w:szCs w:val="22"/>
                <w:lang w:val="en-US" w:eastAsia="en-US"/>
              </w:rPr>
              <w:tab/>
            </w:r>
          </w:del>
          <w:del w:id="3533" w:author="33926_CR0027r1_SCAS_5G_(Rel-16)" w:date="2019-09-18T14:26:00Z">
            <w:r>
              <w:rPr/>
              <w:delText>Overview</w:delText>
              <w:tab/>
            </w:r>
          </w:del>
          <w:hyperlink w:anchor="__RefHeading___Toc11333406">
            <w:del w:id="3534" w:author="33926_CR0027r1_SCAS_5G_(Rel-16)" w:date="2019-09-18T14:26:00Z">
              <w:r>
                <w:rPr>
                  <w:rStyle w:val="IndexLink"/>
                </w:rPr>
                <w:delText>9</w:delText>
              </w:r>
            </w:del>
          </w:hyperlink>
        </w:p>
        <w:p>
          <w:pPr>
            <w:pStyle w:val="Contents1"/>
            <w:rPr>
              <w:rFonts w:ascii="Calibri" w:hAnsi="Calibri" w:eastAsia="Times New Roman" w:cs="Calibri"/>
              <w:sz w:val="22"/>
              <w:szCs w:val="22"/>
              <w:lang w:val="en-US" w:eastAsia="en-US"/>
              <w:del w:id="3540" w:author="33926_CR0027r1_SCAS_5G_(Rel-16)" w:date="2019-09-18T14:26:00Z"/>
            </w:rPr>
          </w:pPr>
          <w:del w:id="3536" w:author="33926_CR0027r1_SCAS_5G_(Rel-16)" w:date="2019-09-18T14:26:00Z">
            <w:r>
              <w:rPr/>
              <w:delText xml:space="preserve">4.2 </w:delText>
            </w:r>
          </w:del>
          <w:del w:id="3537" w:author="33926_CR0027r1_SCAS_5G_(Rel-16)" w:date="2019-09-18T14:26:00Z">
            <w:r>
              <w:rPr>
                <w:rFonts w:eastAsia="Times New Roman" w:cs="Calibri" w:ascii="Calibri" w:hAnsi="Calibri"/>
                <w:sz w:val="22"/>
                <w:szCs w:val="22"/>
                <w:lang w:val="en-US" w:eastAsia="en-US"/>
              </w:rPr>
              <w:tab/>
            </w:r>
          </w:del>
          <w:del w:id="3538" w:author="33926_CR0027r1_SCAS_5G_(Rel-16)" w:date="2019-09-18T14:26:00Z">
            <w:r>
              <w:rPr/>
              <w:delText>Minimum set of functions defining the GNP class</w:delText>
              <w:tab/>
            </w:r>
          </w:del>
          <w:hyperlink w:anchor="__RefHeading___Toc11333407">
            <w:del w:id="3539" w:author="33926_CR0027r1_SCAS_5G_(Rel-16)" w:date="2019-09-18T14:26:00Z">
              <w:r>
                <w:rPr>
                  <w:rStyle w:val="IndexLink"/>
                </w:rPr>
                <w:delText>10</w:delText>
              </w:r>
            </w:del>
          </w:hyperlink>
        </w:p>
        <w:p>
          <w:pPr>
            <w:pStyle w:val="Contents1"/>
            <w:rPr>
              <w:rFonts w:ascii="Calibri" w:hAnsi="Calibri" w:eastAsia="Times New Roman" w:cs="Calibri"/>
              <w:sz w:val="22"/>
              <w:szCs w:val="22"/>
              <w:lang w:val="en-US" w:eastAsia="en-US"/>
              <w:del w:id="3545" w:author="33926_CR0027r1_SCAS_5G_(Rel-16)" w:date="2019-09-18T14:26:00Z"/>
            </w:rPr>
          </w:pPr>
          <w:del w:id="3541" w:author="33926_CR0027r1_SCAS_5G_(Rel-16)" w:date="2019-09-18T14:26:00Z">
            <w:r>
              <w:rPr/>
              <w:delText>4.3</w:delText>
            </w:r>
          </w:del>
          <w:del w:id="3542" w:author="33926_CR0027r1_SCAS_5G_(Rel-16)" w:date="2019-09-18T14:26:00Z">
            <w:r>
              <w:rPr>
                <w:rFonts w:eastAsia="Times New Roman" w:cs="Calibri" w:ascii="Calibri" w:hAnsi="Calibri"/>
                <w:sz w:val="22"/>
                <w:szCs w:val="22"/>
                <w:lang w:val="en-US" w:eastAsia="en-US"/>
              </w:rPr>
              <w:tab/>
            </w:r>
          </w:del>
          <w:del w:id="3543" w:author="33926_CR0027r1_SCAS_5G_(Rel-16)" w:date="2019-09-18T14:26:00Z">
            <w:r>
              <w:rPr/>
              <w:delText>Generic network product model</w:delText>
              <w:tab/>
            </w:r>
          </w:del>
          <w:hyperlink w:anchor="__RefHeading___Toc11333408">
            <w:del w:id="3544" w:author="33926_CR0027r1_SCAS_5G_(Rel-16)" w:date="2019-09-18T14:26:00Z">
              <w:r>
                <w:rPr>
                  <w:rStyle w:val="IndexLink"/>
                </w:rPr>
                <w:delText>10</w:delText>
              </w:r>
            </w:del>
          </w:hyperlink>
        </w:p>
        <w:p>
          <w:pPr>
            <w:pStyle w:val="Contents1"/>
            <w:rPr>
              <w:rFonts w:ascii="Calibri" w:hAnsi="Calibri" w:eastAsia="Times New Roman" w:cs="Calibri"/>
              <w:sz w:val="22"/>
              <w:szCs w:val="22"/>
              <w:lang w:val="en-US" w:eastAsia="en-US"/>
              <w:del w:id="3550" w:author="33926_CR0027r1_SCAS_5G_(Rel-16)" w:date="2019-09-18T14:26:00Z"/>
            </w:rPr>
          </w:pPr>
          <w:del w:id="3546" w:author="33926_CR0027r1_SCAS_5G_(Rel-16)" w:date="2019-09-18T14:26:00Z">
            <w:r>
              <w:rPr/>
              <w:delText xml:space="preserve">4.3.1 </w:delText>
            </w:r>
          </w:del>
          <w:del w:id="3547" w:author="33926_CR0027r1_SCAS_5G_(Rel-16)" w:date="2019-09-18T14:26:00Z">
            <w:r>
              <w:rPr>
                <w:rFonts w:eastAsia="Times New Roman" w:cs="Calibri" w:ascii="Calibri" w:hAnsi="Calibri"/>
                <w:sz w:val="22"/>
                <w:szCs w:val="22"/>
                <w:lang w:val="en-US" w:eastAsia="en-US"/>
              </w:rPr>
              <w:tab/>
            </w:r>
          </w:del>
          <w:del w:id="3548" w:author="33926_CR0027r1_SCAS_5G_(Rel-16)" w:date="2019-09-18T14:26:00Z">
            <w:r>
              <w:rPr/>
              <w:delText>Generic network product model overview</w:delText>
              <w:tab/>
            </w:r>
          </w:del>
          <w:hyperlink w:anchor="__RefHeading___Toc11333409">
            <w:del w:id="3549" w:author="33926_CR0027r1_SCAS_5G_(Rel-16)" w:date="2019-09-18T14:26:00Z">
              <w:r>
                <w:rPr>
                  <w:rStyle w:val="IndexLink"/>
                </w:rPr>
                <w:delText>10</w:delText>
              </w:r>
            </w:del>
          </w:hyperlink>
        </w:p>
        <w:p>
          <w:pPr>
            <w:pStyle w:val="Contents1"/>
            <w:rPr>
              <w:rFonts w:ascii="Calibri" w:hAnsi="Calibri" w:eastAsia="Times New Roman" w:cs="Calibri"/>
              <w:sz w:val="22"/>
              <w:szCs w:val="22"/>
              <w:lang w:val="en-US" w:eastAsia="en-US"/>
              <w:del w:id="3555" w:author="33926_CR0027r1_SCAS_5G_(Rel-16)" w:date="2019-09-18T14:26:00Z"/>
            </w:rPr>
          </w:pPr>
          <w:del w:id="3551" w:author="33926_CR0027r1_SCAS_5G_(Rel-16)" w:date="2019-09-18T14:26:00Z">
            <w:r>
              <w:rPr/>
              <w:delText xml:space="preserve">4.3.2 </w:delText>
            </w:r>
          </w:del>
          <w:del w:id="3552" w:author="33926_CR0027r1_SCAS_5G_(Rel-16)" w:date="2019-09-18T14:26:00Z">
            <w:r>
              <w:rPr>
                <w:rFonts w:eastAsia="Times New Roman" w:cs="Calibri" w:ascii="Calibri" w:hAnsi="Calibri"/>
                <w:sz w:val="22"/>
                <w:szCs w:val="22"/>
                <w:lang w:val="en-US" w:eastAsia="en-US"/>
              </w:rPr>
              <w:tab/>
            </w:r>
          </w:del>
          <w:del w:id="3553" w:author="33926_CR0027r1_SCAS_5G_(Rel-16)" w:date="2019-09-18T14:26:00Z">
            <w:r>
              <w:rPr/>
              <w:delText>Functions defined by 3GPP</w:delText>
              <w:tab/>
            </w:r>
          </w:del>
          <w:hyperlink w:anchor="__RefHeading___Toc11333410">
            <w:del w:id="3554" w:author="33926_CR0027r1_SCAS_5G_(Rel-16)" w:date="2019-09-18T14:26:00Z">
              <w:r>
                <w:rPr>
                  <w:rStyle w:val="IndexLink"/>
                </w:rPr>
                <w:delText>10</w:delText>
              </w:r>
            </w:del>
          </w:hyperlink>
        </w:p>
        <w:p>
          <w:pPr>
            <w:pStyle w:val="Contents1"/>
            <w:rPr>
              <w:rFonts w:ascii="Calibri" w:hAnsi="Calibri" w:eastAsia="Times New Roman" w:cs="Calibri"/>
              <w:sz w:val="22"/>
              <w:szCs w:val="22"/>
              <w:lang w:val="en-US" w:eastAsia="en-US"/>
              <w:del w:id="3560" w:author="33926_CR0027r1_SCAS_5G_(Rel-16)" w:date="2019-09-18T14:26:00Z"/>
            </w:rPr>
          </w:pPr>
          <w:del w:id="3556" w:author="33926_CR0027r1_SCAS_5G_(Rel-16)" w:date="2019-09-18T14:26:00Z">
            <w:r>
              <w:rPr/>
              <w:delText xml:space="preserve">4.3.3 </w:delText>
            </w:r>
          </w:del>
          <w:del w:id="3557" w:author="33926_CR0027r1_SCAS_5G_(Rel-16)" w:date="2019-09-18T14:26:00Z">
            <w:r>
              <w:rPr>
                <w:rFonts w:eastAsia="Times New Roman" w:cs="Calibri" w:ascii="Calibri" w:hAnsi="Calibri"/>
                <w:sz w:val="22"/>
                <w:szCs w:val="22"/>
                <w:lang w:val="en-US" w:eastAsia="en-US"/>
              </w:rPr>
              <w:tab/>
            </w:r>
          </w:del>
          <w:del w:id="3558" w:author="33926_CR0027r1_SCAS_5G_(Rel-16)" w:date="2019-09-18T14:26:00Z">
            <w:r>
              <w:rPr/>
              <w:delText>Other functions</w:delText>
              <w:tab/>
            </w:r>
          </w:del>
          <w:hyperlink w:anchor="__RefHeading___Toc11333411">
            <w:del w:id="3559" w:author="33926_CR0027r1_SCAS_5G_(Rel-16)" w:date="2019-09-18T14:26:00Z">
              <w:r>
                <w:rPr>
                  <w:rStyle w:val="IndexLink"/>
                </w:rPr>
                <w:delText>10</w:delText>
              </w:r>
            </w:del>
          </w:hyperlink>
        </w:p>
        <w:p>
          <w:pPr>
            <w:pStyle w:val="Contents1"/>
            <w:rPr>
              <w:rFonts w:ascii="Calibri" w:hAnsi="Calibri" w:eastAsia="Times New Roman" w:cs="Calibri"/>
              <w:sz w:val="22"/>
              <w:szCs w:val="22"/>
              <w:lang w:val="en-US" w:eastAsia="en-US"/>
              <w:del w:id="3565" w:author="33926_CR0027r1_SCAS_5G_(Rel-16)" w:date="2019-09-18T14:26:00Z"/>
            </w:rPr>
          </w:pPr>
          <w:del w:id="3561" w:author="33926_CR0027r1_SCAS_5G_(Rel-16)" w:date="2019-09-18T14:26:00Z">
            <w:r>
              <w:rPr/>
              <w:delText xml:space="preserve">4.3.4 </w:delText>
            </w:r>
          </w:del>
          <w:del w:id="3562" w:author="33926_CR0027r1_SCAS_5G_(Rel-16)" w:date="2019-09-18T14:26:00Z">
            <w:r>
              <w:rPr>
                <w:rFonts w:eastAsia="Times New Roman" w:cs="Calibri" w:ascii="Calibri" w:hAnsi="Calibri"/>
                <w:sz w:val="22"/>
                <w:szCs w:val="22"/>
                <w:lang w:val="en-US" w:eastAsia="en-US"/>
              </w:rPr>
              <w:tab/>
            </w:r>
          </w:del>
          <w:del w:id="3563" w:author="33926_CR0027r1_SCAS_5G_(Rel-16)" w:date="2019-09-18T14:26:00Z">
            <w:r>
              <w:rPr/>
              <w:delText>Operating System (OS)</w:delText>
              <w:tab/>
            </w:r>
          </w:del>
          <w:hyperlink w:anchor="__RefHeading___Toc11333412">
            <w:del w:id="3564" w:author="33926_CR0027r1_SCAS_5G_(Rel-16)" w:date="2019-09-18T14:26:00Z">
              <w:r>
                <w:rPr>
                  <w:rStyle w:val="IndexLink"/>
                </w:rPr>
                <w:delText>10</w:delText>
              </w:r>
            </w:del>
          </w:hyperlink>
        </w:p>
        <w:p>
          <w:pPr>
            <w:pStyle w:val="Contents1"/>
            <w:rPr>
              <w:rFonts w:ascii="Calibri" w:hAnsi="Calibri" w:eastAsia="Times New Roman" w:cs="Calibri"/>
              <w:sz w:val="22"/>
              <w:szCs w:val="22"/>
              <w:lang w:val="en-US" w:eastAsia="en-US"/>
              <w:del w:id="3570" w:author="33926_CR0027r1_SCAS_5G_(Rel-16)" w:date="2019-09-18T14:26:00Z"/>
            </w:rPr>
          </w:pPr>
          <w:del w:id="3566" w:author="33926_CR0027r1_SCAS_5G_(Rel-16)" w:date="2019-09-18T14:26:00Z">
            <w:r>
              <w:rPr/>
              <w:delText xml:space="preserve">4.3.5 </w:delText>
            </w:r>
          </w:del>
          <w:del w:id="3567" w:author="33926_CR0027r1_SCAS_5G_(Rel-16)" w:date="2019-09-18T14:26:00Z">
            <w:r>
              <w:rPr>
                <w:rFonts w:eastAsia="Times New Roman" w:cs="Calibri" w:ascii="Calibri" w:hAnsi="Calibri"/>
                <w:sz w:val="22"/>
                <w:szCs w:val="22"/>
                <w:lang w:val="en-US" w:eastAsia="en-US"/>
              </w:rPr>
              <w:tab/>
            </w:r>
          </w:del>
          <w:del w:id="3568" w:author="33926_CR0027r1_SCAS_5G_(Rel-16)" w:date="2019-09-18T14:26:00Z">
            <w:r>
              <w:rPr/>
              <w:delText>Hardware</w:delText>
              <w:tab/>
            </w:r>
          </w:del>
          <w:hyperlink w:anchor="__RefHeading___Toc11333413">
            <w:del w:id="3569" w:author="33926_CR0027r1_SCAS_5G_(Rel-16)" w:date="2019-09-18T14:26:00Z">
              <w:r>
                <w:rPr>
                  <w:rStyle w:val="IndexLink"/>
                </w:rPr>
                <w:delText>10</w:delText>
              </w:r>
            </w:del>
          </w:hyperlink>
        </w:p>
        <w:p>
          <w:pPr>
            <w:pStyle w:val="Contents1"/>
            <w:rPr>
              <w:rFonts w:ascii="Calibri" w:hAnsi="Calibri" w:eastAsia="Times New Roman" w:cs="Calibri"/>
              <w:sz w:val="22"/>
              <w:szCs w:val="22"/>
              <w:lang w:val="en-US" w:eastAsia="en-US"/>
              <w:del w:id="3575" w:author="33926_CR0027r1_SCAS_5G_(Rel-16)" w:date="2019-09-18T14:26:00Z"/>
            </w:rPr>
          </w:pPr>
          <w:del w:id="3571" w:author="33926_CR0027r1_SCAS_5G_(Rel-16)" w:date="2019-09-18T14:26:00Z">
            <w:r>
              <w:rPr/>
              <w:delText xml:space="preserve">4.3.6 </w:delText>
            </w:r>
          </w:del>
          <w:del w:id="3572" w:author="33926_CR0027r1_SCAS_5G_(Rel-16)" w:date="2019-09-18T14:26:00Z">
            <w:r>
              <w:rPr>
                <w:rFonts w:eastAsia="Times New Roman" w:cs="Calibri" w:ascii="Calibri" w:hAnsi="Calibri"/>
                <w:sz w:val="22"/>
                <w:szCs w:val="22"/>
                <w:lang w:val="en-US" w:eastAsia="en-US"/>
              </w:rPr>
              <w:tab/>
            </w:r>
          </w:del>
          <w:del w:id="3573" w:author="33926_CR0027r1_SCAS_5G_(Rel-16)" w:date="2019-09-18T14:26:00Z">
            <w:r>
              <w:rPr/>
              <w:delText>Interfaces</w:delText>
              <w:tab/>
            </w:r>
          </w:del>
          <w:hyperlink w:anchor="__RefHeading___Toc11333414">
            <w:del w:id="3574" w:author="33926_CR0027r1_SCAS_5G_(Rel-16)" w:date="2019-09-18T14:26:00Z">
              <w:r>
                <w:rPr>
                  <w:rStyle w:val="IndexLink"/>
                </w:rPr>
                <w:delText>11</w:delText>
              </w:r>
            </w:del>
          </w:hyperlink>
        </w:p>
        <w:p>
          <w:pPr>
            <w:pStyle w:val="Contents1"/>
            <w:rPr>
              <w:rFonts w:ascii="Calibri" w:hAnsi="Calibri" w:eastAsia="Times New Roman" w:cs="Calibri"/>
              <w:sz w:val="22"/>
              <w:szCs w:val="22"/>
              <w:lang w:val="en-US" w:eastAsia="en-US"/>
              <w:del w:id="3580" w:author="33926_CR0027r1_SCAS_5G_(Rel-16)" w:date="2019-09-18T14:26:00Z"/>
            </w:rPr>
          </w:pPr>
          <w:del w:id="3576" w:author="33926_CR0027r1_SCAS_5G_(Rel-16)" w:date="2019-09-18T14:26:00Z">
            <w:r>
              <w:rPr/>
              <w:delText xml:space="preserve">4.4 </w:delText>
            </w:r>
          </w:del>
          <w:del w:id="3577" w:author="33926_CR0027r1_SCAS_5G_(Rel-16)" w:date="2019-09-18T14:26:00Z">
            <w:r>
              <w:rPr>
                <w:rFonts w:eastAsia="Times New Roman" w:cs="Calibri" w:ascii="Calibri" w:hAnsi="Calibri"/>
                <w:sz w:val="22"/>
                <w:szCs w:val="22"/>
                <w:lang w:val="en-US" w:eastAsia="en-US"/>
              </w:rPr>
              <w:tab/>
            </w:r>
          </w:del>
          <w:del w:id="3578" w:author="33926_CR0027r1_SCAS_5G_(Rel-16)" w:date="2019-09-18T14:26:00Z">
            <w:r>
              <w:rPr/>
              <w:delText>Scope of the present document</w:delText>
              <w:tab/>
            </w:r>
          </w:del>
          <w:hyperlink w:anchor="__RefHeading___Toc11333415">
            <w:del w:id="3579" w:author="33926_CR0027r1_SCAS_5G_(Rel-16)" w:date="2019-09-18T14:26:00Z">
              <w:r>
                <w:rPr>
                  <w:rStyle w:val="IndexLink"/>
                </w:rPr>
                <w:delText>11</w:delText>
              </w:r>
            </w:del>
          </w:hyperlink>
        </w:p>
        <w:p>
          <w:pPr>
            <w:pStyle w:val="Contents1"/>
            <w:rPr>
              <w:rFonts w:ascii="Calibri" w:hAnsi="Calibri" w:eastAsia="Times New Roman" w:cs="Calibri"/>
              <w:sz w:val="22"/>
              <w:szCs w:val="22"/>
              <w:lang w:val="en-US" w:eastAsia="en-US"/>
              <w:del w:id="3585" w:author="33926_CR0027r1_SCAS_5G_(Rel-16)" w:date="2019-09-18T14:26:00Z"/>
            </w:rPr>
          </w:pPr>
          <w:del w:id="3581" w:author="33926_CR0027r1_SCAS_5G_(Rel-16)" w:date="2019-09-18T14:26:00Z">
            <w:r>
              <w:rPr/>
              <w:delText xml:space="preserve">4.4.1 </w:delText>
            </w:r>
          </w:del>
          <w:del w:id="3582" w:author="33926_CR0027r1_SCAS_5G_(Rel-16)" w:date="2019-09-18T14:26:00Z">
            <w:r>
              <w:rPr>
                <w:rFonts w:eastAsia="Times New Roman" w:cs="Calibri" w:ascii="Calibri" w:hAnsi="Calibri"/>
                <w:sz w:val="22"/>
                <w:szCs w:val="22"/>
                <w:lang w:val="en-US" w:eastAsia="en-US"/>
              </w:rPr>
              <w:tab/>
            </w:r>
          </w:del>
          <w:del w:id="3583" w:author="33926_CR0027r1_SCAS_5G_(Rel-16)" w:date="2019-09-18T14:26:00Z">
            <w:r>
              <w:rPr/>
              <w:delText>Introduction</w:delText>
              <w:tab/>
            </w:r>
          </w:del>
          <w:hyperlink w:anchor="__RefHeading___Toc11333416">
            <w:del w:id="3584" w:author="33926_CR0027r1_SCAS_5G_(Rel-16)" w:date="2019-09-18T14:26:00Z">
              <w:r>
                <w:rPr>
                  <w:rStyle w:val="IndexLink"/>
                </w:rPr>
                <w:delText>11</w:delText>
              </w:r>
            </w:del>
          </w:hyperlink>
        </w:p>
        <w:p>
          <w:pPr>
            <w:pStyle w:val="Contents1"/>
            <w:rPr>
              <w:rFonts w:ascii="Calibri" w:hAnsi="Calibri" w:eastAsia="Times New Roman" w:cs="Calibri"/>
              <w:sz w:val="22"/>
              <w:szCs w:val="22"/>
              <w:lang w:val="en-US" w:eastAsia="en-US"/>
              <w:del w:id="3590" w:author="33926_CR0027r1_SCAS_5G_(Rel-16)" w:date="2019-09-18T14:26:00Z"/>
            </w:rPr>
          </w:pPr>
          <w:del w:id="3586" w:author="33926_CR0027r1_SCAS_5G_(Rel-16)" w:date="2019-09-18T14:26:00Z">
            <w:r>
              <w:rPr/>
              <w:delText xml:space="preserve">4.4.2 </w:delText>
            </w:r>
          </w:del>
          <w:del w:id="3587" w:author="33926_CR0027r1_SCAS_5G_(Rel-16)" w:date="2019-09-18T14:26:00Z">
            <w:r>
              <w:rPr>
                <w:rFonts w:eastAsia="Times New Roman" w:cs="Calibri" w:ascii="Calibri" w:hAnsi="Calibri"/>
                <w:sz w:val="22"/>
                <w:szCs w:val="22"/>
                <w:lang w:val="en-US" w:eastAsia="en-US"/>
              </w:rPr>
              <w:tab/>
            </w:r>
          </w:del>
          <w:del w:id="3588" w:author="33926_CR0027r1_SCAS_5G_(Rel-16)" w:date="2019-09-18T14:26:00Z">
            <w:r>
              <w:rPr/>
              <w:delText>Scope regarding GNP functions defined by 3GPP</w:delText>
              <w:tab/>
            </w:r>
          </w:del>
          <w:hyperlink w:anchor="__RefHeading___Toc11333417">
            <w:del w:id="3589" w:author="33926_CR0027r1_SCAS_5G_(Rel-16)" w:date="2019-09-18T14:26:00Z">
              <w:r>
                <w:rPr>
                  <w:rStyle w:val="IndexLink"/>
                </w:rPr>
                <w:delText>12</w:delText>
              </w:r>
            </w:del>
          </w:hyperlink>
        </w:p>
        <w:p>
          <w:pPr>
            <w:pStyle w:val="Contents1"/>
            <w:rPr>
              <w:rFonts w:ascii="Calibri" w:hAnsi="Calibri" w:eastAsia="Times New Roman" w:cs="Calibri"/>
              <w:sz w:val="22"/>
              <w:szCs w:val="22"/>
              <w:lang w:val="en-US" w:eastAsia="en-US"/>
              <w:del w:id="3595" w:author="33926_CR0027r1_SCAS_5G_(Rel-16)" w:date="2019-09-18T14:26:00Z"/>
            </w:rPr>
          </w:pPr>
          <w:del w:id="3591" w:author="33926_CR0027r1_SCAS_5G_(Rel-16)" w:date="2019-09-18T14:26:00Z">
            <w:r>
              <w:rPr/>
              <w:delText xml:space="preserve">4.4.3 </w:delText>
            </w:r>
          </w:del>
          <w:del w:id="3592" w:author="33926_CR0027r1_SCAS_5G_(Rel-16)" w:date="2019-09-18T14:26:00Z">
            <w:r>
              <w:rPr>
                <w:rFonts w:eastAsia="Times New Roman" w:cs="Calibri" w:ascii="Calibri" w:hAnsi="Calibri"/>
                <w:sz w:val="22"/>
                <w:szCs w:val="22"/>
                <w:lang w:val="en-US" w:eastAsia="en-US"/>
              </w:rPr>
              <w:tab/>
            </w:r>
          </w:del>
          <w:del w:id="3593" w:author="33926_CR0027r1_SCAS_5G_(Rel-16)" w:date="2019-09-18T14:26:00Z">
            <w:r>
              <w:rPr/>
              <w:delText>Scope regarding other functions</w:delText>
              <w:tab/>
            </w:r>
          </w:del>
          <w:hyperlink w:anchor="__RefHeading___Toc11333418">
            <w:del w:id="3594" w:author="33926_CR0027r1_SCAS_5G_(Rel-16)" w:date="2019-09-18T14:26:00Z">
              <w:r>
                <w:rPr>
                  <w:rStyle w:val="IndexLink"/>
                </w:rPr>
                <w:delText>12</w:delText>
              </w:r>
            </w:del>
          </w:hyperlink>
        </w:p>
        <w:p>
          <w:pPr>
            <w:pStyle w:val="Contents1"/>
            <w:rPr>
              <w:rFonts w:ascii="Calibri" w:hAnsi="Calibri" w:eastAsia="Times New Roman" w:cs="Calibri"/>
              <w:sz w:val="22"/>
              <w:szCs w:val="22"/>
              <w:lang w:val="en-US" w:eastAsia="en-US"/>
              <w:del w:id="3600" w:author="33926_CR0027r1_SCAS_5G_(Rel-16)" w:date="2019-09-18T14:26:00Z"/>
            </w:rPr>
          </w:pPr>
          <w:del w:id="3596" w:author="33926_CR0027r1_SCAS_5G_(Rel-16)" w:date="2019-09-18T14:26:00Z">
            <w:r>
              <w:rPr/>
              <w:delText xml:space="preserve">4.4.4 </w:delText>
            </w:r>
          </w:del>
          <w:del w:id="3597" w:author="33926_CR0027r1_SCAS_5G_(Rel-16)" w:date="2019-09-18T14:26:00Z">
            <w:r>
              <w:rPr>
                <w:rFonts w:eastAsia="Times New Roman" w:cs="Calibri" w:ascii="Calibri" w:hAnsi="Calibri"/>
                <w:sz w:val="22"/>
                <w:szCs w:val="22"/>
                <w:lang w:val="en-US" w:eastAsia="en-US"/>
              </w:rPr>
              <w:tab/>
            </w:r>
          </w:del>
          <w:del w:id="3598" w:author="33926_CR0027r1_SCAS_5G_(Rel-16)" w:date="2019-09-18T14:26:00Z">
            <w:r>
              <w:rPr/>
              <w:delText>Scope regarding Operating System (OS)</w:delText>
              <w:tab/>
            </w:r>
          </w:del>
          <w:hyperlink w:anchor="__RefHeading___Toc11333419">
            <w:del w:id="3599" w:author="33926_CR0027r1_SCAS_5G_(Rel-16)" w:date="2019-09-18T14:26:00Z">
              <w:r>
                <w:rPr>
                  <w:rStyle w:val="IndexLink"/>
                </w:rPr>
                <w:delText>12</w:delText>
              </w:r>
            </w:del>
          </w:hyperlink>
        </w:p>
        <w:p>
          <w:pPr>
            <w:pStyle w:val="Contents1"/>
            <w:rPr>
              <w:rFonts w:ascii="Calibri" w:hAnsi="Calibri" w:eastAsia="Times New Roman" w:cs="Calibri"/>
              <w:sz w:val="22"/>
              <w:szCs w:val="22"/>
              <w:lang w:val="en-US" w:eastAsia="en-US"/>
              <w:del w:id="3605" w:author="33926_CR0027r1_SCAS_5G_(Rel-16)" w:date="2019-09-18T14:26:00Z"/>
            </w:rPr>
          </w:pPr>
          <w:del w:id="3601" w:author="33926_CR0027r1_SCAS_5G_(Rel-16)" w:date="2019-09-18T14:26:00Z">
            <w:r>
              <w:rPr/>
              <w:delText xml:space="preserve">4.4.5 </w:delText>
            </w:r>
          </w:del>
          <w:del w:id="3602" w:author="33926_CR0027r1_SCAS_5G_(Rel-16)" w:date="2019-09-18T14:26:00Z">
            <w:r>
              <w:rPr>
                <w:rFonts w:eastAsia="Times New Roman" w:cs="Calibri" w:ascii="Calibri" w:hAnsi="Calibri"/>
                <w:sz w:val="22"/>
                <w:szCs w:val="22"/>
                <w:lang w:val="en-US" w:eastAsia="en-US"/>
              </w:rPr>
              <w:tab/>
            </w:r>
          </w:del>
          <w:del w:id="3603" w:author="33926_CR0027r1_SCAS_5G_(Rel-16)" w:date="2019-09-18T14:26:00Z">
            <w:r>
              <w:rPr/>
              <w:delText>Scope regarding hardware</w:delText>
              <w:tab/>
            </w:r>
          </w:del>
          <w:hyperlink w:anchor="__RefHeading___Toc11333420">
            <w:del w:id="3604" w:author="33926_CR0027r1_SCAS_5G_(Rel-16)" w:date="2019-09-18T14:26:00Z">
              <w:r>
                <w:rPr>
                  <w:rStyle w:val="IndexLink"/>
                </w:rPr>
                <w:delText>12</w:delText>
              </w:r>
            </w:del>
          </w:hyperlink>
        </w:p>
        <w:p>
          <w:pPr>
            <w:pStyle w:val="Contents1"/>
            <w:rPr>
              <w:rFonts w:ascii="Calibri" w:hAnsi="Calibri" w:eastAsia="Times New Roman" w:cs="Calibri"/>
              <w:sz w:val="22"/>
              <w:szCs w:val="22"/>
              <w:lang w:val="en-US" w:eastAsia="en-US"/>
              <w:del w:id="3610" w:author="33926_CR0027r1_SCAS_5G_(Rel-16)" w:date="2019-09-18T14:26:00Z"/>
            </w:rPr>
          </w:pPr>
          <w:del w:id="3606" w:author="33926_CR0027r1_SCAS_5G_(Rel-16)" w:date="2019-09-18T14:26:00Z">
            <w:r>
              <w:rPr/>
              <w:delText xml:space="preserve">4.4.6 </w:delText>
            </w:r>
          </w:del>
          <w:del w:id="3607" w:author="33926_CR0027r1_SCAS_5G_(Rel-16)" w:date="2019-09-18T14:26:00Z">
            <w:r>
              <w:rPr>
                <w:rFonts w:eastAsia="Times New Roman" w:cs="Calibri" w:ascii="Calibri" w:hAnsi="Calibri"/>
                <w:sz w:val="22"/>
                <w:szCs w:val="22"/>
                <w:lang w:val="en-US" w:eastAsia="en-US"/>
              </w:rPr>
              <w:tab/>
            </w:r>
          </w:del>
          <w:del w:id="3608" w:author="33926_CR0027r1_SCAS_5G_(Rel-16)" w:date="2019-09-18T14:26:00Z">
            <w:r>
              <w:rPr/>
              <w:delText>Scope regarding interfaces</w:delText>
              <w:tab/>
            </w:r>
          </w:del>
          <w:hyperlink w:anchor="__RefHeading___Toc11333421">
            <w:del w:id="3609" w:author="33926_CR0027r1_SCAS_5G_(Rel-16)" w:date="2019-09-18T14:26:00Z">
              <w:r>
                <w:rPr>
                  <w:rStyle w:val="IndexLink"/>
                </w:rPr>
                <w:delText>12</w:delText>
              </w:r>
            </w:del>
          </w:hyperlink>
        </w:p>
        <w:p>
          <w:pPr>
            <w:pStyle w:val="Contents1"/>
            <w:rPr>
              <w:rFonts w:ascii="Calibri" w:hAnsi="Calibri" w:eastAsia="Times New Roman" w:cs="Calibri"/>
              <w:szCs w:val="22"/>
              <w:lang w:val="en-US" w:eastAsia="en-US"/>
              <w:del w:id="3618" w:author="33926_CR0027r1_SCAS_5G_(Rel-16)" w:date="2019-09-18T14:26:00Z"/>
            </w:rPr>
          </w:pPr>
          <w:del w:id="3611" w:author="33926_CR0027r1_SCAS_5G_(Rel-16)" w:date="2019-09-18T14:26:00Z">
            <w:r>
              <w:rPr/>
              <w:delText>5</w:delText>
            </w:r>
          </w:del>
          <w:ins w:id="3612" w:author="33926_CR0019r1_SCAS_5G_(Rel-16)" w:date="2019-09-19T10:58:00Z">
            <w:r>
              <w:rPr>
                <w:rFonts w:eastAsia="Times New Roman" w:cs="Calibri" w:ascii="Calibri" w:hAnsi="Calibri"/>
                <w:szCs w:val="22"/>
                <w:lang w:val="en-US" w:eastAsia="en-US"/>
              </w:rPr>
              <w:tab/>
            </w:r>
          </w:ins>
          <w:ins w:id="3613" w:author="33926_CR0027r1_SCAS_5G_(Rel-16)" w:date="2019-09-18T14:30:00Z">
            <w:del w:id="3614" w:author="33926_CR0019r1_SCAS_5G_(Rel-16)" w:date="2019-09-19T10:58:00Z">
              <w:r>
                <w:rPr>
                  <w:rFonts w:eastAsia="Times New Roman" w:cs="Calibri" w:ascii="Calibri" w:hAnsi="Calibri"/>
                  <w:szCs w:val="22"/>
                  <w:lang w:val="en-US" w:eastAsia="en-US"/>
                </w:rPr>
                <w:tab/>
              </w:r>
            </w:del>
          </w:ins>
          <w:del w:id="3615" w:author="33926_CR0027r1_SCAS_5G_(Rel-16)" w:date="2019-09-18T14:26:00Z">
            <w:r>
              <w:rPr>
                <w:rFonts w:eastAsia="Times New Roman" w:cs="Calibri" w:ascii="Calibri" w:hAnsi="Calibri"/>
                <w:szCs w:val="22"/>
                <w:lang w:val="en-US" w:eastAsia="en-US"/>
              </w:rPr>
              <w:tab/>
            </w:r>
          </w:del>
          <w:del w:id="3616" w:author="33926_CR0027r1_SCAS_5G_(Rel-16)" w:date="2019-09-18T14:26:00Z">
            <w:r>
              <w:rPr/>
              <w:delText>Generic Assets and Threats</w:delText>
              <w:tab/>
            </w:r>
          </w:del>
          <w:hyperlink w:anchor="__RefHeading___Toc11333422">
            <w:del w:id="3617" w:author="33926_CR0027r1_SCAS_5G_(Rel-16)" w:date="2019-09-18T14:26:00Z">
              <w:r>
                <w:rPr>
                  <w:rStyle w:val="IndexLink"/>
                </w:rPr>
                <w:delText>12</w:delText>
              </w:r>
            </w:del>
          </w:hyperlink>
        </w:p>
        <w:p>
          <w:pPr>
            <w:pStyle w:val="Contents1"/>
            <w:rPr>
              <w:rFonts w:ascii="Calibri" w:hAnsi="Calibri" w:eastAsia="Times New Roman" w:cs="Calibri"/>
              <w:sz w:val="22"/>
              <w:szCs w:val="22"/>
              <w:lang w:val="en-US" w:eastAsia="en-US"/>
              <w:del w:id="3623" w:author="33926_CR0027r1_SCAS_5G_(Rel-16)" w:date="2019-09-18T14:26:00Z"/>
            </w:rPr>
          </w:pPr>
          <w:del w:id="3619" w:author="33926_CR0027r1_SCAS_5G_(Rel-16)" w:date="2019-09-18T14:26:00Z">
            <w:r>
              <w:rPr/>
              <w:delText>5.1</w:delText>
            </w:r>
          </w:del>
          <w:del w:id="3620" w:author="33926_CR0027r1_SCAS_5G_(Rel-16)" w:date="2019-09-18T14:26:00Z">
            <w:r>
              <w:rPr>
                <w:rFonts w:eastAsia="Times New Roman" w:cs="Calibri" w:ascii="Calibri" w:hAnsi="Calibri"/>
                <w:sz w:val="22"/>
                <w:szCs w:val="22"/>
                <w:lang w:val="en-US" w:eastAsia="en-US"/>
              </w:rPr>
              <w:tab/>
            </w:r>
          </w:del>
          <w:del w:id="3621" w:author="33926_CR0027r1_SCAS_5G_(Rel-16)" w:date="2019-09-18T14:26:00Z">
            <w:r>
              <w:rPr/>
              <w:delText>Introduction</w:delText>
              <w:tab/>
            </w:r>
          </w:del>
          <w:hyperlink w:anchor="__RefHeading___Toc11333423">
            <w:del w:id="3622" w:author="33926_CR0027r1_SCAS_5G_(Rel-16)" w:date="2019-09-18T14:26:00Z">
              <w:r>
                <w:rPr>
                  <w:rStyle w:val="IndexLink"/>
                </w:rPr>
                <w:delText>12</w:delText>
              </w:r>
            </w:del>
          </w:hyperlink>
        </w:p>
        <w:p>
          <w:pPr>
            <w:pStyle w:val="Contents1"/>
            <w:rPr>
              <w:rFonts w:ascii="Calibri" w:hAnsi="Calibri" w:eastAsia="Times New Roman" w:cs="Calibri"/>
              <w:sz w:val="22"/>
              <w:szCs w:val="22"/>
              <w:lang w:val="en-US" w:eastAsia="en-US"/>
              <w:del w:id="3628" w:author="33926_CR0027r1_SCAS_5G_(Rel-16)" w:date="2019-09-18T14:26:00Z"/>
            </w:rPr>
          </w:pPr>
          <w:del w:id="3624" w:author="33926_CR0027r1_SCAS_5G_(Rel-16)" w:date="2019-09-18T14:26:00Z">
            <w:r>
              <w:rPr/>
              <w:delText>5.2</w:delText>
            </w:r>
          </w:del>
          <w:del w:id="3625" w:author="33926_CR0027r1_SCAS_5G_(Rel-16)" w:date="2019-09-18T14:26:00Z">
            <w:r>
              <w:rPr>
                <w:rFonts w:eastAsia="Times New Roman" w:cs="Calibri" w:ascii="Calibri" w:hAnsi="Calibri"/>
                <w:sz w:val="22"/>
                <w:szCs w:val="22"/>
                <w:lang w:val="en-US" w:eastAsia="en-US"/>
              </w:rPr>
              <w:tab/>
            </w:r>
          </w:del>
          <w:del w:id="3626" w:author="33926_CR0027r1_SCAS_5G_(Rel-16)" w:date="2019-09-18T14:26:00Z">
            <w:r>
              <w:rPr/>
              <w:delText>Generic critical assets</w:delText>
              <w:tab/>
            </w:r>
          </w:del>
          <w:hyperlink w:anchor="__RefHeading___Toc11333424">
            <w:del w:id="3627" w:author="33926_CR0027r1_SCAS_5G_(Rel-16)" w:date="2019-09-18T14:26:00Z">
              <w:r>
                <w:rPr>
                  <w:rStyle w:val="IndexLink"/>
                </w:rPr>
                <w:delText>12</w:delText>
              </w:r>
            </w:del>
          </w:hyperlink>
        </w:p>
        <w:p>
          <w:pPr>
            <w:pStyle w:val="Contents1"/>
            <w:rPr>
              <w:rFonts w:ascii="Calibri" w:hAnsi="Calibri" w:eastAsia="Times New Roman" w:cs="Calibri"/>
              <w:sz w:val="22"/>
              <w:szCs w:val="22"/>
              <w:lang w:val="en-US" w:eastAsia="en-US"/>
              <w:del w:id="3633" w:author="33926_CR0027r1_SCAS_5G_(Rel-16)" w:date="2019-09-18T14:26:00Z"/>
            </w:rPr>
          </w:pPr>
          <w:del w:id="3629" w:author="33926_CR0027r1_SCAS_5G_(Rel-16)" w:date="2019-09-18T14:26:00Z">
            <w:r>
              <w:rPr/>
              <w:delText>5.3</w:delText>
            </w:r>
          </w:del>
          <w:del w:id="3630" w:author="33926_CR0027r1_SCAS_5G_(Rel-16)" w:date="2019-09-18T14:26:00Z">
            <w:r>
              <w:rPr>
                <w:rFonts w:eastAsia="Times New Roman" w:cs="Calibri" w:ascii="Calibri" w:hAnsi="Calibri"/>
                <w:sz w:val="22"/>
                <w:szCs w:val="22"/>
                <w:lang w:val="en-US" w:eastAsia="en-US"/>
              </w:rPr>
              <w:tab/>
            </w:r>
          </w:del>
          <w:del w:id="3631" w:author="33926_CR0027r1_SCAS_5G_(Rel-16)" w:date="2019-09-18T14:26:00Z">
            <w:r>
              <w:rPr/>
              <w:delText>Generic threats</w:delText>
              <w:tab/>
            </w:r>
          </w:del>
          <w:hyperlink w:anchor="__RefHeading___Toc11333425">
            <w:del w:id="3632" w:author="33926_CR0027r1_SCAS_5G_(Rel-16)" w:date="2019-09-18T14:26:00Z">
              <w:r>
                <w:rPr>
                  <w:rStyle w:val="IndexLink"/>
                </w:rPr>
                <w:delText>13</w:delText>
              </w:r>
            </w:del>
          </w:hyperlink>
        </w:p>
        <w:p>
          <w:pPr>
            <w:pStyle w:val="Contents1"/>
            <w:rPr>
              <w:rFonts w:ascii="Calibri" w:hAnsi="Calibri" w:eastAsia="Times New Roman" w:cs="Calibri"/>
              <w:sz w:val="22"/>
              <w:szCs w:val="22"/>
              <w:lang w:val="en-US" w:eastAsia="en-US"/>
              <w:del w:id="3638" w:author="33926_CR0027r1_SCAS_5G_(Rel-16)" w:date="2019-09-18T14:26:00Z"/>
            </w:rPr>
          </w:pPr>
          <w:del w:id="3634" w:author="33926_CR0027r1_SCAS_5G_(Rel-16)" w:date="2019-09-18T14:26:00Z">
            <w:r>
              <w:rPr/>
              <w:delText>5.3.0</w:delText>
            </w:r>
          </w:del>
          <w:del w:id="3635" w:author="33926_CR0027r1_SCAS_5G_(Rel-16)" w:date="2019-09-18T14:26:00Z">
            <w:r>
              <w:rPr>
                <w:rFonts w:eastAsia="Times New Roman" w:cs="Calibri" w:ascii="Calibri" w:hAnsi="Calibri"/>
                <w:sz w:val="22"/>
                <w:szCs w:val="22"/>
                <w:lang w:val="en-US" w:eastAsia="en-US"/>
              </w:rPr>
              <w:tab/>
            </w:r>
          </w:del>
          <w:del w:id="3636" w:author="33926_CR0027r1_SCAS_5G_(Rel-16)" w:date="2019-09-18T14:26:00Z">
            <w:r>
              <w:rPr/>
              <w:delText xml:space="preserve"> Generic threats format</w:delText>
              <w:tab/>
            </w:r>
          </w:del>
          <w:hyperlink w:anchor="__RefHeading___Toc11333426">
            <w:del w:id="3637" w:author="33926_CR0027r1_SCAS_5G_(Rel-16)" w:date="2019-09-18T14:26:00Z">
              <w:r>
                <w:rPr>
                  <w:rStyle w:val="IndexLink"/>
                </w:rPr>
                <w:delText>13</w:delText>
              </w:r>
            </w:del>
          </w:hyperlink>
        </w:p>
        <w:p>
          <w:pPr>
            <w:pStyle w:val="Contents1"/>
            <w:rPr>
              <w:rFonts w:ascii="Calibri" w:hAnsi="Calibri" w:eastAsia="Times New Roman" w:cs="Calibri"/>
              <w:sz w:val="22"/>
              <w:szCs w:val="22"/>
              <w:lang w:val="en-US" w:eastAsia="en-US"/>
              <w:del w:id="3643" w:author="33926_CR0027r1_SCAS_5G_(Rel-16)" w:date="2019-09-18T14:26:00Z"/>
            </w:rPr>
          </w:pPr>
          <w:del w:id="3639" w:author="33926_CR0027r1_SCAS_5G_(Rel-16)" w:date="2019-09-18T14:26:00Z">
            <w:r>
              <w:rPr/>
              <w:delText>5.3.1</w:delText>
            </w:r>
          </w:del>
          <w:del w:id="3640" w:author="33926_CR0027r1_SCAS_5G_(Rel-16)" w:date="2019-09-18T14:26:00Z">
            <w:r>
              <w:rPr>
                <w:rFonts w:eastAsia="Times New Roman" w:cs="Calibri" w:ascii="Calibri" w:hAnsi="Calibri"/>
                <w:sz w:val="22"/>
                <w:szCs w:val="22"/>
                <w:lang w:val="en-US" w:eastAsia="en-US"/>
              </w:rPr>
              <w:tab/>
            </w:r>
          </w:del>
          <w:del w:id="3641" w:author="33926_CR0027r1_SCAS_5G_(Rel-16)" w:date="2019-09-18T14:26:00Z">
            <w:r>
              <w:rPr/>
              <w:delText>Introduction</w:delText>
              <w:tab/>
            </w:r>
          </w:del>
          <w:hyperlink w:anchor="__RefHeading___Toc11333427">
            <w:del w:id="3642" w:author="33926_CR0027r1_SCAS_5G_(Rel-16)" w:date="2019-09-18T14:26:00Z">
              <w:r>
                <w:rPr>
                  <w:rStyle w:val="IndexLink"/>
                </w:rPr>
                <w:delText>13</w:delText>
              </w:r>
            </w:del>
          </w:hyperlink>
        </w:p>
        <w:p>
          <w:pPr>
            <w:pStyle w:val="Contents1"/>
            <w:rPr>
              <w:rFonts w:ascii="Calibri" w:hAnsi="Calibri" w:eastAsia="Times New Roman" w:cs="Calibri"/>
              <w:sz w:val="22"/>
              <w:szCs w:val="22"/>
              <w:lang w:val="en-US" w:eastAsia="en-US"/>
              <w:del w:id="3648" w:author="33926_CR0027r1_SCAS_5G_(Rel-16)" w:date="2019-09-18T14:26:00Z"/>
            </w:rPr>
          </w:pPr>
          <w:del w:id="3644" w:author="33926_CR0027r1_SCAS_5G_(Rel-16)" w:date="2019-09-18T14:26:00Z">
            <w:r>
              <w:rPr/>
              <w:delText>5.3.2</w:delText>
            </w:r>
          </w:del>
          <w:del w:id="3645" w:author="33926_CR0027r1_SCAS_5G_(Rel-16)" w:date="2019-09-18T14:26:00Z">
            <w:r>
              <w:rPr>
                <w:rFonts w:eastAsia="Times New Roman" w:cs="Calibri" w:ascii="Calibri" w:hAnsi="Calibri"/>
                <w:sz w:val="22"/>
                <w:szCs w:val="22"/>
                <w:lang w:val="en-US" w:eastAsia="en-US"/>
              </w:rPr>
              <w:tab/>
            </w:r>
          </w:del>
          <w:del w:id="3646" w:author="33926_CR0027r1_SCAS_5G_(Rel-16)" w:date="2019-09-18T14:26:00Z">
            <w:r>
              <w:rPr/>
              <w:delText>Threats relating to 3GPP-defined interfaces</w:delText>
              <w:tab/>
            </w:r>
          </w:del>
          <w:hyperlink w:anchor="__RefHeading___Toc11333428">
            <w:del w:id="3647" w:author="33926_CR0027r1_SCAS_5G_(Rel-16)" w:date="2019-09-18T14:26:00Z">
              <w:r>
                <w:rPr>
                  <w:rStyle w:val="IndexLink"/>
                </w:rPr>
                <w:delText>14</w:delText>
              </w:r>
            </w:del>
          </w:hyperlink>
        </w:p>
        <w:p>
          <w:pPr>
            <w:pStyle w:val="Contents1"/>
            <w:rPr>
              <w:rFonts w:ascii="Calibri" w:hAnsi="Calibri" w:eastAsia="Times New Roman" w:cs="Calibri"/>
              <w:sz w:val="22"/>
              <w:szCs w:val="22"/>
              <w:lang w:val="en-US" w:eastAsia="en-US"/>
              <w:del w:id="3653" w:author="33926_CR0027r1_SCAS_5G_(Rel-16)" w:date="2019-09-18T14:26:00Z"/>
            </w:rPr>
          </w:pPr>
          <w:del w:id="3649" w:author="33926_CR0027r1_SCAS_5G_(Rel-16)" w:date="2019-09-18T14:26:00Z">
            <w:r>
              <w:rPr/>
              <w:delText>5.3.3</w:delText>
            </w:r>
          </w:del>
          <w:del w:id="3650" w:author="33926_CR0027r1_SCAS_5G_(Rel-16)" w:date="2019-09-18T14:26:00Z">
            <w:r>
              <w:rPr>
                <w:rFonts w:eastAsia="Times New Roman" w:cs="Calibri" w:ascii="Calibri" w:hAnsi="Calibri"/>
                <w:sz w:val="22"/>
                <w:szCs w:val="22"/>
                <w:lang w:val="en-US" w:eastAsia="en-US"/>
              </w:rPr>
              <w:tab/>
            </w:r>
          </w:del>
          <w:del w:id="3651" w:author="33926_CR0027r1_SCAS_5G_(Rel-16)" w:date="2019-09-18T14:26:00Z">
            <w:r>
              <w:rPr/>
              <w:delText>Spoofing identity</w:delText>
              <w:tab/>
            </w:r>
          </w:del>
          <w:hyperlink w:anchor="__RefHeading___Toc11333429">
            <w:del w:id="3652" w:author="33926_CR0027r1_SCAS_5G_(Rel-16)" w:date="2019-09-18T14:26:00Z">
              <w:r>
                <w:rPr>
                  <w:rStyle w:val="IndexLink"/>
                </w:rPr>
                <w:delText>14</w:delText>
              </w:r>
            </w:del>
          </w:hyperlink>
        </w:p>
        <w:p>
          <w:pPr>
            <w:pStyle w:val="Contents1"/>
            <w:rPr>
              <w:rFonts w:ascii="Calibri" w:hAnsi="Calibri" w:eastAsia="Times New Roman" w:cs="Calibri"/>
              <w:sz w:val="22"/>
              <w:szCs w:val="22"/>
              <w:lang w:val="en-US" w:eastAsia="en-US"/>
              <w:del w:id="3659" w:author="33926_CR0027r1_SCAS_5G_(Rel-16)" w:date="2019-09-18T14:26:00Z"/>
            </w:rPr>
          </w:pPr>
          <w:del w:id="3654" w:author="33926_CR0027r1_SCAS_5G_(Rel-16)" w:date="2019-09-18T14:26:00Z">
            <w:r>
              <w:rPr/>
              <w:delText>5.3.3.1</w:delText>
            </w:r>
          </w:del>
          <w:del w:id="3655" w:author="33926_CR0027r1_SCAS_5G_(Rel-16)" w:date="2019-09-18T14:26:00Z">
            <w:r>
              <w:rPr>
                <w:rFonts w:eastAsia="Times New Roman" w:cs="Calibri" w:ascii="Calibri" w:hAnsi="Calibri"/>
                <w:sz w:val="22"/>
                <w:szCs w:val="22"/>
                <w:lang w:val="en-US" w:eastAsia="en-US"/>
              </w:rPr>
              <w:tab/>
            </w:r>
          </w:del>
          <w:del w:id="3656" w:author="33926_CR0027r1_SCAS_5G_(Rel-16)" w:date="2019-09-18T14:26:00Z">
            <w:r>
              <w:rPr>
                <w:lang w:val="en-US" w:eastAsia="en-US"/>
              </w:rPr>
              <w:delText>Default Accounts</w:delText>
            </w:r>
          </w:del>
          <w:del w:id="3657" w:author="33926_CR0027r1_SCAS_5G_(Rel-16)" w:date="2019-09-18T14:26:00Z">
            <w:r>
              <w:rPr/>
              <w:tab/>
            </w:r>
          </w:del>
          <w:hyperlink w:anchor="__RefHeading___Toc11333430">
            <w:del w:id="3658" w:author="33926_CR0027r1_SCAS_5G_(Rel-16)" w:date="2019-09-18T14:26:00Z">
              <w:r>
                <w:rPr>
                  <w:rStyle w:val="IndexLink"/>
                </w:rPr>
                <w:delText>14</w:delText>
              </w:r>
            </w:del>
          </w:hyperlink>
        </w:p>
        <w:p>
          <w:pPr>
            <w:pStyle w:val="Contents1"/>
            <w:rPr>
              <w:rFonts w:ascii="Calibri" w:hAnsi="Calibri" w:eastAsia="Times New Roman" w:cs="Calibri"/>
              <w:sz w:val="22"/>
              <w:szCs w:val="22"/>
              <w:lang w:val="en-US" w:eastAsia="en-US"/>
              <w:del w:id="3665" w:author="33926_CR0027r1_SCAS_5G_(Rel-16)" w:date="2019-09-18T14:26:00Z"/>
            </w:rPr>
          </w:pPr>
          <w:del w:id="3660" w:author="33926_CR0027r1_SCAS_5G_(Rel-16)" w:date="2019-09-18T14:26:00Z">
            <w:r>
              <w:rPr/>
              <w:delText>5.3.3.2</w:delText>
            </w:r>
          </w:del>
          <w:del w:id="3661" w:author="33926_CR0027r1_SCAS_5G_(Rel-16)" w:date="2019-09-18T14:26:00Z">
            <w:r>
              <w:rPr>
                <w:rFonts w:eastAsia="Times New Roman" w:cs="Calibri" w:ascii="Calibri" w:hAnsi="Calibri"/>
                <w:sz w:val="22"/>
                <w:szCs w:val="22"/>
                <w:lang w:val="en-US" w:eastAsia="en-US"/>
              </w:rPr>
              <w:tab/>
            </w:r>
          </w:del>
          <w:del w:id="3662" w:author="33926_CR0027r1_SCAS_5G_(Rel-16)" w:date="2019-09-18T14:26:00Z">
            <w:r>
              <w:rPr>
                <w:lang w:val="en-US" w:eastAsia="en-US"/>
              </w:rPr>
              <w:delText>Weak Password Policies</w:delText>
            </w:r>
          </w:del>
          <w:del w:id="3663" w:author="33926_CR0027r1_SCAS_5G_(Rel-16)" w:date="2019-09-18T14:26:00Z">
            <w:r>
              <w:rPr/>
              <w:tab/>
            </w:r>
          </w:del>
          <w:hyperlink w:anchor="__RefHeading___Toc11333431">
            <w:del w:id="3664" w:author="33926_CR0027r1_SCAS_5G_(Rel-16)" w:date="2019-09-18T14:26:00Z">
              <w:r>
                <w:rPr>
                  <w:rStyle w:val="IndexLink"/>
                </w:rPr>
                <w:delText>14</w:delText>
              </w:r>
            </w:del>
          </w:hyperlink>
        </w:p>
        <w:p>
          <w:pPr>
            <w:pStyle w:val="Contents1"/>
            <w:rPr>
              <w:rFonts w:ascii="Calibri" w:hAnsi="Calibri" w:eastAsia="Times New Roman" w:cs="Calibri"/>
              <w:sz w:val="22"/>
              <w:szCs w:val="22"/>
              <w:lang w:val="en-US" w:eastAsia="en-US"/>
              <w:del w:id="3671" w:author="33926_CR0027r1_SCAS_5G_(Rel-16)" w:date="2019-09-18T14:26:00Z"/>
            </w:rPr>
          </w:pPr>
          <w:del w:id="3666" w:author="33926_CR0027r1_SCAS_5G_(Rel-16)" w:date="2019-09-18T14:26:00Z">
            <w:r>
              <w:rPr/>
              <w:delText>5.3.3.3</w:delText>
            </w:r>
          </w:del>
          <w:del w:id="3667" w:author="33926_CR0027r1_SCAS_5G_(Rel-16)" w:date="2019-09-18T14:26:00Z">
            <w:r>
              <w:rPr>
                <w:rFonts w:eastAsia="Times New Roman" w:cs="Calibri" w:ascii="Calibri" w:hAnsi="Calibri"/>
                <w:sz w:val="22"/>
                <w:szCs w:val="22"/>
                <w:lang w:val="en-US" w:eastAsia="en-US"/>
              </w:rPr>
              <w:tab/>
            </w:r>
          </w:del>
          <w:del w:id="3668" w:author="33926_CR0027r1_SCAS_5G_(Rel-16)" w:date="2019-09-18T14:26:00Z">
            <w:r>
              <w:rPr>
                <w:lang w:val="en-US" w:eastAsia="en-US"/>
              </w:rPr>
              <w:delText>Password peek</w:delText>
            </w:r>
          </w:del>
          <w:del w:id="3669" w:author="33926_CR0027r1_SCAS_5G_(Rel-16)" w:date="2019-09-18T14:26:00Z">
            <w:r>
              <w:rPr/>
              <w:tab/>
            </w:r>
          </w:del>
          <w:hyperlink w:anchor="__RefHeading___Toc11333432">
            <w:del w:id="3670" w:author="33926_CR0027r1_SCAS_5G_(Rel-16)" w:date="2019-09-18T14:26:00Z">
              <w:r>
                <w:rPr>
                  <w:rStyle w:val="IndexLink"/>
                </w:rPr>
                <w:delText>15</w:delText>
              </w:r>
            </w:del>
          </w:hyperlink>
        </w:p>
        <w:p>
          <w:pPr>
            <w:pStyle w:val="Contents1"/>
            <w:rPr>
              <w:rFonts w:ascii="Calibri" w:hAnsi="Calibri" w:eastAsia="Times New Roman" w:cs="Calibri"/>
              <w:sz w:val="22"/>
              <w:szCs w:val="22"/>
              <w:lang w:val="en-US" w:eastAsia="en-US"/>
              <w:del w:id="3677" w:author="33926_CR0027r1_SCAS_5G_(Rel-16)" w:date="2019-09-18T14:26:00Z"/>
            </w:rPr>
          </w:pPr>
          <w:del w:id="3672" w:author="33926_CR0027r1_SCAS_5G_(Rel-16)" w:date="2019-09-18T14:26:00Z">
            <w:r>
              <w:rPr/>
              <w:delText>5.3.3.4</w:delText>
            </w:r>
          </w:del>
          <w:del w:id="3673" w:author="33926_CR0027r1_SCAS_5G_(Rel-16)" w:date="2019-09-18T14:26:00Z">
            <w:r>
              <w:rPr>
                <w:rFonts w:eastAsia="Times New Roman" w:cs="Calibri" w:ascii="Calibri" w:hAnsi="Calibri"/>
                <w:sz w:val="22"/>
                <w:szCs w:val="22"/>
                <w:lang w:val="en-US" w:eastAsia="en-US"/>
              </w:rPr>
              <w:tab/>
            </w:r>
          </w:del>
          <w:del w:id="3674" w:author="33926_CR0027r1_SCAS_5G_(Rel-16)" w:date="2019-09-18T14:26:00Z">
            <w:r>
              <w:rPr>
                <w:lang w:val="en-US" w:eastAsia="en-US"/>
              </w:rPr>
              <w:delText>Direct Root Access</w:delText>
            </w:r>
          </w:del>
          <w:del w:id="3675" w:author="33926_CR0027r1_SCAS_5G_(Rel-16)" w:date="2019-09-18T14:26:00Z">
            <w:r>
              <w:rPr/>
              <w:tab/>
            </w:r>
          </w:del>
          <w:hyperlink w:anchor="__RefHeading___Toc11333433">
            <w:del w:id="3676" w:author="33926_CR0027r1_SCAS_5G_(Rel-16)" w:date="2019-09-18T14:26:00Z">
              <w:r>
                <w:rPr>
                  <w:rStyle w:val="IndexLink"/>
                </w:rPr>
                <w:delText>15</w:delText>
              </w:r>
            </w:del>
          </w:hyperlink>
        </w:p>
        <w:p>
          <w:pPr>
            <w:pStyle w:val="Contents1"/>
            <w:rPr>
              <w:rFonts w:ascii="Calibri" w:hAnsi="Calibri" w:eastAsia="Times New Roman" w:cs="Calibri"/>
              <w:sz w:val="22"/>
              <w:szCs w:val="22"/>
              <w:lang w:val="en-US" w:eastAsia="en-US"/>
              <w:del w:id="3683" w:author="33926_CR0027r1_SCAS_5G_(Rel-16)" w:date="2019-09-18T14:26:00Z"/>
            </w:rPr>
          </w:pPr>
          <w:del w:id="3678" w:author="33926_CR0027r1_SCAS_5G_(Rel-16)" w:date="2019-09-18T14:26:00Z">
            <w:r>
              <w:rPr/>
              <w:delText>5.3.3.5</w:delText>
            </w:r>
          </w:del>
          <w:del w:id="3679" w:author="33926_CR0027r1_SCAS_5G_(Rel-16)" w:date="2019-09-18T14:26:00Z">
            <w:r>
              <w:rPr>
                <w:rFonts w:eastAsia="Times New Roman" w:cs="Calibri" w:ascii="Calibri" w:hAnsi="Calibri"/>
                <w:sz w:val="22"/>
                <w:szCs w:val="22"/>
                <w:lang w:val="en-US" w:eastAsia="en-US"/>
              </w:rPr>
              <w:tab/>
            </w:r>
          </w:del>
          <w:del w:id="3680" w:author="33926_CR0027r1_SCAS_5G_(Rel-16)" w:date="2019-09-18T14:26:00Z">
            <w:r>
              <w:rPr>
                <w:lang w:val="en-US" w:eastAsia="en-US"/>
              </w:rPr>
              <w:delText>IP Spoofing</w:delText>
            </w:r>
          </w:del>
          <w:del w:id="3681" w:author="33926_CR0027r1_SCAS_5G_(Rel-16)" w:date="2019-09-18T14:26:00Z">
            <w:r>
              <w:rPr/>
              <w:tab/>
            </w:r>
          </w:del>
          <w:hyperlink w:anchor="__RefHeading___Toc11333434">
            <w:del w:id="3682" w:author="33926_CR0027r1_SCAS_5G_(Rel-16)" w:date="2019-09-18T14:26:00Z">
              <w:r>
                <w:rPr>
                  <w:rStyle w:val="IndexLink"/>
                </w:rPr>
                <w:delText>15</w:delText>
              </w:r>
            </w:del>
          </w:hyperlink>
        </w:p>
        <w:p>
          <w:pPr>
            <w:pStyle w:val="Contents1"/>
            <w:rPr>
              <w:rFonts w:ascii="Calibri" w:hAnsi="Calibri" w:eastAsia="Times New Roman" w:cs="Calibri"/>
              <w:sz w:val="22"/>
              <w:szCs w:val="22"/>
              <w:lang w:val="en-US" w:eastAsia="en-US"/>
              <w:del w:id="3689" w:author="33926_CR0027r1_SCAS_5G_(Rel-16)" w:date="2019-09-18T14:26:00Z"/>
            </w:rPr>
          </w:pPr>
          <w:del w:id="3684" w:author="33926_CR0027r1_SCAS_5G_(Rel-16)" w:date="2019-09-18T14:26:00Z">
            <w:r>
              <w:rPr/>
              <w:delText>5.3.3.6</w:delText>
            </w:r>
          </w:del>
          <w:del w:id="3685" w:author="33926_CR0027r1_SCAS_5G_(Rel-16)" w:date="2019-09-18T14:26:00Z">
            <w:r>
              <w:rPr>
                <w:rFonts w:eastAsia="Times New Roman" w:cs="Calibri" w:ascii="Calibri" w:hAnsi="Calibri"/>
                <w:sz w:val="22"/>
                <w:szCs w:val="22"/>
                <w:lang w:val="en-US" w:eastAsia="en-US"/>
              </w:rPr>
              <w:tab/>
            </w:r>
          </w:del>
          <w:del w:id="3686" w:author="33926_CR0027r1_SCAS_5G_(Rel-16)" w:date="2019-09-18T14:26:00Z">
            <w:r>
              <w:rPr>
                <w:lang w:val="en-US" w:eastAsia="en-US"/>
              </w:rPr>
              <w:delText>Malware</w:delText>
            </w:r>
          </w:del>
          <w:del w:id="3687" w:author="33926_CR0027r1_SCAS_5G_(Rel-16)" w:date="2019-09-18T14:26:00Z">
            <w:r>
              <w:rPr/>
              <w:tab/>
            </w:r>
          </w:del>
          <w:hyperlink w:anchor="__RefHeading___Toc11333435">
            <w:del w:id="3688" w:author="33926_CR0027r1_SCAS_5G_(Rel-16)" w:date="2019-09-18T14:26:00Z">
              <w:r>
                <w:rPr>
                  <w:rStyle w:val="IndexLink"/>
                </w:rPr>
                <w:delText>15</w:delText>
              </w:r>
            </w:del>
          </w:hyperlink>
        </w:p>
        <w:p>
          <w:pPr>
            <w:pStyle w:val="Contents1"/>
            <w:rPr>
              <w:rFonts w:ascii="Calibri" w:hAnsi="Calibri" w:eastAsia="Times New Roman" w:cs="Calibri"/>
              <w:sz w:val="22"/>
              <w:szCs w:val="22"/>
              <w:lang w:val="en-US" w:eastAsia="en-US"/>
              <w:del w:id="3694" w:author="33926_CR0027r1_SCAS_5G_(Rel-16)" w:date="2019-09-18T14:26:00Z"/>
            </w:rPr>
          </w:pPr>
          <w:del w:id="3690" w:author="33926_CR0027r1_SCAS_5G_(Rel-16)" w:date="2019-09-18T14:26:00Z">
            <w:r>
              <w:rPr/>
              <w:delText>5.3.3.7</w:delText>
            </w:r>
          </w:del>
          <w:del w:id="3691" w:author="33926_CR0027r1_SCAS_5G_(Rel-16)" w:date="2019-09-18T14:26:00Z">
            <w:r>
              <w:rPr>
                <w:rFonts w:eastAsia="Times New Roman" w:cs="Calibri" w:ascii="Calibri" w:hAnsi="Calibri"/>
                <w:sz w:val="22"/>
                <w:szCs w:val="22"/>
                <w:lang w:val="en-US" w:eastAsia="en-US"/>
              </w:rPr>
              <w:tab/>
            </w:r>
          </w:del>
          <w:del w:id="3692" w:author="33926_CR0027r1_SCAS_5G_(Rel-16)" w:date="2019-09-18T14:26:00Z">
            <w:r>
              <w:rPr/>
              <w:delText>Eavesdropping</w:delText>
              <w:tab/>
            </w:r>
          </w:del>
          <w:hyperlink w:anchor="__RefHeading___Toc11333436">
            <w:del w:id="3693" w:author="33926_CR0027r1_SCAS_5G_(Rel-16)" w:date="2019-09-18T14:26:00Z">
              <w:r>
                <w:rPr>
                  <w:rStyle w:val="IndexLink"/>
                </w:rPr>
                <w:delText>15</w:delText>
              </w:r>
            </w:del>
          </w:hyperlink>
        </w:p>
        <w:p>
          <w:pPr>
            <w:pStyle w:val="Contents1"/>
            <w:rPr>
              <w:rFonts w:ascii="Calibri" w:hAnsi="Calibri" w:eastAsia="Times New Roman" w:cs="Calibri"/>
              <w:sz w:val="22"/>
              <w:szCs w:val="22"/>
              <w:lang w:val="en-US" w:eastAsia="en-US"/>
              <w:del w:id="3699" w:author="33926_CR0027r1_SCAS_5G_(Rel-16)" w:date="2019-09-18T14:26:00Z"/>
            </w:rPr>
          </w:pPr>
          <w:del w:id="3695" w:author="33926_CR0027r1_SCAS_5G_(Rel-16)" w:date="2019-09-18T14:26:00Z">
            <w:r>
              <w:rPr/>
              <w:delText>5.3.4</w:delText>
            </w:r>
          </w:del>
          <w:del w:id="3696" w:author="33926_CR0027r1_SCAS_5G_(Rel-16)" w:date="2019-09-18T14:26:00Z">
            <w:r>
              <w:rPr>
                <w:rFonts w:eastAsia="Times New Roman" w:cs="Calibri" w:ascii="Calibri" w:hAnsi="Calibri"/>
                <w:sz w:val="22"/>
                <w:szCs w:val="22"/>
                <w:lang w:val="en-US" w:eastAsia="en-US"/>
              </w:rPr>
              <w:tab/>
            </w:r>
          </w:del>
          <w:del w:id="3697" w:author="33926_CR0027r1_SCAS_5G_(Rel-16)" w:date="2019-09-18T14:26:00Z">
            <w:r>
              <w:rPr/>
              <w:delText>Tampering</w:delText>
              <w:tab/>
            </w:r>
          </w:del>
          <w:hyperlink w:anchor="__RefHeading___Toc11333437">
            <w:del w:id="3698" w:author="33926_CR0027r1_SCAS_5G_(Rel-16)" w:date="2019-09-18T14:26:00Z">
              <w:r>
                <w:rPr>
                  <w:rStyle w:val="IndexLink"/>
                </w:rPr>
                <w:delText>16</w:delText>
              </w:r>
            </w:del>
          </w:hyperlink>
        </w:p>
        <w:p>
          <w:pPr>
            <w:pStyle w:val="Contents1"/>
            <w:rPr>
              <w:rFonts w:ascii="Calibri" w:hAnsi="Calibri" w:eastAsia="Times New Roman" w:cs="Calibri"/>
              <w:sz w:val="22"/>
              <w:szCs w:val="22"/>
              <w:lang w:val="en-US" w:eastAsia="en-US"/>
              <w:del w:id="3704" w:author="33926_CR0027r1_SCAS_5G_(Rel-16)" w:date="2019-09-18T14:26:00Z"/>
            </w:rPr>
          </w:pPr>
          <w:del w:id="3700" w:author="33926_CR0027r1_SCAS_5G_(Rel-16)" w:date="2019-09-18T14:26:00Z">
            <w:r>
              <w:rPr/>
              <w:delText>5.3.4.1</w:delText>
            </w:r>
          </w:del>
          <w:del w:id="3701" w:author="33926_CR0027r1_SCAS_5G_(Rel-16)" w:date="2019-09-18T14:26:00Z">
            <w:r>
              <w:rPr>
                <w:rFonts w:eastAsia="Times New Roman" w:cs="Calibri" w:ascii="Calibri" w:hAnsi="Calibri"/>
                <w:sz w:val="22"/>
                <w:szCs w:val="22"/>
                <w:lang w:val="en-US" w:eastAsia="en-US"/>
              </w:rPr>
              <w:tab/>
            </w:r>
          </w:del>
          <w:del w:id="3702" w:author="33926_CR0027r1_SCAS_5G_(Rel-16)" w:date="2019-09-18T14:26:00Z">
            <w:r>
              <w:rPr/>
              <w:delText>Software Tampering</w:delText>
              <w:tab/>
            </w:r>
          </w:del>
          <w:hyperlink w:anchor="__RefHeading___Toc11333438">
            <w:del w:id="3703" w:author="33926_CR0027r1_SCAS_5G_(Rel-16)" w:date="2019-09-18T14:26:00Z">
              <w:r>
                <w:rPr>
                  <w:rStyle w:val="IndexLink"/>
                </w:rPr>
                <w:delText>16</w:delText>
              </w:r>
            </w:del>
          </w:hyperlink>
        </w:p>
        <w:p>
          <w:pPr>
            <w:pStyle w:val="Contents1"/>
            <w:rPr>
              <w:rFonts w:ascii="Calibri" w:hAnsi="Calibri" w:eastAsia="Times New Roman" w:cs="Calibri"/>
              <w:sz w:val="22"/>
              <w:szCs w:val="22"/>
              <w:lang w:val="en-US" w:eastAsia="en-US"/>
              <w:del w:id="3709" w:author="33926_CR0027r1_SCAS_5G_(Rel-16)" w:date="2019-09-18T14:26:00Z"/>
            </w:rPr>
          </w:pPr>
          <w:del w:id="3705" w:author="33926_CR0027r1_SCAS_5G_(Rel-16)" w:date="2019-09-18T14:26:00Z">
            <w:r>
              <w:rPr/>
              <w:delText>5.3.4.2</w:delText>
            </w:r>
          </w:del>
          <w:del w:id="3706" w:author="33926_CR0027r1_SCAS_5G_(Rel-16)" w:date="2019-09-18T14:26:00Z">
            <w:r>
              <w:rPr>
                <w:rFonts w:eastAsia="Times New Roman" w:cs="Calibri" w:ascii="Calibri" w:hAnsi="Calibri"/>
                <w:sz w:val="22"/>
                <w:szCs w:val="22"/>
                <w:lang w:val="en-US" w:eastAsia="en-US"/>
              </w:rPr>
              <w:tab/>
            </w:r>
          </w:del>
          <w:del w:id="3707" w:author="33926_CR0027r1_SCAS_5G_(Rel-16)" w:date="2019-09-18T14:26:00Z">
            <w:r>
              <w:rPr/>
              <w:delText>Ownership File Misuse</w:delText>
              <w:tab/>
            </w:r>
          </w:del>
          <w:hyperlink w:anchor="__RefHeading___Toc11333439">
            <w:del w:id="3708" w:author="33926_CR0027r1_SCAS_5G_(Rel-16)" w:date="2019-09-18T14:26:00Z">
              <w:r>
                <w:rPr>
                  <w:rStyle w:val="IndexLink"/>
                </w:rPr>
                <w:delText>16</w:delText>
              </w:r>
            </w:del>
          </w:hyperlink>
        </w:p>
        <w:p>
          <w:pPr>
            <w:pStyle w:val="Contents1"/>
            <w:rPr>
              <w:rFonts w:ascii="Calibri" w:hAnsi="Calibri" w:eastAsia="Times New Roman" w:cs="Calibri"/>
              <w:sz w:val="22"/>
              <w:szCs w:val="22"/>
              <w:lang w:val="en-US" w:eastAsia="en-US"/>
              <w:del w:id="3714" w:author="33926_CR0027r1_SCAS_5G_(Rel-16)" w:date="2019-09-18T14:26:00Z"/>
            </w:rPr>
          </w:pPr>
          <w:del w:id="3710" w:author="33926_CR0027r1_SCAS_5G_(Rel-16)" w:date="2019-09-18T14:26:00Z">
            <w:r>
              <w:rPr/>
              <w:delText>5.3.4.3</w:delText>
            </w:r>
          </w:del>
          <w:del w:id="3711" w:author="33926_CR0027r1_SCAS_5G_(Rel-16)" w:date="2019-09-18T14:26:00Z">
            <w:r>
              <w:rPr>
                <w:rFonts w:eastAsia="Times New Roman" w:cs="Calibri" w:ascii="Calibri" w:hAnsi="Calibri"/>
                <w:sz w:val="22"/>
                <w:szCs w:val="22"/>
                <w:lang w:val="en-US" w:eastAsia="en-US"/>
              </w:rPr>
              <w:tab/>
            </w:r>
          </w:del>
          <w:del w:id="3712" w:author="33926_CR0027r1_SCAS_5G_(Rel-16)" w:date="2019-09-18T14:26:00Z">
            <w:r>
              <w:rPr/>
              <w:delText>External Device Boot</w:delText>
              <w:tab/>
            </w:r>
          </w:del>
          <w:hyperlink w:anchor="__RefHeading___Toc11333440">
            <w:del w:id="3713" w:author="33926_CR0027r1_SCAS_5G_(Rel-16)" w:date="2019-09-18T14:26:00Z">
              <w:r>
                <w:rPr>
                  <w:rStyle w:val="IndexLink"/>
                </w:rPr>
                <w:delText>16</w:delText>
              </w:r>
            </w:del>
          </w:hyperlink>
        </w:p>
        <w:p>
          <w:pPr>
            <w:pStyle w:val="Contents1"/>
            <w:rPr>
              <w:rFonts w:ascii="Calibri" w:hAnsi="Calibri" w:eastAsia="Times New Roman" w:cs="Calibri"/>
              <w:sz w:val="22"/>
              <w:szCs w:val="22"/>
              <w:lang w:val="en-US" w:eastAsia="en-US"/>
              <w:del w:id="3719" w:author="33926_CR0027r1_SCAS_5G_(Rel-16)" w:date="2019-09-18T14:26:00Z"/>
            </w:rPr>
          </w:pPr>
          <w:del w:id="3715" w:author="33926_CR0027r1_SCAS_5G_(Rel-16)" w:date="2019-09-18T14:26:00Z">
            <w:r>
              <w:rPr/>
              <w:delText>5.3.4.4</w:delText>
            </w:r>
          </w:del>
          <w:del w:id="3716" w:author="33926_CR0027r1_SCAS_5G_(Rel-16)" w:date="2019-09-18T14:26:00Z">
            <w:r>
              <w:rPr>
                <w:rFonts w:eastAsia="Times New Roman" w:cs="Calibri" w:ascii="Calibri" w:hAnsi="Calibri"/>
                <w:sz w:val="22"/>
                <w:szCs w:val="22"/>
                <w:lang w:val="en-US" w:eastAsia="en-US"/>
              </w:rPr>
              <w:tab/>
            </w:r>
          </w:del>
          <w:del w:id="3717" w:author="33926_CR0027r1_SCAS_5G_(Rel-16)" w:date="2019-09-18T14:26:00Z">
            <w:r>
              <w:rPr/>
              <w:delText>Log Tampering</w:delText>
              <w:tab/>
            </w:r>
          </w:del>
          <w:hyperlink w:anchor="__RefHeading___Toc11333441">
            <w:del w:id="3718" w:author="33926_CR0027r1_SCAS_5G_(Rel-16)" w:date="2019-09-18T14:26:00Z">
              <w:r>
                <w:rPr>
                  <w:rStyle w:val="IndexLink"/>
                </w:rPr>
                <w:delText>16</w:delText>
              </w:r>
            </w:del>
          </w:hyperlink>
        </w:p>
        <w:p>
          <w:pPr>
            <w:pStyle w:val="Contents1"/>
            <w:rPr>
              <w:rFonts w:ascii="Calibri" w:hAnsi="Calibri" w:eastAsia="Times New Roman" w:cs="Calibri"/>
              <w:sz w:val="22"/>
              <w:szCs w:val="22"/>
              <w:lang w:val="en-US" w:eastAsia="en-US"/>
              <w:del w:id="3724" w:author="33926_CR0027r1_SCAS_5G_(Rel-16)" w:date="2019-09-18T14:26:00Z"/>
            </w:rPr>
          </w:pPr>
          <w:del w:id="3720" w:author="33926_CR0027r1_SCAS_5G_(Rel-16)" w:date="2019-09-18T14:26:00Z">
            <w:r>
              <w:rPr/>
              <w:delText>5.3.4.5</w:delText>
            </w:r>
          </w:del>
          <w:del w:id="3721" w:author="33926_CR0027r1_SCAS_5G_(Rel-16)" w:date="2019-09-18T14:26:00Z">
            <w:r>
              <w:rPr>
                <w:rFonts w:eastAsia="Times New Roman" w:cs="Calibri" w:ascii="Calibri" w:hAnsi="Calibri"/>
                <w:sz w:val="22"/>
                <w:szCs w:val="22"/>
                <w:lang w:val="en-US" w:eastAsia="en-US"/>
              </w:rPr>
              <w:tab/>
            </w:r>
          </w:del>
          <w:del w:id="3722" w:author="33926_CR0027r1_SCAS_5G_(Rel-16)" w:date="2019-09-18T14:26:00Z">
            <w:r>
              <w:rPr/>
              <w:delText>OAM Traffic Tampering</w:delText>
              <w:tab/>
            </w:r>
          </w:del>
          <w:hyperlink w:anchor="__RefHeading___Toc11333442">
            <w:del w:id="3723" w:author="33926_CR0027r1_SCAS_5G_(Rel-16)" w:date="2019-09-18T14:26:00Z">
              <w:r>
                <w:rPr>
                  <w:rStyle w:val="IndexLink"/>
                </w:rPr>
                <w:delText>16</w:delText>
              </w:r>
            </w:del>
          </w:hyperlink>
        </w:p>
        <w:p>
          <w:pPr>
            <w:pStyle w:val="Contents1"/>
            <w:rPr>
              <w:rFonts w:ascii="Calibri" w:hAnsi="Calibri" w:eastAsia="Times New Roman" w:cs="Calibri"/>
              <w:sz w:val="22"/>
              <w:szCs w:val="22"/>
              <w:lang w:val="en-US" w:eastAsia="en-US"/>
              <w:del w:id="3729" w:author="33926_CR0027r1_SCAS_5G_(Rel-16)" w:date="2019-09-18T14:26:00Z"/>
            </w:rPr>
          </w:pPr>
          <w:del w:id="3725" w:author="33926_CR0027r1_SCAS_5G_(Rel-16)" w:date="2019-09-18T14:26:00Z">
            <w:r>
              <w:rPr/>
              <w:delText>5.3.4.6</w:delText>
            </w:r>
          </w:del>
          <w:del w:id="3726" w:author="33926_CR0027r1_SCAS_5G_(Rel-16)" w:date="2019-09-18T14:26:00Z">
            <w:r>
              <w:rPr>
                <w:rFonts w:eastAsia="Times New Roman" w:cs="Calibri" w:ascii="Calibri" w:hAnsi="Calibri"/>
                <w:sz w:val="22"/>
                <w:szCs w:val="22"/>
                <w:lang w:val="en-US" w:eastAsia="en-US"/>
              </w:rPr>
              <w:tab/>
            </w:r>
          </w:del>
          <w:del w:id="3727" w:author="33926_CR0027r1_SCAS_5G_(Rel-16)" w:date="2019-09-18T14:26:00Z">
            <w:r>
              <w:rPr/>
              <w:delText>File Write Permissions Abuse</w:delText>
              <w:tab/>
            </w:r>
          </w:del>
          <w:hyperlink w:anchor="__RefHeading___Toc11333443">
            <w:del w:id="3728" w:author="33926_CR0027r1_SCAS_5G_(Rel-16)" w:date="2019-09-18T14:26:00Z">
              <w:r>
                <w:rPr>
                  <w:rStyle w:val="IndexLink"/>
                </w:rPr>
                <w:delText>17</w:delText>
              </w:r>
            </w:del>
          </w:hyperlink>
        </w:p>
        <w:p>
          <w:pPr>
            <w:pStyle w:val="Contents1"/>
            <w:rPr>
              <w:rFonts w:ascii="Calibri" w:hAnsi="Calibri" w:eastAsia="Times New Roman" w:cs="Calibri"/>
              <w:sz w:val="22"/>
              <w:szCs w:val="22"/>
              <w:lang w:val="en-US" w:eastAsia="en-US"/>
              <w:del w:id="3734" w:author="33926_CR0027r1_SCAS_5G_(Rel-16)" w:date="2019-09-18T14:26:00Z"/>
            </w:rPr>
          </w:pPr>
          <w:del w:id="3730" w:author="33926_CR0027r1_SCAS_5G_(Rel-16)" w:date="2019-09-18T14:26:00Z">
            <w:r>
              <w:rPr/>
              <w:delText>5.3.4.7</w:delText>
            </w:r>
          </w:del>
          <w:del w:id="3731" w:author="33926_CR0027r1_SCAS_5G_(Rel-16)" w:date="2019-09-18T14:26:00Z">
            <w:r>
              <w:rPr>
                <w:rFonts w:eastAsia="Times New Roman" w:cs="Calibri" w:ascii="Calibri" w:hAnsi="Calibri"/>
                <w:sz w:val="22"/>
                <w:szCs w:val="22"/>
                <w:lang w:val="en-US" w:eastAsia="en-US"/>
              </w:rPr>
              <w:tab/>
            </w:r>
          </w:del>
          <w:del w:id="3732" w:author="33926_CR0027r1_SCAS_5G_(Rel-16)" w:date="2019-09-18T14:26:00Z">
            <w:r>
              <w:rPr/>
              <w:delText>User Session Tampering</w:delText>
              <w:tab/>
            </w:r>
          </w:del>
          <w:hyperlink w:anchor="__RefHeading___Toc11333444">
            <w:del w:id="3733" w:author="33926_CR0027r1_SCAS_5G_(Rel-16)" w:date="2019-09-18T14:26:00Z">
              <w:r>
                <w:rPr>
                  <w:rStyle w:val="IndexLink"/>
                </w:rPr>
                <w:delText>17</w:delText>
              </w:r>
            </w:del>
          </w:hyperlink>
        </w:p>
        <w:p>
          <w:pPr>
            <w:pStyle w:val="Contents1"/>
            <w:rPr>
              <w:rFonts w:ascii="Calibri" w:hAnsi="Calibri" w:eastAsia="Times New Roman" w:cs="Calibri"/>
              <w:sz w:val="22"/>
              <w:szCs w:val="22"/>
              <w:lang w:val="en-US" w:eastAsia="en-US"/>
              <w:del w:id="3739" w:author="33926_CR0027r1_SCAS_5G_(Rel-16)" w:date="2019-09-18T14:26:00Z"/>
            </w:rPr>
          </w:pPr>
          <w:del w:id="3735" w:author="33926_CR0027r1_SCAS_5G_(Rel-16)" w:date="2019-09-18T14:26:00Z">
            <w:r>
              <w:rPr/>
              <w:delText>5.3.5</w:delText>
            </w:r>
          </w:del>
          <w:del w:id="3736" w:author="33926_CR0027r1_SCAS_5G_(Rel-16)" w:date="2019-09-18T14:26:00Z">
            <w:r>
              <w:rPr>
                <w:rFonts w:eastAsia="Times New Roman" w:cs="Calibri" w:ascii="Calibri" w:hAnsi="Calibri"/>
                <w:sz w:val="22"/>
                <w:szCs w:val="22"/>
                <w:lang w:val="en-US" w:eastAsia="en-US"/>
              </w:rPr>
              <w:tab/>
            </w:r>
          </w:del>
          <w:del w:id="3737" w:author="33926_CR0027r1_SCAS_5G_(Rel-16)" w:date="2019-09-18T14:26:00Z">
            <w:r>
              <w:rPr/>
              <w:delText>Repudiation</w:delText>
              <w:tab/>
            </w:r>
          </w:del>
          <w:hyperlink w:anchor="__RefHeading___Toc11333445">
            <w:del w:id="3738" w:author="33926_CR0027r1_SCAS_5G_(Rel-16)" w:date="2019-09-18T14:26:00Z">
              <w:r>
                <w:rPr>
                  <w:rStyle w:val="IndexLink"/>
                </w:rPr>
                <w:delText>17</w:delText>
              </w:r>
            </w:del>
          </w:hyperlink>
        </w:p>
        <w:p>
          <w:pPr>
            <w:pStyle w:val="Contents1"/>
            <w:rPr>
              <w:rFonts w:ascii="Calibri" w:hAnsi="Calibri" w:eastAsia="Times New Roman" w:cs="Calibri"/>
              <w:sz w:val="22"/>
              <w:szCs w:val="22"/>
              <w:lang w:val="en-US" w:eastAsia="en-US"/>
              <w:del w:id="3744" w:author="33926_CR0027r1_SCAS_5G_(Rel-16)" w:date="2019-09-18T14:26:00Z"/>
            </w:rPr>
          </w:pPr>
          <w:del w:id="3740" w:author="33926_CR0027r1_SCAS_5G_(Rel-16)" w:date="2019-09-18T14:26:00Z">
            <w:r>
              <w:rPr/>
              <w:delText>5.3.5.1</w:delText>
            </w:r>
          </w:del>
          <w:del w:id="3741" w:author="33926_CR0027r1_SCAS_5G_(Rel-16)" w:date="2019-09-18T14:26:00Z">
            <w:r>
              <w:rPr>
                <w:rFonts w:eastAsia="Times New Roman" w:cs="Calibri" w:ascii="Calibri" w:hAnsi="Calibri"/>
                <w:sz w:val="22"/>
                <w:szCs w:val="22"/>
                <w:lang w:val="en-US" w:eastAsia="en-US"/>
              </w:rPr>
              <w:tab/>
            </w:r>
          </w:del>
          <w:del w:id="3742" w:author="33926_CR0027r1_SCAS_5G_(Rel-16)" w:date="2019-09-18T14:26:00Z">
            <w:r>
              <w:rPr/>
              <w:delText>Lack of User Activity Trace</w:delText>
              <w:tab/>
            </w:r>
          </w:del>
          <w:hyperlink w:anchor="__RefHeading___Toc11333446">
            <w:del w:id="3743" w:author="33926_CR0027r1_SCAS_5G_(Rel-16)" w:date="2019-09-18T14:26:00Z">
              <w:r>
                <w:rPr>
                  <w:rStyle w:val="IndexLink"/>
                </w:rPr>
                <w:delText>17</w:delText>
              </w:r>
            </w:del>
          </w:hyperlink>
        </w:p>
        <w:p>
          <w:pPr>
            <w:pStyle w:val="Contents1"/>
            <w:rPr>
              <w:rFonts w:ascii="Calibri" w:hAnsi="Calibri" w:eastAsia="Times New Roman" w:cs="Calibri"/>
              <w:sz w:val="22"/>
              <w:szCs w:val="22"/>
              <w:lang w:val="en-US" w:eastAsia="en-US"/>
              <w:del w:id="3749" w:author="33926_CR0027r1_SCAS_5G_(Rel-16)" w:date="2019-09-18T14:26:00Z"/>
            </w:rPr>
          </w:pPr>
          <w:del w:id="3745" w:author="33926_CR0027r1_SCAS_5G_(Rel-16)" w:date="2019-09-18T14:26:00Z">
            <w:r>
              <w:rPr/>
              <w:delText>5.3.6</w:delText>
            </w:r>
          </w:del>
          <w:del w:id="3746" w:author="33926_CR0027r1_SCAS_5G_(Rel-16)" w:date="2019-09-18T14:26:00Z">
            <w:r>
              <w:rPr>
                <w:rFonts w:eastAsia="Times New Roman" w:cs="Calibri" w:ascii="Calibri" w:hAnsi="Calibri"/>
                <w:sz w:val="22"/>
                <w:szCs w:val="22"/>
                <w:lang w:val="en-US" w:eastAsia="en-US"/>
              </w:rPr>
              <w:tab/>
            </w:r>
          </w:del>
          <w:del w:id="3747" w:author="33926_CR0027r1_SCAS_5G_(Rel-16)" w:date="2019-09-18T14:26:00Z">
            <w:r>
              <w:rPr/>
              <w:delText>Information disclosure</w:delText>
              <w:tab/>
            </w:r>
          </w:del>
          <w:hyperlink w:anchor="__RefHeading___Toc11333447">
            <w:del w:id="3748" w:author="33926_CR0027r1_SCAS_5G_(Rel-16)" w:date="2019-09-18T14:26:00Z">
              <w:r>
                <w:rPr>
                  <w:rStyle w:val="IndexLink"/>
                </w:rPr>
                <w:delText>17</w:delText>
              </w:r>
            </w:del>
          </w:hyperlink>
        </w:p>
        <w:p>
          <w:pPr>
            <w:pStyle w:val="Contents1"/>
            <w:rPr>
              <w:rFonts w:ascii="Calibri" w:hAnsi="Calibri" w:eastAsia="Times New Roman" w:cs="Calibri"/>
              <w:sz w:val="22"/>
              <w:szCs w:val="22"/>
              <w:lang w:val="en-US" w:eastAsia="en-US"/>
              <w:del w:id="3754" w:author="33926_CR0027r1_SCAS_5G_(Rel-16)" w:date="2019-09-18T14:26:00Z"/>
            </w:rPr>
          </w:pPr>
          <w:del w:id="3750" w:author="33926_CR0027r1_SCAS_5G_(Rel-16)" w:date="2019-09-18T14:26:00Z">
            <w:r>
              <w:rPr/>
              <w:delText>5.3.6.1</w:delText>
            </w:r>
          </w:del>
          <w:del w:id="3751" w:author="33926_CR0027r1_SCAS_5G_(Rel-16)" w:date="2019-09-18T14:26:00Z">
            <w:r>
              <w:rPr>
                <w:rFonts w:eastAsia="Times New Roman" w:cs="Calibri" w:ascii="Calibri" w:hAnsi="Calibri"/>
                <w:sz w:val="22"/>
                <w:szCs w:val="22"/>
                <w:lang w:val="en-US" w:eastAsia="en-US"/>
              </w:rPr>
              <w:tab/>
            </w:r>
          </w:del>
          <w:del w:id="3752" w:author="33926_CR0027r1_SCAS_5G_(Rel-16)" w:date="2019-09-18T14:26:00Z">
            <w:r>
              <w:rPr/>
              <w:delText>Poor key generation</w:delText>
              <w:tab/>
            </w:r>
          </w:del>
          <w:hyperlink w:anchor="__RefHeading___Toc11333448">
            <w:del w:id="3753" w:author="33926_CR0027r1_SCAS_5G_(Rel-16)" w:date="2019-09-18T14:26:00Z">
              <w:r>
                <w:rPr>
                  <w:rStyle w:val="IndexLink"/>
                </w:rPr>
                <w:delText>17</w:delText>
              </w:r>
            </w:del>
          </w:hyperlink>
        </w:p>
        <w:p>
          <w:pPr>
            <w:pStyle w:val="Contents1"/>
            <w:rPr>
              <w:rFonts w:ascii="Calibri" w:hAnsi="Calibri" w:eastAsia="Times New Roman" w:cs="Calibri"/>
              <w:sz w:val="22"/>
              <w:szCs w:val="22"/>
              <w:lang w:val="en-US" w:eastAsia="en-US"/>
              <w:del w:id="3759" w:author="33926_CR0027r1_SCAS_5G_(Rel-16)" w:date="2019-09-18T14:26:00Z"/>
            </w:rPr>
          </w:pPr>
          <w:del w:id="3755" w:author="33926_CR0027r1_SCAS_5G_(Rel-16)" w:date="2019-09-18T14:26:00Z">
            <w:r>
              <w:rPr/>
              <w:delText>5.3.6.2</w:delText>
            </w:r>
          </w:del>
          <w:del w:id="3756" w:author="33926_CR0027r1_SCAS_5G_(Rel-16)" w:date="2019-09-18T14:26:00Z">
            <w:r>
              <w:rPr>
                <w:rFonts w:eastAsia="Times New Roman" w:cs="Calibri" w:ascii="Calibri" w:hAnsi="Calibri"/>
                <w:sz w:val="22"/>
                <w:szCs w:val="22"/>
                <w:lang w:val="en-US" w:eastAsia="en-US"/>
              </w:rPr>
              <w:tab/>
            </w:r>
          </w:del>
          <w:del w:id="3757" w:author="33926_CR0027r1_SCAS_5G_(Rel-16)" w:date="2019-09-18T14:26:00Z">
            <w:r>
              <w:rPr/>
              <w:delText>Poor key management</w:delText>
              <w:tab/>
            </w:r>
          </w:del>
          <w:hyperlink w:anchor="__RefHeading___Toc11333449">
            <w:del w:id="3758" w:author="33926_CR0027r1_SCAS_5G_(Rel-16)" w:date="2019-09-18T14:26:00Z">
              <w:r>
                <w:rPr>
                  <w:rStyle w:val="IndexLink"/>
                </w:rPr>
                <w:delText>18</w:delText>
              </w:r>
            </w:del>
          </w:hyperlink>
        </w:p>
        <w:p>
          <w:pPr>
            <w:pStyle w:val="Contents1"/>
            <w:rPr>
              <w:rFonts w:ascii="Calibri" w:hAnsi="Calibri" w:eastAsia="Times New Roman" w:cs="Calibri"/>
              <w:sz w:val="22"/>
              <w:szCs w:val="22"/>
              <w:lang w:val="en-US" w:eastAsia="en-US"/>
              <w:del w:id="3764" w:author="33926_CR0027r1_SCAS_5G_(Rel-16)" w:date="2019-09-18T14:26:00Z"/>
            </w:rPr>
          </w:pPr>
          <w:del w:id="3760" w:author="33926_CR0027r1_SCAS_5G_(Rel-16)" w:date="2019-09-18T14:26:00Z">
            <w:r>
              <w:rPr/>
              <w:delText>5.3.6.3</w:delText>
            </w:r>
          </w:del>
          <w:del w:id="3761" w:author="33926_CR0027r1_SCAS_5G_(Rel-16)" w:date="2019-09-18T14:26:00Z">
            <w:r>
              <w:rPr>
                <w:rFonts w:eastAsia="Times New Roman" w:cs="Calibri" w:ascii="Calibri" w:hAnsi="Calibri"/>
                <w:sz w:val="22"/>
                <w:szCs w:val="22"/>
                <w:lang w:val="en-US" w:eastAsia="en-US"/>
              </w:rPr>
              <w:tab/>
            </w:r>
          </w:del>
          <w:del w:id="3762" w:author="33926_CR0027r1_SCAS_5G_(Rel-16)" w:date="2019-09-18T14:26:00Z">
            <w:r>
              <w:rPr/>
              <w:delText>Weak cryptographic algorithms</w:delText>
              <w:tab/>
            </w:r>
          </w:del>
          <w:hyperlink w:anchor="__RefHeading___Toc11333450">
            <w:del w:id="3763" w:author="33926_CR0027r1_SCAS_5G_(Rel-16)" w:date="2019-09-18T14:26:00Z">
              <w:r>
                <w:rPr>
                  <w:rStyle w:val="IndexLink"/>
                </w:rPr>
                <w:delText>18</w:delText>
              </w:r>
            </w:del>
          </w:hyperlink>
        </w:p>
        <w:p>
          <w:pPr>
            <w:pStyle w:val="Contents1"/>
            <w:rPr>
              <w:rFonts w:ascii="Calibri" w:hAnsi="Calibri" w:eastAsia="Times New Roman" w:cs="Calibri"/>
              <w:sz w:val="22"/>
              <w:szCs w:val="22"/>
              <w:lang w:val="en-US" w:eastAsia="en-US"/>
              <w:del w:id="3769" w:author="33926_CR0027r1_SCAS_5G_(Rel-16)" w:date="2019-09-18T14:26:00Z"/>
            </w:rPr>
          </w:pPr>
          <w:del w:id="3765" w:author="33926_CR0027r1_SCAS_5G_(Rel-16)" w:date="2019-09-18T14:26:00Z">
            <w:r>
              <w:rPr/>
              <w:delText>5.3.6.4</w:delText>
            </w:r>
          </w:del>
          <w:del w:id="3766" w:author="33926_CR0027r1_SCAS_5G_(Rel-16)" w:date="2019-09-18T14:26:00Z">
            <w:r>
              <w:rPr>
                <w:rFonts w:eastAsia="Times New Roman" w:cs="Calibri" w:ascii="Calibri" w:hAnsi="Calibri"/>
                <w:sz w:val="22"/>
                <w:szCs w:val="22"/>
                <w:lang w:val="en-US" w:eastAsia="en-US"/>
              </w:rPr>
              <w:tab/>
            </w:r>
          </w:del>
          <w:del w:id="3767" w:author="33926_CR0027r1_SCAS_5G_(Rel-16)" w:date="2019-09-18T14:26:00Z">
            <w:r>
              <w:rPr/>
              <w:delText>Insecure Data Storage</w:delText>
              <w:tab/>
            </w:r>
          </w:del>
          <w:hyperlink w:anchor="__RefHeading___Toc11333451">
            <w:del w:id="3768" w:author="33926_CR0027r1_SCAS_5G_(Rel-16)" w:date="2019-09-18T14:26:00Z">
              <w:r>
                <w:rPr>
                  <w:rStyle w:val="IndexLink"/>
                </w:rPr>
                <w:delText>18</w:delText>
              </w:r>
            </w:del>
          </w:hyperlink>
        </w:p>
        <w:p>
          <w:pPr>
            <w:pStyle w:val="Contents1"/>
            <w:rPr>
              <w:rFonts w:ascii="Calibri" w:hAnsi="Calibri" w:eastAsia="Times New Roman" w:cs="Calibri"/>
              <w:sz w:val="22"/>
              <w:szCs w:val="22"/>
              <w:lang w:val="en-US" w:eastAsia="en-US"/>
              <w:del w:id="3774" w:author="33926_CR0027r1_SCAS_5G_(Rel-16)" w:date="2019-09-18T14:26:00Z"/>
            </w:rPr>
          </w:pPr>
          <w:del w:id="3770" w:author="33926_CR0027r1_SCAS_5G_(Rel-16)" w:date="2019-09-18T14:26:00Z">
            <w:r>
              <w:rPr/>
              <w:delText>5.3.6.5</w:delText>
            </w:r>
          </w:del>
          <w:del w:id="3771" w:author="33926_CR0027r1_SCAS_5G_(Rel-16)" w:date="2019-09-18T14:26:00Z">
            <w:r>
              <w:rPr>
                <w:rFonts w:eastAsia="Times New Roman" w:cs="Calibri" w:ascii="Calibri" w:hAnsi="Calibri"/>
                <w:sz w:val="22"/>
                <w:szCs w:val="22"/>
                <w:lang w:val="en-US" w:eastAsia="en-US"/>
              </w:rPr>
              <w:tab/>
            </w:r>
          </w:del>
          <w:del w:id="3772" w:author="33926_CR0027r1_SCAS_5G_(Rel-16)" w:date="2019-09-18T14:26:00Z">
            <w:r>
              <w:rPr/>
              <w:delText>System Fingerprinting</w:delText>
              <w:tab/>
            </w:r>
          </w:del>
          <w:hyperlink w:anchor="__RefHeading___Toc11333452">
            <w:del w:id="3773" w:author="33926_CR0027r1_SCAS_5G_(Rel-16)" w:date="2019-09-18T14:26:00Z">
              <w:r>
                <w:rPr>
                  <w:rStyle w:val="IndexLink"/>
                </w:rPr>
                <w:delText>18</w:delText>
              </w:r>
            </w:del>
          </w:hyperlink>
        </w:p>
        <w:p>
          <w:pPr>
            <w:pStyle w:val="Contents1"/>
            <w:rPr>
              <w:rFonts w:ascii="Calibri" w:hAnsi="Calibri" w:eastAsia="Times New Roman" w:cs="Calibri"/>
              <w:sz w:val="22"/>
              <w:szCs w:val="22"/>
              <w:lang w:val="en-US" w:eastAsia="en-US"/>
              <w:del w:id="3779" w:author="33926_CR0027r1_SCAS_5G_(Rel-16)" w:date="2019-09-18T14:26:00Z"/>
            </w:rPr>
          </w:pPr>
          <w:del w:id="3775" w:author="33926_CR0027r1_SCAS_5G_(Rel-16)" w:date="2019-09-18T14:26:00Z">
            <w:r>
              <w:rPr/>
              <w:delText>5.3.6.6</w:delText>
            </w:r>
          </w:del>
          <w:del w:id="3776" w:author="33926_CR0027r1_SCAS_5G_(Rel-16)" w:date="2019-09-18T14:26:00Z">
            <w:r>
              <w:rPr>
                <w:rFonts w:eastAsia="Times New Roman" w:cs="Calibri" w:ascii="Calibri" w:hAnsi="Calibri"/>
                <w:sz w:val="22"/>
                <w:szCs w:val="22"/>
                <w:lang w:val="en-US" w:eastAsia="en-US"/>
              </w:rPr>
              <w:tab/>
            </w:r>
          </w:del>
          <w:del w:id="3777" w:author="33926_CR0027r1_SCAS_5G_(Rel-16)" w:date="2019-09-18T14:26:00Z">
            <w:r>
              <w:rPr/>
              <w:delText>Malware</w:delText>
              <w:tab/>
            </w:r>
          </w:del>
          <w:hyperlink w:anchor="__RefHeading___Toc11333453">
            <w:del w:id="3778" w:author="33926_CR0027r1_SCAS_5G_(Rel-16)" w:date="2019-09-18T14:26:00Z">
              <w:r>
                <w:rPr>
                  <w:rStyle w:val="IndexLink"/>
                </w:rPr>
                <w:delText>18</w:delText>
              </w:r>
            </w:del>
          </w:hyperlink>
        </w:p>
        <w:p>
          <w:pPr>
            <w:pStyle w:val="Contents1"/>
            <w:rPr>
              <w:rFonts w:ascii="Calibri" w:hAnsi="Calibri" w:eastAsia="Times New Roman" w:cs="Calibri"/>
              <w:sz w:val="22"/>
              <w:szCs w:val="22"/>
              <w:lang w:val="en-US" w:eastAsia="en-US"/>
              <w:del w:id="3784" w:author="33926_CR0027r1_SCAS_5G_(Rel-16)" w:date="2019-09-18T14:26:00Z"/>
            </w:rPr>
          </w:pPr>
          <w:del w:id="3780" w:author="33926_CR0027r1_SCAS_5G_(Rel-16)" w:date="2019-09-18T14:26:00Z">
            <w:r>
              <w:rPr/>
              <w:delText>5.3.6.7</w:delText>
            </w:r>
          </w:del>
          <w:del w:id="3781" w:author="33926_CR0027r1_SCAS_5G_(Rel-16)" w:date="2019-09-18T14:26:00Z">
            <w:r>
              <w:rPr>
                <w:rFonts w:eastAsia="Times New Roman" w:cs="Calibri" w:ascii="Calibri" w:hAnsi="Calibri"/>
                <w:sz w:val="22"/>
                <w:szCs w:val="22"/>
                <w:lang w:val="en-US" w:eastAsia="en-US"/>
              </w:rPr>
              <w:tab/>
            </w:r>
          </w:del>
          <w:del w:id="3782" w:author="33926_CR0027r1_SCAS_5G_(Rel-16)" w:date="2019-09-18T14:26:00Z">
            <w:r>
              <w:rPr/>
              <w:delText>Personal Identification Information Violation</w:delText>
              <w:tab/>
            </w:r>
          </w:del>
          <w:hyperlink w:anchor="__RefHeading___Toc11333454">
            <w:del w:id="3783" w:author="33926_CR0027r1_SCAS_5G_(Rel-16)" w:date="2019-09-18T14:26:00Z">
              <w:r>
                <w:rPr>
                  <w:rStyle w:val="IndexLink"/>
                </w:rPr>
                <w:delText>19</w:delText>
              </w:r>
            </w:del>
          </w:hyperlink>
        </w:p>
        <w:p>
          <w:pPr>
            <w:pStyle w:val="Contents1"/>
            <w:rPr>
              <w:rFonts w:ascii="Calibri" w:hAnsi="Calibri" w:eastAsia="Times New Roman" w:cs="Calibri"/>
              <w:sz w:val="22"/>
              <w:szCs w:val="22"/>
              <w:lang w:val="en-US" w:eastAsia="en-US"/>
              <w:del w:id="3789" w:author="33926_CR0027r1_SCAS_5G_(Rel-16)" w:date="2019-09-18T14:26:00Z"/>
            </w:rPr>
          </w:pPr>
          <w:del w:id="3785" w:author="33926_CR0027r1_SCAS_5G_(Rel-16)" w:date="2019-09-18T14:26:00Z">
            <w:r>
              <w:rPr/>
              <w:delText>5.3.6.8</w:delText>
            </w:r>
          </w:del>
          <w:del w:id="3786" w:author="33926_CR0027r1_SCAS_5G_(Rel-16)" w:date="2019-09-18T14:26:00Z">
            <w:r>
              <w:rPr>
                <w:rFonts w:eastAsia="Times New Roman" w:cs="Calibri" w:ascii="Calibri" w:hAnsi="Calibri"/>
                <w:sz w:val="22"/>
                <w:szCs w:val="22"/>
                <w:lang w:val="en-US" w:eastAsia="en-US"/>
              </w:rPr>
              <w:tab/>
            </w:r>
          </w:del>
          <w:del w:id="3787" w:author="33926_CR0027r1_SCAS_5G_(Rel-16)" w:date="2019-09-18T14:26:00Z">
            <w:r>
              <w:rPr/>
              <w:delText>Insecure Default Configuration</w:delText>
              <w:tab/>
            </w:r>
          </w:del>
          <w:hyperlink w:anchor="__RefHeading___Toc11333455">
            <w:del w:id="3788" w:author="33926_CR0027r1_SCAS_5G_(Rel-16)" w:date="2019-09-18T14:26:00Z">
              <w:r>
                <w:rPr>
                  <w:rStyle w:val="IndexLink"/>
                </w:rPr>
                <w:delText>19</w:delText>
              </w:r>
            </w:del>
          </w:hyperlink>
        </w:p>
        <w:p>
          <w:pPr>
            <w:pStyle w:val="Contents1"/>
            <w:rPr>
              <w:rFonts w:ascii="Calibri" w:hAnsi="Calibri" w:eastAsia="Times New Roman" w:cs="Calibri"/>
              <w:sz w:val="22"/>
              <w:szCs w:val="22"/>
              <w:lang w:val="en-US" w:eastAsia="en-US"/>
              <w:del w:id="3794" w:author="33926_CR0027r1_SCAS_5G_(Rel-16)" w:date="2019-09-18T14:26:00Z"/>
            </w:rPr>
          </w:pPr>
          <w:del w:id="3790" w:author="33926_CR0027r1_SCAS_5G_(Rel-16)" w:date="2019-09-18T14:26:00Z">
            <w:r>
              <w:rPr/>
              <w:delText>5.3.6.9</w:delText>
            </w:r>
          </w:del>
          <w:del w:id="3791" w:author="33926_CR0027r1_SCAS_5G_(Rel-16)" w:date="2019-09-18T14:26:00Z">
            <w:r>
              <w:rPr>
                <w:rFonts w:eastAsia="Times New Roman" w:cs="Calibri" w:ascii="Calibri" w:hAnsi="Calibri"/>
                <w:sz w:val="22"/>
                <w:szCs w:val="22"/>
                <w:lang w:val="en-US" w:eastAsia="en-US"/>
              </w:rPr>
              <w:tab/>
            </w:r>
          </w:del>
          <w:del w:id="3792" w:author="33926_CR0027r1_SCAS_5G_(Rel-16)" w:date="2019-09-18T14:26:00Z">
            <w:r>
              <w:rPr/>
              <w:delText>File/Directory Read Permissions Misuse</w:delText>
              <w:tab/>
            </w:r>
          </w:del>
          <w:hyperlink w:anchor="__RefHeading___Toc11333456">
            <w:del w:id="3793" w:author="33926_CR0027r1_SCAS_5G_(Rel-16)" w:date="2019-09-18T14:26:00Z">
              <w:r>
                <w:rPr>
                  <w:rStyle w:val="IndexLink"/>
                </w:rPr>
                <w:delText>19</w:delText>
              </w:r>
            </w:del>
          </w:hyperlink>
        </w:p>
        <w:p>
          <w:pPr>
            <w:pStyle w:val="Contents1"/>
            <w:rPr>
              <w:rFonts w:ascii="Calibri" w:hAnsi="Calibri" w:eastAsia="Times New Roman" w:cs="Calibri"/>
              <w:sz w:val="22"/>
              <w:szCs w:val="22"/>
              <w:lang w:val="en-US" w:eastAsia="en-US"/>
              <w:del w:id="3799" w:author="33926_CR0027r1_SCAS_5G_(Rel-16)" w:date="2019-09-18T14:26:00Z"/>
            </w:rPr>
          </w:pPr>
          <w:del w:id="3795" w:author="33926_CR0027r1_SCAS_5G_(Rel-16)" w:date="2019-09-18T14:26:00Z">
            <w:r>
              <w:rPr/>
              <w:delText>5.3.6.10</w:delText>
            </w:r>
          </w:del>
          <w:del w:id="3796" w:author="33926_CR0027r1_SCAS_5G_(Rel-16)" w:date="2019-09-18T14:26:00Z">
            <w:r>
              <w:rPr>
                <w:rFonts w:eastAsia="Times New Roman" w:cs="Calibri" w:ascii="Calibri" w:hAnsi="Calibri"/>
                <w:sz w:val="22"/>
                <w:szCs w:val="22"/>
                <w:lang w:val="en-US" w:eastAsia="en-US"/>
              </w:rPr>
              <w:tab/>
            </w:r>
          </w:del>
          <w:del w:id="3797" w:author="33926_CR0027r1_SCAS_5G_(Rel-16)" w:date="2019-09-18T14:26:00Z">
            <w:r>
              <w:rPr/>
              <w:delText>Insecure Network Services</w:delText>
              <w:tab/>
            </w:r>
          </w:del>
          <w:hyperlink w:anchor="__RefHeading___Toc11333457">
            <w:del w:id="3798" w:author="33926_CR0027r1_SCAS_5G_(Rel-16)" w:date="2019-09-18T14:26:00Z">
              <w:r>
                <w:rPr>
                  <w:rStyle w:val="IndexLink"/>
                </w:rPr>
                <w:delText>19</w:delText>
              </w:r>
            </w:del>
          </w:hyperlink>
        </w:p>
        <w:p>
          <w:pPr>
            <w:pStyle w:val="Contents1"/>
            <w:rPr>
              <w:rFonts w:ascii="Calibri" w:hAnsi="Calibri" w:eastAsia="Times New Roman" w:cs="Calibri"/>
              <w:sz w:val="22"/>
              <w:szCs w:val="22"/>
              <w:lang w:val="en-US" w:eastAsia="en-US"/>
              <w:del w:id="3804" w:author="33926_CR0027r1_SCAS_5G_(Rel-16)" w:date="2019-09-18T14:26:00Z"/>
            </w:rPr>
          </w:pPr>
          <w:del w:id="3800" w:author="33926_CR0027r1_SCAS_5G_(Rel-16)" w:date="2019-09-18T14:26:00Z">
            <w:r>
              <w:rPr/>
              <w:delText>5.3.6.11</w:delText>
            </w:r>
          </w:del>
          <w:del w:id="3801" w:author="33926_CR0027r1_SCAS_5G_(Rel-16)" w:date="2019-09-18T14:26:00Z">
            <w:r>
              <w:rPr>
                <w:rFonts w:eastAsia="Times New Roman" w:cs="Calibri" w:ascii="Calibri" w:hAnsi="Calibri"/>
                <w:sz w:val="22"/>
                <w:szCs w:val="22"/>
                <w:lang w:val="en-US" w:eastAsia="en-US"/>
              </w:rPr>
              <w:tab/>
            </w:r>
          </w:del>
          <w:del w:id="3802" w:author="33926_CR0027r1_SCAS_5G_(Rel-16)" w:date="2019-09-18T14:26:00Z">
            <w:r>
              <w:rPr/>
              <w:delText>Unnecessary Services</w:delText>
              <w:tab/>
            </w:r>
          </w:del>
          <w:hyperlink w:anchor="__RefHeading___Toc11333458">
            <w:del w:id="3803" w:author="33926_CR0027r1_SCAS_5G_(Rel-16)" w:date="2019-09-18T14:26:00Z">
              <w:r>
                <w:rPr>
                  <w:rStyle w:val="IndexLink"/>
                </w:rPr>
                <w:delText>19</w:delText>
              </w:r>
            </w:del>
          </w:hyperlink>
        </w:p>
        <w:p>
          <w:pPr>
            <w:pStyle w:val="Contents1"/>
            <w:rPr>
              <w:rFonts w:ascii="Calibri" w:hAnsi="Calibri" w:eastAsia="Times New Roman" w:cs="Calibri"/>
              <w:sz w:val="22"/>
              <w:szCs w:val="22"/>
              <w:lang w:val="en-US" w:eastAsia="en-US"/>
              <w:del w:id="3809" w:author="33926_CR0027r1_SCAS_5G_(Rel-16)" w:date="2019-09-18T14:26:00Z"/>
            </w:rPr>
          </w:pPr>
          <w:del w:id="3805" w:author="33926_CR0027r1_SCAS_5G_(Rel-16)" w:date="2019-09-18T14:26:00Z">
            <w:r>
              <w:rPr/>
              <w:delText>5.3.6.12</w:delText>
            </w:r>
          </w:del>
          <w:del w:id="3806" w:author="33926_CR0027r1_SCAS_5G_(Rel-16)" w:date="2019-09-18T14:26:00Z">
            <w:r>
              <w:rPr>
                <w:rFonts w:eastAsia="Times New Roman" w:cs="Calibri" w:ascii="Calibri" w:hAnsi="Calibri"/>
                <w:sz w:val="22"/>
                <w:szCs w:val="22"/>
                <w:lang w:val="en-US" w:eastAsia="en-US"/>
              </w:rPr>
              <w:tab/>
            </w:r>
          </w:del>
          <w:del w:id="3807" w:author="33926_CR0027r1_SCAS_5G_(Rel-16)" w:date="2019-09-18T14:26:00Z">
            <w:r>
              <w:rPr/>
              <w:delText>Log Disclosure</w:delText>
              <w:tab/>
            </w:r>
          </w:del>
          <w:hyperlink w:anchor="__RefHeading___Toc11333459">
            <w:del w:id="3808" w:author="33926_CR0027r1_SCAS_5G_(Rel-16)" w:date="2019-09-18T14:26:00Z">
              <w:r>
                <w:rPr>
                  <w:rStyle w:val="IndexLink"/>
                </w:rPr>
                <w:delText>20</w:delText>
              </w:r>
            </w:del>
          </w:hyperlink>
        </w:p>
        <w:p>
          <w:pPr>
            <w:pStyle w:val="Contents1"/>
            <w:rPr>
              <w:rFonts w:ascii="Calibri" w:hAnsi="Calibri" w:eastAsia="Times New Roman" w:cs="Calibri"/>
              <w:sz w:val="22"/>
              <w:szCs w:val="22"/>
              <w:lang w:val="en-US" w:eastAsia="en-US"/>
              <w:del w:id="3814" w:author="33926_CR0027r1_SCAS_5G_(Rel-16)" w:date="2019-09-18T14:26:00Z"/>
            </w:rPr>
          </w:pPr>
          <w:del w:id="3810" w:author="33926_CR0027r1_SCAS_5G_(Rel-16)" w:date="2019-09-18T14:26:00Z">
            <w:r>
              <w:rPr/>
              <w:delText>5.3.6.13</w:delText>
            </w:r>
          </w:del>
          <w:del w:id="3811" w:author="33926_CR0027r1_SCAS_5G_(Rel-16)" w:date="2019-09-18T14:26:00Z">
            <w:r>
              <w:rPr>
                <w:rFonts w:eastAsia="Times New Roman" w:cs="Calibri" w:ascii="Calibri" w:hAnsi="Calibri"/>
                <w:sz w:val="22"/>
                <w:szCs w:val="22"/>
                <w:lang w:val="en-US" w:eastAsia="en-US"/>
              </w:rPr>
              <w:tab/>
            </w:r>
          </w:del>
          <w:del w:id="3812" w:author="33926_CR0027r1_SCAS_5G_(Rel-16)" w:date="2019-09-18T14:26:00Z">
            <w:r>
              <w:rPr/>
              <w:delText>Unnecessary Applications</w:delText>
              <w:tab/>
            </w:r>
          </w:del>
          <w:hyperlink w:anchor="__RefHeading___Toc11333460">
            <w:del w:id="3813" w:author="33926_CR0027r1_SCAS_5G_(Rel-16)" w:date="2019-09-18T14:26:00Z">
              <w:r>
                <w:rPr>
                  <w:rStyle w:val="IndexLink"/>
                </w:rPr>
                <w:delText>20</w:delText>
              </w:r>
            </w:del>
          </w:hyperlink>
        </w:p>
        <w:p>
          <w:pPr>
            <w:pStyle w:val="Contents1"/>
            <w:rPr>
              <w:rFonts w:ascii="Calibri" w:hAnsi="Calibri" w:eastAsia="Times New Roman" w:cs="Calibri"/>
              <w:sz w:val="22"/>
              <w:szCs w:val="22"/>
              <w:lang w:val="en-US" w:eastAsia="en-US"/>
              <w:del w:id="3819" w:author="33926_CR0027r1_SCAS_5G_(Rel-16)" w:date="2019-09-18T14:26:00Z"/>
            </w:rPr>
          </w:pPr>
          <w:del w:id="3815" w:author="33926_CR0027r1_SCAS_5G_(Rel-16)" w:date="2019-09-18T14:26:00Z">
            <w:r>
              <w:rPr/>
              <w:delText>5.3.6.14</w:delText>
            </w:r>
          </w:del>
          <w:del w:id="3816" w:author="33926_CR0027r1_SCAS_5G_(Rel-16)" w:date="2019-09-18T14:26:00Z">
            <w:r>
              <w:rPr>
                <w:rFonts w:eastAsia="Times New Roman" w:cs="Calibri" w:ascii="Calibri" w:hAnsi="Calibri"/>
                <w:sz w:val="22"/>
                <w:szCs w:val="22"/>
                <w:lang w:val="en-US" w:eastAsia="en-US"/>
              </w:rPr>
              <w:tab/>
            </w:r>
          </w:del>
          <w:del w:id="3817" w:author="33926_CR0027r1_SCAS_5G_(Rel-16)" w:date="2019-09-18T14:26:00Z">
            <w:r>
              <w:rPr/>
              <w:delText>Eavesdropping</w:delText>
              <w:tab/>
            </w:r>
          </w:del>
          <w:hyperlink w:anchor="__RefHeading___Toc11333461">
            <w:del w:id="3818" w:author="33926_CR0027r1_SCAS_5G_(Rel-16)" w:date="2019-09-18T14:26:00Z">
              <w:r>
                <w:rPr>
                  <w:rStyle w:val="IndexLink"/>
                </w:rPr>
                <w:delText>20</w:delText>
              </w:r>
            </w:del>
          </w:hyperlink>
        </w:p>
        <w:p>
          <w:pPr>
            <w:pStyle w:val="Contents1"/>
            <w:rPr>
              <w:rFonts w:ascii="Calibri" w:hAnsi="Calibri" w:eastAsia="Times New Roman" w:cs="Calibri"/>
              <w:sz w:val="22"/>
              <w:szCs w:val="22"/>
              <w:lang w:val="en-US" w:eastAsia="en-US"/>
              <w:del w:id="3824" w:author="33926_CR0027r1_SCAS_5G_(Rel-16)" w:date="2019-09-18T14:26:00Z"/>
            </w:rPr>
          </w:pPr>
          <w:del w:id="3820" w:author="33926_CR0027r1_SCAS_5G_(Rel-16)" w:date="2019-09-18T14:26:00Z">
            <w:r>
              <w:rPr/>
              <w:delText>5.3.6.15</w:delText>
            </w:r>
          </w:del>
          <w:del w:id="3821" w:author="33926_CR0027r1_SCAS_5G_(Rel-16)" w:date="2019-09-18T14:26:00Z">
            <w:r>
              <w:rPr>
                <w:rFonts w:eastAsia="Times New Roman" w:cs="Calibri" w:ascii="Calibri" w:hAnsi="Calibri"/>
                <w:sz w:val="22"/>
                <w:szCs w:val="22"/>
                <w:lang w:val="en-US" w:eastAsia="en-US"/>
              </w:rPr>
              <w:tab/>
            </w:r>
          </w:del>
          <w:del w:id="3822" w:author="33926_CR0027r1_SCAS_5G_(Rel-16)" w:date="2019-09-18T14:26:00Z">
            <w:r>
              <w:rPr/>
              <w:delText>Security threat caused by lack of GNP traffic isolation</w:delText>
              <w:tab/>
            </w:r>
          </w:del>
          <w:hyperlink w:anchor="__RefHeading___Toc11333462">
            <w:del w:id="3823" w:author="33926_CR0027r1_SCAS_5G_(Rel-16)" w:date="2019-09-18T14:26:00Z">
              <w:r>
                <w:rPr>
                  <w:rStyle w:val="IndexLink"/>
                </w:rPr>
                <w:delText>20</w:delText>
              </w:r>
            </w:del>
          </w:hyperlink>
        </w:p>
        <w:p>
          <w:pPr>
            <w:pStyle w:val="Contents1"/>
            <w:rPr>
              <w:rFonts w:ascii="Calibri" w:hAnsi="Calibri" w:eastAsia="Times New Roman" w:cs="Calibri"/>
              <w:sz w:val="22"/>
              <w:szCs w:val="22"/>
              <w:lang w:val="en-US" w:eastAsia="en-US"/>
              <w:del w:id="3829" w:author="33926_CR0027r1_SCAS_5G_(Rel-16)" w:date="2019-09-18T14:26:00Z"/>
            </w:rPr>
          </w:pPr>
          <w:del w:id="3825" w:author="33926_CR0027r1_SCAS_5G_(Rel-16)" w:date="2019-09-18T14:26:00Z">
            <w:r>
              <w:rPr/>
              <w:delText>5.3.7</w:delText>
            </w:r>
          </w:del>
          <w:del w:id="3826" w:author="33926_CR0027r1_SCAS_5G_(Rel-16)" w:date="2019-09-18T14:26:00Z">
            <w:r>
              <w:rPr>
                <w:rFonts w:eastAsia="Times New Roman" w:cs="Calibri" w:ascii="Calibri" w:hAnsi="Calibri"/>
                <w:sz w:val="22"/>
                <w:szCs w:val="22"/>
                <w:lang w:val="en-US" w:eastAsia="en-US"/>
              </w:rPr>
              <w:tab/>
            </w:r>
          </w:del>
          <w:del w:id="3827" w:author="33926_CR0027r1_SCAS_5G_(Rel-16)" w:date="2019-09-18T14:26:00Z">
            <w:r>
              <w:rPr/>
              <w:delText>Denial of service</w:delText>
              <w:tab/>
            </w:r>
          </w:del>
          <w:hyperlink w:anchor="__RefHeading___Toc11333463">
            <w:del w:id="3828" w:author="33926_CR0027r1_SCAS_5G_(Rel-16)" w:date="2019-09-18T14:26:00Z">
              <w:r>
                <w:rPr>
                  <w:rStyle w:val="IndexLink"/>
                </w:rPr>
                <w:delText>21</w:delText>
              </w:r>
            </w:del>
          </w:hyperlink>
        </w:p>
        <w:p>
          <w:pPr>
            <w:pStyle w:val="Contents1"/>
            <w:rPr>
              <w:rFonts w:ascii="Calibri" w:hAnsi="Calibri" w:eastAsia="Times New Roman" w:cs="Calibri"/>
              <w:sz w:val="22"/>
              <w:szCs w:val="22"/>
              <w:lang w:val="en-US" w:eastAsia="en-US"/>
              <w:del w:id="3834" w:author="33926_CR0027r1_SCAS_5G_(Rel-16)" w:date="2019-09-18T14:26:00Z"/>
            </w:rPr>
          </w:pPr>
          <w:del w:id="3830" w:author="33926_CR0027r1_SCAS_5G_(Rel-16)" w:date="2019-09-18T14:26:00Z">
            <w:r>
              <w:rPr/>
              <w:delText>5.3.7.1</w:delText>
            </w:r>
          </w:del>
          <w:del w:id="3831" w:author="33926_CR0027r1_SCAS_5G_(Rel-16)" w:date="2019-09-18T14:26:00Z">
            <w:r>
              <w:rPr>
                <w:rFonts w:eastAsia="Times New Roman" w:cs="Calibri" w:ascii="Calibri" w:hAnsi="Calibri"/>
                <w:sz w:val="22"/>
                <w:szCs w:val="22"/>
                <w:lang w:val="en-US" w:eastAsia="en-US"/>
              </w:rPr>
              <w:tab/>
            </w:r>
          </w:del>
          <w:del w:id="3832" w:author="33926_CR0027r1_SCAS_5G_(Rel-16)" w:date="2019-09-18T14:26:00Z">
            <w:r>
              <w:rPr/>
              <w:delText>Compromised/Misbehaving User Equipments</w:delText>
              <w:tab/>
            </w:r>
          </w:del>
          <w:hyperlink w:anchor="__RefHeading___Toc11333464">
            <w:del w:id="3833" w:author="33926_CR0027r1_SCAS_5G_(Rel-16)" w:date="2019-09-18T14:26:00Z">
              <w:r>
                <w:rPr>
                  <w:rStyle w:val="IndexLink"/>
                </w:rPr>
                <w:delText>21</w:delText>
              </w:r>
            </w:del>
          </w:hyperlink>
        </w:p>
        <w:p>
          <w:pPr>
            <w:pStyle w:val="Contents1"/>
            <w:rPr>
              <w:rFonts w:ascii="Calibri" w:hAnsi="Calibri" w:eastAsia="Times New Roman" w:cs="Calibri"/>
              <w:sz w:val="22"/>
              <w:szCs w:val="22"/>
              <w:lang w:val="en-US" w:eastAsia="en-US"/>
              <w:del w:id="3839" w:author="33926_CR0027r1_SCAS_5G_(Rel-16)" w:date="2019-09-18T14:26:00Z"/>
            </w:rPr>
          </w:pPr>
          <w:del w:id="3835" w:author="33926_CR0027r1_SCAS_5G_(Rel-16)" w:date="2019-09-18T14:26:00Z">
            <w:r>
              <w:rPr/>
              <w:delText>5.3.7.2</w:delText>
            </w:r>
          </w:del>
          <w:del w:id="3836" w:author="33926_CR0027r1_SCAS_5G_(Rel-16)" w:date="2019-09-18T14:26:00Z">
            <w:r>
              <w:rPr>
                <w:rFonts w:eastAsia="Times New Roman" w:cs="Calibri" w:ascii="Calibri" w:hAnsi="Calibri"/>
                <w:sz w:val="22"/>
                <w:szCs w:val="22"/>
                <w:lang w:val="en-US" w:eastAsia="en-US"/>
              </w:rPr>
              <w:tab/>
            </w:r>
          </w:del>
          <w:del w:id="3837" w:author="33926_CR0027r1_SCAS_5G_(Rel-16)" w:date="2019-09-18T14:26:00Z">
            <w:r>
              <w:rPr/>
              <w:delText>Implementation Flaw</w:delText>
              <w:tab/>
            </w:r>
          </w:del>
          <w:hyperlink w:anchor="__RefHeading___Toc11333465">
            <w:del w:id="3838" w:author="33926_CR0027r1_SCAS_5G_(Rel-16)" w:date="2019-09-18T14:26:00Z">
              <w:r>
                <w:rPr>
                  <w:rStyle w:val="IndexLink"/>
                </w:rPr>
                <w:delText>21</w:delText>
              </w:r>
            </w:del>
          </w:hyperlink>
        </w:p>
        <w:p>
          <w:pPr>
            <w:pStyle w:val="Contents1"/>
            <w:rPr>
              <w:rFonts w:ascii="Calibri" w:hAnsi="Calibri" w:eastAsia="Times New Roman" w:cs="Calibri"/>
              <w:sz w:val="22"/>
              <w:szCs w:val="22"/>
              <w:lang w:val="en-US" w:eastAsia="en-US"/>
              <w:del w:id="3844" w:author="33926_CR0027r1_SCAS_5G_(Rel-16)" w:date="2019-09-18T14:26:00Z"/>
            </w:rPr>
          </w:pPr>
          <w:del w:id="3840" w:author="33926_CR0027r1_SCAS_5G_(Rel-16)" w:date="2019-09-18T14:26:00Z">
            <w:r>
              <w:rPr/>
              <w:delText>5.3.7.3</w:delText>
            </w:r>
          </w:del>
          <w:del w:id="3841" w:author="33926_CR0027r1_SCAS_5G_(Rel-16)" w:date="2019-09-18T14:26:00Z">
            <w:r>
              <w:rPr>
                <w:rFonts w:eastAsia="Times New Roman" w:cs="Calibri" w:ascii="Calibri" w:hAnsi="Calibri"/>
                <w:sz w:val="22"/>
                <w:szCs w:val="22"/>
                <w:lang w:val="en-US" w:eastAsia="en-US"/>
              </w:rPr>
              <w:tab/>
            </w:r>
          </w:del>
          <w:del w:id="3842" w:author="33926_CR0027r1_SCAS_5G_(Rel-16)" w:date="2019-09-18T14:26:00Z">
            <w:r>
              <w:rPr/>
              <w:delText>Insecure Network Services</w:delText>
              <w:tab/>
            </w:r>
          </w:del>
          <w:hyperlink w:anchor="__RefHeading___Toc11333466">
            <w:del w:id="3843" w:author="33926_CR0027r1_SCAS_5G_(Rel-16)" w:date="2019-09-18T14:26:00Z">
              <w:r>
                <w:rPr>
                  <w:rStyle w:val="IndexLink"/>
                </w:rPr>
                <w:delText>21</w:delText>
              </w:r>
            </w:del>
          </w:hyperlink>
        </w:p>
        <w:p>
          <w:pPr>
            <w:pStyle w:val="Contents1"/>
            <w:rPr>
              <w:rFonts w:ascii="Calibri" w:hAnsi="Calibri" w:eastAsia="Times New Roman" w:cs="Calibri"/>
              <w:sz w:val="22"/>
              <w:szCs w:val="22"/>
              <w:lang w:val="en-US" w:eastAsia="en-US"/>
              <w:del w:id="3849" w:author="33926_CR0027r1_SCAS_5G_(Rel-16)" w:date="2019-09-18T14:26:00Z"/>
            </w:rPr>
          </w:pPr>
          <w:del w:id="3845" w:author="33926_CR0027r1_SCAS_5G_(Rel-16)" w:date="2019-09-18T14:26:00Z">
            <w:r>
              <w:rPr/>
              <w:delText>5.3.7.4</w:delText>
            </w:r>
          </w:del>
          <w:del w:id="3846" w:author="33926_CR0027r1_SCAS_5G_(Rel-16)" w:date="2019-09-18T14:26:00Z">
            <w:r>
              <w:rPr>
                <w:rFonts w:eastAsia="Times New Roman" w:cs="Calibri" w:ascii="Calibri" w:hAnsi="Calibri"/>
                <w:sz w:val="22"/>
                <w:szCs w:val="22"/>
                <w:lang w:val="en-US" w:eastAsia="en-US"/>
              </w:rPr>
              <w:tab/>
            </w:r>
          </w:del>
          <w:del w:id="3847" w:author="33926_CR0027r1_SCAS_5G_(Rel-16)" w:date="2019-09-18T14:26:00Z">
            <w:r>
              <w:rPr/>
              <w:delText>Human Error</w:delText>
              <w:tab/>
            </w:r>
          </w:del>
          <w:hyperlink w:anchor="__RefHeading___Toc11333467">
            <w:del w:id="3848" w:author="33926_CR0027r1_SCAS_5G_(Rel-16)" w:date="2019-09-18T14:26:00Z">
              <w:r>
                <w:rPr>
                  <w:rStyle w:val="IndexLink"/>
                </w:rPr>
                <w:delText>21</w:delText>
              </w:r>
            </w:del>
          </w:hyperlink>
        </w:p>
        <w:p>
          <w:pPr>
            <w:pStyle w:val="Contents1"/>
            <w:rPr>
              <w:rFonts w:ascii="Calibri" w:hAnsi="Calibri" w:eastAsia="Times New Roman" w:cs="Calibri"/>
              <w:sz w:val="22"/>
              <w:szCs w:val="22"/>
              <w:lang w:val="en-US" w:eastAsia="en-US"/>
              <w:del w:id="3854" w:author="33926_CR0027r1_SCAS_5G_(Rel-16)" w:date="2019-09-18T14:26:00Z"/>
            </w:rPr>
          </w:pPr>
          <w:del w:id="3850" w:author="33926_CR0027r1_SCAS_5G_(Rel-16)" w:date="2019-09-18T14:26:00Z">
            <w:r>
              <w:rPr/>
              <w:delText>5.3.8</w:delText>
            </w:r>
          </w:del>
          <w:del w:id="3851" w:author="33926_CR0027r1_SCAS_5G_(Rel-16)" w:date="2019-09-18T14:26:00Z">
            <w:r>
              <w:rPr>
                <w:rFonts w:eastAsia="Times New Roman" w:cs="Calibri" w:ascii="Calibri" w:hAnsi="Calibri"/>
                <w:sz w:val="22"/>
                <w:szCs w:val="22"/>
                <w:lang w:val="en-US" w:eastAsia="en-US"/>
              </w:rPr>
              <w:tab/>
            </w:r>
          </w:del>
          <w:del w:id="3852" w:author="33926_CR0027r1_SCAS_5G_(Rel-16)" w:date="2019-09-18T14:26:00Z">
            <w:r>
              <w:rPr/>
              <w:delText>Elevation of privilege</w:delText>
              <w:tab/>
            </w:r>
          </w:del>
          <w:hyperlink w:anchor="__RefHeading___Toc11333468">
            <w:del w:id="3853" w:author="33926_CR0027r1_SCAS_5G_(Rel-16)" w:date="2019-09-18T14:26:00Z">
              <w:r>
                <w:rPr>
                  <w:rStyle w:val="IndexLink"/>
                </w:rPr>
                <w:delText>22</w:delText>
              </w:r>
            </w:del>
          </w:hyperlink>
        </w:p>
        <w:p>
          <w:pPr>
            <w:pStyle w:val="Contents1"/>
            <w:rPr>
              <w:rFonts w:ascii="Calibri" w:hAnsi="Calibri" w:eastAsia="Times New Roman" w:cs="Calibri"/>
              <w:sz w:val="22"/>
              <w:szCs w:val="22"/>
              <w:lang w:val="en-US" w:eastAsia="en-US"/>
              <w:del w:id="3859" w:author="33926_CR0027r1_SCAS_5G_(Rel-16)" w:date="2019-09-18T14:26:00Z"/>
            </w:rPr>
          </w:pPr>
          <w:del w:id="3855" w:author="33926_CR0027r1_SCAS_5G_(Rel-16)" w:date="2019-09-18T14:26:00Z">
            <w:r>
              <w:rPr/>
              <w:delText>5.3.8.1</w:delText>
            </w:r>
          </w:del>
          <w:del w:id="3856" w:author="33926_CR0027r1_SCAS_5G_(Rel-16)" w:date="2019-09-18T14:26:00Z">
            <w:r>
              <w:rPr>
                <w:rFonts w:eastAsia="Times New Roman" w:cs="Calibri" w:ascii="Calibri" w:hAnsi="Calibri"/>
                <w:sz w:val="22"/>
                <w:szCs w:val="22"/>
                <w:lang w:val="en-US" w:eastAsia="en-US"/>
              </w:rPr>
              <w:tab/>
            </w:r>
          </w:del>
          <w:del w:id="3857" w:author="33926_CR0027r1_SCAS_5G_(Rel-16)" w:date="2019-09-18T14:26:00Z">
            <w:r>
              <w:rPr/>
              <w:delText>Misuse by authorized users</w:delText>
              <w:tab/>
            </w:r>
          </w:del>
          <w:hyperlink w:anchor="__RefHeading___Toc11333469">
            <w:del w:id="3858" w:author="33926_CR0027r1_SCAS_5G_(Rel-16)" w:date="2019-09-18T14:26:00Z">
              <w:r>
                <w:rPr>
                  <w:rStyle w:val="IndexLink"/>
                </w:rPr>
                <w:delText>22</w:delText>
              </w:r>
            </w:del>
          </w:hyperlink>
        </w:p>
        <w:p>
          <w:pPr>
            <w:pStyle w:val="Contents1"/>
            <w:rPr>
              <w:rFonts w:ascii="Calibri" w:hAnsi="Calibri" w:eastAsia="Times New Roman" w:cs="Calibri"/>
              <w:sz w:val="22"/>
              <w:szCs w:val="22"/>
              <w:lang w:val="en-US" w:eastAsia="en-US"/>
              <w:del w:id="3864" w:author="33926_CR0027r1_SCAS_5G_(Rel-16)" w:date="2019-09-18T14:26:00Z"/>
            </w:rPr>
          </w:pPr>
          <w:del w:id="3860" w:author="33926_CR0027r1_SCAS_5G_(Rel-16)" w:date="2019-09-18T14:26:00Z">
            <w:r>
              <w:rPr/>
              <w:delText>5.3.8.2</w:delText>
            </w:r>
          </w:del>
          <w:del w:id="3861" w:author="33926_CR0027r1_SCAS_5G_(Rel-16)" w:date="2019-09-18T14:26:00Z">
            <w:r>
              <w:rPr>
                <w:rFonts w:eastAsia="Times New Roman" w:cs="Calibri" w:ascii="Calibri" w:hAnsi="Calibri"/>
                <w:sz w:val="22"/>
                <w:szCs w:val="22"/>
                <w:lang w:val="en-US" w:eastAsia="en-US"/>
              </w:rPr>
              <w:tab/>
            </w:r>
          </w:del>
          <w:del w:id="3862" w:author="33926_CR0027r1_SCAS_5G_(Rel-16)" w:date="2019-09-18T14:26:00Z">
            <w:r>
              <w:rPr/>
              <w:delText>Over-Privileged Processes/Services</w:delText>
              <w:tab/>
            </w:r>
          </w:del>
          <w:hyperlink w:anchor="__RefHeading___Toc11333470">
            <w:del w:id="3863" w:author="33926_CR0027r1_SCAS_5G_(Rel-16)" w:date="2019-09-18T14:26:00Z">
              <w:r>
                <w:rPr>
                  <w:rStyle w:val="IndexLink"/>
                </w:rPr>
                <w:delText>22</w:delText>
              </w:r>
            </w:del>
          </w:hyperlink>
        </w:p>
        <w:p>
          <w:pPr>
            <w:pStyle w:val="Contents1"/>
            <w:rPr>
              <w:rFonts w:ascii="Calibri" w:hAnsi="Calibri" w:eastAsia="Times New Roman" w:cs="Calibri"/>
              <w:sz w:val="22"/>
              <w:szCs w:val="22"/>
              <w:lang w:val="en-US" w:eastAsia="en-US"/>
              <w:del w:id="3869" w:author="33926_CR0027r1_SCAS_5G_(Rel-16)" w:date="2019-09-18T14:26:00Z"/>
            </w:rPr>
          </w:pPr>
          <w:del w:id="3865" w:author="33926_CR0027r1_SCAS_5G_(Rel-16)" w:date="2019-09-18T14:26:00Z">
            <w:r>
              <w:rPr/>
              <w:delText>5.3.8.3</w:delText>
            </w:r>
          </w:del>
          <w:del w:id="3866" w:author="33926_CR0027r1_SCAS_5G_(Rel-16)" w:date="2019-09-18T14:26:00Z">
            <w:r>
              <w:rPr>
                <w:rFonts w:eastAsia="Times New Roman" w:cs="Calibri" w:ascii="Calibri" w:hAnsi="Calibri"/>
                <w:sz w:val="22"/>
                <w:szCs w:val="22"/>
                <w:lang w:val="en-US" w:eastAsia="en-US"/>
              </w:rPr>
              <w:tab/>
            </w:r>
          </w:del>
          <w:del w:id="3867" w:author="33926_CR0027r1_SCAS_5G_(Rel-16)" w:date="2019-09-18T14:26:00Z">
            <w:r>
              <w:rPr/>
              <w:delText>Folder Write Permission Abuse</w:delText>
              <w:tab/>
            </w:r>
          </w:del>
          <w:hyperlink w:anchor="__RefHeading___Toc11333471">
            <w:del w:id="3868" w:author="33926_CR0027r1_SCAS_5G_(Rel-16)" w:date="2019-09-18T14:26:00Z">
              <w:r>
                <w:rPr>
                  <w:rStyle w:val="IndexLink"/>
                </w:rPr>
                <w:delText>22</w:delText>
              </w:r>
            </w:del>
          </w:hyperlink>
        </w:p>
        <w:p>
          <w:pPr>
            <w:pStyle w:val="Contents1"/>
            <w:rPr>
              <w:rFonts w:ascii="Calibri" w:hAnsi="Calibri" w:eastAsia="Times New Roman" w:cs="Calibri"/>
              <w:sz w:val="22"/>
              <w:szCs w:val="22"/>
              <w:lang w:val="en-US" w:eastAsia="en-US"/>
              <w:del w:id="3874" w:author="33926_CR0027r1_SCAS_5G_(Rel-16)" w:date="2019-09-18T14:26:00Z"/>
            </w:rPr>
          </w:pPr>
          <w:del w:id="3870" w:author="33926_CR0027r1_SCAS_5G_(Rel-16)" w:date="2019-09-18T14:26:00Z">
            <w:r>
              <w:rPr/>
              <w:delText>5.3.8.4</w:delText>
            </w:r>
          </w:del>
          <w:del w:id="3871" w:author="33926_CR0027r1_SCAS_5G_(Rel-16)" w:date="2019-09-18T14:26:00Z">
            <w:r>
              <w:rPr>
                <w:rFonts w:eastAsia="Times New Roman" w:cs="Calibri" w:ascii="Calibri" w:hAnsi="Calibri"/>
                <w:sz w:val="22"/>
                <w:szCs w:val="22"/>
                <w:lang w:val="en-US" w:eastAsia="en-US"/>
              </w:rPr>
              <w:tab/>
            </w:r>
          </w:del>
          <w:del w:id="3872" w:author="33926_CR0027r1_SCAS_5G_(Rel-16)" w:date="2019-09-18T14:26:00Z">
            <w:r>
              <w:rPr/>
              <w:delText>Root-Owned File Write Permission Abuse</w:delText>
              <w:tab/>
            </w:r>
          </w:del>
          <w:hyperlink w:anchor="__RefHeading___Toc11333472">
            <w:del w:id="3873" w:author="33926_CR0027r1_SCAS_5G_(Rel-16)" w:date="2019-09-18T14:26:00Z">
              <w:r>
                <w:rPr>
                  <w:rStyle w:val="IndexLink"/>
                </w:rPr>
                <w:delText>22</w:delText>
              </w:r>
            </w:del>
          </w:hyperlink>
        </w:p>
        <w:p>
          <w:pPr>
            <w:pStyle w:val="Contents1"/>
            <w:rPr>
              <w:rFonts w:ascii="Calibri" w:hAnsi="Calibri" w:eastAsia="Times New Roman" w:cs="Calibri"/>
              <w:sz w:val="22"/>
              <w:szCs w:val="22"/>
              <w:lang w:val="en-US" w:eastAsia="en-US"/>
              <w:del w:id="3879" w:author="33926_CR0027r1_SCAS_5G_(Rel-16)" w:date="2019-09-18T14:26:00Z"/>
            </w:rPr>
          </w:pPr>
          <w:del w:id="3875" w:author="33926_CR0027r1_SCAS_5G_(Rel-16)" w:date="2019-09-18T14:26:00Z">
            <w:r>
              <w:rPr/>
              <w:delText>5.3.8.5</w:delText>
            </w:r>
          </w:del>
          <w:del w:id="3876" w:author="33926_CR0027r1_SCAS_5G_(Rel-16)" w:date="2019-09-18T14:26:00Z">
            <w:r>
              <w:rPr>
                <w:rFonts w:eastAsia="Times New Roman" w:cs="Calibri" w:ascii="Calibri" w:hAnsi="Calibri"/>
                <w:sz w:val="22"/>
                <w:szCs w:val="22"/>
                <w:lang w:val="en-US" w:eastAsia="en-US"/>
              </w:rPr>
              <w:tab/>
            </w:r>
          </w:del>
          <w:del w:id="3877" w:author="33926_CR0027r1_SCAS_5G_(Rel-16)" w:date="2019-09-18T14:26:00Z">
            <w:r>
              <w:rPr/>
              <w:delText>High-Privileged Files</w:delText>
              <w:tab/>
            </w:r>
          </w:del>
          <w:hyperlink w:anchor="__RefHeading___Toc11333473">
            <w:del w:id="3878" w:author="33926_CR0027r1_SCAS_5G_(Rel-16)" w:date="2019-09-18T14:26:00Z">
              <w:r>
                <w:rPr>
                  <w:rStyle w:val="IndexLink"/>
                </w:rPr>
                <w:delText>22</w:delText>
              </w:r>
            </w:del>
          </w:hyperlink>
        </w:p>
        <w:p>
          <w:pPr>
            <w:pStyle w:val="Contents1"/>
            <w:rPr>
              <w:rFonts w:ascii="Calibri" w:hAnsi="Calibri" w:eastAsia="Times New Roman" w:cs="Calibri"/>
              <w:sz w:val="22"/>
              <w:szCs w:val="22"/>
              <w:lang w:val="en-US" w:eastAsia="en-US"/>
              <w:del w:id="3884" w:author="33926_CR0027r1_SCAS_5G_(Rel-16)" w:date="2019-09-18T14:26:00Z"/>
            </w:rPr>
          </w:pPr>
          <w:del w:id="3880" w:author="33926_CR0027r1_SCAS_5G_(Rel-16)" w:date="2019-09-18T14:26:00Z">
            <w:r>
              <w:rPr/>
              <w:delText>5.3.8.6</w:delText>
            </w:r>
          </w:del>
          <w:del w:id="3881" w:author="33926_CR0027r1_SCAS_5G_(Rel-16)" w:date="2019-09-18T14:26:00Z">
            <w:r>
              <w:rPr>
                <w:rFonts w:eastAsia="Times New Roman" w:cs="Calibri" w:ascii="Calibri" w:hAnsi="Calibri"/>
                <w:sz w:val="22"/>
                <w:szCs w:val="22"/>
                <w:lang w:val="en-US" w:eastAsia="en-US"/>
              </w:rPr>
              <w:tab/>
            </w:r>
          </w:del>
          <w:del w:id="3882" w:author="33926_CR0027r1_SCAS_5G_(Rel-16)" w:date="2019-09-18T14:26:00Z">
            <w:r>
              <w:rPr/>
              <w:delText>Insecure Network Services</w:delText>
              <w:tab/>
            </w:r>
          </w:del>
          <w:hyperlink w:anchor="__RefHeading___Toc11333474">
            <w:del w:id="3883" w:author="33926_CR0027r1_SCAS_5G_(Rel-16)" w:date="2019-09-18T14:26:00Z">
              <w:r>
                <w:rPr>
                  <w:rStyle w:val="IndexLink"/>
                </w:rPr>
                <w:delText>23</w:delText>
              </w:r>
            </w:del>
          </w:hyperlink>
        </w:p>
        <w:p>
          <w:pPr>
            <w:pStyle w:val="Contents1"/>
            <w:rPr>
              <w:rFonts w:ascii="Calibri" w:hAnsi="Calibri" w:eastAsia="Times New Roman" w:cs="Calibri"/>
              <w:sz w:val="22"/>
              <w:szCs w:val="22"/>
              <w:lang w:val="en-US" w:eastAsia="en-US"/>
              <w:del w:id="3889" w:author="33926_CR0027r1_SCAS_5G_(Rel-16)" w:date="2019-09-18T14:26:00Z"/>
            </w:rPr>
          </w:pPr>
          <w:del w:id="3885" w:author="33926_CR0027r1_SCAS_5G_(Rel-16)" w:date="2019-09-18T14:26:00Z">
            <w:r>
              <w:rPr/>
              <w:delText>5.3.8.7</w:delText>
            </w:r>
          </w:del>
          <w:del w:id="3886" w:author="33926_CR0027r1_SCAS_5G_(Rel-16)" w:date="2019-09-18T14:26:00Z">
            <w:r>
              <w:rPr>
                <w:rFonts w:eastAsia="Times New Roman" w:cs="Calibri" w:ascii="Calibri" w:hAnsi="Calibri"/>
                <w:sz w:val="22"/>
                <w:szCs w:val="22"/>
                <w:lang w:val="en-US" w:eastAsia="en-US"/>
              </w:rPr>
              <w:tab/>
            </w:r>
          </w:del>
          <w:del w:id="3887" w:author="33926_CR0027r1_SCAS_5G_(Rel-16)" w:date="2019-09-18T14:26:00Z">
            <w:r>
              <w:rPr/>
              <w:delText>Elevation of Privilege via Unnecessary Network Services</w:delText>
              <w:tab/>
            </w:r>
          </w:del>
          <w:hyperlink w:anchor="__RefHeading___Toc11333475">
            <w:del w:id="3888" w:author="33926_CR0027r1_SCAS_5G_(Rel-16)" w:date="2019-09-18T14:26:00Z">
              <w:r>
                <w:rPr>
                  <w:rStyle w:val="IndexLink"/>
                </w:rPr>
                <w:delText>23</w:delText>
              </w:r>
            </w:del>
          </w:hyperlink>
        </w:p>
        <w:p>
          <w:pPr>
            <w:pStyle w:val="Contents1"/>
            <w:rPr>
              <w:rFonts w:ascii="Calibri" w:hAnsi="Calibri" w:eastAsia="Times New Roman" w:cs="Calibri"/>
              <w:b w:val="false"/>
              <w:b w:val="false"/>
              <w:szCs w:val="22"/>
              <w:lang w:val="en-US" w:eastAsia="en-US"/>
              <w:del w:id="3892" w:author="33926_CR0027r1_SCAS_5G_(Rel-16)" w:date="2019-09-18T14:26:00Z"/>
            </w:rPr>
          </w:pPr>
          <w:del w:id="3890" w:author="33926_CR0027r1_SCAS_5G_(Rel-16)" w:date="2019-09-18T14:26:00Z">
            <w:r>
              <w:rPr/>
              <w:delText>Annex A:</w:delText>
              <w:tab/>
              <w:delText xml:space="preserve"> Aspects specific to the network product class MME</w:delText>
              <w:tab/>
            </w:r>
          </w:del>
          <w:hyperlink w:anchor="__RefHeading___Toc11333476">
            <w:del w:id="3891" w:author="33926_CR0027r1_SCAS_5G_(Rel-16)" w:date="2019-09-18T14:26:00Z">
              <w:r>
                <w:rPr>
                  <w:rStyle w:val="IndexLink"/>
                </w:rPr>
                <w:delText>24</w:delText>
              </w:r>
            </w:del>
          </w:hyperlink>
        </w:p>
        <w:p>
          <w:pPr>
            <w:pStyle w:val="Contents1"/>
            <w:rPr>
              <w:rFonts w:ascii="Calibri" w:hAnsi="Calibri" w:eastAsia="Times New Roman" w:cs="Calibri"/>
              <w:szCs w:val="22"/>
              <w:lang w:val="en-US" w:eastAsia="en-US"/>
              <w:del w:id="3900" w:author="33926_CR0027r1_SCAS_5G_(Rel-16)" w:date="2019-09-18T14:26:00Z"/>
            </w:rPr>
          </w:pPr>
          <w:del w:id="3893" w:author="33926_CR0027r1_SCAS_5G_(Rel-16)" w:date="2019-09-18T14:26:00Z">
            <w:r>
              <w:rPr/>
              <w:delText>A.1</w:delText>
            </w:r>
          </w:del>
          <w:ins w:id="3894" w:author="33926_CR0019r1_SCAS_5G_(Rel-16)" w:date="2019-09-19T10:58:00Z">
            <w:r>
              <w:rPr>
                <w:rFonts w:eastAsia="Times New Roman" w:cs="Calibri" w:ascii="Calibri" w:hAnsi="Calibri"/>
                <w:szCs w:val="22"/>
                <w:lang w:val="en-US" w:eastAsia="en-US"/>
              </w:rPr>
              <w:tab/>
            </w:r>
          </w:ins>
          <w:ins w:id="3895" w:author="33926_CR0027r1_SCAS_5G_(Rel-16)" w:date="2019-09-18T14:30:00Z">
            <w:del w:id="3896" w:author="33926_CR0019r1_SCAS_5G_(Rel-16)" w:date="2019-09-19T10:58:00Z">
              <w:r>
                <w:rPr>
                  <w:rFonts w:eastAsia="Times New Roman" w:cs="Calibri" w:ascii="Calibri" w:hAnsi="Calibri"/>
                  <w:szCs w:val="22"/>
                  <w:lang w:val="en-US" w:eastAsia="en-US"/>
                </w:rPr>
                <w:tab/>
              </w:r>
            </w:del>
          </w:ins>
          <w:del w:id="3897" w:author="33926_CR0027r1_SCAS_5G_(Rel-16)" w:date="2019-09-18T14:26:00Z">
            <w:r>
              <w:rPr>
                <w:rFonts w:eastAsia="Times New Roman" w:cs="Calibri" w:ascii="Calibri" w:hAnsi="Calibri"/>
                <w:szCs w:val="22"/>
                <w:lang w:val="en-US" w:eastAsia="en-US"/>
              </w:rPr>
              <w:tab/>
            </w:r>
          </w:del>
          <w:del w:id="3898" w:author="33926_CR0027r1_SCAS_5G_(Rel-16)" w:date="2019-09-18T14:26:00Z">
            <w:r>
              <w:rPr/>
              <w:delText>Network product class description for the MME</w:delText>
              <w:tab/>
            </w:r>
          </w:del>
          <w:hyperlink w:anchor="__RefHeading___Toc11333477">
            <w:del w:id="3899" w:author="33926_CR0027r1_SCAS_5G_(Rel-16)" w:date="2019-09-18T14:26:00Z">
              <w:r>
                <w:rPr>
                  <w:rStyle w:val="IndexLink"/>
                </w:rPr>
                <w:delText>24</w:delText>
              </w:r>
            </w:del>
          </w:hyperlink>
        </w:p>
        <w:p>
          <w:pPr>
            <w:pStyle w:val="Contents1"/>
            <w:rPr>
              <w:rFonts w:ascii="Calibri" w:hAnsi="Calibri" w:eastAsia="Times New Roman" w:cs="Calibri"/>
              <w:sz w:val="22"/>
              <w:szCs w:val="22"/>
              <w:lang w:val="en-US" w:eastAsia="en-US"/>
              <w:del w:id="3906" w:author="33926_CR0027r1_SCAS_5G_(Rel-16)" w:date="2019-09-18T14:26:00Z"/>
            </w:rPr>
          </w:pPr>
          <w:del w:id="3901" w:author="33926_CR0027r1_SCAS_5G_(Rel-16)" w:date="2019-09-18T14:26:00Z">
            <w:r>
              <w:rPr/>
              <w:delText>A.1.1</w:delText>
            </w:r>
          </w:del>
          <w:del w:id="3902" w:author="33926_CR0027r1_SCAS_5G_(Rel-16)" w:date="2019-09-18T14:26:00Z">
            <w:r>
              <w:rPr>
                <w:rFonts w:eastAsia="Times New Roman" w:cs="Calibri" w:ascii="Calibri" w:hAnsi="Calibri"/>
                <w:sz w:val="22"/>
                <w:szCs w:val="22"/>
              </w:rPr>
              <w:tab/>
            </w:r>
          </w:del>
          <w:del w:id="3903" w:author="33926_CR0027r1_SCAS_5G_(Rel-16)" w:date="2019-09-18T14:26:00Z">
            <w:r>
              <w:rPr>
                <w:lang w:val="en-US" w:eastAsia="en-US"/>
              </w:rPr>
              <w:delText>Introduction</w:delText>
            </w:r>
          </w:del>
          <w:del w:id="3904" w:author="33926_CR0027r1_SCAS_5G_(Rel-16)" w:date="2019-09-18T14:26:00Z">
            <w:r>
              <w:rPr/>
              <w:tab/>
            </w:r>
          </w:del>
          <w:hyperlink w:anchor="__RefHeading___Toc11333478">
            <w:del w:id="3905" w:author="33926_CR0027r1_SCAS_5G_(Rel-16)" w:date="2019-09-18T14:26:00Z">
              <w:r>
                <w:rPr>
                  <w:rStyle w:val="IndexLink"/>
                </w:rPr>
                <w:delText>24</w:delText>
              </w:r>
            </w:del>
          </w:hyperlink>
        </w:p>
        <w:p>
          <w:pPr>
            <w:pStyle w:val="Contents1"/>
            <w:rPr>
              <w:rFonts w:ascii="Calibri" w:hAnsi="Calibri" w:eastAsia="Times New Roman" w:cs="Calibri"/>
              <w:sz w:val="22"/>
              <w:szCs w:val="22"/>
              <w:lang w:val="en-US" w:eastAsia="en-US"/>
              <w:del w:id="3912" w:author="33926_CR0027r1_SCAS_5G_(Rel-16)" w:date="2019-09-18T14:26:00Z"/>
            </w:rPr>
          </w:pPr>
          <w:del w:id="3907" w:author="33926_CR0027r1_SCAS_5G_(Rel-16)" w:date="2019-09-18T14:26:00Z">
            <w:r>
              <w:rPr/>
              <w:delText>A.1.2</w:delText>
            </w:r>
          </w:del>
          <w:del w:id="3908" w:author="33926_CR0027r1_SCAS_5G_(Rel-16)" w:date="2019-09-18T14:26:00Z">
            <w:r>
              <w:rPr>
                <w:rFonts w:eastAsia="Times New Roman" w:cs="Calibri" w:ascii="Calibri" w:hAnsi="Calibri"/>
                <w:sz w:val="22"/>
                <w:szCs w:val="22"/>
              </w:rPr>
              <w:tab/>
            </w:r>
          </w:del>
          <w:del w:id="3909" w:author="33926_CR0027r1_SCAS_5G_(Rel-16)" w:date="2019-09-18T14:26:00Z">
            <w:r>
              <w:rPr>
                <w:lang w:val="en-US" w:eastAsia="en-US"/>
              </w:rPr>
              <w:delText>Minimum set of functions defining the MME network product class</w:delText>
            </w:r>
          </w:del>
          <w:del w:id="3910" w:author="33926_CR0027r1_SCAS_5G_(Rel-16)" w:date="2019-09-18T14:26:00Z">
            <w:r>
              <w:rPr/>
              <w:tab/>
            </w:r>
          </w:del>
          <w:hyperlink w:anchor="__RefHeading___Toc11333479">
            <w:del w:id="3911" w:author="33926_CR0027r1_SCAS_5G_(Rel-16)" w:date="2019-09-18T14:26:00Z">
              <w:r>
                <w:rPr>
                  <w:rStyle w:val="IndexLink"/>
                </w:rPr>
                <w:delText>24</w:delText>
              </w:r>
            </w:del>
          </w:hyperlink>
        </w:p>
        <w:p>
          <w:pPr>
            <w:pStyle w:val="Contents1"/>
            <w:rPr>
              <w:rFonts w:ascii="Calibri" w:hAnsi="Calibri" w:eastAsia="Times New Roman" w:cs="Calibri"/>
              <w:szCs w:val="22"/>
              <w:lang w:val="en-US" w:eastAsia="en-US"/>
              <w:del w:id="3920" w:author="33926_CR0027r1_SCAS_5G_(Rel-16)" w:date="2019-09-18T14:26:00Z"/>
            </w:rPr>
          </w:pPr>
          <w:del w:id="3913" w:author="33926_CR0027r1_SCAS_5G_(Rel-16)" w:date="2019-09-18T14:26:00Z">
            <w:r>
              <w:rPr/>
              <w:delText>A.2</w:delText>
            </w:r>
          </w:del>
          <w:ins w:id="3914" w:author="33926_CR0019r1_SCAS_5G_(Rel-16)" w:date="2019-09-19T10:58:00Z">
            <w:r>
              <w:rPr>
                <w:rFonts w:eastAsia="Times New Roman" w:cs="Calibri" w:ascii="Calibri" w:hAnsi="Calibri"/>
                <w:szCs w:val="22"/>
                <w:lang w:val="en-US" w:eastAsia="en-US"/>
              </w:rPr>
              <w:tab/>
            </w:r>
          </w:ins>
          <w:ins w:id="3915" w:author="33926_CR0027r1_SCAS_5G_(Rel-16)" w:date="2019-09-18T14:30:00Z">
            <w:del w:id="3916" w:author="33926_CR0019r1_SCAS_5G_(Rel-16)" w:date="2019-09-19T10:58:00Z">
              <w:r>
                <w:rPr>
                  <w:rFonts w:eastAsia="Times New Roman" w:cs="Calibri" w:ascii="Calibri" w:hAnsi="Calibri"/>
                  <w:szCs w:val="22"/>
                  <w:lang w:val="en-US" w:eastAsia="en-US"/>
                </w:rPr>
                <w:tab/>
              </w:r>
            </w:del>
          </w:ins>
          <w:del w:id="3917" w:author="33926_CR0027r1_SCAS_5G_(Rel-16)" w:date="2019-09-18T14:26:00Z">
            <w:r>
              <w:rPr>
                <w:rFonts w:eastAsia="Times New Roman" w:cs="Calibri" w:ascii="Calibri" w:hAnsi="Calibri"/>
                <w:szCs w:val="22"/>
                <w:lang w:val="en-US" w:eastAsia="en-US"/>
              </w:rPr>
              <w:tab/>
            </w:r>
          </w:del>
          <w:del w:id="3918" w:author="33926_CR0027r1_SCAS_5G_(Rel-16)" w:date="2019-09-18T14:26:00Z">
            <w:r>
              <w:rPr/>
              <w:delText>Assets and threats specific to the MME</w:delText>
              <w:tab/>
            </w:r>
          </w:del>
          <w:hyperlink w:anchor="__RefHeading___Toc11333480">
            <w:del w:id="3919" w:author="33926_CR0027r1_SCAS_5G_(Rel-16)" w:date="2019-09-18T14:26:00Z">
              <w:r>
                <w:rPr>
                  <w:rStyle w:val="IndexLink"/>
                </w:rPr>
                <w:delText>24</w:delText>
              </w:r>
            </w:del>
          </w:hyperlink>
        </w:p>
        <w:p>
          <w:pPr>
            <w:pStyle w:val="Contents1"/>
            <w:rPr>
              <w:rFonts w:ascii="Calibri" w:hAnsi="Calibri" w:eastAsia="Times New Roman" w:cs="Calibri"/>
              <w:szCs w:val="22"/>
              <w:lang w:val="en-US" w:eastAsia="en-US"/>
              <w:del w:id="3928" w:author="33926_CR0027r1_SCAS_5G_(Rel-16)" w:date="2019-09-18T14:26:00Z"/>
            </w:rPr>
          </w:pPr>
          <w:del w:id="3921" w:author="33926_CR0027r1_SCAS_5G_(Rel-16)" w:date="2019-09-18T14:26:00Z">
            <w:r>
              <w:rPr/>
              <w:delText>A.2.1</w:delText>
            </w:r>
          </w:del>
          <w:ins w:id="3922" w:author="33926_CR0019r1_SCAS_5G_(Rel-16)" w:date="2019-09-19T10:58:00Z">
            <w:r>
              <w:rPr>
                <w:rFonts w:eastAsia="Times New Roman" w:cs="Calibri" w:ascii="Calibri" w:hAnsi="Calibri"/>
                <w:szCs w:val="22"/>
                <w:lang w:val="en-US" w:eastAsia="en-US"/>
              </w:rPr>
              <w:tab/>
            </w:r>
          </w:ins>
          <w:ins w:id="3923" w:author="33926_CR0027r1_SCAS_5G_(Rel-16)" w:date="2019-09-18T14:30:00Z">
            <w:del w:id="3924" w:author="33926_CR0019r1_SCAS_5G_(Rel-16)" w:date="2019-09-19T10:58:00Z">
              <w:r>
                <w:rPr>
                  <w:rFonts w:eastAsia="Times New Roman" w:cs="Calibri" w:ascii="Calibri" w:hAnsi="Calibri"/>
                  <w:szCs w:val="22"/>
                  <w:lang w:val="en-US" w:eastAsia="en-US"/>
                </w:rPr>
                <w:tab/>
              </w:r>
            </w:del>
          </w:ins>
          <w:del w:id="3925" w:author="33926_CR0027r1_SCAS_5G_(Rel-16)" w:date="2019-09-18T14:26:00Z">
            <w:r>
              <w:rPr>
                <w:rFonts w:eastAsia="Times New Roman" w:cs="Calibri" w:ascii="Calibri" w:hAnsi="Calibri"/>
                <w:szCs w:val="22"/>
                <w:lang w:val="en-US" w:eastAsia="en-US"/>
              </w:rPr>
              <w:tab/>
            </w:r>
          </w:del>
          <w:del w:id="3926" w:author="33926_CR0027r1_SCAS_5G_(Rel-16)" w:date="2019-09-18T14:26:00Z">
            <w:r>
              <w:rPr/>
              <w:delText>Critical assets</w:delText>
              <w:tab/>
            </w:r>
          </w:del>
          <w:hyperlink w:anchor="__RefHeading___Toc11333481">
            <w:del w:id="3927" w:author="33926_CR0027r1_SCAS_5G_(Rel-16)" w:date="2019-09-18T14:26:00Z">
              <w:r>
                <w:rPr>
                  <w:rStyle w:val="IndexLink"/>
                </w:rPr>
                <w:delText>24</w:delText>
              </w:r>
            </w:del>
          </w:hyperlink>
        </w:p>
        <w:p>
          <w:pPr>
            <w:pStyle w:val="Contents1"/>
            <w:rPr>
              <w:rFonts w:ascii="Calibri" w:hAnsi="Calibri" w:eastAsia="Times New Roman" w:cs="Calibri"/>
              <w:sz w:val="22"/>
              <w:szCs w:val="22"/>
              <w:lang w:val="en-US" w:eastAsia="en-US"/>
              <w:del w:id="3934" w:author="33926_CR0027r1_SCAS_5G_(Rel-16)" w:date="2019-09-18T14:26:00Z"/>
            </w:rPr>
          </w:pPr>
          <w:del w:id="3929" w:author="33926_CR0027r1_SCAS_5G_(Rel-16)" w:date="2019-09-18T14:26:00Z">
            <w:r>
              <w:rPr/>
              <w:delText>A.2.2</w:delText>
            </w:r>
          </w:del>
          <w:del w:id="3930" w:author="33926_CR0027r1_SCAS_5G_(Rel-16)" w:date="2019-09-18T14:26:00Z">
            <w:r>
              <w:rPr>
                <w:rFonts w:eastAsia="Times New Roman" w:cs="Calibri" w:ascii="Calibri" w:hAnsi="Calibri"/>
                <w:sz w:val="22"/>
                <w:szCs w:val="22"/>
              </w:rPr>
              <w:tab/>
            </w:r>
          </w:del>
          <w:del w:id="3931" w:author="33926_CR0027r1_SCAS_5G_(Rel-16)" w:date="2019-09-18T14:26:00Z">
            <w:r>
              <w:rPr>
                <w:lang w:val="en-US" w:eastAsia="en-US"/>
              </w:rPr>
              <w:delText>Threats related to AKA procedures</w:delText>
            </w:r>
          </w:del>
          <w:del w:id="3932" w:author="33926_CR0027r1_SCAS_5G_(Rel-16)" w:date="2019-09-18T14:26:00Z">
            <w:r>
              <w:rPr/>
              <w:tab/>
            </w:r>
          </w:del>
          <w:hyperlink w:anchor="__RefHeading___Toc11333482">
            <w:del w:id="3933" w:author="33926_CR0027r1_SCAS_5G_(Rel-16)" w:date="2019-09-18T14:26:00Z">
              <w:r>
                <w:rPr>
                  <w:rStyle w:val="IndexLink"/>
                </w:rPr>
                <w:delText>25</w:delText>
              </w:r>
            </w:del>
          </w:hyperlink>
        </w:p>
        <w:p>
          <w:pPr>
            <w:pStyle w:val="Contents1"/>
            <w:rPr>
              <w:rFonts w:ascii="Calibri" w:hAnsi="Calibri" w:eastAsia="Times New Roman" w:cs="Calibri"/>
              <w:sz w:val="22"/>
              <w:szCs w:val="22"/>
              <w:lang w:val="en-US" w:eastAsia="en-US"/>
              <w:del w:id="3941" w:author="33926_CR0027r1_SCAS_5G_(Rel-16)" w:date="2019-09-18T14:26:00Z"/>
            </w:rPr>
          </w:pPr>
          <w:del w:id="3935" w:author="33926_CR0027r1_SCAS_5G_(Rel-16)" w:date="2019-09-18T14:26:00Z">
            <w:r>
              <w:rPr/>
              <w:delText>A.2.2.1</w:delText>
            </w:r>
          </w:del>
          <w:del w:id="3936" w:author="33926_CR0027r1_SCAS_5G_(Rel-16)" w:date="2019-09-18T14:26:00Z">
            <w:r>
              <w:rPr>
                <w:rFonts w:eastAsia="Times New Roman" w:cs="Calibri" w:ascii="Calibri" w:hAnsi="Calibri"/>
                <w:sz w:val="22"/>
                <w:szCs w:val="22"/>
                <w:lang w:val="en-US" w:eastAsia="en-US"/>
              </w:rPr>
              <w:tab/>
            </w:r>
          </w:del>
          <w:del w:id="3937" w:author="33926_CR0027r1_SCAS_5G_(Rel-16)" w:date="2019-09-18T14:26:00Z">
            <w:r>
              <w:rPr/>
              <w:delText xml:space="preserve"> </w:delText>
            </w:r>
          </w:del>
          <w:del w:id="3938" w:author="33926_CR0027r1_SCAS_5G_(Rel-16)" w:date="2019-09-18T14:26:00Z">
            <w:r>
              <w:rPr>
                <w:lang w:val="en-US" w:eastAsia="en-US"/>
              </w:rPr>
              <w:delText>Access to 2G</w:delText>
            </w:r>
          </w:del>
          <w:del w:id="3939" w:author="33926_CR0027r1_SCAS_5G_(Rel-16)" w:date="2019-09-18T14:26:00Z">
            <w:r>
              <w:rPr/>
              <w:tab/>
            </w:r>
          </w:del>
          <w:hyperlink w:anchor="__RefHeading___Toc11333483">
            <w:del w:id="3940" w:author="33926_CR0027r1_SCAS_5G_(Rel-16)" w:date="2019-09-18T14:26:00Z">
              <w:r>
                <w:rPr>
                  <w:rStyle w:val="IndexLink"/>
                </w:rPr>
                <w:delText>25</w:delText>
              </w:r>
            </w:del>
          </w:hyperlink>
        </w:p>
        <w:p>
          <w:pPr>
            <w:pStyle w:val="Contents1"/>
            <w:rPr>
              <w:rFonts w:ascii="Calibri" w:hAnsi="Calibri" w:eastAsia="Times New Roman" w:cs="Calibri"/>
              <w:sz w:val="22"/>
              <w:szCs w:val="22"/>
              <w:lang w:val="en-US" w:eastAsia="en-US"/>
              <w:del w:id="3948" w:author="33926_CR0027r1_SCAS_5G_(Rel-16)" w:date="2019-09-18T14:26:00Z"/>
            </w:rPr>
          </w:pPr>
          <w:del w:id="3942" w:author="33926_CR0027r1_SCAS_5G_(Rel-16)" w:date="2019-09-18T14:26:00Z">
            <w:r>
              <w:rPr/>
              <w:delText>A.2.2.2</w:delText>
            </w:r>
          </w:del>
          <w:del w:id="3943" w:author="33926_CR0027r1_SCAS_5G_(Rel-16)" w:date="2019-09-18T14:26:00Z">
            <w:r>
              <w:rPr>
                <w:rFonts w:eastAsia="Times New Roman" w:cs="Calibri" w:ascii="Calibri" w:hAnsi="Calibri"/>
                <w:sz w:val="22"/>
                <w:szCs w:val="22"/>
                <w:lang w:val="en-US" w:eastAsia="en-US"/>
              </w:rPr>
              <w:tab/>
            </w:r>
          </w:del>
          <w:del w:id="3944" w:author="33926_CR0027r1_SCAS_5G_(Rel-16)" w:date="2019-09-18T14:26:00Z">
            <w:r>
              <w:rPr/>
              <w:delText xml:space="preserve"> </w:delText>
            </w:r>
          </w:del>
          <w:del w:id="3945" w:author="33926_CR0027r1_SCAS_5G_(Rel-16)" w:date="2019-09-18T14:26:00Z">
            <w:r>
              <w:rPr>
                <w:lang w:val="en-US" w:eastAsia="en-US"/>
              </w:rPr>
              <w:delText>Resynchronization</w:delText>
            </w:r>
          </w:del>
          <w:del w:id="3946" w:author="33926_CR0027r1_SCAS_5G_(Rel-16)" w:date="2019-09-18T14:26:00Z">
            <w:r>
              <w:rPr/>
              <w:tab/>
            </w:r>
          </w:del>
          <w:hyperlink w:anchor="__RefHeading___Toc11333484">
            <w:del w:id="3947" w:author="33926_CR0027r1_SCAS_5G_(Rel-16)" w:date="2019-09-18T14:26:00Z">
              <w:r>
                <w:rPr>
                  <w:rStyle w:val="IndexLink"/>
                </w:rPr>
                <w:delText>25</w:delText>
              </w:r>
            </w:del>
          </w:hyperlink>
        </w:p>
        <w:p>
          <w:pPr>
            <w:pStyle w:val="Contents1"/>
            <w:rPr>
              <w:rFonts w:ascii="Calibri" w:hAnsi="Calibri" w:eastAsia="Times New Roman" w:cs="Calibri"/>
              <w:sz w:val="22"/>
              <w:szCs w:val="22"/>
              <w:lang w:val="en-US" w:eastAsia="en-US"/>
              <w:del w:id="3955" w:author="33926_CR0027r1_SCAS_5G_(Rel-16)" w:date="2019-09-18T14:26:00Z"/>
            </w:rPr>
          </w:pPr>
          <w:del w:id="3949" w:author="33926_CR0027r1_SCAS_5G_(Rel-16)" w:date="2019-09-18T14:26:00Z">
            <w:r>
              <w:rPr/>
              <w:delText>A.2.2.3</w:delText>
            </w:r>
          </w:del>
          <w:del w:id="3950" w:author="33926_CR0027r1_SCAS_5G_(Rel-16)" w:date="2019-09-18T14:26:00Z">
            <w:r>
              <w:rPr>
                <w:rFonts w:eastAsia="Times New Roman" w:cs="Calibri" w:ascii="Calibri" w:hAnsi="Calibri"/>
                <w:sz w:val="22"/>
                <w:szCs w:val="22"/>
                <w:lang w:val="en-US" w:eastAsia="en-US"/>
              </w:rPr>
              <w:tab/>
            </w:r>
          </w:del>
          <w:del w:id="3951" w:author="33926_CR0027r1_SCAS_5G_(Rel-16)" w:date="2019-09-18T14:26:00Z">
            <w:r>
              <w:rPr/>
              <w:delText xml:space="preserve"> Failed </w:delText>
            </w:r>
          </w:del>
          <w:del w:id="3952" w:author="33926_CR0027r1_SCAS_5G_(Rel-16)" w:date="2019-09-18T14:26:00Z">
            <w:r>
              <w:rPr>
                <w:lang w:val="en-US" w:eastAsia="en-US"/>
              </w:rPr>
              <w:delText>Integrity check of Attach message</w:delText>
            </w:r>
          </w:del>
          <w:del w:id="3953" w:author="33926_CR0027r1_SCAS_5G_(Rel-16)" w:date="2019-09-18T14:26:00Z">
            <w:r>
              <w:rPr/>
              <w:tab/>
            </w:r>
          </w:del>
          <w:hyperlink w:anchor="__RefHeading___Toc11333485">
            <w:del w:id="3954" w:author="33926_CR0027r1_SCAS_5G_(Rel-16)" w:date="2019-09-18T14:26:00Z">
              <w:r>
                <w:rPr>
                  <w:rStyle w:val="IndexLink"/>
                </w:rPr>
                <w:delText>25</w:delText>
              </w:r>
            </w:del>
          </w:hyperlink>
        </w:p>
        <w:p>
          <w:pPr>
            <w:pStyle w:val="Contents1"/>
            <w:rPr>
              <w:rFonts w:ascii="Calibri" w:hAnsi="Calibri" w:eastAsia="Times New Roman" w:cs="Calibri"/>
              <w:sz w:val="22"/>
              <w:szCs w:val="22"/>
              <w:lang w:val="en-US" w:eastAsia="en-US"/>
              <w:del w:id="3962" w:author="33926_CR0027r1_SCAS_5G_(Rel-16)" w:date="2019-09-18T14:26:00Z"/>
            </w:rPr>
          </w:pPr>
          <w:del w:id="3956" w:author="33926_CR0027r1_SCAS_5G_(Rel-16)" w:date="2019-09-18T14:26:00Z">
            <w:r>
              <w:rPr/>
              <w:delText>A.2.2.4</w:delText>
            </w:r>
          </w:del>
          <w:del w:id="3957" w:author="33926_CR0027r1_SCAS_5G_(Rel-16)" w:date="2019-09-18T14:26:00Z">
            <w:r>
              <w:rPr>
                <w:rFonts w:eastAsia="Times New Roman" w:cs="Calibri" w:ascii="Calibri" w:hAnsi="Calibri"/>
                <w:sz w:val="22"/>
                <w:szCs w:val="22"/>
                <w:lang w:val="en-US" w:eastAsia="en-US"/>
              </w:rPr>
              <w:tab/>
            </w:r>
          </w:del>
          <w:del w:id="3958" w:author="33926_CR0027r1_SCAS_5G_(Rel-16)" w:date="2019-09-18T14:26:00Z">
            <w:r>
              <w:rPr/>
              <w:delText xml:space="preserve"> </w:delText>
            </w:r>
          </w:del>
          <w:del w:id="3959" w:author="33926_CR0027r1_SCAS_5G_(Rel-16)" w:date="2019-09-18T14:26:00Z">
            <w:r>
              <w:rPr>
                <w:lang w:val="en-US" w:eastAsia="en-US"/>
              </w:rPr>
              <w:delText>Forwarding EPS authentication data to SGSN</w:delText>
            </w:r>
          </w:del>
          <w:del w:id="3960" w:author="33926_CR0027r1_SCAS_5G_(Rel-16)" w:date="2019-09-18T14:26:00Z">
            <w:r>
              <w:rPr/>
              <w:tab/>
            </w:r>
          </w:del>
          <w:hyperlink w:anchor="__RefHeading___Toc11333486">
            <w:del w:id="3961" w:author="33926_CR0027r1_SCAS_5G_(Rel-16)" w:date="2019-09-18T14:26:00Z">
              <w:r>
                <w:rPr>
                  <w:rStyle w:val="IndexLink"/>
                </w:rPr>
                <w:delText>25</w:delText>
              </w:r>
            </w:del>
          </w:hyperlink>
        </w:p>
        <w:p>
          <w:pPr>
            <w:pStyle w:val="Contents1"/>
            <w:rPr>
              <w:rFonts w:ascii="Calibri" w:hAnsi="Calibri" w:eastAsia="Times New Roman" w:cs="Calibri"/>
              <w:sz w:val="22"/>
              <w:szCs w:val="22"/>
              <w:lang w:val="en-US" w:eastAsia="en-US"/>
              <w:del w:id="3969" w:author="33926_CR0027r1_SCAS_5G_(Rel-16)" w:date="2019-09-18T14:26:00Z"/>
            </w:rPr>
          </w:pPr>
          <w:del w:id="3963" w:author="33926_CR0027r1_SCAS_5G_(Rel-16)" w:date="2019-09-18T14:26:00Z">
            <w:r>
              <w:rPr/>
              <w:delText>A.2.2.5</w:delText>
            </w:r>
          </w:del>
          <w:del w:id="3964" w:author="33926_CR0027r1_SCAS_5G_(Rel-16)" w:date="2019-09-18T14:26:00Z">
            <w:r>
              <w:rPr>
                <w:rFonts w:eastAsia="Times New Roman" w:cs="Calibri" w:ascii="Calibri" w:hAnsi="Calibri"/>
                <w:sz w:val="22"/>
                <w:szCs w:val="22"/>
                <w:lang w:val="en-US" w:eastAsia="en-US"/>
              </w:rPr>
              <w:tab/>
            </w:r>
          </w:del>
          <w:del w:id="3965" w:author="33926_CR0027r1_SCAS_5G_(Rel-16)" w:date="2019-09-18T14:26:00Z">
            <w:r>
              <w:rPr/>
              <w:delText xml:space="preserve"> </w:delText>
            </w:r>
          </w:del>
          <w:del w:id="3966" w:author="33926_CR0027r1_SCAS_5G_(Rel-16)" w:date="2019-09-18T14:26:00Z">
            <w:r>
              <w:rPr>
                <w:lang w:val="en-US" w:eastAsia="en-US"/>
              </w:rPr>
              <w:delText>Forwarding unused EPS authentication data between different security domains</w:delText>
            </w:r>
          </w:del>
          <w:del w:id="3967" w:author="33926_CR0027r1_SCAS_5G_(Rel-16)" w:date="2019-09-18T14:26:00Z">
            <w:r>
              <w:rPr/>
              <w:tab/>
            </w:r>
          </w:del>
          <w:hyperlink w:anchor="__RefHeading___Toc11333487">
            <w:del w:id="3968" w:author="33926_CR0027r1_SCAS_5G_(Rel-16)" w:date="2019-09-18T14:26:00Z">
              <w:r>
                <w:rPr>
                  <w:rStyle w:val="IndexLink"/>
                </w:rPr>
                <w:delText>25</w:delText>
              </w:r>
            </w:del>
          </w:hyperlink>
        </w:p>
        <w:p>
          <w:pPr>
            <w:pStyle w:val="Contents1"/>
            <w:rPr>
              <w:rFonts w:ascii="Calibri" w:hAnsi="Calibri" w:eastAsia="Times New Roman" w:cs="Calibri"/>
              <w:sz w:val="22"/>
              <w:szCs w:val="22"/>
              <w:lang w:val="en-US" w:eastAsia="en-US"/>
              <w:del w:id="3975" w:author="33926_CR0027r1_SCAS_5G_(Rel-16)" w:date="2019-09-18T14:26:00Z"/>
            </w:rPr>
          </w:pPr>
          <w:del w:id="3970" w:author="33926_CR0027r1_SCAS_5G_(Rel-16)" w:date="2019-09-18T14:26:00Z">
            <w:r>
              <w:rPr/>
              <w:delText>A.2.3</w:delText>
            </w:r>
          </w:del>
          <w:del w:id="3971" w:author="33926_CR0027r1_SCAS_5G_(Rel-16)" w:date="2019-09-18T14:26:00Z">
            <w:r>
              <w:rPr>
                <w:rFonts w:eastAsia="Times New Roman" w:cs="Calibri" w:ascii="Calibri" w:hAnsi="Calibri"/>
                <w:sz w:val="22"/>
                <w:szCs w:val="22"/>
              </w:rPr>
              <w:tab/>
            </w:r>
          </w:del>
          <w:del w:id="3972" w:author="33926_CR0027r1_SCAS_5G_(Rel-16)" w:date="2019-09-18T14:26:00Z">
            <w:r>
              <w:rPr>
                <w:lang w:val="en-US" w:eastAsia="en-US"/>
              </w:rPr>
              <w:delText>Threats related to security mode command procedure</w:delText>
            </w:r>
          </w:del>
          <w:del w:id="3973" w:author="33926_CR0027r1_SCAS_5G_(Rel-16)" w:date="2019-09-18T14:26:00Z">
            <w:r>
              <w:rPr/>
              <w:tab/>
            </w:r>
          </w:del>
          <w:hyperlink w:anchor="__RefHeading___Toc11333488">
            <w:del w:id="3974" w:author="33926_CR0027r1_SCAS_5G_(Rel-16)" w:date="2019-09-18T14:26:00Z">
              <w:r>
                <w:rPr>
                  <w:rStyle w:val="IndexLink"/>
                </w:rPr>
                <w:delText>26</w:delText>
              </w:r>
            </w:del>
          </w:hyperlink>
        </w:p>
        <w:p>
          <w:pPr>
            <w:pStyle w:val="Contents1"/>
            <w:rPr>
              <w:rFonts w:ascii="Calibri" w:hAnsi="Calibri" w:eastAsia="Times New Roman" w:cs="Calibri"/>
              <w:sz w:val="22"/>
              <w:szCs w:val="22"/>
              <w:lang w:val="en-US" w:eastAsia="en-US"/>
              <w:del w:id="3982" w:author="33926_CR0027r1_SCAS_5G_(Rel-16)" w:date="2019-09-18T14:26:00Z"/>
            </w:rPr>
          </w:pPr>
          <w:del w:id="3976" w:author="33926_CR0027r1_SCAS_5G_(Rel-16)" w:date="2019-09-18T14:26:00Z">
            <w:r>
              <w:rPr/>
              <w:delText>A.2.3.1</w:delText>
            </w:r>
          </w:del>
          <w:del w:id="3977" w:author="33926_CR0027r1_SCAS_5G_(Rel-16)" w:date="2019-09-18T14:26:00Z">
            <w:r>
              <w:rPr>
                <w:rFonts w:eastAsia="Times New Roman" w:cs="Calibri" w:ascii="Calibri" w:hAnsi="Calibri"/>
                <w:sz w:val="22"/>
                <w:szCs w:val="22"/>
                <w:lang w:val="en-US" w:eastAsia="en-US"/>
              </w:rPr>
              <w:tab/>
            </w:r>
          </w:del>
          <w:del w:id="3978" w:author="33926_CR0027r1_SCAS_5G_(Rel-16)" w:date="2019-09-18T14:26:00Z">
            <w:r>
              <w:rPr/>
              <w:delText xml:space="preserve"> </w:delText>
            </w:r>
          </w:del>
          <w:del w:id="3979" w:author="33926_CR0027r1_SCAS_5G_(Rel-16)" w:date="2019-09-18T14:26:00Z">
            <w:r>
              <w:rPr>
                <w:lang w:val="en-US" w:eastAsia="en-US"/>
              </w:rPr>
              <w:delText>Bidding Down</w:delText>
            </w:r>
          </w:del>
          <w:del w:id="3980" w:author="33926_CR0027r1_SCAS_5G_(Rel-16)" w:date="2019-09-18T14:26:00Z">
            <w:r>
              <w:rPr/>
              <w:tab/>
            </w:r>
          </w:del>
          <w:hyperlink w:anchor="__RefHeading___Toc11333489">
            <w:del w:id="3981" w:author="33926_CR0027r1_SCAS_5G_(Rel-16)" w:date="2019-09-18T14:26:00Z">
              <w:r>
                <w:rPr>
                  <w:rStyle w:val="IndexLink"/>
                </w:rPr>
                <w:delText>26</w:delText>
              </w:r>
            </w:del>
          </w:hyperlink>
        </w:p>
        <w:p>
          <w:pPr>
            <w:pStyle w:val="Contents1"/>
            <w:rPr>
              <w:rFonts w:ascii="Calibri" w:hAnsi="Calibri" w:eastAsia="Times New Roman" w:cs="Calibri"/>
              <w:sz w:val="22"/>
              <w:szCs w:val="22"/>
              <w:lang w:val="en-US" w:eastAsia="en-US"/>
              <w:del w:id="3989" w:author="33926_CR0027r1_SCAS_5G_(Rel-16)" w:date="2019-09-18T14:26:00Z"/>
            </w:rPr>
          </w:pPr>
          <w:del w:id="3983" w:author="33926_CR0027r1_SCAS_5G_(Rel-16)" w:date="2019-09-18T14:26:00Z">
            <w:r>
              <w:rPr/>
              <w:delText>A.2.3.2</w:delText>
            </w:r>
          </w:del>
          <w:del w:id="3984" w:author="33926_CR0027r1_SCAS_5G_(Rel-16)" w:date="2019-09-18T14:26:00Z">
            <w:r>
              <w:rPr>
                <w:rFonts w:eastAsia="Times New Roman" w:cs="Calibri" w:ascii="Calibri" w:hAnsi="Calibri"/>
                <w:sz w:val="22"/>
                <w:szCs w:val="22"/>
                <w:lang w:val="en-US" w:eastAsia="en-US"/>
              </w:rPr>
              <w:tab/>
            </w:r>
          </w:del>
          <w:del w:id="3985" w:author="33926_CR0027r1_SCAS_5G_(Rel-16)" w:date="2019-09-18T14:26:00Z">
            <w:r>
              <w:rPr/>
              <w:delText xml:space="preserve"> </w:delText>
            </w:r>
          </w:del>
          <w:del w:id="3986" w:author="33926_CR0027r1_SCAS_5G_(Rel-16)" w:date="2019-09-18T14:26:00Z">
            <w:r>
              <w:rPr>
                <w:lang w:val="en-US" w:eastAsia="en-US"/>
              </w:rPr>
              <w:delText>NAS integrity selection and use</w:delText>
            </w:r>
          </w:del>
          <w:del w:id="3987" w:author="33926_CR0027r1_SCAS_5G_(Rel-16)" w:date="2019-09-18T14:26:00Z">
            <w:r>
              <w:rPr/>
              <w:tab/>
            </w:r>
          </w:del>
          <w:hyperlink w:anchor="__RefHeading___Toc11333490">
            <w:del w:id="3988" w:author="33926_CR0027r1_SCAS_5G_(Rel-16)" w:date="2019-09-18T14:26:00Z">
              <w:r>
                <w:rPr>
                  <w:rStyle w:val="IndexLink"/>
                </w:rPr>
                <w:delText>26</w:delText>
              </w:r>
            </w:del>
          </w:hyperlink>
        </w:p>
        <w:p>
          <w:pPr>
            <w:pStyle w:val="Contents1"/>
            <w:rPr>
              <w:rFonts w:ascii="Calibri" w:hAnsi="Calibri" w:eastAsia="Times New Roman" w:cs="Calibri"/>
              <w:sz w:val="22"/>
              <w:szCs w:val="22"/>
              <w:lang w:val="en-US" w:eastAsia="en-US"/>
              <w:del w:id="3996" w:author="33926_CR0027r1_SCAS_5G_(Rel-16)" w:date="2019-09-18T14:26:00Z"/>
            </w:rPr>
          </w:pPr>
          <w:del w:id="3990" w:author="33926_CR0027r1_SCAS_5G_(Rel-16)" w:date="2019-09-18T14:26:00Z">
            <w:r>
              <w:rPr/>
              <w:delText>A.2.3.3</w:delText>
            </w:r>
          </w:del>
          <w:del w:id="3991" w:author="33926_CR0027r1_SCAS_5G_(Rel-16)" w:date="2019-09-18T14:26:00Z">
            <w:r>
              <w:rPr>
                <w:rFonts w:eastAsia="Times New Roman" w:cs="Calibri" w:ascii="Calibri" w:hAnsi="Calibri"/>
                <w:sz w:val="22"/>
                <w:szCs w:val="22"/>
                <w:lang w:val="en-US" w:eastAsia="en-US"/>
              </w:rPr>
              <w:tab/>
            </w:r>
          </w:del>
          <w:del w:id="3992" w:author="33926_CR0027r1_SCAS_5G_(Rel-16)" w:date="2019-09-18T14:26:00Z">
            <w:r>
              <w:rPr/>
              <w:delText xml:space="preserve"> </w:delText>
            </w:r>
          </w:del>
          <w:del w:id="3993" w:author="33926_CR0027r1_SCAS_5G_(Rel-16)" w:date="2019-09-18T14:26:00Z">
            <w:r>
              <w:rPr>
                <w:lang w:val="en-US" w:eastAsia="en-US"/>
              </w:rPr>
              <w:delText>NAS NULL integrity protection</w:delText>
            </w:r>
          </w:del>
          <w:del w:id="3994" w:author="33926_CR0027r1_SCAS_5G_(Rel-16)" w:date="2019-09-18T14:26:00Z">
            <w:r>
              <w:rPr/>
              <w:tab/>
            </w:r>
          </w:del>
          <w:hyperlink w:anchor="__RefHeading___Toc11333491">
            <w:del w:id="3995" w:author="33926_CR0027r1_SCAS_5G_(Rel-16)" w:date="2019-09-18T14:26:00Z">
              <w:r>
                <w:rPr>
                  <w:rStyle w:val="IndexLink"/>
                </w:rPr>
                <w:delText>26</w:delText>
              </w:r>
            </w:del>
          </w:hyperlink>
        </w:p>
        <w:p>
          <w:pPr>
            <w:pStyle w:val="Contents1"/>
            <w:rPr>
              <w:rFonts w:ascii="Calibri" w:hAnsi="Calibri" w:eastAsia="Times New Roman" w:cs="Calibri"/>
              <w:sz w:val="22"/>
              <w:szCs w:val="22"/>
              <w:lang w:val="en-US" w:eastAsia="en-US"/>
              <w:del w:id="4003" w:author="33926_CR0027r1_SCAS_5G_(Rel-16)" w:date="2019-09-18T14:26:00Z"/>
            </w:rPr>
          </w:pPr>
          <w:del w:id="3997" w:author="33926_CR0027r1_SCAS_5G_(Rel-16)" w:date="2019-09-18T14:26:00Z">
            <w:r>
              <w:rPr/>
              <w:delText>A.2.3.4</w:delText>
            </w:r>
          </w:del>
          <w:del w:id="3998" w:author="33926_CR0027r1_SCAS_5G_(Rel-16)" w:date="2019-09-18T14:26:00Z">
            <w:r>
              <w:rPr>
                <w:rFonts w:eastAsia="Times New Roman" w:cs="Calibri" w:ascii="Calibri" w:hAnsi="Calibri"/>
                <w:sz w:val="22"/>
                <w:szCs w:val="22"/>
                <w:lang w:val="en-US" w:eastAsia="en-US"/>
              </w:rPr>
              <w:tab/>
            </w:r>
          </w:del>
          <w:del w:id="3999" w:author="33926_CR0027r1_SCAS_5G_(Rel-16)" w:date="2019-09-18T14:26:00Z">
            <w:r>
              <w:rPr/>
              <w:delText xml:space="preserve"> </w:delText>
            </w:r>
          </w:del>
          <w:del w:id="4000" w:author="33926_CR0027r1_SCAS_5G_(Rel-16)" w:date="2019-09-18T14:26:00Z">
            <w:r>
              <w:rPr>
                <w:lang w:val="en-US" w:eastAsia="en-US"/>
              </w:rPr>
              <w:delText>NAS confidentiality protection</w:delText>
            </w:r>
          </w:del>
          <w:del w:id="4001" w:author="33926_CR0027r1_SCAS_5G_(Rel-16)" w:date="2019-09-18T14:26:00Z">
            <w:r>
              <w:rPr/>
              <w:tab/>
            </w:r>
          </w:del>
          <w:hyperlink w:anchor="__RefHeading___Toc11333492">
            <w:del w:id="4002" w:author="33926_CR0027r1_SCAS_5G_(Rel-16)" w:date="2019-09-18T14:26:00Z">
              <w:r>
                <w:rPr>
                  <w:rStyle w:val="IndexLink"/>
                </w:rPr>
                <w:delText>26</w:delText>
              </w:r>
            </w:del>
          </w:hyperlink>
        </w:p>
        <w:p>
          <w:pPr>
            <w:pStyle w:val="Contents1"/>
            <w:rPr>
              <w:rFonts w:ascii="Calibri" w:hAnsi="Calibri" w:eastAsia="Times New Roman" w:cs="Calibri"/>
              <w:sz w:val="22"/>
              <w:szCs w:val="22"/>
              <w:lang w:val="en-US" w:eastAsia="en-US"/>
              <w:del w:id="4009" w:author="33926_CR0027r1_SCAS_5G_(Rel-16)" w:date="2019-09-18T14:26:00Z"/>
            </w:rPr>
          </w:pPr>
          <w:del w:id="4004" w:author="33926_CR0027r1_SCAS_5G_(Rel-16)" w:date="2019-09-18T14:26:00Z">
            <w:r>
              <w:rPr/>
              <w:delText>A.2.4</w:delText>
            </w:r>
          </w:del>
          <w:del w:id="4005" w:author="33926_CR0027r1_SCAS_5G_(Rel-16)" w:date="2019-09-18T14:26:00Z">
            <w:r>
              <w:rPr>
                <w:rFonts w:eastAsia="Times New Roman" w:cs="Calibri" w:ascii="Calibri" w:hAnsi="Calibri"/>
                <w:sz w:val="22"/>
                <w:szCs w:val="22"/>
              </w:rPr>
              <w:tab/>
            </w:r>
          </w:del>
          <w:del w:id="4006" w:author="33926_CR0027r1_SCAS_5G_(Rel-16)" w:date="2019-09-18T14:26:00Z">
            <w:r>
              <w:rPr>
                <w:lang w:val="en-US" w:eastAsia="en-US"/>
              </w:rPr>
              <w:delText xml:space="preserve"> Threats related to security in Intra-RAT mobility</w:delText>
            </w:r>
          </w:del>
          <w:del w:id="4007" w:author="33926_CR0027r1_SCAS_5G_(Rel-16)" w:date="2019-09-18T14:26:00Z">
            <w:r>
              <w:rPr/>
              <w:tab/>
            </w:r>
          </w:del>
          <w:hyperlink w:anchor="__RefHeading___Toc11333493">
            <w:del w:id="4008" w:author="33926_CR0027r1_SCAS_5G_(Rel-16)" w:date="2019-09-18T14:26:00Z">
              <w:r>
                <w:rPr>
                  <w:rStyle w:val="IndexLink"/>
                </w:rPr>
                <w:delText>26</w:delText>
              </w:r>
            </w:del>
          </w:hyperlink>
        </w:p>
        <w:p>
          <w:pPr>
            <w:pStyle w:val="Contents1"/>
            <w:rPr>
              <w:rFonts w:ascii="Calibri" w:hAnsi="Calibri" w:eastAsia="Times New Roman" w:cs="Calibri"/>
              <w:sz w:val="22"/>
              <w:szCs w:val="22"/>
              <w:lang w:val="en-US" w:eastAsia="en-US"/>
              <w:del w:id="4016" w:author="33926_CR0027r1_SCAS_5G_(Rel-16)" w:date="2019-09-18T14:26:00Z"/>
            </w:rPr>
          </w:pPr>
          <w:del w:id="4010" w:author="33926_CR0027r1_SCAS_5G_(Rel-16)" w:date="2019-09-18T14:26:00Z">
            <w:r>
              <w:rPr/>
              <w:delText>A.2.4.1</w:delText>
            </w:r>
          </w:del>
          <w:del w:id="4011" w:author="33926_CR0027r1_SCAS_5G_(Rel-16)" w:date="2019-09-18T14:26:00Z">
            <w:r>
              <w:rPr>
                <w:rFonts w:eastAsia="Times New Roman" w:cs="Calibri" w:ascii="Calibri" w:hAnsi="Calibri"/>
                <w:sz w:val="22"/>
                <w:szCs w:val="22"/>
                <w:lang w:val="en-US" w:eastAsia="en-US"/>
              </w:rPr>
              <w:tab/>
            </w:r>
          </w:del>
          <w:del w:id="4012" w:author="33926_CR0027r1_SCAS_5G_(Rel-16)" w:date="2019-09-18T14:26:00Z">
            <w:r>
              <w:rPr/>
              <w:delText xml:space="preserve"> </w:delText>
            </w:r>
          </w:del>
          <w:del w:id="4013" w:author="33926_CR0027r1_SCAS_5G_(Rel-16)" w:date="2019-09-18T14:26:00Z">
            <w:r>
              <w:rPr>
                <w:lang w:val="en-US" w:eastAsia="en-US"/>
              </w:rPr>
              <w:delText>Bidding down on X2-Handover</w:delText>
            </w:r>
          </w:del>
          <w:del w:id="4014" w:author="33926_CR0027r1_SCAS_5G_(Rel-16)" w:date="2019-09-18T14:26:00Z">
            <w:r>
              <w:rPr/>
              <w:tab/>
            </w:r>
          </w:del>
          <w:hyperlink w:anchor="__RefHeading___Toc11333494">
            <w:del w:id="4015" w:author="33926_CR0027r1_SCAS_5G_(Rel-16)" w:date="2019-09-18T14:26:00Z">
              <w:r>
                <w:rPr>
                  <w:rStyle w:val="IndexLink"/>
                </w:rPr>
                <w:delText>26</w:delText>
              </w:r>
            </w:del>
          </w:hyperlink>
        </w:p>
        <w:p>
          <w:pPr>
            <w:pStyle w:val="Contents1"/>
            <w:rPr>
              <w:rFonts w:ascii="Calibri" w:hAnsi="Calibri" w:eastAsia="Times New Roman" w:cs="Calibri"/>
              <w:sz w:val="22"/>
              <w:szCs w:val="22"/>
              <w:lang w:val="en-US" w:eastAsia="en-US"/>
              <w:del w:id="4023" w:author="33926_CR0027r1_SCAS_5G_(Rel-16)" w:date="2019-09-18T14:26:00Z"/>
            </w:rPr>
          </w:pPr>
          <w:del w:id="4017" w:author="33926_CR0027r1_SCAS_5G_(Rel-16)" w:date="2019-09-18T14:26:00Z">
            <w:r>
              <w:rPr/>
              <w:delText>A.2.4.2</w:delText>
            </w:r>
          </w:del>
          <w:del w:id="4018" w:author="33926_CR0027r1_SCAS_5G_(Rel-16)" w:date="2019-09-18T14:26:00Z">
            <w:r>
              <w:rPr>
                <w:rFonts w:eastAsia="Times New Roman" w:cs="Calibri" w:ascii="Calibri" w:hAnsi="Calibri"/>
                <w:sz w:val="22"/>
                <w:szCs w:val="22"/>
                <w:lang w:val="en-US" w:eastAsia="en-US"/>
              </w:rPr>
              <w:tab/>
            </w:r>
          </w:del>
          <w:del w:id="4019" w:author="33926_CR0027r1_SCAS_5G_(Rel-16)" w:date="2019-09-18T14:26:00Z">
            <w:r>
              <w:rPr/>
              <w:delText xml:space="preserve"> </w:delText>
            </w:r>
          </w:del>
          <w:del w:id="4020" w:author="33926_CR0027r1_SCAS_5G_(Rel-16)" w:date="2019-09-18T14:26:00Z">
            <w:r>
              <w:rPr>
                <w:lang w:val="en-US" w:eastAsia="en-US"/>
              </w:rPr>
              <w:delText>NAS integrity protection algorithm selection in MME change</w:delText>
            </w:r>
          </w:del>
          <w:del w:id="4021" w:author="33926_CR0027r1_SCAS_5G_(Rel-16)" w:date="2019-09-18T14:26:00Z">
            <w:r>
              <w:rPr/>
              <w:tab/>
            </w:r>
          </w:del>
          <w:hyperlink w:anchor="__RefHeading___Toc11333495">
            <w:del w:id="4022" w:author="33926_CR0027r1_SCAS_5G_(Rel-16)" w:date="2019-09-18T14:26:00Z">
              <w:r>
                <w:rPr>
                  <w:rStyle w:val="IndexLink"/>
                </w:rPr>
                <w:delText>27</w:delText>
              </w:r>
            </w:del>
          </w:hyperlink>
        </w:p>
        <w:p>
          <w:pPr>
            <w:pStyle w:val="Contents1"/>
            <w:rPr>
              <w:rFonts w:ascii="Calibri" w:hAnsi="Calibri" w:eastAsia="Times New Roman" w:cs="Calibri"/>
              <w:sz w:val="22"/>
              <w:szCs w:val="22"/>
              <w:lang w:val="en-US" w:eastAsia="en-US"/>
              <w:del w:id="4029" w:author="33926_CR0027r1_SCAS_5G_(Rel-16)" w:date="2019-09-18T14:26:00Z"/>
            </w:rPr>
          </w:pPr>
          <w:del w:id="4024" w:author="33926_CR0027r1_SCAS_5G_(Rel-16)" w:date="2019-09-18T14:26:00Z">
            <w:r>
              <w:rPr/>
              <w:delText>A.2.5</w:delText>
            </w:r>
          </w:del>
          <w:del w:id="4025" w:author="33926_CR0027r1_SCAS_5G_(Rel-16)" w:date="2019-09-18T14:26:00Z">
            <w:r>
              <w:rPr>
                <w:rFonts w:eastAsia="Times New Roman" w:cs="Calibri" w:ascii="Calibri" w:hAnsi="Calibri"/>
                <w:sz w:val="22"/>
                <w:szCs w:val="22"/>
              </w:rPr>
              <w:tab/>
            </w:r>
          </w:del>
          <w:del w:id="4026" w:author="33926_CR0027r1_SCAS_5G_(Rel-16)" w:date="2019-09-18T14:26:00Z">
            <w:r>
              <w:rPr>
                <w:lang w:val="en-US" w:eastAsia="en-US"/>
              </w:rPr>
              <w:delText>Threats related to security in Inter-RAT mobility</w:delText>
            </w:r>
          </w:del>
          <w:del w:id="4027" w:author="33926_CR0027r1_SCAS_5G_(Rel-16)" w:date="2019-09-18T14:26:00Z">
            <w:r>
              <w:rPr/>
              <w:tab/>
            </w:r>
          </w:del>
          <w:hyperlink w:anchor="__RefHeading___Toc11333496">
            <w:del w:id="4028" w:author="33926_CR0027r1_SCAS_5G_(Rel-16)" w:date="2019-09-18T14:26:00Z">
              <w:r>
                <w:rPr>
                  <w:rStyle w:val="IndexLink"/>
                </w:rPr>
                <w:delText>27</w:delText>
              </w:r>
            </w:del>
          </w:hyperlink>
        </w:p>
        <w:p>
          <w:pPr>
            <w:pStyle w:val="Contents1"/>
            <w:rPr>
              <w:rFonts w:ascii="Calibri" w:hAnsi="Calibri" w:eastAsia="Times New Roman" w:cs="Calibri"/>
              <w:sz w:val="22"/>
              <w:szCs w:val="22"/>
              <w:lang w:val="en-US" w:eastAsia="en-US"/>
              <w:del w:id="4036" w:author="33926_CR0027r1_SCAS_5G_(Rel-16)" w:date="2019-09-18T14:26:00Z"/>
            </w:rPr>
          </w:pPr>
          <w:del w:id="4030" w:author="33926_CR0027r1_SCAS_5G_(Rel-16)" w:date="2019-09-18T14:26:00Z">
            <w:r>
              <w:rPr/>
              <w:delText>A.2.5.1</w:delText>
            </w:r>
          </w:del>
          <w:del w:id="4031" w:author="33926_CR0027r1_SCAS_5G_(Rel-16)" w:date="2019-09-18T14:26:00Z">
            <w:r>
              <w:rPr>
                <w:rFonts w:eastAsia="Times New Roman" w:cs="Calibri" w:ascii="Calibri" w:hAnsi="Calibri"/>
                <w:sz w:val="22"/>
                <w:szCs w:val="22"/>
                <w:lang w:val="en-US" w:eastAsia="en-US"/>
              </w:rPr>
              <w:tab/>
            </w:r>
          </w:del>
          <w:del w:id="4032" w:author="33926_CR0027r1_SCAS_5G_(Rel-16)" w:date="2019-09-18T14:26:00Z">
            <w:r>
              <w:rPr/>
              <w:delText xml:space="preserve"> </w:delText>
            </w:r>
          </w:del>
          <w:del w:id="4033" w:author="33926_CR0027r1_SCAS_5G_(Rel-16)" w:date="2019-09-18T14:26:00Z">
            <w:r>
              <w:rPr>
                <w:lang w:val="en-US" w:eastAsia="en-US"/>
              </w:rPr>
              <w:delText>2G SIM access via idle mode mobility</w:delText>
            </w:r>
          </w:del>
          <w:del w:id="4034" w:author="33926_CR0027r1_SCAS_5G_(Rel-16)" w:date="2019-09-18T14:26:00Z">
            <w:r>
              <w:rPr/>
              <w:tab/>
            </w:r>
          </w:del>
          <w:hyperlink w:anchor="__RefHeading___Toc11333497">
            <w:del w:id="4035" w:author="33926_CR0027r1_SCAS_5G_(Rel-16)" w:date="2019-09-18T14:26:00Z">
              <w:r>
                <w:rPr>
                  <w:rStyle w:val="IndexLink"/>
                </w:rPr>
                <w:delText>27</w:delText>
              </w:r>
            </w:del>
          </w:hyperlink>
        </w:p>
        <w:p>
          <w:pPr>
            <w:pStyle w:val="Contents1"/>
            <w:rPr>
              <w:rFonts w:ascii="Calibri" w:hAnsi="Calibri" w:eastAsia="Times New Roman" w:cs="Calibri"/>
              <w:sz w:val="22"/>
              <w:szCs w:val="22"/>
              <w:lang w:val="en-US" w:eastAsia="en-US"/>
              <w:del w:id="4043" w:author="33926_CR0027r1_SCAS_5G_(Rel-16)" w:date="2019-09-18T14:26:00Z"/>
            </w:rPr>
          </w:pPr>
          <w:del w:id="4037" w:author="33926_CR0027r1_SCAS_5G_(Rel-16)" w:date="2019-09-18T14:26:00Z">
            <w:r>
              <w:rPr/>
              <w:delText>A.2.5.2</w:delText>
            </w:r>
          </w:del>
          <w:del w:id="4038" w:author="33926_CR0027r1_SCAS_5G_(Rel-16)" w:date="2019-09-18T14:26:00Z">
            <w:r>
              <w:rPr>
                <w:rFonts w:eastAsia="Times New Roman" w:cs="Calibri" w:ascii="Calibri" w:hAnsi="Calibri"/>
                <w:sz w:val="22"/>
                <w:szCs w:val="22"/>
                <w:lang w:val="en-US" w:eastAsia="en-US"/>
              </w:rPr>
              <w:tab/>
            </w:r>
          </w:del>
          <w:del w:id="4039" w:author="33926_CR0027r1_SCAS_5G_(Rel-16)" w:date="2019-09-18T14:26:00Z">
            <w:r>
              <w:rPr/>
              <w:delText xml:space="preserve"> </w:delText>
            </w:r>
          </w:del>
          <w:del w:id="4040" w:author="33926_CR0027r1_SCAS_5G_(Rel-16)" w:date="2019-09-18T14:26:00Z">
            <w:r>
              <w:rPr>
                <w:lang w:val="en-US" w:eastAsia="en-US"/>
              </w:rPr>
              <w:delText>2G SIM access via handover</w:delText>
            </w:r>
          </w:del>
          <w:del w:id="4041" w:author="33926_CR0027r1_SCAS_5G_(Rel-16)" w:date="2019-09-18T14:26:00Z">
            <w:r>
              <w:rPr/>
              <w:tab/>
            </w:r>
          </w:del>
          <w:hyperlink w:anchor="__RefHeading___Toc11333498">
            <w:del w:id="4042" w:author="33926_CR0027r1_SCAS_5G_(Rel-16)" w:date="2019-09-18T14:26:00Z">
              <w:r>
                <w:rPr>
                  <w:rStyle w:val="IndexLink"/>
                </w:rPr>
                <w:delText>27</w:delText>
              </w:r>
            </w:del>
          </w:hyperlink>
        </w:p>
        <w:p>
          <w:pPr>
            <w:pStyle w:val="Contents1"/>
            <w:rPr>
              <w:rFonts w:ascii="Calibri" w:hAnsi="Calibri" w:eastAsia="Times New Roman" w:cs="Calibri"/>
              <w:sz w:val="22"/>
              <w:szCs w:val="22"/>
              <w:lang w:val="en-US" w:eastAsia="en-US"/>
              <w:del w:id="4049" w:author="33926_CR0027r1_SCAS_5G_(Rel-16)" w:date="2019-09-18T14:26:00Z"/>
            </w:rPr>
          </w:pPr>
          <w:del w:id="4044" w:author="33926_CR0027r1_SCAS_5G_(Rel-16)" w:date="2019-09-18T14:26:00Z">
            <w:r>
              <w:rPr/>
              <w:delText>A.2.5. 3</w:delText>
            </w:r>
          </w:del>
          <w:del w:id="4045" w:author="33926_CR0027r1_SCAS_5G_(Rel-16)" w:date="2019-09-18T14:26:00Z">
            <w:r>
              <w:rPr>
                <w:rFonts w:eastAsia="Times New Roman" w:cs="Calibri" w:ascii="Calibri" w:hAnsi="Calibri"/>
                <w:sz w:val="22"/>
                <w:szCs w:val="22"/>
                <w:lang w:val="en-US" w:eastAsia="en-US"/>
              </w:rPr>
              <w:tab/>
            </w:r>
          </w:del>
          <w:del w:id="4046" w:author="33926_CR0027r1_SCAS_5G_(Rel-16)" w:date="2019-09-18T14:26:00Z">
            <w:r>
              <w:rPr>
                <w:lang w:val="en-US" w:eastAsia="en-US"/>
              </w:rPr>
              <w:delText>2G SIM access via SRVCC</w:delText>
            </w:r>
          </w:del>
          <w:del w:id="4047" w:author="33926_CR0027r1_SCAS_5G_(Rel-16)" w:date="2019-09-18T14:26:00Z">
            <w:r>
              <w:rPr/>
              <w:tab/>
            </w:r>
          </w:del>
          <w:hyperlink w:anchor="__RefHeading___Toc11333499">
            <w:del w:id="4048" w:author="33926_CR0027r1_SCAS_5G_(Rel-16)" w:date="2019-09-18T14:26:00Z">
              <w:r>
                <w:rPr>
                  <w:rStyle w:val="IndexLink"/>
                </w:rPr>
                <w:delText>27</w:delText>
              </w:r>
            </w:del>
          </w:hyperlink>
        </w:p>
        <w:p>
          <w:pPr>
            <w:pStyle w:val="Contents1"/>
            <w:rPr>
              <w:rFonts w:ascii="Calibri" w:hAnsi="Calibri" w:eastAsia="Times New Roman" w:cs="Calibri"/>
              <w:sz w:val="22"/>
              <w:szCs w:val="22"/>
              <w:lang w:val="en-US" w:eastAsia="en-US"/>
              <w:del w:id="4056" w:author="33926_CR0027r1_SCAS_5G_(Rel-16)" w:date="2019-09-18T14:26:00Z"/>
            </w:rPr>
          </w:pPr>
          <w:del w:id="4050" w:author="33926_CR0027r1_SCAS_5G_(Rel-16)" w:date="2019-09-18T14:26:00Z">
            <w:r>
              <w:rPr/>
              <w:delText xml:space="preserve">A.2.6 </w:delText>
            </w:r>
          </w:del>
          <w:del w:id="4051" w:author="33926_CR0027r1_SCAS_5G_(Rel-16)" w:date="2019-09-18T14:26:00Z">
            <w:r>
              <w:rPr>
                <w:rFonts w:eastAsia="Times New Roman" w:cs="Calibri" w:ascii="Calibri" w:hAnsi="Calibri"/>
                <w:sz w:val="22"/>
                <w:szCs w:val="22"/>
                <w:lang w:val="en-US" w:eastAsia="en-US"/>
              </w:rPr>
              <w:tab/>
            </w:r>
          </w:del>
          <w:del w:id="4052" w:author="33926_CR0027r1_SCAS_5G_(Rel-16)" w:date="2019-09-18T14:26:00Z">
            <w:r>
              <w:rPr/>
              <w:delText xml:space="preserve">Threats related to </w:delText>
            </w:r>
          </w:del>
          <w:del w:id="4053" w:author="33926_CR0027r1_SCAS_5G_(Rel-16)" w:date="2019-09-18T14:26:00Z">
            <w:r>
              <w:rPr>
                <w:lang w:val="en-US" w:eastAsia="en-US"/>
              </w:rPr>
              <w:delText>release of non-emergency bearer</w:delText>
            </w:r>
          </w:del>
          <w:del w:id="4054" w:author="33926_CR0027r1_SCAS_5G_(Rel-16)" w:date="2019-09-18T14:26:00Z">
            <w:r>
              <w:rPr/>
              <w:tab/>
            </w:r>
          </w:del>
          <w:hyperlink w:anchor="__RefHeading___Toc11333500">
            <w:del w:id="4055" w:author="33926_CR0027r1_SCAS_5G_(Rel-16)" w:date="2019-09-18T14:26:00Z">
              <w:r>
                <w:rPr>
                  <w:rStyle w:val="IndexLink"/>
                </w:rPr>
                <w:delText>28</w:delText>
              </w:r>
            </w:del>
          </w:hyperlink>
        </w:p>
        <w:p>
          <w:pPr>
            <w:pStyle w:val="Contents1"/>
            <w:rPr>
              <w:rFonts w:ascii="Calibri" w:hAnsi="Calibri" w:eastAsia="Times New Roman" w:cs="Calibri"/>
              <w:b w:val="false"/>
              <w:b w:val="false"/>
              <w:szCs w:val="22"/>
              <w:lang w:val="en-US" w:eastAsia="en-US"/>
              <w:del w:id="4059" w:author="33926_CR0027r1_SCAS_5G_(Rel-16)" w:date="2019-09-18T14:26:00Z"/>
            </w:rPr>
          </w:pPr>
          <w:del w:id="4057" w:author="33926_CR0027r1_SCAS_5G_(Rel-16)" w:date="2019-09-18T14:26:00Z">
            <w:r>
              <w:rPr/>
              <w:delText>Annex B:</w:delText>
              <w:tab/>
              <w:delText xml:space="preserve"> Aspects specific to the network product class PGW</w:delText>
              <w:tab/>
            </w:r>
          </w:del>
          <w:hyperlink w:anchor="__RefHeading___Toc11333501">
            <w:del w:id="4058" w:author="33926_CR0027r1_SCAS_5G_(Rel-16)" w:date="2019-09-18T14:26:00Z">
              <w:r>
                <w:rPr>
                  <w:rStyle w:val="IndexLink"/>
                </w:rPr>
                <w:delText>28</w:delText>
              </w:r>
            </w:del>
          </w:hyperlink>
        </w:p>
        <w:p>
          <w:pPr>
            <w:pStyle w:val="Contents1"/>
            <w:rPr>
              <w:rFonts w:ascii="Calibri" w:hAnsi="Calibri" w:eastAsia="Times New Roman" w:cs="Calibri"/>
              <w:szCs w:val="22"/>
              <w:lang w:val="en-US" w:eastAsia="en-US"/>
              <w:del w:id="4067" w:author="33926_CR0027r1_SCAS_5G_(Rel-16)" w:date="2019-09-18T14:26:00Z"/>
            </w:rPr>
          </w:pPr>
          <w:del w:id="4060" w:author="33926_CR0027r1_SCAS_5G_(Rel-16)" w:date="2019-09-18T14:26:00Z">
            <w:r>
              <w:rPr/>
              <w:delText>B.1</w:delText>
            </w:r>
          </w:del>
          <w:ins w:id="4061" w:author="33926_CR0019r1_SCAS_5G_(Rel-16)" w:date="2019-09-19T10:58:00Z">
            <w:r>
              <w:rPr>
                <w:rFonts w:eastAsia="Times New Roman" w:cs="Calibri" w:ascii="Calibri" w:hAnsi="Calibri"/>
                <w:szCs w:val="22"/>
                <w:lang w:val="en-US" w:eastAsia="en-US"/>
              </w:rPr>
              <w:tab/>
            </w:r>
          </w:ins>
          <w:ins w:id="4062" w:author="33926_CR0027r1_SCAS_5G_(Rel-16)" w:date="2019-09-18T14:30:00Z">
            <w:del w:id="4063" w:author="33926_CR0019r1_SCAS_5G_(Rel-16)" w:date="2019-09-19T10:58:00Z">
              <w:r>
                <w:rPr>
                  <w:rFonts w:eastAsia="Times New Roman" w:cs="Calibri" w:ascii="Calibri" w:hAnsi="Calibri"/>
                  <w:szCs w:val="22"/>
                  <w:lang w:val="en-US" w:eastAsia="en-US"/>
                </w:rPr>
                <w:tab/>
              </w:r>
            </w:del>
          </w:ins>
          <w:del w:id="4064" w:author="33926_CR0027r1_SCAS_5G_(Rel-16)" w:date="2019-09-18T14:26:00Z">
            <w:r>
              <w:rPr>
                <w:rFonts w:eastAsia="Times New Roman" w:cs="Calibri" w:ascii="Calibri" w:hAnsi="Calibri"/>
                <w:szCs w:val="22"/>
                <w:lang w:val="en-US" w:eastAsia="en-US"/>
              </w:rPr>
              <w:tab/>
            </w:r>
          </w:del>
          <w:del w:id="4065" w:author="33926_CR0027r1_SCAS_5G_(Rel-16)" w:date="2019-09-18T14:26:00Z">
            <w:r>
              <w:rPr/>
              <w:delText>Network product class description for the PGW</w:delText>
              <w:tab/>
            </w:r>
          </w:del>
          <w:hyperlink w:anchor="__RefHeading___Toc11333502">
            <w:del w:id="4066" w:author="33926_CR0027r1_SCAS_5G_(Rel-16)" w:date="2019-09-18T14:26:00Z">
              <w:r>
                <w:rPr>
                  <w:rStyle w:val="IndexLink"/>
                </w:rPr>
                <w:delText>28</w:delText>
              </w:r>
            </w:del>
          </w:hyperlink>
        </w:p>
        <w:p>
          <w:pPr>
            <w:pStyle w:val="Contents1"/>
            <w:rPr>
              <w:rFonts w:ascii="Calibri" w:hAnsi="Calibri" w:eastAsia="Times New Roman" w:cs="Calibri"/>
              <w:sz w:val="22"/>
              <w:szCs w:val="22"/>
              <w:lang w:val="en-US" w:eastAsia="en-US"/>
              <w:del w:id="4073" w:author="33926_CR0027r1_SCAS_5G_(Rel-16)" w:date="2019-09-18T14:26:00Z"/>
            </w:rPr>
          </w:pPr>
          <w:del w:id="4068" w:author="33926_CR0027r1_SCAS_5G_(Rel-16)" w:date="2019-09-18T14:26:00Z">
            <w:r>
              <w:rPr/>
              <w:delText>B.1.1</w:delText>
            </w:r>
          </w:del>
          <w:del w:id="4069" w:author="33926_CR0027r1_SCAS_5G_(Rel-16)" w:date="2019-09-18T14:26:00Z">
            <w:r>
              <w:rPr>
                <w:rFonts w:eastAsia="Times New Roman" w:cs="Calibri" w:ascii="Calibri" w:hAnsi="Calibri"/>
                <w:sz w:val="22"/>
                <w:szCs w:val="22"/>
              </w:rPr>
              <w:tab/>
            </w:r>
          </w:del>
          <w:del w:id="4070" w:author="33926_CR0027r1_SCAS_5G_(Rel-16)" w:date="2019-09-18T14:26:00Z">
            <w:r>
              <w:rPr>
                <w:lang w:val="en-US" w:eastAsia="en-US"/>
              </w:rPr>
              <w:delText>Introduction</w:delText>
            </w:r>
          </w:del>
          <w:del w:id="4071" w:author="33926_CR0027r1_SCAS_5G_(Rel-16)" w:date="2019-09-18T14:26:00Z">
            <w:r>
              <w:rPr/>
              <w:tab/>
            </w:r>
          </w:del>
          <w:hyperlink w:anchor="__RefHeading___Toc11333503">
            <w:del w:id="4072" w:author="33926_CR0027r1_SCAS_5G_(Rel-16)" w:date="2019-09-18T14:26:00Z">
              <w:r>
                <w:rPr>
                  <w:rStyle w:val="IndexLink"/>
                </w:rPr>
                <w:delText>28</w:delText>
              </w:r>
            </w:del>
          </w:hyperlink>
        </w:p>
        <w:p>
          <w:pPr>
            <w:pStyle w:val="Contents1"/>
            <w:rPr>
              <w:rFonts w:ascii="Calibri" w:hAnsi="Calibri" w:eastAsia="Times New Roman" w:cs="Calibri"/>
              <w:sz w:val="22"/>
              <w:szCs w:val="22"/>
              <w:lang w:val="en-US" w:eastAsia="en-US"/>
              <w:del w:id="4078" w:author="33926_CR0027r1_SCAS_5G_(Rel-16)" w:date="2019-09-18T14:26:00Z"/>
            </w:rPr>
          </w:pPr>
          <w:del w:id="4074" w:author="33926_CR0027r1_SCAS_5G_(Rel-16)" w:date="2019-09-18T14:26:00Z">
            <w:r>
              <w:rPr/>
              <w:delText>B.1.2</w:delText>
            </w:r>
          </w:del>
          <w:del w:id="4075" w:author="33926_CR0027r1_SCAS_5G_(Rel-16)" w:date="2019-09-18T14:26:00Z">
            <w:r>
              <w:rPr>
                <w:rFonts w:eastAsia="Times New Roman" w:cs="Calibri" w:ascii="Calibri" w:hAnsi="Calibri"/>
                <w:sz w:val="22"/>
                <w:szCs w:val="22"/>
                <w:lang w:val="en-US" w:eastAsia="en-US"/>
              </w:rPr>
              <w:tab/>
            </w:r>
          </w:del>
          <w:del w:id="4076" w:author="33926_CR0027r1_SCAS_5G_(Rel-16)" w:date="2019-09-18T14:26:00Z">
            <w:r>
              <w:rPr/>
              <w:delText>Minimum set of functions defining the PGW network product class</w:delText>
              <w:tab/>
            </w:r>
          </w:del>
          <w:hyperlink w:anchor="__RefHeading___Toc11333504">
            <w:del w:id="4077" w:author="33926_CR0027r1_SCAS_5G_(Rel-16)" w:date="2019-09-18T14:26:00Z">
              <w:r>
                <w:rPr>
                  <w:rStyle w:val="IndexLink"/>
                </w:rPr>
                <w:delText>28</w:delText>
              </w:r>
            </w:del>
          </w:hyperlink>
        </w:p>
        <w:p>
          <w:pPr>
            <w:pStyle w:val="Contents1"/>
            <w:rPr>
              <w:rFonts w:ascii="Calibri" w:hAnsi="Calibri" w:eastAsia="Times New Roman" w:cs="Calibri"/>
              <w:szCs w:val="22"/>
              <w:lang w:val="en-US" w:eastAsia="en-US"/>
              <w:del w:id="4086" w:author="33926_CR0027r1_SCAS_5G_(Rel-16)" w:date="2019-09-18T14:26:00Z"/>
            </w:rPr>
          </w:pPr>
          <w:del w:id="4079" w:author="33926_CR0027r1_SCAS_5G_(Rel-16)" w:date="2019-09-18T14:26:00Z">
            <w:r>
              <w:rPr/>
              <w:delText>B.2</w:delText>
            </w:r>
          </w:del>
          <w:ins w:id="4080" w:author="33926_CR0019r1_SCAS_5G_(Rel-16)" w:date="2019-09-19T10:58:00Z">
            <w:r>
              <w:rPr>
                <w:rFonts w:eastAsia="Times New Roman" w:cs="Calibri" w:ascii="Calibri" w:hAnsi="Calibri"/>
                <w:szCs w:val="22"/>
                <w:lang w:val="en-US" w:eastAsia="en-US"/>
              </w:rPr>
              <w:tab/>
            </w:r>
          </w:ins>
          <w:ins w:id="4081" w:author="33926_CR0027r1_SCAS_5G_(Rel-16)" w:date="2019-09-18T14:30:00Z">
            <w:del w:id="4082" w:author="33926_CR0019r1_SCAS_5G_(Rel-16)" w:date="2019-09-19T10:58:00Z">
              <w:r>
                <w:rPr>
                  <w:rFonts w:eastAsia="Times New Roman" w:cs="Calibri" w:ascii="Calibri" w:hAnsi="Calibri"/>
                  <w:szCs w:val="22"/>
                  <w:lang w:val="en-US" w:eastAsia="en-US"/>
                </w:rPr>
                <w:tab/>
              </w:r>
            </w:del>
          </w:ins>
          <w:del w:id="4083" w:author="33926_CR0027r1_SCAS_5G_(Rel-16)" w:date="2019-09-18T14:26:00Z">
            <w:r>
              <w:rPr>
                <w:rFonts w:eastAsia="Times New Roman" w:cs="Calibri" w:ascii="Calibri" w:hAnsi="Calibri"/>
                <w:szCs w:val="22"/>
                <w:lang w:val="en-US" w:eastAsia="en-US"/>
              </w:rPr>
              <w:tab/>
            </w:r>
          </w:del>
          <w:del w:id="4084" w:author="33926_CR0027r1_SCAS_5G_(Rel-16)" w:date="2019-09-18T14:26:00Z">
            <w:r>
              <w:rPr/>
              <w:delText>Assets and threats specific to the PGW</w:delText>
              <w:tab/>
            </w:r>
          </w:del>
          <w:hyperlink w:anchor="__RefHeading___Toc11333505">
            <w:del w:id="4085" w:author="33926_CR0027r1_SCAS_5G_(Rel-16)" w:date="2019-09-18T14:26:00Z">
              <w:r>
                <w:rPr>
                  <w:rStyle w:val="IndexLink"/>
                </w:rPr>
                <w:delText>28</w:delText>
              </w:r>
            </w:del>
          </w:hyperlink>
        </w:p>
        <w:p>
          <w:pPr>
            <w:pStyle w:val="Contents1"/>
            <w:rPr>
              <w:rFonts w:ascii="Calibri" w:hAnsi="Calibri" w:eastAsia="Times New Roman" w:cs="Calibri"/>
              <w:sz w:val="22"/>
              <w:szCs w:val="22"/>
              <w:lang w:val="en-US" w:eastAsia="en-US"/>
              <w:del w:id="4091" w:author="33926_CR0027r1_SCAS_5G_(Rel-16)" w:date="2019-09-18T14:26:00Z"/>
            </w:rPr>
          </w:pPr>
          <w:del w:id="4087" w:author="33926_CR0027r1_SCAS_5G_(Rel-16)" w:date="2019-09-18T14:26:00Z">
            <w:r>
              <w:rPr/>
              <w:delText>B.2.1</w:delText>
            </w:r>
          </w:del>
          <w:del w:id="4088" w:author="33926_CR0027r1_SCAS_5G_(Rel-16)" w:date="2019-09-18T14:26:00Z">
            <w:r>
              <w:rPr>
                <w:rFonts w:eastAsia="Times New Roman" w:cs="Calibri" w:ascii="Calibri" w:hAnsi="Calibri"/>
                <w:sz w:val="22"/>
                <w:szCs w:val="22"/>
                <w:lang w:val="en-US" w:eastAsia="en-US"/>
              </w:rPr>
              <w:tab/>
            </w:r>
          </w:del>
          <w:del w:id="4089" w:author="33926_CR0027r1_SCAS_5G_(Rel-16)" w:date="2019-09-18T14:26:00Z">
            <w:r>
              <w:rPr/>
              <w:delText>Critical assets</w:delText>
              <w:tab/>
            </w:r>
          </w:del>
          <w:hyperlink w:anchor="__RefHeading___Toc11333506">
            <w:del w:id="4090" w:author="33926_CR0027r1_SCAS_5G_(Rel-16)" w:date="2019-09-18T14:26:00Z">
              <w:r>
                <w:rPr>
                  <w:rStyle w:val="IndexLink"/>
                </w:rPr>
                <w:delText>28</w:delText>
              </w:r>
            </w:del>
          </w:hyperlink>
        </w:p>
        <w:p>
          <w:pPr>
            <w:pStyle w:val="Contents1"/>
            <w:rPr>
              <w:rFonts w:ascii="Calibri" w:hAnsi="Calibri" w:eastAsia="Times New Roman" w:cs="Calibri"/>
              <w:sz w:val="22"/>
              <w:szCs w:val="22"/>
              <w:lang w:val="en-US" w:eastAsia="en-US"/>
              <w:del w:id="4098" w:author="33926_CR0027r1_SCAS_5G_(Rel-16)" w:date="2019-09-18T14:26:00Z"/>
            </w:rPr>
          </w:pPr>
          <w:del w:id="4092" w:author="33926_CR0027r1_SCAS_5G_(Rel-16)" w:date="2019-09-18T14:26:00Z">
            <w:r>
              <w:rPr/>
              <w:delText>B.2.</w:delText>
            </w:r>
          </w:del>
          <w:del w:id="4093" w:author="33926_CR0027r1_SCAS_5G_(Rel-16)" w:date="2019-09-18T14:26:00Z">
            <w:r>
              <w:rPr>
                <w:lang w:val="en-US" w:eastAsia="en-US"/>
              </w:rPr>
              <w:delText>2</w:delText>
            </w:r>
          </w:del>
          <w:del w:id="4094" w:author="33926_CR0027r1_SCAS_5G_(Rel-16)" w:date="2019-09-18T14:26:00Z">
            <w:r>
              <w:rPr>
                <w:rFonts w:eastAsia="Times New Roman" w:cs="Calibri" w:ascii="Calibri" w:hAnsi="Calibri"/>
                <w:sz w:val="22"/>
                <w:szCs w:val="22"/>
                <w:lang w:val="en-US" w:eastAsia="en-US"/>
              </w:rPr>
              <w:tab/>
            </w:r>
          </w:del>
          <w:del w:id="4095" w:author="33926_CR0027r1_SCAS_5G_(Rel-16)" w:date="2019-09-18T14:26:00Z">
            <w:r>
              <w:rPr>
                <w:lang w:val="en-US" w:eastAsia="en-US"/>
              </w:rPr>
              <w:delText>Threats related to IP Address Allocation</w:delText>
            </w:r>
          </w:del>
          <w:del w:id="4096" w:author="33926_CR0027r1_SCAS_5G_(Rel-16)" w:date="2019-09-18T14:26:00Z">
            <w:r>
              <w:rPr/>
              <w:tab/>
            </w:r>
          </w:del>
          <w:hyperlink w:anchor="__RefHeading___Toc11333507">
            <w:del w:id="4097" w:author="33926_CR0027r1_SCAS_5G_(Rel-16)" w:date="2019-09-18T14:26:00Z">
              <w:r>
                <w:rPr>
                  <w:rStyle w:val="IndexLink"/>
                </w:rPr>
                <w:delText>29</w:delText>
              </w:r>
            </w:del>
          </w:hyperlink>
        </w:p>
        <w:p>
          <w:pPr>
            <w:pStyle w:val="Contents1"/>
            <w:rPr>
              <w:rFonts w:ascii="Calibri" w:hAnsi="Calibri" w:eastAsia="Times New Roman" w:cs="Calibri"/>
              <w:sz w:val="22"/>
              <w:szCs w:val="22"/>
              <w:lang w:val="en-US" w:eastAsia="en-US"/>
              <w:del w:id="4105" w:author="33926_CR0027r1_SCAS_5G_(Rel-16)" w:date="2019-09-18T14:26:00Z"/>
            </w:rPr>
          </w:pPr>
          <w:del w:id="4099" w:author="33926_CR0027r1_SCAS_5G_(Rel-16)" w:date="2019-09-18T14:26:00Z">
            <w:r>
              <w:rPr/>
              <w:delText>B.2.2.</w:delText>
            </w:r>
          </w:del>
          <w:del w:id="4100" w:author="33926_CR0027r1_SCAS_5G_(Rel-16)" w:date="2019-09-18T14:26:00Z">
            <w:r>
              <w:rPr>
                <w:lang w:val="en-US" w:eastAsia="en-US"/>
              </w:rPr>
              <w:delText>1</w:delText>
            </w:r>
          </w:del>
          <w:del w:id="4101" w:author="33926_CR0027r1_SCAS_5G_(Rel-16)" w:date="2019-09-18T14:26:00Z">
            <w:r>
              <w:rPr>
                <w:rFonts w:eastAsia="Times New Roman" w:cs="Calibri" w:ascii="Calibri" w:hAnsi="Calibri"/>
                <w:sz w:val="22"/>
                <w:szCs w:val="22"/>
                <w:lang w:val="en-US" w:eastAsia="en-US"/>
              </w:rPr>
              <w:tab/>
            </w:r>
          </w:del>
          <w:del w:id="4102" w:author="33926_CR0027r1_SCAS_5G_(Rel-16)" w:date="2019-09-18T14:26:00Z">
            <w:r>
              <w:rPr>
                <w:lang w:val="en-US" w:eastAsia="en-US"/>
              </w:rPr>
              <w:delText>IP Address Reallocation Continuously</w:delText>
            </w:r>
          </w:del>
          <w:del w:id="4103" w:author="33926_CR0027r1_SCAS_5G_(Rel-16)" w:date="2019-09-18T14:26:00Z">
            <w:r>
              <w:rPr/>
              <w:tab/>
            </w:r>
          </w:del>
          <w:hyperlink w:anchor="__RefHeading___Toc11333508">
            <w:del w:id="4104" w:author="33926_CR0027r1_SCAS_5G_(Rel-16)" w:date="2019-09-18T14:26:00Z">
              <w:r>
                <w:rPr>
                  <w:rStyle w:val="IndexLink"/>
                </w:rPr>
                <w:delText>29</w:delText>
              </w:r>
            </w:del>
          </w:hyperlink>
        </w:p>
        <w:p>
          <w:pPr>
            <w:pStyle w:val="Contents1"/>
            <w:rPr>
              <w:rFonts w:ascii="Calibri" w:hAnsi="Calibri" w:eastAsia="Times New Roman" w:cs="Calibri"/>
              <w:sz w:val="22"/>
              <w:szCs w:val="22"/>
              <w:lang w:val="en-US" w:eastAsia="en-US"/>
              <w:del w:id="4112" w:author="33926_CR0027r1_SCAS_5G_(Rel-16)" w:date="2019-09-18T14:26:00Z"/>
            </w:rPr>
          </w:pPr>
          <w:del w:id="4106" w:author="33926_CR0027r1_SCAS_5G_(Rel-16)" w:date="2019-09-18T14:26:00Z">
            <w:r>
              <w:rPr/>
              <w:delText>B.2.</w:delText>
            </w:r>
          </w:del>
          <w:del w:id="4107" w:author="33926_CR0027r1_SCAS_5G_(Rel-16)" w:date="2019-09-18T14:26:00Z">
            <w:r>
              <w:rPr>
                <w:lang w:val="en-US" w:eastAsia="en-US"/>
              </w:rPr>
              <w:delText>3</w:delText>
            </w:r>
          </w:del>
          <w:del w:id="4108" w:author="33926_CR0027r1_SCAS_5G_(Rel-16)" w:date="2019-09-18T14:26:00Z">
            <w:r>
              <w:rPr>
                <w:rFonts w:eastAsia="Times New Roman" w:cs="Calibri" w:ascii="Calibri" w:hAnsi="Calibri"/>
                <w:sz w:val="22"/>
                <w:szCs w:val="22"/>
                <w:lang w:val="en-US" w:eastAsia="en-US"/>
              </w:rPr>
              <w:tab/>
            </w:r>
          </w:del>
          <w:del w:id="4109" w:author="33926_CR0027r1_SCAS_5G_(Rel-16)" w:date="2019-09-18T14:26:00Z">
            <w:r>
              <w:rPr>
                <w:lang w:val="en-US" w:eastAsia="en-US"/>
              </w:rPr>
              <w:delText>Packet Forwarding</w:delText>
            </w:r>
          </w:del>
          <w:del w:id="4110" w:author="33926_CR0027r1_SCAS_5G_(Rel-16)" w:date="2019-09-18T14:26:00Z">
            <w:r>
              <w:rPr/>
              <w:tab/>
            </w:r>
          </w:del>
          <w:hyperlink w:anchor="__RefHeading___Toc11333509">
            <w:del w:id="4111" w:author="33926_CR0027r1_SCAS_5G_(Rel-16)" w:date="2019-09-18T14:26:00Z">
              <w:r>
                <w:rPr>
                  <w:rStyle w:val="IndexLink"/>
                </w:rPr>
                <w:delText>29</w:delText>
              </w:r>
            </w:del>
          </w:hyperlink>
        </w:p>
        <w:p>
          <w:pPr>
            <w:pStyle w:val="Contents1"/>
            <w:rPr>
              <w:rFonts w:ascii="Calibri" w:hAnsi="Calibri" w:eastAsia="Times New Roman" w:cs="Calibri"/>
              <w:sz w:val="22"/>
              <w:szCs w:val="22"/>
              <w:lang w:val="en-US" w:eastAsia="en-US"/>
              <w:del w:id="4118" w:author="33926_CR0027r1_SCAS_5G_(Rel-16)" w:date="2019-09-18T14:26:00Z"/>
            </w:rPr>
          </w:pPr>
          <w:del w:id="4113" w:author="33926_CR0027r1_SCAS_5G_(Rel-16)" w:date="2019-09-18T14:26:00Z">
            <w:r>
              <w:rPr/>
              <w:delText>B.2.3.1</w:delText>
            </w:r>
          </w:del>
          <w:del w:id="4114" w:author="33926_CR0027r1_SCAS_5G_(Rel-16)" w:date="2019-09-18T14:26:00Z">
            <w:r>
              <w:rPr>
                <w:rFonts w:eastAsia="Times New Roman" w:cs="Calibri" w:ascii="Calibri" w:hAnsi="Calibri"/>
                <w:sz w:val="22"/>
                <w:szCs w:val="22"/>
                <w:lang w:val="en-US" w:eastAsia="en-US"/>
              </w:rPr>
              <w:tab/>
            </w:r>
          </w:del>
          <w:del w:id="4115" w:author="33926_CR0027r1_SCAS_5G_(Rel-16)" w:date="2019-09-18T14:26:00Z">
            <w:r>
              <w:rPr>
                <w:lang w:val="en-US" w:eastAsia="en-US"/>
              </w:rPr>
              <w:delText>Sending unauthorized packets to other UEs</w:delText>
            </w:r>
          </w:del>
          <w:del w:id="4116" w:author="33926_CR0027r1_SCAS_5G_(Rel-16)" w:date="2019-09-18T14:26:00Z">
            <w:r>
              <w:rPr/>
              <w:tab/>
            </w:r>
          </w:del>
          <w:hyperlink w:anchor="__RefHeading___Toc11333510">
            <w:del w:id="4117" w:author="33926_CR0027r1_SCAS_5G_(Rel-16)" w:date="2019-09-18T14:26:00Z">
              <w:r>
                <w:rPr>
                  <w:rStyle w:val="IndexLink"/>
                </w:rPr>
                <w:delText>29</w:delText>
              </w:r>
            </w:del>
          </w:hyperlink>
        </w:p>
        <w:p>
          <w:pPr>
            <w:pStyle w:val="Contents1"/>
            <w:rPr>
              <w:rFonts w:ascii="Calibri" w:hAnsi="Calibri" w:eastAsia="Times New Roman" w:cs="Calibri"/>
              <w:sz w:val="22"/>
              <w:szCs w:val="22"/>
              <w:lang w:val="en-US" w:eastAsia="en-US"/>
              <w:del w:id="4123" w:author="33926_CR0027r1_SCAS_5G_(Rel-16)" w:date="2019-09-18T14:26:00Z"/>
            </w:rPr>
          </w:pPr>
          <w:del w:id="4119" w:author="33926_CR0027r1_SCAS_5G_(Rel-16)" w:date="2019-09-18T14:26:00Z">
            <w:r>
              <w:rPr/>
              <w:delText>B.2.4</w:delText>
            </w:r>
          </w:del>
          <w:del w:id="4120" w:author="33926_CR0027r1_SCAS_5G_(Rel-16)" w:date="2019-09-18T14:26:00Z">
            <w:r>
              <w:rPr>
                <w:rFonts w:eastAsia="Times New Roman" w:cs="Calibri" w:ascii="Calibri" w:hAnsi="Calibri"/>
                <w:sz w:val="22"/>
                <w:szCs w:val="22"/>
                <w:lang w:val="en-US" w:eastAsia="en-US"/>
              </w:rPr>
              <w:tab/>
            </w:r>
          </w:del>
          <w:del w:id="4121" w:author="33926_CR0027r1_SCAS_5G_(Rel-16)" w:date="2019-09-18T14:26:00Z">
            <w:r>
              <w:rPr/>
              <w:delText>Emergency PDN Connection</w:delText>
              <w:tab/>
            </w:r>
          </w:del>
          <w:hyperlink w:anchor="__RefHeading___Toc11333511">
            <w:del w:id="4122" w:author="33926_CR0027r1_SCAS_5G_(Rel-16)" w:date="2019-09-18T14:26:00Z">
              <w:r>
                <w:rPr>
                  <w:rStyle w:val="IndexLink"/>
                </w:rPr>
                <w:delText>29</w:delText>
              </w:r>
            </w:del>
          </w:hyperlink>
        </w:p>
        <w:p>
          <w:pPr>
            <w:pStyle w:val="Contents1"/>
            <w:rPr>
              <w:rFonts w:ascii="Calibri" w:hAnsi="Calibri" w:eastAsia="Times New Roman" w:cs="Calibri"/>
              <w:sz w:val="22"/>
              <w:szCs w:val="22"/>
              <w:lang w:val="en-US" w:eastAsia="en-US"/>
              <w:del w:id="4126" w:author="33926_CR0027r1_SCAS_5G_(Rel-16)" w:date="2019-09-18T14:26:00Z"/>
            </w:rPr>
          </w:pPr>
          <w:del w:id="4124" w:author="33926_CR0027r1_SCAS_5G_(Rel-16)" w:date="2019-09-18T14:26:00Z">
            <w:r>
              <w:rPr/>
              <w:delText>B.2.4.1 Inactive Emergency PDN Connection Release</w:delText>
              <w:tab/>
            </w:r>
          </w:del>
          <w:hyperlink w:anchor="__RefHeading___Toc11333512">
            <w:del w:id="4125" w:author="33926_CR0027r1_SCAS_5G_(Rel-16)" w:date="2019-09-18T14:26:00Z">
              <w:r>
                <w:rPr>
                  <w:rStyle w:val="IndexLink"/>
                </w:rPr>
                <w:delText>29</w:delText>
              </w:r>
            </w:del>
          </w:hyperlink>
        </w:p>
        <w:p>
          <w:pPr>
            <w:pStyle w:val="Contents1"/>
            <w:rPr>
              <w:rFonts w:ascii="Calibri" w:hAnsi="Calibri" w:eastAsia="Times New Roman" w:cs="Calibri"/>
              <w:b w:val="false"/>
              <w:b w:val="false"/>
              <w:szCs w:val="22"/>
              <w:lang w:val="en-US" w:eastAsia="en-US"/>
              <w:del w:id="4129" w:author="33926_CR0027r1_SCAS_5G_(Rel-16)" w:date="2019-09-18T14:26:00Z"/>
            </w:rPr>
          </w:pPr>
          <w:del w:id="4127" w:author="33926_CR0027r1_SCAS_5G_(Rel-16)" w:date="2019-09-18T14:26:00Z">
            <w:r>
              <w:rPr/>
              <w:delText>Annex C:</w:delText>
              <w:tab/>
              <w:delText xml:space="preserve"> Aspects specific to the network product class eNB</w:delText>
              <w:tab/>
            </w:r>
          </w:del>
          <w:hyperlink w:anchor="__RefHeading___Toc11333513">
            <w:del w:id="4128" w:author="33926_CR0027r1_SCAS_5G_(Rel-16)" w:date="2019-09-18T14:26:00Z">
              <w:r>
                <w:rPr>
                  <w:rStyle w:val="IndexLink"/>
                </w:rPr>
                <w:delText>30</w:delText>
              </w:r>
            </w:del>
          </w:hyperlink>
        </w:p>
        <w:p>
          <w:pPr>
            <w:pStyle w:val="Contents1"/>
            <w:rPr>
              <w:rFonts w:ascii="Calibri" w:hAnsi="Calibri" w:eastAsia="Times New Roman" w:cs="Calibri"/>
              <w:szCs w:val="22"/>
              <w:lang w:val="en-US" w:eastAsia="en-US"/>
              <w:del w:id="4137" w:author="33926_CR0027r1_SCAS_5G_(Rel-16)" w:date="2019-09-18T14:26:00Z"/>
            </w:rPr>
          </w:pPr>
          <w:del w:id="4130" w:author="33926_CR0027r1_SCAS_5G_(Rel-16)" w:date="2019-09-18T14:26:00Z">
            <w:r>
              <w:rPr/>
              <w:delText>C.1</w:delText>
            </w:r>
          </w:del>
          <w:ins w:id="4131" w:author="33926_CR0019r1_SCAS_5G_(Rel-16)" w:date="2019-09-19T10:58:00Z">
            <w:r>
              <w:rPr>
                <w:rFonts w:eastAsia="Times New Roman" w:cs="Calibri" w:ascii="Calibri" w:hAnsi="Calibri"/>
                <w:szCs w:val="22"/>
                <w:lang w:val="en-US" w:eastAsia="en-US"/>
              </w:rPr>
              <w:tab/>
            </w:r>
          </w:ins>
          <w:ins w:id="4132" w:author="33926_CR0027r1_SCAS_5G_(Rel-16)" w:date="2019-09-18T14:30:00Z">
            <w:del w:id="4133" w:author="33926_CR0019r1_SCAS_5G_(Rel-16)" w:date="2019-09-19T10:58:00Z">
              <w:r>
                <w:rPr>
                  <w:rFonts w:eastAsia="Times New Roman" w:cs="Calibri" w:ascii="Calibri" w:hAnsi="Calibri"/>
                  <w:szCs w:val="22"/>
                  <w:lang w:val="en-US" w:eastAsia="en-US"/>
                </w:rPr>
                <w:tab/>
              </w:r>
            </w:del>
          </w:ins>
          <w:del w:id="4134" w:author="33926_CR0027r1_SCAS_5G_(Rel-16)" w:date="2019-09-18T14:26:00Z">
            <w:r>
              <w:rPr>
                <w:rFonts w:eastAsia="Times New Roman" w:cs="Calibri" w:ascii="Calibri" w:hAnsi="Calibri"/>
                <w:szCs w:val="22"/>
                <w:lang w:val="en-US" w:eastAsia="en-US"/>
              </w:rPr>
              <w:tab/>
            </w:r>
          </w:del>
          <w:del w:id="4135" w:author="33926_CR0027r1_SCAS_5G_(Rel-16)" w:date="2019-09-18T14:26:00Z">
            <w:r>
              <w:rPr/>
              <w:delText>Network product class description for the eNB</w:delText>
              <w:tab/>
            </w:r>
          </w:del>
          <w:hyperlink w:anchor="__RefHeading___Toc11333514">
            <w:del w:id="4136" w:author="33926_CR0027r1_SCAS_5G_(Rel-16)" w:date="2019-09-18T14:26:00Z">
              <w:r>
                <w:rPr>
                  <w:rStyle w:val="IndexLink"/>
                </w:rPr>
                <w:delText>30</w:delText>
              </w:r>
            </w:del>
          </w:hyperlink>
        </w:p>
        <w:p>
          <w:pPr>
            <w:pStyle w:val="Contents1"/>
            <w:rPr>
              <w:rFonts w:ascii="Calibri" w:hAnsi="Calibri" w:eastAsia="Times New Roman" w:cs="Calibri"/>
              <w:sz w:val="22"/>
              <w:szCs w:val="22"/>
              <w:lang w:val="en-US" w:eastAsia="en-US"/>
              <w:del w:id="4142" w:author="33926_CR0027r1_SCAS_5G_(Rel-16)" w:date="2019-09-18T14:26:00Z"/>
            </w:rPr>
          </w:pPr>
          <w:del w:id="4138" w:author="33926_CR0027r1_SCAS_5G_(Rel-16)" w:date="2019-09-18T14:26:00Z">
            <w:r>
              <w:rPr/>
              <w:delText>C.1.1</w:delText>
            </w:r>
          </w:del>
          <w:del w:id="4139" w:author="33926_CR0027r1_SCAS_5G_(Rel-16)" w:date="2019-09-18T14:26:00Z">
            <w:r>
              <w:rPr>
                <w:rFonts w:eastAsia="Times New Roman" w:cs="Calibri" w:ascii="Calibri" w:hAnsi="Calibri"/>
                <w:sz w:val="22"/>
                <w:szCs w:val="22"/>
                <w:lang w:val="en-US" w:eastAsia="en-US"/>
              </w:rPr>
              <w:tab/>
            </w:r>
          </w:del>
          <w:del w:id="4140" w:author="33926_CR0027r1_SCAS_5G_(Rel-16)" w:date="2019-09-18T14:26:00Z">
            <w:r>
              <w:rPr/>
              <w:delText>Introduction</w:delText>
              <w:tab/>
            </w:r>
          </w:del>
          <w:hyperlink w:anchor="__RefHeading___Toc11333515">
            <w:del w:id="4141" w:author="33926_CR0027r1_SCAS_5G_(Rel-16)" w:date="2019-09-18T14:26:00Z">
              <w:r>
                <w:rPr>
                  <w:rStyle w:val="IndexLink"/>
                </w:rPr>
                <w:delText>30</w:delText>
              </w:r>
            </w:del>
          </w:hyperlink>
        </w:p>
        <w:p>
          <w:pPr>
            <w:pStyle w:val="Contents1"/>
            <w:rPr>
              <w:rFonts w:ascii="Calibri" w:hAnsi="Calibri" w:eastAsia="Times New Roman" w:cs="Calibri"/>
              <w:sz w:val="22"/>
              <w:szCs w:val="22"/>
              <w:lang w:val="en-US" w:eastAsia="en-US"/>
              <w:del w:id="4148" w:author="33926_CR0027r1_SCAS_5G_(Rel-16)" w:date="2019-09-18T14:26:00Z"/>
            </w:rPr>
          </w:pPr>
          <w:del w:id="4143" w:author="33926_CR0027r1_SCAS_5G_(Rel-16)" w:date="2019-09-18T14:26:00Z">
            <w:r>
              <w:rPr/>
              <w:delText>C.1.2</w:delText>
            </w:r>
          </w:del>
          <w:del w:id="4144" w:author="33926_CR0027r1_SCAS_5G_(Rel-16)" w:date="2019-09-18T14:26:00Z">
            <w:r>
              <w:rPr>
                <w:rFonts w:eastAsia="Times New Roman" w:cs="Calibri" w:ascii="Calibri" w:hAnsi="Calibri"/>
                <w:sz w:val="22"/>
                <w:szCs w:val="22"/>
              </w:rPr>
              <w:tab/>
            </w:r>
          </w:del>
          <w:del w:id="4145" w:author="33926_CR0027r1_SCAS_5G_(Rel-16)" w:date="2019-09-18T14:26:00Z">
            <w:r>
              <w:rPr>
                <w:lang w:val="en-US" w:eastAsia="en-US"/>
              </w:rPr>
              <w:delText>Minimum set of functions defining the eNB network product class</w:delText>
            </w:r>
          </w:del>
          <w:del w:id="4146" w:author="33926_CR0027r1_SCAS_5G_(Rel-16)" w:date="2019-09-18T14:26:00Z">
            <w:r>
              <w:rPr/>
              <w:tab/>
            </w:r>
          </w:del>
          <w:hyperlink w:anchor="__RefHeading___Toc11333516">
            <w:del w:id="4147" w:author="33926_CR0027r1_SCAS_5G_(Rel-16)" w:date="2019-09-18T14:26:00Z">
              <w:r>
                <w:rPr>
                  <w:rStyle w:val="IndexLink"/>
                </w:rPr>
                <w:delText>30</w:delText>
              </w:r>
            </w:del>
          </w:hyperlink>
        </w:p>
        <w:p>
          <w:pPr>
            <w:pStyle w:val="Contents1"/>
            <w:rPr>
              <w:rFonts w:ascii="Calibri" w:hAnsi="Calibri" w:eastAsia="Times New Roman" w:cs="Calibri"/>
              <w:szCs w:val="22"/>
              <w:lang w:val="en-US" w:eastAsia="en-US"/>
              <w:del w:id="4156" w:author="33926_CR0027r1_SCAS_5G_(Rel-16)" w:date="2019-09-18T14:26:00Z"/>
            </w:rPr>
          </w:pPr>
          <w:del w:id="4149" w:author="33926_CR0027r1_SCAS_5G_(Rel-16)" w:date="2019-09-18T14:26:00Z">
            <w:r>
              <w:rPr/>
              <w:delText>C.2</w:delText>
            </w:r>
          </w:del>
          <w:ins w:id="4150" w:author="33926_CR0019r1_SCAS_5G_(Rel-16)" w:date="2019-09-19T10:58:00Z">
            <w:r>
              <w:rPr>
                <w:rFonts w:eastAsia="Times New Roman" w:cs="Calibri" w:ascii="Calibri" w:hAnsi="Calibri"/>
                <w:szCs w:val="22"/>
                <w:lang w:val="en-US" w:eastAsia="en-US"/>
              </w:rPr>
              <w:tab/>
            </w:r>
          </w:ins>
          <w:ins w:id="4151" w:author="33926_CR0027r1_SCAS_5G_(Rel-16)" w:date="2019-09-18T14:30:00Z">
            <w:del w:id="4152" w:author="33926_CR0019r1_SCAS_5G_(Rel-16)" w:date="2019-09-19T10:58:00Z">
              <w:r>
                <w:rPr>
                  <w:rFonts w:eastAsia="Times New Roman" w:cs="Calibri" w:ascii="Calibri" w:hAnsi="Calibri"/>
                  <w:szCs w:val="22"/>
                  <w:lang w:val="en-US" w:eastAsia="en-US"/>
                </w:rPr>
                <w:tab/>
              </w:r>
            </w:del>
          </w:ins>
          <w:del w:id="4153" w:author="33926_CR0027r1_SCAS_5G_(Rel-16)" w:date="2019-09-18T14:26:00Z">
            <w:r>
              <w:rPr>
                <w:rFonts w:eastAsia="Times New Roman" w:cs="Calibri" w:ascii="Calibri" w:hAnsi="Calibri"/>
                <w:szCs w:val="22"/>
                <w:lang w:val="en-US" w:eastAsia="en-US"/>
              </w:rPr>
              <w:tab/>
            </w:r>
          </w:del>
          <w:del w:id="4154" w:author="33926_CR0027r1_SCAS_5G_(Rel-16)" w:date="2019-09-18T14:26:00Z">
            <w:r>
              <w:rPr/>
              <w:delText>Assets and threats specific to the eNB</w:delText>
              <w:tab/>
            </w:r>
          </w:del>
          <w:hyperlink w:anchor="__RefHeading___Toc11333517">
            <w:del w:id="4155" w:author="33926_CR0027r1_SCAS_5G_(Rel-16)" w:date="2019-09-18T14:26:00Z">
              <w:r>
                <w:rPr>
                  <w:rStyle w:val="IndexLink"/>
                </w:rPr>
                <w:delText>30</w:delText>
              </w:r>
            </w:del>
          </w:hyperlink>
        </w:p>
        <w:p>
          <w:pPr>
            <w:pStyle w:val="Contents1"/>
            <w:rPr>
              <w:rFonts w:ascii="Calibri" w:hAnsi="Calibri" w:eastAsia="Times New Roman" w:cs="Calibri"/>
              <w:szCs w:val="22"/>
              <w:lang w:val="en-US" w:eastAsia="en-US"/>
              <w:del w:id="4164" w:author="33926_CR0027r1_SCAS_5G_(Rel-16)" w:date="2019-09-18T14:26:00Z"/>
            </w:rPr>
          </w:pPr>
          <w:del w:id="4157" w:author="33926_CR0027r1_SCAS_5G_(Rel-16)" w:date="2019-09-18T14:26:00Z">
            <w:r>
              <w:rPr/>
              <w:delText>C.2.1</w:delText>
            </w:r>
          </w:del>
          <w:ins w:id="4158" w:author="33926_CR0019r1_SCAS_5G_(Rel-16)" w:date="2019-09-19T10:58:00Z">
            <w:r>
              <w:rPr>
                <w:rFonts w:eastAsia="Times New Roman" w:cs="Calibri" w:ascii="Calibri" w:hAnsi="Calibri"/>
                <w:szCs w:val="22"/>
              </w:rPr>
              <w:tab/>
            </w:r>
          </w:ins>
          <w:ins w:id="4159" w:author="33926_CR0027r1_SCAS_5G_(Rel-16)" w:date="2019-09-18T14:30:00Z">
            <w:del w:id="4160" w:author="33926_CR0019r1_SCAS_5G_(Rel-16)" w:date="2019-09-19T10:58:00Z">
              <w:r>
                <w:rPr>
                  <w:rFonts w:eastAsia="Times New Roman" w:cs="Calibri" w:ascii="Calibri" w:hAnsi="Calibri"/>
                  <w:szCs w:val="22"/>
                </w:rPr>
                <w:tab/>
              </w:r>
            </w:del>
          </w:ins>
          <w:del w:id="4161" w:author="33926_CR0027r1_SCAS_5G_(Rel-16)" w:date="2019-09-18T14:26:00Z">
            <w:r>
              <w:rPr>
                <w:rFonts w:eastAsia="Times New Roman" w:cs="Calibri" w:ascii="Calibri" w:hAnsi="Calibri"/>
                <w:szCs w:val="22"/>
              </w:rPr>
              <w:tab/>
            </w:r>
          </w:del>
          <w:del w:id="4162" w:author="33926_CR0027r1_SCAS_5G_(Rel-16)" w:date="2019-09-18T14:26:00Z">
            <w:r>
              <w:rPr/>
              <w:delText>Critical assets</w:delText>
              <w:tab/>
            </w:r>
          </w:del>
          <w:hyperlink w:anchor="__RefHeading___Toc11333518">
            <w:del w:id="4163" w:author="33926_CR0027r1_SCAS_5G_(Rel-16)" w:date="2019-09-18T14:26:00Z">
              <w:r>
                <w:rPr>
                  <w:rStyle w:val="IndexLink"/>
                </w:rPr>
                <w:delText>30</w:delText>
              </w:r>
            </w:del>
          </w:hyperlink>
        </w:p>
        <w:p>
          <w:pPr>
            <w:pStyle w:val="Contents1"/>
            <w:rPr>
              <w:rFonts w:ascii="Calibri" w:hAnsi="Calibri" w:eastAsia="Times New Roman" w:cs="Calibri"/>
              <w:sz w:val="22"/>
              <w:szCs w:val="22"/>
              <w:lang w:val="en-US" w:eastAsia="en-US"/>
              <w:del w:id="4169" w:author="33926_CR0027r1_SCAS_5G_(Rel-16)" w:date="2019-09-18T14:26:00Z"/>
            </w:rPr>
          </w:pPr>
          <w:del w:id="4165" w:author="33926_CR0027r1_SCAS_5G_(Rel-16)" w:date="2019-09-18T14:26:00Z">
            <w:r>
              <w:rPr/>
              <w:delText>C.2.2</w:delText>
            </w:r>
          </w:del>
          <w:del w:id="4166" w:author="33926_CR0027r1_SCAS_5G_(Rel-16)" w:date="2019-09-18T14:26:00Z">
            <w:r>
              <w:rPr>
                <w:rFonts w:eastAsia="Times New Roman" w:cs="Calibri" w:ascii="Calibri" w:hAnsi="Calibri"/>
                <w:sz w:val="22"/>
                <w:szCs w:val="22"/>
                <w:lang w:val="en-US" w:eastAsia="en-US"/>
              </w:rPr>
              <w:tab/>
            </w:r>
          </w:del>
          <w:del w:id="4167" w:author="33926_CR0027r1_SCAS_5G_(Rel-16)" w:date="2019-09-18T14:26:00Z">
            <w:r>
              <w:rPr/>
              <w:delText>Threats related to Control plane and User plane</w:delText>
              <w:tab/>
            </w:r>
          </w:del>
          <w:hyperlink w:anchor="__RefHeading___Toc11333519">
            <w:del w:id="4168" w:author="33926_CR0027r1_SCAS_5G_(Rel-16)" w:date="2019-09-18T14:26:00Z">
              <w:r>
                <w:rPr>
                  <w:rStyle w:val="IndexLink"/>
                </w:rPr>
                <w:delText>31</w:delText>
              </w:r>
            </w:del>
          </w:hyperlink>
        </w:p>
        <w:p>
          <w:pPr>
            <w:pStyle w:val="Contents1"/>
            <w:rPr>
              <w:rFonts w:ascii="Calibri" w:hAnsi="Calibri" w:eastAsia="Times New Roman" w:cs="Calibri"/>
              <w:sz w:val="22"/>
              <w:szCs w:val="22"/>
              <w:lang w:val="en-US" w:eastAsia="en-US"/>
              <w:del w:id="4174" w:author="33926_CR0027r1_SCAS_5G_(Rel-16)" w:date="2019-09-18T14:26:00Z"/>
            </w:rPr>
          </w:pPr>
          <w:del w:id="4170" w:author="33926_CR0027r1_SCAS_5G_(Rel-16)" w:date="2019-09-18T14:26:00Z">
            <w:r>
              <w:rPr/>
              <w:delText>C.2.2.1</w:delText>
            </w:r>
          </w:del>
          <w:del w:id="4171" w:author="33926_CR0027r1_SCAS_5G_(Rel-16)" w:date="2019-09-18T14:26:00Z">
            <w:r>
              <w:rPr>
                <w:rFonts w:eastAsia="Times New Roman" w:cs="Calibri" w:ascii="Calibri" w:hAnsi="Calibri"/>
                <w:sz w:val="22"/>
                <w:szCs w:val="22"/>
                <w:lang w:val="en-US" w:eastAsia="en-US"/>
              </w:rPr>
              <w:tab/>
            </w:r>
          </w:del>
          <w:del w:id="4172" w:author="33926_CR0027r1_SCAS_5G_(Rel-16)" w:date="2019-09-18T14:26:00Z">
            <w:r>
              <w:rPr/>
              <w:delText>Control plane data confidentiality protection</w:delText>
              <w:tab/>
            </w:r>
          </w:del>
          <w:hyperlink w:anchor="__RefHeading___Toc11333520">
            <w:del w:id="4173" w:author="33926_CR0027r1_SCAS_5G_(Rel-16)" w:date="2019-09-18T14:26:00Z">
              <w:r>
                <w:rPr>
                  <w:rStyle w:val="IndexLink"/>
                </w:rPr>
                <w:delText>31</w:delText>
              </w:r>
            </w:del>
          </w:hyperlink>
        </w:p>
        <w:p>
          <w:pPr>
            <w:pStyle w:val="Contents1"/>
            <w:rPr>
              <w:rFonts w:ascii="Calibri" w:hAnsi="Calibri" w:eastAsia="Times New Roman" w:cs="Calibri"/>
              <w:sz w:val="22"/>
              <w:szCs w:val="22"/>
              <w:lang w:val="en-US" w:eastAsia="en-US"/>
              <w:del w:id="4179" w:author="33926_CR0027r1_SCAS_5G_(Rel-16)" w:date="2019-09-18T14:26:00Z"/>
            </w:rPr>
          </w:pPr>
          <w:del w:id="4175" w:author="33926_CR0027r1_SCAS_5G_(Rel-16)" w:date="2019-09-18T14:26:00Z">
            <w:r>
              <w:rPr/>
              <w:delText>C.2.2.2</w:delText>
            </w:r>
          </w:del>
          <w:del w:id="4176" w:author="33926_CR0027r1_SCAS_5G_(Rel-16)" w:date="2019-09-18T14:26:00Z">
            <w:r>
              <w:rPr>
                <w:rFonts w:eastAsia="Times New Roman" w:cs="Calibri" w:ascii="Calibri" w:hAnsi="Calibri"/>
                <w:sz w:val="22"/>
                <w:szCs w:val="22"/>
                <w:lang w:val="en-US" w:eastAsia="en-US"/>
              </w:rPr>
              <w:tab/>
            </w:r>
          </w:del>
          <w:del w:id="4177" w:author="33926_CR0027r1_SCAS_5G_(Rel-16)" w:date="2019-09-18T14:26:00Z">
            <w:r>
              <w:rPr/>
              <w:delText>Control plane data integrity protection</w:delText>
              <w:tab/>
            </w:r>
          </w:del>
          <w:hyperlink w:anchor="__RefHeading___Toc11333521">
            <w:del w:id="4178" w:author="33926_CR0027r1_SCAS_5G_(Rel-16)" w:date="2019-09-18T14:26:00Z">
              <w:r>
                <w:rPr>
                  <w:rStyle w:val="IndexLink"/>
                </w:rPr>
                <w:delText>31</w:delText>
              </w:r>
            </w:del>
          </w:hyperlink>
        </w:p>
        <w:p>
          <w:pPr>
            <w:pStyle w:val="Contents1"/>
            <w:rPr>
              <w:rFonts w:ascii="Calibri" w:hAnsi="Calibri" w:eastAsia="Times New Roman" w:cs="Calibri"/>
              <w:sz w:val="22"/>
              <w:szCs w:val="22"/>
              <w:lang w:val="en-US" w:eastAsia="en-US"/>
              <w:del w:id="4184" w:author="33926_CR0027r1_SCAS_5G_(Rel-16)" w:date="2019-09-18T14:26:00Z"/>
            </w:rPr>
          </w:pPr>
          <w:del w:id="4180" w:author="33926_CR0027r1_SCAS_5G_(Rel-16)" w:date="2019-09-18T14:26:00Z">
            <w:r>
              <w:rPr/>
              <w:delText>C.2.2.3</w:delText>
            </w:r>
          </w:del>
          <w:del w:id="4181" w:author="33926_CR0027r1_SCAS_5G_(Rel-16)" w:date="2019-09-18T14:26:00Z">
            <w:r>
              <w:rPr>
                <w:rFonts w:eastAsia="Times New Roman" w:cs="Calibri" w:ascii="Calibri" w:hAnsi="Calibri"/>
                <w:sz w:val="22"/>
                <w:szCs w:val="22"/>
                <w:lang w:val="en-US" w:eastAsia="en-US"/>
              </w:rPr>
              <w:tab/>
            </w:r>
          </w:del>
          <w:del w:id="4182" w:author="33926_CR0027r1_SCAS_5G_(Rel-16)" w:date="2019-09-18T14:26:00Z">
            <w:r>
              <w:rPr/>
              <w:delText>User plane data ciphering and deciphering at eNB</w:delText>
              <w:tab/>
            </w:r>
          </w:del>
          <w:hyperlink w:anchor="__RefHeading___Toc11333522">
            <w:del w:id="4183" w:author="33926_CR0027r1_SCAS_5G_(Rel-16)" w:date="2019-09-18T14:26:00Z">
              <w:r>
                <w:rPr>
                  <w:rStyle w:val="IndexLink"/>
                </w:rPr>
                <w:delText>31</w:delText>
              </w:r>
            </w:del>
          </w:hyperlink>
        </w:p>
        <w:p>
          <w:pPr>
            <w:pStyle w:val="Contents1"/>
            <w:rPr>
              <w:rFonts w:ascii="Calibri" w:hAnsi="Calibri" w:eastAsia="Times New Roman" w:cs="Calibri"/>
              <w:sz w:val="22"/>
              <w:szCs w:val="22"/>
              <w:lang w:val="en-US" w:eastAsia="en-US"/>
              <w:del w:id="4189" w:author="33926_CR0027r1_SCAS_5G_(Rel-16)" w:date="2019-09-18T14:26:00Z"/>
            </w:rPr>
          </w:pPr>
          <w:del w:id="4185" w:author="33926_CR0027r1_SCAS_5G_(Rel-16)" w:date="2019-09-18T14:26:00Z">
            <w:r>
              <w:rPr/>
              <w:delText>C.2.2.4</w:delText>
            </w:r>
          </w:del>
          <w:del w:id="4186" w:author="33926_CR0027r1_SCAS_5G_(Rel-16)" w:date="2019-09-18T14:26:00Z">
            <w:r>
              <w:rPr>
                <w:rFonts w:eastAsia="Times New Roman" w:cs="Calibri" w:ascii="Calibri" w:hAnsi="Calibri"/>
                <w:sz w:val="22"/>
                <w:szCs w:val="22"/>
                <w:lang w:val="en-US" w:eastAsia="en-US"/>
              </w:rPr>
              <w:tab/>
            </w:r>
          </w:del>
          <w:del w:id="4187" w:author="33926_CR0027r1_SCAS_5G_(Rel-16)" w:date="2019-09-18T14:26:00Z">
            <w:r>
              <w:rPr/>
              <w:delText>User plane data integrity protection</w:delText>
              <w:tab/>
            </w:r>
          </w:del>
          <w:hyperlink w:anchor="__RefHeading___Toc11333523">
            <w:del w:id="4188" w:author="33926_CR0027r1_SCAS_5G_(Rel-16)" w:date="2019-09-18T14:26:00Z">
              <w:r>
                <w:rPr>
                  <w:rStyle w:val="IndexLink"/>
                </w:rPr>
                <w:delText>31</w:delText>
              </w:r>
            </w:del>
          </w:hyperlink>
        </w:p>
        <w:p>
          <w:pPr>
            <w:pStyle w:val="Contents1"/>
            <w:rPr>
              <w:rFonts w:ascii="Calibri" w:hAnsi="Calibri" w:eastAsia="Times New Roman" w:cs="Calibri"/>
              <w:b w:val="false"/>
              <w:b w:val="false"/>
              <w:szCs w:val="22"/>
              <w:lang w:val="en-US" w:eastAsia="en-US"/>
              <w:del w:id="4192" w:author="33926_CR0027r1_SCAS_5G_(Rel-16)" w:date="2019-09-18T14:26:00Z"/>
            </w:rPr>
          </w:pPr>
          <w:del w:id="4190" w:author="33926_CR0027r1_SCAS_5G_(Rel-16)" w:date="2019-09-18T14:26:00Z">
            <w:r>
              <w:rPr/>
              <w:delText>Annex D:</w:delText>
              <w:tab/>
              <w:delText xml:space="preserve"> Aspects specific to the network product class gNB</w:delText>
              <w:tab/>
            </w:r>
          </w:del>
          <w:hyperlink w:anchor="__RefHeading___Toc11333524">
            <w:del w:id="4191" w:author="33926_CR0027r1_SCAS_5G_(Rel-16)" w:date="2019-09-18T14:26:00Z">
              <w:r>
                <w:rPr>
                  <w:rStyle w:val="IndexLink"/>
                </w:rPr>
                <w:delText>32</w:delText>
              </w:r>
            </w:del>
          </w:hyperlink>
        </w:p>
        <w:p>
          <w:pPr>
            <w:pStyle w:val="Contents1"/>
            <w:rPr>
              <w:rFonts w:ascii="Calibri" w:hAnsi="Calibri" w:eastAsia="Times New Roman" w:cs="Calibri"/>
              <w:szCs w:val="22"/>
              <w:lang w:val="en-US" w:eastAsia="en-US"/>
              <w:del w:id="4201" w:author="33926_CR0027r1_SCAS_5G_(Rel-16)" w:date="2019-09-18T14:26:00Z"/>
            </w:rPr>
          </w:pPr>
          <w:del w:id="4193" w:author="33926_CR0027r1_SCAS_5G_(Rel-16)" w:date="2019-09-18T14:26:00Z">
            <w:r>
              <w:rPr/>
              <w:delText>D.1</w:delText>
            </w:r>
          </w:del>
          <w:ins w:id="4194" w:author="33926_CR0019r1_SCAS_5G_(Rel-16)" w:date="2019-09-19T10:58:00Z">
            <w:r>
              <w:rPr>
                <w:rFonts w:cs="Calibri" w:ascii="Calibri" w:hAnsi="Calibri"/>
                <w:szCs w:val="22"/>
                <w:lang w:val="en-US" w:eastAsia="en-US"/>
              </w:rPr>
              <w:tab/>
            </w:r>
          </w:ins>
          <w:ins w:id="4195" w:author="33926_CR0027r1_SCAS_5G_(Rel-16)" w:date="2019-09-18T14:30:00Z">
            <w:del w:id="4196" w:author="33926_CR0019r1_SCAS_5G_(Rel-16)" w:date="2019-09-19T10:58:00Z">
              <w:r>
                <w:rPr>
                  <w:rFonts w:cs="Calibri" w:ascii="Calibri" w:hAnsi="Calibri"/>
                  <w:szCs w:val="22"/>
                  <w:lang w:val="en-US" w:eastAsia="en-US"/>
                </w:rPr>
                <w:tab/>
              </w:r>
            </w:del>
          </w:ins>
          <w:del w:id="4197" w:author="33926_CR0027r1_SCAS_5G_(Rel-16)" w:date="2019-09-18T14:26:00Z">
            <w:r>
              <w:rPr>
                <w:rFonts w:cs="Calibri" w:ascii="Calibri" w:hAnsi="Calibri"/>
                <w:szCs w:val="22"/>
                <w:lang w:val="en-US" w:eastAsia="en-US"/>
              </w:rPr>
              <w:tab/>
            </w:r>
          </w:del>
          <w:del w:id="4198" w:author="33926_CR0027r1_SCAS_5G_(Rel-16)" w:date="2019-09-18T14:26:00Z">
            <w:r>
              <w:rPr>
                <w:rFonts w:eastAsia="SimSun;宋体"/>
              </w:rPr>
              <w:delText>Network product class description for the gNB</w:delText>
            </w:r>
          </w:del>
          <w:del w:id="4199" w:author="33926_CR0027r1_SCAS_5G_(Rel-16)" w:date="2019-09-18T14:26:00Z">
            <w:r>
              <w:rPr/>
              <w:tab/>
            </w:r>
          </w:del>
          <w:hyperlink w:anchor="__RefHeading___Toc11333525">
            <w:del w:id="4200" w:author="33926_CR0027r1_SCAS_5G_(Rel-16)" w:date="2019-09-18T14:26:00Z">
              <w:r>
                <w:rPr>
                  <w:rStyle w:val="IndexLink"/>
                </w:rPr>
                <w:delText>32</w:delText>
              </w:r>
            </w:del>
          </w:hyperlink>
        </w:p>
        <w:p>
          <w:pPr>
            <w:pStyle w:val="Contents1"/>
            <w:rPr>
              <w:rFonts w:ascii="Calibri" w:hAnsi="Calibri" w:eastAsia="Times New Roman" w:cs="Calibri"/>
              <w:sz w:val="22"/>
              <w:szCs w:val="22"/>
              <w:lang w:val="en-US" w:eastAsia="en-US"/>
              <w:del w:id="4207" w:author="33926_CR0027r1_SCAS_5G_(Rel-16)" w:date="2019-09-18T14:26:00Z"/>
            </w:rPr>
          </w:pPr>
          <w:del w:id="4202" w:author="33926_CR0027r1_SCAS_5G_(Rel-16)" w:date="2019-09-18T14:26:00Z">
            <w:r>
              <w:rPr/>
              <w:delText>D.1.1</w:delText>
            </w:r>
          </w:del>
          <w:del w:id="4203" w:author="33926_CR0027r1_SCAS_5G_(Rel-16)" w:date="2019-09-18T14:26:00Z">
            <w:r>
              <w:rPr>
                <w:rFonts w:cs="Calibri" w:ascii="Calibri" w:hAnsi="Calibri"/>
                <w:sz w:val="22"/>
                <w:szCs w:val="22"/>
                <w:lang w:val="en-US" w:eastAsia="en-US"/>
              </w:rPr>
              <w:tab/>
            </w:r>
          </w:del>
          <w:del w:id="4204" w:author="33926_CR0027r1_SCAS_5G_(Rel-16)" w:date="2019-09-18T14:26:00Z">
            <w:r>
              <w:rPr>
                <w:rFonts w:eastAsia="SimSun;宋体"/>
              </w:rPr>
              <w:delText>Introduction</w:delText>
            </w:r>
          </w:del>
          <w:del w:id="4205" w:author="33926_CR0027r1_SCAS_5G_(Rel-16)" w:date="2019-09-18T14:26:00Z">
            <w:r>
              <w:rPr/>
              <w:tab/>
            </w:r>
          </w:del>
          <w:hyperlink w:anchor="__RefHeading___Toc11333526">
            <w:del w:id="4206" w:author="33926_CR0027r1_SCAS_5G_(Rel-16)" w:date="2019-09-18T14:26:00Z">
              <w:r>
                <w:rPr>
                  <w:rStyle w:val="IndexLink"/>
                </w:rPr>
                <w:delText>32</w:delText>
              </w:r>
            </w:del>
          </w:hyperlink>
        </w:p>
        <w:p>
          <w:pPr>
            <w:pStyle w:val="Contents1"/>
            <w:rPr>
              <w:rFonts w:ascii="Calibri" w:hAnsi="Calibri" w:eastAsia="Times New Roman" w:cs="Calibri"/>
              <w:sz w:val="22"/>
              <w:szCs w:val="22"/>
              <w:lang w:val="en-US" w:eastAsia="en-US"/>
              <w:del w:id="4215" w:author="33926_CR0027r1_SCAS_5G_(Rel-16)" w:date="2019-09-18T14:26:00Z"/>
            </w:rPr>
          </w:pPr>
          <w:del w:id="4208" w:author="33926_CR0027r1_SCAS_5G_(Rel-16)" w:date="2019-09-18T14:26:00Z">
            <w:r>
              <w:rPr/>
              <w:delText>D.1.2</w:delText>
            </w:r>
          </w:del>
          <w:del w:id="4209" w:author="33926_CR0027r1_SCAS_5G_(Rel-16)" w:date="2019-09-18T14:26:00Z">
            <w:r>
              <w:rPr>
                <w:rFonts w:cs="Calibri" w:ascii="Calibri" w:hAnsi="Calibri"/>
                <w:sz w:val="22"/>
                <w:szCs w:val="22"/>
              </w:rPr>
              <w:tab/>
            </w:r>
          </w:del>
          <w:del w:id="4210" w:author="33926_CR0027r1_SCAS_5G_(Rel-16)" w:date="2019-09-18T14:26:00Z">
            <w:r>
              <w:rPr>
                <w:rFonts w:eastAsia="SimSun;宋体"/>
                <w:lang w:val="en-US" w:eastAsia="en-US"/>
              </w:rPr>
              <w:delText xml:space="preserve">Minimum set of functions defining the </w:delText>
            </w:r>
          </w:del>
          <w:del w:id="4211" w:author="33926_CR0027r1_SCAS_5G_(Rel-16)" w:date="2019-09-18T14:26:00Z">
            <w:r>
              <w:rPr>
                <w:rFonts w:eastAsia="SimSun;宋体"/>
                <w:lang w:val="en-US" w:eastAsia="en-US"/>
              </w:rPr>
              <w:delText>g</w:delText>
            </w:r>
          </w:del>
          <w:del w:id="4212" w:author="33926_CR0027r1_SCAS_5G_(Rel-16)" w:date="2019-09-18T14:26:00Z">
            <w:r>
              <w:rPr>
                <w:rFonts w:eastAsia="SimSun;宋体"/>
                <w:lang w:val="en-US" w:eastAsia="en-US"/>
              </w:rPr>
              <w:delText>NB network product class</w:delText>
            </w:r>
          </w:del>
          <w:del w:id="4213" w:author="33926_CR0027r1_SCAS_5G_(Rel-16)" w:date="2019-09-18T14:26:00Z">
            <w:r>
              <w:rPr/>
              <w:tab/>
            </w:r>
          </w:del>
          <w:hyperlink w:anchor="__RefHeading___Toc11333527">
            <w:del w:id="4214" w:author="33926_CR0027r1_SCAS_5G_(Rel-16)" w:date="2019-09-18T14:26:00Z">
              <w:r>
                <w:rPr>
                  <w:rStyle w:val="IndexLink"/>
                </w:rPr>
                <w:delText>32</w:delText>
              </w:r>
            </w:del>
          </w:hyperlink>
        </w:p>
        <w:p>
          <w:pPr>
            <w:pStyle w:val="Contents1"/>
            <w:rPr>
              <w:rFonts w:ascii="Calibri" w:hAnsi="Calibri" w:eastAsia="Times New Roman" w:cs="Calibri"/>
              <w:szCs w:val="22"/>
              <w:lang w:val="en-US" w:eastAsia="en-US"/>
              <w:del w:id="4224" w:author="33926_CR0027r1_SCAS_5G_(Rel-16)" w:date="2019-09-18T14:26:00Z"/>
            </w:rPr>
          </w:pPr>
          <w:del w:id="4216" w:author="33926_CR0027r1_SCAS_5G_(Rel-16)" w:date="2019-09-18T14:26:00Z">
            <w:r>
              <w:rPr/>
              <w:delText>D.2</w:delText>
            </w:r>
          </w:del>
          <w:ins w:id="4217" w:author="33926_CR0019r1_SCAS_5G_(Rel-16)" w:date="2019-09-19T10:58:00Z">
            <w:r>
              <w:rPr>
                <w:rFonts w:cs="Calibri" w:ascii="Calibri" w:hAnsi="Calibri"/>
                <w:szCs w:val="22"/>
                <w:lang w:val="en-US" w:eastAsia="en-US"/>
              </w:rPr>
              <w:tab/>
            </w:r>
          </w:ins>
          <w:ins w:id="4218" w:author="33926_CR0027r1_SCAS_5G_(Rel-16)" w:date="2019-09-18T14:30:00Z">
            <w:del w:id="4219" w:author="33926_CR0019r1_SCAS_5G_(Rel-16)" w:date="2019-09-19T10:58:00Z">
              <w:r>
                <w:rPr>
                  <w:rFonts w:cs="Calibri" w:ascii="Calibri" w:hAnsi="Calibri"/>
                  <w:szCs w:val="22"/>
                  <w:lang w:val="en-US" w:eastAsia="en-US"/>
                </w:rPr>
                <w:tab/>
              </w:r>
            </w:del>
          </w:ins>
          <w:del w:id="4220" w:author="33926_CR0027r1_SCAS_5G_(Rel-16)" w:date="2019-09-18T14:26:00Z">
            <w:r>
              <w:rPr>
                <w:rFonts w:cs="Calibri" w:ascii="Calibri" w:hAnsi="Calibri"/>
                <w:szCs w:val="22"/>
                <w:lang w:val="en-US" w:eastAsia="en-US"/>
              </w:rPr>
              <w:tab/>
            </w:r>
          </w:del>
          <w:del w:id="4221" w:author="33926_CR0027r1_SCAS_5G_(Rel-16)" w:date="2019-09-18T14:26:00Z">
            <w:r>
              <w:rPr>
                <w:rFonts w:eastAsia="SimSun;宋体"/>
              </w:rPr>
              <w:delText>Assets and threats specific to the gNB</w:delText>
            </w:r>
          </w:del>
          <w:del w:id="4222" w:author="33926_CR0027r1_SCAS_5G_(Rel-16)" w:date="2019-09-18T14:26:00Z">
            <w:r>
              <w:rPr/>
              <w:tab/>
            </w:r>
          </w:del>
          <w:hyperlink w:anchor="__RefHeading___Toc11333528">
            <w:del w:id="4223" w:author="33926_CR0027r1_SCAS_5G_(Rel-16)" w:date="2019-09-18T14:26:00Z">
              <w:r>
                <w:rPr>
                  <w:rStyle w:val="IndexLink"/>
                </w:rPr>
                <w:delText>32</w:delText>
              </w:r>
            </w:del>
          </w:hyperlink>
        </w:p>
        <w:p>
          <w:pPr>
            <w:pStyle w:val="Contents1"/>
            <w:rPr>
              <w:rFonts w:ascii="Calibri" w:hAnsi="Calibri" w:eastAsia="Times New Roman" w:cs="Calibri"/>
              <w:szCs w:val="22"/>
              <w:lang w:val="en-US" w:eastAsia="en-US"/>
              <w:del w:id="4233" w:author="33926_CR0027r1_SCAS_5G_(Rel-16)" w:date="2019-09-18T14:26:00Z"/>
            </w:rPr>
          </w:pPr>
          <w:del w:id="4225" w:author="33926_CR0027r1_SCAS_5G_(Rel-16)" w:date="2019-09-18T14:26:00Z">
            <w:r>
              <w:rPr/>
              <w:delText>D.2.1</w:delText>
            </w:r>
          </w:del>
          <w:ins w:id="4226" w:author="33926_CR0019r1_SCAS_5G_(Rel-16)" w:date="2019-09-19T10:58:00Z">
            <w:r>
              <w:rPr>
                <w:rFonts w:cs="Calibri" w:ascii="Calibri" w:hAnsi="Calibri"/>
                <w:szCs w:val="22"/>
              </w:rPr>
              <w:tab/>
            </w:r>
          </w:ins>
          <w:ins w:id="4227" w:author="33926_CR0027r1_SCAS_5G_(Rel-16)" w:date="2019-09-18T14:30:00Z">
            <w:del w:id="4228" w:author="33926_CR0019r1_SCAS_5G_(Rel-16)" w:date="2019-09-19T10:58:00Z">
              <w:r>
                <w:rPr>
                  <w:rFonts w:cs="Calibri" w:ascii="Calibri" w:hAnsi="Calibri"/>
                  <w:szCs w:val="22"/>
                </w:rPr>
                <w:tab/>
              </w:r>
            </w:del>
          </w:ins>
          <w:del w:id="4229" w:author="33926_CR0027r1_SCAS_5G_(Rel-16)" w:date="2019-09-18T14:26:00Z">
            <w:r>
              <w:rPr>
                <w:rFonts w:cs="Calibri" w:ascii="Calibri" w:hAnsi="Calibri"/>
                <w:szCs w:val="22"/>
              </w:rPr>
              <w:tab/>
            </w:r>
          </w:del>
          <w:del w:id="4230" w:author="33926_CR0027r1_SCAS_5G_(Rel-16)" w:date="2019-09-18T14:26:00Z">
            <w:r>
              <w:rPr>
                <w:rFonts w:eastAsia="SimSun;宋体"/>
              </w:rPr>
              <w:delText>Critical assets</w:delText>
            </w:r>
          </w:del>
          <w:del w:id="4231" w:author="33926_CR0027r1_SCAS_5G_(Rel-16)" w:date="2019-09-18T14:26:00Z">
            <w:r>
              <w:rPr/>
              <w:tab/>
            </w:r>
          </w:del>
          <w:hyperlink w:anchor="__RefHeading___Toc11333529">
            <w:del w:id="4232" w:author="33926_CR0027r1_SCAS_5G_(Rel-16)" w:date="2019-09-18T14:26:00Z">
              <w:r>
                <w:rPr>
                  <w:rStyle w:val="IndexLink"/>
                </w:rPr>
                <w:delText>32</w:delText>
              </w:r>
            </w:del>
          </w:hyperlink>
        </w:p>
        <w:p>
          <w:pPr>
            <w:pStyle w:val="Contents1"/>
            <w:rPr>
              <w:rFonts w:ascii="Calibri" w:hAnsi="Calibri" w:eastAsia="Times New Roman" w:cs="Calibri"/>
              <w:sz w:val="22"/>
              <w:szCs w:val="22"/>
              <w:lang w:val="en-US" w:eastAsia="en-US"/>
              <w:del w:id="4239" w:author="33926_CR0027r1_SCAS_5G_(Rel-16)" w:date="2019-09-18T14:26:00Z"/>
            </w:rPr>
          </w:pPr>
          <w:del w:id="4234" w:author="33926_CR0027r1_SCAS_5G_(Rel-16)" w:date="2019-09-18T14:26:00Z">
            <w:r>
              <w:rPr/>
              <w:delText>D.2.2</w:delText>
            </w:r>
          </w:del>
          <w:del w:id="4235" w:author="33926_CR0027r1_SCAS_5G_(Rel-16)" w:date="2019-09-18T14:26:00Z">
            <w:r>
              <w:rPr>
                <w:rFonts w:cs="Calibri" w:ascii="Calibri" w:hAnsi="Calibri"/>
                <w:sz w:val="22"/>
                <w:szCs w:val="22"/>
                <w:lang w:val="en-US" w:eastAsia="en-US"/>
              </w:rPr>
              <w:tab/>
            </w:r>
          </w:del>
          <w:del w:id="4236" w:author="33926_CR0027r1_SCAS_5G_(Rel-16)" w:date="2019-09-18T14:26:00Z">
            <w:r>
              <w:rPr>
                <w:rFonts w:eastAsia="SimSun;宋体"/>
              </w:rPr>
              <w:delText>Threats related to Control plane and User plane in the network</w:delText>
            </w:r>
          </w:del>
          <w:del w:id="4237" w:author="33926_CR0027r1_SCAS_5G_(Rel-16)" w:date="2019-09-18T14:26:00Z">
            <w:r>
              <w:rPr/>
              <w:tab/>
            </w:r>
          </w:del>
          <w:hyperlink w:anchor="__RefHeading___Toc11333530">
            <w:del w:id="4238" w:author="33926_CR0027r1_SCAS_5G_(Rel-16)" w:date="2019-09-18T14:26:00Z">
              <w:r>
                <w:rPr>
                  <w:rStyle w:val="IndexLink"/>
                </w:rPr>
                <w:delText>33</w:delText>
              </w:r>
            </w:del>
          </w:hyperlink>
        </w:p>
        <w:p>
          <w:pPr>
            <w:pStyle w:val="Contents1"/>
            <w:rPr>
              <w:rFonts w:ascii="Calibri" w:hAnsi="Calibri" w:eastAsia="Times New Roman" w:cs="Calibri"/>
              <w:sz w:val="22"/>
              <w:szCs w:val="22"/>
              <w:lang w:val="en-US" w:eastAsia="en-US"/>
              <w:del w:id="4245" w:author="33926_CR0027r1_SCAS_5G_(Rel-16)" w:date="2019-09-18T14:26:00Z"/>
            </w:rPr>
          </w:pPr>
          <w:del w:id="4240" w:author="33926_CR0027r1_SCAS_5G_(Rel-16)" w:date="2019-09-18T14:26:00Z">
            <w:r>
              <w:rPr/>
              <w:delText>D.2.2.1</w:delText>
            </w:r>
          </w:del>
          <w:del w:id="4241" w:author="33926_CR0027r1_SCAS_5G_(Rel-16)" w:date="2019-09-18T14:26:00Z">
            <w:r>
              <w:rPr>
                <w:rFonts w:cs="Calibri" w:ascii="Calibri" w:hAnsi="Calibri"/>
                <w:sz w:val="22"/>
                <w:szCs w:val="22"/>
                <w:lang w:val="en-US" w:eastAsia="en-US"/>
              </w:rPr>
              <w:tab/>
            </w:r>
          </w:del>
          <w:del w:id="4242" w:author="33926_CR0027r1_SCAS_5G_(Rel-16)" w:date="2019-09-18T14:26:00Z">
            <w:r>
              <w:rPr>
                <w:rFonts w:eastAsia="SimSun;宋体"/>
              </w:rPr>
              <w:delText>Control plane data confidentiality protection</w:delText>
            </w:r>
          </w:del>
          <w:del w:id="4243" w:author="33926_CR0027r1_SCAS_5G_(Rel-16)" w:date="2019-09-18T14:26:00Z">
            <w:r>
              <w:rPr/>
              <w:tab/>
            </w:r>
          </w:del>
          <w:hyperlink w:anchor="__RefHeading___Toc11333531">
            <w:del w:id="4244" w:author="33926_CR0027r1_SCAS_5G_(Rel-16)" w:date="2019-09-18T14:26:00Z">
              <w:r>
                <w:rPr>
                  <w:rStyle w:val="IndexLink"/>
                </w:rPr>
                <w:delText>33</w:delText>
              </w:r>
            </w:del>
          </w:hyperlink>
        </w:p>
        <w:p>
          <w:pPr>
            <w:pStyle w:val="Contents1"/>
            <w:rPr>
              <w:rFonts w:ascii="Calibri" w:hAnsi="Calibri" w:eastAsia="Times New Roman" w:cs="Calibri"/>
              <w:sz w:val="22"/>
              <w:szCs w:val="22"/>
              <w:lang w:val="en-US" w:eastAsia="en-US"/>
              <w:del w:id="4251" w:author="33926_CR0027r1_SCAS_5G_(Rel-16)" w:date="2019-09-18T14:26:00Z"/>
            </w:rPr>
          </w:pPr>
          <w:del w:id="4246" w:author="33926_CR0027r1_SCAS_5G_(Rel-16)" w:date="2019-09-18T14:26:00Z">
            <w:r>
              <w:rPr/>
              <w:delText>D.2.2.2</w:delText>
            </w:r>
          </w:del>
          <w:del w:id="4247" w:author="33926_CR0027r1_SCAS_5G_(Rel-16)" w:date="2019-09-18T14:26:00Z">
            <w:r>
              <w:rPr>
                <w:rFonts w:cs="Calibri" w:ascii="Calibri" w:hAnsi="Calibri"/>
                <w:sz w:val="22"/>
                <w:szCs w:val="22"/>
                <w:lang w:val="en-US" w:eastAsia="en-US"/>
              </w:rPr>
              <w:tab/>
            </w:r>
          </w:del>
          <w:del w:id="4248" w:author="33926_CR0027r1_SCAS_5G_(Rel-16)" w:date="2019-09-18T14:26:00Z">
            <w:r>
              <w:rPr>
                <w:rFonts w:eastAsia="SimSun;宋体"/>
              </w:rPr>
              <w:delText>Control plane data integrity protection</w:delText>
            </w:r>
          </w:del>
          <w:del w:id="4249" w:author="33926_CR0027r1_SCAS_5G_(Rel-16)" w:date="2019-09-18T14:26:00Z">
            <w:r>
              <w:rPr/>
              <w:tab/>
            </w:r>
          </w:del>
          <w:hyperlink w:anchor="__RefHeading___Toc11333532">
            <w:del w:id="4250" w:author="33926_CR0027r1_SCAS_5G_(Rel-16)" w:date="2019-09-18T14:26:00Z">
              <w:r>
                <w:rPr>
                  <w:rStyle w:val="IndexLink"/>
                </w:rPr>
                <w:delText>33</w:delText>
              </w:r>
            </w:del>
          </w:hyperlink>
        </w:p>
        <w:p>
          <w:pPr>
            <w:pStyle w:val="Contents1"/>
            <w:rPr>
              <w:rFonts w:ascii="Calibri" w:hAnsi="Calibri" w:eastAsia="Times New Roman" w:cs="Calibri"/>
              <w:sz w:val="22"/>
              <w:szCs w:val="22"/>
              <w:lang w:val="en-US" w:eastAsia="en-US"/>
              <w:del w:id="4259" w:author="33926_CR0027r1_SCAS_5G_(Rel-16)" w:date="2019-09-18T14:26:00Z"/>
            </w:rPr>
          </w:pPr>
          <w:del w:id="4252" w:author="33926_CR0027r1_SCAS_5G_(Rel-16)" w:date="2019-09-18T14:26:00Z">
            <w:r>
              <w:rPr/>
              <w:delText>D.2.2.3</w:delText>
            </w:r>
          </w:del>
          <w:del w:id="4253" w:author="33926_CR0027r1_SCAS_5G_(Rel-16)" w:date="2019-09-18T14:26:00Z">
            <w:r>
              <w:rPr>
                <w:rFonts w:cs="Calibri" w:ascii="Calibri" w:hAnsi="Calibri"/>
                <w:sz w:val="22"/>
                <w:szCs w:val="22"/>
                <w:lang w:val="en-US" w:eastAsia="en-US"/>
              </w:rPr>
              <w:tab/>
            </w:r>
          </w:del>
          <w:del w:id="4254" w:author="33926_CR0027r1_SCAS_5G_(Rel-16)" w:date="2019-09-18T14:26:00Z">
            <w:r>
              <w:rPr>
                <w:rFonts w:eastAsia="SimSun;宋体"/>
              </w:rPr>
              <w:delText xml:space="preserve">User plane data confidentiality protection at </w:delText>
            </w:r>
          </w:del>
          <w:del w:id="4255" w:author="33926_CR0027r1_SCAS_5G_(Rel-16)" w:date="2019-09-18T14:26:00Z">
            <w:r>
              <w:rPr>
                <w:rFonts w:eastAsia="SimSun;宋体"/>
                <w:lang w:val="en-US" w:eastAsia="en-US"/>
              </w:rPr>
              <w:delText>g</w:delText>
            </w:r>
          </w:del>
          <w:del w:id="4256" w:author="33926_CR0027r1_SCAS_5G_(Rel-16)" w:date="2019-09-18T14:26:00Z">
            <w:r>
              <w:rPr>
                <w:rFonts w:eastAsia="SimSun;宋体"/>
              </w:rPr>
              <w:delText>NB</w:delText>
            </w:r>
          </w:del>
          <w:del w:id="4257" w:author="33926_CR0027r1_SCAS_5G_(Rel-16)" w:date="2019-09-18T14:26:00Z">
            <w:r>
              <w:rPr/>
              <w:tab/>
            </w:r>
          </w:del>
          <w:hyperlink w:anchor="__RefHeading___Toc11333533">
            <w:del w:id="4258" w:author="33926_CR0027r1_SCAS_5G_(Rel-16)" w:date="2019-09-18T14:26:00Z">
              <w:r>
                <w:rPr>
                  <w:rStyle w:val="IndexLink"/>
                </w:rPr>
                <w:delText>33</w:delText>
              </w:r>
            </w:del>
          </w:hyperlink>
        </w:p>
        <w:p>
          <w:pPr>
            <w:pStyle w:val="Contents1"/>
            <w:rPr>
              <w:rFonts w:ascii="Calibri" w:hAnsi="Calibri" w:eastAsia="Times New Roman" w:cs="Calibri"/>
              <w:sz w:val="22"/>
              <w:szCs w:val="22"/>
              <w:lang w:val="en-US" w:eastAsia="en-US"/>
              <w:del w:id="4265" w:author="33926_CR0027r1_SCAS_5G_(Rel-16)" w:date="2019-09-18T14:26:00Z"/>
            </w:rPr>
          </w:pPr>
          <w:del w:id="4260" w:author="33926_CR0027r1_SCAS_5G_(Rel-16)" w:date="2019-09-18T14:26:00Z">
            <w:r>
              <w:rPr/>
              <w:delText>D.2.2.4</w:delText>
            </w:r>
          </w:del>
          <w:del w:id="4261" w:author="33926_CR0027r1_SCAS_5G_(Rel-16)" w:date="2019-09-18T14:26:00Z">
            <w:r>
              <w:rPr>
                <w:rFonts w:cs="Calibri" w:ascii="Calibri" w:hAnsi="Calibri"/>
                <w:sz w:val="22"/>
                <w:szCs w:val="22"/>
                <w:lang w:val="en-US" w:eastAsia="en-US"/>
              </w:rPr>
              <w:tab/>
            </w:r>
          </w:del>
          <w:del w:id="4262" w:author="33926_CR0027r1_SCAS_5G_(Rel-16)" w:date="2019-09-18T14:26:00Z">
            <w:r>
              <w:rPr>
                <w:rFonts w:eastAsia="SimSun;宋体"/>
              </w:rPr>
              <w:delText>User plane data integrity protection</w:delText>
            </w:r>
          </w:del>
          <w:del w:id="4263" w:author="33926_CR0027r1_SCAS_5G_(Rel-16)" w:date="2019-09-18T14:26:00Z">
            <w:r>
              <w:rPr/>
              <w:tab/>
            </w:r>
          </w:del>
          <w:hyperlink w:anchor="__RefHeading___Toc11333534">
            <w:del w:id="4264" w:author="33926_CR0027r1_SCAS_5G_(Rel-16)" w:date="2019-09-18T14:26:00Z">
              <w:r>
                <w:rPr>
                  <w:rStyle w:val="IndexLink"/>
                </w:rPr>
                <w:delText>33</w:delText>
              </w:r>
            </w:del>
          </w:hyperlink>
        </w:p>
        <w:p>
          <w:pPr>
            <w:pStyle w:val="Contents1"/>
            <w:rPr>
              <w:rFonts w:ascii="Calibri" w:hAnsi="Calibri" w:eastAsia="Times New Roman" w:cs="Calibri"/>
              <w:sz w:val="22"/>
              <w:szCs w:val="22"/>
              <w:lang w:val="en-US" w:eastAsia="en-US"/>
              <w:del w:id="4274" w:author="33926_CR0027r1_SCAS_5G_(Rel-16)" w:date="2019-09-18T14:26:00Z"/>
            </w:rPr>
          </w:pPr>
          <w:del w:id="4266" w:author="33926_CR0027r1_SCAS_5G_(Rel-16)" w:date="2019-09-18T14:26:00Z">
            <w:r>
              <w:rPr/>
              <w:delText>D.2.2. 5</w:delText>
            </w:r>
          </w:del>
          <w:del w:id="4267" w:author="33926_CR0027r1_SCAS_5G_(Rel-16)" w:date="2019-09-18T14:26:00Z">
            <w:r>
              <w:rPr>
                <w:rFonts w:cs="Calibri" w:ascii="Calibri" w:hAnsi="Calibri"/>
                <w:sz w:val="22"/>
                <w:szCs w:val="22"/>
                <w:lang w:val="en-US" w:eastAsia="en-US"/>
              </w:rPr>
              <w:tab/>
            </w:r>
          </w:del>
          <w:del w:id="4268" w:author="33926_CR0027r1_SCAS_5G_(Rel-16)" w:date="2019-09-18T14:26:00Z">
            <w:r>
              <w:rPr>
                <w:rFonts w:eastAsia="SimSun;宋体"/>
              </w:rPr>
              <w:delText xml:space="preserve"> </w:delText>
            </w:r>
          </w:del>
          <w:del w:id="4269" w:author="33926_CR0027r1_SCAS_5G_(Rel-16)" w:date="2019-09-18T14:26:00Z">
            <w:r>
              <w:rPr>
                <w:rFonts w:eastAsia="SimSun;宋体"/>
                <w:lang w:val="en-US" w:eastAsia="en-US"/>
              </w:rPr>
              <w:delText xml:space="preserve">AS </w:delText>
            </w:r>
          </w:del>
          <w:del w:id="4270" w:author="33926_CR0027r1_SCAS_5G_(Rel-16)" w:date="2019-09-18T14:26:00Z">
            <w:r>
              <w:rPr>
                <w:rFonts w:eastAsia="SimSun;宋体"/>
                <w:lang w:val="en-US" w:eastAsia="en-US"/>
              </w:rPr>
              <w:delText>algorithm</w:delText>
            </w:r>
          </w:del>
          <w:del w:id="4271" w:author="33926_CR0027r1_SCAS_5G_(Rel-16)" w:date="2019-09-18T14:26:00Z">
            <w:r>
              <w:rPr>
                <w:rFonts w:eastAsia="SimSun;宋体"/>
                <w:lang w:val="en-US" w:eastAsia="en-US"/>
              </w:rPr>
              <w:delText xml:space="preserve"> selection and use</w:delText>
            </w:r>
          </w:del>
          <w:del w:id="4272" w:author="33926_CR0027r1_SCAS_5G_(Rel-16)" w:date="2019-09-18T14:26:00Z">
            <w:r>
              <w:rPr/>
              <w:tab/>
            </w:r>
          </w:del>
          <w:hyperlink w:anchor="__RefHeading___Toc11333535">
            <w:del w:id="4273" w:author="33926_CR0027r1_SCAS_5G_(Rel-16)" w:date="2019-09-18T14:26:00Z">
              <w:r>
                <w:rPr>
                  <w:rStyle w:val="IndexLink"/>
                </w:rPr>
                <w:delText>34</w:delText>
              </w:r>
            </w:del>
          </w:hyperlink>
        </w:p>
        <w:p>
          <w:pPr>
            <w:pStyle w:val="Contents1"/>
            <w:rPr>
              <w:rFonts w:ascii="Calibri" w:hAnsi="Calibri" w:eastAsia="Times New Roman" w:cs="Calibri"/>
              <w:sz w:val="22"/>
              <w:szCs w:val="22"/>
              <w:lang w:val="en-US" w:eastAsia="en-US"/>
              <w:del w:id="4283" w:author="33926_CR0027r1_SCAS_5G_(Rel-16)" w:date="2019-09-18T14:26:00Z"/>
            </w:rPr>
          </w:pPr>
          <w:del w:id="4275" w:author="33926_CR0027r1_SCAS_5G_(Rel-16)" w:date="2019-09-18T14:26:00Z">
            <w:r>
              <w:rPr/>
              <w:delText>D.2.2.6</w:delText>
            </w:r>
          </w:del>
          <w:del w:id="4276" w:author="33926_CR0027r1_SCAS_5G_(Rel-16)" w:date="2019-09-18T14:26:00Z">
            <w:r>
              <w:rPr>
                <w:rFonts w:cs="Calibri" w:ascii="Calibri" w:hAnsi="Calibri"/>
                <w:sz w:val="22"/>
                <w:szCs w:val="22"/>
                <w:lang w:val="en-US" w:eastAsia="en-US"/>
              </w:rPr>
              <w:tab/>
            </w:r>
          </w:del>
          <w:del w:id="4277" w:author="33926_CR0027r1_SCAS_5G_(Rel-16)" w:date="2019-09-18T14:26:00Z">
            <w:r>
              <w:rPr>
                <w:rFonts w:eastAsia="SimSun;宋体"/>
              </w:rPr>
              <w:delText xml:space="preserve"> </w:delText>
            </w:r>
          </w:del>
          <w:del w:id="4278" w:author="33926_CR0027r1_SCAS_5G_(Rel-16)" w:date="2019-09-18T14:26:00Z">
            <w:r>
              <w:rPr>
                <w:rFonts w:eastAsia="SimSun;宋体"/>
                <w:lang w:val="en-US" w:eastAsia="en-US"/>
              </w:rPr>
              <w:delText>Bidding down on X</w:delText>
            </w:r>
          </w:del>
          <w:del w:id="4279" w:author="33926_CR0027r1_SCAS_5G_(Rel-16)" w:date="2019-09-18T14:26:00Z">
            <w:r>
              <w:rPr>
                <w:rFonts w:eastAsia="SimSun;宋体"/>
                <w:lang w:val="en-US" w:eastAsia="en-US"/>
              </w:rPr>
              <w:delText>n</w:delText>
            </w:r>
          </w:del>
          <w:del w:id="4280" w:author="33926_CR0027r1_SCAS_5G_(Rel-16)" w:date="2019-09-18T14:26:00Z">
            <w:r>
              <w:rPr>
                <w:rFonts w:eastAsia="SimSun;宋体"/>
                <w:lang w:val="en-US" w:eastAsia="en-US"/>
              </w:rPr>
              <w:delText>-Handover</w:delText>
            </w:r>
          </w:del>
          <w:del w:id="4281" w:author="33926_CR0027r1_SCAS_5G_(Rel-16)" w:date="2019-09-18T14:26:00Z">
            <w:r>
              <w:rPr/>
              <w:tab/>
            </w:r>
          </w:del>
          <w:hyperlink w:anchor="__RefHeading___Toc11333536">
            <w:del w:id="4282" w:author="33926_CR0027r1_SCAS_5G_(Rel-16)" w:date="2019-09-18T14:26:00Z">
              <w:r>
                <w:rPr>
                  <w:rStyle w:val="IndexLink"/>
                </w:rPr>
                <w:delText>34</w:delText>
              </w:r>
            </w:del>
          </w:hyperlink>
        </w:p>
        <w:p>
          <w:pPr>
            <w:pStyle w:val="Contents1"/>
            <w:rPr>
              <w:rFonts w:ascii="Calibri" w:hAnsi="Calibri" w:eastAsia="Times New Roman" w:cs="Calibri"/>
              <w:sz w:val="22"/>
              <w:szCs w:val="22"/>
              <w:lang w:val="en-US" w:eastAsia="en-US"/>
              <w:del w:id="4290" w:author="33926_CR0027r1_SCAS_5G_(Rel-16)" w:date="2019-09-18T14:26:00Z"/>
            </w:rPr>
          </w:pPr>
          <w:del w:id="4284" w:author="33926_CR0027r1_SCAS_5G_(Rel-16)" w:date="2019-09-18T14:26:00Z">
            <w:r>
              <w:rPr/>
              <w:delText>D.2.2.7</w:delText>
            </w:r>
          </w:del>
          <w:del w:id="4285" w:author="33926_CR0027r1_SCAS_5G_(Rel-16)" w:date="2019-09-18T14:26:00Z">
            <w:r>
              <w:rPr>
                <w:rFonts w:cs="Calibri" w:ascii="Calibri" w:hAnsi="Calibri"/>
                <w:sz w:val="22"/>
                <w:szCs w:val="22"/>
                <w:lang w:val="en-US" w:eastAsia="en-US"/>
              </w:rPr>
              <w:tab/>
            </w:r>
          </w:del>
          <w:del w:id="4286" w:author="33926_CR0027r1_SCAS_5G_(Rel-16)" w:date="2019-09-18T14:26:00Z">
            <w:r>
              <w:rPr>
                <w:rFonts w:eastAsia="SimSun;宋体"/>
              </w:rPr>
              <w:delText xml:space="preserve"> </w:delText>
            </w:r>
          </w:del>
          <w:del w:id="4287" w:author="33926_CR0027r1_SCAS_5G_(Rel-16)" w:date="2019-09-18T14:26:00Z">
            <w:r>
              <w:rPr>
                <w:rFonts w:eastAsia="SimSun;宋体"/>
                <w:lang w:val="en-US" w:eastAsia="en-US"/>
              </w:rPr>
              <w:delText>Key Reuse</w:delText>
            </w:r>
          </w:del>
          <w:del w:id="4288" w:author="33926_CR0027r1_SCAS_5G_(Rel-16)" w:date="2019-09-18T14:26:00Z">
            <w:r>
              <w:rPr/>
              <w:tab/>
            </w:r>
          </w:del>
          <w:hyperlink w:anchor="__RefHeading___Toc11333537">
            <w:del w:id="4289" w:author="33926_CR0027r1_SCAS_5G_(Rel-16)" w:date="2019-09-18T14:26:00Z">
              <w:r>
                <w:rPr>
                  <w:rStyle w:val="IndexLink"/>
                </w:rPr>
                <w:delText>34</w:delText>
              </w:r>
            </w:del>
          </w:hyperlink>
        </w:p>
        <w:p>
          <w:pPr>
            <w:pStyle w:val="Contents1"/>
            <w:rPr>
              <w:rFonts w:ascii="Calibri" w:hAnsi="Calibri" w:eastAsia="Times New Roman" w:cs="Calibri"/>
              <w:sz w:val="22"/>
              <w:szCs w:val="22"/>
              <w:lang w:val="en-US" w:eastAsia="en-US"/>
              <w:del w:id="4296" w:author="33926_CR0027r1_SCAS_5G_(Rel-16)" w:date="2019-09-18T14:26:00Z"/>
            </w:rPr>
          </w:pPr>
          <w:del w:id="4291" w:author="33926_CR0027r1_SCAS_5G_(Rel-16)" w:date="2019-09-18T14:26:00Z">
            <w:r>
              <w:rPr/>
              <w:delText>D.2.2.8</w:delText>
            </w:r>
          </w:del>
          <w:del w:id="4292" w:author="33926_CR0027r1_SCAS_5G_(Rel-16)" w:date="2019-09-18T14:26:00Z">
            <w:r>
              <w:rPr>
                <w:rFonts w:cs="Calibri" w:ascii="Calibri" w:hAnsi="Calibri"/>
                <w:sz w:val="22"/>
                <w:szCs w:val="22"/>
                <w:lang w:val="en-US" w:eastAsia="en-US"/>
              </w:rPr>
              <w:tab/>
            </w:r>
          </w:del>
          <w:del w:id="4293" w:author="33926_CR0027r1_SCAS_5G_(Rel-16)" w:date="2019-09-18T14:26:00Z">
            <w:r>
              <w:rPr>
                <w:rFonts w:eastAsia="SimSun;宋体"/>
                <w:lang w:val="en-US" w:eastAsia="en-US"/>
              </w:rPr>
              <w:delText>Security Policy Enforcement</w:delText>
            </w:r>
          </w:del>
          <w:del w:id="4294" w:author="33926_CR0027r1_SCAS_5G_(Rel-16)" w:date="2019-09-18T14:26:00Z">
            <w:r>
              <w:rPr/>
              <w:tab/>
            </w:r>
          </w:del>
          <w:hyperlink w:anchor="__RefHeading___Toc11333538">
            <w:del w:id="4295" w:author="33926_CR0027r1_SCAS_5G_(Rel-16)" w:date="2019-09-18T14:26:00Z">
              <w:r>
                <w:rPr>
                  <w:rStyle w:val="IndexLink"/>
                </w:rPr>
                <w:delText>34</w:delText>
              </w:r>
            </w:del>
          </w:hyperlink>
        </w:p>
        <w:p>
          <w:pPr>
            <w:pStyle w:val="Contents1"/>
            <w:rPr>
              <w:rFonts w:ascii="Calibri" w:hAnsi="Calibri" w:eastAsia="Times New Roman" w:cs="Calibri"/>
              <w:szCs w:val="22"/>
              <w:lang w:val="en-US" w:eastAsia="en-US"/>
            </w:rPr>
          </w:pPr>
          <w:del w:id="4297" w:author="33926_CR0027r1_SCAS_5G_(Rel-16)" w:date="2019-09-18T14:26:00Z">
            <w:r>
              <w:rPr>
                <w:b w:val="false"/>
              </w:rPr>
              <w:delText>Annex E:</w:delText>
              <w:tab/>
              <w:delText>Change history</w:delText>
              <w:tab/>
            </w:r>
          </w:del>
          <w:hyperlink w:anchor="__RefHeading___Toc11333539">
            <w:del w:id="4298" w:author="33926_CR0027r1_SCAS_5G_(Rel-16)" w:date="2019-09-18T14:26:00Z">
              <w:r>
                <w:rPr>
                  <w:rStyle w:val="IndexLink"/>
                  <w:b w:val="false"/>
                </w:rPr>
                <w:delText>35</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MS Mincho;ＭＳ 明朝" w:cs="Times New Roman"/>
          <w:color w:val="auto"/>
          <w:sz w:val="22"/>
          <w:szCs w:val="20"/>
          <w:lang w:val="en-GB" w:eastAsia="en-US" w:bidi="ar-SA"/>
        </w:rPr>
      </w:pPr>
      <w:r>
        <w:rPr>
          <w:rFonts w:eastAsia="MS Mincho;ＭＳ 明朝" w:cs="Times New Roman"/>
          <w:color w:val="auto"/>
          <w:sz w:val="22"/>
          <w:szCs w:val="20"/>
          <w:lang w:val="en-GB" w:eastAsia="en-US" w:bidi="ar-SA"/>
        </w:rPr>
      </w:r>
      <w:r>
        <w:br w:type="page"/>
      </w:r>
    </w:p>
    <w:p>
      <w:pPr>
        <w:pStyle w:val="Heading1"/>
        <w:ind w:left="1134" w:hanging="1134"/>
        <w:rPr/>
      </w:pPr>
      <w:bookmarkStart w:id="16" w:name="__RefHeading___Toc19783101"/>
      <w:bookmarkEnd w:id="16"/>
      <w:r>
        <w:rPr/>
        <w:t>Foreword</w:t>
      </w:r>
    </w:p>
    <w:p>
      <w:pPr>
        <w:pStyle w:val="Normal"/>
        <w:rPr/>
      </w:pPr>
      <w:r>
        <w:rPr/>
        <w:t>This Technical Report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Normal"/>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Normal"/>
        <w:rPr/>
      </w:pPr>
      <w:r>
        <w:rPr/>
        <w:t>Y</w:t>
        <w:tab/>
        <w:t>the second digit is incremented for all changes of substance, i.e. technical enhancements, corrections, updates, etc.</w:t>
      </w:r>
    </w:p>
    <w:p>
      <w:pPr>
        <w:pStyle w:val="Normal"/>
        <w:rPr/>
      </w:pPr>
      <w:r>
        <w:rPr/>
        <w:t>z</w:t>
        <w:tab/>
        <w:t>the third digit is incremented when editorial only changes have been incorporated in the document.</w:t>
      </w:r>
      <w:r>
        <w:br w:type="page"/>
      </w:r>
    </w:p>
    <w:p>
      <w:pPr>
        <w:pStyle w:val="Heading1"/>
        <w:ind w:left="1134" w:hanging="1134"/>
        <w:rPr/>
      </w:pPr>
      <w:bookmarkStart w:id="17" w:name="__RefHeading___Toc19783102"/>
      <w:bookmarkEnd w:id="17"/>
      <w:r>
        <w:rPr/>
        <w:t>1</w:t>
        <w:tab/>
        <w:t>Scope</w:t>
      </w:r>
    </w:p>
    <w:p>
      <w:pPr>
        <w:pStyle w:val="Normal"/>
        <w:rPr/>
      </w:pPr>
      <w:r>
        <w:rPr/>
        <w:t xml:space="preserve">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 </w:t>
      </w:r>
    </w:p>
    <w:p>
      <w:pPr>
        <w:pStyle w:val="Heading1"/>
        <w:ind w:left="1134" w:hanging="1134"/>
        <w:rPr/>
      </w:pPr>
      <w:bookmarkStart w:id="18" w:name="__RefHeading___Toc19783103"/>
      <w:bookmarkEnd w:id="1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R 33.916: "Security Assurance Methodology for 3GPP network products classes".</w:t>
      </w:r>
    </w:p>
    <w:p>
      <w:pPr>
        <w:pStyle w:val="EX"/>
        <w:rPr/>
      </w:pPr>
      <w:r>
        <w:rPr/>
        <w:t>[3]</w:t>
        <w:tab/>
        <w:t>3GPP TS 23.401: "General Packet Radio Service (GPRS) enhancements for Evolved Universal Terrestrial Radio Access Network (E-UTRAN) access".</w:t>
      </w:r>
    </w:p>
    <w:p>
      <w:pPr>
        <w:pStyle w:val="EX"/>
        <w:rPr/>
      </w:pPr>
      <w:r>
        <w:rPr/>
        <w:t>[4]</w:t>
        <w:tab/>
        <w:t>3GPP TR 33.821: "Rationale and track of security decisions in Long Term Evolution (LTE) RAN/3GPP System Architecture Evolution (SAE)".</w:t>
      </w:r>
    </w:p>
    <w:p>
      <w:pPr>
        <w:pStyle w:val="EX"/>
        <w:rPr/>
      </w:pPr>
      <w:r>
        <w:rPr/>
        <w:t>[5]</w:t>
        <w:tab/>
        <w:t>3GPP TS 33.116: "Security Assurance Specification for MME network product class".</w:t>
      </w:r>
    </w:p>
    <w:p>
      <w:pPr>
        <w:pStyle w:val="EX"/>
        <w:rPr/>
      </w:pPr>
      <w:r>
        <w:rPr/>
        <w:t>[6]</w:t>
        <w:tab/>
        <w:t>3GPP TS 33.511: "5G Security Assurance Specification (SCAS); NR Node B (gNB)"</w:t>
      </w:r>
    </w:p>
    <w:p>
      <w:pPr>
        <w:pStyle w:val="EX"/>
        <w:rPr/>
      </w:pPr>
      <w:r>
        <w:rPr/>
        <w:t>[7]</w:t>
        <w:tab/>
        <w:t>3GPP TS 38.300 v15: "NR; NR and NR-RAN Overall Description; Stage 2"</w:t>
      </w:r>
      <w:ins w:id="4299" w:author="33926_CR0020r1_SCAS_5G_(Rel-16)" w:date="2019-09-18T13:36:00Z">
        <w:r>
          <w:rPr/>
          <w:t>.</w:t>
        </w:r>
      </w:ins>
    </w:p>
    <w:p>
      <w:pPr>
        <w:pStyle w:val="EX"/>
        <w:rPr/>
      </w:pPr>
      <w:r>
        <w:rPr/>
        <w:t>[8]</w:t>
        <w:tab/>
        <w:t>3GPP TS 23.501 v15: "System Architecture for 5G System; Stage 2"</w:t>
      </w:r>
      <w:ins w:id="4300" w:author="33926_CR0020r1_SCAS_5G_(Rel-16)" w:date="2019-09-18T13:36:00Z">
        <w:r>
          <w:rPr/>
          <w:t>.</w:t>
        </w:r>
      </w:ins>
    </w:p>
    <w:p>
      <w:pPr>
        <w:pStyle w:val="EX"/>
        <w:rPr/>
      </w:pPr>
      <w:r>
        <w:rPr/>
        <w:t>[9]</w:t>
        <w:tab/>
        <w:t>3GPP TS 38.323 v15: "NR; Packet Data Convergence Protocol (PDCP) specification"</w:t>
      </w:r>
      <w:ins w:id="4301" w:author="33926_CR0020r1_SCAS_5G_(Rel-16)" w:date="2019-09-18T13:36:00Z">
        <w:r>
          <w:rPr/>
          <w:t>.</w:t>
        </w:r>
      </w:ins>
    </w:p>
    <w:p>
      <w:pPr>
        <w:pStyle w:val="EX"/>
        <w:rPr>
          <w:ins w:id="4304" w:author="33926_CR0017r1_SCAS_PGW_(Rel-16)" w:date="2019-09-18T11:34:00Z"/>
        </w:rPr>
      </w:pPr>
      <w:r>
        <w:rPr/>
        <w:t>[10]</w:t>
        <w:tab/>
        <w:t>3GPP TS 38.322 v15:</w:t>
        <w:tab/>
      </w:r>
      <w:del w:id="4302" w:author="33926_CR0023r1_SCAS_5G_(Rel-16)" w:date="2019-09-18T13:54:00Z">
        <w:r>
          <w:rPr/>
          <w:delText xml:space="preserve"> </w:delText>
        </w:r>
      </w:del>
      <w:r>
        <w:rPr/>
        <w:t>"NR; Radio Link Control (RLC) protocol specification"</w:t>
      </w:r>
      <w:ins w:id="4303" w:author="33926_CR0020r1_SCAS_5G_(Rel-16)" w:date="2019-09-18T13:36:00Z">
        <w:r>
          <w:rPr/>
          <w:t>.</w:t>
        </w:r>
      </w:ins>
      <w:r>
        <w:rPr/>
        <w:t xml:space="preserve"> </w:t>
      </w:r>
    </w:p>
    <w:p>
      <w:pPr>
        <w:pStyle w:val="EX"/>
        <w:rPr>
          <w:ins w:id="4310" w:author="33926_CR0020r1_SCAS_5G_(Rel-16)" w:date="2019-09-18T13:36:00Z"/>
        </w:rPr>
      </w:pPr>
      <w:ins w:id="4305" w:author="33926_CR0017r1_SCAS_PGW_(Rel-16)" w:date="2019-09-18T11:34:00Z">
        <w:r>
          <w:rPr>
            <w:lang w:eastAsia="zh-CN"/>
          </w:rPr>
          <w:t>[</w:t>
        </w:r>
      </w:ins>
      <w:ins w:id="4306" w:author="33926_CR0017r1_SCAS_PGW_(Rel-16)" w:date="2019-09-18T11:34:00Z">
        <w:r>
          <w:rPr>
            <w:lang w:eastAsia="zh-CN"/>
          </w:rPr>
          <w:t>11</w:t>
        </w:r>
      </w:ins>
      <w:ins w:id="4307" w:author="33926_CR0017r1_SCAS_PGW_(Rel-16)" w:date="2019-09-18T11:34:00Z">
        <w:r>
          <w:rPr>
            <w:lang w:eastAsia="zh-CN"/>
          </w:rPr>
          <w:t>]</w:t>
        </w:r>
      </w:ins>
      <w:ins w:id="4308" w:author="33926_CR0017r1_SCAS_PGW_(Rel-16)" w:date="2019-09-18T11:34:00Z">
        <w:r>
          <w:rPr>
            <w:lang w:eastAsia="zh-CN"/>
          </w:rPr>
          <w:tab/>
        </w:r>
      </w:ins>
      <w:ins w:id="4309" w:author="33926_CR0017r1_SCAS_PGW_(Rel-16)" w:date="2019-09-18T11:34:00Z">
        <w:r>
          <w:rPr/>
          <w:t>3GPP TS 33.250: "Security assurance specification for the PGW network product class".</w:t>
        </w:r>
      </w:ins>
    </w:p>
    <w:p>
      <w:pPr>
        <w:pStyle w:val="EX"/>
        <w:rPr>
          <w:ins w:id="4312" w:author="33926_CR0020r1_SCAS_5G_(Rel-16)" w:date="2019-09-18T13:36:00Z"/>
        </w:rPr>
      </w:pPr>
      <w:ins w:id="4311" w:author="33926_CR0020r1_SCAS_5G_(Rel-16)" w:date="2019-09-18T13:36:00Z">
        <w:r>
          <w:rPr/>
          <w:t>[12]</w:t>
          <w:tab/>
          <w:t>3GPP TS 33.516: "5G Security Assurance Specification (SCAS) for the AUSF network product class".</w:t>
        </w:r>
      </w:ins>
    </w:p>
    <w:p>
      <w:pPr>
        <w:pStyle w:val="EX"/>
        <w:rPr>
          <w:del w:id="4314" w:author="33926_CR0023r1_SCAS_5G_(Rel-16)" w:date="2019-09-18T13:56:00Z"/>
        </w:rPr>
      </w:pPr>
      <w:del w:id="4313" w:author="33926_CR0023r1_SCAS_5G_(Rel-16)" w:date="2019-09-18T13:56:00Z">
        <w:r>
          <w:rPr/>
        </w:r>
      </w:del>
    </w:p>
    <w:p>
      <w:pPr>
        <w:pStyle w:val="EX"/>
        <w:rPr>
          <w:del w:id="4323" w:author="33926_CR0023r1_SCAS_5G_(Rel-16)" w:date="2019-09-18T13:57:00Z"/>
        </w:rPr>
      </w:pPr>
      <w:ins w:id="4315" w:author="33926_CR0021r1_SCAS_5G_(Rel-16)" w:date="2019-09-18T13:39:00Z">
        <w:r>
          <w:rPr>
            <w:lang w:eastAsia="zh-CN"/>
          </w:rPr>
          <w:t>[</w:t>
        </w:r>
      </w:ins>
      <w:ins w:id="4316" w:author="33926_CR0021r1_SCAS_5G_(Rel-16)" w:date="2019-09-18T13:39:00Z">
        <w:r>
          <w:rPr>
            <w:lang w:eastAsia="zh-CN"/>
          </w:rPr>
          <w:t>1</w:t>
        </w:r>
      </w:ins>
      <w:ins w:id="4317" w:author="33926_CR0021r1_SCAS_5G_(Rel-16)" w:date="2019-09-18T13:39:00Z">
        <w:del w:id="4318" w:author="33926_CR0023r1_SCAS_5G_(Rel-16)" w:date="2019-09-18T13:58:00Z">
          <w:r>
            <w:rPr>
              <w:lang w:eastAsia="zh-CN"/>
            </w:rPr>
            <w:delText>4</w:delText>
          </w:r>
        </w:del>
      </w:ins>
      <w:ins w:id="4319" w:author="33926_CR0023r1_SCAS_5G_(Rel-16)" w:date="2019-09-18T13:58:00Z">
        <w:r>
          <w:rPr>
            <w:lang w:eastAsia="zh-CN"/>
          </w:rPr>
          <w:t>3</w:t>
        </w:r>
      </w:ins>
      <w:ins w:id="4320" w:author="33926_CR0021r1_SCAS_5G_(Rel-16)" w:date="2019-09-18T13:40:00Z">
        <w:r>
          <w:rPr>
            <w:lang w:eastAsia="zh-CN"/>
          </w:rPr>
          <w:t>]</w:t>
        </w:r>
      </w:ins>
      <w:ins w:id="4321" w:author="33926_CR0021r1_SCAS_5G_(Rel-16)" w:date="2019-09-18T13:40:00Z">
        <w:r>
          <w:rPr>
            <w:lang w:eastAsia="zh-CN"/>
          </w:rPr>
          <w:tab/>
        </w:r>
      </w:ins>
      <w:ins w:id="4322" w:author="33926_CR0021r1_SCAS_5G_(Rel-16)" w:date="2019-09-18T13:40:00Z">
        <w:r>
          <w:rPr/>
          <w:t>3GPP TS 33.517: "5G Security Assurance Specification (SCAS) for the Security Edge Protection Proxy (SEPP) network product class".</w:t>
        </w:r>
      </w:ins>
    </w:p>
    <w:p>
      <w:pPr>
        <w:pStyle w:val="EX"/>
        <w:rPr>
          <w:ins w:id="4325" w:author="33926_CR0021r1_SCAS_5G_(Rel-16)" w:date="2019-09-18T13:40:00Z"/>
        </w:rPr>
      </w:pPr>
      <w:ins w:id="4324" w:author="33926_CR0021r1_SCAS_5G_(Rel-16)" w:date="2019-09-18T13:40:00Z">
        <w:r>
          <w:rPr/>
        </w:r>
      </w:ins>
    </w:p>
    <w:p>
      <w:pPr>
        <w:pStyle w:val="EX"/>
        <w:rPr>
          <w:ins w:id="4334" w:author="33926_CR0022r1_SCAS_5G_(Rel-16)" w:date="2019-09-18T13:49:00Z"/>
        </w:rPr>
      </w:pPr>
      <w:ins w:id="4326" w:author="33926_CR0021r1_SCAS_5G_(Rel-16)" w:date="2019-09-18T13:40:00Z">
        <w:r>
          <w:rPr>
            <w:lang w:eastAsia="zh-CN"/>
          </w:rPr>
          <w:t>[</w:t>
        </w:r>
      </w:ins>
      <w:ins w:id="4327" w:author="33926_CR0021r1_SCAS_5G_(Rel-16)" w:date="2019-09-18T13:40:00Z">
        <w:r>
          <w:rPr>
            <w:lang w:eastAsia="zh-CN"/>
          </w:rPr>
          <w:t>1</w:t>
        </w:r>
      </w:ins>
      <w:ins w:id="4328" w:author="33926_CR0021r1_SCAS_5G_(Rel-16)" w:date="2019-09-18T13:40:00Z">
        <w:del w:id="4329" w:author="33926_CR0023r1_SCAS_5G_(Rel-16)" w:date="2019-09-18T13:58:00Z">
          <w:r>
            <w:rPr>
              <w:lang w:eastAsia="zh-CN"/>
            </w:rPr>
            <w:delText>6</w:delText>
          </w:r>
        </w:del>
      </w:ins>
      <w:ins w:id="4330" w:author="33926_CR0023r1_SCAS_5G_(Rel-16)" w:date="2019-09-18T13:58:00Z">
        <w:r>
          <w:rPr>
            <w:lang w:eastAsia="zh-CN"/>
          </w:rPr>
          <w:t>4</w:t>
        </w:r>
      </w:ins>
      <w:ins w:id="4331" w:author="33926_CR0021r1_SCAS_5G_(Rel-16)" w:date="2019-09-18T13:40:00Z">
        <w:r>
          <w:rPr>
            <w:lang w:eastAsia="zh-CN"/>
          </w:rPr>
          <w:t>]</w:t>
        </w:r>
      </w:ins>
      <w:ins w:id="4332" w:author="33926_CR0021r1_SCAS_5G_(Rel-16)" w:date="2019-09-18T13:40:00Z">
        <w:r>
          <w:rPr>
            <w:lang w:eastAsia="zh-CN"/>
          </w:rPr>
          <w:tab/>
        </w:r>
      </w:ins>
      <w:ins w:id="4333" w:author="33926_CR0021r1_SCAS_5G_(Rel-16)" w:date="2019-09-18T13:40:00Z">
        <w:r>
          <w:rPr/>
          <w:t>3GPP TS 33.501 Release 15: "Security architecture and procedures for 5G system".</w:t>
        </w:r>
      </w:ins>
    </w:p>
    <w:p>
      <w:pPr>
        <w:pStyle w:val="EX"/>
        <w:rPr>
          <w:del w:id="4343" w:author="33926_CR0023r1_SCAS_5G_(Rel-16)" w:date="2019-09-18T13:57:00Z"/>
        </w:rPr>
      </w:pPr>
      <w:ins w:id="4335" w:author="33926_CR0022r1_SCAS_5G_(Rel-16)" w:date="2019-09-18T13:49:00Z">
        <w:r>
          <w:rPr>
            <w:lang w:eastAsia="zh-CN"/>
          </w:rPr>
          <w:t>[</w:t>
        </w:r>
      </w:ins>
      <w:ins w:id="4336" w:author="33926_CR0022r1_SCAS_5G_(Rel-16)" w:date="2019-09-18T13:49:00Z">
        <w:r>
          <w:rPr>
            <w:lang w:eastAsia="zh-CN"/>
          </w:rPr>
          <w:t>1</w:t>
        </w:r>
      </w:ins>
      <w:ins w:id="4337" w:author="33926_CR0022r1_SCAS_5G_(Rel-16)" w:date="2019-09-18T13:49:00Z">
        <w:del w:id="4338" w:author="33926_CR0023r1_SCAS_5G_(Rel-16)" w:date="2019-09-18T13:58:00Z">
          <w:r>
            <w:rPr>
              <w:lang w:eastAsia="zh-CN"/>
            </w:rPr>
            <w:delText>7</w:delText>
          </w:r>
        </w:del>
      </w:ins>
      <w:ins w:id="4339" w:author="33926_CR0023r1_SCAS_5G_(Rel-16)" w:date="2019-09-18T13:58:00Z">
        <w:r>
          <w:rPr>
            <w:lang w:eastAsia="zh-CN"/>
          </w:rPr>
          <w:t>5</w:t>
        </w:r>
      </w:ins>
      <w:ins w:id="4340" w:author="33926_CR0022r1_SCAS_5G_(Rel-16)" w:date="2019-09-18T13:49:00Z">
        <w:r>
          <w:rPr>
            <w:lang w:eastAsia="zh-CN"/>
          </w:rPr>
          <w:t>]</w:t>
        </w:r>
      </w:ins>
      <w:ins w:id="4341" w:author="33926_CR0022r1_SCAS_5G_(Rel-16)" w:date="2019-09-18T13:49:00Z">
        <w:r>
          <w:rPr>
            <w:lang w:eastAsia="zh-CN"/>
          </w:rPr>
          <w:tab/>
        </w:r>
      </w:ins>
      <w:ins w:id="4342" w:author="33926_CR0022r1_SCAS_5G_(Rel-16)" w:date="2019-09-18T13:49:00Z">
        <w:r>
          <w:rPr/>
          <w:t>3GPP TS 33.518: "5G Security Assurance Specification (SCAS) for the Network Repository Function (NRF) network product class".</w:t>
        </w:r>
      </w:ins>
    </w:p>
    <w:p>
      <w:pPr>
        <w:pStyle w:val="EX"/>
        <w:rPr>
          <w:ins w:id="4345" w:author="33926_CR0023r1_SCAS_5G_(Rel-16)" w:date="2019-09-18T13:54:00Z"/>
        </w:rPr>
      </w:pPr>
      <w:ins w:id="4344" w:author="33926_CR0023r1_SCAS_5G_(Rel-16)" w:date="2019-09-18T13:54:00Z">
        <w:r>
          <w:rPr/>
        </w:r>
      </w:ins>
    </w:p>
    <w:p>
      <w:pPr>
        <w:pStyle w:val="EX"/>
        <w:rPr>
          <w:ins w:id="4349" w:author="33926_CR0024r1_SCAS_5G_(Rel-16)" w:date="2019-09-18T14:03:00Z"/>
        </w:rPr>
      </w:pPr>
      <w:ins w:id="4346" w:author="33926_CR0023r1_SCAS_5G_(Rel-16)" w:date="2019-09-18T13:54:00Z">
        <w:r>
          <w:rPr/>
          <w:t>[1</w:t>
        </w:r>
      </w:ins>
      <w:ins w:id="4347" w:author="33926_CR0023r1_SCAS_5G_(Rel-16)" w:date="2019-09-18T13:58:00Z">
        <w:r>
          <w:rPr/>
          <w:t>6</w:t>
        </w:r>
      </w:ins>
      <w:ins w:id="4348" w:author="33926_CR0023r1_SCAS_5G_(Rel-16)" w:date="2019-09-18T13:54:00Z">
        <w:r>
          <w:rPr/>
          <w:t>]</w:t>
          <w:tab/>
          <w:t>3GPP TS 33.519: "5G Security Assurance Specification (SCAS) for the Network Exposure Function (NEF) network product class".</w:t>
        </w:r>
      </w:ins>
    </w:p>
    <w:p>
      <w:pPr>
        <w:pStyle w:val="EX"/>
        <w:rPr>
          <w:ins w:id="4351" w:author="33926_CR0027r1_SCAS_5G_(Rel-16)" w:date="2019-09-18T14:20:00Z"/>
        </w:rPr>
      </w:pPr>
      <w:ins w:id="4350" w:author="33926_CR0024r1_SCAS_5G_(Rel-16)" w:date="2019-09-18T14:03:00Z">
        <w:r>
          <w:rPr/>
          <w:t>[17]</w:t>
          <w:tab/>
          <w:t>3GPP TS 33.117: "Catalogue of general security assurance requirements".</w:t>
        </w:r>
      </w:ins>
    </w:p>
    <w:p>
      <w:pPr>
        <w:pStyle w:val="EX"/>
        <w:rPr/>
      </w:pPr>
      <w:ins w:id="4352" w:author="33926_CR0027r1_SCAS_5G_(Rel-16)" w:date="2019-09-18T14:20:00Z">
        <w:r>
          <w:rPr/>
          <w:t>[18]</w:t>
          <w:tab/>
          <w:t>3GPP</w:t>
        </w:r>
      </w:ins>
      <w:ins w:id="4353" w:author="33926_CR0027r1_SCAS_5G_(Rel-16)" w:date="2019-09-18T14:20:00Z">
        <w:r>
          <w:rPr>
            <w:lang w:eastAsia="zh-CN"/>
          </w:rPr>
          <w:t xml:space="preserve"> </w:t>
        </w:r>
      </w:ins>
      <w:ins w:id="4354" w:author="33926_CR0027r1_SCAS_5G_(Rel-16)" w:date="2019-09-18T14:20:00Z">
        <w:r>
          <w:rPr>
            <w:lang w:eastAsia="zh-CN"/>
          </w:rPr>
          <w:t>TS 33.513</w:t>
        </w:r>
      </w:ins>
      <w:ins w:id="4355" w:author="33926_CR0027r1_SCAS_5G_(Rel-16)" w:date="2019-09-18T14:20:00Z">
        <w:r>
          <w:rPr/>
          <w:t>: "5G Security Assurance Specification (SCAS)</w:t>
        </w:r>
      </w:ins>
      <w:ins w:id="4356" w:author="33926_CR0027r1_SCAS_5G_(Rel-16)" w:date="2019-09-18T14:20:00Z">
        <w:r>
          <w:rPr>
            <w:lang w:eastAsia="zh-CN"/>
          </w:rPr>
          <w:t>;</w:t>
        </w:r>
      </w:ins>
      <w:ins w:id="4357" w:author="33926_CR0027r1_SCAS_5G_(Rel-16)" w:date="2019-09-18T14:20:00Z">
        <w:r>
          <w:rPr>
            <w:lang w:eastAsia="zh-CN"/>
          </w:rPr>
          <w:t xml:space="preserve"> User Plane Function (UPF)</w:t>
        </w:r>
      </w:ins>
      <w:ins w:id="4358" w:author="33926_CR0027r1_SCAS_5G_(Rel-16)" w:date="2019-09-18T14:20:00Z">
        <w:r>
          <w:rPr/>
          <w:t>".</w:t>
        </w:r>
      </w:ins>
    </w:p>
    <w:p>
      <w:pPr>
        <w:pStyle w:val="Heading1"/>
        <w:ind w:left="1134" w:hanging="1134"/>
        <w:rPr/>
      </w:pPr>
      <w:bookmarkStart w:id="19" w:name="__RefHeading___Toc19783104"/>
      <w:bookmarkEnd w:id="19"/>
      <w:r>
        <w:rPr/>
        <w:t>3</w:t>
        <w:tab/>
        <w:t>Definitions and abbreviations</w:t>
      </w:r>
    </w:p>
    <w:p>
      <w:pPr>
        <w:pStyle w:val="Heading2"/>
        <w:rPr/>
      </w:pPr>
      <w:bookmarkStart w:id="20" w:name="__RefHeading___Toc19783105"/>
      <w:bookmarkEnd w:id="20"/>
      <w:r>
        <w:rPr/>
        <w:t>3.1</w:t>
        <w:tab/>
        <w:t>Definitions</w:t>
      </w:r>
    </w:p>
    <w:p>
      <w:pPr>
        <w:pStyle w:val="Normal"/>
        <w:rPr/>
      </w:pPr>
      <w:r>
        <w:rPr/>
        <w:t xml:space="preserve">For the purposes of the present document, the terms and definitions given in </w:t>
      </w:r>
      <w:bookmarkStart w:id="21" w:name="OLE_LINK2"/>
      <w:r>
        <w:rPr/>
        <w:t xml:space="preserve">3GPP </w:t>
      </w:r>
      <w:bookmarkEnd w:id="21"/>
      <w:r>
        <w:rPr/>
        <w:t>TR 21.905 [1] and the following apply. A term defined in the present document takes precedence over the definition of the same term, if any, in 3GPP TR 21.905 [1].</w:t>
      </w:r>
    </w:p>
    <w:p>
      <w:pPr>
        <w:pStyle w:val="Normal"/>
        <w:rPr/>
      </w:pPr>
      <w:r>
        <w:rPr>
          <w:b/>
        </w:rPr>
        <w:t>GNP Class</w:t>
      </w:r>
      <w:r>
        <w:rPr/>
        <w:t xml:space="preserve"> (</w:t>
      </w:r>
      <w:r>
        <w:rPr>
          <w:b/>
        </w:rPr>
        <w:t>Generic Network Product Class):</w:t>
      </w:r>
      <w:r>
        <w:rPr/>
        <w:t xml:space="preserve"> generic network product class is a class of network products that all implement a common set of 3GPP-defined functionalities for that particular network product</w:t>
      </w:r>
    </w:p>
    <w:p>
      <w:pPr>
        <w:pStyle w:val="Heading2"/>
        <w:rPr/>
      </w:pPr>
      <w:bookmarkStart w:id="22" w:name="__RefHeading___Toc19783106"/>
      <w:bookmarkEnd w:id="22"/>
      <w:r>
        <w:rPr/>
        <w:t>3.2</w:t>
        <w:tab/>
        <w:t>Abbreviations</w:t>
      </w:r>
    </w:p>
    <w:p>
      <w:pPr>
        <w:pStyle w:val="Normal"/>
        <w:keepNext w:val="true"/>
        <w:rPr/>
      </w:pPr>
      <w:r>
        <w:rPr/>
        <w:t xml:space="preserve">For the purposes of the present document, the abbreviations given in 3GPP TR 21.905 [1] and the following apply. </w:t>
        <w:br/>
        <w:t>An abbreviation defined in the present document takes precedence over the definition of the same abbreviation, if any, in 3GPP TR 21.905 [1].</w:t>
      </w:r>
    </w:p>
    <w:p>
      <w:pPr>
        <w:pStyle w:val="EW"/>
        <w:rPr/>
      </w:pPr>
      <w:r>
        <w:rPr/>
        <w:t>GNP</w:t>
        <w:tab/>
        <w:t>Generic Network Product</w:t>
      </w:r>
    </w:p>
    <w:p>
      <w:pPr>
        <w:pStyle w:val="EW"/>
        <w:rPr/>
      </w:pPr>
      <w:r>
        <w:rPr/>
        <w:t>SCAS</w:t>
        <w:tab/>
        <w:t>Security Assurance Specification</w:t>
      </w:r>
    </w:p>
    <w:p>
      <w:pPr>
        <w:pStyle w:val="EW"/>
        <w:rPr/>
      </w:pPr>
      <w:r>
        <w:rPr/>
        <w:t>SECAM</w:t>
        <w:tab/>
        <w:t>Security Assurance Methodology</w:t>
      </w:r>
      <w:r>
        <w:br w:type="page"/>
      </w:r>
    </w:p>
    <w:p>
      <w:pPr>
        <w:pStyle w:val="Heading1"/>
        <w:ind w:left="1134" w:hanging="1134"/>
        <w:rPr/>
      </w:pPr>
      <w:bookmarkStart w:id="23" w:name="__RefHeading___Toc19783107"/>
      <w:r>
        <w:rPr/>
        <w:t>4</w:t>
        <w:tab/>
        <w:t>Generic Network Product (GNP) class description</w:t>
      </w:r>
      <w:bookmarkEnd w:id="23"/>
      <w:r>
        <w:rPr/>
        <w:t xml:space="preserve"> </w:t>
      </w:r>
    </w:p>
    <w:p>
      <w:pPr>
        <w:pStyle w:val="Heading2"/>
        <w:rPr/>
      </w:pPr>
      <w:bookmarkStart w:id="24" w:name="__RefHeading___Toc19783108"/>
      <w:bookmarkEnd w:id="24"/>
      <w:r>
        <w:rPr/>
        <w:t>4.1</w:t>
        <w:tab/>
        <w:t>Overview</w:t>
      </w:r>
    </w:p>
    <w:p>
      <w:pPr>
        <w:pStyle w:val="Normal"/>
        <w:rPr/>
      </w:pPr>
      <w:r>
        <w:rPr/>
        <w:t>A 3GPP generic network product class defines a set of functions that are implemented on that product, which includes, but not limited to minimum set of common 3GPP functions for that product covered in 3GPP specifications, other functions not covered by 3GPP specifications, as well as interfaces to access that product. A generic network product also includes hardware, software, and OS components that the product is implemented on. The current document describes the threats and the critical assets in the course of developing 3GPP security assurance specifications for a particular network product class.</w:t>
      </w:r>
    </w:p>
    <w:p>
      <w:pPr>
        <w:pStyle w:val="Normal"/>
        <w:rPr/>
      </w:pPr>
      <w:r>
        <w:rPr>
          <w:b/>
        </w:rPr>
        <w:t xml:space="preserve">Applicability of the GNP security assurance specification to products: </w:t>
      </w:r>
      <w:r>
        <w:rPr/>
        <w:t xml:space="preserve">Assume a telecom equipment vendor wants to sell a product to an operator, and the latter is interested in following the Security Assurance Methodology as described in TR 33.916[2], then, before evaluation according to TR 33.916[2] in a testing laboratory can start, it first needs to be determined which security assurance specifications written by 3GPP apply to the given product. </w:t>
      </w:r>
    </w:p>
    <w:p>
      <w:pPr>
        <w:pStyle w:val="Normal"/>
        <w:rPr/>
      </w:pPr>
      <w:r>
        <w:rPr/>
        <w:t>Each 3GPP Network Product, is basically a device composed of hardware (e.g. chip, processors, RAM, network cards), software (e.g. operating system, drivers, applications, services, protocols), and interfaces (e.g. console interfaces and O&amp;M interfaces) that allow the 3GPP network product to be managed and configured locally and/or remotely A GNP is a 3GPP network pro</w:t>
      </w:r>
      <w:r>
        <w:rPr>
          <w:lang w:eastAsia="zh-CN"/>
        </w:rPr>
        <w:t>d</w:t>
      </w:r>
      <w:r>
        <w:rPr/>
        <w:t>uct.</w:t>
      </w:r>
    </w:p>
    <w:p>
      <w:pPr>
        <w:pStyle w:val="Normal"/>
        <w:rPr/>
      </w:pPr>
      <w:r>
        <w:rPr>
          <w:b/>
        </w:rPr>
        <w:t xml:space="preserve">GNP Security Assurance Specification (GNP SCAS): </w:t>
      </w:r>
      <w:r>
        <w:rPr/>
        <w:t>The GNP SCAS provides a description of the security requirements (which are including test cases) pertaining to that generic network product class.</w:t>
      </w:r>
    </w:p>
    <w:p>
      <w:pPr>
        <w:pStyle w:val="Normal"/>
        <w:rPr>
          <w:highlight w:val="yellow"/>
        </w:rPr>
      </w:pPr>
      <w:r>
        <w:rPr>
          <w:b/>
        </w:rPr>
        <w:t>Need for a GNP network product model:</w:t>
      </w:r>
      <w:r>
        <w:rPr/>
        <w:t xml:space="preserve"> This minimum set of functions listed in clause 4.2 is exclusively meant as a membership criterion for the GNP Class. It is not meant to restrict the functionality of a GNP, or the scope of the present document in any way. On the contrary, it is clear that GNPs will contain many more functions than those from the minimum set listed in clause 4.2, and the GNP will contain requirements relating to functions not contained in this minimum set. Some of these functions, beyond the minimum set, can be found from various 3GPP specifications, but by far not all these functions. This implies that there is a need to describe the functions that cannot be found from 3GPP specifications in some other way before the GNP can be written so that the GNP can make reference to this description. This description is the GNP model, cf. clause 4.3. </w:t>
      </w:r>
    </w:p>
    <w:p>
      <w:pPr>
        <w:pStyle w:val="EX"/>
        <w:rPr/>
      </w:pPr>
      <w:r>
        <w:rPr/>
        <w:t xml:space="preserve">EXAMPLE 1: </w:t>
        <w:tab/>
        <w:t>3GPP specifications do not describe a local management interface, but the GNP will have to take it into account, so a local management interface needs to be part of an GNP model.</w:t>
      </w:r>
    </w:p>
    <w:p>
      <w:pPr>
        <w:pStyle w:val="EX"/>
        <w:rPr/>
      </w:pPr>
      <w:r>
        <w:rPr/>
        <w:t xml:space="preserve">EXAMPLE 2: </w:t>
        <w:tab/>
        <w:t xml:space="preserve">The GNP sometimes says e.g.: "Authentication events on the local management interface shall be logged." This implies the presence of a logging function. The logging function is not part of the defining minimum set of functions from clause 4.2. If a product implements this minimum set, but no logging function, then this just means that the product is a GNP, but will fail the evaluation against the GNP SCAS. </w:t>
      </w:r>
    </w:p>
    <w:p>
      <w:pPr>
        <w:pStyle w:val="Normal"/>
        <w:rPr/>
      </w:pPr>
      <w:r>
        <w:rPr/>
        <w:t>The GNP model is further used in clauses 5 and 6 in various ways, e.g. the critical assets can point to parts of the GNP model, threats and requirements can refer to interfaces shown in the GNP model, etc.</w:t>
      </w:r>
      <w:r>
        <w:br w:type="page"/>
      </w:r>
    </w:p>
    <w:p>
      <w:pPr>
        <w:pStyle w:val="Heading2"/>
        <w:rPr/>
      </w:pPr>
      <w:bookmarkStart w:id="25" w:name="__RefHeading___Toc19783109"/>
      <w:bookmarkEnd w:id="25"/>
      <w:r>
        <w:rPr/>
        <w:t xml:space="preserve">4.2 </w:t>
        <w:tab/>
        <w:t>Minimum set of functions defining the GNP class</w:t>
      </w:r>
    </w:p>
    <w:p>
      <w:pPr>
        <w:pStyle w:val="Normal"/>
        <w:rPr/>
      </w:pPr>
      <w:r>
        <w:rPr/>
        <w:t>According to TR 33.916 [</w:t>
      </w:r>
      <w:r>
        <w:rPr>
          <w:lang w:eastAsia="zh-CN"/>
        </w:rPr>
        <w:t>2</w:t>
      </w:r>
      <w:r>
        <w:rPr/>
        <w:t xml:space="preserve">], a network product class is a class of products that all implement a common set of 3GPP-defined functionalities. This common set is defined to be the list of functions contained in </w:t>
      </w:r>
      <w:r>
        <w:rPr>
          <w:lang w:eastAsia="zh-CN"/>
        </w:rPr>
        <w:t xml:space="preserve">pertinent </w:t>
      </w:r>
      <w:r>
        <w:rPr>
          <w:lang w:eastAsia="zh-CN"/>
        </w:rPr>
        <w:t xml:space="preserve">3GPP specifications, such as </w:t>
      </w:r>
      <w:r>
        <w:rPr/>
        <w:t>clause 4.3 of 3GPP TS 23.401 [</w:t>
      </w:r>
      <w:r>
        <w:rPr>
          <w:lang w:eastAsia="zh-CN"/>
        </w:rPr>
        <w:t>3</w:t>
      </w:r>
      <w:r>
        <w:rPr/>
        <w:t>], Release 8 [</w:t>
      </w:r>
      <w:r>
        <w:rPr>
          <w:lang w:eastAsia="zh-CN"/>
        </w:rPr>
        <w:t>3</w:t>
      </w:r>
      <w:r>
        <w:rPr/>
        <w:t xml:space="preserve">]. </w:t>
      </w:r>
    </w:p>
    <w:p>
      <w:pPr>
        <w:pStyle w:val="NO"/>
        <w:rPr/>
      </w:pPr>
      <w:r>
        <w:rPr/>
        <w:t xml:space="preserve">NOTE: </w:t>
        <w:tab/>
        <w:t>The reason why the definition of the common set of functions refers to a particular Release 8 version of TS 23.401 [</w:t>
      </w:r>
      <w:r>
        <w:rPr>
          <w:lang w:eastAsia="zh-CN"/>
        </w:rPr>
        <w:t>3</w:t>
      </w:r>
      <w:r>
        <w:rPr/>
        <w:t>], contrary to what is customary in 3GPP when referencing other 3GPP specifications, is that a Security Assurance Specification is to avoid having a moving target when defining a network product class. Nevertheless, the set of functions in clause 4.3.1 of 3GPP TS 23.401, Release 8</w:t>
      </w:r>
      <w:r>
        <w:rPr>
          <w:lang w:eastAsia="zh-CN"/>
        </w:rPr>
        <w:t xml:space="preserve"> </w:t>
      </w:r>
      <w:r>
        <w:rPr/>
        <w:t>[</w:t>
      </w:r>
      <w:r>
        <w:rPr>
          <w:lang w:eastAsia="zh-CN"/>
        </w:rPr>
        <w:t>3</w:t>
      </w:r>
      <w:r>
        <w:rPr/>
        <w:t>] is expected to be stable, as only FASMO corrections are allowed to Release 8. Furthermore, this set is believed to be minimal, i.e. implemented by all network products, which may not be true for the corresponding set of functions from later releases of TS 23.401 [</w:t>
      </w:r>
      <w:r>
        <w:rPr>
          <w:lang w:eastAsia="zh-CN"/>
        </w:rPr>
        <w:t>3</w:t>
      </w:r>
      <w:r>
        <w:rPr/>
        <w:t>]. For the description of these functions compliance with TS 23.401 Release 8 [</w:t>
      </w:r>
      <w:r>
        <w:rPr>
          <w:lang w:eastAsia="zh-CN"/>
        </w:rPr>
        <w:t>3</w:t>
      </w:r>
      <w:r>
        <w:rPr/>
        <w:t>] later version is allowed as, obviously, a generic network product should still remain a member of the GNP class when it implements a FASMO correction to Release 8.</w:t>
      </w:r>
    </w:p>
    <w:p>
      <w:pPr>
        <w:pStyle w:val="Normal"/>
        <w:rPr/>
      </w:pPr>
      <w:r>
        <w:rPr/>
      </w:r>
    </w:p>
    <w:p>
      <w:pPr>
        <w:pStyle w:val="Heading2"/>
        <w:rPr/>
      </w:pPr>
      <w:bookmarkStart w:id="26" w:name="__RefHeading___Toc19783110"/>
      <w:bookmarkEnd w:id="26"/>
      <w:r>
        <w:rPr/>
        <w:t>4.3</w:t>
        <w:tab/>
        <w:t>Generic network product model</w:t>
      </w:r>
    </w:p>
    <w:p>
      <w:pPr>
        <w:pStyle w:val="Heading3"/>
        <w:rPr/>
      </w:pPr>
      <w:bookmarkStart w:id="27" w:name="__RefHeading___Toc19783111"/>
      <w:bookmarkEnd w:id="27"/>
      <w:r>
        <w:rPr/>
        <w:t xml:space="preserve">4.3.1 </w:t>
        <w:tab/>
        <w:t>Generic network product model overview</w:t>
      </w:r>
    </w:p>
    <w:p>
      <w:pPr>
        <w:pStyle w:val="Normal"/>
        <w:rPr/>
      </w:pPr>
      <w:r>
        <w:rPr/>
        <w:t xml:space="preserve">Figure 4.3-1 depicts the components of a generic network product model at a high level. </w:t>
        <w:br/>
        <w:t xml:space="preserve">These components are further described in the following subclauses. </w:t>
      </w:r>
    </w:p>
    <w:p>
      <w:pPr>
        <w:pStyle w:val="TH"/>
        <w:rPr/>
      </w:pPr>
      <w:r>
        <w:rPr/>
        <w:drawing>
          <wp:inline distT="0" distB="0" distL="0" distR="0">
            <wp:extent cx="6118860" cy="12007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5" t="-28" r="-5" b="-28"/>
                    <a:stretch>
                      <a:fillRect/>
                    </a:stretch>
                  </pic:blipFill>
                  <pic:spPr bwMode="auto">
                    <a:xfrm>
                      <a:off x="0" y="0"/>
                      <a:ext cx="6118860" cy="1200785"/>
                    </a:xfrm>
                    <a:prstGeom prst="rect">
                      <a:avLst/>
                    </a:prstGeom>
                  </pic:spPr>
                </pic:pic>
              </a:graphicData>
            </a:graphic>
          </wp:inline>
        </w:drawing>
      </w:r>
    </w:p>
    <w:p>
      <w:pPr>
        <w:pStyle w:val="TF1"/>
        <w:rPr/>
      </w:pPr>
      <w:r>
        <w:rPr/>
        <w:t>Figure 4.3-1: GNP model</w:t>
      </w:r>
    </w:p>
    <w:p>
      <w:pPr>
        <w:pStyle w:val="Heading3"/>
        <w:rPr/>
      </w:pPr>
      <w:bookmarkStart w:id="28" w:name="__RefHeading___Toc19783112"/>
      <w:bookmarkEnd w:id="28"/>
      <w:r>
        <w:rPr/>
        <w:t xml:space="preserve">4.3.2 </w:t>
        <w:tab/>
        <w:t>Functions defined by 3GPP</w:t>
      </w:r>
    </w:p>
    <w:p>
      <w:pPr>
        <w:pStyle w:val="Normal"/>
        <w:rPr>
          <w:lang w:eastAsia="zh-CN"/>
        </w:rPr>
      </w:pPr>
      <w:r>
        <w:rPr/>
        <w:t xml:space="preserve">A GNP will, in many cases, implement 3GPP-defined functions from various releases of pertinent 3GPP specifications. Vendors are, to a large extent, free to select the features implemented in their GNPs. </w:t>
      </w:r>
      <w:r>
        <w:rPr>
          <w:lang w:eastAsia="zh-CN"/>
        </w:rPr>
        <w:t>E</w:t>
      </w:r>
      <w:r>
        <w:rPr/>
        <w:t xml:space="preserve">.g. a GNP could lack support for relay nodes, as introduced in Release 10, but implement all other features defined up to and including Release 10. </w:t>
      </w:r>
    </w:p>
    <w:p>
      <w:pPr>
        <w:pStyle w:val="Heading3"/>
        <w:rPr/>
      </w:pPr>
      <w:bookmarkStart w:id="29" w:name="__RefHeading___Toc19783113"/>
      <w:bookmarkEnd w:id="29"/>
      <w:r>
        <w:rPr/>
        <w:t xml:space="preserve">4.3.3 </w:t>
        <w:tab/>
        <w:t>Other functions</w:t>
      </w:r>
    </w:p>
    <w:p>
      <w:pPr>
        <w:pStyle w:val="Normal"/>
        <w:rPr/>
      </w:pPr>
      <w:r>
        <w:rPr/>
        <w:t xml:space="preserve">A GNP will also contain functionality not or not fully covered in 3GPP specifications. </w:t>
      </w:r>
    </w:p>
    <w:p>
      <w:pPr>
        <w:pStyle w:val="Normal"/>
        <w:rPr/>
      </w:pPr>
      <w:r>
        <w:rPr>
          <w:lang w:eastAsia="zh-CN"/>
        </w:rPr>
        <w:t>Examples include, but are not limited to, local or remote management functions</w:t>
      </w:r>
      <w:r>
        <w:rPr/>
        <w:t xml:space="preserve">. </w:t>
      </w:r>
    </w:p>
    <w:p>
      <w:pPr>
        <w:pStyle w:val="Heading3"/>
        <w:rPr/>
      </w:pPr>
      <w:bookmarkStart w:id="30" w:name="__RefHeading___Toc19783114"/>
      <w:bookmarkEnd w:id="30"/>
      <w:r>
        <w:rPr/>
        <w:t xml:space="preserve">4.3.4 </w:t>
        <w:tab/>
        <w:t>Operating System (OS)</w:t>
      </w:r>
    </w:p>
    <w:p>
      <w:pPr>
        <w:pStyle w:val="Normal"/>
        <w:rPr/>
      </w:pPr>
      <w:r>
        <w:rPr/>
        <w:t>The present document assumes that the GNP is implemented on dedicated hardware that requires an operating system to run.</w:t>
      </w:r>
    </w:p>
    <w:p>
      <w:pPr>
        <w:pStyle w:val="Heading3"/>
        <w:rPr/>
      </w:pPr>
      <w:bookmarkStart w:id="31" w:name="__RefHeading___Toc19783115"/>
      <w:bookmarkEnd w:id="31"/>
      <w:r>
        <w:rPr/>
        <w:t xml:space="preserve">4.3.5 </w:t>
        <w:tab/>
        <w:t>Hardware</w:t>
      </w:r>
    </w:p>
    <w:p>
      <w:pPr>
        <w:pStyle w:val="Normal"/>
        <w:rPr/>
      </w:pPr>
      <w:r>
        <w:rPr/>
        <w:t xml:space="preserve">The present document assumes that the GNP is implemented on dedicated hardware. Aspects of virtualization and cloud are not taken into account in the present version. </w:t>
      </w:r>
    </w:p>
    <w:p>
      <w:pPr>
        <w:pStyle w:val="NO"/>
        <w:rPr>
          <w:lang w:eastAsia="zh-CN"/>
        </w:rPr>
      </w:pPr>
      <w:r>
        <w:rPr/>
        <w:t xml:space="preserve">NOTE: </w:t>
        <w:tab/>
        <w:t xml:space="preserve">Aspects of virtualization and cloud are FFS in future releases of the GNP SCAS. They deserve separate study for finding out how to define the boundaries between the GNP class and the hosting environment (e.g. shared HW and Virtual Machine) and which security assumptions to make on this environment. </w:t>
      </w:r>
    </w:p>
    <w:p>
      <w:pPr>
        <w:pStyle w:val="Heading3"/>
        <w:rPr/>
      </w:pPr>
      <w:bookmarkStart w:id="32" w:name="__RefHeading___Toc19783116"/>
      <w:bookmarkEnd w:id="32"/>
      <w:r>
        <w:rPr/>
        <w:t xml:space="preserve">4.3.6 </w:t>
        <w:tab/>
        <w:t>Interfaces</w:t>
      </w:r>
    </w:p>
    <w:p>
      <w:pPr>
        <w:pStyle w:val="Normal"/>
        <w:rPr/>
      </w:pPr>
      <w:r>
        <w:rPr/>
        <w:t>There are two types of logical interfaces defined for the GNP:</w:t>
      </w:r>
    </w:p>
    <w:p>
      <w:pPr>
        <w:pStyle w:val="B1"/>
        <w:rPr/>
      </w:pPr>
      <w:r>
        <w:rPr/>
        <w:t>-</w:t>
        <w:tab/>
        <w:t xml:space="preserve">remote logical interfaces; and </w:t>
      </w:r>
    </w:p>
    <w:p>
      <w:pPr>
        <w:pStyle w:val="B1"/>
        <w:rPr/>
      </w:pPr>
      <w:r>
        <w:rPr/>
        <w:t>-</w:t>
        <w:tab/>
        <w:t xml:space="preserve">local logical interfaces. </w:t>
      </w:r>
    </w:p>
    <w:p>
      <w:pPr>
        <w:pStyle w:val="Normal"/>
        <w:rPr/>
      </w:pPr>
      <w:r>
        <w:rPr/>
        <w:t xml:space="preserve">A </w:t>
      </w:r>
      <w:r>
        <w:rPr>
          <w:b/>
        </w:rPr>
        <w:t>remote logical interface</w:t>
      </w:r>
      <w:r>
        <w:rPr/>
        <w:t xml:space="preserve"> is an interface which can be used to communicate with the GNP from another network node. </w:t>
      </w:r>
    </w:p>
    <w:p>
      <w:pPr>
        <w:pStyle w:val="Normal"/>
        <w:rPr/>
      </w:pPr>
      <w:r>
        <w:rPr/>
        <w:t xml:space="preserve">The entire protocol stack implementing the communication is considered to be part of the remote logical interface. </w:t>
      </w:r>
    </w:p>
    <w:p>
      <w:pPr>
        <w:pStyle w:val="Normal"/>
        <w:rPr/>
      </w:pPr>
      <w:r>
        <w:rPr/>
        <w:t xml:space="preserve">Remote Logical Interfaces also include the remote access interfaces to the GNP for its maintenance through e.g. an Element Management System (EMS). </w:t>
      </w:r>
    </w:p>
    <w:p>
      <w:pPr>
        <w:pStyle w:val="Normal"/>
        <w:rPr/>
      </w:pPr>
      <w:r>
        <w:rPr/>
        <w:t xml:space="preserve">A </w:t>
      </w:r>
      <w:r>
        <w:rPr>
          <w:b/>
        </w:rPr>
        <w:t xml:space="preserve">local logical interface </w:t>
      </w:r>
      <w:r>
        <w:rPr/>
        <w:t xml:space="preserve">is an interface that can be used only via physical connection to the GNP. That is, the connection requires physical access to the GNP. </w:t>
        <w:br/>
        <w:t>The entire protocol stack is considered to be part of the local logical interface. The entire protocol stack and the physical parts of the interface can be used by local connections.</w:t>
      </w:r>
    </w:p>
    <w:p>
      <w:pPr>
        <w:pStyle w:val="Normal"/>
        <w:rPr/>
      </w:pPr>
      <w:r>
        <w:rPr/>
        <w:t>Local Logical Interfaces also include the local hardware interfaces and the Local Maintenance Terminal interface (LMT) of the GNP used for its maintenance through a console.</w:t>
      </w:r>
    </w:p>
    <w:p>
      <w:pPr>
        <w:pStyle w:val="Normal"/>
        <w:rPr/>
      </w:pPr>
      <w:r>
        <w:rPr/>
        <w:t xml:space="preserve">This means that for both, </w:t>
      </w:r>
      <w:r>
        <w:rPr>
          <w:b/>
        </w:rPr>
        <w:t>local and remote logical interfaces</w:t>
      </w:r>
      <w:r>
        <w:rPr/>
        <w:t xml:space="preserve">, the GNP model does not only cover the application layer protocol, for which a GNP function terminates the interface (e.g. S5), but also the protocols (e.g. SCTP, IP, Ethernet, USB) in the protocol stack below the application layer protocol. </w:t>
      </w:r>
    </w:p>
    <w:p>
      <w:pPr>
        <w:pStyle w:val="Normal"/>
        <w:rPr/>
      </w:pPr>
      <w:r>
        <w:rPr>
          <w:lang w:eastAsia="zh-CN"/>
        </w:rPr>
        <w:t xml:space="preserve">There are some major differences between local and remote interfaces from security perspective. For example </w:t>
      </w:r>
      <w:r>
        <w:rPr/>
        <w:t>attaching to a local interface may cause execution of complex internal procedures in the GNP like loading USB device drivers, enumeration of attached devices, mounting file systems etc.</w:t>
      </w:r>
    </w:p>
    <w:p>
      <w:pPr>
        <w:pStyle w:val="Normal"/>
        <w:rPr/>
      </w:pPr>
      <w:r>
        <w:rPr/>
        <w:t>A GNP hosts the following interfaces:</w:t>
      </w:r>
    </w:p>
    <w:p>
      <w:pPr>
        <w:pStyle w:val="Normal"/>
        <w:rPr/>
      </w:pPr>
      <w:r>
        <w:rPr>
          <w:b/>
        </w:rPr>
        <w:t>Remote logical interfaces:</w:t>
      </w:r>
    </w:p>
    <w:p>
      <w:pPr>
        <w:pStyle w:val="B1"/>
        <w:rPr>
          <w:lang w:eastAsia="zh-CN"/>
        </w:rPr>
      </w:pPr>
      <w:r>
        <w:rPr/>
        <w:t>-</w:t>
        <w:tab/>
        <w:t>S</w:t>
      </w:r>
      <w:r>
        <w:rPr>
          <w:lang w:eastAsia="zh-CN"/>
        </w:rPr>
        <w:t>ervice interfaces that are defined in pertinent 3GPP specifications</w:t>
      </w:r>
    </w:p>
    <w:p>
      <w:pPr>
        <w:pStyle w:val="B1"/>
        <w:rPr>
          <w:lang w:eastAsia="zh-CN"/>
        </w:rPr>
      </w:pPr>
      <w:r>
        <w:rPr>
          <w:lang w:eastAsia="zh-CN"/>
        </w:rPr>
        <w:t>-</w:t>
        <w:tab/>
        <w:t>Service interfaces that are not defined by 3GPP</w:t>
      </w:r>
    </w:p>
    <w:p>
      <w:pPr>
        <w:pStyle w:val="B1"/>
        <w:rPr/>
      </w:pPr>
      <w:r>
        <w:rPr/>
        <w:t>-</w:t>
        <w:tab/>
        <w:t>Remote OAM interface</w:t>
      </w:r>
    </w:p>
    <w:p>
      <w:pPr>
        <w:pStyle w:val="B1"/>
        <w:rPr/>
      </w:pPr>
      <w:r>
        <w:rPr>
          <w:lang w:eastAsia="zh-CN"/>
        </w:rPr>
        <w:t>-</w:t>
      </w:r>
      <w:r>
        <w:rPr>
          <w:lang w:eastAsia="zh-CN"/>
        </w:rPr>
        <w:tab/>
      </w:r>
      <w:r>
        <w:rPr>
          <w:lang w:eastAsia="zh-CN"/>
        </w:rPr>
        <w:t xml:space="preserve">EMS (Element </w:t>
      </w:r>
      <w:r>
        <w:rPr>
          <w:lang w:eastAsia="zh-CN"/>
        </w:rPr>
        <w:t>M</w:t>
      </w:r>
      <w:r>
        <w:rPr>
          <w:lang w:eastAsia="zh-CN"/>
        </w:rPr>
        <w:t xml:space="preserve">anagement </w:t>
      </w:r>
      <w:r>
        <w:rPr>
          <w:lang w:eastAsia="zh-CN"/>
        </w:rPr>
        <w:t>S</w:t>
      </w:r>
      <w:r>
        <w:rPr>
          <w:lang w:eastAsia="zh-CN"/>
        </w:rPr>
        <w:t>ystem) interface</w:t>
      </w:r>
    </w:p>
    <w:p>
      <w:pPr>
        <w:pStyle w:val="Normal"/>
        <w:rPr>
          <w:b/>
          <w:b/>
        </w:rPr>
      </w:pPr>
      <w:r>
        <w:rPr>
          <w:b/>
        </w:rPr>
        <w:t>Local logical interfaces:</w:t>
      </w:r>
    </w:p>
    <w:p>
      <w:pPr>
        <w:pStyle w:val="B1"/>
        <w:rPr/>
      </w:pPr>
      <w:r>
        <w:rPr/>
        <w:t>-</w:t>
        <w:tab/>
        <w:t>OAM local console</w:t>
      </w:r>
    </w:p>
    <w:p>
      <w:pPr>
        <w:pStyle w:val="B1"/>
        <w:rPr/>
      </w:pPr>
      <w:r>
        <w:rPr>
          <w:lang w:eastAsia="zh-CN"/>
        </w:rPr>
        <w:t>-</w:t>
      </w:r>
      <w:r>
        <w:rPr>
          <w:lang w:eastAsia="zh-CN"/>
        </w:rPr>
        <w:tab/>
      </w:r>
      <w:r>
        <w:rPr>
          <w:lang w:eastAsia="zh-CN"/>
        </w:rPr>
        <w:t xml:space="preserve">LMT (Local </w:t>
      </w:r>
      <w:r>
        <w:rPr>
          <w:lang w:eastAsia="zh-CN"/>
        </w:rPr>
        <w:t>Maintenance</w:t>
      </w:r>
      <w:r>
        <w:rPr>
          <w:lang w:eastAsia="zh-CN"/>
        </w:rPr>
        <w:t xml:space="preserve"> Terminal) interface</w:t>
      </w:r>
    </w:p>
    <w:p>
      <w:pPr>
        <w:pStyle w:val="B1"/>
        <w:rPr>
          <w:lang w:eastAsia="zh-CN"/>
        </w:rPr>
      </w:pPr>
      <w:r>
        <w:rPr>
          <w:lang w:eastAsia="zh-CN"/>
        </w:rPr>
        <w:t>-</w:t>
      </w:r>
      <w:r>
        <w:rPr>
          <w:lang w:eastAsia="zh-CN"/>
        </w:rPr>
        <w:tab/>
        <w:t>GNP</w:t>
      </w:r>
      <w:r>
        <w:rPr>
          <w:lang w:eastAsia="zh-CN"/>
        </w:rPr>
        <w:t xml:space="preserve"> local hardware interface</w:t>
      </w:r>
      <w:r>
        <w:rPr>
          <w:lang w:eastAsia="zh-CN"/>
        </w:rPr>
        <w:t>s</w:t>
      </w:r>
    </w:p>
    <w:p>
      <w:pPr>
        <w:pStyle w:val="NO"/>
        <w:rPr/>
      </w:pPr>
      <w:r>
        <w:rPr/>
        <w:t xml:space="preserve">NOTE: </w:t>
        <w:tab/>
        <w:t xml:space="preserve">There is some overlap between the present clause 4.3.6 and clauses 4.3.1 and 4.3.2 in as far as a GNP function (e.g. S5) is part of the termination point for a logical interface. </w:t>
      </w:r>
    </w:p>
    <w:p>
      <w:pPr>
        <w:pStyle w:val="Heading2"/>
        <w:rPr/>
      </w:pPr>
      <w:bookmarkStart w:id="33" w:name="__RefHeading___Toc19783117"/>
      <w:bookmarkEnd w:id="33"/>
      <w:r>
        <w:rPr/>
        <w:t xml:space="preserve">4.4 </w:t>
        <w:tab/>
        <w:t>Scope of the present document</w:t>
      </w:r>
    </w:p>
    <w:p>
      <w:pPr>
        <w:pStyle w:val="Heading3"/>
        <w:rPr/>
      </w:pPr>
      <w:bookmarkStart w:id="34" w:name="__RefHeading___Toc19783118"/>
      <w:bookmarkEnd w:id="34"/>
      <w:r>
        <w:rPr/>
        <w:t xml:space="preserve">4.4.1 </w:t>
        <w:tab/>
        <w:t>Introduction</w:t>
      </w:r>
    </w:p>
    <w:p>
      <w:pPr>
        <w:pStyle w:val="Normal"/>
        <w:rPr/>
      </w:pPr>
      <w:r>
        <w:rPr/>
        <w:t>The present subclause refers to the GNP model in clause 4.3.</w:t>
      </w:r>
    </w:p>
    <w:p>
      <w:pPr>
        <w:pStyle w:val="Heading3"/>
        <w:rPr/>
      </w:pPr>
      <w:bookmarkStart w:id="35" w:name="__RefHeading___Toc19783119"/>
      <w:bookmarkEnd w:id="35"/>
      <w:r>
        <w:rPr/>
        <w:t xml:space="preserve">4.4.2 </w:t>
        <w:tab/>
        <w:t>Scope regarding GNP functions defined by 3GPP</w:t>
      </w:r>
    </w:p>
    <w:p>
      <w:pPr>
        <w:pStyle w:val="Normal"/>
        <w:rPr/>
      </w:pPr>
      <w:r>
        <w:rPr/>
        <w:t xml:space="preserve">The set of GNP functions actually implemented in an GNP is to be described in the annex of the present document. But the GNP SCAS needs to explicitly address all GNP functions that, if present in an GNP network product, need to be evaluated and hence covered by requirements in the GNP SCAS. Furthermore, it is to be avoided that a particular version of an GNP SCAS becomes a moving target. This leads to the following requirement: </w:t>
      </w:r>
    </w:p>
    <w:p>
      <w:pPr>
        <w:pStyle w:val="NO"/>
        <w:rPr>
          <w:i/>
          <w:i/>
          <w:lang w:eastAsia="zh-CN"/>
        </w:rPr>
      </w:pPr>
      <w:r>
        <w:rPr>
          <w:rStyle w:val="NOChar"/>
          <w:lang w:eastAsia="zh-CN"/>
        </w:rPr>
        <w:t xml:space="preserve">NOTE: </w:t>
      </w:r>
      <w:r>
        <w:rPr>
          <w:rStyle w:val="NOChar"/>
          <w:lang w:eastAsia="zh-CN"/>
        </w:rPr>
        <w:tab/>
      </w:r>
      <w:r>
        <w:rPr>
          <w:rStyle w:val="NOChar"/>
          <w:lang w:eastAsia="zh-CN"/>
        </w:rPr>
        <w:t>Although t</w:t>
      </w:r>
      <w:r>
        <w:rPr>
          <w:rStyle w:val="NOChar"/>
        </w:rPr>
        <w:t xml:space="preserve">he present </w:t>
      </w:r>
      <w:r>
        <w:rPr>
          <w:rStyle w:val="NOChar"/>
          <w:lang w:eastAsia="zh-CN"/>
        </w:rPr>
        <w:t xml:space="preserve">document intends to </w:t>
      </w:r>
      <w:r>
        <w:rPr>
          <w:rStyle w:val="NOChar"/>
        </w:rPr>
        <w:t>cover the security problems and security requirements for all NP functions described in the versions of 3GPP specifications</w:t>
      </w:r>
      <w:r>
        <w:rPr>
          <w:rStyle w:val="NOChar"/>
          <w:lang w:eastAsia="zh-CN"/>
        </w:rPr>
        <w:t>, what other NP, in additional to the MME, to be covered is at the discretion of the working group.</w:t>
      </w:r>
    </w:p>
    <w:p>
      <w:pPr>
        <w:pStyle w:val="Heading3"/>
        <w:rPr/>
      </w:pPr>
      <w:bookmarkStart w:id="36" w:name="__RefHeading___Toc19783120"/>
      <w:bookmarkEnd w:id="36"/>
      <w:r>
        <w:rPr/>
        <w:t xml:space="preserve">4.4.3 </w:t>
        <w:tab/>
        <w:t>Scope regarding other functions</w:t>
      </w:r>
    </w:p>
    <w:p>
      <w:pPr>
        <w:pStyle w:val="Normal"/>
        <w:rPr/>
      </w:pPr>
      <w:r>
        <w:rPr/>
        <w:t xml:space="preserve">At least the following functions not defined by 3GPP are in scope of the GNP SCAS: </w:t>
      </w:r>
    </w:p>
    <w:p>
      <w:pPr>
        <w:pStyle w:val="B1"/>
        <w:rPr/>
      </w:pPr>
      <w:r>
        <w:rPr/>
        <w:t>-</w:t>
        <w:tab/>
        <w:t>Remote management functions</w:t>
      </w:r>
    </w:p>
    <w:p>
      <w:pPr>
        <w:pStyle w:val="B1"/>
        <w:rPr/>
      </w:pPr>
      <w:r>
        <w:rPr/>
        <w:t>-</w:t>
        <w:tab/>
        <w:t>Local management functions</w:t>
      </w:r>
    </w:p>
    <w:p>
      <w:pPr>
        <w:pStyle w:val="Heading3"/>
        <w:rPr/>
      </w:pPr>
      <w:bookmarkStart w:id="37" w:name="__RefHeading___Toc19783121"/>
      <w:bookmarkEnd w:id="37"/>
      <w:r>
        <w:rPr/>
        <w:t xml:space="preserve">4.4.4 </w:t>
        <w:tab/>
        <w:t>Scope regarding Operating System (OS)</w:t>
      </w:r>
    </w:p>
    <w:p>
      <w:pPr>
        <w:pStyle w:val="Normal"/>
        <w:rPr/>
      </w:pPr>
      <w:r>
        <w:rPr/>
        <w:t>The GNP SCAS does not attempt a full evaluation of the correct internal functioning of the OS. However, interfaces (I.e. the restriction on open ports and unnecessary services running in the system) and modifications (e.g. verification of the correct applied patch level, hardening, etc.)</w:t>
      </w:r>
      <w:r>
        <w:rPr>
          <w:color w:val="F79646"/>
        </w:rPr>
        <w:t xml:space="preserve"> </w:t>
      </w:r>
      <w:r>
        <w:rPr/>
        <w:t>of the OS are in scope.</w:t>
      </w:r>
    </w:p>
    <w:p>
      <w:pPr>
        <w:pStyle w:val="Heading3"/>
        <w:rPr/>
      </w:pPr>
      <w:bookmarkStart w:id="38" w:name="__RefHeading___Toc19783122"/>
      <w:bookmarkEnd w:id="38"/>
      <w:r>
        <w:rPr/>
        <w:t xml:space="preserve">4.4.5 </w:t>
        <w:tab/>
        <w:t>Scope regarding hardware</w:t>
      </w:r>
    </w:p>
    <w:p>
      <w:pPr>
        <w:pStyle w:val="Normal"/>
        <w:rPr/>
      </w:pPr>
      <w:r>
        <w:rPr/>
        <w:t>The GNP SCAS does not attempt a full evaluation of the correct internal functioning of the hardware platform. However, interfaces that are implemented in hardware (e.g. USB port) and modifications of the hardware are in scope.</w:t>
      </w:r>
    </w:p>
    <w:p>
      <w:pPr>
        <w:pStyle w:val="Heading3"/>
        <w:rPr/>
      </w:pPr>
      <w:bookmarkStart w:id="39" w:name="__RefHeading___Toc19783123"/>
      <w:bookmarkEnd w:id="39"/>
      <w:r>
        <w:rPr/>
        <w:t xml:space="preserve">4.4.6 </w:t>
        <w:tab/>
        <w:t>Scope regarding interfaces</w:t>
      </w:r>
    </w:p>
    <w:p>
      <w:pPr>
        <w:pStyle w:val="Normal"/>
        <w:rPr>
          <w:lang w:eastAsia="zh-CN"/>
        </w:rPr>
      </w:pPr>
      <w:r>
        <w:rPr>
          <w:lang w:eastAsia="zh-CN"/>
        </w:rPr>
        <w:t>The interfaces listed in clause 4.3.6 are all in scope of the present document.</w:t>
      </w:r>
    </w:p>
    <w:p>
      <w:pPr>
        <w:pStyle w:val="Heading1"/>
        <w:ind w:left="1134" w:hanging="1134"/>
        <w:rPr/>
      </w:pPr>
      <w:bookmarkStart w:id="40" w:name="__RefHeading___Toc19783124"/>
      <w:bookmarkEnd w:id="40"/>
      <w:r>
        <w:rPr/>
        <w:t>5</w:t>
        <w:tab/>
        <w:t>Generic Assets and Threats</w:t>
      </w:r>
    </w:p>
    <w:p>
      <w:pPr>
        <w:pStyle w:val="Heading2"/>
        <w:rPr/>
      </w:pPr>
      <w:bookmarkStart w:id="41" w:name="__RefHeading___Toc19783125"/>
      <w:r>
        <w:rPr/>
        <w:t>5.1</w:t>
        <w:tab/>
        <w:t>Introduction</w:t>
      </w:r>
      <w:bookmarkEnd w:id="41"/>
      <w:r>
        <w:rPr/>
        <w:t xml:space="preserve"> </w:t>
      </w:r>
    </w:p>
    <w:p>
      <w:pPr>
        <w:pStyle w:val="Normal"/>
        <w:rPr/>
      </w:pPr>
      <w:r>
        <w:rPr>
          <w:lang w:eastAsia="zh-CN"/>
        </w:rPr>
        <w:t xml:space="preserve">The present subclause </w:t>
      </w:r>
      <w:r>
        <w:rPr/>
        <w:t>contains assets and threats that are believed to apply to more than one network product</w:t>
      </w:r>
      <w:r>
        <w:rPr>
          <w:lang w:eastAsia="zh-CN"/>
        </w:rPr>
        <w:t>.</w:t>
      </w:r>
    </w:p>
    <w:p>
      <w:pPr>
        <w:pStyle w:val="Heading2"/>
        <w:rPr/>
      </w:pPr>
      <w:bookmarkStart w:id="42" w:name="__RefHeading___Toc19783126"/>
      <w:r>
        <w:rPr/>
        <w:t>5.2</w:t>
        <w:tab/>
        <w:t>Generic critical assets</w:t>
      </w:r>
      <w:bookmarkEnd w:id="42"/>
      <w:r>
        <w:rPr/>
        <w:t xml:space="preserve"> </w:t>
      </w:r>
    </w:p>
    <w:p>
      <w:pPr>
        <w:pStyle w:val="Normal"/>
        <w:rPr/>
      </w:pPr>
      <w:r>
        <w:rPr>
          <w:lang w:eastAsia="zh-CN"/>
        </w:rPr>
        <w:t>The c</w:t>
      </w:r>
      <w:r>
        <w:rPr>
          <w:lang w:eastAsia="zh-CN"/>
        </w:rPr>
        <w:t>r</w:t>
      </w:r>
      <w:r>
        <w:rPr>
          <w:lang w:eastAsia="zh-CN"/>
        </w:rPr>
        <w:t>itical assets of GNP to be protected are:</w:t>
      </w:r>
    </w:p>
    <w:p>
      <w:pPr>
        <w:pStyle w:val="B1"/>
        <w:rPr/>
      </w:pPr>
      <w:r>
        <w:rPr>
          <w:lang w:eastAsia="zh-CN"/>
        </w:rPr>
        <w:t>-</w:t>
        <w:tab/>
        <w:t>User account data and credentials (e.g. passwords);</w:t>
      </w:r>
    </w:p>
    <w:p>
      <w:pPr>
        <w:pStyle w:val="B1"/>
        <w:rPr>
          <w:lang w:eastAsia="zh-CN"/>
        </w:rPr>
      </w:pPr>
      <w:r>
        <w:rPr>
          <w:lang w:eastAsia="zh-CN"/>
        </w:rPr>
        <w:t>-</w:t>
        <w:tab/>
        <w:t>Log data;</w:t>
      </w:r>
    </w:p>
    <w:p>
      <w:pPr>
        <w:pStyle w:val="B1"/>
        <w:rPr/>
      </w:pPr>
      <w:r>
        <w:rPr>
          <w:lang w:eastAsia="zh-CN"/>
        </w:rPr>
        <w:t>-</w:t>
        <w:tab/>
        <w:t>Configuration data, e.g. GNP's IP address, ports, VPN ID, Management Objects (e.g. user group, command group) etc.</w:t>
      </w:r>
    </w:p>
    <w:p>
      <w:pPr>
        <w:pStyle w:val="B1"/>
        <w:rPr>
          <w:lang w:eastAsia="zh-CN"/>
        </w:rPr>
      </w:pPr>
      <w:r>
        <w:rPr>
          <w:lang w:eastAsia="zh-CN"/>
        </w:rPr>
        <w:t>-</w:t>
        <w:tab/>
        <w:t>Operating System (OS), i.e. the files that make up the OS and its processes (code and data);</w:t>
      </w:r>
    </w:p>
    <w:p>
      <w:pPr>
        <w:pStyle w:val="B1"/>
        <w:rPr>
          <w:lang w:eastAsia="zh-CN"/>
        </w:rPr>
      </w:pPr>
      <w:r>
        <w:rPr>
          <w:lang w:eastAsia="zh-CN"/>
        </w:rPr>
        <w:t>-</w:t>
        <w:tab/>
        <w:t>GNP Application;</w:t>
      </w:r>
    </w:p>
    <w:p>
      <w:pPr>
        <w:pStyle w:val="B1"/>
        <w:rPr>
          <w:lang w:eastAsia="zh-CN"/>
        </w:rPr>
      </w:pPr>
      <w:r>
        <w:rPr>
          <w:lang w:eastAsia="zh-CN"/>
        </w:rPr>
        <w:t>-</w:t>
        <w:tab/>
        <w:t>Sufficient processing capacity: that processing powers are not consumed close to limits;</w:t>
      </w:r>
    </w:p>
    <w:p>
      <w:pPr>
        <w:pStyle w:val="B1"/>
        <w:rPr/>
      </w:pPr>
      <w:r>
        <w:rPr>
          <w:lang w:eastAsia="zh-CN"/>
        </w:rPr>
        <w:t>-</w:t>
        <w:tab/>
        <w:t>Hardware, e.g. mainframe, board, power supply unit etc.</w:t>
      </w:r>
    </w:p>
    <w:p>
      <w:pPr>
        <w:pStyle w:val="B1"/>
        <w:rPr>
          <w:lang w:eastAsia="zh-CN"/>
        </w:rPr>
      </w:pPr>
      <w:r>
        <w:rPr>
          <w:lang w:eastAsia="zh-CN"/>
        </w:rPr>
        <w:t>-</w:t>
        <w:tab/>
        <w:t>The interfaces of GNP to be protected and which are within SECAM scope: for example</w:t>
      </w:r>
    </w:p>
    <w:p>
      <w:pPr>
        <w:pStyle w:val="B1"/>
        <w:rPr/>
      </w:pPr>
      <w:r>
        <w:rPr>
          <w:lang w:eastAsia="zh-CN"/>
        </w:rPr>
        <w:t>-</w:t>
        <w:tab/>
        <w:t>Console interface, for local access: local interface on MME</w:t>
      </w:r>
    </w:p>
    <w:p>
      <w:pPr>
        <w:pStyle w:val="B1"/>
        <w:rPr>
          <w:lang w:eastAsia="zh-CN"/>
        </w:rPr>
      </w:pPr>
      <w:r>
        <w:rPr>
          <w:lang w:eastAsia="zh-CN"/>
        </w:rPr>
        <w:t>-</w:t>
        <w:tab/>
        <w:t>OAM interface, for remote access: interface between MME and OAM system</w:t>
      </w:r>
    </w:p>
    <w:p>
      <w:pPr>
        <w:pStyle w:val="NO"/>
        <w:rPr/>
      </w:pPr>
      <w:r>
        <w:rPr>
          <w:lang w:eastAsia="zh-CN"/>
        </w:rPr>
        <w:t xml:space="preserve">NOTE 1: </w:t>
        <w:tab/>
      </w:r>
      <w:r>
        <w:rPr/>
        <w:t xml:space="preserve">The detailed interfaces of the GNP are described in </w:t>
      </w:r>
      <w:r>
        <w:rPr>
          <w:lang w:eastAsia="zh-CN"/>
        </w:rPr>
        <w:t xml:space="preserve">clause 4, Generic </w:t>
      </w:r>
      <w:r>
        <w:rPr/>
        <w:t>Network Product Class Description</w:t>
      </w:r>
      <w:r>
        <w:rPr>
          <w:lang w:eastAsia="zh-CN"/>
        </w:rPr>
        <w:t xml:space="preserve"> of the present document</w:t>
      </w:r>
      <w:r>
        <w:rPr/>
        <w:t>.</w:t>
      </w:r>
    </w:p>
    <w:p>
      <w:pPr>
        <w:pStyle w:val="Normal"/>
        <w:ind w:left="851" w:hanging="284"/>
        <w:rPr>
          <w:lang w:eastAsia="zh-CN"/>
        </w:rPr>
      </w:pPr>
      <w:r>
        <w:rPr>
          <w:lang w:eastAsia="zh-CN"/>
        </w:rPr>
        <w:t>-</w:t>
        <w:tab/>
        <w:t xml:space="preserve">GNP Software: binary code or executable code </w:t>
      </w:r>
    </w:p>
    <w:p>
      <w:pPr>
        <w:pStyle w:val="NO"/>
        <w:rPr/>
      </w:pPr>
      <w:r>
        <w:rPr/>
        <w:t xml:space="preserve">NOTE 2: </w:t>
        <w:tab/>
        <w:t>GNP files may be any file owned by a user (root user as well as non root uses), including User account data and credentials, Log data, configuration data, OS files, GNP applications or GNP Software.</w:t>
      </w:r>
    </w:p>
    <w:p>
      <w:pPr>
        <w:pStyle w:val="Heading2"/>
        <w:rPr/>
      </w:pPr>
      <w:bookmarkStart w:id="43" w:name="__RefHeading___Toc19783127"/>
      <w:bookmarkEnd w:id="43"/>
      <w:r>
        <w:rPr/>
        <w:t>5.3</w:t>
        <w:tab/>
        <w:t>Generic threats</w:t>
      </w:r>
    </w:p>
    <w:p>
      <w:pPr>
        <w:pStyle w:val="Heading3"/>
        <w:rPr/>
      </w:pPr>
      <w:bookmarkStart w:id="44" w:name="__RefHeading___Toc19783128"/>
      <w:bookmarkEnd w:id="44"/>
      <w:r>
        <w:rPr/>
        <w:t>5.3.0</w:t>
        <w:tab/>
        <w:t xml:space="preserve"> Generic threats format</w:t>
      </w:r>
    </w:p>
    <w:p>
      <w:pPr>
        <w:pStyle w:val="Normal"/>
        <w:rPr>
          <w:color w:val="000000"/>
          <w:lang w:eastAsia="en-GB"/>
        </w:rPr>
      </w:pPr>
      <w:r>
        <w:rPr>
          <w:color w:val="000000"/>
          <w:lang w:eastAsia="en-GB"/>
        </w:rPr>
        <w:t>Threats are described using the following format:</w:t>
      </w:r>
    </w:p>
    <w:p>
      <w:pPr>
        <w:pStyle w:val="B1"/>
        <w:rPr/>
      </w:pPr>
      <w:r>
        <w:rPr/>
        <w:t>-</w:t>
        <w:tab/>
      </w:r>
      <w:r>
        <w:rPr>
          <w:i/>
        </w:rPr>
        <w:t>Threat Name</w:t>
      </w:r>
      <w:r>
        <w:rPr/>
        <w:t xml:space="preserve">: </w:t>
      </w:r>
    </w:p>
    <w:p>
      <w:pPr>
        <w:pStyle w:val="B1"/>
        <w:rPr/>
      </w:pPr>
      <w:r>
        <w:rPr/>
        <w:t>-</w:t>
        <w:tab/>
      </w:r>
      <w:r>
        <w:rPr>
          <w:i/>
        </w:rPr>
        <w:t>Threat Category</w:t>
      </w:r>
      <w:r>
        <w:rPr/>
        <w:t>:</w:t>
      </w:r>
    </w:p>
    <w:p>
      <w:pPr>
        <w:pStyle w:val="B1"/>
        <w:rPr/>
      </w:pPr>
      <w:r>
        <w:rPr/>
        <w:t>-</w:t>
        <w:tab/>
      </w:r>
      <w:r>
        <w:rPr>
          <w:i/>
        </w:rPr>
        <w:t>Threat Description</w:t>
      </w:r>
      <w:r>
        <w:rPr/>
        <w:t>:</w:t>
      </w:r>
    </w:p>
    <w:p>
      <w:pPr>
        <w:pStyle w:val="B1"/>
        <w:rPr/>
      </w:pPr>
      <w:r>
        <w:rPr/>
        <w:t>-</w:t>
        <w:tab/>
      </w:r>
      <w:r>
        <w:rPr>
          <w:i/>
        </w:rPr>
        <w:t>Threatened Asset</w:t>
      </w:r>
      <w:r>
        <w:rPr/>
        <w:t xml:space="preserve">: </w:t>
      </w:r>
    </w:p>
    <w:p>
      <w:pPr>
        <w:pStyle w:val="Heading3"/>
        <w:rPr/>
      </w:pPr>
      <w:bookmarkStart w:id="45" w:name="__RefHeading___Toc19783129"/>
      <w:bookmarkEnd w:id="45"/>
      <w:r>
        <w:rPr/>
        <w:t>5.3.1</w:t>
        <w:tab/>
        <w:t>Introduction</w:t>
      </w:r>
    </w:p>
    <w:p>
      <w:pPr>
        <w:pStyle w:val="Normal"/>
        <w:rPr/>
      </w:pPr>
      <w:r>
        <w:rPr/>
        <w:t>Threat analysis is an important step in the SCAS met</w:t>
      </w:r>
      <w:r>
        <w:rPr>
          <w:lang w:eastAsia="zh-CN"/>
        </w:rPr>
        <w:t>h</w:t>
      </w:r>
      <w:r>
        <w:rPr/>
        <w:t xml:space="preserve">odology in order to justify a proposed requirement and ensuring that no relevant requirements have been forgotten. </w:t>
      </w:r>
    </w:p>
    <w:p>
      <w:pPr>
        <w:pStyle w:val="Normal"/>
        <w:rPr/>
      </w:pPr>
      <w:r>
        <w:rPr/>
        <w:t>In particular, to ensure this latter point, the threat analysis needs to be free of gaps and overlapping, and it needs to be ensured that all relevant threats are covered by a requirement.</w:t>
      </w:r>
    </w:p>
    <w:p>
      <w:pPr>
        <w:pStyle w:val="Normal"/>
        <w:rPr/>
      </w:pPr>
      <w:r>
        <w:rPr/>
        <w:t xml:space="preserve">To resolve the overlapping, it is suggested to first look at the action used to exploit the threat is considered. For example if passwords are stored locally in the GNP (e.g. in a database or file system) in an insecure way (e.g. clear text, unsalted hashes), an attacker can retrieve these passwords (e.g. can retrieve the file containing them and can retrieved them by means of brute forcing if an unsalted hashes is used) and later use them. So the threat related to this scenario is Information Disclosure. </w:t>
      </w:r>
    </w:p>
    <w:p>
      <w:pPr>
        <w:pStyle w:val="Normal"/>
        <w:rPr/>
      </w:pPr>
      <w:r>
        <w:rPr/>
        <w:t>To achieve this goal, the identified threats are grouped into the seven categories, one covering threats relating to 3GPP-defined interfaces and the other six ones corresponding to the categories proposed by STRIDE [http://msdn.microsoft.com/en-us/library/ee823878(v=cs.20).aspx] and reported below:</w:t>
      </w:r>
    </w:p>
    <w:p>
      <w:pPr>
        <w:pStyle w:val="B1"/>
        <w:rPr/>
      </w:pPr>
      <w:r>
        <w:rPr>
          <w:b/>
          <w:bCs/>
        </w:rPr>
        <w:t>-</w:t>
        <w:tab/>
        <w:t>Spoofing identity</w:t>
      </w:r>
      <w:r>
        <w:rPr/>
        <w:t>. An example of identity spoofing is illegally accessing and then using another user's authentication information, such as username and password.</w:t>
      </w:r>
    </w:p>
    <w:p>
      <w:pPr>
        <w:pStyle w:val="B1"/>
        <w:rPr/>
      </w:pPr>
      <w:r>
        <w:rPr>
          <w:b/>
          <w:bCs/>
        </w:rPr>
        <w:t>-</w:t>
        <w:tab/>
        <w:t>Tampering with data</w:t>
      </w:r>
      <w:r>
        <w:rPr/>
        <w:t>. Data tampering involves the malicious modification of data. Examples include unauthorized changes made to persistent data, such as that held in a database, and the alteration of data as it flows between two computers over an open network, such as the Internet.</w:t>
      </w:r>
    </w:p>
    <w:p>
      <w:pPr>
        <w:pStyle w:val="B1"/>
        <w:rPr/>
      </w:pPr>
      <w:r>
        <w:rPr>
          <w:b/>
          <w:bCs/>
        </w:rPr>
        <w:t>-</w:t>
        <w:tab/>
        <w:t>Repudiation</w:t>
      </w:r>
      <w:r>
        <w:rPr/>
        <w:t xml:space="preserve">. Repudiation threats are associated with users who deny performing an action without other parties having any way to prove otherwise. For example, a user performs an illegal operation in a system that lacks the ability to trace the prohibited operations. </w:t>
      </w:r>
      <w:r>
        <w:rPr>
          <w:bCs/>
        </w:rPr>
        <w:t>Non-repudiation</w:t>
      </w:r>
      <w:r>
        <w:rPr/>
        <w:t xml:space="preserve"> refers to the ability of a system to counter repudiation threats. For example, a user who purchases an item might have to sign for the item upon receipt. The vendor can then use the signed receipt as evidence that the user did receive the package. </w:t>
      </w:r>
    </w:p>
    <w:p>
      <w:pPr>
        <w:pStyle w:val="B1"/>
        <w:rPr/>
      </w:pPr>
      <w:r>
        <w:rPr>
          <w:b/>
          <w:bCs/>
        </w:rPr>
        <w:t>-</w:t>
        <w:tab/>
        <w:t>Information disclosure</w:t>
      </w:r>
      <w:r>
        <w:rPr/>
        <w:t>. Information disclosure threats involve the exposure of information to individuals who are not supposed to have access to it. For example, the ability of users to read a file that they were not granted access to, or the ability of an intruder to read data in transit between two computers.</w:t>
      </w:r>
    </w:p>
    <w:p>
      <w:pPr>
        <w:pStyle w:val="B1"/>
        <w:rPr/>
      </w:pPr>
      <w:r>
        <w:rPr>
          <w:b/>
          <w:bCs/>
        </w:rPr>
        <w:t>-</w:t>
        <w:tab/>
        <w:t>Denial of service</w:t>
      </w:r>
      <w:r>
        <w:rPr/>
        <w:t>. Denial of service (DoS) attacks deny service to valid users-for example, by making a Web server temporarily unavailable or unusable. You need to protect against certain types of DoS threats simply to improve system availability and reliability.</w:t>
      </w:r>
    </w:p>
    <w:p>
      <w:pPr>
        <w:pStyle w:val="B1"/>
        <w:rPr/>
      </w:pPr>
      <w:r>
        <w:rPr>
          <w:b/>
          <w:bCs/>
        </w:rPr>
        <w:t>-</w:t>
        <w:tab/>
        <w:t>Elevation of privilege</w:t>
      </w:r>
      <w:r>
        <w:rPr/>
        <w:t>. In this type of threat, an unprivileged user gains privileged access and thereby has sufficient access to compromise or destroy the entire system. Elevation of privilege threats include those situations in which an attacker has effectively penetrated all system defenses and become part of the trusted system itself, a dangerous situation indeed.</w:t>
      </w:r>
    </w:p>
    <w:p>
      <w:pPr>
        <w:pStyle w:val="Normal"/>
        <w:rPr/>
      </w:pPr>
      <w:r>
        <w:rPr/>
        <w:t>All the reported threats follow the below template:</w:t>
      </w:r>
    </w:p>
    <w:p>
      <w:pPr>
        <w:pStyle w:val="B1"/>
        <w:rPr/>
      </w:pPr>
      <w:r>
        <w:rPr/>
        <w:t>-</w:t>
        <w:tab/>
        <w:t xml:space="preserve">Threat Name: i.e. The name of the threat </w:t>
      </w:r>
    </w:p>
    <w:p>
      <w:pPr>
        <w:pStyle w:val="B1"/>
        <w:rPr/>
      </w:pPr>
      <w:r>
        <w:rPr/>
        <w:t>-</w:t>
        <w:tab/>
        <w:t>Threat Category: i.e. of the six STRIDE categories</w:t>
      </w:r>
    </w:p>
    <w:p>
      <w:pPr>
        <w:pStyle w:val="B1"/>
        <w:rPr/>
      </w:pPr>
      <w:r>
        <w:rPr/>
        <w:t>-</w:t>
        <w:tab/>
        <w:t>Threat Description: i.e. description of how the threat can be exploited and eventually the impacts/consequences of its exploitation</w:t>
      </w:r>
    </w:p>
    <w:p>
      <w:pPr>
        <w:pStyle w:val="B1"/>
        <w:rPr/>
      </w:pPr>
      <w:r>
        <w:rPr/>
        <w:t>-</w:t>
        <w:tab/>
        <w:t>Threatened Asset: e.g. which asset is affected by the threat</w:t>
      </w:r>
    </w:p>
    <w:p>
      <w:pPr>
        <w:pStyle w:val="Heading3"/>
        <w:rPr/>
      </w:pPr>
      <w:bookmarkStart w:id="46" w:name="__RefHeading___Toc19783130"/>
      <w:bookmarkEnd w:id="46"/>
      <w:r>
        <w:rPr/>
        <w:t>5.3.2</w:t>
        <w:tab/>
        <w:t>Threats relating to 3GPP-defined interfaces</w:t>
      </w:r>
    </w:p>
    <w:p>
      <w:pPr>
        <w:pStyle w:val="Normal"/>
        <w:rPr/>
      </w:pPr>
      <w:r>
        <w:rPr/>
        <w:t>The threats relating to 3GPP-defined interfaces, cf. clause 4.</w:t>
      </w:r>
      <w:r>
        <w:rPr>
          <w:lang w:eastAsia="zh-CN"/>
        </w:rPr>
        <w:t>3</w:t>
      </w:r>
      <w:r>
        <w:rPr/>
        <w:t>.</w:t>
      </w:r>
      <w:r>
        <w:rPr>
          <w:lang w:eastAsia="zh-CN"/>
        </w:rPr>
        <w:t>6</w:t>
      </w:r>
      <w:r>
        <w:rPr/>
        <w:t xml:space="preserve">, may have been sufficiently covered, explicitly or implicitly, in the course of the work on 3GPP security specifications. There is no need to repeat this work for the purposes of the present SCAS, and these threats and risks are therefore not considered here separately. </w:t>
      </w:r>
    </w:p>
    <w:p>
      <w:pPr>
        <w:pStyle w:val="NO"/>
        <w:rPr/>
      </w:pPr>
      <w:r>
        <w:rPr/>
        <w:t xml:space="preserve">NOTE: </w:t>
        <w:tab/>
        <w:t xml:space="preserve">Not all threats and risks covered by security mechanisms in existing 3GPP security specifications may have been adequately documented in a 3GPP TS or TR. </w:t>
        <w:br/>
        <w:t xml:space="preserve">They may have also been addressed in contributions to 3GPP Working Group meetings. </w:t>
        <w:br/>
        <w:t>A good source for these threats and risks is 3GPP TR 33.821 [</w:t>
      </w:r>
      <w:r>
        <w:rPr>
          <w:lang w:eastAsia="zh-CN"/>
        </w:rPr>
        <w:t>4</w:t>
      </w:r>
      <w:r>
        <w:rPr/>
        <w:t xml:space="preserve">]. </w:t>
        <w:br/>
        <w:t xml:space="preserve">Note also that threats that relate to actions local to the </w:t>
      </w:r>
      <w:r>
        <w:rPr>
          <w:lang w:eastAsia="zh-CN"/>
        </w:rPr>
        <w:t>NP</w:t>
      </w:r>
      <w:r>
        <w:rPr/>
        <w:t xml:space="preserve"> and/or do not affect interoperability may also not have been addressed by existing 3GPP work. </w:t>
      </w:r>
    </w:p>
    <w:p>
      <w:pPr>
        <w:pStyle w:val="Normal"/>
        <w:rPr>
          <w:lang w:eastAsia="zh-CN"/>
        </w:rPr>
      </w:pPr>
      <w:r>
        <w:rPr/>
        <w:t>When threats relating to 3GPP-defined interfaces are found that are not sufficiently covered in existing 3GPP security specifications, they need to be addressed in the present SCAS. Generic threats, e.g. threats relating to protocol robustness, that also apply to 3GPP-defined interfaces are covered in the present clause.</w:t>
      </w:r>
    </w:p>
    <w:p>
      <w:pPr>
        <w:pStyle w:val="Heading3"/>
        <w:rPr/>
      </w:pPr>
      <w:bookmarkStart w:id="47" w:name="__RefHeading___Toc19783131"/>
      <w:bookmarkEnd w:id="47"/>
      <w:r>
        <w:rPr/>
        <w:t>5.3.3</w:t>
        <w:tab/>
        <w:t>Spoofing identity</w:t>
      </w:r>
    </w:p>
    <w:p>
      <w:pPr>
        <w:pStyle w:val="Heading4"/>
        <w:ind w:left="1418" w:hanging="1418"/>
        <w:rPr/>
      </w:pPr>
      <w:bookmarkStart w:id="48" w:name="__RefHeading___Toc19783132"/>
      <w:bookmarkEnd w:id="48"/>
      <w:r>
        <w:rPr/>
        <w:t>5.3.3.1</w:t>
        <w:tab/>
      </w:r>
      <w:r>
        <w:rPr>
          <w:lang w:eastAsia="zh-CN"/>
        </w:rPr>
        <w:t>Default Accounts</w:t>
      </w:r>
    </w:p>
    <w:p>
      <w:pPr>
        <w:pStyle w:val="B1"/>
        <w:numPr>
          <w:ilvl w:val="0"/>
          <w:numId w:val="2"/>
        </w:numPr>
        <w:overflowPunct w:val="true"/>
        <w:autoSpaceDE w:val="true"/>
        <w:textAlignment w:val="auto"/>
        <w:rPr/>
      </w:pPr>
      <w:r>
        <w:rPr>
          <w:i/>
        </w:rPr>
        <w:t>Threat name:</w:t>
      </w:r>
      <w:r>
        <w:rPr/>
        <w:t xml:space="preserve"> Default Accounts</w:t>
      </w:r>
    </w:p>
    <w:p>
      <w:pPr>
        <w:pStyle w:val="B1"/>
        <w:numPr>
          <w:ilvl w:val="0"/>
          <w:numId w:val="2"/>
        </w:numPr>
        <w:overflowPunct w:val="true"/>
        <w:autoSpaceDE w:val="true"/>
        <w:textAlignment w:val="auto"/>
        <w:rPr/>
      </w:pPr>
      <w:r>
        <w:rPr>
          <w:i/>
        </w:rPr>
        <w:t>Threat Category</w:t>
      </w:r>
      <w:r>
        <w:rPr/>
        <w:t xml:space="preserve">: </w:t>
      </w:r>
      <w:r>
        <w:rPr>
          <w:lang w:eastAsia="zh-CN"/>
        </w:rPr>
        <w:t>Spoofing Identity</w:t>
      </w:r>
    </w:p>
    <w:p>
      <w:pPr>
        <w:pStyle w:val="B1"/>
        <w:numPr>
          <w:ilvl w:val="0"/>
          <w:numId w:val="2"/>
        </w:numPr>
        <w:overflowPunct w:val="true"/>
        <w:autoSpaceDE w:val="true"/>
        <w:textAlignment w:val="auto"/>
        <w:rPr>
          <w:lang w:eastAsia="zh-CN"/>
        </w:rPr>
      </w:pPr>
      <w:r>
        <w:rPr>
          <w:i/>
          <w:lang w:eastAsia="zh-CN"/>
        </w:rPr>
        <w:t>Threat Description</w:t>
      </w:r>
      <w:r>
        <w:rPr>
          <w:lang w:eastAsia="zh-CN"/>
        </w:rPr>
        <w:t>: A</w:t>
      </w:r>
      <w:r>
        <w:rPr>
          <w:lang w:eastAsia="zh-CN"/>
        </w:rPr>
        <w:t xml:space="preserve"> default </w:t>
      </w:r>
      <w:r>
        <w:rPr>
          <w:lang w:eastAsia="zh-CN"/>
        </w:rPr>
        <w:t>account with a default</w:t>
      </w:r>
      <w:r>
        <w:rPr>
          <w:lang w:eastAsia="zh-CN"/>
        </w:rPr>
        <w:t xml:space="preserve"> password</w:t>
      </w:r>
      <w:r>
        <w:rPr>
          <w:lang w:eastAsia="zh-CN"/>
        </w:rPr>
        <w:t xml:space="preserve"> or just a user account with a default password</w:t>
      </w:r>
      <w:r>
        <w:rPr>
          <w:lang w:eastAsia="zh-CN"/>
        </w:rPr>
        <w:t xml:space="preserve"> may be provided on </w:t>
      </w:r>
      <w:r>
        <w:rPr>
          <w:lang w:eastAsia="zh-CN"/>
        </w:rPr>
        <w:t>GNP</w:t>
      </w:r>
      <w:r>
        <w:rPr>
          <w:lang w:eastAsia="zh-CN"/>
        </w:rPr>
        <w:t xml:space="preserve"> and </w:t>
      </w:r>
      <w:r>
        <w:rPr>
          <w:lang w:eastAsia="zh-CN"/>
        </w:rPr>
        <w:t xml:space="preserve">this password </w:t>
      </w:r>
      <w:r>
        <w:rPr>
          <w:lang w:eastAsia="zh-CN"/>
        </w:rPr>
        <w:t xml:space="preserve">may not be modified in time. </w:t>
      </w:r>
      <w:r>
        <w:rPr>
          <w:lang w:eastAsia="zh-CN"/>
        </w:rPr>
        <w:t>An</w:t>
      </w:r>
      <w:r>
        <w:rPr>
          <w:lang w:eastAsia="zh-CN"/>
        </w:rPr>
        <w:t xml:space="preserve"> attacker can get this password</w:t>
      </w:r>
      <w:r>
        <w:rPr>
          <w:lang w:eastAsia="zh-CN"/>
        </w:rPr>
        <w:t xml:space="preserve">, for example, </w:t>
      </w:r>
      <w:r>
        <w:rPr>
          <w:lang w:eastAsia="zh-CN"/>
        </w:rPr>
        <w:t xml:space="preserve">for low clearance level user, even high clearance level user from document or </w:t>
      </w:r>
      <w:r>
        <w:rPr>
          <w:lang w:eastAsia="zh-CN"/>
        </w:rPr>
        <w:t>by brute forcing</w:t>
      </w:r>
      <w:r>
        <w:rPr>
          <w:lang w:eastAsia="zh-CN"/>
        </w:rPr>
        <w:t xml:space="preserve">. </w:t>
      </w:r>
      <w:r>
        <w:rPr>
          <w:lang w:eastAsia="zh-CN"/>
        </w:rPr>
        <w:t>W</w:t>
      </w:r>
      <w:r>
        <w:rPr>
          <w:lang w:eastAsia="zh-CN"/>
        </w:rPr>
        <w:t>ith the default password</w:t>
      </w:r>
      <w:r>
        <w:rPr/>
        <w:t xml:space="preserve"> </w:t>
      </w:r>
      <w:r>
        <w:rPr>
          <w:lang w:eastAsia="zh-CN"/>
        </w:rPr>
        <w:t>an attacker can access to the GNP, via console (e.g. via direct connection to the GNP via serial and/or usb ports) or via network interfaces (e.g. management and maintenance), and modify, for example, the configuration and/or interference the normal network operation</w:t>
      </w:r>
      <w:r>
        <w:rPr>
          <w:lang w:eastAsia="zh-CN"/>
        </w:rPr>
        <w:t>.</w:t>
      </w:r>
    </w:p>
    <w:p>
      <w:pPr>
        <w:pStyle w:val="B1"/>
        <w:numPr>
          <w:ilvl w:val="0"/>
          <w:numId w:val="2"/>
        </w:numPr>
        <w:overflowPunct w:val="true"/>
        <w:autoSpaceDE w:val="true"/>
        <w:textAlignment w:val="auto"/>
        <w:rPr/>
      </w:pPr>
      <w:r>
        <w:rPr>
          <w:i/>
        </w:rPr>
        <w:t>Threatened Asset</w:t>
      </w:r>
      <w:r>
        <w:rPr/>
        <w:t xml:space="preserve">: User account </w:t>
      </w:r>
      <w:r>
        <w:rPr/>
        <w:t>data</w:t>
      </w:r>
      <w:r>
        <w:rPr/>
        <w:t xml:space="preserve"> and</w:t>
      </w:r>
      <w:r>
        <w:rPr/>
        <w:t xml:space="preserve"> </w:t>
      </w:r>
      <w:r>
        <w:rPr/>
        <w:t xml:space="preserve">credentials </w:t>
      </w:r>
    </w:p>
    <w:p>
      <w:pPr>
        <w:pStyle w:val="Heading4"/>
        <w:ind w:left="1418" w:hanging="1418"/>
        <w:rPr/>
      </w:pPr>
      <w:bookmarkStart w:id="49" w:name="__RefHeading___Toc19783133"/>
      <w:bookmarkEnd w:id="49"/>
      <w:r>
        <w:rPr/>
        <w:t>5.3.3.2</w:t>
        <w:tab/>
      </w:r>
      <w:r>
        <w:rPr>
          <w:lang w:eastAsia="zh-CN"/>
        </w:rPr>
        <w:t>Weak Password Policies</w:t>
      </w:r>
    </w:p>
    <w:p>
      <w:pPr>
        <w:pStyle w:val="B1"/>
        <w:numPr>
          <w:ilvl w:val="0"/>
          <w:numId w:val="2"/>
        </w:numPr>
        <w:overflowPunct w:val="true"/>
        <w:autoSpaceDE w:val="true"/>
        <w:textAlignment w:val="auto"/>
        <w:rPr/>
      </w:pPr>
      <w:r>
        <w:rPr>
          <w:i/>
        </w:rPr>
        <w:t xml:space="preserve">Threat name: </w:t>
      </w:r>
      <w:r>
        <w:rPr/>
        <w:t>Weak Password Policies</w:t>
      </w:r>
    </w:p>
    <w:p>
      <w:pPr>
        <w:pStyle w:val="B1"/>
        <w:numPr>
          <w:ilvl w:val="0"/>
          <w:numId w:val="2"/>
        </w:numPr>
        <w:overflowPunct w:val="true"/>
        <w:autoSpaceDE w:val="true"/>
        <w:textAlignment w:val="auto"/>
        <w:rPr/>
      </w:pPr>
      <w:r>
        <w:rPr>
          <w:i/>
        </w:rPr>
        <w:t xml:space="preserve">Threat Category: </w:t>
      </w:r>
      <w:r>
        <w:rPr/>
        <w:t>Spoofing Identity</w:t>
      </w:r>
    </w:p>
    <w:p>
      <w:pPr>
        <w:pStyle w:val="B1"/>
        <w:numPr>
          <w:ilvl w:val="0"/>
          <w:numId w:val="2"/>
        </w:numPr>
        <w:overflowPunct w:val="true"/>
        <w:autoSpaceDE w:val="true"/>
        <w:textAlignment w:val="auto"/>
        <w:rPr/>
      </w:pPr>
      <w:r>
        <w:rPr>
          <w:i/>
        </w:rPr>
        <w:t xml:space="preserve">Threat Description: </w:t>
      </w:r>
      <w:r>
        <w:rPr/>
        <w:t>Weak password policies (e.g. short password length, blank passwords, password age, historical passwords and password dictionary) can make a password cracking very simple (e.g. in a short time the password can be guessed by brute forcing). With these passwords an attacker can access to the GNP, via console (e.g. via direct connection to the GNP via serial and/or usb ports) or via network interfaces (e.g. management and maintenance), and modify, for example, the configuration and/or interference the normal network operation.</w:t>
      </w:r>
    </w:p>
    <w:p>
      <w:pPr>
        <w:pStyle w:val="B1"/>
        <w:numPr>
          <w:ilvl w:val="0"/>
          <w:numId w:val="2"/>
        </w:numPr>
        <w:overflowPunct w:val="true"/>
        <w:autoSpaceDE w:val="true"/>
        <w:textAlignment w:val="auto"/>
        <w:rPr/>
      </w:pPr>
      <w:r>
        <w:rPr>
          <w:i/>
        </w:rPr>
        <w:t xml:space="preserve">Threatened Asset: </w:t>
      </w:r>
      <w:r>
        <w:rPr/>
        <w:t xml:space="preserve">User account data and credentials </w:t>
      </w:r>
    </w:p>
    <w:p>
      <w:pPr>
        <w:pStyle w:val="Heading4"/>
        <w:ind w:left="1418" w:hanging="1418"/>
        <w:rPr/>
      </w:pPr>
      <w:bookmarkStart w:id="50" w:name="__RefHeading___Toc19783134"/>
      <w:bookmarkEnd w:id="50"/>
      <w:r>
        <w:rPr/>
        <w:t>5.3.3.3</w:t>
        <w:tab/>
      </w:r>
      <w:r>
        <w:rPr>
          <w:lang w:eastAsia="zh-CN"/>
        </w:rPr>
        <w:t xml:space="preserve">Password </w:t>
      </w:r>
      <w:r>
        <w:rPr>
          <w:lang w:eastAsia="zh-CN"/>
        </w:rPr>
        <w:t>peek</w:t>
      </w:r>
    </w:p>
    <w:p>
      <w:pPr>
        <w:pStyle w:val="B1"/>
        <w:numPr>
          <w:ilvl w:val="0"/>
          <w:numId w:val="2"/>
        </w:numPr>
        <w:overflowPunct w:val="true"/>
        <w:autoSpaceDE w:val="true"/>
        <w:textAlignment w:val="auto"/>
        <w:rPr/>
      </w:pPr>
      <w:r>
        <w:rPr>
          <w:i/>
        </w:rPr>
        <w:t xml:space="preserve">Threat name: </w:t>
      </w:r>
      <w:r>
        <w:rPr/>
        <w:t>Password peek</w:t>
      </w:r>
    </w:p>
    <w:p>
      <w:pPr>
        <w:pStyle w:val="B1"/>
        <w:numPr>
          <w:ilvl w:val="0"/>
          <w:numId w:val="2"/>
        </w:numPr>
        <w:overflowPunct w:val="true"/>
        <w:autoSpaceDE w:val="true"/>
        <w:textAlignment w:val="auto"/>
        <w:rPr/>
      </w:pPr>
      <w:r>
        <w:rPr>
          <w:i/>
        </w:rPr>
        <w:t>Threat Category:</w:t>
      </w:r>
      <w:r>
        <w:rPr/>
        <w:t xml:space="preserve"> Spoofing Identity</w:t>
      </w:r>
    </w:p>
    <w:p>
      <w:pPr>
        <w:pStyle w:val="B1"/>
        <w:numPr>
          <w:ilvl w:val="0"/>
          <w:numId w:val="2"/>
        </w:numPr>
        <w:overflowPunct w:val="true"/>
        <w:autoSpaceDE w:val="true"/>
        <w:textAlignment w:val="auto"/>
        <w:rPr/>
      </w:pPr>
      <w:r>
        <w:rPr>
          <w:i/>
        </w:rPr>
        <w:t>Threat Description:</w:t>
      </w:r>
      <w:r>
        <w:rPr/>
        <w:t xml:space="preserve"> </w:t>
      </w:r>
      <w:r>
        <w:rPr/>
        <w:t>W</w:t>
      </w:r>
      <w:r>
        <w:rPr/>
        <w:t>hen password in plain text has been displayed on screen</w:t>
      </w:r>
      <w:r>
        <w:rPr/>
        <w:t xml:space="preserve">, it </w:t>
      </w:r>
      <w:r>
        <w:rPr/>
        <w:t xml:space="preserve">can </w:t>
      </w:r>
      <w:r>
        <w:rPr/>
        <w:t xml:space="preserve">be seen easily by another local </w:t>
      </w:r>
      <w:r>
        <w:rPr/>
        <w:t>observer</w:t>
      </w:r>
      <w:r>
        <w:rPr/>
        <w:t xml:space="preserve"> besides operator. </w:t>
      </w:r>
      <w:r>
        <w:rPr/>
        <w:t>With these passwords an attacker can access to the GNP, via console (e.g. via direct connection to the GNP via serial and/or usb ports) or via network interfaces (e.g. management and maintenance), and modify, for example, the configuration and/or interference the normal network operation.</w:t>
      </w:r>
    </w:p>
    <w:p>
      <w:pPr>
        <w:pStyle w:val="B1"/>
        <w:numPr>
          <w:ilvl w:val="0"/>
          <w:numId w:val="2"/>
        </w:numPr>
        <w:overflowPunct w:val="true"/>
        <w:autoSpaceDE w:val="true"/>
        <w:textAlignment w:val="auto"/>
        <w:rPr/>
      </w:pPr>
      <w:r>
        <w:rPr>
          <w:i/>
        </w:rPr>
        <w:t>Threatened Asset:</w:t>
      </w:r>
      <w:r>
        <w:rPr/>
        <w:t xml:space="preserve"> User account data and credentials </w:t>
      </w:r>
    </w:p>
    <w:p>
      <w:pPr>
        <w:pStyle w:val="Heading4"/>
        <w:ind w:left="1418" w:hanging="1418"/>
        <w:rPr/>
      </w:pPr>
      <w:bookmarkStart w:id="51" w:name="__RefHeading___Toc19783135"/>
      <w:bookmarkEnd w:id="51"/>
      <w:r>
        <w:rPr/>
        <w:t>5.3.3.4</w:t>
        <w:tab/>
      </w:r>
      <w:r>
        <w:rPr>
          <w:lang w:eastAsia="zh-CN"/>
        </w:rPr>
        <w:t>Direct Root Access</w:t>
      </w:r>
    </w:p>
    <w:p>
      <w:pPr>
        <w:pStyle w:val="B1"/>
        <w:rPr>
          <w:i/>
          <w:i/>
        </w:rPr>
      </w:pPr>
      <w:r>
        <w:rPr>
          <w:i/>
        </w:rPr>
        <w:t>-</w:t>
        <w:tab/>
        <w:t xml:space="preserve">Threat name: </w:t>
      </w:r>
      <w:r>
        <w:rPr/>
        <w:t>Direct Root Access</w:t>
      </w:r>
    </w:p>
    <w:p>
      <w:pPr>
        <w:pStyle w:val="B1"/>
        <w:rPr>
          <w:i/>
          <w:i/>
        </w:rPr>
      </w:pPr>
      <w:r>
        <w:rPr>
          <w:i/>
        </w:rPr>
        <w:t>-</w:t>
        <w:tab/>
        <w:t>Threat Category:</w:t>
      </w:r>
      <w:r>
        <w:rPr>
          <w:lang w:eastAsia="zh-CN"/>
        </w:rPr>
        <w:t xml:space="preserve"> Spoofing Identity</w:t>
      </w:r>
    </w:p>
    <w:p>
      <w:pPr>
        <w:pStyle w:val="B1"/>
        <w:numPr>
          <w:ilvl w:val="0"/>
          <w:numId w:val="5"/>
        </w:numPr>
        <w:overflowPunct w:val="true"/>
        <w:autoSpaceDE w:val="true"/>
        <w:textAlignment w:val="auto"/>
        <w:rPr/>
      </w:pPr>
      <w:r>
        <w:rPr>
          <w:i/>
        </w:rPr>
        <w:t xml:space="preserve">Threat Description: </w:t>
      </w:r>
      <w:r>
        <w:rPr/>
        <w:t>An attacker fraudulently access directly to the root account via the network/remote connection, for example by brute forcing attack.</w:t>
      </w:r>
    </w:p>
    <w:p>
      <w:pPr>
        <w:pStyle w:val="B1"/>
        <w:numPr>
          <w:ilvl w:val="0"/>
          <w:numId w:val="5"/>
        </w:numPr>
        <w:overflowPunct w:val="true"/>
        <w:autoSpaceDE w:val="true"/>
        <w:textAlignment w:val="auto"/>
        <w:rPr/>
      </w:pPr>
      <w:r>
        <w:rPr>
          <w:i/>
        </w:rPr>
        <w:t xml:space="preserve">Threatened Asset: </w:t>
      </w:r>
      <w:r>
        <w:rPr/>
        <w:t>all critical assets of GNP as listed in clause 5.2, except hardware</w:t>
      </w:r>
      <w:r>
        <w:rPr>
          <w:lang w:eastAsia="zh-CN"/>
        </w:rPr>
        <w:t xml:space="preserve"> assets</w:t>
      </w:r>
    </w:p>
    <w:p>
      <w:pPr>
        <w:pStyle w:val="Heading4"/>
        <w:ind w:left="1418" w:hanging="1418"/>
        <w:rPr/>
      </w:pPr>
      <w:bookmarkStart w:id="52" w:name="__RefHeading___Toc19783136"/>
      <w:bookmarkEnd w:id="52"/>
      <w:r>
        <w:rPr/>
        <w:t>5.3.3.5</w:t>
        <w:tab/>
      </w:r>
      <w:r>
        <w:rPr>
          <w:lang w:eastAsia="zh-CN"/>
        </w:rPr>
        <w:t>IP Spoofing</w:t>
      </w:r>
    </w:p>
    <w:p>
      <w:pPr>
        <w:pStyle w:val="B1"/>
        <w:rPr>
          <w:i/>
          <w:i/>
          <w:lang w:eastAsia="zh-CN"/>
        </w:rPr>
      </w:pPr>
      <w:r>
        <w:rPr>
          <w:i/>
          <w:lang w:eastAsia="zh-CN"/>
        </w:rPr>
        <w:t>-</w:t>
        <w:tab/>
        <w:t xml:space="preserve">Threat Name: </w:t>
      </w:r>
      <w:r>
        <w:rPr>
          <w:lang w:eastAsia="zh-CN"/>
        </w:rPr>
        <w:t>IP Spoofing</w:t>
      </w:r>
    </w:p>
    <w:p>
      <w:pPr>
        <w:pStyle w:val="B1"/>
        <w:rPr>
          <w:i/>
          <w:i/>
          <w:lang w:eastAsia="zh-CN"/>
        </w:rPr>
      </w:pPr>
      <w:r>
        <w:rPr>
          <w:i/>
          <w:lang w:eastAsia="zh-CN"/>
        </w:rPr>
        <w:t>-</w:t>
        <w:tab/>
        <w:t xml:space="preserve">Threat Category: </w:t>
      </w:r>
      <w:r>
        <w:rPr>
          <w:lang w:eastAsia="zh-CN"/>
        </w:rPr>
        <w:t>Spoofing Identity.</w:t>
      </w:r>
    </w:p>
    <w:p>
      <w:pPr>
        <w:pStyle w:val="B1"/>
        <w:rPr/>
      </w:pPr>
      <w:r>
        <w:rPr>
          <w:i/>
          <w:lang w:eastAsia="zh-CN"/>
        </w:rPr>
        <w:t>-</w:t>
        <w:tab/>
        <w:t>Threat Description:</w:t>
      </w:r>
      <w:r>
        <w:rPr>
          <w:rFonts w:cs="Arial" w:ascii="Arial" w:hAnsi="Arial"/>
          <w:sz w:val="24"/>
          <w:szCs w:val="24"/>
          <w:lang w:eastAsia="it-IT"/>
        </w:rPr>
        <w:t xml:space="preserve"> </w:t>
      </w:r>
      <w:r>
        <w:rPr/>
        <w:t>IP spoofing is used to gain unauthorized access to a computer. An attacker forwards packets to a computer with a source address indicating that the packet is coming from a trusted port or system.</w:t>
      </w:r>
    </w:p>
    <w:p>
      <w:pPr>
        <w:pStyle w:val="B1"/>
        <w:rPr/>
      </w:pPr>
      <w:r>
        <w:rPr>
          <w:i/>
          <w:lang w:eastAsia="zh-CN"/>
        </w:rPr>
        <w:t>-</w:t>
        <w:tab/>
        <w:t xml:space="preserve">Threatened Asset: </w:t>
      </w:r>
      <w:r>
        <w:rPr>
          <w:lang w:eastAsia="zh-CN"/>
        </w:rPr>
        <w:t>GNP.</w:t>
      </w:r>
    </w:p>
    <w:p>
      <w:pPr>
        <w:pStyle w:val="Heading4"/>
        <w:ind w:left="1418" w:hanging="1418"/>
        <w:rPr/>
      </w:pPr>
      <w:bookmarkStart w:id="53" w:name="__RefHeading___Toc19783137"/>
      <w:bookmarkEnd w:id="53"/>
      <w:r>
        <w:rPr/>
        <w:t>5.3.3.6</w:t>
        <w:tab/>
      </w:r>
      <w:r>
        <w:rPr>
          <w:lang w:eastAsia="zh-CN"/>
        </w:rPr>
        <w:t>Malware</w:t>
      </w:r>
    </w:p>
    <w:p>
      <w:pPr>
        <w:pStyle w:val="B1"/>
        <w:rPr>
          <w:i/>
          <w:i/>
        </w:rPr>
      </w:pPr>
      <w:r>
        <w:rPr>
          <w:i/>
          <w:lang w:eastAsia="zh-CN"/>
        </w:rPr>
        <w:t>-</w:t>
        <w:tab/>
      </w:r>
      <w:r>
        <w:rPr>
          <w:i/>
          <w:lang w:eastAsia="zh-CN"/>
        </w:rPr>
        <w:t>Threat Nam</w:t>
      </w:r>
      <w:r>
        <w:rPr>
          <w:i/>
          <w:lang w:eastAsia="zh-CN"/>
        </w:rPr>
        <w:t xml:space="preserve">e: </w:t>
      </w:r>
      <w:r>
        <w:rPr/>
        <w:t>Malware</w:t>
      </w:r>
    </w:p>
    <w:p>
      <w:pPr>
        <w:pStyle w:val="B1"/>
        <w:rPr/>
      </w:pPr>
      <w:r>
        <w:rPr>
          <w:i/>
        </w:rPr>
        <w:t>-</w:t>
        <w:tab/>
        <w:t>Threat Category:</w:t>
      </w:r>
      <w:r>
        <w:rPr/>
        <w:t xml:space="preserve"> Spoofing Identity, Denial of Service, Elevation of Privilege, Tampering, Information Disclosure</w:t>
      </w:r>
    </w:p>
    <w:p>
      <w:pPr>
        <w:pStyle w:val="B1"/>
        <w:rPr/>
      </w:pPr>
      <w:r>
        <w:rPr>
          <w:i/>
        </w:rPr>
        <w:t>-</w:t>
        <w:tab/>
        <w:t>Threat Description:</w:t>
      </w:r>
      <w:r>
        <w:rPr>
          <w:i/>
        </w:rPr>
        <w:t xml:space="preserve"> </w:t>
      </w:r>
      <w:r>
        <w:rPr/>
        <w:t>A malware can act as a legitimate user and perform malicious activities.</w:t>
      </w:r>
    </w:p>
    <w:p>
      <w:pPr>
        <w:pStyle w:val="B1"/>
        <w:rPr>
          <w:i/>
          <w:i/>
        </w:rPr>
      </w:pPr>
      <w:r>
        <w:rPr>
          <w:i/>
        </w:rPr>
        <w:t>-</w:t>
        <w:tab/>
        <w:t>Threatened</w:t>
      </w:r>
      <w:r>
        <w:rPr>
          <w:i/>
          <w:lang w:eastAsia="zh-CN"/>
        </w:rPr>
        <w:t xml:space="preserve"> </w:t>
      </w:r>
      <w:r>
        <w:rPr>
          <w:i/>
        </w:rPr>
        <w:t>Asset:</w:t>
      </w:r>
      <w:r>
        <w:rPr>
          <w:i/>
        </w:rPr>
        <w:t xml:space="preserve"> </w:t>
      </w:r>
      <w:r>
        <w:rPr/>
        <w:t>all critical assets of GNP as listed in clause 5.2, except hardware assets</w:t>
      </w:r>
    </w:p>
    <w:p>
      <w:pPr>
        <w:pStyle w:val="Heading4"/>
        <w:ind w:left="1418" w:hanging="1418"/>
        <w:rPr/>
      </w:pPr>
      <w:bookmarkStart w:id="54" w:name="__RefHeading___Toc19783138"/>
      <w:bookmarkEnd w:id="54"/>
      <w:r>
        <w:rPr/>
        <w:t>5.3.3.7</w:t>
        <w:tab/>
        <w:t>Eavesdropping</w:t>
      </w:r>
    </w:p>
    <w:p>
      <w:pPr>
        <w:pStyle w:val="Normal"/>
        <w:numPr>
          <w:ilvl w:val="0"/>
          <w:numId w:val="6"/>
        </w:numPr>
        <w:overflowPunct w:val="true"/>
        <w:autoSpaceDE w:val="true"/>
        <w:textAlignment w:val="auto"/>
        <w:rPr/>
      </w:pPr>
      <w:r>
        <w:rPr>
          <w:i/>
        </w:rPr>
        <w:t>Threat name</w:t>
      </w:r>
      <w:r>
        <w:rPr/>
        <w:t>: Eavesdropping</w:t>
      </w:r>
    </w:p>
    <w:p>
      <w:pPr>
        <w:pStyle w:val="Normal"/>
        <w:numPr>
          <w:ilvl w:val="0"/>
          <w:numId w:val="6"/>
        </w:numPr>
        <w:overflowPunct w:val="true"/>
        <w:autoSpaceDE w:val="true"/>
        <w:textAlignment w:val="auto"/>
        <w:rPr/>
      </w:pPr>
      <w:r>
        <w:rPr>
          <w:i/>
        </w:rPr>
        <w:t>Threat Category</w:t>
      </w:r>
      <w:r>
        <w:rPr/>
        <w:t>: Spoofing Identity, tampering, repudiation</w:t>
      </w:r>
    </w:p>
    <w:p>
      <w:pPr>
        <w:pStyle w:val="B1"/>
        <w:rPr>
          <w:i/>
          <w:i/>
        </w:rPr>
      </w:pPr>
      <w:r>
        <w:rPr>
          <w:i/>
        </w:rPr>
        <w:t>-</w:t>
        <w:tab/>
        <w:t>Threat Description</w:t>
      </w:r>
      <w:r>
        <w:rPr/>
        <w:t xml:space="preserve">: Eavesdropping or sniffing is an attack consisting of capturing network traffic and reading the data content in search of sensitive information like passwords, session tokens, or any kind of confidential information. So, an attacker can eavesdrop network traffic, for example, on the management/maintenance interfaces to retrieve credentials which can be used to spoof user identity. Eavesdropping can be performed, e.g. by means of MITM attacks. This type of attacks may be possible, for example, if weak cryptographic protocols or non-industry standard cryptographic algorithms are used or if the communication protocols have been implemented incorrectly. </w:t>
      </w:r>
    </w:p>
    <w:p>
      <w:pPr>
        <w:pStyle w:val="Normal"/>
        <w:numPr>
          <w:ilvl w:val="0"/>
          <w:numId w:val="6"/>
        </w:numPr>
        <w:overflowPunct w:val="true"/>
        <w:autoSpaceDE w:val="true"/>
        <w:textAlignment w:val="auto"/>
        <w:rPr/>
      </w:pPr>
      <w:r>
        <w:rPr>
          <w:i/>
        </w:rPr>
        <w:t>Threatened Asset</w:t>
      </w:r>
      <w:r>
        <w:rPr/>
        <w:t>: User account data and credentials</w:t>
      </w:r>
    </w:p>
    <w:p>
      <w:pPr>
        <w:pStyle w:val="Heading3"/>
        <w:rPr/>
      </w:pPr>
      <w:bookmarkStart w:id="55" w:name="__RefHeading___Toc19783139"/>
      <w:bookmarkEnd w:id="55"/>
      <w:r>
        <w:rPr/>
        <w:t>5.3.4</w:t>
        <w:tab/>
        <w:t>Tampering</w:t>
      </w:r>
    </w:p>
    <w:p>
      <w:pPr>
        <w:pStyle w:val="Heading4"/>
        <w:ind w:left="1418" w:hanging="1418"/>
        <w:rPr/>
      </w:pPr>
      <w:bookmarkStart w:id="56" w:name="__RefHeading___Toc19783140"/>
      <w:bookmarkEnd w:id="56"/>
      <w:r>
        <w:rPr/>
        <w:t>5.3.4.1</w:t>
        <w:tab/>
        <w:t>Software Tampering</w:t>
      </w:r>
    </w:p>
    <w:p>
      <w:pPr>
        <w:pStyle w:val="Normal"/>
        <w:ind w:left="568" w:hanging="284"/>
        <w:rPr/>
      </w:pPr>
      <w:r>
        <w:rPr>
          <w:i/>
        </w:rPr>
        <w:t>-</w:t>
        <w:tab/>
        <w:t>Threat Name</w:t>
      </w:r>
      <w:r>
        <w:rPr/>
        <w:t>: Software Tampering</w:t>
      </w:r>
    </w:p>
    <w:p>
      <w:pPr>
        <w:pStyle w:val="Normal"/>
        <w:ind w:left="568" w:hanging="284"/>
        <w:rPr/>
      </w:pPr>
      <w:r>
        <w:rPr>
          <w:i/>
        </w:rPr>
        <w:t>-</w:t>
        <w:tab/>
        <w:t>Threat Category</w:t>
      </w:r>
      <w:r>
        <w:rPr/>
        <w:t>: Tampering</w:t>
      </w:r>
    </w:p>
    <w:p>
      <w:pPr>
        <w:pStyle w:val="B1"/>
        <w:rPr/>
      </w:pPr>
      <w:r>
        <w:rPr/>
        <w:t>-</w:t>
        <w:tab/>
      </w:r>
      <w:r>
        <w:rPr>
          <w:i/>
        </w:rPr>
        <w:t>Threat Description</w:t>
      </w:r>
      <w:r>
        <w:rPr/>
        <w:t>: Software packages can be tampered/altered during their installation/upgrade on the GNP. An attacker, for example, can inject malicious code, altering their legitimate behaviour. After their installation or upgrade process, the malicious code can be executed to conduct several attacks (e.g. DoS, Information Stealing, Frauds and so on).</w:t>
      </w:r>
    </w:p>
    <w:p>
      <w:pPr>
        <w:pStyle w:val="Normal"/>
        <w:ind w:left="568" w:hanging="284"/>
        <w:rPr/>
      </w:pPr>
      <w:r>
        <w:rPr>
          <w:i/>
        </w:rPr>
        <w:t>-</w:t>
        <w:tab/>
        <w:t>Threatened Asset</w:t>
      </w:r>
      <w:r>
        <w:rPr/>
        <w:t>: all critical assets of GNP as listed in clause 5.2, including hardware assets.</w:t>
      </w:r>
    </w:p>
    <w:p>
      <w:pPr>
        <w:pStyle w:val="Heading4"/>
        <w:ind w:left="1418" w:hanging="1418"/>
        <w:rPr/>
      </w:pPr>
      <w:bookmarkStart w:id="57" w:name="__RefHeading___Toc19783141"/>
      <w:bookmarkEnd w:id="57"/>
      <w:r>
        <w:rPr/>
        <w:t>5.3.4.2</w:t>
        <w:tab/>
        <w:t>Ownership File Misuse</w:t>
      </w:r>
    </w:p>
    <w:p>
      <w:pPr>
        <w:pStyle w:val="Normal"/>
        <w:ind w:left="568" w:hanging="284"/>
        <w:rPr/>
      </w:pPr>
      <w:r>
        <w:rPr>
          <w:i/>
        </w:rPr>
        <w:t>-</w:t>
        <w:tab/>
        <w:t>Threat Name</w:t>
      </w:r>
      <w:r>
        <w:rPr/>
        <w:t xml:space="preserve">: Ownership File Misuse </w:t>
      </w:r>
    </w:p>
    <w:p>
      <w:pPr>
        <w:pStyle w:val="Normal"/>
        <w:ind w:left="568" w:hanging="284"/>
        <w:rPr/>
      </w:pPr>
      <w:r>
        <w:rPr>
          <w:i/>
        </w:rPr>
        <w:t>-</w:t>
        <w:tab/>
        <w:t>Threat Category</w:t>
      </w:r>
      <w:r>
        <w:rPr/>
        <w:t>: Tampering</w:t>
      </w:r>
    </w:p>
    <w:p>
      <w:pPr>
        <w:pStyle w:val="B1"/>
        <w:rPr>
          <w:i/>
          <w:i/>
        </w:rPr>
      </w:pPr>
      <w:r>
        <w:rPr>
          <w:lang w:eastAsia="ja-JP"/>
        </w:rPr>
        <w:t>-</w:t>
        <w:tab/>
      </w:r>
      <w:r>
        <w:rPr>
          <w:i/>
          <w:lang w:eastAsia="ja-JP"/>
        </w:rPr>
        <w:t>Threat Description</w:t>
      </w:r>
      <w:r>
        <w:rPr>
          <w:lang w:eastAsia="ja-JP"/>
        </w:rPr>
        <w:t>:</w:t>
      </w:r>
      <w:r>
        <w:rPr/>
        <w:t xml:space="preserve"> If files owned by an user (root user as well as not root users) can be altered improperly and illegitimately by an user different than the owner, then an attacker can conduct several types of attacks (e.g. DoS, Information Stealing, and so on)</w:t>
      </w:r>
    </w:p>
    <w:p>
      <w:pPr>
        <w:pStyle w:val="Normal"/>
        <w:ind w:left="568" w:hanging="284"/>
        <w:rPr/>
      </w:pPr>
      <w:r>
        <w:rPr>
          <w:i/>
        </w:rPr>
        <w:t>-</w:t>
        <w:tab/>
        <w:t>Threatened Asset</w:t>
      </w:r>
      <w:r>
        <w:rPr/>
        <w:t>: GNP files.</w:t>
      </w:r>
    </w:p>
    <w:p>
      <w:pPr>
        <w:pStyle w:val="Heading4"/>
        <w:ind w:left="1418" w:hanging="1418"/>
        <w:rPr/>
      </w:pPr>
      <w:bookmarkStart w:id="58" w:name="__RefHeading___Toc19783142"/>
      <w:bookmarkEnd w:id="58"/>
      <w:r>
        <w:rPr/>
        <w:t>5.3.4.3</w:t>
        <w:tab/>
        <w:t>External Device Boot</w:t>
      </w:r>
    </w:p>
    <w:p>
      <w:pPr>
        <w:pStyle w:val="B1"/>
        <w:rPr/>
      </w:pPr>
      <w:r>
        <w:rPr>
          <w:i/>
        </w:rPr>
        <w:t>-</w:t>
        <w:tab/>
        <w:t>Threat name</w:t>
      </w:r>
      <w:r>
        <w:rPr/>
        <w:t>: External Device Boot</w:t>
      </w:r>
    </w:p>
    <w:p>
      <w:pPr>
        <w:pStyle w:val="B1"/>
        <w:rPr/>
      </w:pPr>
      <w:r>
        <w:rPr>
          <w:i/>
        </w:rPr>
        <w:t>-</w:t>
        <w:tab/>
        <w:t>Threat Category</w:t>
      </w:r>
      <w:r>
        <w:rPr/>
        <w:t>: Tampering</w:t>
      </w:r>
    </w:p>
    <w:p>
      <w:pPr>
        <w:pStyle w:val="B1"/>
        <w:rPr>
          <w:i/>
          <w:i/>
        </w:rPr>
      </w:pPr>
      <w:r>
        <w:rPr>
          <w:i/>
        </w:rPr>
        <w:t>-</w:t>
        <w:tab/>
        <w:t>-</w:t>
        <w:tab/>
        <w:t xml:space="preserve">Threat Description: </w:t>
      </w:r>
      <w:r>
        <w:rPr/>
        <w:t xml:space="preserve">If </w:t>
      </w:r>
      <w:r>
        <w:rPr/>
        <w:t xml:space="preserve">GNP operating system can be booted </w:t>
      </w:r>
      <w:r>
        <w:rPr/>
        <w:t xml:space="preserve">not only </w:t>
      </w:r>
      <w:r>
        <w:rPr/>
        <w:t xml:space="preserve">from internal memory </w:t>
      </w:r>
      <w:r>
        <w:rPr/>
        <w:t xml:space="preserve">but also for </w:t>
      </w:r>
      <w:r>
        <w:rPr/>
        <w:t>another source (e.g. USB flash drive, memory card)</w:t>
      </w:r>
      <w:r>
        <w:rPr/>
        <w:t xml:space="preserve">, </w:t>
      </w:r>
      <w:r>
        <w:rPr/>
        <w:t>the GNP</w:t>
      </w:r>
      <w:r>
        <w:rPr/>
        <w:t xml:space="preserve"> </w:t>
      </w:r>
      <w:r>
        <w:rPr/>
        <w:t xml:space="preserve">bootloader </w:t>
      </w:r>
      <w:r>
        <w:rPr/>
        <w:t xml:space="preserve">may </w:t>
      </w:r>
      <w:r>
        <w:rPr/>
        <w:t>maliciously tampered</w:t>
      </w:r>
      <w:r>
        <w:rPr/>
        <w:t xml:space="preserve"> by </w:t>
      </w:r>
      <w:r>
        <w:rPr/>
        <w:t>an</w:t>
      </w:r>
      <w:r>
        <w:rPr/>
        <w:t xml:space="preserve"> attacker</w:t>
      </w:r>
      <w:r>
        <w:rPr/>
        <w:t>. This does not necessarily mean that booting from external memories constitutes a threat.</w:t>
      </w:r>
      <w:r>
        <w:rPr>
          <w:i/>
        </w:rPr>
        <w:t xml:space="preserve"> </w:t>
      </w:r>
    </w:p>
    <w:p>
      <w:pPr>
        <w:pStyle w:val="B1"/>
        <w:rPr>
          <w:i/>
          <w:i/>
        </w:rPr>
      </w:pPr>
      <w:r>
        <w:rPr>
          <w:i/>
        </w:rPr>
        <w:t>-</w:t>
        <w:tab/>
        <w:t xml:space="preserve">Threatened Asset: </w:t>
      </w:r>
      <w:r>
        <w:rPr/>
        <w:t>hardware, operating system</w:t>
      </w:r>
    </w:p>
    <w:p>
      <w:pPr>
        <w:pStyle w:val="Heading4"/>
        <w:ind w:left="1418" w:hanging="1418"/>
        <w:rPr/>
      </w:pPr>
      <w:bookmarkStart w:id="59" w:name="__RefHeading___Toc19783143"/>
      <w:bookmarkEnd w:id="59"/>
      <w:r>
        <w:rPr/>
        <w:t>5.3.4.4</w:t>
        <w:tab/>
        <w:t>Log Tampering</w:t>
      </w:r>
    </w:p>
    <w:p>
      <w:pPr>
        <w:pStyle w:val="B1"/>
        <w:rPr/>
      </w:pPr>
      <w:r>
        <w:rPr>
          <w:i/>
        </w:rPr>
        <w:t>-</w:t>
        <w:tab/>
        <w:t>Threat name</w:t>
      </w:r>
      <w:r>
        <w:rPr/>
        <w:t>: Log Tampering</w:t>
      </w:r>
    </w:p>
    <w:p>
      <w:pPr>
        <w:pStyle w:val="B1"/>
        <w:rPr/>
      </w:pPr>
      <w:r>
        <w:rPr>
          <w:i/>
        </w:rPr>
        <w:t>-</w:t>
        <w:tab/>
        <w:t>Threat Category</w:t>
      </w:r>
      <w:r>
        <w:rPr/>
        <w:t>: Tampering, Repudiation</w:t>
      </w:r>
    </w:p>
    <w:p>
      <w:pPr>
        <w:pStyle w:val="B1"/>
        <w:rPr>
          <w:i/>
          <w:i/>
        </w:rPr>
      </w:pPr>
      <w:r>
        <w:rPr>
          <w:i/>
        </w:rPr>
        <w:t>-</w:t>
        <w:tab/>
        <w:t xml:space="preserve">Threat Description: </w:t>
      </w:r>
      <w:r>
        <w:rPr/>
        <w:t xml:space="preserve">if GNP does not securely store log files, an attacker, for example can inject, delete or otherwise tamper with the contents of the logs typically for the purposes of masking other malicious behavior. </w:t>
      </w:r>
    </w:p>
    <w:p>
      <w:pPr>
        <w:pStyle w:val="B1"/>
        <w:rPr/>
      </w:pPr>
      <w:r>
        <w:rPr/>
        <w:t>-</w:t>
        <w:tab/>
        <w:t xml:space="preserve">Threatened Asset: </w:t>
      </w:r>
      <w:r>
        <w:rPr/>
        <w:t xml:space="preserve">Log </w:t>
      </w:r>
      <w:r>
        <w:rPr/>
        <w:t>file</w:t>
      </w:r>
    </w:p>
    <w:p>
      <w:pPr>
        <w:pStyle w:val="Heading4"/>
        <w:ind w:left="1418" w:hanging="1418"/>
        <w:rPr/>
      </w:pPr>
      <w:bookmarkStart w:id="60" w:name="__RefHeading___Toc19783144"/>
      <w:bookmarkEnd w:id="60"/>
      <w:r>
        <w:rPr/>
        <w:t>5.3.4.5</w:t>
        <w:tab/>
        <w:t>OAM Traffic Tampering</w:t>
      </w:r>
    </w:p>
    <w:p>
      <w:pPr>
        <w:pStyle w:val="B1"/>
        <w:rPr/>
      </w:pPr>
      <w:r>
        <w:rPr>
          <w:i/>
        </w:rPr>
        <w:t>-</w:t>
        <w:tab/>
        <w:t>Threat name</w:t>
      </w:r>
      <w:r>
        <w:rPr/>
        <w:t>: OAM Traffic Tampering</w:t>
      </w:r>
    </w:p>
    <w:p>
      <w:pPr>
        <w:pStyle w:val="B1"/>
        <w:rPr/>
      </w:pPr>
      <w:r>
        <w:rPr>
          <w:i/>
        </w:rPr>
        <w:t>-</w:t>
        <w:tab/>
        <w:t>Threat Category</w:t>
      </w:r>
      <w:r>
        <w:rPr/>
        <w:t>: Tampering</w:t>
      </w:r>
    </w:p>
    <w:p>
      <w:pPr>
        <w:pStyle w:val="B1"/>
        <w:rPr>
          <w:i/>
          <w:i/>
        </w:rPr>
      </w:pPr>
      <w:r>
        <w:rPr>
          <w:i/>
        </w:rPr>
        <w:t>-</w:t>
        <w:tab/>
        <w:t xml:space="preserve">Threat Description: </w:t>
      </w:r>
      <w:r>
        <w:rPr/>
        <w:t xml:space="preserve">Usage of weak cryptographic algorithms for transmitted sensitive information/data over OAM interface can expose them to be maliciously tampered. For example an attacker can gain access to the management /maintenance interfaces and can modify the data stream to/from the GNP. </w:t>
      </w:r>
    </w:p>
    <w:p>
      <w:pPr>
        <w:pStyle w:val="B1"/>
        <w:rPr>
          <w:i/>
          <w:i/>
        </w:rPr>
      </w:pPr>
      <w:r>
        <w:rPr>
          <w:i/>
        </w:rPr>
        <w:t>-</w:t>
        <w:tab/>
        <w:t xml:space="preserve">Threatened Asset: </w:t>
      </w:r>
      <w:r>
        <w:rPr/>
        <w:t>sensitive data transferred over OAM</w:t>
      </w:r>
    </w:p>
    <w:p>
      <w:pPr>
        <w:pStyle w:val="Heading4"/>
        <w:ind w:left="1418" w:hanging="1418"/>
        <w:rPr/>
      </w:pPr>
      <w:bookmarkStart w:id="61" w:name="__RefHeading___Toc19783145"/>
      <w:bookmarkEnd w:id="61"/>
      <w:r>
        <w:rPr/>
        <w:t>5.3.4.6</w:t>
        <w:tab/>
        <w:t>File Write Permissions Abuse</w:t>
      </w:r>
    </w:p>
    <w:p>
      <w:pPr>
        <w:pStyle w:val="B1"/>
        <w:rPr/>
      </w:pPr>
      <w:r>
        <w:rPr>
          <w:i/>
        </w:rPr>
        <w:t>-</w:t>
        <w:tab/>
        <w:t>Threat name</w:t>
      </w:r>
      <w:r>
        <w:rPr/>
        <w:t>: File/Directory Write Permissions Misuse</w:t>
      </w:r>
    </w:p>
    <w:p>
      <w:pPr>
        <w:pStyle w:val="B1"/>
        <w:rPr/>
      </w:pPr>
      <w:r>
        <w:rPr>
          <w:i/>
        </w:rPr>
        <w:t>-</w:t>
        <w:tab/>
        <w:t>Threat Category</w:t>
      </w:r>
      <w:r>
        <w:rPr/>
        <w:t xml:space="preserve">: Tampering </w:t>
      </w:r>
    </w:p>
    <w:p>
      <w:pPr>
        <w:pStyle w:val="B1"/>
        <w:rPr/>
      </w:pPr>
      <w:r>
        <w:rPr>
          <w:i/>
        </w:rPr>
        <w:t>-</w:t>
        <w:tab/>
        <w:t>Threat Description</w:t>
      </w:r>
      <w:r>
        <w:rPr/>
        <w:t>: File write permissions which are far too liberal are potentially vulnerable and can be abused by an attacker to cause DoS. For example file passwords permissions with write permissions too liberal can be altered by an unauthorized user which can change the administration password, causing the impossibility for the administrator to log on the GNP.</w:t>
      </w:r>
    </w:p>
    <w:p>
      <w:pPr>
        <w:pStyle w:val="B1"/>
        <w:rPr>
          <w:lang w:val="en-GB"/>
        </w:rPr>
      </w:pPr>
      <w:r>
        <w:rPr>
          <w:i/>
        </w:rPr>
        <w:t>-</w:t>
        <w:tab/>
        <w:t>Threatened Asset</w:t>
      </w:r>
      <w:r>
        <w:rPr/>
        <w:t>: all critical assets of GNP as listed in clause 5.2, except hardware assets</w:t>
      </w:r>
      <w:r>
        <w:rPr>
          <w:lang w:val="en-GB"/>
        </w:rPr>
        <w:t>.</w:t>
      </w:r>
    </w:p>
    <w:p>
      <w:pPr>
        <w:pStyle w:val="Heading4"/>
        <w:ind w:left="1418" w:hanging="1418"/>
        <w:rPr/>
      </w:pPr>
      <w:bookmarkStart w:id="62" w:name="__RefHeading___Toc19783146"/>
      <w:bookmarkEnd w:id="62"/>
      <w:r>
        <w:rPr/>
        <w:t>5.3.4.</w:t>
      </w:r>
      <w:r>
        <w:rPr>
          <w:lang w:val="en-GB"/>
        </w:rPr>
        <w:t>7</w:t>
      </w:r>
      <w:r>
        <w:rPr/>
        <w:tab/>
        <w:t>User Session Tampering</w:t>
      </w:r>
    </w:p>
    <w:p>
      <w:pPr>
        <w:pStyle w:val="B1"/>
        <w:rPr/>
      </w:pPr>
      <w:r>
        <w:rPr>
          <w:i/>
        </w:rPr>
        <w:t>-</w:t>
        <w:tab/>
        <w:t>Threat name</w:t>
      </w:r>
      <w:r>
        <w:rPr/>
        <w:t>: User Session Tampering</w:t>
      </w:r>
    </w:p>
    <w:p>
      <w:pPr>
        <w:pStyle w:val="B1"/>
        <w:rPr/>
      </w:pPr>
      <w:r>
        <w:rPr>
          <w:i/>
        </w:rPr>
        <w:t>-</w:t>
        <w:tab/>
        <w:t>Threat Category</w:t>
      </w:r>
      <w:r>
        <w:rPr/>
        <w:t>: Tampering</w:t>
      </w:r>
    </w:p>
    <w:p>
      <w:pPr>
        <w:pStyle w:val="B1"/>
        <w:rPr>
          <w:i/>
          <w:i/>
        </w:rPr>
      </w:pPr>
      <w:r>
        <w:rPr>
          <w:i/>
        </w:rPr>
        <w:t>-</w:t>
        <w:tab/>
        <w:t xml:space="preserve">Threat Description: Usage of insufficiently random values used to identify an user session (e.g. sessionID for web sessions) can be exploited by an attacker to  tamper this user session by predicting/guessing these identifiers. </w:t>
      </w:r>
    </w:p>
    <w:p>
      <w:pPr>
        <w:pStyle w:val="B1"/>
        <w:rPr>
          <w:lang w:val="en-GB"/>
        </w:rPr>
      </w:pPr>
      <w:r>
        <w:rPr>
          <w:rFonts w:eastAsia="Times New Roman"/>
          <w:i/>
        </w:rPr>
        <w:t xml:space="preserve">      </w:t>
      </w:r>
      <w:r>
        <w:rPr>
          <w:i/>
        </w:rPr>
        <w:t>-</w:t>
        <w:tab/>
        <w:t xml:space="preserve">Threatened Asset: </w:t>
      </w:r>
      <w:r>
        <w:rPr/>
        <w:t>User Sessions</w:t>
      </w:r>
    </w:p>
    <w:p>
      <w:pPr>
        <w:pStyle w:val="Heading3"/>
        <w:rPr/>
      </w:pPr>
      <w:bookmarkStart w:id="63" w:name="__RefHeading___Toc19783147"/>
      <w:bookmarkEnd w:id="63"/>
      <w:r>
        <w:rPr/>
        <w:t>5.3.5</w:t>
        <w:tab/>
        <w:t>Repudiation</w:t>
      </w:r>
    </w:p>
    <w:p>
      <w:pPr>
        <w:pStyle w:val="Heading4"/>
        <w:ind w:left="1418" w:hanging="1418"/>
        <w:rPr/>
      </w:pPr>
      <w:bookmarkStart w:id="64" w:name="__RefHeading___Toc19783148"/>
      <w:bookmarkEnd w:id="64"/>
      <w:r>
        <w:rPr/>
        <w:t>5.3.5.1</w:t>
        <w:tab/>
        <w:t>Lack of User Activity Trace</w:t>
      </w:r>
    </w:p>
    <w:p>
      <w:pPr>
        <w:pStyle w:val="B1"/>
        <w:rPr>
          <w:i/>
          <w:i/>
        </w:rPr>
      </w:pPr>
      <w:r>
        <w:rPr>
          <w:i/>
          <w:lang w:eastAsia="zh-CN"/>
        </w:rPr>
        <w:t>-</w:t>
        <w:tab/>
        <w:t>-</w:t>
        <w:tab/>
      </w:r>
      <w:r>
        <w:rPr>
          <w:i/>
          <w:lang w:eastAsia="zh-CN"/>
        </w:rPr>
        <w:t>Threat Name:</w:t>
      </w:r>
      <w:r>
        <w:rPr>
          <w:lang w:eastAsia="zh-CN"/>
        </w:rPr>
        <w:t xml:space="preserve"> </w:t>
      </w:r>
      <w:r>
        <w:rPr/>
        <w:t>Lack of User Activity Trace</w:t>
      </w:r>
    </w:p>
    <w:p>
      <w:pPr>
        <w:pStyle w:val="B1"/>
        <w:rPr>
          <w:i/>
          <w:i/>
        </w:rPr>
      </w:pPr>
      <w:r>
        <w:rPr>
          <w:i/>
        </w:rPr>
        <w:t>-</w:t>
        <w:tab/>
        <w:t>-</w:t>
        <w:tab/>
        <w:t>Threat Category:</w:t>
      </w:r>
      <w:r>
        <w:rPr/>
        <w:t xml:space="preserve"> Repudiation</w:t>
      </w:r>
    </w:p>
    <w:p>
      <w:pPr>
        <w:pStyle w:val="B1"/>
        <w:rPr>
          <w:rStyle w:val="Msoins"/>
          <w:color w:val="008080"/>
          <w:shd w:fill="FFFF00" w:val="clear"/>
          <w:lang w:eastAsia="zh-CN"/>
        </w:rPr>
      </w:pPr>
      <w:r>
        <w:rPr>
          <w:i/>
        </w:rPr>
        <w:t>-</w:t>
        <w:tab/>
        <w:t>-</w:t>
        <w:tab/>
        <w:t>Threat Description:</w:t>
      </w:r>
      <w:r>
        <w:rPr>
          <w:i/>
        </w:rPr>
        <w:t xml:space="preserve"> </w:t>
      </w:r>
      <w:r>
        <w:rPr>
          <w:lang w:eastAsia="zh-CN"/>
        </w:rPr>
        <w:t xml:space="preserve">A system user, including a possible attacker, can maliciously or erroneously access and modify data in the GNP system, without no or lesser possibility of the actions later being traceable to his/her user identity. One scenario of anonymity is when the user is logged on to a system group account. </w:t>
      </w:r>
    </w:p>
    <w:p>
      <w:pPr>
        <w:pStyle w:val="B1"/>
        <w:rPr>
          <w:i/>
          <w:i/>
        </w:rPr>
      </w:pPr>
      <w:r>
        <w:rPr>
          <w:i/>
        </w:rPr>
        <w:t>-</w:t>
        <w:tab/>
        <w:t>-</w:t>
        <w:tab/>
        <w:t>Threatened</w:t>
      </w:r>
      <w:r>
        <w:rPr>
          <w:i/>
          <w:lang w:eastAsia="zh-CN"/>
        </w:rPr>
        <w:t xml:space="preserve"> </w:t>
      </w:r>
      <w:r>
        <w:rPr>
          <w:i/>
        </w:rPr>
        <w:t>Asset:</w:t>
      </w:r>
      <w:r>
        <w:rPr>
          <w:i/>
        </w:rPr>
        <w:t xml:space="preserve"> </w:t>
      </w:r>
      <w:r>
        <w:rPr/>
        <w:t>all critical assets of GNP as listed in clause 5.2, except hardware assets</w:t>
      </w:r>
    </w:p>
    <w:p>
      <w:pPr>
        <w:pStyle w:val="Heading3"/>
        <w:rPr/>
      </w:pPr>
      <w:bookmarkStart w:id="65" w:name="__RefHeading___Toc19783149"/>
      <w:bookmarkEnd w:id="65"/>
      <w:r>
        <w:rPr/>
        <w:t>5.3.6</w:t>
        <w:tab/>
        <w:t>Information disclosure</w:t>
      </w:r>
    </w:p>
    <w:p>
      <w:pPr>
        <w:pStyle w:val="Heading4"/>
        <w:ind w:left="1418" w:hanging="1418"/>
        <w:rPr/>
      </w:pPr>
      <w:bookmarkStart w:id="66" w:name="__RefHeading___Toc19783150"/>
      <w:bookmarkEnd w:id="66"/>
      <w:r>
        <w:rPr/>
        <w:t>5.3.6.1</w:t>
        <w:tab/>
        <w:t>Poor key generation</w:t>
      </w:r>
    </w:p>
    <w:p>
      <w:pPr>
        <w:pStyle w:val="B1"/>
        <w:rPr/>
      </w:pPr>
      <w:r>
        <w:rPr>
          <w:i/>
        </w:rPr>
        <w:t>-</w:t>
        <w:tab/>
        <w:t>Threat Name</w:t>
      </w:r>
      <w:r>
        <w:rPr/>
        <w:t>: Poor key generation</w:t>
      </w:r>
    </w:p>
    <w:p>
      <w:pPr>
        <w:pStyle w:val="B1"/>
        <w:rPr/>
      </w:pPr>
      <w:r>
        <w:rPr>
          <w:i/>
        </w:rPr>
        <w:t>-</w:t>
        <w:tab/>
        <w:t>Threat Category</w:t>
      </w:r>
      <w:r>
        <w:rPr/>
        <w:t>: Information Disclosure</w:t>
      </w:r>
    </w:p>
    <w:p>
      <w:pPr>
        <w:pStyle w:val="B1"/>
        <w:rPr/>
      </w:pPr>
      <w:r>
        <w:rPr/>
        <w:t>-</w:t>
        <w:tab/>
      </w:r>
      <w:r>
        <w:rPr>
          <w:i/>
        </w:rPr>
        <w:t>Threat Description</w:t>
      </w:r>
      <w:r>
        <w:rPr/>
        <w:t>: A poor key generation may help an attacker to discover and disclosure the key and then read or modify the encrypted data. Attackers can discover a key, for example, if:</w:t>
      </w:r>
    </w:p>
    <w:p>
      <w:pPr>
        <w:pStyle w:val="B2"/>
        <w:rPr/>
      </w:pPr>
      <w:r>
        <w:rPr>
          <w:lang w:eastAsia="zh-CN"/>
        </w:rPr>
        <w:t>-</w:t>
        <w:tab/>
        <w:t>It was generated in a non-random fashion (e.g. insecure random generator).</w:t>
      </w:r>
    </w:p>
    <w:p>
      <w:pPr>
        <w:pStyle w:val="B2"/>
        <w:rPr>
          <w:lang w:eastAsia="zh-CN"/>
        </w:rPr>
      </w:pPr>
      <w:r>
        <w:rPr>
          <w:lang w:eastAsia="zh-CN"/>
        </w:rPr>
        <w:t>-</w:t>
        <w:tab/>
        <w:t>It was generated starting from a passphrase containing low entropy.</w:t>
      </w:r>
    </w:p>
    <w:p>
      <w:pPr>
        <w:pStyle w:val="B2"/>
        <w:rPr/>
      </w:pPr>
      <w:r>
        <w:rPr>
          <w:lang w:eastAsia="zh-CN"/>
        </w:rPr>
        <w:t>-</w:t>
        <w:tab/>
        <w:t>The generated key length is too short so the time to retrieve the key by means of dictionary attacks is short.</w:t>
      </w:r>
    </w:p>
    <w:p>
      <w:pPr>
        <w:pStyle w:val="B1"/>
        <w:rPr/>
      </w:pPr>
      <w:r>
        <w:rPr>
          <w:i/>
        </w:rPr>
        <w:t>-</w:t>
        <w:tab/>
        <w:t>Threatened Asset</w:t>
      </w:r>
      <w:r>
        <w:rPr/>
        <w:t>: all critical asset in the GNP as listed in clause 5.2 except hardware asset.</w:t>
      </w:r>
    </w:p>
    <w:p>
      <w:pPr>
        <w:pStyle w:val="Heading4"/>
        <w:ind w:left="1418" w:hanging="1418"/>
        <w:rPr/>
      </w:pPr>
      <w:bookmarkStart w:id="67" w:name="__RefHeading___Toc19783151"/>
      <w:bookmarkEnd w:id="67"/>
      <w:r>
        <w:rPr/>
        <w:t>5.3.6.2</w:t>
        <w:tab/>
        <w:t>Poor key management</w:t>
      </w:r>
    </w:p>
    <w:p>
      <w:pPr>
        <w:pStyle w:val="B1"/>
        <w:rPr/>
      </w:pPr>
      <w:r>
        <w:rPr/>
        <w:t>-</w:t>
        <w:tab/>
      </w:r>
      <w:r>
        <w:rPr>
          <w:i/>
        </w:rPr>
        <w:t>Threat Name</w:t>
      </w:r>
      <w:r>
        <w:rPr/>
        <w:t>: Poor key management</w:t>
      </w:r>
    </w:p>
    <w:p>
      <w:pPr>
        <w:pStyle w:val="B1"/>
        <w:rPr/>
      </w:pPr>
      <w:r>
        <w:rPr/>
        <w:t>-</w:t>
        <w:tab/>
      </w:r>
      <w:r>
        <w:rPr>
          <w:i/>
        </w:rPr>
        <w:t>Threat Category</w:t>
      </w:r>
      <w:r>
        <w:rPr/>
        <w:t>: Information Disclosure</w:t>
      </w:r>
    </w:p>
    <w:p>
      <w:pPr>
        <w:pStyle w:val="B1"/>
        <w:rPr/>
      </w:pPr>
      <w:r>
        <w:rPr>
          <w:i/>
        </w:rPr>
        <w:t>-</w:t>
        <w:tab/>
        <w:t>Threat Description</w:t>
      </w:r>
      <w:r>
        <w:rPr/>
        <w:t>: A poor key management may help an attacker to discover the key and then read or modify the encrypted data. Attackers can discover the keys if, for example:</w:t>
      </w:r>
    </w:p>
    <w:p>
      <w:pPr>
        <w:pStyle w:val="B2"/>
        <w:rPr/>
      </w:pPr>
      <w:r>
        <w:rPr>
          <w:lang w:eastAsia="zh-CN"/>
        </w:rPr>
        <w:t>-</w:t>
        <w:tab/>
        <w:t>A weak key management protocols are used;</w:t>
      </w:r>
    </w:p>
    <w:p>
      <w:pPr>
        <w:pStyle w:val="B2"/>
        <w:rPr>
          <w:lang w:eastAsia="zh-CN"/>
        </w:rPr>
      </w:pPr>
      <w:r>
        <w:rPr>
          <w:lang w:eastAsia="zh-CN"/>
        </w:rPr>
        <w:t>-</w:t>
        <w:tab/>
        <w:t>The keys are stored in an unencrypted file accessible by everyone;</w:t>
      </w:r>
    </w:p>
    <w:p>
      <w:pPr>
        <w:pStyle w:val="B2"/>
        <w:rPr/>
      </w:pPr>
      <w:r>
        <w:rPr>
          <w:lang w:eastAsia="zh-CN"/>
        </w:rPr>
        <w:t>-</w:t>
        <w:tab/>
        <w:t>The keys are not renewed/updated regularly;</w:t>
      </w:r>
    </w:p>
    <w:p>
      <w:pPr>
        <w:pStyle w:val="B2"/>
        <w:rPr>
          <w:lang w:eastAsia="zh-CN"/>
        </w:rPr>
      </w:pPr>
      <w:r>
        <w:rPr>
          <w:lang w:eastAsia="zh-CN"/>
        </w:rPr>
        <w:t>-</w:t>
        <w:tab/>
        <w:t>The keys which are text strings can be found by looking for all strings in the system;</w:t>
      </w:r>
    </w:p>
    <w:p>
      <w:pPr>
        <w:pStyle w:val="B2"/>
        <w:rPr/>
      </w:pPr>
      <w:r>
        <w:rPr>
          <w:lang w:eastAsia="zh-CN"/>
        </w:rPr>
        <w:t>-</w:t>
        <w:tab/>
        <w:t>The keys can be found in memory image of running processes;</w:t>
      </w:r>
    </w:p>
    <w:p>
      <w:pPr>
        <w:pStyle w:val="B2"/>
        <w:rPr>
          <w:lang w:eastAsia="zh-CN"/>
        </w:rPr>
      </w:pPr>
      <w:r>
        <w:rPr>
          <w:lang w:eastAsia="zh-CN"/>
        </w:rPr>
        <w:t>-</w:t>
        <w:tab/>
        <w:t>RAM does not loose contents immediately after power-down;</w:t>
      </w:r>
    </w:p>
    <w:p>
      <w:pPr>
        <w:pStyle w:val="B2"/>
        <w:rPr/>
      </w:pPr>
      <w:r>
        <w:rPr>
          <w:lang w:eastAsia="zh-CN"/>
        </w:rPr>
        <w:t>-</w:t>
        <w:tab/>
        <w:t>RAM can be investigated for keys;</w:t>
      </w:r>
    </w:p>
    <w:p>
      <w:pPr>
        <w:pStyle w:val="B2"/>
        <w:rPr>
          <w:lang w:eastAsia="zh-CN"/>
        </w:rPr>
      </w:pPr>
      <w:r>
        <w:rPr>
          <w:lang w:eastAsia="zh-CN"/>
        </w:rPr>
        <w:t>-</w:t>
        <w:tab/>
        <w:t>The keys are not safely destroyed after their use.</w:t>
      </w:r>
    </w:p>
    <w:p>
      <w:pPr>
        <w:pStyle w:val="B1"/>
        <w:rPr/>
      </w:pPr>
      <w:r>
        <w:rPr>
          <w:i/>
        </w:rPr>
        <w:t>-</w:t>
        <w:tab/>
        <w:t>Threatened Asset</w:t>
      </w:r>
      <w:r>
        <w:rPr/>
        <w:t>: all critical asset in the GNP as listed in clause 5.2 except hardware asset.</w:t>
      </w:r>
    </w:p>
    <w:p>
      <w:pPr>
        <w:pStyle w:val="Heading4"/>
        <w:ind w:left="1418" w:hanging="1418"/>
        <w:rPr/>
      </w:pPr>
      <w:bookmarkStart w:id="68" w:name="__RefHeading___Toc19783152"/>
      <w:bookmarkEnd w:id="68"/>
      <w:r>
        <w:rPr/>
        <w:t>5.3.6.3</w:t>
        <w:tab/>
        <w:t>Weak cryptographic algorithms</w:t>
      </w:r>
    </w:p>
    <w:p>
      <w:pPr>
        <w:pStyle w:val="B1"/>
        <w:rPr/>
      </w:pPr>
      <w:r>
        <w:rPr>
          <w:i/>
        </w:rPr>
        <w:t>-</w:t>
        <w:tab/>
        <w:t>Threat Name</w:t>
      </w:r>
      <w:r>
        <w:rPr/>
        <w:t>: Use of weak cryptographic algorithms</w:t>
      </w:r>
    </w:p>
    <w:p>
      <w:pPr>
        <w:pStyle w:val="B1"/>
        <w:rPr/>
      </w:pPr>
      <w:r>
        <w:rPr>
          <w:i/>
        </w:rPr>
        <w:t>-</w:t>
        <w:tab/>
        <w:t>Threat Category</w:t>
      </w:r>
      <w:r>
        <w:rPr/>
        <w:t>: Information Disclosure</w:t>
      </w:r>
    </w:p>
    <w:p>
      <w:pPr>
        <w:pStyle w:val="B1"/>
        <w:rPr/>
      </w:pPr>
      <w:r>
        <w:rPr/>
        <w:t>-</w:t>
        <w:tab/>
      </w:r>
      <w:r>
        <w:rPr>
          <w:i/>
        </w:rPr>
        <w:t>Threat Description</w:t>
      </w:r>
      <w:r>
        <w:rPr/>
        <w:t>: Usage of weak cryptographic algorithms for stored or transmitted sensitive information/data can expose them to be disclosed and eventually tampered.</w:t>
      </w:r>
    </w:p>
    <w:p>
      <w:pPr>
        <w:pStyle w:val="B1"/>
        <w:rPr/>
      </w:pPr>
      <w:r>
        <w:rPr>
          <w:i/>
        </w:rPr>
        <w:t>-</w:t>
        <w:tab/>
        <w:t>Threatened Asset</w:t>
      </w:r>
      <w:r>
        <w:rPr/>
        <w:t>: all critical asset in the GNP as listed in clause 5.2 except hardware asset.</w:t>
      </w:r>
    </w:p>
    <w:p>
      <w:pPr>
        <w:pStyle w:val="Heading4"/>
        <w:ind w:left="1418" w:hanging="1418"/>
        <w:rPr/>
      </w:pPr>
      <w:bookmarkStart w:id="69" w:name="__RefHeading___Toc19783153"/>
      <w:bookmarkEnd w:id="69"/>
      <w:r>
        <w:rPr/>
        <w:t>5.3.6.4</w:t>
        <w:tab/>
        <w:t>Insecure Data Storage</w:t>
      </w:r>
    </w:p>
    <w:p>
      <w:pPr>
        <w:pStyle w:val="B1"/>
        <w:rPr/>
      </w:pPr>
      <w:r>
        <w:rPr>
          <w:i/>
        </w:rPr>
        <w:t>-</w:t>
        <w:tab/>
        <w:t>Threat name</w:t>
      </w:r>
      <w:r>
        <w:rPr/>
        <w:t>: Insecure Data Storage</w:t>
      </w:r>
    </w:p>
    <w:p>
      <w:pPr>
        <w:pStyle w:val="B1"/>
        <w:rPr/>
      </w:pPr>
      <w:r>
        <w:rPr>
          <w:i/>
        </w:rPr>
        <w:t>-</w:t>
        <w:tab/>
        <w:t>Threat Category</w:t>
      </w:r>
      <w:r>
        <w:rPr/>
        <w:t>: Information Disclosure</w:t>
      </w:r>
    </w:p>
    <w:p>
      <w:pPr>
        <w:pStyle w:val="B1"/>
        <w:rPr/>
      </w:pPr>
      <w:r>
        <w:rPr>
          <w:i/>
        </w:rPr>
        <w:t>-</w:t>
        <w:tab/>
        <w:t>Threat Description:</w:t>
      </w:r>
      <w:r>
        <w:rPr/>
        <w:t xml:space="preserve"> GNP stores locally sensitive data (e.g. communication keys (i.e. K</w:t>
      </w:r>
      <w:r>
        <w:rPr>
          <w:vertAlign w:val="subscript"/>
        </w:rPr>
        <w:t>NASenc</w:t>
      </w:r>
      <w:r>
        <w:rPr/>
        <w:t>, K</w:t>
      </w:r>
      <w:r>
        <w:rPr>
          <w:vertAlign w:val="subscript"/>
        </w:rPr>
        <w:t>NASint</w:t>
      </w:r>
      <w:r>
        <w:rPr/>
        <w:t>, K</w:t>
      </w:r>
      <w:r>
        <w:rPr>
          <w:vertAlign w:val="subscript"/>
        </w:rPr>
        <w:t>eNB</w:t>
      </w:r>
      <w:r>
        <w:rPr/>
        <w:t xml:space="preserve">), passwords). An attacker can retrieve these data if they have been stored in an insecure way (e.g. clear text, unsalted hashes). </w:t>
      </w:r>
    </w:p>
    <w:p>
      <w:pPr>
        <w:pStyle w:val="B1"/>
        <w:rPr/>
      </w:pPr>
      <w:r>
        <w:rPr>
          <w:i/>
        </w:rPr>
        <w:t>-</w:t>
        <w:tab/>
        <w:t>Threatened Asset</w:t>
      </w:r>
      <w:r>
        <w:rPr/>
        <w:t xml:space="preserve">: Any sensitive data stored locally to the GNP </w:t>
      </w:r>
    </w:p>
    <w:p>
      <w:pPr>
        <w:pStyle w:val="Heading4"/>
        <w:ind w:left="1418" w:hanging="1418"/>
        <w:rPr/>
      </w:pPr>
      <w:bookmarkStart w:id="70" w:name="__RefHeading___Toc19783154"/>
      <w:bookmarkEnd w:id="70"/>
      <w:r>
        <w:rPr/>
        <w:t>5.3.6.5</w:t>
        <w:tab/>
        <w:t>System Fingerprinting</w:t>
      </w:r>
    </w:p>
    <w:p>
      <w:pPr>
        <w:pStyle w:val="B1"/>
        <w:rPr/>
      </w:pPr>
      <w:r>
        <w:rPr>
          <w:i/>
        </w:rPr>
        <w:t>-</w:t>
        <w:tab/>
        <w:t>Threat Name</w:t>
      </w:r>
      <w:r>
        <w:rPr/>
        <w:t>: System Fingerprinting</w:t>
      </w:r>
    </w:p>
    <w:p>
      <w:pPr>
        <w:pStyle w:val="B1"/>
        <w:rPr/>
      </w:pPr>
      <w:r>
        <w:rPr>
          <w:i/>
        </w:rPr>
        <w:t>-</w:t>
        <w:tab/>
        <w:t>Threat Category</w:t>
      </w:r>
      <w:r>
        <w:rPr/>
        <w:t>: Information Disclosure</w:t>
      </w:r>
    </w:p>
    <w:p>
      <w:pPr>
        <w:pStyle w:val="B1"/>
        <w:rPr/>
      </w:pPr>
      <w:r>
        <w:rPr/>
        <w:t>-</w:t>
        <w:tab/>
      </w:r>
      <w:r>
        <w:rPr>
          <w:i/>
        </w:rPr>
        <w:t>Threat Description</w:t>
      </w:r>
      <w:r>
        <w:rPr/>
        <w:t>: The GNP could potentially disclose information about account details, operating system version and/or other software versions, server names and so on. That can be used by an attacker to perform other attacks.</w:t>
      </w:r>
    </w:p>
    <w:p>
      <w:pPr>
        <w:pStyle w:val="B1"/>
        <w:rPr/>
      </w:pPr>
      <w:r>
        <w:rPr>
          <w:i/>
        </w:rPr>
        <w:t>-</w:t>
        <w:tab/>
        <w:t>Threatened Asset</w:t>
      </w:r>
      <w:r>
        <w:rPr/>
        <w:t>: all critical asset in the GNP as listed in clause 5.2 except hardware asset.</w:t>
      </w:r>
    </w:p>
    <w:p>
      <w:pPr>
        <w:pStyle w:val="Heading4"/>
        <w:ind w:left="1418" w:hanging="1418"/>
        <w:rPr/>
      </w:pPr>
      <w:bookmarkStart w:id="71" w:name="__RefHeading___Toc19783155"/>
      <w:bookmarkEnd w:id="71"/>
      <w:r>
        <w:rPr/>
        <w:t>5.3.6.6</w:t>
        <w:tab/>
        <w:t>Malware</w:t>
      </w:r>
    </w:p>
    <w:p>
      <w:pPr>
        <w:pStyle w:val="B1"/>
        <w:rPr/>
      </w:pPr>
      <w:r>
        <w:rPr>
          <w:i/>
        </w:rPr>
        <w:t>-</w:t>
        <w:tab/>
        <w:t>Threat Name</w:t>
      </w:r>
      <w:r>
        <w:rPr/>
        <w:t>: Malware</w:t>
      </w:r>
    </w:p>
    <w:p>
      <w:pPr>
        <w:pStyle w:val="B1"/>
        <w:rPr/>
      </w:pPr>
      <w:r>
        <w:rPr>
          <w:i/>
        </w:rPr>
        <w:t>-</w:t>
        <w:tab/>
        <w:t>Threat Category</w:t>
      </w:r>
      <w:r>
        <w:rPr/>
        <w:t>: Information Disclosure</w:t>
      </w:r>
    </w:p>
    <w:p>
      <w:pPr>
        <w:pStyle w:val="B1"/>
        <w:rPr/>
      </w:pPr>
      <w:r>
        <w:rPr/>
        <w:t>-</w:t>
        <w:tab/>
      </w:r>
      <w:r>
        <w:rPr>
          <w:i/>
        </w:rPr>
        <w:t>Threat Description</w:t>
      </w:r>
      <w:r>
        <w:rPr/>
        <w:t>: A malware installed on GNP can access to all the sensitive data stored locally to the GNP (e.g. accounts, keys, and user data).</w:t>
      </w:r>
    </w:p>
    <w:p>
      <w:pPr>
        <w:pStyle w:val="B1"/>
        <w:rPr/>
      </w:pPr>
      <w:r>
        <w:rPr>
          <w:i/>
        </w:rPr>
        <w:t>-</w:t>
        <w:tab/>
        <w:t>Threatened Asset</w:t>
      </w:r>
      <w:r>
        <w:rPr/>
        <w:t>: all critical asset in the GNP as listed in clause 5.2 except hardware asset.</w:t>
      </w:r>
    </w:p>
    <w:p>
      <w:pPr>
        <w:pStyle w:val="Heading4"/>
        <w:ind w:left="1418" w:hanging="1418"/>
        <w:rPr/>
      </w:pPr>
      <w:bookmarkStart w:id="72" w:name="__RefHeading___Toc19783156"/>
      <w:bookmarkEnd w:id="72"/>
      <w:r>
        <w:rPr/>
        <w:t>5.3.6.7</w:t>
        <w:tab/>
        <w:t>Personal Identification Information Violation</w:t>
      </w:r>
    </w:p>
    <w:p>
      <w:pPr>
        <w:pStyle w:val="B1"/>
        <w:rPr/>
      </w:pPr>
      <w:r>
        <w:rPr>
          <w:i/>
        </w:rPr>
        <w:t>-</w:t>
        <w:tab/>
      </w:r>
      <w:r>
        <w:rPr>
          <w:i/>
        </w:rPr>
        <w:t xml:space="preserve">Threat Name: </w:t>
      </w:r>
      <w:r>
        <w:rPr/>
        <w:t>Personal Identification Information</w:t>
      </w:r>
      <w:r>
        <w:rPr>
          <w:i/>
        </w:rPr>
        <w:t xml:space="preserve"> </w:t>
      </w:r>
      <w:r>
        <w:rPr/>
        <w:t>Violation</w:t>
      </w:r>
    </w:p>
    <w:p>
      <w:pPr>
        <w:pStyle w:val="B1"/>
        <w:rPr/>
      </w:pPr>
      <w:r>
        <w:rPr>
          <w:i/>
        </w:rPr>
        <w:t>-</w:t>
        <w:tab/>
        <w:t>Threat Category</w:t>
      </w:r>
      <w:r>
        <w:rPr/>
        <w:t>: Information Disclosure</w:t>
      </w:r>
    </w:p>
    <w:p>
      <w:pPr>
        <w:pStyle w:val="B1"/>
        <w:rPr/>
      </w:pPr>
      <w:r>
        <w:rPr>
          <w:i/>
        </w:rPr>
        <w:t>-</w:t>
        <w:tab/>
        <w:t>Threat Description</w:t>
      </w:r>
      <w:r>
        <w:rPr/>
        <w:t xml:space="preserve">: </w:t>
      </w:r>
      <w:r>
        <w:rPr/>
        <w:t>Data containing i</w:t>
      </w:r>
      <w:r>
        <w:rPr/>
        <w:t xml:space="preserve">dentities of mobile network subscribers are critical for user privacy. Leakage of these user's identities can lead to loss of privacy, e.g. tracing of a user. Protection of user's identities is also a requirement from regulators. </w:t>
      </w:r>
    </w:p>
    <w:p>
      <w:pPr>
        <w:pStyle w:val="B1"/>
        <w:rPr/>
      </w:pPr>
      <w:r>
        <w:rPr>
          <w:i/>
        </w:rPr>
        <w:t>-</w:t>
        <w:tab/>
      </w:r>
      <w:r>
        <w:rPr>
          <w:i/>
        </w:rPr>
        <w:t xml:space="preserve">Threatened </w:t>
      </w:r>
      <w:r>
        <w:rPr>
          <w:i/>
        </w:rPr>
        <w:t>Asset</w:t>
      </w:r>
      <w:r>
        <w:rPr/>
        <w:t>: Mobility Management data (e.g. user identities)</w:t>
      </w:r>
    </w:p>
    <w:p>
      <w:pPr>
        <w:pStyle w:val="Heading4"/>
        <w:ind w:left="1418" w:hanging="1418"/>
        <w:rPr/>
      </w:pPr>
      <w:bookmarkStart w:id="73" w:name="__RefHeading___Toc19783157"/>
      <w:bookmarkEnd w:id="73"/>
      <w:r>
        <w:rPr/>
        <w:t>5.3.6.8</w:t>
        <w:tab/>
        <w:t>Insecure Default Configuration</w:t>
      </w:r>
    </w:p>
    <w:p>
      <w:pPr>
        <w:pStyle w:val="B1"/>
        <w:rPr/>
      </w:pPr>
      <w:r>
        <w:rPr>
          <w:i/>
        </w:rPr>
        <w:t>-</w:t>
        <w:tab/>
      </w:r>
      <w:r>
        <w:rPr>
          <w:i/>
        </w:rPr>
        <w:t xml:space="preserve">Threat Name: </w:t>
      </w:r>
      <w:r>
        <w:rPr/>
        <w:t>Insecure Default Configuration</w:t>
      </w:r>
    </w:p>
    <w:p>
      <w:pPr>
        <w:pStyle w:val="B1"/>
        <w:rPr/>
      </w:pPr>
      <w:r>
        <w:rPr>
          <w:i/>
        </w:rPr>
        <w:t>-</w:t>
        <w:tab/>
        <w:t>Threat Category</w:t>
      </w:r>
      <w:r>
        <w:rPr/>
        <w:t>: Information Disclosure</w:t>
      </w:r>
    </w:p>
    <w:p>
      <w:pPr>
        <w:pStyle w:val="B1"/>
        <w:rPr/>
      </w:pPr>
      <w:r>
        <w:rPr>
          <w:i/>
        </w:rPr>
        <w:t>-</w:t>
        <w:tab/>
        <w:t>Threat Description</w:t>
      </w:r>
      <w:r>
        <w:rPr/>
        <w:t xml:space="preserve">: An attacker could exploit an insecure default GNP configuration and access to sensitive information/data available on the GNP. </w:t>
      </w:r>
    </w:p>
    <w:p>
      <w:pPr>
        <w:pStyle w:val="Normal"/>
        <w:rPr/>
      </w:pPr>
      <w:r>
        <w:rPr/>
        <w:t>For example a default GNP can use NULL integrity not only for unauthenticated emergency calls. This can comprise the integrity of RRC signalling and make possible Man in the Middle attacks in the AS domain and intercept, for example, the user communications.</w:t>
      </w:r>
    </w:p>
    <w:p>
      <w:pPr>
        <w:pStyle w:val="Normal"/>
        <w:numPr>
          <w:ilvl w:val="0"/>
          <w:numId w:val="4"/>
        </w:numPr>
        <w:overflowPunct w:val="true"/>
        <w:autoSpaceDE w:val="true"/>
        <w:textAlignment w:val="auto"/>
        <w:rPr/>
      </w:pPr>
      <w:r>
        <w:rPr>
          <w:i/>
        </w:rPr>
        <w:t xml:space="preserve">Threatened </w:t>
      </w:r>
      <w:r>
        <w:rPr>
          <w:i/>
        </w:rPr>
        <w:t>Asset</w:t>
      </w:r>
      <w:r>
        <w:rPr/>
        <w:t>: GNP configuration data and mobility management data.</w:t>
      </w:r>
    </w:p>
    <w:p>
      <w:pPr>
        <w:pStyle w:val="Heading4"/>
        <w:ind w:left="1418" w:hanging="1418"/>
        <w:rPr/>
      </w:pPr>
      <w:bookmarkStart w:id="74" w:name="__RefHeading___Toc19783158"/>
      <w:bookmarkEnd w:id="74"/>
      <w:r>
        <w:rPr/>
        <w:t>5.3.6.9</w:t>
        <w:tab/>
        <w:t>File/Directory Read Permissions Misuse</w:t>
      </w:r>
    </w:p>
    <w:p>
      <w:pPr>
        <w:pStyle w:val="B1"/>
        <w:rPr/>
      </w:pPr>
      <w:r>
        <w:rPr>
          <w:i/>
        </w:rPr>
        <w:t>-</w:t>
        <w:tab/>
        <w:t>Threat name</w:t>
      </w:r>
      <w:r>
        <w:rPr/>
        <w:t>: File/Directory Read Permissions Misuse</w:t>
      </w:r>
    </w:p>
    <w:p>
      <w:pPr>
        <w:pStyle w:val="B1"/>
        <w:rPr/>
      </w:pPr>
      <w:r>
        <w:rPr>
          <w:i/>
        </w:rPr>
        <w:t>-</w:t>
        <w:tab/>
        <w:t>Threat Category</w:t>
      </w:r>
      <w:r>
        <w:rPr/>
        <w:t>: Information Disclosure, elevation of privilege, DoS, tampering</w:t>
      </w:r>
    </w:p>
    <w:p>
      <w:pPr>
        <w:pStyle w:val="B1"/>
        <w:rPr/>
      </w:pPr>
      <w:r>
        <w:rPr>
          <w:i/>
        </w:rPr>
        <w:t>-</w:t>
        <w:tab/>
        <w:t>Threat Description</w:t>
      </w:r>
      <w:r>
        <w:rPr/>
        <w:t>: File and directory read permissions which are far too liberal can allow access to the contained data by illegitimate users (e.g. password files with too liberal file permissions can be accessed by unauthorized users).</w:t>
      </w:r>
    </w:p>
    <w:p>
      <w:pPr>
        <w:pStyle w:val="B1"/>
        <w:rPr/>
      </w:pPr>
      <w:r>
        <w:rPr>
          <w:i/>
        </w:rPr>
        <w:t>-</w:t>
        <w:tab/>
        <w:t>Threatened Asset</w:t>
      </w:r>
      <w:r>
        <w:rPr/>
        <w:t>: all critical assets of GNP as listed in clause 5.2, except hardware assets</w:t>
      </w:r>
    </w:p>
    <w:p>
      <w:pPr>
        <w:pStyle w:val="Heading4"/>
        <w:ind w:left="1418" w:hanging="1418"/>
        <w:rPr/>
      </w:pPr>
      <w:bookmarkStart w:id="75" w:name="__RefHeading___Toc19783159"/>
      <w:bookmarkEnd w:id="75"/>
      <w:r>
        <w:rPr/>
        <w:t>5.3.6.10</w:t>
        <w:tab/>
        <w:t>Insecure Network Services</w:t>
      </w:r>
    </w:p>
    <w:p>
      <w:pPr>
        <w:pStyle w:val="B1"/>
        <w:rPr/>
      </w:pPr>
      <w:r>
        <w:rPr>
          <w:i/>
        </w:rPr>
        <w:t>-</w:t>
        <w:tab/>
        <w:t>Threat name</w:t>
      </w:r>
      <w:r>
        <w:rPr/>
        <w:t>: Insecure Network Services</w:t>
      </w:r>
    </w:p>
    <w:p>
      <w:pPr>
        <w:pStyle w:val="B1"/>
        <w:rPr/>
      </w:pPr>
      <w:r>
        <w:rPr>
          <w:i/>
        </w:rPr>
        <w:t>-</w:t>
        <w:tab/>
        <w:t>Threat Category</w:t>
      </w:r>
      <w:r>
        <w:rPr/>
        <w:t>: Information Disclosure</w:t>
      </w:r>
    </w:p>
    <w:p>
      <w:pPr>
        <w:pStyle w:val="B1"/>
        <w:rPr/>
      </w:pPr>
      <w:r>
        <w:rPr>
          <w:i/>
        </w:rPr>
        <w:t>-</w:t>
        <w:tab/>
        <w:t>Threat Description</w:t>
      </w:r>
      <w:r>
        <w:rPr/>
        <w:t>: The GNP can expose insecure/vulnerable services/open ports which can be exploited by an attacker to gain sensitive information/data. For example the GNP can be configured to return sensitive information using telnet on a custom port without any authentication mechanism has been configured.</w:t>
      </w:r>
    </w:p>
    <w:p>
      <w:pPr>
        <w:pStyle w:val="B1"/>
        <w:rPr/>
      </w:pPr>
      <w:r>
        <w:rPr>
          <w:i/>
        </w:rPr>
        <w:t>-</w:t>
        <w:tab/>
        <w:t>Threatened Asset</w:t>
      </w:r>
      <w:r>
        <w:rPr/>
        <w:t>: all critical assets of GNP as listed in clause 5.2, except hardware assets</w:t>
      </w:r>
    </w:p>
    <w:p>
      <w:pPr>
        <w:pStyle w:val="Heading4"/>
        <w:ind w:left="1418" w:hanging="1418"/>
        <w:rPr/>
      </w:pPr>
      <w:bookmarkStart w:id="76" w:name="__RefHeading___Toc19783160"/>
      <w:bookmarkEnd w:id="76"/>
      <w:r>
        <w:rPr/>
        <w:t>5.3.6.11</w:t>
        <w:tab/>
        <w:t>Unnecessary Services</w:t>
      </w:r>
    </w:p>
    <w:p>
      <w:pPr>
        <w:pStyle w:val="B1"/>
        <w:rPr/>
      </w:pPr>
      <w:r>
        <w:rPr>
          <w:i/>
        </w:rPr>
        <w:t>-</w:t>
        <w:tab/>
        <w:t>Threat name</w:t>
      </w:r>
      <w:r>
        <w:rPr/>
        <w:t>: Unnecessary Services</w:t>
      </w:r>
    </w:p>
    <w:p>
      <w:pPr>
        <w:pStyle w:val="B1"/>
        <w:rPr/>
      </w:pPr>
      <w:r>
        <w:rPr>
          <w:i/>
        </w:rPr>
        <w:t>-</w:t>
        <w:tab/>
        <w:t>Threat Category</w:t>
      </w:r>
      <w:r>
        <w:rPr/>
        <w:t>: Information Disclosure</w:t>
      </w:r>
    </w:p>
    <w:p>
      <w:pPr>
        <w:pStyle w:val="B1"/>
        <w:rPr>
          <w:i/>
          <w:i/>
          <w:lang w:eastAsia="zh-CN"/>
        </w:rPr>
      </w:pPr>
      <w:r>
        <w:rPr>
          <w:i/>
        </w:rPr>
        <w:t>-</w:t>
        <w:tab/>
        <w:t>Threat Description</w:t>
      </w:r>
      <w:r>
        <w:rPr/>
        <w:t>: The GNP can expose unnecessary services which can be exploited (even if not vulnerable) by an attacker to gain sensitive information/data</w:t>
      </w:r>
      <w:r>
        <w:rPr>
          <w:lang w:eastAsia="zh-CN"/>
        </w:rPr>
        <w:t>.</w:t>
      </w:r>
    </w:p>
    <w:p>
      <w:pPr>
        <w:pStyle w:val="B1"/>
        <w:rPr>
          <w:i/>
          <w:i/>
          <w:lang w:eastAsia="zh-CN"/>
        </w:rPr>
      </w:pPr>
      <w:r>
        <w:rPr>
          <w:lang w:eastAsia="zh-CN"/>
        </w:rPr>
        <w:t xml:space="preserve">The term unnecessary used in this threat refers to three cases: </w:t>
      </w:r>
    </w:p>
    <w:p>
      <w:pPr>
        <w:pStyle w:val="B2"/>
        <w:rPr/>
      </w:pPr>
      <w:r>
        <w:rPr>
          <w:lang w:eastAsia="zh-CN"/>
        </w:rPr>
        <w:t>-</w:t>
        <w:tab/>
        <w:t>Network service not strictly related to GNP operation (e.g. Splunk Service)</w:t>
      </w:r>
    </w:p>
    <w:p>
      <w:pPr>
        <w:pStyle w:val="B2"/>
        <w:rPr/>
      </w:pPr>
      <w:r>
        <w:rPr>
          <w:lang w:eastAsia="zh-CN"/>
        </w:rPr>
        <w:t>-</w:t>
        <w:tab/>
        <w:t>Network service available on unexpected interfaces (e.g. SSH enabled on the interface interconnecting GNP and Remote Management)</w:t>
      </w:r>
    </w:p>
    <w:p>
      <w:pPr>
        <w:pStyle w:val="B2"/>
        <w:rPr/>
      </w:pPr>
      <w:r>
        <w:rPr>
          <w:lang w:eastAsia="zh-CN"/>
        </w:rPr>
        <w:t>-</w:t>
        <w:tab/>
        <w:t>Service that does not enable a network service but that runs on the GNP and it is not necessary by GNP normal operation (e.g. fprint service available in the default fedora distribution or Xinetd services).</w:t>
      </w:r>
    </w:p>
    <w:p>
      <w:pPr>
        <w:pStyle w:val="B1"/>
        <w:numPr>
          <w:ilvl w:val="0"/>
          <w:numId w:val="4"/>
        </w:numPr>
        <w:overflowPunct w:val="true"/>
        <w:autoSpaceDE w:val="true"/>
        <w:textAlignment w:val="auto"/>
        <w:rPr/>
      </w:pPr>
      <w:r>
        <w:rPr>
          <w:i/>
        </w:rPr>
        <w:t>Threatened Asset</w:t>
      </w:r>
      <w:r>
        <w:rPr/>
        <w:t>: all critical assets of GNP as listed in clause 5.2, except hardware assets</w:t>
      </w:r>
    </w:p>
    <w:p>
      <w:pPr>
        <w:pStyle w:val="Heading4"/>
        <w:ind w:left="1418" w:hanging="1418"/>
        <w:rPr/>
      </w:pPr>
      <w:bookmarkStart w:id="77" w:name="__RefHeading___Toc19783161"/>
      <w:bookmarkEnd w:id="77"/>
      <w:r>
        <w:rPr/>
        <w:t>5.3.6.12</w:t>
        <w:tab/>
        <w:t>Log Disclosure</w:t>
      </w:r>
    </w:p>
    <w:p>
      <w:pPr>
        <w:pStyle w:val="B1"/>
        <w:rPr/>
      </w:pPr>
      <w:r>
        <w:rPr>
          <w:i/>
        </w:rPr>
        <w:t>-</w:t>
        <w:tab/>
        <w:t>Threat name</w:t>
      </w:r>
      <w:r>
        <w:rPr/>
        <w:t>: Log Disclosure</w:t>
      </w:r>
    </w:p>
    <w:p>
      <w:pPr>
        <w:pStyle w:val="B1"/>
        <w:rPr/>
      </w:pPr>
      <w:r>
        <w:rPr>
          <w:i/>
        </w:rPr>
        <w:t>-</w:t>
        <w:tab/>
        <w:t>Threat Category</w:t>
      </w:r>
      <w:r>
        <w:rPr/>
        <w:t>: Information Disclosure</w:t>
      </w:r>
    </w:p>
    <w:p>
      <w:pPr>
        <w:pStyle w:val="B1"/>
        <w:rPr/>
      </w:pPr>
      <w:r>
        <w:rPr>
          <w:i/>
        </w:rPr>
        <w:t>-</w:t>
        <w:tab/>
        <w:t>Threat Description</w:t>
      </w:r>
      <w:r>
        <w:rPr/>
        <w:t>: When operational activities are recorded by GNP, these operation records are called system logs. There are other logs, e.g. operation log, security log. These logs can contain sensitive information/data (e.g. system data, user data, CDR, or also debugging information) which can be accessed by an attacker to gather information about the system and to perform other attacks towards users or the system itself.</w:t>
      </w:r>
    </w:p>
    <w:p>
      <w:pPr>
        <w:pStyle w:val="B1"/>
        <w:rPr/>
      </w:pPr>
      <w:r>
        <w:rPr>
          <w:i/>
        </w:rPr>
        <w:t>-</w:t>
        <w:tab/>
        <w:t>Threatened Asset</w:t>
      </w:r>
      <w:r>
        <w:rPr/>
        <w:t>: all critical assets of GNP as listed in clause 5.2, except hardware assets</w:t>
      </w:r>
    </w:p>
    <w:p>
      <w:pPr>
        <w:pStyle w:val="Heading4"/>
        <w:ind w:left="1418" w:hanging="1418"/>
        <w:rPr/>
      </w:pPr>
      <w:bookmarkStart w:id="78" w:name="__RefHeading___Toc19783162"/>
      <w:bookmarkEnd w:id="78"/>
      <w:r>
        <w:rPr/>
        <w:t>5.3.6.13</w:t>
        <w:tab/>
        <w:t>Unnecessary Applications</w:t>
      </w:r>
    </w:p>
    <w:p>
      <w:pPr>
        <w:pStyle w:val="B1"/>
        <w:numPr>
          <w:ilvl w:val="0"/>
          <w:numId w:val="4"/>
        </w:numPr>
        <w:overflowPunct w:val="true"/>
        <w:autoSpaceDE w:val="true"/>
        <w:textAlignment w:val="auto"/>
        <w:rPr/>
      </w:pPr>
      <w:r>
        <w:rPr>
          <w:i/>
        </w:rPr>
        <w:t>Threat name</w:t>
      </w:r>
      <w:r>
        <w:rPr/>
        <w:t>: Unnecessary Applications</w:t>
      </w:r>
    </w:p>
    <w:p>
      <w:pPr>
        <w:pStyle w:val="B1"/>
        <w:numPr>
          <w:ilvl w:val="0"/>
          <w:numId w:val="4"/>
        </w:numPr>
        <w:overflowPunct w:val="true"/>
        <w:autoSpaceDE w:val="true"/>
        <w:textAlignment w:val="auto"/>
        <w:rPr/>
      </w:pPr>
      <w:r>
        <w:rPr>
          <w:i/>
        </w:rPr>
        <w:t>Threat Category</w:t>
      </w:r>
      <w:r>
        <w:rPr/>
        <w:t>: Information Disclosure</w:t>
      </w:r>
    </w:p>
    <w:p>
      <w:pPr>
        <w:pStyle w:val="B1"/>
        <w:numPr>
          <w:ilvl w:val="0"/>
          <w:numId w:val="4"/>
        </w:numPr>
        <w:overflowPunct w:val="true"/>
        <w:autoSpaceDE w:val="true"/>
        <w:textAlignment w:val="auto"/>
        <w:rPr/>
      </w:pPr>
      <w:r>
        <w:rPr>
          <w:i/>
        </w:rPr>
        <w:t>Threat Description</w:t>
      </w:r>
      <w:r>
        <w:rPr/>
        <w:t>: There are applications (i.e. features and functionalities) in the GNP which can be related to personal privacy (e.g. LCS application). Even if an operator does not deploy these features and functionalities, they can be available in the system because part of a software distribution. Consequently there might be the risk that an attacker enables these applications without the authorization (e.g. despite of what is included in the license issued by the vendor). For example, the attacker may enable a feature such as LCS and get the location information of a user.</w:t>
      </w:r>
    </w:p>
    <w:p>
      <w:pPr>
        <w:pStyle w:val="B1"/>
        <w:numPr>
          <w:ilvl w:val="0"/>
          <w:numId w:val="4"/>
        </w:numPr>
        <w:overflowPunct w:val="true"/>
        <w:autoSpaceDE w:val="true"/>
        <w:textAlignment w:val="auto"/>
        <w:rPr/>
      </w:pPr>
      <w:r>
        <w:rPr>
          <w:i/>
        </w:rPr>
        <w:t>Threatened Asset</w:t>
      </w:r>
      <w:r>
        <w:rPr/>
        <w:t>: personal privacy related features, function and applications, e.g. LCS</w:t>
      </w:r>
    </w:p>
    <w:p>
      <w:pPr>
        <w:pStyle w:val="Heading4"/>
        <w:ind w:left="1418" w:hanging="1418"/>
        <w:rPr/>
      </w:pPr>
      <w:bookmarkStart w:id="79" w:name="__RefHeading___Toc19783163"/>
      <w:bookmarkEnd w:id="79"/>
      <w:r>
        <w:rPr/>
        <w:t>5.3.6.14</w:t>
        <w:tab/>
        <w:t>Eavesdropping</w:t>
      </w:r>
    </w:p>
    <w:p>
      <w:pPr>
        <w:pStyle w:val="B1"/>
        <w:rPr/>
      </w:pPr>
      <w:r>
        <w:rPr>
          <w:i/>
        </w:rPr>
        <w:t>-</w:t>
        <w:tab/>
        <w:t>Threat name</w:t>
      </w:r>
      <w:r>
        <w:rPr/>
        <w:t>: Eavesdropping</w:t>
      </w:r>
    </w:p>
    <w:p>
      <w:pPr>
        <w:pStyle w:val="B1"/>
        <w:rPr/>
      </w:pPr>
      <w:r>
        <w:rPr>
          <w:i/>
        </w:rPr>
        <w:t>-</w:t>
        <w:tab/>
        <w:t>Threat Category</w:t>
      </w:r>
      <w:r>
        <w:rPr/>
        <w:t>: Information Disclosure</w:t>
      </w:r>
    </w:p>
    <w:p>
      <w:pPr>
        <w:pStyle w:val="B1"/>
        <w:rPr/>
      </w:pPr>
      <w:r>
        <w:rPr>
          <w:i/>
        </w:rPr>
        <w:t>-</w:t>
        <w:tab/>
        <w:t>Threat Description</w:t>
      </w:r>
      <w:r>
        <w:rPr/>
        <w:t>: An attacker can eavesdrop network traffic, for example, on the management/maintenance interfaces. This may be possible if weak cryptographic protocols or non-industry standard cryptographic algorithms are used or if the communication protocols are implemented incorrectly. Eavesdropping can be performed, for example, by means of MITM attacks, Arp Poisoning, ICMP Redirect and so on.</w:t>
      </w:r>
    </w:p>
    <w:p>
      <w:pPr>
        <w:pStyle w:val="B1"/>
        <w:rPr/>
      </w:pPr>
      <w:r>
        <w:rPr>
          <w:i/>
        </w:rPr>
        <w:t>-</w:t>
        <w:tab/>
        <w:t>Threatened Asset</w:t>
      </w:r>
      <w:r>
        <w:rPr/>
        <w:t>: all critical assets of GNP as listed in clause 5.2</w:t>
      </w:r>
    </w:p>
    <w:p>
      <w:pPr>
        <w:pStyle w:val="Heading4"/>
        <w:ind w:left="1418" w:hanging="1418"/>
        <w:rPr/>
      </w:pPr>
      <w:bookmarkStart w:id="80" w:name="__RefHeading___Toc19783164"/>
      <w:bookmarkEnd w:id="80"/>
      <w:r>
        <w:rPr/>
        <w:t>5.3.6.15</w:t>
        <w:tab/>
        <w:t>Security threat caused by lack of GNP traffic isolation</w:t>
      </w:r>
    </w:p>
    <w:p>
      <w:pPr>
        <w:pStyle w:val="B1"/>
        <w:rPr/>
      </w:pPr>
      <w:r>
        <w:rPr/>
        <w:t>-</w:t>
        <w:tab/>
      </w:r>
      <w:r>
        <w:rPr>
          <w:i/>
        </w:rPr>
        <w:t>Threat name</w:t>
      </w:r>
      <w:r>
        <w:rPr/>
        <w:t xml:space="preserve">: </w:t>
      </w:r>
      <w:r>
        <w:rPr>
          <w:lang w:eastAsia="zh-CN"/>
        </w:rPr>
        <w:t xml:space="preserve">Security threat caused by lack of GNP traffic isolation </w:t>
      </w:r>
    </w:p>
    <w:p>
      <w:pPr>
        <w:pStyle w:val="B1"/>
        <w:rPr/>
      </w:pPr>
      <w:r>
        <w:rPr/>
        <w:t>-</w:t>
        <w:tab/>
      </w:r>
      <w:r>
        <w:rPr>
          <w:i/>
        </w:rPr>
        <w:t>Threat Category</w:t>
      </w:r>
      <w:r>
        <w:rPr/>
        <w:t xml:space="preserve">: </w:t>
      </w:r>
      <w:r>
        <w:rPr>
          <w:lang w:eastAsia="zh-CN"/>
        </w:rPr>
        <w:t>Information disclosure</w:t>
      </w:r>
    </w:p>
    <w:p>
      <w:pPr>
        <w:pStyle w:val="B1"/>
        <w:rPr/>
      </w:pPr>
      <w:r>
        <w:rPr>
          <w:i/>
        </w:rPr>
        <w:t>-</w:t>
        <w:tab/>
        <w:t xml:space="preserve">Threat Description: </w:t>
      </w:r>
      <w:r>
        <w:rPr/>
        <w:t xml:space="preserve">The attack towards signalling traffic can also impact the management traffic and vice versa when these traffics are not isolated. For example, an attacker wants to obtain important information related to signalling, he can intercept and capture signalling traffic on GNP's interface. The important information related management may also be intercepted and captured if the management traffics and signalling traffics are not isolated and uses the same physical interface. So the security threats for signalling traffic can impact management traffic and result in unauthorized access on GNP. In the same way, an attacker who attacks GNP's management traffics can obtain important information related signalling and result in tampering and privacy leakage of signalling. </w:t>
      </w:r>
    </w:p>
    <w:p>
      <w:pPr>
        <w:pStyle w:val="B1"/>
        <w:rPr/>
      </w:pPr>
      <w:r>
        <w:rPr>
          <w:i/>
        </w:rPr>
        <w:t>-</w:t>
        <w:tab/>
        <w:t xml:space="preserve">Threatened Asset: </w:t>
      </w:r>
      <w:r>
        <w:rPr>
          <w:lang w:eastAsia="zh-CN"/>
        </w:rPr>
        <w:t xml:space="preserve">all critical data transferred </w:t>
      </w:r>
      <w:r>
        <w:rPr>
          <w:lang w:eastAsia="zh-CN"/>
        </w:rPr>
        <w:t>via</w:t>
      </w:r>
      <w:r>
        <w:rPr>
          <w:lang w:eastAsia="zh-CN"/>
        </w:rPr>
        <w:t xml:space="preserve"> the GNP as listed in </w:t>
      </w:r>
      <w:r>
        <w:rPr/>
        <w:t xml:space="preserve">clause </w:t>
      </w:r>
      <w:r>
        <w:rPr>
          <w:lang w:eastAsia="zh-CN"/>
        </w:rPr>
        <w:t>5.2</w:t>
      </w:r>
      <w:r>
        <w:rPr>
          <w:i/>
        </w:rPr>
        <w:t xml:space="preserve"> </w:t>
      </w:r>
    </w:p>
    <w:p>
      <w:pPr>
        <w:pStyle w:val="Normal"/>
        <w:ind w:left="568" w:hanging="284"/>
        <w:rPr>
          <w:i/>
          <w:i/>
          <w:lang w:eastAsia="zh-CN"/>
        </w:rPr>
      </w:pPr>
      <w:r>
        <w:rPr>
          <w:i/>
          <w:lang w:eastAsia="zh-CN"/>
        </w:rPr>
      </w:r>
    </w:p>
    <w:p>
      <w:pPr>
        <w:pStyle w:val="Heading3"/>
        <w:rPr/>
      </w:pPr>
      <w:bookmarkStart w:id="81" w:name="__RefHeading___Toc19783165"/>
      <w:bookmarkEnd w:id="81"/>
      <w:r>
        <w:rPr/>
        <w:t>5.3.7</w:t>
        <w:tab/>
        <w:t>Denial of service</w:t>
      </w:r>
    </w:p>
    <w:p>
      <w:pPr>
        <w:pStyle w:val="Heading4"/>
        <w:ind w:left="1418" w:hanging="1418"/>
        <w:rPr/>
      </w:pPr>
      <w:bookmarkStart w:id="82" w:name="__RefHeading___Toc19783166"/>
      <w:bookmarkEnd w:id="82"/>
      <w:r>
        <w:rPr/>
        <w:t>5.3.7.1</w:t>
        <w:tab/>
        <w:t>Compromised/Misbehaving User Equipments</w:t>
      </w:r>
    </w:p>
    <w:p>
      <w:pPr>
        <w:pStyle w:val="B1"/>
        <w:rPr/>
      </w:pPr>
      <w:r>
        <w:rPr>
          <w:i/>
        </w:rPr>
        <w:t>-</w:t>
        <w:tab/>
        <w:t>Threat Name</w:t>
      </w:r>
      <w:r>
        <w:rPr/>
        <w:t>: Compromised/Misbehaving User Equipments</w:t>
      </w:r>
    </w:p>
    <w:p>
      <w:pPr>
        <w:pStyle w:val="B1"/>
        <w:rPr/>
      </w:pPr>
      <w:r>
        <w:rPr>
          <w:i/>
        </w:rPr>
        <w:t>-</w:t>
        <w:tab/>
        <w:t>Threat Category</w:t>
      </w:r>
      <w:r>
        <w:rPr/>
        <w:t>: DoS</w:t>
      </w:r>
    </w:p>
    <w:p>
      <w:pPr>
        <w:pStyle w:val="B1"/>
        <w:rPr>
          <w:szCs w:val="21"/>
          <w:lang w:eastAsia="zh-CN"/>
        </w:rPr>
      </w:pPr>
      <w:r>
        <w:rPr/>
        <w:t>-</w:t>
        <w:tab/>
      </w:r>
      <w:r>
        <w:rPr>
          <w:i/>
        </w:rPr>
        <w:t>Threat Description</w:t>
      </w:r>
      <w:r>
        <w:rPr/>
        <w:t>: A large number of c</w:t>
      </w:r>
      <w:r>
        <w:rPr>
          <w:szCs w:val="21"/>
          <w:lang w:eastAsia="zh-CN"/>
        </w:rPr>
        <w:t>ompromised or misbehaving user equipments (UE) can cause a fault on the GNP with a consequent denial of service.</w:t>
      </w:r>
    </w:p>
    <w:p>
      <w:pPr>
        <w:pStyle w:val="Normal"/>
        <w:rPr/>
      </w:pPr>
      <w:r>
        <w:rPr>
          <w:lang w:eastAsia="zh-CN"/>
        </w:rPr>
        <w:t>For example, an attacker can control a huge number of UEs and can send a lot of contemporary attach/detach requests to the GNP without following the normal protocol flow. The resources on the GNP (e.g. processing resources or radio resources) can be exhausted and the GNP becomes unable to process other, valid NAS signalling requests.</w:t>
      </w:r>
    </w:p>
    <w:p>
      <w:pPr>
        <w:pStyle w:val="Normal"/>
        <w:ind w:left="568" w:hanging="284"/>
        <w:rPr/>
      </w:pPr>
      <w:r>
        <w:rPr>
          <w:i/>
        </w:rPr>
        <w:t>-</w:t>
        <w:tab/>
        <w:t>Threatened Asset</w:t>
      </w:r>
      <w:r>
        <w:rPr/>
        <w:t>: GNP resources (e.g. system processing capacity (e.g. CPU, memory), network links, radio links and so on).</w:t>
      </w:r>
    </w:p>
    <w:p>
      <w:pPr>
        <w:pStyle w:val="Heading4"/>
        <w:ind w:left="1418" w:hanging="1418"/>
        <w:rPr/>
      </w:pPr>
      <w:bookmarkStart w:id="83" w:name="__RefHeading___Toc19783167"/>
      <w:bookmarkEnd w:id="83"/>
      <w:r>
        <w:rPr/>
        <w:t>5.3.7.2</w:t>
        <w:tab/>
        <w:t>Implementation Flaw</w:t>
      </w:r>
    </w:p>
    <w:p>
      <w:pPr>
        <w:pStyle w:val="B1"/>
        <w:rPr/>
      </w:pPr>
      <w:r>
        <w:rPr>
          <w:i/>
        </w:rPr>
        <w:t>-</w:t>
        <w:tab/>
        <w:t>Threat Name</w:t>
      </w:r>
      <w:r>
        <w:rPr/>
        <w:t>: Implementation Flaw</w:t>
      </w:r>
    </w:p>
    <w:p>
      <w:pPr>
        <w:pStyle w:val="B1"/>
        <w:rPr/>
      </w:pPr>
      <w:r>
        <w:rPr>
          <w:i/>
        </w:rPr>
        <w:t>-</w:t>
        <w:tab/>
        <w:t>Threat Category</w:t>
      </w:r>
      <w:r>
        <w:rPr/>
        <w:t>: DoS</w:t>
      </w:r>
    </w:p>
    <w:p>
      <w:pPr>
        <w:pStyle w:val="B1"/>
        <w:rPr/>
      </w:pPr>
      <w:r>
        <w:rPr/>
        <w:t>-</w:t>
        <w:tab/>
      </w:r>
      <w:r>
        <w:rPr>
          <w:i/>
        </w:rPr>
        <w:t>Threat Description</w:t>
      </w:r>
      <w:r>
        <w:rPr/>
        <w:t>: An attacker can exploit an implementation flaw in one of the protocols supported by an GNP or in one application available on the GNP and cause a DoS.</w:t>
      </w:r>
    </w:p>
    <w:p>
      <w:pPr>
        <w:pStyle w:val="B1"/>
        <w:rPr/>
      </w:pPr>
      <w:r>
        <w:rPr>
          <w:i/>
          <w:lang w:eastAsia="ja-JP"/>
        </w:rPr>
        <w:t>-</w:t>
        <w:tab/>
        <w:t>Threatened Asset</w:t>
      </w:r>
      <w:r>
        <w:rPr>
          <w:lang w:eastAsia="ja-JP"/>
        </w:rPr>
        <w:t>:</w:t>
      </w:r>
      <w:r>
        <w:rPr/>
        <w:t xml:space="preserve"> all critical assets of GNP as listed in clause 5.2, except hardware</w:t>
      </w:r>
      <w:r>
        <w:rPr>
          <w:lang w:eastAsia="zh-CN"/>
        </w:rPr>
        <w:t xml:space="preserve"> assets</w:t>
      </w:r>
    </w:p>
    <w:p>
      <w:pPr>
        <w:pStyle w:val="Heading4"/>
        <w:ind w:left="1418" w:hanging="1418"/>
        <w:rPr/>
      </w:pPr>
      <w:bookmarkStart w:id="84" w:name="__RefHeading___Toc19783168"/>
      <w:bookmarkEnd w:id="84"/>
      <w:r>
        <w:rPr/>
        <w:t>5.3.7.3</w:t>
        <w:tab/>
        <w:t>Insecure Network Services</w:t>
      </w:r>
    </w:p>
    <w:p>
      <w:pPr>
        <w:pStyle w:val="B1"/>
        <w:rPr/>
      </w:pPr>
      <w:r>
        <w:rPr>
          <w:i/>
        </w:rPr>
        <w:t>-</w:t>
        <w:tab/>
        <w:t>Threat name</w:t>
      </w:r>
      <w:r>
        <w:rPr/>
        <w:t>: Insecure Network Services</w:t>
      </w:r>
    </w:p>
    <w:p>
      <w:pPr>
        <w:pStyle w:val="B1"/>
        <w:rPr/>
      </w:pPr>
      <w:r>
        <w:rPr>
          <w:i/>
        </w:rPr>
        <w:t>-</w:t>
        <w:tab/>
        <w:t>Threat Category</w:t>
      </w:r>
      <w:r>
        <w:rPr/>
        <w:t>: DoS</w:t>
      </w:r>
    </w:p>
    <w:p>
      <w:pPr>
        <w:pStyle w:val="B1"/>
        <w:rPr/>
      </w:pPr>
      <w:r>
        <w:rPr>
          <w:i/>
        </w:rPr>
        <w:t>-</w:t>
        <w:tab/>
        <w:t>Threat Description</w:t>
      </w:r>
      <w:r>
        <w:rPr/>
        <w:t>: The GNP can expose insecure/vulnerable services/open ports which can be exploited by an attacker to crash the GNP.</w:t>
      </w:r>
    </w:p>
    <w:p>
      <w:pPr>
        <w:pStyle w:val="B1"/>
        <w:rPr/>
      </w:pPr>
      <w:r>
        <w:rPr>
          <w:i/>
        </w:rPr>
        <w:t>-</w:t>
        <w:tab/>
        <w:t>Threatened Asset</w:t>
      </w:r>
      <w:r>
        <w:rPr/>
        <w:t>: GNP services</w:t>
      </w:r>
    </w:p>
    <w:p>
      <w:pPr>
        <w:pStyle w:val="Heading4"/>
        <w:ind w:left="1418" w:hanging="1418"/>
        <w:rPr/>
      </w:pPr>
      <w:bookmarkStart w:id="85" w:name="__RefHeading___Toc19783169"/>
      <w:bookmarkEnd w:id="85"/>
      <w:r>
        <w:rPr/>
        <w:t>5.3.7.4</w:t>
        <w:tab/>
        <w:t>Human Error</w:t>
      </w:r>
    </w:p>
    <w:p>
      <w:pPr>
        <w:pStyle w:val="B1"/>
        <w:numPr>
          <w:ilvl w:val="0"/>
          <w:numId w:val="3"/>
        </w:numPr>
        <w:overflowPunct w:val="true"/>
        <w:autoSpaceDE w:val="true"/>
        <w:textAlignment w:val="auto"/>
        <w:rPr/>
      </w:pPr>
      <w:r>
        <w:rPr>
          <w:i/>
        </w:rPr>
        <w:t>Threat name:</w:t>
      </w:r>
      <w:r>
        <w:rPr/>
        <w:t xml:space="preserve"> Human Error</w:t>
      </w:r>
    </w:p>
    <w:p>
      <w:pPr>
        <w:pStyle w:val="B1"/>
        <w:numPr>
          <w:ilvl w:val="0"/>
          <w:numId w:val="3"/>
        </w:numPr>
        <w:overflowPunct w:val="true"/>
        <w:autoSpaceDE w:val="true"/>
        <w:textAlignment w:val="auto"/>
        <w:rPr/>
      </w:pPr>
      <w:r>
        <w:rPr>
          <w:i/>
        </w:rPr>
        <w:t>Threat Category</w:t>
      </w:r>
      <w:r>
        <w:rPr/>
        <w:t xml:space="preserve">: </w:t>
      </w:r>
      <w:r>
        <w:rPr>
          <w:lang w:eastAsia="zh-CN"/>
        </w:rPr>
        <w:t>Denial of service</w:t>
      </w:r>
    </w:p>
    <w:p>
      <w:pPr>
        <w:pStyle w:val="B1"/>
        <w:numPr>
          <w:ilvl w:val="0"/>
          <w:numId w:val="3"/>
        </w:numPr>
        <w:overflowPunct w:val="true"/>
        <w:autoSpaceDE w:val="true"/>
        <w:textAlignment w:val="auto"/>
        <w:rPr/>
      </w:pPr>
      <w:r>
        <w:rPr>
          <w:i/>
          <w:lang w:eastAsia="zh-CN"/>
        </w:rPr>
        <w:t>Threat Description</w:t>
      </w:r>
      <w:r>
        <w:rPr>
          <w:lang w:eastAsia="zh-CN"/>
        </w:rPr>
        <w:t xml:space="preserve">: The general threat of human error in operation and maintenance. This can include network-, network element-, and firewall configuration-settings. It can also include </w:t>
      </w:r>
      <w:r>
        <w:rPr/>
        <w:t>the risk of user accounts being forgotten during change or deletion, or other slips in their handlings. Causes can be maintenance workload, fatigue, inexperience, etc., and may arise irrespective of applied policy. This threat, for network operation, is hard to categorize within the STRIDE approach, but with Denial of service being one important threat category.</w:t>
      </w:r>
      <w:r>
        <w:rPr>
          <w:lang w:eastAsia="zh-CN"/>
        </w:rPr>
        <w:t xml:space="preserve"> </w:t>
      </w:r>
    </w:p>
    <w:p>
      <w:pPr>
        <w:pStyle w:val="B1"/>
        <w:numPr>
          <w:ilvl w:val="0"/>
          <w:numId w:val="2"/>
        </w:numPr>
        <w:overflowPunct w:val="true"/>
        <w:autoSpaceDE w:val="true"/>
        <w:textAlignment w:val="auto"/>
        <w:rPr>
          <w:lang w:eastAsia="zh-CN"/>
        </w:rPr>
      </w:pPr>
      <w:r>
        <w:rPr>
          <w:i/>
        </w:rPr>
        <w:t>Threatened Asset</w:t>
      </w:r>
      <w:r>
        <w:rPr/>
        <w:t>: all critical assets of GNP as listed in clause 5.2, except hardware</w:t>
      </w:r>
      <w:r>
        <w:rPr>
          <w:lang w:eastAsia="zh-CN"/>
        </w:rPr>
        <w:t xml:space="preserve"> assets</w:t>
      </w:r>
      <w:r>
        <w:rPr/>
        <w:t xml:space="preserve">  </w:t>
      </w:r>
    </w:p>
    <w:p>
      <w:pPr>
        <w:pStyle w:val="Heading3"/>
        <w:rPr/>
      </w:pPr>
      <w:bookmarkStart w:id="86" w:name="__RefHeading___Toc19783170"/>
      <w:bookmarkEnd w:id="86"/>
      <w:r>
        <w:rPr/>
        <w:t>5.3.8</w:t>
        <w:tab/>
        <w:t>Elevation of privilege</w:t>
      </w:r>
    </w:p>
    <w:p>
      <w:pPr>
        <w:pStyle w:val="Heading4"/>
        <w:ind w:left="1418" w:hanging="1418"/>
        <w:rPr/>
      </w:pPr>
      <w:bookmarkStart w:id="87" w:name="__RefHeading___Toc19783171"/>
      <w:bookmarkEnd w:id="87"/>
      <w:r>
        <w:rPr/>
        <w:t>5.3.8.1</w:t>
        <w:tab/>
        <w:t>Misuse by authorized users</w:t>
      </w:r>
    </w:p>
    <w:p>
      <w:pPr>
        <w:pStyle w:val="B1"/>
        <w:rPr/>
      </w:pPr>
      <w:r>
        <w:rPr>
          <w:i/>
        </w:rPr>
        <w:t>-</w:t>
        <w:tab/>
        <w:t>Threat Name</w:t>
      </w:r>
      <w:r>
        <w:rPr/>
        <w:t>: misuse by authorized users</w:t>
      </w:r>
    </w:p>
    <w:p>
      <w:pPr>
        <w:pStyle w:val="B1"/>
        <w:rPr/>
      </w:pPr>
      <w:r>
        <w:rPr>
          <w:i/>
        </w:rPr>
        <w:t>-</w:t>
        <w:tab/>
        <w:t>Threat Category</w:t>
      </w:r>
      <w:r>
        <w:rPr/>
        <w:t>: Elevation of Privilege</w:t>
      </w:r>
    </w:p>
    <w:p>
      <w:pPr>
        <w:pStyle w:val="B1"/>
        <w:rPr/>
      </w:pPr>
      <w:r>
        <w:rPr/>
        <w:t>-</w:t>
        <w:tab/>
      </w:r>
      <w:r>
        <w:rPr>
          <w:i/>
        </w:rPr>
        <w:t>Threat Description</w:t>
      </w:r>
      <w:r>
        <w:rPr/>
        <w:t>: A malicious employee or his/her co-worker misuses the network access and management authorization to attempts to upgrade his/her account to, for example, administrative privileges or to gain access to password files within the system.</w:t>
      </w:r>
    </w:p>
    <w:p>
      <w:pPr>
        <w:pStyle w:val="B1"/>
        <w:rPr/>
      </w:pPr>
      <w:r>
        <w:rPr>
          <w:i/>
        </w:rPr>
        <w:t>-</w:t>
        <w:tab/>
        <w:t>Threatened Asset</w:t>
      </w:r>
      <w:r>
        <w:rPr/>
        <w:t xml:space="preserve">: The network access and management authorization. </w:t>
      </w:r>
    </w:p>
    <w:p>
      <w:pPr>
        <w:pStyle w:val="Heading4"/>
        <w:ind w:left="1418" w:hanging="1418"/>
        <w:rPr/>
      </w:pPr>
      <w:bookmarkStart w:id="88" w:name="__RefHeading___Toc19783172"/>
      <w:bookmarkEnd w:id="88"/>
      <w:r>
        <w:rPr/>
        <w:t>5.3.8.2</w:t>
        <w:tab/>
        <w:t>Over-Privileged Processes/Services</w:t>
      </w:r>
    </w:p>
    <w:p>
      <w:pPr>
        <w:pStyle w:val="B1"/>
        <w:rPr/>
      </w:pPr>
      <w:r>
        <w:rPr>
          <w:i/>
        </w:rPr>
        <w:t>-</w:t>
        <w:tab/>
        <w:t>Threat Name</w:t>
      </w:r>
      <w:r>
        <w:rPr/>
        <w:t>: Over-Privileged Processes/Services</w:t>
      </w:r>
    </w:p>
    <w:p>
      <w:pPr>
        <w:pStyle w:val="B1"/>
        <w:rPr/>
      </w:pPr>
      <w:r>
        <w:rPr>
          <w:i/>
        </w:rPr>
        <w:t>-</w:t>
        <w:tab/>
        <w:t>Threat Category</w:t>
      </w:r>
      <w:r>
        <w:rPr/>
        <w:t>: Elevation of Privilege</w:t>
      </w:r>
    </w:p>
    <w:p>
      <w:pPr>
        <w:pStyle w:val="B1"/>
        <w:rPr/>
      </w:pPr>
      <w:r>
        <w:rPr/>
        <w:t>-</w:t>
        <w:tab/>
      </w:r>
      <w:r>
        <w:rPr>
          <w:i/>
        </w:rPr>
        <w:t>Threat Description</w:t>
      </w:r>
      <w:r>
        <w:rPr/>
        <w:t>: GNP processes/services running with extra privileges than needed, (i.e. root or Administrator) can allow an attacker to obtain elevated privileges as well. An attacker can for example try to leverage a bug in the running program and execute arbitrary code with elevated privileges.</w:t>
      </w:r>
    </w:p>
    <w:p>
      <w:pPr>
        <w:pStyle w:val="B1"/>
        <w:rPr/>
      </w:pPr>
      <w:r>
        <w:rPr/>
        <w:t xml:space="preserve">. </w:t>
      </w:r>
      <w:r>
        <w:rPr>
          <w:i/>
        </w:rPr>
        <w:tab/>
        <w:t>Threatened Asset</w:t>
      </w:r>
      <w:r>
        <w:rPr/>
        <w:t xml:space="preserve">: Over-Privileged Processes/Services </w:t>
      </w:r>
    </w:p>
    <w:p>
      <w:pPr>
        <w:pStyle w:val="Heading4"/>
        <w:ind w:left="1418" w:hanging="1418"/>
        <w:rPr/>
      </w:pPr>
      <w:bookmarkStart w:id="89" w:name="__RefHeading___Toc19783173"/>
      <w:bookmarkEnd w:id="89"/>
      <w:r>
        <w:rPr/>
        <w:t>5.3.8.3</w:t>
        <w:tab/>
        <w:t>Folder Write Permission Abuse</w:t>
      </w:r>
    </w:p>
    <w:p>
      <w:pPr>
        <w:pStyle w:val="B1"/>
        <w:rPr/>
      </w:pPr>
      <w:r>
        <w:rPr>
          <w:i/>
        </w:rPr>
        <w:t>-</w:t>
        <w:tab/>
        <w:t>Threat Name:</w:t>
      </w:r>
      <w:r>
        <w:rPr/>
        <w:t xml:space="preserve"> Folder Write Permission Abuse</w:t>
      </w:r>
    </w:p>
    <w:p>
      <w:pPr>
        <w:pStyle w:val="B1"/>
        <w:rPr/>
      </w:pPr>
      <w:r>
        <w:rPr>
          <w:i/>
        </w:rPr>
        <w:t>-</w:t>
        <w:tab/>
        <w:t>Threat Category</w:t>
      </w:r>
      <w:r>
        <w:rPr/>
        <w:t>: E</w:t>
      </w:r>
      <w:r>
        <w:rPr>
          <w:lang w:eastAsia="zh-CN"/>
        </w:rPr>
        <w:t>levation of Privilege</w:t>
      </w:r>
    </w:p>
    <w:p>
      <w:pPr>
        <w:pStyle w:val="B1"/>
        <w:rPr>
          <w:i/>
          <w:i/>
        </w:rPr>
      </w:pPr>
      <w:r>
        <w:rPr/>
        <w:t>-</w:t>
        <w:tab/>
      </w:r>
      <w:r>
        <w:rPr>
          <w:i/>
        </w:rPr>
        <w:t>Threat Description</w:t>
      </w:r>
      <w:r>
        <w:rPr/>
        <w:t xml:space="preserve">: weaknesses in folder permissions can lead to elevation of privilege. A </w:t>
      </w:r>
      <w:r>
        <w:rPr>
          <w:bCs/>
          <w:iCs/>
        </w:rPr>
        <w:t>root user by mistake can accidentally executing malicious files placed into a directory by attackers which have sufficient write permissions. The same applies for other directories where users other than root have write permission</w:t>
      </w:r>
      <w:r>
        <w:rPr/>
        <w:t>. Any account that has folder permission on a directory has equivalent access to the executable file within that directory. These permissions allow a non-administrator to replace directories containing executable files with new directories containing new executable files or simply to delete directories and the executable files they contain.</w:t>
      </w:r>
    </w:p>
    <w:p>
      <w:pPr>
        <w:pStyle w:val="B1"/>
        <w:rPr/>
      </w:pPr>
      <w:r>
        <w:rPr>
          <w:i/>
        </w:rPr>
        <w:t>-</w:t>
        <w:tab/>
        <w:t>Threatened Asset</w:t>
      </w:r>
      <w:r>
        <w:rPr/>
        <w:t>: System folders with weak write permission.</w:t>
      </w:r>
    </w:p>
    <w:p>
      <w:pPr>
        <w:pStyle w:val="Heading4"/>
        <w:ind w:left="1418" w:hanging="1418"/>
        <w:rPr/>
      </w:pPr>
      <w:bookmarkStart w:id="90" w:name="__RefHeading___Toc19783174"/>
      <w:bookmarkEnd w:id="90"/>
      <w:r>
        <w:rPr/>
        <w:t>5.3.8.4</w:t>
        <w:tab/>
        <w:t>Root-Owned File Write Permission Abuse</w:t>
      </w:r>
    </w:p>
    <w:p>
      <w:pPr>
        <w:pStyle w:val="B1"/>
        <w:rPr/>
      </w:pPr>
      <w:r>
        <w:rPr>
          <w:i/>
        </w:rPr>
        <w:t>-</w:t>
        <w:tab/>
        <w:t>Threat Name</w:t>
      </w:r>
      <w:r>
        <w:rPr/>
        <w:t xml:space="preserve">: Root-Owned </w:t>
      </w:r>
      <w:r>
        <w:rPr>
          <w:bCs/>
          <w:iCs/>
        </w:rPr>
        <w:t>File Write Permission</w:t>
      </w:r>
      <w:r>
        <w:rPr/>
        <w:t xml:space="preserve"> Abuse</w:t>
      </w:r>
    </w:p>
    <w:p>
      <w:pPr>
        <w:pStyle w:val="B1"/>
        <w:rPr/>
      </w:pPr>
      <w:r>
        <w:rPr>
          <w:i/>
        </w:rPr>
        <w:t>-</w:t>
        <w:tab/>
        <w:t>Threat Category</w:t>
      </w:r>
      <w:r>
        <w:rPr/>
        <w:t>: E</w:t>
      </w:r>
      <w:r>
        <w:rPr>
          <w:lang w:eastAsia="zh-CN"/>
        </w:rPr>
        <w:t>levation of Privilege</w:t>
      </w:r>
    </w:p>
    <w:p>
      <w:pPr>
        <w:pStyle w:val="B1"/>
        <w:rPr/>
      </w:pPr>
      <w:r>
        <w:rPr/>
        <w:t>-</w:t>
        <w:tab/>
      </w:r>
      <w:r>
        <w:rPr>
          <w:i/>
        </w:rPr>
        <w:t>Threat Description</w:t>
      </w:r>
      <w:r>
        <w:rPr/>
        <w:t>. Failure to protect root-owned executables files from write access by non-administrators exposes them to the possibility of being compromised. For example, this means that non-administrator users can replace or alter the file's contents and that unknown or malicious injected code can then be executed inadvertently by root.</w:t>
      </w:r>
    </w:p>
    <w:p>
      <w:pPr>
        <w:pStyle w:val="B1"/>
        <w:rPr/>
      </w:pPr>
      <w:r>
        <w:rPr>
          <w:i/>
        </w:rPr>
        <w:t>-</w:t>
        <w:tab/>
        <w:t>Threatened Asset</w:t>
      </w:r>
      <w:r>
        <w:rPr/>
        <w:t>: Root-Owned Files with weak write permission</w:t>
      </w:r>
    </w:p>
    <w:p>
      <w:pPr>
        <w:pStyle w:val="Heading4"/>
        <w:ind w:left="1418" w:hanging="1418"/>
        <w:rPr/>
      </w:pPr>
      <w:bookmarkStart w:id="91" w:name="__RefHeading___Toc19783175"/>
      <w:bookmarkEnd w:id="91"/>
      <w:r>
        <w:rPr/>
        <w:t>5.3.8.5</w:t>
        <w:tab/>
        <w:t>High-Privileged Files</w:t>
      </w:r>
    </w:p>
    <w:p>
      <w:pPr>
        <w:pStyle w:val="B1"/>
        <w:rPr>
          <w:i/>
          <w:i/>
        </w:rPr>
      </w:pPr>
      <w:r>
        <w:rPr>
          <w:i/>
        </w:rPr>
        <w:t>-</w:t>
        <w:tab/>
        <w:t xml:space="preserve">Threat name: </w:t>
      </w:r>
      <w:r>
        <w:rPr/>
        <w:t>High-privileged files</w:t>
      </w:r>
    </w:p>
    <w:p>
      <w:pPr>
        <w:pStyle w:val="B1"/>
        <w:rPr>
          <w:i/>
          <w:i/>
        </w:rPr>
      </w:pPr>
      <w:r>
        <w:rPr>
          <w:i/>
        </w:rPr>
        <w:t>-</w:t>
        <w:tab/>
        <w:t xml:space="preserve">Threat Category: </w:t>
      </w:r>
      <w:r>
        <w:rPr/>
        <w:t>Elevation of Privilege, DoS, tampering</w:t>
      </w:r>
    </w:p>
    <w:p>
      <w:pPr>
        <w:pStyle w:val="B1"/>
        <w:rPr>
          <w:i/>
          <w:i/>
        </w:rPr>
      </w:pPr>
      <w:r>
        <w:rPr>
          <w:i/>
        </w:rPr>
        <w:t>-</w:t>
        <w:tab/>
        <w:t>Threat Description:</w:t>
      </w:r>
      <w:r>
        <w:rPr>
          <w:i/>
        </w:rPr>
        <w:t xml:space="preserve"> </w:t>
      </w:r>
      <w:r>
        <w:rPr/>
        <w:t>If files can be run with higher privileges that what the owner normally has, i.e. with temporarily elevated rights, it can be dangerous to system.</w:t>
      </w:r>
    </w:p>
    <w:p>
      <w:pPr>
        <w:pStyle w:val="B1"/>
        <w:rPr/>
      </w:pPr>
      <w:r>
        <w:rPr>
          <w:i/>
        </w:rPr>
        <w:t>-</w:t>
        <w:tab/>
        <w:t xml:space="preserve">Threatened Asset: </w:t>
      </w:r>
      <w:r>
        <w:rPr/>
        <w:t>High privileged files</w:t>
      </w:r>
    </w:p>
    <w:p>
      <w:pPr>
        <w:pStyle w:val="Heading4"/>
        <w:ind w:left="1418" w:hanging="1418"/>
        <w:rPr/>
      </w:pPr>
      <w:bookmarkStart w:id="92" w:name="__RefHeading___Toc19783176"/>
      <w:bookmarkEnd w:id="92"/>
      <w:r>
        <w:rPr/>
        <w:t>5.3.8.6</w:t>
        <w:tab/>
        <w:t>Insecure Network Services</w:t>
      </w:r>
    </w:p>
    <w:p>
      <w:pPr>
        <w:pStyle w:val="B1"/>
        <w:rPr/>
      </w:pPr>
      <w:r>
        <w:rPr/>
        <w:t>-</w:t>
        <w:tab/>
      </w:r>
      <w:r>
        <w:rPr>
          <w:i/>
        </w:rPr>
        <w:t>Threat name</w:t>
      </w:r>
      <w:r>
        <w:rPr/>
        <w:t xml:space="preserve">: </w:t>
      </w:r>
      <w:r>
        <w:rPr/>
        <w:t>I</w:t>
      </w:r>
      <w:r>
        <w:rPr>
          <w:lang w:eastAsia="zh-CN"/>
        </w:rPr>
        <w:t>nsecure</w:t>
      </w:r>
      <w:r>
        <w:rPr>
          <w:lang w:eastAsia="zh-CN"/>
        </w:rPr>
        <w:t xml:space="preserve"> N</w:t>
      </w:r>
      <w:r>
        <w:rPr>
          <w:lang w:eastAsia="zh-CN"/>
        </w:rPr>
        <w:t xml:space="preserve">etwork </w:t>
      </w:r>
      <w:r>
        <w:rPr>
          <w:lang w:eastAsia="zh-CN"/>
        </w:rPr>
        <w:t>S</w:t>
      </w:r>
      <w:r>
        <w:rPr>
          <w:lang w:eastAsia="zh-CN"/>
        </w:rPr>
        <w:t xml:space="preserve">ervices </w:t>
      </w:r>
    </w:p>
    <w:p>
      <w:pPr>
        <w:pStyle w:val="B1"/>
        <w:rPr/>
      </w:pPr>
      <w:r>
        <w:rPr/>
        <w:t>-</w:t>
        <w:tab/>
      </w:r>
      <w:r>
        <w:rPr>
          <w:i/>
        </w:rPr>
        <w:t>Threat Category</w:t>
      </w:r>
      <w:r>
        <w:rPr/>
        <w:t>: Elevation of Privilege</w:t>
      </w:r>
    </w:p>
    <w:p>
      <w:pPr>
        <w:pStyle w:val="B1"/>
        <w:rPr/>
      </w:pPr>
      <w:r>
        <w:rPr/>
        <w:t>-</w:t>
        <w:tab/>
      </w:r>
      <w:r>
        <w:rPr>
          <w:i/>
        </w:rPr>
        <w:t>Threat Description</w:t>
      </w:r>
      <w:r>
        <w:rPr/>
        <w:t xml:space="preserve">: </w:t>
      </w:r>
      <w:r>
        <w:rPr>
          <w:lang w:eastAsia="zh-CN"/>
        </w:rPr>
        <w:t>The GNP can expose insecure/vulnerable services/open ports which can be exploited by an attacker to gain unauthorized access, for example using telnet on a custom port without any authentication mechanism configured.</w:t>
      </w:r>
    </w:p>
    <w:p>
      <w:pPr>
        <w:pStyle w:val="B1"/>
        <w:rPr/>
      </w:pPr>
      <w:r>
        <w:rPr>
          <w:i/>
        </w:rPr>
        <w:t>-</w:t>
        <w:tab/>
        <w:t xml:space="preserve">Threatened Asset: </w:t>
      </w:r>
      <w:r>
        <w:rPr/>
        <w:t>Insecure network services/ports</w:t>
      </w:r>
    </w:p>
    <w:p>
      <w:pPr>
        <w:pStyle w:val="Heading4"/>
        <w:ind w:left="1418" w:hanging="1418"/>
        <w:rPr/>
      </w:pPr>
      <w:bookmarkStart w:id="93" w:name="__RefHeading___Toc19783177"/>
      <w:bookmarkEnd w:id="93"/>
      <w:r>
        <w:rPr/>
        <w:t>5.3.8.7</w:t>
        <w:tab/>
        <w:t>Elevation of Privilege via Unnecessary Network Services</w:t>
      </w:r>
    </w:p>
    <w:p>
      <w:pPr>
        <w:pStyle w:val="B1"/>
        <w:rPr/>
      </w:pPr>
      <w:r>
        <w:rPr/>
        <w:t>-</w:t>
        <w:tab/>
      </w:r>
      <w:r>
        <w:rPr>
          <w:i/>
        </w:rPr>
        <w:t>Threat name</w:t>
      </w:r>
      <w:r>
        <w:rPr/>
        <w:t xml:space="preserve">: </w:t>
      </w:r>
      <w:r>
        <w:rPr>
          <w:lang w:eastAsia="zh-CN"/>
        </w:rPr>
        <w:t xml:space="preserve">Unnecessary Network Services </w:t>
      </w:r>
    </w:p>
    <w:p>
      <w:pPr>
        <w:pStyle w:val="B1"/>
        <w:rPr/>
      </w:pPr>
      <w:r>
        <w:rPr/>
        <w:t>-</w:t>
        <w:tab/>
      </w:r>
      <w:r>
        <w:rPr>
          <w:i/>
        </w:rPr>
        <w:t>T</w:t>
      </w:r>
      <w:r>
        <w:rPr>
          <w:i/>
        </w:rPr>
        <w:t xml:space="preserve">hreat </w:t>
      </w:r>
      <w:r>
        <w:rPr>
          <w:i/>
        </w:rPr>
        <w:t>categor</w:t>
      </w:r>
      <w:r>
        <w:rPr>
          <w:i/>
        </w:rPr>
        <w:t>y</w:t>
      </w:r>
      <w:r>
        <w:rPr/>
        <w:t>:</w:t>
      </w:r>
      <w:r>
        <w:rPr>
          <w:lang w:eastAsia="zh-CN"/>
        </w:rPr>
        <w:t xml:space="preserve"> Elevation of Privilege</w:t>
      </w:r>
      <w:r>
        <w:rPr>
          <w:lang w:eastAsia="zh-CN"/>
        </w:rPr>
        <w:t>, Denial of Service</w:t>
      </w:r>
    </w:p>
    <w:p>
      <w:pPr>
        <w:pStyle w:val="B1"/>
        <w:rPr/>
      </w:pPr>
      <w:r>
        <w:rPr/>
        <w:t>-</w:t>
        <w:tab/>
      </w:r>
      <w:r>
        <w:rPr>
          <w:i/>
        </w:rPr>
        <w:t>Threat Description</w:t>
      </w:r>
      <w:r>
        <w:rPr/>
        <w:t xml:space="preserve">: </w:t>
      </w:r>
      <w:r>
        <w:rPr>
          <w:lang w:eastAsia="zh-CN"/>
        </w:rPr>
        <w:t xml:space="preserve">The GNP can </w:t>
      </w:r>
      <w:r>
        <w:rPr>
          <w:lang w:eastAsia="zh-CN"/>
        </w:rPr>
        <w:t xml:space="preserve">expose </w:t>
      </w:r>
      <w:bookmarkStart w:id="94" w:name="OLE_LINK57"/>
      <w:bookmarkStart w:id="95" w:name="OLE_LINK56"/>
      <w:r>
        <w:rPr>
          <w:lang w:eastAsia="zh-CN"/>
        </w:rPr>
        <w:t>unnecessary services/open ports which can be exploited by an attacker to gain unauthorized access</w:t>
      </w:r>
      <w:r>
        <w:rPr/>
        <w:t xml:space="preserve"> thus leading to elevation of privilege</w:t>
      </w:r>
      <w:r>
        <w:rPr>
          <w:lang w:eastAsia="zh-CN"/>
        </w:rPr>
        <w:t>. The term unnecessary used in this threat refers to two cases</w:t>
      </w:r>
      <w:bookmarkEnd w:id="94"/>
      <w:bookmarkEnd w:id="95"/>
      <w:r>
        <w:rPr>
          <w:lang w:eastAsia="zh-CN"/>
        </w:rPr>
        <w:t>:</w:t>
      </w:r>
    </w:p>
    <w:p>
      <w:pPr>
        <w:pStyle w:val="B2"/>
        <w:rPr>
          <w:lang w:eastAsia="zh-CN"/>
        </w:rPr>
      </w:pPr>
      <w:r>
        <w:rPr/>
        <w:t>-</w:t>
        <w:tab/>
        <w:t>Network services not strictly related to GNP operation (e.g. Splunk Service)</w:t>
      </w:r>
    </w:p>
    <w:p>
      <w:pPr>
        <w:pStyle w:val="B2"/>
        <w:rPr/>
      </w:pPr>
      <w:r>
        <w:rPr/>
        <w:t>-</w:t>
        <w:tab/>
        <w:t xml:space="preserve">Network service available on unexpected interfaces (eg. SSH enabled on the interface interconnecting GNP and </w:t>
      </w:r>
      <w:r>
        <w:rPr>
          <w:lang w:eastAsia="zh-CN"/>
        </w:rPr>
        <w:t>Remote Management</w:t>
      </w:r>
      <w:r>
        <w:rPr/>
        <w:t>)</w:t>
      </w:r>
    </w:p>
    <w:p>
      <w:pPr>
        <w:pStyle w:val="B1"/>
        <w:rPr>
          <w:lang w:val="en-GB"/>
          <w:ins w:id="4360" w:author="33926_CR0024r1_SCAS_5G_(Rel-16)" w:date="2019-09-18T14:04:00Z"/>
        </w:rPr>
      </w:pPr>
      <w:r>
        <w:rPr>
          <w:i/>
        </w:rPr>
        <w:t>-</w:t>
        <w:tab/>
        <w:t xml:space="preserve">Threatened Asset: </w:t>
      </w:r>
      <w:r>
        <w:rPr/>
        <w:t>all critical assets of GNP as listed in clause 5.2, except hardware assets</w:t>
      </w:r>
      <w:ins w:id="4359" w:author="33926_CR0024r1_SCAS_5G_(Rel-16)" w:date="2019-09-18T14:04:00Z">
        <w:r>
          <w:rPr>
            <w:lang w:val="en-GB"/>
          </w:rPr>
          <w:t>.</w:t>
        </w:r>
      </w:ins>
    </w:p>
    <w:p>
      <w:pPr>
        <w:pStyle w:val="Heading1"/>
        <w:ind w:left="1134" w:hanging="1134"/>
        <w:rPr>
          <w:ins w:id="4362" w:author="33926_CR0024r1_SCAS_5G_(Rel-16)" w:date="2019-09-18T14:04:00Z"/>
        </w:rPr>
      </w:pPr>
      <w:ins w:id="4361" w:author="33926_CR0024r1_SCAS_5G_(Rel-16)" w:date="2019-09-18T14:04:00Z">
        <w:bookmarkStart w:id="96" w:name="__RefHeading___Toc19783178"/>
        <w:bookmarkEnd w:id="96"/>
        <w:r>
          <w:rPr/>
          <w:t>6</w:t>
          <w:tab/>
          <w:t>Generic assets and threats for network functions supporting SBA interfaces</w:t>
        </w:r>
      </w:ins>
    </w:p>
    <w:p>
      <w:pPr>
        <w:pStyle w:val="Heading2"/>
        <w:rPr>
          <w:ins w:id="4366" w:author="33926_CR0024r1_SCAS_5G_(Rel-16)" w:date="2019-09-18T14:04:00Z"/>
        </w:rPr>
      </w:pPr>
      <w:ins w:id="4363" w:author="33926_CR0024r1_SCAS_5G_(Rel-16)" w:date="2019-09-18T14:04:00Z">
        <w:bookmarkStart w:id="97" w:name="__RefHeading___Toc19783179"/>
        <w:r>
          <w:rPr>
            <w:lang w:val="en-GB"/>
          </w:rPr>
          <w:t>6</w:t>
        </w:r>
      </w:ins>
      <w:ins w:id="4364" w:author="33926_CR0024r1_SCAS_5G_(Rel-16)" w:date="2019-09-18T14:04:00Z">
        <w:r>
          <w:rPr/>
          <w:t>.1</w:t>
          <w:tab/>
          <w:t>Introduction</w:t>
        </w:r>
      </w:ins>
      <w:ins w:id="4365" w:author="33926_CR0024r1_SCAS_5G_(Rel-16)" w:date="2019-09-18T14:04:00Z">
        <w:bookmarkEnd w:id="97"/>
        <w:r>
          <w:rPr/>
          <w:t xml:space="preserve"> </w:t>
        </w:r>
      </w:ins>
    </w:p>
    <w:p>
      <w:pPr>
        <w:pStyle w:val="Normal"/>
        <w:rPr>
          <w:ins w:id="4371" w:author="33926_CR0024r1_SCAS_5G_(Rel-16)" w:date="2019-09-18T14:04:00Z"/>
        </w:rPr>
      </w:pPr>
      <w:ins w:id="4367" w:author="33926_CR0024r1_SCAS_5G_(Rel-16)" w:date="2019-09-18T14:04:00Z">
        <w:r>
          <w:rPr/>
          <w:t xml:space="preserve">In addition to the assets and threats described in clause 5 for GNP, </w:t>
        </w:r>
      </w:ins>
      <w:ins w:id="4368" w:author="33926_CR0024r1_SCAS_5G_(Rel-16)" w:date="2019-09-18T14:04:00Z">
        <w:r>
          <w:rPr>
            <w:lang w:eastAsia="zh-CN"/>
          </w:rPr>
          <w:t xml:space="preserve">the present clause </w:t>
        </w:r>
      </w:ins>
      <w:ins w:id="4369" w:author="33926_CR0024r1_SCAS_5G_(Rel-16)" w:date="2019-09-18T14:04:00Z">
        <w:r>
          <w:rPr/>
          <w:t>contains assets and threats that are believed to apply to all network functions supporting service based interfaces</w:t>
        </w:r>
      </w:ins>
      <w:ins w:id="4370" w:author="33926_CR0024r1_SCAS_5G_(Rel-16)" w:date="2019-09-18T14:04:00Z">
        <w:r>
          <w:rPr>
            <w:lang w:eastAsia="zh-CN"/>
          </w:rPr>
          <w:t>.</w:t>
        </w:r>
      </w:ins>
    </w:p>
    <w:p>
      <w:pPr>
        <w:pStyle w:val="Heading2"/>
        <w:rPr>
          <w:ins w:id="4375" w:author="33926_CR0024r1_SCAS_5G_(Rel-16)" w:date="2019-09-18T14:04:00Z"/>
        </w:rPr>
      </w:pPr>
      <w:ins w:id="4372" w:author="33926_CR0024r1_SCAS_5G_(Rel-16)" w:date="2019-09-18T14:04:00Z">
        <w:bookmarkStart w:id="98" w:name="__RefHeading___Toc19783180"/>
        <w:r>
          <w:rPr>
            <w:lang w:val="en-GB"/>
          </w:rPr>
          <w:t>6</w:t>
        </w:r>
      </w:ins>
      <w:ins w:id="4373" w:author="33926_CR0024r1_SCAS_5G_(Rel-16)" w:date="2019-09-18T14:04:00Z">
        <w:r>
          <w:rPr/>
          <w:t>.2</w:t>
          <w:tab/>
          <w:t>Generic critical assets</w:t>
        </w:r>
      </w:ins>
      <w:ins w:id="4374" w:author="33926_CR0024r1_SCAS_5G_(Rel-16)" w:date="2019-09-18T14:04:00Z">
        <w:bookmarkEnd w:id="98"/>
        <w:r>
          <w:rPr/>
          <w:t xml:space="preserve"> </w:t>
        </w:r>
      </w:ins>
    </w:p>
    <w:p>
      <w:pPr>
        <w:pStyle w:val="Normal"/>
        <w:rPr>
          <w:ins w:id="4379" w:author="33926_CR0024r1_SCAS_5G_(Rel-16)" w:date="2019-09-18T14:04:00Z"/>
        </w:rPr>
      </w:pPr>
      <w:ins w:id="4376" w:author="33926_CR0024r1_SCAS_5G_(Rel-16)" w:date="2019-09-18T14:04:00Z">
        <w:r>
          <w:rPr>
            <w:lang w:eastAsia="zh-CN"/>
          </w:rPr>
          <w:t>The generic c</w:t>
        </w:r>
      </w:ins>
      <w:ins w:id="4377" w:author="33926_CR0024r1_SCAS_5G_(Rel-16)" w:date="2019-09-18T14:04:00Z">
        <w:r>
          <w:rPr>
            <w:lang w:eastAsia="zh-CN"/>
          </w:rPr>
          <w:t>r</w:t>
        </w:r>
      </w:ins>
      <w:ins w:id="4378" w:author="33926_CR0024r1_SCAS_5G_(Rel-16)" w:date="2019-09-18T14:04:00Z">
        <w:r>
          <w:rPr>
            <w:lang w:eastAsia="zh-CN"/>
          </w:rPr>
          <w:t>itical assets of NF to be protected are:</w:t>
        </w:r>
      </w:ins>
    </w:p>
    <w:p>
      <w:pPr>
        <w:pStyle w:val="B1"/>
        <w:rPr>
          <w:lang w:val="en-GB" w:eastAsia="zh-CN"/>
          <w:ins w:id="4386" w:author="33926_CR0024r1_SCAS_5G_(Rel-16)" w:date="2019-09-18T14:04:00Z"/>
        </w:rPr>
      </w:pPr>
      <w:ins w:id="4380" w:author="33926_CR0024r1_SCAS_5G_(Rel-16)" w:date="2019-09-18T14:04:00Z">
        <w:r>
          <w:rPr>
            <w:lang w:eastAsia="zh-CN"/>
          </w:rPr>
          <w:t>-</w:t>
          <w:tab/>
        </w:r>
      </w:ins>
      <w:ins w:id="4381" w:author="33926_CR0024r1_SCAS_5G_(Rel-16)" w:date="2019-09-18T14:04:00Z">
        <w:r>
          <w:rPr>
            <w:lang w:val="en-US" w:eastAsia="zh-CN"/>
          </w:rPr>
          <w:t>NF</w:t>
        </w:r>
      </w:ins>
      <w:ins w:id="4382" w:author="33926_CR0024r1_SCAS_5G_(Rel-16)" w:date="2019-09-18T14:04:00Z">
        <w:r>
          <w:rPr>
            <w:lang w:eastAsia="zh-CN"/>
          </w:rPr>
          <w:t xml:space="preserve"> </w:t>
        </w:r>
      </w:ins>
      <w:ins w:id="4383" w:author="33926_CR0024r1_SCAS_5G_(Rel-16)" w:date="2019-09-18T14:04:00Z">
        <w:r>
          <w:rPr>
            <w:lang w:eastAsia="zh-CN"/>
          </w:rPr>
          <w:t>A</w:t>
        </w:r>
      </w:ins>
      <w:ins w:id="4384" w:author="33926_CR0024r1_SCAS_5G_(Rel-16)" w:date="2019-09-18T14:04:00Z">
        <w:r>
          <w:rPr>
            <w:lang w:eastAsia="zh-CN"/>
          </w:rPr>
          <w:t>pplication</w:t>
        </w:r>
      </w:ins>
      <w:ins w:id="4385" w:author="33926_CR0024r1_SCAS_5G_(Rel-16)" w:date="2019-09-18T14:04:00Z">
        <w:r>
          <w:rPr>
            <w:lang w:val="en-GB" w:eastAsia="zh-CN"/>
          </w:rPr>
          <w:t>.</w:t>
        </w:r>
      </w:ins>
    </w:p>
    <w:p>
      <w:pPr>
        <w:pStyle w:val="B1"/>
        <w:rPr>
          <w:lang w:val="en-GB" w:eastAsia="zh-CN"/>
          <w:ins w:id="4389" w:author="33926_CR0024r1_SCAS_5G_(Rel-16)" w:date="2019-09-18T14:04:00Z"/>
        </w:rPr>
      </w:pPr>
      <w:ins w:id="4387" w:author="33926_CR0024r1_SCAS_5G_(Rel-16)" w:date="2019-09-18T14:04:00Z">
        <w:r>
          <w:rPr>
            <w:lang w:eastAsia="zh-CN"/>
          </w:rPr>
          <w:t>-</w:t>
          <w:tab/>
          <w:t>NF API data (e.g. API message IEs, access tokens)</w:t>
        </w:r>
      </w:ins>
      <w:ins w:id="4388" w:author="33926_CR0024r1_SCAS_5G_(Rel-16)" w:date="2019-09-18T14:04:00Z">
        <w:r>
          <w:rPr>
            <w:lang w:val="en-GB" w:eastAsia="zh-CN"/>
          </w:rPr>
          <w:t>.</w:t>
        </w:r>
      </w:ins>
    </w:p>
    <w:p>
      <w:pPr>
        <w:pStyle w:val="B1"/>
        <w:rPr>
          <w:lang w:eastAsia="zh-CN"/>
          <w:ins w:id="4398" w:author="33926_CR0024r1_SCAS_5G_(Rel-16)" w:date="2019-09-18T14:04:00Z"/>
        </w:rPr>
      </w:pPr>
      <w:ins w:id="4390" w:author="33926_CR0024r1_SCAS_5G_(Rel-16)" w:date="2019-09-18T14:04:00Z">
        <w:r>
          <w:rPr>
            <w:lang w:eastAsia="zh-CN"/>
          </w:rPr>
          <w:t>-</w:t>
          <w:tab/>
        </w:r>
      </w:ins>
      <w:ins w:id="4391" w:author="33926_CR0024r1_SCAS_5G_(Rel-16)" w:date="2019-09-18T14:04:00Z">
        <w:r>
          <w:rPr>
            <w:lang w:eastAsia="zh-CN"/>
          </w:rPr>
          <w:t xml:space="preserve">The interfaces of </w:t>
        </w:r>
      </w:ins>
      <w:ins w:id="4392" w:author="33926_CR0024r1_SCAS_5G_(Rel-16)" w:date="2019-09-18T14:04:00Z">
        <w:r>
          <w:rPr>
            <w:lang w:val="en-US" w:eastAsia="zh-CN"/>
          </w:rPr>
          <w:t>NF</w:t>
        </w:r>
      </w:ins>
      <w:ins w:id="4393" w:author="33926_CR0024r1_SCAS_5G_(Rel-16)" w:date="2019-09-18T14:04:00Z">
        <w:r>
          <w:rPr>
            <w:lang w:eastAsia="zh-CN"/>
          </w:rPr>
          <w:t xml:space="preserve"> to be protected </w:t>
        </w:r>
      </w:ins>
      <w:ins w:id="4394" w:author="33926_CR0024r1_SCAS_5G_(Rel-16)" w:date="2019-09-18T14:04:00Z">
        <w:r>
          <w:rPr>
            <w:lang w:eastAsia="zh-CN"/>
          </w:rPr>
          <w:t xml:space="preserve">and which are within </w:t>
        </w:r>
      </w:ins>
      <w:ins w:id="4395" w:author="33926_CR0024r1_SCAS_5G_(Rel-16)" w:date="2019-09-18T14:04:00Z">
        <w:r>
          <w:rPr>
            <w:lang w:val="en-US" w:eastAsia="zh-CN"/>
          </w:rPr>
          <w:t>SECAM</w:t>
        </w:r>
      </w:ins>
      <w:ins w:id="4396" w:author="33926_CR0024r1_SCAS_5G_(Rel-16)" w:date="2019-09-18T14:04:00Z">
        <w:r>
          <w:rPr>
            <w:lang w:eastAsia="zh-CN"/>
          </w:rPr>
          <w:t xml:space="preserve"> scope</w:t>
        </w:r>
      </w:ins>
      <w:ins w:id="4397" w:author="33926_CR0024r1_SCAS_5G_(Rel-16)" w:date="2019-09-18T14:04:00Z">
        <w:r>
          <w:rPr>
            <w:lang w:eastAsia="zh-CN"/>
          </w:rPr>
          <w:t xml:space="preserve">: </w:t>
        </w:r>
      </w:ins>
    </w:p>
    <w:p>
      <w:pPr>
        <w:pStyle w:val="B2"/>
        <w:rPr>
          <w:lang w:eastAsia="zh-CN"/>
          <w:ins w:id="4400" w:author="33926_CR0024r1_SCAS_5G_(Rel-16)" w:date="2019-09-18T14:04:00Z"/>
        </w:rPr>
      </w:pPr>
      <w:ins w:id="4399" w:author="33926_CR0024r1_SCAS_5G_(Rel-16)" w:date="2019-09-18T14:04:00Z">
        <w:r>
          <w:rPr>
            <w:lang w:eastAsia="zh-CN"/>
          </w:rPr>
          <w:t>-</w:t>
          <w:tab/>
          <w:t>Service Based Interfaces.</w:t>
        </w:r>
      </w:ins>
    </w:p>
    <w:p>
      <w:pPr>
        <w:pStyle w:val="Heading2"/>
        <w:rPr>
          <w:ins w:id="4403" w:author="33926_CR0024r1_SCAS_5G_(Rel-16)" w:date="2019-09-18T14:04:00Z"/>
        </w:rPr>
      </w:pPr>
      <w:ins w:id="4401" w:author="33926_CR0024r1_SCAS_5G_(Rel-16)" w:date="2019-09-18T14:04:00Z">
        <w:bookmarkStart w:id="99" w:name="__RefHeading___Toc19783181"/>
        <w:bookmarkEnd w:id="99"/>
        <w:r>
          <w:rPr>
            <w:lang w:val="en-GB"/>
          </w:rPr>
          <w:t>6</w:t>
        </w:r>
      </w:ins>
      <w:ins w:id="4402" w:author="33926_CR0024r1_SCAS_5G_(Rel-16)" w:date="2019-09-18T14:04:00Z">
        <w:r>
          <w:rPr/>
          <w:t>.3</w:t>
          <w:tab/>
          <w:t>Generic threats</w:t>
        </w:r>
      </w:ins>
    </w:p>
    <w:p>
      <w:pPr>
        <w:pStyle w:val="Heading3"/>
        <w:rPr>
          <w:ins w:id="4406" w:author="33926_CR0024r1_SCAS_5G_(Rel-16)" w:date="2019-09-18T14:04:00Z"/>
        </w:rPr>
      </w:pPr>
      <w:ins w:id="4404" w:author="33926_CR0024r1_SCAS_5G_(Rel-16)" w:date="2019-09-18T14:04:00Z">
        <w:bookmarkStart w:id="100" w:name="__RefHeading___Toc19783182"/>
        <w:bookmarkEnd w:id="100"/>
        <w:r>
          <w:rPr>
            <w:lang w:val="en-GB"/>
          </w:rPr>
          <w:t>6</w:t>
        </w:r>
      </w:ins>
      <w:ins w:id="4405" w:author="33926_CR0024r1_SCAS_5G_(Rel-16)" w:date="2019-09-18T14:04:00Z">
        <w:r>
          <w:rPr/>
          <w:t>.3.1</w:t>
          <w:tab/>
          <w:t>Introduction</w:t>
        </w:r>
      </w:ins>
    </w:p>
    <w:p>
      <w:pPr>
        <w:pStyle w:val="Normal"/>
        <w:rPr>
          <w:ins w:id="4408" w:author="33926_CR0024r1_SCAS_5G_(Rel-16)" w:date="2019-09-18T14:04:00Z"/>
        </w:rPr>
      </w:pPr>
      <w:ins w:id="4407" w:author="33926_CR0024r1_SCAS_5G_(Rel-16)" w:date="2019-09-18T14:04:00Z">
        <w:r>
          <w:rPr/>
          <w:t>The threats described in this subclause follow the template in clause 5. Related security requirements and test cases have been captured in TS 33.117 [17].</w:t>
        </w:r>
      </w:ins>
    </w:p>
    <w:p>
      <w:pPr>
        <w:pStyle w:val="Heading3"/>
        <w:rPr>
          <w:ins w:id="4411" w:author="33926_CR0024r1_SCAS_5G_(Rel-16)" w:date="2019-09-18T14:04:00Z"/>
        </w:rPr>
      </w:pPr>
      <w:ins w:id="4409" w:author="33926_CR0024r1_SCAS_5G_(Rel-16)" w:date="2019-09-18T14:04:00Z">
        <w:bookmarkStart w:id="101" w:name="__RefHeading___Toc19783183"/>
        <w:bookmarkEnd w:id="101"/>
        <w:r>
          <w:rPr>
            <w:lang w:val="en-GB"/>
          </w:rPr>
          <w:t>6</w:t>
        </w:r>
      </w:ins>
      <w:ins w:id="4410" w:author="33926_CR0024r1_SCAS_5G_(Rel-16)" w:date="2019-09-18T14:04:00Z">
        <w:r>
          <w:rPr/>
          <w:t>.3.2</w:t>
          <w:tab/>
          <w:t>Threats related to Service Based Interfaces</w:t>
        </w:r>
      </w:ins>
    </w:p>
    <w:p>
      <w:pPr>
        <w:pStyle w:val="Heading4"/>
        <w:ind w:left="1418" w:hanging="1418"/>
        <w:rPr>
          <w:ins w:id="4414" w:author="33926_CR0024r1_SCAS_5G_(Rel-16)" w:date="2019-09-18T14:04:00Z"/>
        </w:rPr>
      </w:pPr>
      <w:ins w:id="4412" w:author="33926_CR0024r1_SCAS_5G_(Rel-16)" w:date="2019-09-18T14:04:00Z">
        <w:bookmarkStart w:id="102" w:name="__RefHeading___Toc19783184"/>
        <w:bookmarkEnd w:id="102"/>
        <w:r>
          <w:rPr>
            <w:lang w:val="en-GB"/>
          </w:rPr>
          <w:t>6</w:t>
        </w:r>
      </w:ins>
      <w:ins w:id="4413" w:author="33926_CR0024r1_SCAS_5G_(Rel-16)" w:date="2019-09-18T14:04:00Z">
        <w:r>
          <w:rPr/>
          <w:t>.3.2.1</w:t>
          <w:tab/>
          <w:t>JSON Parser Exploits</w:t>
        </w:r>
      </w:ins>
    </w:p>
    <w:p>
      <w:pPr>
        <w:pStyle w:val="B1"/>
        <w:rPr>
          <w:ins w:id="4417" w:author="33926_CR0024r1_SCAS_5G_(Rel-16)" w:date="2019-09-18T14:04:00Z"/>
        </w:rPr>
      </w:pPr>
      <w:ins w:id="4415" w:author="33926_CR0024r1_SCAS_5G_(Rel-16)" w:date="2019-09-18T14:04:00Z">
        <w:r>
          <w:rPr>
            <w:i/>
          </w:rPr>
          <w:t>-</w:t>
          <w:tab/>
          <w:t>Threat Name</w:t>
        </w:r>
      </w:ins>
      <w:ins w:id="4416" w:author="33926_CR0024r1_SCAS_5G_(Rel-16)" w:date="2019-09-18T14:04:00Z">
        <w:r>
          <w:rPr/>
          <w:t>: JSON Parser Exploits</w:t>
        </w:r>
      </w:ins>
    </w:p>
    <w:p>
      <w:pPr>
        <w:pStyle w:val="B1"/>
        <w:rPr>
          <w:ins w:id="4420" w:author="33926_CR0024r1_SCAS_5G_(Rel-16)" w:date="2019-09-18T14:04:00Z"/>
        </w:rPr>
      </w:pPr>
      <w:ins w:id="4418" w:author="33926_CR0024r1_SCAS_5G_(Rel-16)" w:date="2019-09-18T14:04:00Z">
        <w:r>
          <w:rPr>
            <w:i/>
          </w:rPr>
          <w:t>-</w:t>
          <w:tab/>
          <w:t>Threat Category</w:t>
        </w:r>
      </w:ins>
      <w:ins w:id="4419" w:author="33926_CR0024r1_SCAS_5G_(Rel-16)" w:date="2019-09-18T14:04:00Z">
        <w:r>
          <w:rPr/>
          <w:t xml:space="preserve">: Tampering, Information Disclosure, Denial of Service </w:t>
        </w:r>
      </w:ins>
    </w:p>
    <w:p>
      <w:pPr>
        <w:pStyle w:val="B1"/>
        <w:rPr>
          <w:ins w:id="4424" w:author="33926_CR0024r1_SCAS_5G_(Rel-16)" w:date="2019-09-18T14:04:00Z"/>
        </w:rPr>
      </w:pPr>
      <w:ins w:id="4421" w:author="33926_CR0024r1_SCAS_5G_(Rel-16)" w:date="2019-09-18T14:04:00Z">
        <w:r>
          <w:rPr/>
          <w:t>-</w:t>
          <w:tab/>
        </w:r>
      </w:ins>
      <w:ins w:id="4422" w:author="33926_CR0024r1_SCAS_5G_(Rel-16)" w:date="2019-09-18T14:04:00Z">
        <w:r>
          <w:rPr>
            <w:i/>
          </w:rPr>
          <w:t>Threat Description</w:t>
        </w:r>
      </w:ins>
      <w:ins w:id="4423" w:author="33926_CR0024r1_SCAS_5G_(Rel-16)" w:date="2019-09-18T14:04:00Z">
        <w:r>
          <w:rPr/>
          <w:t>: one of the JSON parser exploits is that the parsers used by a generic NF may execute JavaScript or any other code contained in JSON objects received on SBIs, which are considered untrusted. Further, these parsers may include resources external to the received JSON object itself, such as files from the NF’s filesystem or other resources loaded externally. With such exploit, malicious code can be executed by an attacker to conduct several attacks e.g. tampering, information disclosure/stealing, DoS.</w:t>
        </w:r>
      </w:ins>
    </w:p>
    <w:p>
      <w:pPr>
        <w:pStyle w:val="B1"/>
        <w:rPr>
          <w:ins w:id="4428" w:author="33926_CR0024r1_SCAS_5G_(Rel-16)" w:date="2019-09-18T14:04:00Z"/>
        </w:rPr>
      </w:pPr>
      <w:ins w:id="4425" w:author="33926_CR0024r1_SCAS_5G_(Rel-16)" w:date="2019-09-18T14:04:00Z">
        <w:r>
          <w:rPr>
            <w:i/>
            <w:lang w:eastAsia="ja-JP"/>
          </w:rPr>
          <w:t>-</w:t>
          <w:tab/>
          <w:t>Threatened Asset</w:t>
        </w:r>
      </w:ins>
      <w:ins w:id="4426" w:author="33926_CR0024r1_SCAS_5G_(Rel-16)" w:date="2019-09-18T14:04:00Z">
        <w:r>
          <w:rPr>
            <w:lang w:eastAsia="ja-JP"/>
          </w:rPr>
          <w:t>:</w:t>
        </w:r>
      </w:ins>
      <w:ins w:id="4427" w:author="33926_CR0024r1_SCAS_5G_(Rel-16)" w:date="2019-09-18T14:04:00Z">
        <w:r>
          <w:rPr/>
          <w:t xml:space="preserve"> all critical assets as listed in clauses 5.2 and X.2, except hardware assets</w:t>
        </w:r>
      </w:ins>
    </w:p>
    <w:p>
      <w:pPr>
        <w:pStyle w:val="Heading4"/>
        <w:ind w:left="1418" w:hanging="1418"/>
        <w:rPr>
          <w:ins w:id="4431" w:author="33926_CR0024r1_SCAS_5G_(Rel-16)" w:date="2019-09-18T14:04:00Z"/>
        </w:rPr>
      </w:pPr>
      <w:ins w:id="4429" w:author="33926_CR0024r1_SCAS_5G_(Rel-16)" w:date="2019-09-18T14:04:00Z">
        <w:bookmarkStart w:id="103" w:name="__RefHeading___Toc19783185"/>
        <w:bookmarkEnd w:id="103"/>
        <w:r>
          <w:rPr>
            <w:lang w:val="en-GB"/>
          </w:rPr>
          <w:t>6</w:t>
        </w:r>
      </w:ins>
      <w:ins w:id="4430" w:author="33926_CR0024r1_SCAS_5G_(Rel-16)" w:date="2019-09-18T14:04:00Z">
        <w:r>
          <w:rPr/>
          <w:t>.3.2.2</w:t>
          <w:tab/>
          <w:t>JSON Parser not Robust</w:t>
        </w:r>
      </w:ins>
    </w:p>
    <w:p>
      <w:pPr>
        <w:pStyle w:val="B1"/>
        <w:rPr>
          <w:ins w:id="4434" w:author="33926_CR0024r1_SCAS_5G_(Rel-16)" w:date="2019-09-18T14:04:00Z"/>
        </w:rPr>
      </w:pPr>
      <w:ins w:id="4432" w:author="33926_CR0024r1_SCAS_5G_(Rel-16)" w:date="2019-09-18T14:04:00Z">
        <w:r>
          <w:rPr>
            <w:i/>
          </w:rPr>
          <w:t>-</w:t>
          <w:tab/>
          <w:t>Threat Name</w:t>
        </w:r>
      </w:ins>
      <w:ins w:id="4433" w:author="33926_CR0024r1_SCAS_5G_(Rel-16)" w:date="2019-09-18T14:04:00Z">
        <w:r>
          <w:rPr/>
          <w:t>: JSON Parser not Robust</w:t>
        </w:r>
      </w:ins>
    </w:p>
    <w:p>
      <w:pPr>
        <w:pStyle w:val="B1"/>
        <w:rPr>
          <w:ins w:id="4437" w:author="33926_CR0024r1_SCAS_5G_(Rel-16)" w:date="2019-09-18T14:04:00Z"/>
        </w:rPr>
      </w:pPr>
      <w:ins w:id="4435" w:author="33926_CR0024r1_SCAS_5G_(Rel-16)" w:date="2019-09-18T14:04:00Z">
        <w:r>
          <w:rPr>
            <w:i/>
          </w:rPr>
          <w:t>-</w:t>
          <w:tab/>
          <w:t>Threat Category</w:t>
        </w:r>
      </w:ins>
      <w:ins w:id="4436" w:author="33926_CR0024r1_SCAS_5G_(Rel-16)" w:date="2019-09-18T14:04:00Z">
        <w:r>
          <w:rPr/>
          <w:t>: Denial of Service</w:t>
        </w:r>
      </w:ins>
    </w:p>
    <w:p>
      <w:pPr>
        <w:pStyle w:val="B1"/>
        <w:rPr>
          <w:ins w:id="4441" w:author="33926_CR0024r1_SCAS_5G_(Rel-16)" w:date="2019-09-18T14:04:00Z"/>
        </w:rPr>
      </w:pPr>
      <w:ins w:id="4438" w:author="33926_CR0024r1_SCAS_5G_(Rel-16)" w:date="2019-09-18T14:04:00Z">
        <w:r>
          <w:rPr/>
          <w:t>-</w:t>
          <w:tab/>
        </w:r>
      </w:ins>
      <w:ins w:id="4439" w:author="33926_CR0024r1_SCAS_5G_(Rel-16)" w:date="2019-09-18T14:04:00Z">
        <w:r>
          <w:rPr>
            <w:i/>
          </w:rPr>
          <w:t>Threat Description</w:t>
        </w:r>
      </w:ins>
      <w:ins w:id="4440" w:author="33926_CR0024r1_SCAS_5G_(Rel-16)" w:date="2019-09-18T14:04:00Z">
        <w:r>
          <w:rPr/>
          <w:t>: there are following threats if JSON parsers are not robust:</w:t>
        </w:r>
      </w:ins>
    </w:p>
    <w:p>
      <w:pPr>
        <w:pStyle w:val="B1"/>
        <w:ind w:left="852" w:hanging="284"/>
        <w:rPr>
          <w:ins w:id="4443" w:author="33926_CR0024r1_SCAS_5G_(Rel-16)" w:date="2019-09-18T14:04:00Z"/>
        </w:rPr>
      </w:pPr>
      <w:ins w:id="4442" w:author="33926_CR0024r1_SCAS_5G_(Rel-16)" w:date="2019-09-18T14:04:00Z">
        <w:r>
          <w:rPr/>
          <w:t>-</w:t>
          <w:tab/>
          <w:t>For data structures where values are accessible using names (sometimes referred to as keys), e.g. a JSON object, if the names/keys are not unique and duplicated names/keys occur within such a structure, it can result in inconsistent values for that names (or keys), which leads to Denial of Service.</w:t>
        </w:r>
      </w:ins>
    </w:p>
    <w:p>
      <w:pPr>
        <w:pStyle w:val="B1"/>
        <w:ind w:left="852" w:hanging="283"/>
        <w:rPr>
          <w:ins w:id="4445" w:author="33926_CR0024r1_SCAS_5G_(Rel-16)" w:date="2019-09-18T14:04:00Z"/>
        </w:rPr>
      </w:pPr>
      <w:ins w:id="4444" w:author="33926_CR0024r1_SCAS_5G_(Rel-16)" w:date="2019-09-18T14:04:00Z">
        <w:r>
          <w:rPr/>
          <w:t>-</w:t>
          <w:tab/>
          <w:t>If the format and range of values for the IEs in API messages are not implemented as required (e.g. when the number of leaf IEs exceeds the maximum number or when the size of the JSON body of any HTTP request exceed the maximum size), security vulnerabilities may be introduced such as buffer overflow flow, which may lead to Denial of Service.</w:t>
        </w:r>
      </w:ins>
    </w:p>
    <w:p>
      <w:pPr>
        <w:pStyle w:val="B1"/>
        <w:rPr>
          <w:ins w:id="4451" w:author="33926_CR0024r1_SCAS_5G_(Rel-16)" w:date="2019-09-18T14:04:00Z"/>
        </w:rPr>
      </w:pPr>
      <w:ins w:id="4446" w:author="33926_CR0024r1_SCAS_5G_(Rel-16)" w:date="2019-09-18T14:04:00Z">
        <w:r>
          <w:rPr>
            <w:i/>
            <w:lang w:eastAsia="ja-JP"/>
          </w:rPr>
          <w:t>-</w:t>
          <w:tab/>
          <w:t>Threatened Asset</w:t>
        </w:r>
      </w:ins>
      <w:ins w:id="4447" w:author="33926_CR0024r1_SCAS_5G_(Rel-16)" w:date="2019-09-18T14:04:00Z">
        <w:r>
          <w:rPr>
            <w:lang w:eastAsia="ja-JP"/>
          </w:rPr>
          <w:t>:</w:t>
        </w:r>
      </w:ins>
      <w:ins w:id="4448" w:author="33926_CR0024r1_SCAS_5G_(Rel-16)" w:date="2019-09-18T14:04:00Z">
        <w:r>
          <w:rPr/>
          <w:t xml:space="preserve"> NF API data, </w:t>
        </w:r>
      </w:ins>
      <w:ins w:id="4449" w:author="33926_CR0024r1_SCAS_5G_(Rel-16)" w:date="2019-09-18T14:04:00Z">
        <w:r>
          <w:rPr>
            <w:lang w:eastAsia="zh-CN"/>
          </w:rPr>
          <w:t xml:space="preserve">NF Application, </w:t>
        </w:r>
      </w:ins>
      <w:ins w:id="4450" w:author="33926_CR0024r1_SCAS_5G_(Rel-16)" w:date="2019-09-18T14:04:00Z">
        <w:r>
          <w:rPr/>
          <w:t>Sufficient Processing Capability</w:t>
        </w:r>
      </w:ins>
    </w:p>
    <w:p>
      <w:pPr>
        <w:pStyle w:val="Heading3"/>
        <w:rPr>
          <w:ins w:id="4458" w:author="33926_CR0024r1_SCAS_5G_(Rel-16)" w:date="2019-09-18T14:04:00Z"/>
        </w:rPr>
      </w:pPr>
      <w:ins w:id="4452" w:author="33926_CR0024r1_SCAS_5G_(Rel-16)" w:date="2019-09-18T14:04:00Z">
        <w:bookmarkStart w:id="104" w:name="__RefHeading___Toc19783186"/>
        <w:bookmarkEnd w:id="104"/>
        <w:r>
          <w:rPr>
            <w:lang w:val="en-GB"/>
          </w:rPr>
          <w:t>6</w:t>
        </w:r>
      </w:ins>
      <w:ins w:id="4453" w:author="33926_CR0024r1_SCAS_5G_(Rel-16)" w:date="2019-09-18T14:04:00Z">
        <w:r>
          <w:rPr/>
          <w:t>.3.3</w:t>
          <w:tab/>
          <w:t xml:space="preserve">Threats related to </w:t>
        </w:r>
      </w:ins>
      <w:ins w:id="4454" w:author="33926_CR0024r1_SCAS_5G_(Rel-16)" w:date="2019-09-18T14:04:00Z">
        <w:r>
          <w:rPr>
            <w:lang w:val="en-GB"/>
          </w:rPr>
          <w:t>s</w:t>
        </w:r>
      </w:ins>
      <w:ins w:id="4455" w:author="33926_CR0024r1_SCAS_5G_(Rel-16)" w:date="2019-09-18T14:04:00Z">
        <w:r>
          <w:rPr/>
          <w:t xml:space="preserve">ervice </w:t>
        </w:r>
      </w:ins>
      <w:ins w:id="4456" w:author="33926_CR0024r1_SCAS_5G_(Rel-16)" w:date="2019-09-18T14:06:00Z">
        <w:r>
          <w:rPr>
            <w:lang w:val="en-GB"/>
          </w:rPr>
          <w:t>a</w:t>
        </w:r>
      </w:ins>
      <w:ins w:id="4457" w:author="33926_CR0024r1_SCAS_5G_(Rel-16)" w:date="2019-09-18T14:04:00Z">
        <w:r>
          <w:rPr/>
          <w:t>ccess</w:t>
        </w:r>
      </w:ins>
    </w:p>
    <w:p>
      <w:pPr>
        <w:pStyle w:val="Heading4"/>
        <w:ind w:left="1418" w:hanging="1418"/>
        <w:rPr>
          <w:ins w:id="4471" w:author="33926_CR0024r1_SCAS_5G_(Rel-16)" w:date="2019-09-18T14:04:00Z"/>
        </w:rPr>
      </w:pPr>
      <w:ins w:id="4459" w:author="33926_CR0024r1_SCAS_5G_(Rel-16)" w:date="2019-09-18T14:04:00Z">
        <w:bookmarkStart w:id="105" w:name="__RefHeading___Toc19783187"/>
        <w:bookmarkEnd w:id="105"/>
        <w:r>
          <w:rPr>
            <w:lang w:val="en-GB"/>
          </w:rPr>
          <w:t>6</w:t>
        </w:r>
      </w:ins>
      <w:ins w:id="4460" w:author="33926_CR0024r1_SCAS_5G_(Rel-16)" w:date="2019-09-18T14:04:00Z">
        <w:r>
          <w:rPr/>
          <w:t>.3.3.1</w:t>
          <w:tab/>
          <w:t xml:space="preserve">Elevation of </w:t>
        </w:r>
      </w:ins>
      <w:ins w:id="4461" w:author="33926_CR0024r1_SCAS_5G_(Rel-16)" w:date="2019-09-18T14:06:00Z">
        <w:r>
          <w:rPr>
            <w:lang w:val="en-GB"/>
          </w:rPr>
          <w:t>p</w:t>
        </w:r>
      </w:ins>
      <w:ins w:id="4462" w:author="33926_CR0024r1_SCAS_5G_(Rel-16)" w:date="2019-09-18T14:04:00Z">
        <w:r>
          <w:rPr/>
          <w:t xml:space="preserve">rivilege via </w:t>
        </w:r>
      </w:ins>
      <w:ins w:id="4463" w:author="33926_CR0024r1_SCAS_5G_(Rel-16)" w:date="2019-09-18T14:06:00Z">
        <w:r>
          <w:rPr>
            <w:lang w:val="en-GB"/>
          </w:rPr>
          <w:t>i</w:t>
        </w:r>
      </w:ins>
      <w:ins w:id="4464" w:author="33926_CR0024r1_SCAS_5G_(Rel-16)" w:date="2019-09-18T14:04:00Z">
        <w:r>
          <w:rPr/>
          <w:t xml:space="preserve">ncorrect </w:t>
        </w:r>
      </w:ins>
      <w:ins w:id="4465" w:author="33926_CR0024r1_SCAS_5G_(Rel-16)" w:date="2019-09-18T14:06:00Z">
        <w:r>
          <w:rPr>
            <w:lang w:val="en-GB"/>
          </w:rPr>
          <w:t>v</w:t>
        </w:r>
      </w:ins>
      <w:ins w:id="4466" w:author="33926_CR0024r1_SCAS_5G_(Rel-16)" w:date="2019-09-18T14:04:00Z">
        <w:r>
          <w:rPr/>
          <w:t xml:space="preserve">erification of </w:t>
        </w:r>
      </w:ins>
      <w:ins w:id="4467" w:author="33926_CR0024r1_SCAS_5G_(Rel-16)" w:date="2019-09-18T14:06:00Z">
        <w:r>
          <w:rPr>
            <w:lang w:val="en-GB"/>
          </w:rPr>
          <w:t>a</w:t>
        </w:r>
      </w:ins>
      <w:ins w:id="4468" w:author="33926_CR0024r1_SCAS_5G_(Rel-16)" w:date="2019-09-18T14:04:00Z">
        <w:r>
          <w:rPr/>
          <w:t xml:space="preserve">ccess </w:t>
        </w:r>
      </w:ins>
      <w:ins w:id="4469" w:author="33926_CR0024r1_SCAS_5G_(Rel-16)" w:date="2019-09-18T14:06:00Z">
        <w:r>
          <w:rPr>
            <w:lang w:val="en-GB"/>
          </w:rPr>
          <w:t>t</w:t>
        </w:r>
      </w:ins>
      <w:ins w:id="4470" w:author="33926_CR0024r1_SCAS_5G_(Rel-16)" w:date="2019-09-18T14:04:00Z">
        <w:r>
          <w:rPr/>
          <w:t>okens</w:t>
        </w:r>
      </w:ins>
    </w:p>
    <w:p>
      <w:pPr>
        <w:pStyle w:val="B1"/>
        <w:rPr>
          <w:ins w:id="4476" w:author="33926_CR0024r1_SCAS_5G_(Rel-16)" w:date="2019-09-18T14:04:00Z"/>
        </w:rPr>
      </w:pPr>
      <w:ins w:id="4472" w:author="33926_CR0024r1_SCAS_5G_(Rel-16)" w:date="2019-09-18T14:04:00Z">
        <w:r>
          <w:rPr/>
          <w:t>-</w:t>
          <w:tab/>
        </w:r>
      </w:ins>
      <w:ins w:id="4473" w:author="33926_CR0024r1_SCAS_5G_(Rel-16)" w:date="2019-09-18T14:04:00Z">
        <w:r>
          <w:rPr>
            <w:i/>
          </w:rPr>
          <w:t>Threat name</w:t>
        </w:r>
      </w:ins>
      <w:ins w:id="4474" w:author="33926_CR0024r1_SCAS_5G_(Rel-16)" w:date="2019-09-18T14:04:00Z">
        <w:r>
          <w:rPr/>
          <w:t xml:space="preserve">: </w:t>
        </w:r>
      </w:ins>
      <w:ins w:id="4475" w:author="33926_CR0024r1_SCAS_5G_(Rel-16)" w:date="2019-09-18T14:04:00Z">
        <w:r>
          <w:rPr>
            <w:lang w:eastAsia="zh-CN"/>
          </w:rPr>
          <w:t xml:space="preserve">Incorrect Verification of Access Tokens </w:t>
        </w:r>
      </w:ins>
    </w:p>
    <w:p>
      <w:pPr>
        <w:pStyle w:val="B1"/>
        <w:rPr>
          <w:ins w:id="4487" w:author="33926_CR0024r1_SCAS_5G_(Rel-16)" w:date="2019-09-18T14:04:00Z"/>
        </w:rPr>
      </w:pPr>
      <w:ins w:id="4477" w:author="33926_CR0024r1_SCAS_5G_(Rel-16)" w:date="2019-09-18T14:04:00Z">
        <w:r>
          <w:rPr/>
          <w:t>-</w:t>
          <w:tab/>
        </w:r>
      </w:ins>
      <w:ins w:id="4478" w:author="33926_CR0024r1_SCAS_5G_(Rel-16)" w:date="2019-09-18T14:04:00Z">
        <w:r>
          <w:rPr>
            <w:i/>
          </w:rPr>
          <w:t>T</w:t>
        </w:r>
      </w:ins>
      <w:ins w:id="4479" w:author="33926_CR0024r1_SCAS_5G_(Rel-16)" w:date="2019-09-18T14:04:00Z">
        <w:r>
          <w:rPr>
            <w:i/>
          </w:rPr>
          <w:t xml:space="preserve">hreat </w:t>
        </w:r>
      </w:ins>
      <w:ins w:id="4480" w:author="33926_CR0024r1_SCAS_5G_(Rel-16)" w:date="2019-09-18T14:04:00Z">
        <w:r>
          <w:rPr>
            <w:i/>
          </w:rPr>
          <w:t>categor</w:t>
        </w:r>
      </w:ins>
      <w:ins w:id="4481" w:author="33926_CR0024r1_SCAS_5G_(Rel-16)" w:date="2019-09-18T14:04:00Z">
        <w:r>
          <w:rPr>
            <w:i/>
          </w:rPr>
          <w:t>y</w:t>
        </w:r>
      </w:ins>
      <w:ins w:id="4482" w:author="33926_CR0024r1_SCAS_5G_(Rel-16)" w:date="2019-09-18T14:04:00Z">
        <w:r>
          <w:rPr/>
          <w:t>:</w:t>
        </w:r>
      </w:ins>
      <w:ins w:id="4483" w:author="33926_CR0024r1_SCAS_5G_(Rel-16)" w:date="2019-09-18T14:04:00Z">
        <w:r>
          <w:rPr>
            <w:lang w:eastAsia="zh-CN"/>
          </w:rPr>
          <w:t xml:space="preserve"> Elevation of Privilege</w:t>
        </w:r>
      </w:ins>
      <w:ins w:id="4484" w:author="33926_CR0024r1_SCAS_5G_(Rel-16)" w:date="2019-09-18T14:04:00Z">
        <w:r>
          <w:rPr>
            <w:lang w:eastAsia="zh-CN"/>
          </w:rPr>
          <w:t xml:space="preserve">, </w:t>
        </w:r>
      </w:ins>
      <w:ins w:id="4485" w:author="33926_CR0024r1_SCAS_5G_(Rel-16)" w:date="2019-09-18T14:04:00Z">
        <w:r>
          <w:rPr/>
          <w:t>Information Disclosure,</w:t>
        </w:r>
      </w:ins>
      <w:ins w:id="4486" w:author="33926_CR0024r1_SCAS_5G_(Rel-16)" w:date="2019-09-18T14:04:00Z">
        <w:r>
          <w:rPr>
            <w:lang w:eastAsia="zh-CN"/>
          </w:rPr>
          <w:t xml:space="preserve"> Denial of Service</w:t>
        </w:r>
      </w:ins>
    </w:p>
    <w:p>
      <w:pPr>
        <w:pStyle w:val="B1"/>
        <w:rPr>
          <w:ins w:id="4494" w:author="33926_CR0024r1_SCAS_5G_(Rel-16)" w:date="2019-09-18T14:04:00Z"/>
        </w:rPr>
      </w:pPr>
      <w:ins w:id="4488" w:author="33926_CR0024r1_SCAS_5G_(Rel-16)" w:date="2019-09-18T14:04:00Z">
        <w:r>
          <w:rPr/>
          <w:t>-</w:t>
          <w:tab/>
        </w:r>
      </w:ins>
      <w:ins w:id="4489" w:author="33926_CR0024r1_SCAS_5G_(Rel-16)" w:date="2019-09-18T14:04:00Z">
        <w:r>
          <w:rPr>
            <w:i/>
          </w:rPr>
          <w:t>Threat Description</w:t>
        </w:r>
      </w:ins>
      <w:ins w:id="4490" w:author="33926_CR0024r1_SCAS_5G_(Rel-16)" w:date="2019-09-18T14:04:00Z">
        <w:r>
          <w:rPr/>
          <w:t xml:space="preserve">: </w:t>
        </w:r>
      </w:ins>
      <w:ins w:id="4491" w:author="33926_CR0024r1_SCAS_5G_(Rel-16)" w:date="2019-09-18T14:04:00Z">
        <w:r>
          <w:rPr>
            <w:lang w:eastAsia="zh-CN"/>
          </w:rPr>
          <w:t xml:space="preserve">there are following threats </w:t>
        </w:r>
      </w:ins>
      <w:ins w:id="4492" w:author="33926_CR0024r1_SCAS_5G_(Rel-16)" w:date="2019-09-18T14:04:00Z">
        <w:r>
          <w:rPr/>
          <w:t>if the generic NF cannot correctly verify the access tokens</w:t>
        </w:r>
      </w:ins>
      <w:ins w:id="4493" w:author="33926_CR0024r1_SCAS_5G_(Rel-16)" w:date="2019-09-18T14:04:00Z">
        <w:r>
          <w:rPr>
            <w:lang w:eastAsia="zh-CN"/>
          </w:rPr>
          <w:t>:</w:t>
        </w:r>
      </w:ins>
    </w:p>
    <w:p>
      <w:pPr>
        <w:pStyle w:val="B2"/>
        <w:rPr>
          <w:lang w:eastAsia="zh-CN"/>
          <w:ins w:id="4496" w:author="33926_CR0024r1_SCAS_5G_(Rel-16)" w:date="2019-09-18T14:04:00Z"/>
        </w:rPr>
      </w:pPr>
      <w:ins w:id="4495" w:author="33926_CR0024r1_SCAS_5G_(Rel-16)" w:date="2019-09-18T14:04:00Z">
        <w:r>
          <w:rPr/>
          <w:t>-</w:t>
          <w:tab/>
          <w:t>An access token may be tampered so that an attacker can arbitrarily access any services from any NF service providers within the same PLMN or in different PLMNs, which leads to elevation of privilege and consequently information disclosure.</w:t>
        </w:r>
      </w:ins>
    </w:p>
    <w:p>
      <w:pPr>
        <w:pStyle w:val="B2"/>
        <w:rPr>
          <w:lang w:eastAsia="zh-CN"/>
          <w:ins w:id="4498" w:author="33926_CR0024r1_SCAS_5G_(Rel-16)" w:date="2019-09-18T14:04:00Z"/>
        </w:rPr>
      </w:pPr>
      <w:ins w:id="4497" w:author="33926_CR0024r1_SCAS_5G_(Rel-16)" w:date="2019-09-18T14:04:00Z">
        <w:r>
          <w:rPr/>
          <w:t>-</w:t>
          <w:tab/>
          <w:t>An access token may be tampered so that an attacker can block service access by replacing the granted services/NF service providers with unavailable services/NF service providers, which leads to denial of service.</w:t>
        </w:r>
      </w:ins>
    </w:p>
    <w:p>
      <w:pPr>
        <w:pStyle w:val="B2"/>
        <w:rPr>
          <w:ins w:id="4500" w:author="33926_CR0024r1_SCAS_5G_(Rel-16)" w:date="2019-09-18T14:04:00Z"/>
        </w:rPr>
      </w:pPr>
      <w:ins w:id="4499" w:author="33926_CR0024r1_SCAS_5G_(Rel-16)" w:date="2019-09-18T14:04:00Z">
        <w:r>
          <w:rPr/>
          <w:t>-</w:t>
          <w:tab/>
          <w:t>An expired access token can be replayed so that an attack can access the services which may no longer be allowed by the NF service provider, which leads to elevation of privilege and consequently information disclosure.</w:t>
        </w:r>
      </w:ins>
    </w:p>
    <w:p>
      <w:pPr>
        <w:pStyle w:val="B1"/>
        <w:rPr>
          <w:lang w:eastAsia="zh-CN"/>
          <w:ins w:id="4503" w:author="33926_CR0024r1_SCAS_5G_(Rel-16)" w:date="2019-09-18T14:04:00Z"/>
        </w:rPr>
      </w:pPr>
      <w:ins w:id="4501" w:author="33926_CR0024r1_SCAS_5G_(Rel-16)" w:date="2019-09-18T14:04:00Z">
        <w:r>
          <w:rPr>
            <w:i/>
          </w:rPr>
          <w:t>-</w:t>
          <w:tab/>
          <w:t xml:space="preserve">Threatened Asset: </w:t>
        </w:r>
      </w:ins>
      <w:ins w:id="4502" w:author="33926_CR0024r1_SCAS_5G_(Rel-16)" w:date="2019-09-18T14:04:00Z">
        <w:r>
          <w:rPr>
            <w:lang w:eastAsia="zh-CN"/>
          </w:rPr>
          <w:t>NF API data, NF Application, Sufficient processing capacity</w:t>
        </w:r>
      </w:ins>
    </w:p>
    <w:p>
      <w:pPr>
        <w:pStyle w:val="Normal"/>
        <w:rPr>
          <w:lang w:val="en-US" w:eastAsia="zh-CN"/>
        </w:rPr>
      </w:pPr>
      <w:r>
        <w:rPr>
          <w:lang w:val="en-US" w:eastAsia="zh-CN"/>
        </w:rPr>
      </w:r>
      <w:r>
        <w:br w:type="page"/>
      </w:r>
    </w:p>
    <w:p>
      <w:pPr>
        <w:pStyle w:val="Heading8"/>
        <w:ind w:left="0" w:hanging="0"/>
        <w:rPr/>
      </w:pPr>
      <w:bookmarkStart w:id="106" w:name="__RefHeading___Toc19783188"/>
      <w:bookmarkStart w:id="107" w:name="historyclause"/>
      <w:bookmarkEnd w:id="106"/>
      <w:bookmarkEnd w:id="107"/>
      <w:r>
        <w:rPr/>
        <w:t>Annex A</w:t>
      </w:r>
      <w:ins w:id="4504" w:author="33926_CR0027r1_SCAS_5G_(Rel-16)" w:date="2019-09-18T14:24:00Z">
        <w:r>
          <w:rPr/>
          <w:t xml:space="preserve"> (normative)</w:t>
        </w:r>
      </w:ins>
      <w:r>
        <w:rPr/>
        <w:t xml:space="preserve">: </w:t>
        <w:br/>
        <w:t>Aspects specific to the network product class MME</w:t>
      </w:r>
    </w:p>
    <w:p>
      <w:pPr>
        <w:pStyle w:val="Heading1"/>
        <w:ind w:left="1134" w:hanging="1134"/>
        <w:rPr/>
      </w:pPr>
      <w:bookmarkStart w:id="108" w:name="__RefHeading___Toc19783189"/>
      <w:bookmarkEnd w:id="108"/>
      <w:r>
        <w:rPr/>
        <w:t>A.1</w:t>
        <w:tab/>
        <w:t>Network product class description for the MME</w:t>
      </w:r>
    </w:p>
    <w:p>
      <w:pPr>
        <w:pStyle w:val="Heading2"/>
        <w:rPr>
          <w:lang w:eastAsia="zh-CN"/>
        </w:rPr>
      </w:pPr>
      <w:bookmarkStart w:id="109" w:name="__RefHeading___Toc19783190"/>
      <w:bookmarkEnd w:id="109"/>
      <w:r>
        <w:rPr>
          <w:lang w:eastAsia="zh-CN"/>
        </w:rPr>
        <w:t>A.1.1</w:t>
        <w:tab/>
        <w:t>Introduction</w:t>
      </w:r>
    </w:p>
    <w:p>
      <w:pPr>
        <w:pStyle w:val="Normal"/>
        <w:rPr/>
      </w:pPr>
      <w:r>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p>
    <w:p>
      <w:pPr>
        <w:pStyle w:val="Heading2"/>
        <w:rPr/>
      </w:pPr>
      <w:bookmarkStart w:id="110" w:name="__RefHeading___Toc19783191"/>
      <w:bookmarkEnd w:id="110"/>
      <w:r>
        <w:rPr>
          <w:lang w:eastAsia="zh-CN"/>
        </w:rPr>
        <w:t>A.1.2</w:t>
        <w:tab/>
        <w:t>Minimum set of functions defining the MME network product class</w:t>
      </w:r>
    </w:p>
    <w:p>
      <w:pPr>
        <w:pStyle w:val="Normal"/>
        <w:rPr/>
      </w:pPr>
      <w:r>
        <w:rPr/>
        <w:t>According to TR 33.916 [</w:t>
      </w:r>
      <w:r>
        <w:rPr>
          <w:lang w:eastAsia="zh-CN"/>
        </w:rPr>
        <w:t>2</w:t>
      </w:r>
      <w:r>
        <w:rPr/>
        <w:t xml:space="preserve">], a network product class is a class of products that all implement a common set of 3GPP-defined functionalities. Therefore, in order to define the MME network product class it is necessary to define the common set of 3GPP-defined functionalities that is constitutive for an MME. As part of the MME network product, it is expected that the MME to contain MME application, a set of running processes (typically more than one) executing the software package for the MME functions and OAM functions that is specific to the MME network product model. Functionalities specific to the MME network product introduce additional threats and/or critical assets as described below. Related security requirements and test cases have been captured in TS 33.116 [5]. </w:t>
      </w:r>
    </w:p>
    <w:p>
      <w:pPr>
        <w:pStyle w:val="Normal"/>
        <w:jc w:val="center"/>
        <w:rPr/>
      </w:pPr>
      <w:r>
        <w:rPr>
          <w:i/>
        </w:rPr>
        <w:t>For the purposes of the present document, this common set is defined to be the list of functions contained in clause 4.4.2 of 3GPP TS 23.401, Release 8 [</w:t>
      </w:r>
      <w:r>
        <w:rPr>
          <w:i/>
          <w:lang w:eastAsia="zh-CN"/>
        </w:rPr>
        <w:t>8</w:t>
      </w:r>
      <w:r>
        <w:rPr>
          <w:i/>
        </w:rPr>
        <w:t xml:space="preserve">]. </w:t>
      </w:r>
    </w:p>
    <w:p>
      <w:pPr>
        <w:pStyle w:val="Heading1"/>
        <w:ind w:left="1134" w:hanging="1134"/>
        <w:rPr/>
      </w:pPr>
      <w:bookmarkStart w:id="111" w:name="__RefHeading___Toc19783192"/>
      <w:bookmarkEnd w:id="111"/>
      <w:r>
        <w:rPr/>
        <w:t>A.2</w:t>
        <w:tab/>
        <w:t>Assets and threats specific to the MME</w:t>
      </w:r>
    </w:p>
    <w:p>
      <w:pPr>
        <w:pStyle w:val="Heading1"/>
        <w:ind w:left="1134" w:hanging="1134"/>
        <w:rPr/>
      </w:pPr>
      <w:bookmarkStart w:id="112" w:name="__RefHeading___Toc19783193"/>
      <w:bookmarkEnd w:id="112"/>
      <w:r>
        <w:rPr/>
        <w:t>A.2.1</w:t>
        <w:tab/>
        <w:t>Critical assets</w:t>
      </w:r>
    </w:p>
    <w:p>
      <w:pPr>
        <w:pStyle w:val="Normal"/>
        <w:rPr>
          <w:lang w:eastAsia="zh-CN"/>
        </w:rPr>
      </w:pPr>
      <w:r>
        <w:rPr>
          <w:lang w:eastAsia="zh-CN"/>
        </w:rPr>
        <w:t>In addition to the critical assets of a GNP has been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MME to be protected are:</w:t>
      </w:r>
    </w:p>
    <w:p>
      <w:pPr>
        <w:pStyle w:val="B1"/>
        <w:rPr/>
      </w:pPr>
      <w:r>
        <w:rPr>
          <w:lang w:eastAsia="zh-CN"/>
        </w:rPr>
        <w:t>-</w:t>
        <w:tab/>
        <w:t xml:space="preserve">MME </w:t>
      </w:r>
      <w:r>
        <w:rPr>
          <w:lang w:eastAsia="zh-CN"/>
        </w:rPr>
        <w:t>A</w:t>
      </w:r>
      <w:r>
        <w:rPr>
          <w:lang w:eastAsia="zh-CN"/>
        </w:rPr>
        <w:t>pplication;</w:t>
      </w:r>
    </w:p>
    <w:p>
      <w:pPr>
        <w:pStyle w:val="B1"/>
        <w:rPr>
          <w:lang w:eastAsia="zh-CN"/>
        </w:rPr>
      </w:pPr>
      <w:r>
        <w:rPr>
          <w:lang w:eastAsia="zh-CN"/>
        </w:rPr>
        <w:t>-</w:t>
        <w:tab/>
      </w:r>
      <w:r>
        <w:rPr>
          <w:lang w:eastAsia="zh-CN"/>
        </w:rPr>
        <w:t>Mobility Management data:</w:t>
      </w:r>
      <w:r>
        <w:rPr>
          <w:lang w:eastAsia="zh-CN"/>
        </w:rPr>
        <w:t xml:space="preserve"> e.g.</w:t>
      </w:r>
      <w:r>
        <w:rPr>
          <w:lang w:eastAsia="zh-CN"/>
        </w:rPr>
        <w:t xml:space="preserve"> subscriber</w:t>
      </w:r>
      <w:r>
        <w:rPr>
          <w:lang w:eastAsia="zh-CN"/>
        </w:rPr>
        <w:t>'</w:t>
      </w:r>
      <w:r>
        <w:rPr>
          <w:lang w:eastAsia="zh-CN"/>
        </w:rPr>
        <w:t>s identit</w:t>
      </w:r>
      <w:r>
        <w:rPr>
          <w:lang w:eastAsia="zh-CN"/>
        </w:rPr>
        <w:t>ies</w:t>
      </w:r>
      <w:r>
        <w:rPr>
          <w:lang w:eastAsia="zh-CN"/>
        </w:rPr>
        <w:t xml:space="preserve"> (e</w:t>
      </w:r>
      <w:r>
        <w:rPr>
          <w:lang w:eastAsia="zh-CN"/>
        </w:rPr>
        <w:t>.</w:t>
      </w:r>
      <w:r>
        <w:rPr>
          <w:lang w:eastAsia="zh-CN"/>
        </w:rPr>
        <w:t xml:space="preserve">g. IMSI), </w:t>
      </w:r>
      <w:r>
        <w:rPr>
          <w:lang w:eastAsia="zh-CN"/>
        </w:rPr>
        <w:t xml:space="preserve">subscriber </w:t>
      </w:r>
      <w:r>
        <w:rPr>
          <w:lang w:eastAsia="zh-CN"/>
        </w:rPr>
        <w:t>keys (</w:t>
      </w:r>
      <w:r>
        <w:rPr>
          <w:lang w:eastAsia="zh-CN"/>
        </w:rPr>
        <w:t>I</w:t>
      </w:r>
      <w:r>
        <w:rPr>
          <w:lang w:eastAsia="zh-CN"/>
        </w:rPr>
        <w:t>.e</w:t>
      </w:r>
      <w:r>
        <w:rPr>
          <w:lang w:eastAsia="zh-CN"/>
        </w:rPr>
        <w:t>.</w:t>
      </w:r>
      <w:r>
        <w:rPr>
          <w:lang w:eastAsia="zh-CN"/>
        </w:rPr>
        <w:t xml:space="preserve"> K</w:t>
      </w:r>
      <w:r>
        <w:rPr>
          <w:sz w:val="15"/>
          <w:lang w:eastAsia="zh-CN"/>
        </w:rPr>
        <w:t>NAS</w:t>
      </w:r>
      <w:r>
        <w:rPr>
          <w:sz w:val="16"/>
          <w:lang w:eastAsia="zh-CN"/>
        </w:rPr>
        <w:t>enc</w:t>
      </w:r>
      <w:r>
        <w:rPr>
          <w:lang w:eastAsia="zh-CN"/>
        </w:rPr>
        <w:t>, K</w:t>
      </w:r>
      <w:r>
        <w:rPr>
          <w:sz w:val="16"/>
          <w:lang w:eastAsia="zh-CN"/>
        </w:rPr>
        <w:t>NASint</w:t>
      </w:r>
      <w:r>
        <w:rPr>
          <w:lang w:eastAsia="zh-CN"/>
        </w:rPr>
        <w:t xml:space="preserve">, NH), authentication parameters, </w:t>
      </w:r>
      <w:r>
        <w:rPr>
          <w:lang w:eastAsia="zh-CN"/>
        </w:rPr>
        <w:t>address</w:t>
      </w:r>
      <w:r>
        <w:rPr>
          <w:lang w:eastAsia="zh-CN"/>
        </w:rPr>
        <w:t xml:space="preserve"> of serving eNB, </w:t>
      </w:r>
      <w:r>
        <w:rPr>
          <w:lang w:eastAsia="zh-CN"/>
        </w:rPr>
        <w:t>APN</w:t>
      </w:r>
      <w:r>
        <w:rPr>
          <w:lang w:eastAsia="zh-CN"/>
        </w:rPr>
        <w:t xml:space="preserve"> name, </w:t>
      </w:r>
      <w:r>
        <w:rPr>
          <w:lang w:eastAsia="zh-CN"/>
        </w:rPr>
        <w:t>data</w:t>
      </w:r>
      <w:r>
        <w:rPr>
          <w:lang w:eastAsia="zh-CN"/>
        </w:rPr>
        <w:t xml:space="preserve"> related to mobility management like UE status, UE</w:t>
      </w:r>
      <w:r>
        <w:rPr>
          <w:lang w:eastAsia="zh-CN"/>
        </w:rPr>
        <w:t>'</w:t>
      </w:r>
      <w:r>
        <w:rPr>
          <w:lang w:eastAsia="zh-CN"/>
        </w:rPr>
        <w:t>s IP address,</w:t>
      </w:r>
      <w:r>
        <w:rPr>
          <w:lang w:eastAsia="zh-CN"/>
        </w:rPr>
        <w:t xml:space="preserve"> </w:t>
      </w:r>
      <w:r>
        <w:rPr>
          <w:lang w:eastAsia="zh-CN"/>
        </w:rPr>
        <w:t xml:space="preserve">etc., session management like PDN type, QoS and so on, or node selection and routing selection, e.g. IP </w:t>
      </w:r>
      <w:r>
        <w:rPr>
          <w:lang w:eastAsia="zh-CN"/>
        </w:rPr>
        <w:t>address</w:t>
      </w:r>
      <w:r>
        <w:rPr>
          <w:lang w:eastAsia="zh-CN"/>
        </w:rPr>
        <w:t xml:space="preserve"> of UE related S/P-GW, selected routing connection based on UE</w:t>
      </w:r>
      <w:r>
        <w:rPr>
          <w:lang w:eastAsia="zh-CN"/>
        </w:rPr>
        <w:t>'</w:t>
      </w:r>
      <w:r>
        <w:rPr>
          <w:lang w:eastAsia="zh-CN"/>
        </w:rPr>
        <w:t xml:space="preserve">s identity, etc. </w:t>
      </w:r>
    </w:p>
    <w:p>
      <w:pPr>
        <w:pStyle w:val="B1"/>
        <w:rPr>
          <w:lang w:eastAsia="zh-CN"/>
        </w:rPr>
      </w:pPr>
      <w:r>
        <w:rPr>
          <w:lang w:eastAsia="zh-CN"/>
        </w:rPr>
        <w:t>-</w:t>
        <w:tab/>
      </w:r>
      <w:r>
        <w:rPr>
          <w:lang w:eastAsia="zh-CN"/>
        </w:rPr>
        <w:t xml:space="preserve">The interfaces of MME to be protected </w:t>
      </w:r>
      <w:r>
        <w:rPr>
          <w:lang w:eastAsia="zh-CN"/>
        </w:rPr>
        <w:t>and which are within SECAM scope</w:t>
      </w:r>
      <w:r>
        <w:rPr>
          <w:lang w:eastAsia="zh-CN"/>
        </w:rPr>
        <w:t>: for example</w:t>
      </w:r>
    </w:p>
    <w:p>
      <w:pPr>
        <w:pStyle w:val="B2"/>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MME</w:t>
      </w:r>
    </w:p>
    <w:p>
      <w:pPr>
        <w:pStyle w:val="B2"/>
        <w:rPr/>
      </w:pPr>
      <w:r>
        <w:rPr/>
        <w:t>-</w:t>
        <w:tab/>
      </w:r>
      <w:r>
        <w:rPr/>
        <w:t>O</w:t>
      </w:r>
      <w:r>
        <w:rPr/>
        <w:t>A</w:t>
      </w:r>
      <w:r>
        <w:rPr/>
        <w:t>M interface</w:t>
      </w:r>
      <w:r>
        <w:rPr/>
        <w:t>, for remote access</w:t>
      </w:r>
      <w:r>
        <w:rPr/>
        <w:t>: interface between MME and O</w:t>
      </w:r>
      <w:r>
        <w:rPr/>
        <w:t>A</w:t>
      </w:r>
      <w:r>
        <w:rPr/>
        <w:t>M system</w:t>
      </w:r>
    </w:p>
    <w:p>
      <w:pPr>
        <w:pStyle w:val="NO"/>
        <w:rPr/>
      </w:pPr>
      <w:r>
        <w:rPr/>
        <w:t>NOTE</w:t>
      </w:r>
      <w:r>
        <w:rPr/>
        <w:t xml:space="preserve"> 1</w:t>
      </w:r>
      <w:r>
        <w:rPr/>
        <w:t>:</w:t>
      </w:r>
      <w:r>
        <w:rPr/>
        <w:t xml:space="preserve"> </w:t>
      </w:r>
      <w:r>
        <w:rPr/>
        <w:tab/>
        <w:t xml:space="preserve">The detailed interfaces of the MME class are described in </w:t>
      </w:r>
      <w:r>
        <w:rPr/>
        <w:t>clause 4,</w:t>
      </w:r>
      <w:r>
        <w:rPr/>
        <w:t xml:space="preserve"> Network Product Class Description</w:t>
      </w:r>
      <w:r>
        <w:rPr/>
        <w:t xml:space="preserve"> of th</w:t>
      </w:r>
      <w:r>
        <w:rPr/>
        <w:t>e present document.</w:t>
      </w:r>
    </w:p>
    <w:p>
      <w:pPr>
        <w:pStyle w:val="B1"/>
        <w:rPr/>
      </w:pPr>
      <w:r>
        <w:rPr>
          <w:lang w:eastAsia="zh-CN"/>
        </w:rPr>
        <w:t>-</w:t>
        <w:tab/>
        <w:t xml:space="preserve">MME Software: binary code or executable code </w:t>
      </w:r>
    </w:p>
    <w:p>
      <w:pPr>
        <w:pStyle w:val="NO"/>
        <w:rPr/>
      </w:pPr>
      <w:r>
        <w:rPr/>
        <w:t xml:space="preserve">NOTE </w:t>
      </w:r>
      <w:r>
        <w:rPr>
          <w:lang w:eastAsia="zh-CN"/>
        </w:rPr>
        <w:t>2:</w:t>
      </w:r>
      <w:r>
        <w:rPr/>
        <w:t xml:space="preserve"> </w:t>
        <w:tab/>
      </w:r>
      <w:r>
        <w:rPr/>
        <w:t>MME files</w:t>
      </w:r>
      <w:r>
        <w:rPr/>
        <w:t xml:space="preserve"> may be any file owned by a user (root user as well as non 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MME application, </w:t>
      </w:r>
      <w:r>
        <w:rPr/>
        <w:t>Mobility Management data</w:t>
      </w:r>
      <w:r>
        <w:rPr/>
        <w:t xml:space="preserve"> or MME Software.</w:t>
      </w:r>
    </w:p>
    <w:p>
      <w:pPr>
        <w:pStyle w:val="Heading2"/>
        <w:rPr>
          <w:lang w:eastAsia="zh-CN"/>
        </w:rPr>
      </w:pPr>
      <w:bookmarkStart w:id="113" w:name="__RefHeading___Toc19783194"/>
      <w:bookmarkEnd w:id="113"/>
      <w:r>
        <w:rPr>
          <w:lang w:eastAsia="zh-CN"/>
        </w:rPr>
        <w:t>A.2.2</w:t>
        <w:tab/>
        <w:t>Threats related to AKA procedures</w:t>
      </w:r>
    </w:p>
    <w:p>
      <w:pPr>
        <w:pStyle w:val="Heading3"/>
        <w:rPr/>
      </w:pPr>
      <w:bookmarkStart w:id="114" w:name="__RefHeading___Toc19783195"/>
      <w:bookmarkEnd w:id="114"/>
      <w:r>
        <w:rPr/>
        <w:t>A.2.2.1</w:t>
        <w:tab/>
        <w:tab/>
      </w:r>
      <w:r>
        <w:rPr>
          <w:lang w:eastAsia="zh-CN"/>
        </w:rPr>
        <w:t>Access to 2G</w:t>
      </w:r>
    </w:p>
    <w:p>
      <w:pPr>
        <w:pStyle w:val="B1"/>
        <w:numPr>
          <w:ilvl w:val="0"/>
          <w:numId w:val="2"/>
        </w:numPr>
        <w:overflowPunct w:val="true"/>
        <w:autoSpaceDE w:val="true"/>
        <w:textAlignment w:val="auto"/>
        <w:rPr/>
      </w:pPr>
      <w:r>
        <w:rPr>
          <w:i/>
        </w:rPr>
        <w:t>Threat name:</w:t>
      </w:r>
      <w:r>
        <w:rPr/>
        <w:t xml:space="preserve"> Access to 2G</w:t>
      </w:r>
    </w:p>
    <w:p>
      <w:pPr>
        <w:pStyle w:val="B1"/>
        <w:numPr>
          <w:ilvl w:val="0"/>
          <w:numId w:val="2"/>
        </w:numPr>
        <w:overflowPunct w:val="true"/>
        <w:autoSpaceDE w:val="true"/>
        <w:textAlignment w:val="auto"/>
        <w:rPr/>
      </w:pPr>
      <w:r>
        <w:rPr>
          <w:i/>
        </w:rPr>
        <w:t>Threat Category</w:t>
      </w:r>
      <w:r>
        <w:rPr/>
        <w:t xml:space="preserve">: </w:t>
      </w:r>
      <w:r>
        <w:rPr>
          <w:lang w:eastAsia="zh-CN"/>
        </w:rPr>
        <w:t>Tampering of Data, Repudiation, Information Disclosure, Denial of Service</w:t>
      </w:r>
    </w:p>
    <w:p>
      <w:pPr>
        <w:pStyle w:val="B1"/>
        <w:numPr>
          <w:ilvl w:val="0"/>
          <w:numId w:val="2"/>
        </w:numPr>
        <w:overflowPunct w:val="true"/>
        <w:autoSpaceDE w:val="true"/>
        <w:textAlignment w:val="auto"/>
        <w:rPr>
          <w:lang w:eastAsia="zh-CN"/>
        </w:rPr>
      </w:pPr>
      <w:r>
        <w:rPr>
          <w:i/>
          <w:lang w:eastAsia="zh-CN"/>
        </w:rPr>
        <w:t>Threat Description</w:t>
      </w:r>
      <w:r>
        <w:rPr>
          <w:lang w:eastAsia="zh-CN"/>
        </w:rPr>
        <w:t>: If access to 2G is allowed, an attacker can force the system into 2G mode and use smaller key size, weaker algorithm, etc. to make the system easily attacked and/or compromised</w:t>
      </w:r>
      <w:r>
        <w:rPr>
          <w:lang w:eastAsia="zh-CN"/>
        </w:rPr>
        <w:t>.</w:t>
      </w:r>
    </w:p>
    <w:p>
      <w:pPr>
        <w:pStyle w:val="B1"/>
        <w:numPr>
          <w:ilvl w:val="0"/>
          <w:numId w:val="2"/>
        </w:numPr>
        <w:overflowPunct w:val="true"/>
        <w:autoSpaceDE w:val="true"/>
        <w:textAlignment w:val="auto"/>
        <w:rPr/>
      </w:pPr>
      <w:r>
        <w:rPr>
          <w:i/>
        </w:rPr>
        <w:t>Threatened Asset</w:t>
      </w:r>
      <w:r>
        <w:rPr/>
        <w:t xml:space="preserve">: User account </w:t>
      </w:r>
      <w:r>
        <w:rPr/>
        <w:t>data</w:t>
      </w:r>
      <w:r>
        <w:rPr/>
        <w:t xml:space="preserve"> and</w:t>
      </w:r>
      <w:r>
        <w:rPr/>
        <w:t xml:space="preserve"> </w:t>
      </w:r>
      <w:r>
        <w:rPr/>
        <w:t xml:space="preserve">credentials </w:t>
      </w:r>
    </w:p>
    <w:p>
      <w:pPr>
        <w:pStyle w:val="Heading3"/>
        <w:rPr/>
      </w:pPr>
      <w:bookmarkStart w:id="115" w:name="__RefHeading___Toc19783196"/>
      <w:bookmarkEnd w:id="115"/>
      <w:r>
        <w:rPr/>
        <w:t>A.2.2.2</w:t>
        <w:tab/>
        <w:tab/>
      </w:r>
      <w:r>
        <w:rPr>
          <w:lang w:eastAsia="zh-CN"/>
        </w:rPr>
        <w:t>Resynchronization</w:t>
      </w:r>
    </w:p>
    <w:p>
      <w:pPr>
        <w:pStyle w:val="B1"/>
        <w:numPr>
          <w:ilvl w:val="0"/>
          <w:numId w:val="2"/>
        </w:numPr>
        <w:overflowPunct w:val="true"/>
        <w:autoSpaceDE w:val="true"/>
        <w:textAlignment w:val="auto"/>
        <w:rPr/>
      </w:pPr>
      <w:r>
        <w:rPr>
          <w:i/>
        </w:rPr>
        <w:t>Threat name:</w:t>
      </w:r>
      <w:r>
        <w:rPr/>
        <w:t xml:space="preserve"> Resynchronization</w:t>
      </w:r>
    </w:p>
    <w:p>
      <w:pPr>
        <w:pStyle w:val="B1"/>
        <w:numPr>
          <w:ilvl w:val="0"/>
          <w:numId w:val="2"/>
        </w:numPr>
        <w:overflowPunct w:val="true"/>
        <w:autoSpaceDE w:val="true"/>
        <w:textAlignment w:val="auto"/>
        <w:rPr>
          <w:lang w:eastAsia="zh-CN"/>
        </w:rPr>
      </w:pPr>
      <w:r>
        <w:rPr>
          <w:i/>
        </w:rPr>
        <w:t>Threat Reference</w:t>
      </w:r>
      <w:r>
        <w:rPr/>
        <w:t>:</w:t>
      </w:r>
      <w:r>
        <w:rPr>
          <w:lang w:eastAsia="zh-CN"/>
        </w:rPr>
        <w:t xml:space="preserve"> </w:t>
      </w:r>
      <w:r>
        <w:rPr>
          <w:lang w:eastAsia="zh-CN"/>
        </w:rPr>
        <w:t>Denial of Service</w:t>
      </w:r>
      <w:r>
        <w:rPr>
          <w:lang w:eastAsia="zh-CN"/>
        </w:rPr>
        <w:t xml:space="preserve"> </w:t>
      </w:r>
    </w:p>
    <w:p>
      <w:pPr>
        <w:pStyle w:val="B1"/>
        <w:numPr>
          <w:ilvl w:val="0"/>
          <w:numId w:val="2"/>
        </w:numPr>
        <w:overflowPunct w:val="true"/>
        <w:autoSpaceDE w:val="true"/>
        <w:textAlignment w:val="auto"/>
        <w:rPr/>
      </w:pPr>
      <w:r>
        <w:rPr>
          <w:i/>
          <w:lang w:eastAsia="zh-CN"/>
        </w:rPr>
        <w:t>Threat Description</w:t>
      </w:r>
      <w:r>
        <w:rPr>
          <w:lang w:eastAsia="zh-CN"/>
        </w:rPr>
        <w:t xml:space="preserve">: If RAND and AUTS are not included when synchronization fails, the resynchronization procedure does not work correctly. This can result in waste of system resources and deny a legitimate user access to the system. </w:t>
      </w:r>
    </w:p>
    <w:p>
      <w:pPr>
        <w:pStyle w:val="B1"/>
        <w:numPr>
          <w:ilvl w:val="0"/>
          <w:numId w:val="2"/>
        </w:numPr>
        <w:overflowPunct w:val="true"/>
        <w:autoSpaceDE w:val="true"/>
        <w:textAlignment w:val="auto"/>
        <w:rPr/>
      </w:pPr>
      <w:r>
        <w:rPr>
          <w:i/>
        </w:rPr>
        <w:t>Threatened Asset</w:t>
      </w:r>
      <w:r>
        <w:rPr/>
        <w:t xml:space="preserve">: Sufficient Processing Capacity </w:t>
      </w:r>
    </w:p>
    <w:p>
      <w:pPr>
        <w:pStyle w:val="Heading3"/>
        <w:rPr/>
      </w:pPr>
      <w:bookmarkStart w:id="116" w:name="__RefHeading___Toc19783197"/>
      <w:bookmarkEnd w:id="116"/>
      <w:r>
        <w:rPr/>
        <w:t>A.2.2.3</w:t>
        <w:tab/>
        <w:tab/>
        <w:t xml:space="preserve">Failed </w:t>
      </w:r>
      <w:r>
        <w:rPr>
          <w:lang w:eastAsia="zh-CN"/>
        </w:rPr>
        <w:t>Integrity check of Attach message</w:t>
      </w:r>
    </w:p>
    <w:p>
      <w:pPr>
        <w:pStyle w:val="B1"/>
        <w:numPr>
          <w:ilvl w:val="0"/>
          <w:numId w:val="2"/>
        </w:numPr>
        <w:overflowPunct w:val="true"/>
        <w:autoSpaceDE w:val="true"/>
        <w:textAlignment w:val="auto"/>
        <w:rPr/>
      </w:pPr>
      <w:r>
        <w:rPr>
          <w:i/>
        </w:rPr>
        <w:t>Threat name:</w:t>
      </w:r>
      <w:r>
        <w:rPr/>
        <w:t xml:space="preserve"> Failed integrity check of Attach message</w:t>
      </w:r>
    </w:p>
    <w:p>
      <w:pPr>
        <w:pStyle w:val="B1"/>
        <w:numPr>
          <w:ilvl w:val="0"/>
          <w:numId w:val="2"/>
        </w:numPr>
        <w:overflowPunct w:val="true"/>
        <w:autoSpaceDE w:val="true"/>
        <w:textAlignment w:val="auto"/>
        <w:rPr/>
      </w:pPr>
      <w:r>
        <w:rPr>
          <w:i/>
        </w:rPr>
        <w:t>Threat Category</w:t>
      </w:r>
      <w:r>
        <w:rPr/>
        <w:t xml:space="preserve">: </w:t>
      </w:r>
      <w:r>
        <w:rPr>
          <w:lang w:eastAsia="zh-CN"/>
        </w:rPr>
        <w:t>Denial of Service</w:t>
      </w:r>
    </w:p>
    <w:p>
      <w:pPr>
        <w:pStyle w:val="B1"/>
        <w:numPr>
          <w:ilvl w:val="0"/>
          <w:numId w:val="2"/>
        </w:numPr>
        <w:overflowPunct w:val="true"/>
        <w:autoSpaceDE w:val="true"/>
        <w:textAlignment w:val="auto"/>
        <w:rPr>
          <w:lang w:eastAsia="zh-CN"/>
        </w:rPr>
      </w:pPr>
      <w:r>
        <w:rPr>
          <w:i/>
          <w:lang w:eastAsia="zh-CN"/>
        </w:rPr>
        <w:t>Threat Description</w:t>
      </w:r>
      <w:r>
        <w:rPr>
          <w:lang w:eastAsia="zh-CN"/>
        </w:rPr>
        <w:t xml:space="preserve">: If integrity check of attach message fails, a user identity cannot be verified. This can result in waste of system resources and deny a legitimate user access to the system. </w:t>
      </w:r>
    </w:p>
    <w:p>
      <w:pPr>
        <w:pStyle w:val="B1"/>
        <w:numPr>
          <w:ilvl w:val="0"/>
          <w:numId w:val="2"/>
        </w:numPr>
        <w:overflowPunct w:val="true"/>
        <w:autoSpaceDE w:val="true"/>
        <w:textAlignment w:val="auto"/>
        <w:rPr/>
      </w:pPr>
      <w:r>
        <w:rPr>
          <w:i/>
        </w:rPr>
        <w:t>Threatened Asset</w:t>
      </w:r>
      <w:r>
        <w:rPr/>
        <w:t xml:space="preserve">: Sufficient Processing Capacity </w:t>
      </w:r>
    </w:p>
    <w:p>
      <w:pPr>
        <w:pStyle w:val="Heading3"/>
        <w:rPr/>
      </w:pPr>
      <w:bookmarkStart w:id="117" w:name="__RefHeading___Toc19783198"/>
      <w:bookmarkEnd w:id="117"/>
      <w:r>
        <w:rPr/>
        <w:t>A.2.2.4</w:t>
        <w:tab/>
        <w:tab/>
      </w:r>
      <w:r>
        <w:rPr>
          <w:lang w:eastAsia="zh-CN"/>
        </w:rPr>
        <w:t>Forwarding EPS authentication data to SGSN</w:t>
      </w:r>
    </w:p>
    <w:p>
      <w:pPr>
        <w:pStyle w:val="B1"/>
        <w:numPr>
          <w:ilvl w:val="0"/>
          <w:numId w:val="2"/>
        </w:numPr>
        <w:overflowPunct w:val="true"/>
        <w:autoSpaceDE w:val="true"/>
        <w:textAlignment w:val="auto"/>
        <w:rPr/>
      </w:pPr>
      <w:r>
        <w:rPr>
          <w:i/>
        </w:rPr>
        <w:t>Threat name:</w:t>
      </w:r>
      <w:r>
        <w:rPr/>
        <w:t xml:space="preserve"> Forwarding EPS authentication data to SGSN</w:t>
      </w:r>
    </w:p>
    <w:p>
      <w:pPr>
        <w:pStyle w:val="B1"/>
        <w:numPr>
          <w:ilvl w:val="0"/>
          <w:numId w:val="2"/>
        </w:numPr>
        <w:overflowPunct w:val="true"/>
        <w:autoSpaceDE w:val="true"/>
        <w:textAlignment w:val="auto"/>
        <w:rPr/>
      </w:pPr>
      <w:r>
        <w:rPr>
          <w:i/>
        </w:rPr>
        <w:t>Threat Category</w:t>
      </w:r>
      <w:r>
        <w:rPr/>
        <w:t xml:space="preserve">: </w:t>
      </w:r>
      <w:r>
        <w:rPr>
          <w:lang w:eastAsia="zh-CN"/>
        </w:rPr>
        <w:t>Denial of Service</w:t>
      </w:r>
    </w:p>
    <w:p>
      <w:pPr>
        <w:pStyle w:val="B1"/>
        <w:numPr>
          <w:ilvl w:val="0"/>
          <w:numId w:val="2"/>
        </w:numPr>
        <w:overflowPunct w:val="true"/>
        <w:autoSpaceDE w:val="true"/>
        <w:textAlignment w:val="auto"/>
        <w:rPr/>
      </w:pPr>
      <w:r>
        <w:rPr>
          <w:i/>
          <w:lang w:eastAsia="zh-CN"/>
        </w:rPr>
        <w:t>Threat Description</w:t>
      </w:r>
      <w:r>
        <w:rPr>
          <w:lang w:eastAsia="zh-CN"/>
        </w:rPr>
        <w:t xml:space="preserve">: If EPS authentication data is forwarded to SGSN, the SGSN is not expecting the data and does not know how to handle this data. This can cause processing error on the SGSN and negatively impact system performance. </w:t>
      </w:r>
    </w:p>
    <w:p>
      <w:pPr>
        <w:pStyle w:val="B1"/>
        <w:numPr>
          <w:ilvl w:val="0"/>
          <w:numId w:val="2"/>
        </w:numPr>
        <w:overflowPunct w:val="true"/>
        <w:autoSpaceDE w:val="true"/>
        <w:textAlignment w:val="auto"/>
        <w:rPr/>
      </w:pPr>
      <w:r>
        <w:rPr>
          <w:i/>
        </w:rPr>
        <w:t>Threatened Asset</w:t>
      </w:r>
      <w:r>
        <w:rPr/>
        <w:t xml:space="preserve">: Sufficient Processing Capacity </w:t>
      </w:r>
    </w:p>
    <w:p>
      <w:pPr>
        <w:pStyle w:val="Heading3"/>
        <w:rPr/>
      </w:pPr>
      <w:bookmarkStart w:id="118" w:name="__RefHeading___Toc19783199"/>
      <w:bookmarkEnd w:id="118"/>
      <w:r>
        <w:rPr/>
        <w:t>A.2.2.5</w:t>
        <w:tab/>
        <w:tab/>
      </w:r>
      <w:r>
        <w:rPr>
          <w:lang w:eastAsia="zh-CN"/>
        </w:rPr>
        <w:t>Forwarding unused EPS authentication data between different security domains</w:t>
      </w:r>
    </w:p>
    <w:p>
      <w:pPr>
        <w:pStyle w:val="B1"/>
        <w:numPr>
          <w:ilvl w:val="0"/>
          <w:numId w:val="2"/>
        </w:numPr>
        <w:overflowPunct w:val="true"/>
        <w:autoSpaceDE w:val="true"/>
        <w:textAlignment w:val="auto"/>
        <w:rPr/>
      </w:pPr>
      <w:r>
        <w:rPr>
          <w:i/>
        </w:rPr>
        <w:t>Threat name:</w:t>
      </w:r>
      <w:r>
        <w:rPr/>
        <w:t xml:space="preserve"> Forwarding unused EPS authentication data between different security domains</w:t>
      </w:r>
    </w:p>
    <w:p>
      <w:pPr>
        <w:pStyle w:val="B1"/>
        <w:numPr>
          <w:ilvl w:val="0"/>
          <w:numId w:val="2"/>
        </w:numPr>
        <w:overflowPunct w:val="true"/>
        <w:autoSpaceDE w:val="true"/>
        <w:textAlignment w:val="auto"/>
        <w:rPr/>
      </w:pPr>
      <w:r>
        <w:rPr>
          <w:i/>
        </w:rPr>
        <w:t>Threat Category</w:t>
      </w:r>
      <w:r>
        <w:rPr/>
        <w:t xml:space="preserve">: </w:t>
      </w:r>
      <w:r>
        <w:rPr>
          <w:lang w:eastAsia="zh-CN"/>
        </w:rPr>
        <w:t>Denial of Service</w:t>
      </w:r>
    </w:p>
    <w:p>
      <w:pPr>
        <w:pStyle w:val="B1"/>
        <w:numPr>
          <w:ilvl w:val="0"/>
          <w:numId w:val="2"/>
        </w:numPr>
        <w:overflowPunct w:val="true"/>
        <w:autoSpaceDE w:val="true"/>
        <w:textAlignment w:val="auto"/>
        <w:rPr/>
      </w:pPr>
      <w:r>
        <w:rPr>
          <w:i/>
          <w:lang w:eastAsia="zh-CN"/>
        </w:rPr>
        <w:t>Threat Description</w:t>
      </w:r>
      <w:r>
        <w:rPr>
          <w:lang w:eastAsia="zh-CN"/>
        </w:rPr>
        <w:t xml:space="preserve">: If unused EPS authentication data is forwarded between security domains, system resources will be wasted thus requiring HSS to regenerate new EPS authentication data. This can result in waste of system resources for the receiving system to store the data as well as wasting resources in sending the data. </w:t>
      </w:r>
    </w:p>
    <w:p>
      <w:pPr>
        <w:pStyle w:val="B1"/>
        <w:numPr>
          <w:ilvl w:val="0"/>
          <w:numId w:val="2"/>
        </w:numPr>
        <w:overflowPunct w:val="true"/>
        <w:autoSpaceDE w:val="true"/>
        <w:textAlignment w:val="auto"/>
        <w:rPr/>
      </w:pPr>
      <w:r>
        <w:rPr>
          <w:i/>
        </w:rPr>
        <w:t>Threatened Asset</w:t>
      </w:r>
      <w:r>
        <w:rPr/>
        <w:t xml:space="preserve">: Sufficient Processing Capacity </w:t>
      </w:r>
    </w:p>
    <w:p>
      <w:pPr>
        <w:pStyle w:val="Heading2"/>
        <w:rPr>
          <w:lang w:eastAsia="zh-CN"/>
        </w:rPr>
      </w:pPr>
      <w:bookmarkStart w:id="119" w:name="__RefHeading___Toc19783200"/>
      <w:bookmarkEnd w:id="119"/>
      <w:r>
        <w:rPr>
          <w:lang w:eastAsia="zh-CN"/>
        </w:rPr>
        <w:t>A.2.3</w:t>
        <w:tab/>
        <w:t>Threats related to security mode command procedure</w:t>
      </w:r>
    </w:p>
    <w:p>
      <w:pPr>
        <w:pStyle w:val="Heading3"/>
        <w:rPr/>
      </w:pPr>
      <w:bookmarkStart w:id="120" w:name="__RefHeading___Toc19783201"/>
      <w:bookmarkEnd w:id="120"/>
      <w:r>
        <w:rPr/>
        <w:t>A.2.3.1</w:t>
        <w:tab/>
        <w:tab/>
      </w:r>
      <w:r>
        <w:rPr>
          <w:lang w:eastAsia="zh-CN"/>
        </w:rPr>
        <w:t>Bidding Down</w:t>
      </w:r>
    </w:p>
    <w:p>
      <w:pPr>
        <w:pStyle w:val="B1"/>
        <w:numPr>
          <w:ilvl w:val="0"/>
          <w:numId w:val="2"/>
        </w:numPr>
        <w:overflowPunct w:val="true"/>
        <w:autoSpaceDE w:val="true"/>
        <w:textAlignment w:val="auto"/>
        <w:rPr/>
      </w:pPr>
      <w:r>
        <w:rPr>
          <w:i/>
        </w:rPr>
        <w:t>Threat name:</w:t>
      </w:r>
      <w:r>
        <w:rPr/>
        <w:t xml:space="preserve"> Bidding down</w:t>
      </w:r>
    </w:p>
    <w:p>
      <w:pPr>
        <w:pStyle w:val="B1"/>
        <w:numPr>
          <w:ilvl w:val="0"/>
          <w:numId w:val="2"/>
        </w:numPr>
        <w:overflowPunct w:val="true"/>
        <w:autoSpaceDE w:val="true"/>
        <w:textAlignment w:val="auto"/>
        <w:rPr/>
      </w:pPr>
      <w:r>
        <w:rPr>
          <w:i/>
        </w:rPr>
        <w:t>Threat Category</w:t>
      </w:r>
      <w:r>
        <w:rPr/>
        <w:t xml:space="preserve">: Tampering of Data, Information Disclosure, </w:t>
      </w:r>
      <w:r>
        <w:rPr>
          <w:lang w:eastAsia="zh-CN"/>
        </w:rPr>
        <w:t>Denial of Service</w:t>
      </w:r>
    </w:p>
    <w:p>
      <w:pPr>
        <w:pStyle w:val="B1"/>
        <w:numPr>
          <w:ilvl w:val="0"/>
          <w:numId w:val="2"/>
        </w:numPr>
        <w:overflowPunct w:val="true"/>
        <w:autoSpaceDE w:val="true"/>
        <w:textAlignment w:val="auto"/>
        <w:rPr/>
      </w:pPr>
      <w:r>
        <w:rPr>
          <w:i/>
          <w:lang w:eastAsia="zh-CN"/>
        </w:rPr>
        <w:t>Threat Description</w:t>
      </w:r>
      <w:r>
        <w:rPr>
          <w:lang w:eastAsia="zh-CN"/>
        </w:rPr>
        <w:t xml:space="preserve">: If SMC does not include replayed UE security capabilities of the UE, the UE can force the system to reduce the security level by using weaker security algorithms or turning security off, making the system easily attacked and/or compromised. </w:t>
      </w:r>
    </w:p>
    <w:p>
      <w:pPr>
        <w:pStyle w:val="B1"/>
        <w:numPr>
          <w:ilvl w:val="0"/>
          <w:numId w:val="2"/>
        </w:numPr>
        <w:overflowPunct w:val="true"/>
        <w:autoSpaceDE w:val="true"/>
        <w:textAlignment w:val="auto"/>
        <w:rPr/>
      </w:pPr>
      <w:r>
        <w:rPr>
          <w:i/>
        </w:rPr>
        <w:t>Threatened Asset</w:t>
      </w:r>
      <w:r>
        <w:rPr/>
        <w:t xml:space="preserve">: User account data and credentials </w:t>
      </w:r>
    </w:p>
    <w:p>
      <w:pPr>
        <w:pStyle w:val="Heading3"/>
        <w:rPr/>
      </w:pPr>
      <w:bookmarkStart w:id="121" w:name="__RefHeading___Toc19783202"/>
      <w:bookmarkEnd w:id="121"/>
      <w:r>
        <w:rPr/>
        <w:t>A.2.3.2</w:t>
        <w:tab/>
        <w:tab/>
      </w:r>
      <w:r>
        <w:rPr>
          <w:lang w:eastAsia="zh-CN"/>
        </w:rPr>
        <w:t>NAS integrity selection and use</w:t>
      </w:r>
    </w:p>
    <w:p>
      <w:pPr>
        <w:pStyle w:val="B1"/>
        <w:numPr>
          <w:ilvl w:val="0"/>
          <w:numId w:val="2"/>
        </w:numPr>
        <w:overflowPunct w:val="true"/>
        <w:autoSpaceDE w:val="true"/>
        <w:textAlignment w:val="auto"/>
        <w:rPr/>
      </w:pPr>
      <w:r>
        <w:rPr>
          <w:i/>
        </w:rPr>
        <w:t>Threat name:</w:t>
      </w:r>
      <w:r>
        <w:rPr/>
        <w:t xml:space="preserve"> NAS integrity selection and use</w:t>
      </w:r>
    </w:p>
    <w:p>
      <w:pPr>
        <w:pStyle w:val="B1"/>
        <w:numPr>
          <w:ilvl w:val="0"/>
          <w:numId w:val="2"/>
        </w:numPr>
        <w:overflowPunct w:val="true"/>
        <w:autoSpaceDE w:val="true"/>
        <w:textAlignment w:val="auto"/>
        <w:rPr/>
      </w:pPr>
      <w:r>
        <w:rPr>
          <w:i/>
        </w:rPr>
        <w:t>Threat Category</w:t>
      </w:r>
      <w:r>
        <w:rPr/>
        <w:t xml:space="preserve">: Tampering of data, Information Disclosure, </w:t>
      </w:r>
      <w:r>
        <w:rPr>
          <w:lang w:eastAsia="zh-CN"/>
        </w:rPr>
        <w:t>Denial of Service</w:t>
      </w:r>
    </w:p>
    <w:p>
      <w:pPr>
        <w:pStyle w:val="B1"/>
        <w:numPr>
          <w:ilvl w:val="0"/>
          <w:numId w:val="2"/>
        </w:numPr>
        <w:overflowPunct w:val="true"/>
        <w:autoSpaceDE w:val="true"/>
        <w:textAlignment w:val="auto"/>
        <w:rPr/>
      </w:pPr>
      <w:r>
        <w:rPr>
          <w:i/>
          <w:lang w:eastAsia="zh-CN"/>
        </w:rPr>
        <w:t>Threat Description</w:t>
      </w:r>
      <w:r>
        <w:rPr>
          <w:lang w:eastAsia="zh-CN"/>
        </w:rPr>
        <w:t xml:space="preserve">: If NAS does not use the highest priority algorithm to protect SMC, SMC risks being exposed and/or modified. This can cause the system to turn off security, making the system easily attacked and/or compromised. </w:t>
      </w:r>
    </w:p>
    <w:p>
      <w:pPr>
        <w:pStyle w:val="B1"/>
        <w:numPr>
          <w:ilvl w:val="0"/>
          <w:numId w:val="2"/>
        </w:numPr>
        <w:overflowPunct w:val="true"/>
        <w:autoSpaceDE w:val="true"/>
        <w:textAlignment w:val="auto"/>
        <w:rPr/>
      </w:pPr>
      <w:r>
        <w:rPr>
          <w:i/>
        </w:rPr>
        <w:t>Threatened Asset</w:t>
      </w:r>
      <w:r>
        <w:rPr/>
        <w:t xml:space="preserve">: Sufficient Processing Capacity </w:t>
      </w:r>
    </w:p>
    <w:p>
      <w:pPr>
        <w:pStyle w:val="Heading3"/>
        <w:rPr/>
      </w:pPr>
      <w:bookmarkStart w:id="122" w:name="__RefHeading___Toc19783203"/>
      <w:bookmarkEnd w:id="122"/>
      <w:r>
        <w:rPr/>
        <w:t>A.2.3.3</w:t>
        <w:tab/>
        <w:tab/>
      </w:r>
      <w:r>
        <w:rPr>
          <w:lang w:eastAsia="zh-CN"/>
        </w:rPr>
        <w:t>NAS NULL integrity protection</w:t>
      </w:r>
    </w:p>
    <w:p>
      <w:pPr>
        <w:pStyle w:val="B1"/>
        <w:numPr>
          <w:ilvl w:val="0"/>
          <w:numId w:val="2"/>
        </w:numPr>
        <w:overflowPunct w:val="true"/>
        <w:autoSpaceDE w:val="true"/>
        <w:textAlignment w:val="auto"/>
        <w:rPr/>
      </w:pPr>
      <w:r>
        <w:rPr>
          <w:i/>
        </w:rPr>
        <w:t>Threat name:</w:t>
      </w:r>
      <w:r>
        <w:rPr/>
        <w:t xml:space="preserve"> NAS NULL integrity protection</w:t>
      </w:r>
    </w:p>
    <w:p>
      <w:pPr>
        <w:pStyle w:val="B1"/>
        <w:numPr>
          <w:ilvl w:val="0"/>
          <w:numId w:val="2"/>
        </w:numPr>
        <w:overflowPunct w:val="true"/>
        <w:autoSpaceDE w:val="true"/>
        <w:textAlignment w:val="auto"/>
        <w:rPr/>
      </w:pPr>
      <w:r>
        <w:rPr>
          <w:i/>
        </w:rPr>
        <w:t>Threat Category</w:t>
      </w:r>
      <w:r>
        <w:rPr/>
        <w:t>: Elevation of Privilege</w:t>
      </w:r>
    </w:p>
    <w:p>
      <w:pPr>
        <w:pStyle w:val="B1"/>
        <w:numPr>
          <w:ilvl w:val="0"/>
          <w:numId w:val="2"/>
        </w:numPr>
        <w:overflowPunct w:val="true"/>
        <w:autoSpaceDE w:val="true"/>
        <w:textAlignment w:val="auto"/>
        <w:rPr/>
      </w:pPr>
      <w:r>
        <w:rPr>
          <w:i/>
          <w:lang w:eastAsia="zh-CN"/>
        </w:rPr>
        <w:t>Threat Description</w:t>
      </w:r>
      <w:r>
        <w:rPr>
          <w:lang w:eastAsia="zh-CN"/>
        </w:rPr>
        <w:t xml:space="preserve">: If NAS NULL integrity protection is not used correct, an attacker can initiated unauthenticated non-emergency calls. </w:t>
      </w:r>
    </w:p>
    <w:p>
      <w:pPr>
        <w:pStyle w:val="B1"/>
        <w:numPr>
          <w:ilvl w:val="0"/>
          <w:numId w:val="2"/>
        </w:numPr>
        <w:overflowPunct w:val="true"/>
        <w:autoSpaceDE w:val="true"/>
        <w:textAlignment w:val="auto"/>
        <w:rPr/>
      </w:pPr>
      <w:r>
        <w:rPr>
          <w:i/>
        </w:rPr>
        <w:t>Threatened Asset</w:t>
      </w:r>
      <w:r>
        <w:rPr/>
        <w:t xml:space="preserve">: Sufficient Processing Capacity </w:t>
      </w:r>
    </w:p>
    <w:p>
      <w:pPr>
        <w:pStyle w:val="Heading3"/>
        <w:rPr/>
      </w:pPr>
      <w:bookmarkStart w:id="123" w:name="__RefHeading___Toc19783204"/>
      <w:bookmarkEnd w:id="123"/>
      <w:r>
        <w:rPr/>
        <w:t>A.2.3.4</w:t>
        <w:tab/>
        <w:tab/>
      </w:r>
      <w:r>
        <w:rPr>
          <w:lang w:eastAsia="zh-CN"/>
        </w:rPr>
        <w:t>NAS confidentiality protection</w:t>
      </w:r>
    </w:p>
    <w:p>
      <w:pPr>
        <w:pStyle w:val="B1"/>
        <w:numPr>
          <w:ilvl w:val="0"/>
          <w:numId w:val="2"/>
        </w:numPr>
        <w:overflowPunct w:val="true"/>
        <w:autoSpaceDE w:val="true"/>
        <w:textAlignment w:val="auto"/>
        <w:rPr/>
      </w:pPr>
      <w:r>
        <w:rPr>
          <w:i/>
        </w:rPr>
        <w:t>Threat name:</w:t>
      </w:r>
      <w:r>
        <w:rPr/>
        <w:t xml:space="preserve"> NAS confidentiality protection</w:t>
      </w:r>
    </w:p>
    <w:p>
      <w:pPr>
        <w:pStyle w:val="B1"/>
        <w:numPr>
          <w:ilvl w:val="0"/>
          <w:numId w:val="2"/>
        </w:numPr>
        <w:overflowPunct w:val="true"/>
        <w:autoSpaceDE w:val="true"/>
        <w:textAlignment w:val="auto"/>
        <w:rPr/>
      </w:pPr>
      <w:r>
        <w:rPr>
          <w:i/>
        </w:rPr>
        <w:t>Threat Category</w:t>
      </w:r>
      <w:r>
        <w:rPr/>
        <w:t xml:space="preserve">: Tampering of Data, Information Disclosure, </w:t>
      </w:r>
      <w:r>
        <w:rPr>
          <w:lang w:eastAsia="zh-CN"/>
        </w:rPr>
        <w:t>Denial of Service</w:t>
      </w:r>
    </w:p>
    <w:p>
      <w:pPr>
        <w:pStyle w:val="B1"/>
        <w:numPr>
          <w:ilvl w:val="0"/>
          <w:numId w:val="2"/>
        </w:numPr>
        <w:overflowPunct w:val="true"/>
        <w:autoSpaceDE w:val="true"/>
        <w:textAlignment w:val="auto"/>
        <w:rPr/>
      </w:pPr>
      <w:r>
        <w:rPr>
          <w:i/>
          <w:lang w:eastAsia="zh-CN"/>
        </w:rPr>
        <w:t>Threat Description</w:t>
      </w:r>
      <w:r>
        <w:rPr>
          <w:lang w:eastAsia="zh-CN"/>
        </w:rPr>
        <w:t xml:space="preserve">: If security mode complete message is not confidentiality protected, the MME cannot be certain that the SMC is executed correctly. This can result in waste of system resources and deny a legitimate user access to the system. </w:t>
      </w:r>
    </w:p>
    <w:p>
      <w:pPr>
        <w:pStyle w:val="B1"/>
        <w:numPr>
          <w:ilvl w:val="0"/>
          <w:numId w:val="2"/>
        </w:numPr>
        <w:overflowPunct w:val="true"/>
        <w:autoSpaceDE w:val="true"/>
        <w:textAlignment w:val="auto"/>
        <w:rPr/>
      </w:pPr>
      <w:r>
        <w:rPr>
          <w:i/>
        </w:rPr>
        <w:t>Threatened Asset</w:t>
      </w:r>
      <w:r>
        <w:rPr/>
        <w:t xml:space="preserve">: Sufficient Processing Capacity </w:t>
      </w:r>
    </w:p>
    <w:p>
      <w:pPr>
        <w:pStyle w:val="Heading2"/>
        <w:rPr>
          <w:lang w:eastAsia="zh-CN"/>
        </w:rPr>
      </w:pPr>
      <w:bookmarkStart w:id="124" w:name="__RefHeading___Toc19783205"/>
      <w:bookmarkEnd w:id="124"/>
      <w:r>
        <w:rPr>
          <w:lang w:eastAsia="zh-CN"/>
        </w:rPr>
        <w:t>A.2.4</w:t>
        <w:tab/>
        <w:tab/>
        <w:t>Threats related to security in Intra-RAT mobility</w:t>
      </w:r>
    </w:p>
    <w:p>
      <w:pPr>
        <w:pStyle w:val="Heading3"/>
        <w:rPr/>
      </w:pPr>
      <w:bookmarkStart w:id="125" w:name="__RefHeading___Toc19783206"/>
      <w:bookmarkEnd w:id="125"/>
      <w:r>
        <w:rPr/>
        <w:t>A.2.4.1</w:t>
        <w:tab/>
        <w:tab/>
      </w:r>
      <w:r>
        <w:rPr>
          <w:lang w:eastAsia="zh-CN"/>
        </w:rPr>
        <w:t>Bidding down on X2-Handover</w:t>
      </w:r>
    </w:p>
    <w:p>
      <w:pPr>
        <w:pStyle w:val="B1"/>
        <w:numPr>
          <w:ilvl w:val="0"/>
          <w:numId w:val="2"/>
        </w:numPr>
        <w:overflowPunct w:val="true"/>
        <w:autoSpaceDE w:val="true"/>
        <w:textAlignment w:val="auto"/>
        <w:rPr/>
      </w:pPr>
      <w:r>
        <w:rPr>
          <w:i/>
        </w:rPr>
        <w:t>Threat name:</w:t>
      </w:r>
      <w:r>
        <w:rPr/>
        <w:t xml:space="preserve"> Bidding down on X2-Handover</w:t>
      </w:r>
    </w:p>
    <w:p>
      <w:pPr>
        <w:pStyle w:val="B1"/>
        <w:numPr>
          <w:ilvl w:val="0"/>
          <w:numId w:val="2"/>
        </w:numPr>
        <w:overflowPunct w:val="true"/>
        <w:autoSpaceDE w:val="true"/>
        <w:textAlignment w:val="auto"/>
        <w:rPr/>
      </w:pPr>
      <w:r>
        <w:rPr>
          <w:i/>
        </w:rPr>
        <w:t>Threat Category</w:t>
      </w:r>
      <w:r>
        <w:rPr/>
        <w:t>: Tampering of Data, Information Disclosure</w:t>
      </w:r>
    </w:p>
    <w:p>
      <w:pPr>
        <w:pStyle w:val="B1"/>
        <w:numPr>
          <w:ilvl w:val="0"/>
          <w:numId w:val="2"/>
        </w:numPr>
        <w:overflowPunct w:val="true"/>
        <w:autoSpaceDE w:val="true"/>
        <w:textAlignment w:val="auto"/>
        <w:rPr/>
      </w:pPr>
      <w:r>
        <w:rPr>
          <w:i/>
          <w:lang w:eastAsia="zh-CN"/>
        </w:rPr>
        <w:t>Threat Description</w:t>
      </w:r>
      <w:r>
        <w:rPr>
          <w:lang w:eastAsia="zh-CN"/>
        </w:rPr>
        <w:t xml:space="preserve">: If MME cannot verify EPS security capabilities received from eNB are the same as the UE security capabilities that the MME has stored, the UE may force the system to accept a weaker security algorithm than the system is allowed forcing the system into a lowered security level making the system easily attacked and/or compromised. </w:t>
      </w:r>
    </w:p>
    <w:p>
      <w:pPr>
        <w:pStyle w:val="B1"/>
        <w:numPr>
          <w:ilvl w:val="0"/>
          <w:numId w:val="2"/>
        </w:numPr>
        <w:overflowPunct w:val="true"/>
        <w:autoSpaceDE w:val="true"/>
        <w:textAlignment w:val="auto"/>
        <w:rPr/>
      </w:pPr>
      <w:r>
        <w:rPr>
          <w:i/>
        </w:rPr>
        <w:t>Threatened Asset</w:t>
      </w:r>
      <w:r>
        <w:rPr/>
        <w:t xml:space="preserve">: User account data and credentials </w:t>
      </w:r>
    </w:p>
    <w:p>
      <w:pPr>
        <w:pStyle w:val="Heading3"/>
        <w:rPr/>
      </w:pPr>
      <w:bookmarkStart w:id="126" w:name="__RefHeading___Toc19783207"/>
      <w:bookmarkEnd w:id="126"/>
      <w:r>
        <w:rPr/>
        <w:t>A.2.4.2</w:t>
        <w:tab/>
        <w:tab/>
      </w:r>
      <w:r>
        <w:rPr>
          <w:lang w:eastAsia="zh-CN"/>
        </w:rPr>
        <w:t>NAS integrity protection algorithm selection in MME change</w:t>
      </w:r>
    </w:p>
    <w:p>
      <w:pPr>
        <w:pStyle w:val="B1"/>
        <w:numPr>
          <w:ilvl w:val="0"/>
          <w:numId w:val="2"/>
        </w:numPr>
        <w:overflowPunct w:val="true"/>
        <w:autoSpaceDE w:val="true"/>
        <w:textAlignment w:val="auto"/>
        <w:rPr/>
      </w:pPr>
      <w:r>
        <w:rPr>
          <w:i/>
        </w:rPr>
        <w:t>Threat name:</w:t>
      </w:r>
      <w:r>
        <w:rPr/>
        <w:t xml:space="preserve"> NAS integrity protection algorithm selection in MME change</w:t>
      </w:r>
    </w:p>
    <w:p>
      <w:pPr>
        <w:pStyle w:val="B1"/>
        <w:numPr>
          <w:ilvl w:val="0"/>
          <w:numId w:val="2"/>
        </w:numPr>
        <w:overflowPunct w:val="true"/>
        <w:autoSpaceDE w:val="true"/>
        <w:textAlignment w:val="auto"/>
        <w:rPr/>
      </w:pPr>
      <w:r>
        <w:rPr>
          <w:i/>
        </w:rPr>
        <w:t>Threat Category</w:t>
      </w:r>
      <w:r>
        <w:rPr/>
        <w:t>: Tampering of Data, Information Disclosure</w:t>
      </w:r>
    </w:p>
    <w:p>
      <w:pPr>
        <w:pStyle w:val="B1"/>
        <w:numPr>
          <w:ilvl w:val="0"/>
          <w:numId w:val="2"/>
        </w:numPr>
        <w:overflowPunct w:val="true"/>
        <w:autoSpaceDE w:val="true"/>
        <w:textAlignment w:val="auto"/>
        <w:rPr/>
      </w:pPr>
      <w:r>
        <w:rPr>
          <w:i/>
          <w:lang w:eastAsia="zh-CN"/>
        </w:rPr>
        <w:t>Threat Description</w:t>
      </w:r>
      <w:r>
        <w:rPr>
          <w:lang w:eastAsia="zh-CN"/>
        </w:rPr>
        <w:t xml:space="preserve">: If the highest priority NAS integrity protection is not able to be selected by the new MME in MME change, the new MME could end up using a weaker algorithm forcing the system into a lowered security level making thee system easily attacked and/or compromised. </w:t>
      </w:r>
    </w:p>
    <w:p>
      <w:pPr>
        <w:pStyle w:val="B1"/>
        <w:numPr>
          <w:ilvl w:val="0"/>
          <w:numId w:val="2"/>
        </w:numPr>
        <w:overflowPunct w:val="true"/>
        <w:autoSpaceDE w:val="true"/>
        <w:textAlignment w:val="auto"/>
        <w:rPr/>
      </w:pPr>
      <w:r>
        <w:rPr>
          <w:i/>
        </w:rPr>
        <w:t>Threatened Asset</w:t>
      </w:r>
      <w:r>
        <w:rPr/>
        <w:t xml:space="preserve">: User account data and credential </w:t>
      </w:r>
    </w:p>
    <w:p>
      <w:pPr>
        <w:pStyle w:val="Heading2"/>
        <w:rPr>
          <w:lang w:eastAsia="zh-CN"/>
        </w:rPr>
      </w:pPr>
      <w:bookmarkStart w:id="127" w:name="__RefHeading___Toc19783208"/>
      <w:bookmarkEnd w:id="127"/>
      <w:r>
        <w:rPr>
          <w:lang w:eastAsia="zh-CN"/>
        </w:rPr>
        <w:t>A.2.5</w:t>
        <w:tab/>
        <w:t>Threats related to security in Inter-RAT mobility</w:t>
      </w:r>
    </w:p>
    <w:p>
      <w:pPr>
        <w:pStyle w:val="Heading3"/>
        <w:rPr/>
      </w:pPr>
      <w:bookmarkStart w:id="128" w:name="__RefHeading___Toc19783209"/>
      <w:bookmarkEnd w:id="128"/>
      <w:r>
        <w:rPr/>
        <w:t>A.2.5.1</w:t>
        <w:tab/>
        <w:tab/>
      </w:r>
      <w:r>
        <w:rPr>
          <w:lang w:eastAsia="zh-CN"/>
        </w:rPr>
        <w:t>2G SIM access via idle mode mobility</w:t>
      </w:r>
    </w:p>
    <w:p>
      <w:pPr>
        <w:pStyle w:val="B1"/>
        <w:numPr>
          <w:ilvl w:val="0"/>
          <w:numId w:val="2"/>
        </w:numPr>
        <w:overflowPunct w:val="true"/>
        <w:autoSpaceDE w:val="true"/>
        <w:textAlignment w:val="auto"/>
        <w:rPr/>
      </w:pPr>
      <w:r>
        <w:rPr>
          <w:i/>
        </w:rPr>
        <w:t>Threat name:</w:t>
      </w:r>
      <w:r>
        <w:rPr/>
        <w:t xml:space="preserve"> 2G SIM access via idle mode mobility</w:t>
      </w:r>
    </w:p>
    <w:p>
      <w:pPr>
        <w:pStyle w:val="B1"/>
        <w:numPr>
          <w:ilvl w:val="0"/>
          <w:numId w:val="2"/>
        </w:numPr>
        <w:overflowPunct w:val="true"/>
        <w:autoSpaceDE w:val="true"/>
        <w:textAlignment w:val="auto"/>
        <w:rPr/>
      </w:pPr>
      <w:r>
        <w:rPr>
          <w:i/>
        </w:rPr>
        <w:t>Threat Category</w:t>
      </w:r>
      <w:r>
        <w:rPr/>
        <w:t>: Tampering of Data, Information Disclosure</w:t>
      </w:r>
    </w:p>
    <w:p>
      <w:pPr>
        <w:pStyle w:val="B1"/>
        <w:numPr>
          <w:ilvl w:val="0"/>
          <w:numId w:val="2"/>
        </w:numPr>
        <w:overflowPunct w:val="true"/>
        <w:autoSpaceDE w:val="true"/>
        <w:textAlignment w:val="auto"/>
        <w:rPr/>
      </w:pPr>
      <w:r>
        <w:rPr>
          <w:i/>
          <w:lang w:eastAsia="zh-CN"/>
        </w:rPr>
        <w:t>Threat Description</w:t>
      </w:r>
      <w:r>
        <w:rPr>
          <w:lang w:eastAsia="zh-CN"/>
        </w:rPr>
        <w:t>: If access to 2G is allowed during idle mode mobility, an attacker can force the system into 2G mode and use smaller key size, weaker algorithm, etc. to make the system easily attacked and/or compromised</w:t>
      </w:r>
      <w:r>
        <w:rPr>
          <w:lang w:eastAsia="zh-CN"/>
        </w:rPr>
        <w:t>.</w:t>
      </w:r>
      <w:r>
        <w:rPr>
          <w:lang w:eastAsia="zh-CN"/>
        </w:rPr>
        <w:t xml:space="preserve"> The attacker can also illegally obtain LTE service via 2G SIM</w:t>
      </w:r>
    </w:p>
    <w:p>
      <w:pPr>
        <w:pStyle w:val="B1"/>
        <w:numPr>
          <w:ilvl w:val="0"/>
          <w:numId w:val="2"/>
        </w:numPr>
        <w:overflowPunct w:val="true"/>
        <w:autoSpaceDE w:val="true"/>
        <w:textAlignment w:val="auto"/>
        <w:rPr/>
      </w:pPr>
      <w:r>
        <w:rPr>
          <w:i/>
        </w:rPr>
        <w:t>Threatened Asset</w:t>
      </w:r>
      <w:r>
        <w:rPr/>
        <w:t xml:space="preserve">: User account </w:t>
      </w:r>
      <w:r>
        <w:rPr/>
        <w:t>data</w:t>
      </w:r>
      <w:r>
        <w:rPr/>
        <w:t xml:space="preserve"> and</w:t>
      </w:r>
      <w:r>
        <w:rPr/>
        <w:t xml:space="preserve"> </w:t>
      </w:r>
      <w:r>
        <w:rPr/>
        <w:t xml:space="preserve">credentials </w:t>
      </w:r>
    </w:p>
    <w:p>
      <w:pPr>
        <w:pStyle w:val="Heading3"/>
        <w:rPr/>
      </w:pPr>
      <w:bookmarkStart w:id="129" w:name="__RefHeading___Toc19783210"/>
      <w:bookmarkEnd w:id="129"/>
      <w:r>
        <w:rPr/>
        <w:t>A.2.5.2</w:t>
        <w:tab/>
        <w:tab/>
      </w:r>
      <w:r>
        <w:rPr>
          <w:lang w:eastAsia="zh-CN"/>
        </w:rPr>
        <w:t>2G SIM access via handover</w:t>
      </w:r>
    </w:p>
    <w:p>
      <w:pPr>
        <w:pStyle w:val="B1"/>
        <w:numPr>
          <w:ilvl w:val="0"/>
          <w:numId w:val="2"/>
        </w:numPr>
        <w:overflowPunct w:val="true"/>
        <w:autoSpaceDE w:val="true"/>
        <w:textAlignment w:val="auto"/>
        <w:rPr/>
      </w:pPr>
      <w:r>
        <w:rPr>
          <w:i/>
        </w:rPr>
        <w:t>Threat name:</w:t>
      </w:r>
      <w:r>
        <w:rPr/>
        <w:t xml:space="preserve"> 2G SIM access via handover</w:t>
      </w:r>
    </w:p>
    <w:p>
      <w:pPr>
        <w:pStyle w:val="B1"/>
        <w:numPr>
          <w:ilvl w:val="0"/>
          <w:numId w:val="2"/>
        </w:numPr>
        <w:overflowPunct w:val="true"/>
        <w:autoSpaceDE w:val="true"/>
        <w:textAlignment w:val="auto"/>
        <w:rPr/>
      </w:pPr>
      <w:r>
        <w:rPr>
          <w:i/>
        </w:rPr>
        <w:t>Threat Category</w:t>
      </w:r>
      <w:r>
        <w:rPr/>
        <w:t>: Tampering of Data, Information Disclosure</w:t>
      </w:r>
    </w:p>
    <w:p>
      <w:pPr>
        <w:pStyle w:val="B1"/>
        <w:numPr>
          <w:ilvl w:val="0"/>
          <w:numId w:val="2"/>
        </w:numPr>
        <w:overflowPunct w:val="true"/>
        <w:autoSpaceDE w:val="true"/>
        <w:textAlignment w:val="auto"/>
        <w:rPr/>
      </w:pPr>
      <w:r>
        <w:rPr>
          <w:i/>
          <w:lang w:eastAsia="zh-CN"/>
        </w:rPr>
        <w:t>Threat Description</w:t>
      </w:r>
      <w:r>
        <w:rPr>
          <w:lang w:eastAsia="zh-CN"/>
        </w:rPr>
        <w:t>: If access to 2G is allowed during handover, an attacker can force the system into 2G mode and use smaller key size, weaker algorithm, etc. to make the system easily attacked and/or compromised</w:t>
      </w:r>
      <w:r>
        <w:rPr>
          <w:lang w:eastAsia="zh-CN"/>
        </w:rPr>
        <w:t>.</w:t>
      </w:r>
      <w:r>
        <w:rPr>
          <w:lang w:eastAsia="zh-CN"/>
        </w:rPr>
        <w:t xml:space="preserve"> The attacker can also illegally obtain LTE service via 2G SIM.</w:t>
      </w:r>
    </w:p>
    <w:p>
      <w:pPr>
        <w:pStyle w:val="B1"/>
        <w:numPr>
          <w:ilvl w:val="0"/>
          <w:numId w:val="2"/>
        </w:numPr>
        <w:overflowPunct w:val="true"/>
        <w:autoSpaceDE w:val="true"/>
        <w:textAlignment w:val="auto"/>
        <w:rPr/>
      </w:pPr>
      <w:r>
        <w:rPr>
          <w:i/>
        </w:rPr>
        <w:t>Threatened Asset</w:t>
      </w:r>
      <w:r>
        <w:rPr/>
        <w:t xml:space="preserve">: User account data and credentials </w:t>
      </w:r>
    </w:p>
    <w:p>
      <w:pPr>
        <w:pStyle w:val="Heading3"/>
        <w:rPr/>
      </w:pPr>
      <w:bookmarkStart w:id="130" w:name="__RefHeading___Toc19783211"/>
      <w:bookmarkEnd w:id="130"/>
      <w:r>
        <w:rPr/>
        <w:t>A.2.5. 3</w:t>
        <w:tab/>
      </w:r>
      <w:r>
        <w:rPr>
          <w:lang w:eastAsia="zh-CN"/>
        </w:rPr>
        <w:t>2G SIM access via SRVCC</w:t>
      </w:r>
    </w:p>
    <w:p>
      <w:pPr>
        <w:pStyle w:val="B1"/>
        <w:numPr>
          <w:ilvl w:val="0"/>
          <w:numId w:val="2"/>
        </w:numPr>
        <w:overflowPunct w:val="true"/>
        <w:autoSpaceDE w:val="true"/>
        <w:textAlignment w:val="auto"/>
        <w:rPr/>
      </w:pPr>
      <w:r>
        <w:rPr>
          <w:i/>
        </w:rPr>
        <w:t>Threat name:</w:t>
      </w:r>
      <w:r>
        <w:rPr/>
        <w:t xml:space="preserve"> 2G SIM access via handover</w:t>
      </w:r>
    </w:p>
    <w:p>
      <w:pPr>
        <w:pStyle w:val="B1"/>
        <w:numPr>
          <w:ilvl w:val="0"/>
          <w:numId w:val="2"/>
        </w:numPr>
        <w:overflowPunct w:val="true"/>
        <w:autoSpaceDE w:val="true"/>
        <w:textAlignment w:val="auto"/>
        <w:rPr/>
      </w:pPr>
      <w:r>
        <w:rPr>
          <w:i/>
        </w:rPr>
        <w:t>Threat Category</w:t>
      </w:r>
      <w:r>
        <w:rPr/>
        <w:t>: Tampering of Data, Information Disclosure</w:t>
      </w:r>
    </w:p>
    <w:p>
      <w:pPr>
        <w:pStyle w:val="B1"/>
        <w:numPr>
          <w:ilvl w:val="0"/>
          <w:numId w:val="2"/>
        </w:numPr>
        <w:overflowPunct w:val="true"/>
        <w:autoSpaceDE w:val="true"/>
        <w:textAlignment w:val="auto"/>
        <w:rPr/>
      </w:pPr>
      <w:r>
        <w:rPr>
          <w:i/>
          <w:lang w:eastAsia="zh-CN"/>
        </w:rPr>
        <w:t>Threat Description</w:t>
      </w:r>
      <w:r>
        <w:rPr>
          <w:lang w:eastAsia="zh-CN"/>
        </w:rPr>
        <w:t>: If access to 2G is allowed during SRVCC, an attacker can force the system into 2G mode and use smaller key size, weaker algorithm, etc. to make the system easily attacked and/or compromised</w:t>
      </w:r>
      <w:r>
        <w:rPr>
          <w:lang w:eastAsia="zh-CN"/>
        </w:rPr>
        <w:t>.</w:t>
      </w:r>
      <w:r>
        <w:rPr>
          <w:lang w:eastAsia="zh-CN"/>
        </w:rPr>
        <w:t xml:space="preserve"> The attacker can also illegally obtain LTE service via 2G SIM.</w:t>
      </w:r>
    </w:p>
    <w:p>
      <w:pPr>
        <w:pStyle w:val="B1"/>
        <w:numPr>
          <w:ilvl w:val="0"/>
          <w:numId w:val="2"/>
        </w:numPr>
        <w:overflowPunct w:val="true"/>
        <w:autoSpaceDE w:val="true"/>
        <w:textAlignment w:val="auto"/>
        <w:rPr/>
      </w:pPr>
      <w:r>
        <w:rPr>
          <w:i/>
        </w:rPr>
        <w:t>Threatened Asset</w:t>
      </w:r>
      <w:r>
        <w:rPr/>
        <w:t xml:space="preserve">: User account data and credential </w:t>
      </w:r>
    </w:p>
    <w:p>
      <w:pPr>
        <w:pStyle w:val="Heading2"/>
        <w:rPr/>
      </w:pPr>
      <w:bookmarkStart w:id="131" w:name="__RefHeading___Toc19783212"/>
      <w:bookmarkEnd w:id="131"/>
      <w:r>
        <w:rPr/>
        <w:t xml:space="preserve">A.2.6 </w:t>
        <w:tab/>
        <w:t xml:space="preserve">Threats related to </w:t>
      </w:r>
      <w:r>
        <w:rPr>
          <w:lang w:eastAsia="zh-CN"/>
        </w:rPr>
        <w:t>release of non-emergency bearer</w:t>
      </w:r>
    </w:p>
    <w:p>
      <w:pPr>
        <w:pStyle w:val="B1"/>
        <w:numPr>
          <w:ilvl w:val="0"/>
          <w:numId w:val="2"/>
        </w:numPr>
        <w:overflowPunct w:val="true"/>
        <w:autoSpaceDE w:val="true"/>
        <w:textAlignment w:val="auto"/>
        <w:rPr/>
      </w:pPr>
      <w:r>
        <w:rPr>
          <w:i/>
        </w:rPr>
        <w:t>Threat name:</w:t>
      </w:r>
      <w:r>
        <w:rPr/>
        <w:t xml:space="preserve"> Release of non-emergency bearer</w:t>
      </w:r>
    </w:p>
    <w:p>
      <w:pPr>
        <w:pStyle w:val="B1"/>
        <w:numPr>
          <w:ilvl w:val="0"/>
          <w:numId w:val="2"/>
        </w:numPr>
        <w:overflowPunct w:val="true"/>
        <w:autoSpaceDE w:val="true"/>
        <w:textAlignment w:val="auto"/>
        <w:rPr/>
      </w:pPr>
      <w:r>
        <w:rPr>
          <w:i/>
        </w:rPr>
        <w:t>Threat Category</w:t>
      </w:r>
      <w:r>
        <w:rPr/>
        <w:t xml:space="preserve">: </w:t>
      </w:r>
      <w:r>
        <w:rPr>
          <w:lang w:eastAsia="zh-CN"/>
        </w:rPr>
        <w:t>Denial of Service</w:t>
      </w:r>
    </w:p>
    <w:p>
      <w:pPr>
        <w:pStyle w:val="B1"/>
        <w:numPr>
          <w:ilvl w:val="0"/>
          <w:numId w:val="2"/>
        </w:numPr>
        <w:overflowPunct w:val="true"/>
        <w:autoSpaceDE w:val="true"/>
        <w:textAlignment w:val="auto"/>
        <w:rPr/>
      </w:pPr>
      <w:r>
        <w:rPr>
          <w:i/>
          <w:lang w:eastAsia="zh-CN"/>
        </w:rPr>
        <w:t>Threat Description</w:t>
      </w:r>
      <w:r>
        <w:rPr>
          <w:lang w:eastAsia="zh-CN"/>
        </w:rPr>
        <w:t>: If authentication fails in the MME and the non-emergency bearer is not released, the UE can continue receiving unauthorized call, wasting valuable system resources.</w:t>
      </w:r>
    </w:p>
    <w:p>
      <w:pPr>
        <w:pStyle w:val="B1"/>
        <w:numPr>
          <w:ilvl w:val="0"/>
          <w:numId w:val="2"/>
        </w:numPr>
        <w:overflowPunct w:val="true"/>
        <w:autoSpaceDE w:val="true"/>
        <w:textAlignment w:val="auto"/>
        <w:rPr/>
      </w:pPr>
      <w:r>
        <w:rPr>
          <w:i/>
        </w:rPr>
        <w:t>Threatened Asset</w:t>
      </w:r>
      <w:r>
        <w:rPr/>
        <w:t xml:space="preserve">: Sufficient Processing Capacity </w:t>
      </w:r>
    </w:p>
    <w:p>
      <w:pPr>
        <w:pStyle w:val="Normal"/>
        <w:rPr/>
      </w:pPr>
      <w:r>
        <w:rPr/>
      </w:r>
    </w:p>
    <w:p>
      <w:pPr>
        <w:pStyle w:val="Heading8"/>
        <w:ind w:left="0" w:hanging="0"/>
        <w:rPr/>
      </w:pPr>
      <w:bookmarkStart w:id="132" w:name="__RefHeading___Toc19783213"/>
      <w:bookmarkEnd w:id="132"/>
      <w:r>
        <w:rPr/>
        <w:t>Annex B</w:t>
      </w:r>
      <w:ins w:id="4505" w:author="33926_CR0027r1_SCAS_5G_(Rel-16)" w:date="2019-09-18T14:24:00Z">
        <w:r>
          <w:rPr/>
          <w:t xml:space="preserve"> (normative)</w:t>
        </w:r>
      </w:ins>
      <w:r>
        <w:rPr/>
        <w:t xml:space="preserve">: </w:t>
        <w:br/>
        <w:t>Aspects specific to the network product class PGW</w:t>
      </w:r>
    </w:p>
    <w:p>
      <w:pPr>
        <w:pStyle w:val="Heading1"/>
        <w:ind w:left="1134" w:hanging="1134"/>
        <w:rPr/>
      </w:pPr>
      <w:bookmarkStart w:id="133" w:name="__RefHeading___Toc19783214"/>
      <w:bookmarkEnd w:id="133"/>
      <w:r>
        <w:rPr/>
        <w:t>B.1</w:t>
        <w:tab/>
        <w:t>Network product class description for the PGW</w:t>
      </w:r>
    </w:p>
    <w:p>
      <w:pPr>
        <w:pStyle w:val="Heading2"/>
        <w:rPr/>
      </w:pPr>
      <w:bookmarkStart w:id="134" w:name="__RefHeading___Toc19783215"/>
      <w:bookmarkEnd w:id="134"/>
      <w:r>
        <w:rPr>
          <w:lang w:eastAsia="zh-CN"/>
        </w:rPr>
        <w:t>B.1.1</w:t>
        <w:tab/>
        <w:t>Introduction</w:t>
      </w:r>
    </w:p>
    <w:p>
      <w:pPr>
        <w:pStyle w:val="Normal"/>
        <w:rPr/>
      </w:pPr>
      <w:r>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p>
    <w:p>
      <w:pPr>
        <w:pStyle w:val="Heading3"/>
        <w:rPr/>
      </w:pPr>
      <w:bookmarkStart w:id="135" w:name="__RefHeading___Toc19783216"/>
      <w:bookmarkEnd w:id="135"/>
      <w:r>
        <w:rPr/>
        <w:t>B.1.2</w:t>
        <w:tab/>
        <w:t>Minimum set of functions defining the PGW network product class</w:t>
      </w:r>
    </w:p>
    <w:p>
      <w:pPr>
        <w:pStyle w:val="Normal"/>
        <w:rPr/>
      </w:pPr>
      <w:r>
        <w:rPr/>
        <w:t>As part of the PGW network product, it is expected that the PGW to contain PGW application, a set of running processes (typically more than one) executing the software package for the PGW functions and OAM functions that is specific to the PGW network product model. Functionalities specific to the PGW network product introduce additional threats and/or critical assets as described below. Related security requirements and test cases have been captured in TS 33.250 [</w:t>
      </w:r>
      <w:del w:id="4506" w:author="33926_CR0017r1_SCAS_PGW_(Rel-16)" w:date="2019-09-18T11:34:00Z">
        <w:r>
          <w:rPr/>
          <w:delText>AA</w:delText>
        </w:r>
      </w:del>
      <w:ins w:id="4507" w:author="33926_CR0017r1_SCAS_PGW_(Rel-16)" w:date="2019-09-18T11:34:00Z">
        <w:r>
          <w:rPr/>
          <w:t>11</w:t>
        </w:r>
      </w:ins>
      <w:r>
        <w:rPr/>
        <w:t xml:space="preserve">]. </w:t>
      </w:r>
    </w:p>
    <w:p>
      <w:pPr>
        <w:pStyle w:val="NO"/>
        <w:rPr/>
      </w:pPr>
      <w:r>
        <w:rPr/>
        <w:t>Note:</w:t>
      </w:r>
      <w:r>
        <w:rPr>
          <w:i/>
        </w:rPr>
        <w:t xml:space="preserve"> </w:t>
      </w:r>
      <w:r>
        <w:rPr/>
        <w:t xml:space="preserve">For the purposes of the present document, this common set is defined to be the list of functions contained in clause 4.4.3.3 of 3GPP TS </w:t>
      </w:r>
      <w:del w:id="4508" w:author="33926_CR0017r1_SCAS_PGW_(Rel-16)" w:date="2019-09-18T11:34:00Z">
        <w:r>
          <w:rPr/>
          <w:delText>24</w:delText>
        </w:r>
      </w:del>
      <w:ins w:id="4509" w:author="33926_CR0017r1_SCAS_PGW_(Rel-16)" w:date="2019-09-18T11:34:00Z">
        <w:r>
          <w:rPr/>
          <w:t>2</w:t>
        </w:r>
      </w:ins>
      <w:ins w:id="4510" w:author="33926_CR0017r1_SCAS_PGW_(Rel-16)" w:date="2019-09-18T11:34:00Z">
        <w:r>
          <w:rPr>
            <w:lang w:val="en-GB"/>
          </w:rPr>
          <w:t>3</w:t>
        </w:r>
      </w:ins>
      <w:r>
        <w:rPr/>
        <w:t>.401, Release 8 [</w:t>
      </w:r>
      <w:del w:id="4511" w:author="33926_CR0017r1_SCAS_PGW_(Rel-16)" w:date="2019-09-18T11:34:00Z">
        <w:r>
          <w:rPr>
            <w:lang w:eastAsia="zh-CN"/>
          </w:rPr>
          <w:delText>8</w:delText>
        </w:r>
      </w:del>
      <w:ins w:id="4512" w:author="33926_CR0017r1_SCAS_PGW_(Rel-16)" w:date="2019-09-18T11:34:00Z">
        <w:r>
          <w:rPr>
            <w:lang w:val="en-GB" w:eastAsia="zh-CN"/>
          </w:rPr>
          <w:t>3</w:t>
        </w:r>
      </w:ins>
      <w:r>
        <w:rPr/>
        <w:t>].</w:t>
      </w:r>
      <w:r>
        <w:rPr>
          <w:i/>
        </w:rPr>
        <w:t xml:space="preserve"> </w:t>
      </w:r>
    </w:p>
    <w:p>
      <w:pPr>
        <w:pStyle w:val="Heading1"/>
        <w:ind w:left="1134" w:hanging="1134"/>
        <w:rPr/>
      </w:pPr>
      <w:bookmarkStart w:id="136" w:name="__RefHeading___Toc19783217"/>
      <w:bookmarkEnd w:id="136"/>
      <w:r>
        <w:rPr/>
        <w:t>B.2</w:t>
        <w:tab/>
        <w:t>Assets and threats specific to the PGW</w:t>
      </w:r>
    </w:p>
    <w:p>
      <w:pPr>
        <w:pStyle w:val="Heading3"/>
        <w:rPr/>
      </w:pPr>
      <w:bookmarkStart w:id="137" w:name="__RefHeading___Toc19783218"/>
      <w:bookmarkEnd w:id="137"/>
      <w:r>
        <w:rPr/>
        <w:t>B.2.1</w:t>
        <w:tab/>
        <w:t>Critical assets</w:t>
      </w:r>
    </w:p>
    <w:p>
      <w:pPr>
        <w:pStyle w:val="Normal"/>
        <w:rPr>
          <w:lang w:eastAsia="zh-CN"/>
        </w:rPr>
      </w:pPr>
      <w:r>
        <w:rPr>
          <w:lang w:eastAsia="zh-CN"/>
        </w:rPr>
        <w:t>In addition to the critical assets of a GNP has been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eNB</w:t>
      </w:r>
      <w:r>
        <w:rPr>
          <w:lang w:eastAsia="zh-CN"/>
        </w:rPr>
        <w:t xml:space="preserve"> to be protected are:</w:t>
      </w:r>
    </w:p>
    <w:p>
      <w:pPr>
        <w:pStyle w:val="B1"/>
        <w:rPr/>
      </w:pPr>
      <w:r>
        <w:rPr>
          <w:lang w:eastAsia="zh-CN"/>
        </w:rPr>
        <w:t>-</w:t>
        <w:tab/>
      </w:r>
      <w:r>
        <w:rPr>
          <w:lang w:val="en-US" w:eastAsia="zh-CN"/>
        </w:rPr>
        <w:t>PGW</w:t>
      </w:r>
      <w:r>
        <w:rPr>
          <w:lang w:eastAsia="zh-CN"/>
        </w:rPr>
        <w:t xml:space="preserve"> </w:t>
      </w:r>
      <w:r>
        <w:rPr>
          <w:lang w:eastAsia="zh-CN"/>
        </w:rPr>
        <w:t>A</w:t>
      </w:r>
      <w:r>
        <w:rPr>
          <w:lang w:eastAsia="zh-CN"/>
        </w:rPr>
        <w:t>pplication;</w:t>
      </w:r>
    </w:p>
    <w:p>
      <w:pPr>
        <w:pStyle w:val="B1"/>
        <w:rPr>
          <w:lang w:eastAsia="zh-CN"/>
        </w:rPr>
      </w:pPr>
      <w:r>
        <w:rPr>
          <w:lang w:eastAsia="zh-CN"/>
        </w:rPr>
        <w:t>-</w:t>
        <w:tab/>
      </w:r>
      <w:del w:id="4513" w:author="33926_CR0017r1_SCAS_PGW_(Rel-16)" w:date="2019-09-18T11:35:00Z">
        <w:r>
          <w:rPr>
            <w:lang w:val="en-US" w:eastAsia="zh-CN"/>
          </w:rPr>
          <w:delText>UE</w:delText>
        </w:r>
      </w:del>
      <w:del w:id="4514" w:author="33926_CR0017r1_SCAS_PGW_(Rel-16)" w:date="2019-09-18T11:35:00Z">
        <w:r>
          <w:rPr>
            <w:lang w:eastAsia="zh-CN"/>
          </w:rPr>
          <w:delText xml:space="preserve"> </w:delText>
        </w:r>
      </w:del>
      <w:ins w:id="4515" w:author="33926_CR0017r1_SCAS_PGW_(Rel-16)" w:date="2019-09-18T11:35:00Z">
        <w:r>
          <w:rPr>
            <w:lang w:eastAsia="zh-CN"/>
          </w:rPr>
          <w:t xml:space="preserve">Session related </w:t>
        </w:r>
      </w:ins>
      <w:r>
        <w:rPr>
          <w:lang w:eastAsia="zh-CN"/>
        </w:rPr>
        <w:t>data:</w:t>
      </w:r>
      <w:r>
        <w:rPr>
          <w:lang w:eastAsia="zh-CN"/>
        </w:rPr>
        <w:t xml:space="preserve"> </w:t>
      </w:r>
      <w:r>
        <w:rPr>
          <w:lang w:val="en-US" w:eastAsia="zh-CN"/>
        </w:rPr>
        <w:t xml:space="preserve">UE </w:t>
      </w:r>
      <w:ins w:id="4516" w:author="33926_CR0017r1_SCAS_PGW_(Rel-16)" w:date="2019-09-18T11:35:00Z">
        <w:r>
          <w:rPr>
            <w:lang w:val="en-US" w:eastAsia="zh-CN"/>
          </w:rPr>
          <w:t xml:space="preserve">network </w:t>
        </w:r>
      </w:ins>
      <w:r>
        <w:rPr>
          <w:lang w:val="en-US" w:eastAsia="zh-CN"/>
        </w:rPr>
        <w:t xml:space="preserve">usage and charging data </w:t>
      </w:r>
      <w:r>
        <w:rPr>
          <w:lang w:eastAsia="zh-CN"/>
        </w:rPr>
        <w:t>e.g.</w:t>
      </w:r>
      <w:r>
        <w:rPr>
          <w:lang w:eastAsia="zh-CN"/>
        </w:rPr>
        <w:t xml:space="preserve"> subscriber</w:t>
      </w:r>
      <w:r>
        <w:rPr>
          <w:lang w:eastAsia="zh-CN"/>
        </w:rPr>
        <w:t>'</w:t>
      </w:r>
      <w:r>
        <w:rPr>
          <w:lang w:eastAsia="zh-CN"/>
        </w:rPr>
        <w:t>s identit</w:t>
      </w:r>
      <w:r>
        <w:rPr>
          <w:lang w:eastAsia="zh-CN"/>
        </w:rPr>
        <w:t>ies</w:t>
      </w:r>
      <w:r>
        <w:rPr>
          <w:lang w:eastAsia="zh-CN"/>
        </w:rPr>
        <w:t xml:space="preserve"> (e</w:t>
      </w:r>
      <w:r>
        <w:rPr>
          <w:lang w:eastAsia="zh-CN"/>
        </w:rPr>
        <w:t>.</w:t>
      </w:r>
      <w:r>
        <w:rPr>
          <w:lang w:eastAsia="zh-CN"/>
        </w:rPr>
        <w:t>g. IMSI),</w:t>
      </w:r>
      <w:r>
        <w:rPr>
          <w:lang w:val="en-US" w:eastAsia="zh-CN"/>
        </w:rPr>
        <w:t xml:space="preserve"> </w:t>
      </w:r>
      <w:ins w:id="4517" w:author="33926_CR0017r1_SCAS_PGW_(Rel-16)" w:date="2019-09-18T11:35:00Z">
        <w:r>
          <w:rPr>
            <w:lang w:val="en-US" w:eastAsia="zh-CN"/>
          </w:rPr>
          <w:t>TEID,</w:t>
        </w:r>
      </w:ins>
      <w:ins w:id="4518" w:author="33926_CR0017r1_SCAS_PGW_(Rel-16)" w:date="2019-09-18T11:35:00Z">
        <w:r>
          <w:rPr>
            <w:lang w:eastAsia="zh-CN"/>
          </w:rPr>
          <w:t xml:space="preserve"> Charging ID,</w:t>
        </w:r>
      </w:ins>
      <w:ins w:id="4519" w:author="33926_CR0017r1_SCAS_PGW_(Rel-16)" w:date="2019-09-18T11:35:00Z">
        <w:r>
          <w:rPr>
            <w:lang w:val="en-US" w:eastAsia="zh-CN"/>
          </w:rPr>
          <w:t xml:space="preserve"> </w:t>
        </w:r>
      </w:ins>
      <w:r>
        <w:rPr>
          <w:lang w:val="en-US" w:eastAsia="zh-CN"/>
        </w:rPr>
        <w:t xml:space="preserve">packet count, </w:t>
      </w:r>
      <w:r>
        <w:rPr>
          <w:lang w:eastAsia="zh-CN"/>
        </w:rPr>
        <w:t>etc</w:t>
      </w:r>
      <w:r>
        <w:rPr>
          <w:lang w:val="en-US" w:eastAsia="zh-CN"/>
        </w:rPr>
        <w:t>.</w:t>
      </w:r>
      <w:r>
        <w:rPr>
          <w:lang w:eastAsia="zh-CN"/>
        </w:rPr>
        <w:t xml:space="preserve"> </w:t>
      </w:r>
    </w:p>
    <w:p>
      <w:pPr>
        <w:pStyle w:val="B1"/>
        <w:rPr>
          <w:lang w:eastAsia="zh-CN"/>
          <w:ins w:id="4522" w:author="33926_CR0017r1_SCAS_PGW_(Rel-16)" w:date="2019-09-18T11:35:00Z"/>
        </w:rPr>
      </w:pPr>
      <w:ins w:id="4520" w:author="33926_CR0017r1_SCAS_PGW_(Rel-16)" w:date="2019-09-18T11:35:00Z">
        <w:r>
          <w:rPr>
            <w:lang w:eastAsia="zh-CN"/>
          </w:rPr>
          <w:t>-</w:t>
        </w:r>
      </w:ins>
      <w:ins w:id="4521" w:author="33926_CR0017r1_SCAS_PGW_(Rel-16)" w:date="2019-09-18T11:35:00Z">
        <w:r>
          <w:rPr>
            <w:lang w:eastAsia="zh-CN"/>
          </w:rPr>
          <w:tab/>
          <w:t>User plane data;</w:t>
        </w:r>
      </w:ins>
    </w:p>
    <w:p>
      <w:pPr>
        <w:pStyle w:val="B1"/>
        <w:rPr>
          <w:lang w:eastAsia="zh-CN"/>
        </w:rPr>
      </w:pPr>
      <w:r>
        <w:rPr>
          <w:lang w:eastAsia="zh-CN"/>
        </w:rPr>
        <w:t>-</w:t>
        <w:tab/>
      </w:r>
      <w:r>
        <w:rPr>
          <w:lang w:eastAsia="zh-CN"/>
        </w:rPr>
        <w:t xml:space="preserve">The interfaces of </w:t>
      </w:r>
      <w:r>
        <w:rPr>
          <w:lang w:val="en-US" w:eastAsia="zh-CN"/>
        </w:rPr>
        <w:t>PGW</w:t>
      </w:r>
      <w:r>
        <w:rPr>
          <w:lang w:eastAsia="zh-CN"/>
        </w:rPr>
        <w:t xml:space="preserve"> to be protected </w:t>
      </w:r>
      <w:r>
        <w:rPr>
          <w:lang w:eastAsia="zh-CN"/>
        </w:rPr>
        <w:t xml:space="preserve">and which are within </w:t>
      </w:r>
      <w:r>
        <w:rPr>
          <w:lang w:val="en-US" w:eastAsia="zh-CN"/>
        </w:rPr>
        <w:t>SCAS</w:t>
      </w:r>
      <w:r>
        <w:rPr>
          <w:lang w:eastAsia="zh-CN"/>
        </w:rPr>
        <w:t xml:space="preserve"> scope</w:t>
      </w:r>
      <w:r>
        <w:rPr>
          <w:lang w:eastAsia="zh-CN"/>
        </w:rPr>
        <w:t>: for example</w:t>
      </w:r>
    </w:p>
    <w:p>
      <w:pPr>
        <w:pStyle w:val="B2"/>
        <w:rPr/>
      </w:pPr>
      <w:r>
        <w:rPr>
          <w:lang w:eastAsia="zh-CN"/>
        </w:rPr>
        <w:t>-</w:t>
        <w:tab/>
        <w:t>SGi interface</w:t>
      </w:r>
    </w:p>
    <w:p>
      <w:pPr>
        <w:pStyle w:val="B2"/>
        <w:rPr>
          <w:lang w:eastAsia="zh-CN"/>
        </w:rPr>
      </w:pPr>
      <w:r>
        <w:rPr>
          <w:lang w:eastAsia="zh-CN"/>
        </w:rPr>
        <w:t>-</w:t>
        <w:tab/>
        <w:t>S5/S8 interfaces</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PGW</w:t>
      </w:r>
    </w:p>
    <w:p>
      <w:pPr>
        <w:pStyle w:val="B2"/>
        <w:rPr/>
      </w:pPr>
      <w:r>
        <w:rPr/>
        <w:t>-</w:t>
        <w:tab/>
      </w:r>
      <w:r>
        <w:rPr/>
        <w:t>O</w:t>
      </w:r>
      <w:r>
        <w:rPr/>
        <w:t>A</w:t>
      </w:r>
      <w:r>
        <w:rPr/>
        <w:t>M interface</w:t>
      </w:r>
      <w:r>
        <w:rPr/>
        <w:t>, for remote access</w:t>
      </w:r>
      <w:r>
        <w:rPr/>
        <w:t xml:space="preserve">: interface between </w:t>
      </w:r>
      <w:r>
        <w:rPr/>
        <w:t>PGW</w:t>
      </w:r>
      <w:r>
        <w:rPr/>
        <w:t xml:space="preserve"> and O</w:t>
      </w:r>
      <w:r>
        <w:rPr/>
        <w:t>A</w:t>
      </w:r>
      <w:r>
        <w:rPr/>
        <w:t>M system</w:t>
      </w:r>
    </w:p>
    <w:p>
      <w:pPr>
        <w:pStyle w:val="NO"/>
        <w:rPr/>
      </w:pPr>
      <w:r>
        <w:rPr/>
        <w:t>NOTE</w:t>
      </w:r>
      <w:r>
        <w:rPr/>
        <w:t xml:space="preserve"> 1</w:t>
      </w:r>
      <w:r>
        <w:rPr/>
        <w:t>:</w:t>
      </w:r>
      <w:r>
        <w:rPr/>
        <w:t xml:space="preserve"> </w:t>
      </w:r>
      <w:r>
        <w:rPr/>
        <w:tab/>
        <w:t xml:space="preserve">The detailed interfaces of the PGW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lang w:val="en-US" w:eastAsia="zh-CN"/>
        </w:rPr>
        <w:t>PGW</w:t>
      </w:r>
      <w:r>
        <w:rPr>
          <w:lang w:eastAsia="zh-CN"/>
        </w:rPr>
        <w:t xml:space="preserve"> Software: binary code or executable code </w:t>
      </w:r>
    </w:p>
    <w:p>
      <w:pPr>
        <w:pStyle w:val="NO"/>
        <w:rPr/>
      </w:pPr>
      <w:r>
        <w:rPr/>
        <w:t xml:space="preserve">NOTE </w:t>
      </w:r>
      <w:r>
        <w:rPr/>
        <w:t>2:</w:t>
      </w:r>
      <w:r>
        <w:rPr/>
        <w:t xml:space="preserve"> </w:t>
        <w:tab/>
        <w:t>PGW</w:t>
      </w:r>
      <w:r>
        <w:rPr/>
        <w:t xml:space="preserve"> files</w:t>
      </w:r>
      <w:r>
        <w:rPr/>
        <w:t xml:space="preserve"> may be any file owned by a user (root user as well as non 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PGW application, </w:t>
      </w:r>
      <w:del w:id="4523" w:author="33926_CR0017r1_SCAS_PGW_(Rel-16)" w:date="2019-09-18T11:35:00Z">
        <w:r>
          <w:rPr/>
          <w:delText>Mobility Management data</w:delText>
        </w:r>
      </w:del>
      <w:del w:id="4524" w:author="33926_CR0017r1_SCAS_PGW_(Rel-16)" w:date="2019-09-18T11:35:00Z">
        <w:r>
          <w:rPr/>
          <w:delText xml:space="preserve"> </w:delText>
        </w:r>
      </w:del>
      <w:r>
        <w:rPr/>
        <w:t>or PGW Software.</w:t>
      </w:r>
    </w:p>
    <w:p>
      <w:pPr>
        <w:pStyle w:val="Heading3"/>
        <w:rPr>
          <w:lang w:val="en-US" w:eastAsia="zh-CN"/>
        </w:rPr>
      </w:pPr>
      <w:bookmarkStart w:id="138" w:name="__RefHeading___Toc19783219"/>
      <w:bookmarkEnd w:id="138"/>
      <w:r>
        <w:rPr/>
        <w:t>B.2.</w:t>
      </w:r>
      <w:r>
        <w:rPr>
          <w:lang w:val="en-US" w:eastAsia="zh-CN"/>
        </w:rPr>
        <w:t>2</w:t>
      </w:r>
      <w:r>
        <w:rPr/>
        <w:tab/>
      </w:r>
      <w:r>
        <w:rPr>
          <w:lang w:val="en-US" w:eastAsia="zh-CN"/>
        </w:rPr>
        <w:t>Threats related to IP Address Allocation</w:t>
      </w:r>
    </w:p>
    <w:p>
      <w:pPr>
        <w:pStyle w:val="Heading4"/>
        <w:ind w:left="1418" w:hanging="1418"/>
        <w:rPr/>
      </w:pPr>
      <w:bookmarkStart w:id="139" w:name="__RefHeading___Toc19783220"/>
      <w:bookmarkEnd w:id="139"/>
      <w:r>
        <w:rPr/>
        <w:t>B.2.2.</w:t>
      </w:r>
      <w:r>
        <w:rPr>
          <w:lang w:val="en-US" w:eastAsia="zh-CN"/>
        </w:rPr>
        <w:t>1</w:t>
      </w:r>
      <w:r>
        <w:rPr/>
        <w:tab/>
      </w:r>
      <w:r>
        <w:rPr>
          <w:lang w:eastAsia="zh-CN"/>
        </w:rPr>
        <w:t>IP Address Reallocation C</w:t>
      </w:r>
      <w:r>
        <w:rPr>
          <w:lang w:eastAsia="zh-CN"/>
        </w:rPr>
        <w:t>ontinuously</w:t>
      </w:r>
    </w:p>
    <w:p>
      <w:pPr>
        <w:pStyle w:val="B1"/>
        <w:rPr/>
      </w:pPr>
      <w:r>
        <w:rPr>
          <w:i/>
        </w:rPr>
        <w:t>-</w:t>
        <w:tab/>
      </w:r>
      <w:r>
        <w:rPr>
          <w:i/>
        </w:rPr>
        <w:t>Threat name:</w:t>
      </w:r>
      <w:r>
        <w:rPr/>
        <w:t xml:space="preserve"> </w:t>
      </w:r>
      <w:r>
        <w:rPr/>
        <w:t>IP Address Reallocation C</w:t>
      </w:r>
      <w:r>
        <w:rPr/>
        <w:t>ontinuously</w:t>
      </w:r>
    </w:p>
    <w:p>
      <w:pPr>
        <w:pStyle w:val="B1"/>
        <w:rPr/>
      </w:pPr>
      <w:r>
        <w:rPr>
          <w:i/>
        </w:rPr>
        <w:t>-</w:t>
        <w:tab/>
        <w:t>Threat Category</w:t>
      </w:r>
      <w:r>
        <w:rPr/>
        <w:t xml:space="preserve">: </w:t>
      </w:r>
      <w:r>
        <w:rPr>
          <w:lang w:eastAsia="zh-CN"/>
        </w:rPr>
        <w:t xml:space="preserve">Tampering </w:t>
      </w:r>
      <w:del w:id="4525" w:author="33926_CR0017r1_SCAS_PGW_(Rel-16)" w:date="2019-09-18T11:35:00Z">
        <w:r>
          <w:rPr>
            <w:lang w:eastAsia="zh-CN"/>
          </w:rPr>
          <w:delText>with data</w:delText>
        </w:r>
      </w:del>
    </w:p>
    <w:p>
      <w:pPr>
        <w:pStyle w:val="B1"/>
        <w:rPr>
          <w:lang w:eastAsia="zh-CN"/>
        </w:rPr>
      </w:pPr>
      <w:r>
        <w:rPr>
          <w:i/>
          <w:lang w:eastAsia="zh-CN"/>
        </w:rPr>
        <w:t>-</w:t>
        <w:tab/>
        <w:t>Threat Description</w:t>
      </w:r>
      <w:r>
        <w:rPr>
          <w:lang w:eastAsia="zh-CN"/>
        </w:rPr>
        <w:t xml:space="preserve">: </w:t>
      </w:r>
      <w:r>
        <w:rPr>
          <w:lang w:eastAsia="zh-CN"/>
        </w:rPr>
        <w:t xml:space="preserve">If an IP address is reallocated to a UE immediately after released from another UE, then the network side might be mistaken </w:t>
      </w:r>
      <w:r>
        <w:rPr>
          <w:lang w:eastAsia="zh-CN"/>
        </w:rPr>
        <w:t>that</w:t>
      </w:r>
      <w:r>
        <w:rPr>
          <w:lang w:eastAsia="zh-CN"/>
        </w:rPr>
        <w:t xml:space="preserve"> the same UE keeps using the IP address </w:t>
      </w:r>
      <w:r>
        <w:rPr>
          <w:lang w:eastAsia="zh-CN"/>
        </w:rPr>
        <w:t>continuousl</w:t>
      </w:r>
      <w:r>
        <w:rPr>
          <w:lang w:eastAsia="zh-CN"/>
        </w:rPr>
        <w:t xml:space="preserve">y.  Consequently, some network functions </w:t>
      </w:r>
      <w:r>
        <w:rPr>
          <w:lang w:eastAsia="ja-JP"/>
        </w:rPr>
        <w:t xml:space="preserve">(e.g. </w:t>
      </w:r>
      <w:r>
        <w:rPr>
          <w:lang w:eastAsia="zh-CN"/>
        </w:rPr>
        <w:t>PCRF</w:t>
      </w:r>
      <w:r>
        <w:rPr>
          <w:lang w:eastAsia="ja-JP"/>
        </w:rPr>
        <w:t>)</w:t>
      </w:r>
      <w:r>
        <w:rPr>
          <w:lang w:eastAsia="zh-CN"/>
        </w:rPr>
        <w:t xml:space="preserve"> will execute policies on the wrong target UE. And some </w:t>
      </w:r>
      <w:r>
        <w:rPr>
          <w:lang w:eastAsia="zh-CN"/>
        </w:rPr>
        <w:t>mis</w:t>
      </w:r>
      <w:ins w:id="4526" w:author="33926_CR0017r1_SCAS_PGW_(Rel-16)" w:date="2019-09-18T11:35:00Z">
        <w:r>
          <w:rPr>
            <w:lang w:eastAsia="zh-CN"/>
          </w:rPr>
          <w:t>-</w:t>
        </w:r>
      </w:ins>
      <w:r>
        <w:rPr>
          <w:lang w:eastAsia="zh-CN"/>
        </w:rPr>
        <w:t>operation</w:t>
      </w:r>
      <w:r>
        <w:rPr>
          <w:lang w:eastAsia="zh-CN"/>
        </w:rPr>
        <w:t>s</w:t>
      </w:r>
      <w:r>
        <w:rPr>
          <w:lang w:eastAsia="ja-JP"/>
        </w:rPr>
        <w:t xml:space="preserve"> (e.g. </w:t>
      </w:r>
      <w:r>
        <w:rPr>
          <w:lang w:eastAsia="zh-CN"/>
        </w:rPr>
        <w:t>mischarging</w:t>
      </w:r>
      <w:r>
        <w:rPr>
          <w:lang w:eastAsia="ja-JP"/>
        </w:rPr>
        <w:t>)</w:t>
      </w:r>
      <w:r>
        <w:rPr>
          <w:lang w:eastAsia="zh-CN"/>
        </w:rPr>
        <w:t xml:space="preserve"> will be executed on UEs.</w:t>
      </w:r>
    </w:p>
    <w:p>
      <w:pPr>
        <w:pStyle w:val="B1"/>
        <w:rPr>
          <w:i/>
          <w:i/>
        </w:rPr>
      </w:pPr>
      <w:r>
        <w:rPr>
          <w:i/>
        </w:rPr>
        <w:t>-</w:t>
        <w:tab/>
        <w:t xml:space="preserve">Threatened Asset: </w:t>
      </w:r>
      <w:del w:id="4527" w:author="33926_CR0017r1_SCAS_PGW_(Rel-16)" w:date="2019-09-18T11:35:00Z">
        <w:r>
          <w:rPr>
            <w:i/>
          </w:rPr>
          <w:delText>TBA</w:delText>
        </w:r>
      </w:del>
      <w:ins w:id="4528" w:author="33926_CR0017r1_SCAS_PGW_(Rel-16)" w:date="2019-09-18T11:35:00Z">
        <w:r>
          <w:rPr>
            <w:lang w:eastAsia="zh-CN"/>
          </w:rPr>
          <w:t xml:space="preserve">Session related </w:t>
        </w:r>
      </w:ins>
      <w:ins w:id="4529" w:author="33926_CR0017r1_SCAS_PGW_(Rel-16)" w:date="2019-09-18T11:35:00Z">
        <w:r>
          <w:rPr>
            <w:lang w:eastAsia="zh-CN"/>
          </w:rPr>
          <w:t>data</w:t>
        </w:r>
      </w:ins>
    </w:p>
    <w:p>
      <w:pPr>
        <w:pStyle w:val="Heading3"/>
        <w:rPr>
          <w:lang w:val="en-US" w:eastAsia="zh-CN"/>
        </w:rPr>
      </w:pPr>
      <w:bookmarkStart w:id="140" w:name="__RefHeading___Toc19783221"/>
      <w:bookmarkEnd w:id="140"/>
      <w:r>
        <w:rPr/>
        <w:t>B.2.</w:t>
      </w:r>
      <w:r>
        <w:rPr>
          <w:lang w:val="en-US" w:eastAsia="zh-CN"/>
        </w:rPr>
        <w:t>3</w:t>
      </w:r>
      <w:r>
        <w:rPr/>
        <w:tab/>
      </w:r>
      <w:r>
        <w:rPr>
          <w:lang w:val="en-US" w:eastAsia="zh-CN"/>
        </w:rPr>
        <w:t>Packet Forwarding</w:t>
      </w:r>
    </w:p>
    <w:p>
      <w:pPr>
        <w:pStyle w:val="Heading4"/>
        <w:ind w:left="1418" w:hanging="1418"/>
        <w:rPr/>
      </w:pPr>
      <w:bookmarkStart w:id="141" w:name="__RefHeading___Toc19783222"/>
      <w:bookmarkEnd w:id="141"/>
      <w:r>
        <w:rPr/>
        <w:t>B.2.3.1</w:t>
        <w:tab/>
      </w:r>
      <w:r>
        <w:rPr>
          <w:lang w:eastAsia="zh-CN"/>
        </w:rPr>
        <w:t>Sending unauthorized packets to other UEs</w:t>
      </w:r>
    </w:p>
    <w:p>
      <w:pPr>
        <w:pStyle w:val="B1"/>
        <w:rPr/>
      </w:pPr>
      <w:r>
        <w:rPr>
          <w:i/>
        </w:rPr>
        <w:t>-</w:t>
        <w:tab/>
      </w:r>
      <w:r>
        <w:rPr>
          <w:i/>
        </w:rPr>
        <w:t>Threat name:</w:t>
      </w:r>
      <w:r>
        <w:rPr/>
        <w:t xml:space="preserve"> </w:t>
      </w:r>
      <w:r>
        <w:rPr>
          <w:lang w:eastAsia="zh-CN"/>
        </w:rPr>
        <w:t>Sending unauthorized packets to other UEs</w:t>
      </w:r>
    </w:p>
    <w:p>
      <w:pPr>
        <w:pStyle w:val="B1"/>
        <w:rPr/>
      </w:pPr>
      <w:r>
        <w:rPr>
          <w:i/>
        </w:rPr>
        <w:t>-</w:t>
        <w:tab/>
        <w:t>Threat Category</w:t>
      </w:r>
      <w:r>
        <w:rPr/>
        <w:t xml:space="preserve">: </w:t>
      </w:r>
      <w:r>
        <w:rPr>
          <w:lang w:eastAsia="zh-CN"/>
        </w:rPr>
        <w:t>Tampering</w:t>
      </w:r>
      <w:del w:id="4530" w:author="33926_CR0017r1_SCAS_PGW_(Rel-16)" w:date="2019-09-18T11:35:00Z">
        <w:r>
          <w:rPr>
            <w:lang w:eastAsia="zh-CN"/>
          </w:rPr>
          <w:delText xml:space="preserve"> with data</w:delText>
        </w:r>
      </w:del>
      <w:r>
        <w:rPr>
          <w:lang w:eastAsia="zh-CN"/>
        </w:rPr>
        <w:t>, DoS</w:t>
      </w:r>
    </w:p>
    <w:p>
      <w:pPr>
        <w:pStyle w:val="B1"/>
        <w:rPr>
          <w:lang w:eastAsia="zh-CN"/>
        </w:rPr>
      </w:pPr>
      <w:r>
        <w:rPr>
          <w:i/>
          <w:lang w:eastAsia="zh-CN"/>
        </w:rPr>
        <w:t>-</w:t>
        <w:tab/>
        <w:t>Threat Description</w:t>
      </w:r>
      <w:r>
        <w:rPr>
          <w:lang w:eastAsia="zh-CN"/>
        </w:rPr>
        <w:t>: If the destination address of uplink packet</w:t>
      </w:r>
      <w:r>
        <w:rPr>
          <w:lang w:eastAsia="zh-CN"/>
        </w:rPr>
        <w:t>s</w:t>
      </w:r>
      <w:r>
        <w:rPr>
          <w:lang w:eastAsia="zh-CN"/>
        </w:rPr>
        <w:t xml:space="preserve"> sent by </w:t>
      </w:r>
      <w:r>
        <w:rPr>
          <w:lang w:eastAsia="zh-CN"/>
        </w:rPr>
        <w:t xml:space="preserve">a </w:t>
      </w:r>
      <w:r>
        <w:rPr>
          <w:lang w:eastAsia="zh-CN"/>
        </w:rPr>
        <w:t xml:space="preserve">UE is </w:t>
      </w:r>
      <w:ins w:id="4531" w:author="33926_CR0017r1_SCAS_PGW_(Rel-16)" w:date="2019-09-18T11:36:00Z">
        <w:r>
          <w:rPr>
            <w:lang w:eastAsia="zh-CN"/>
          </w:rPr>
          <w:t>an</w:t>
        </w:r>
      </w:ins>
      <w:r>
        <w:rPr>
          <w:lang w:eastAsia="zh-CN"/>
        </w:rPr>
        <w:t>other UE in the same PGW</w:t>
      </w:r>
      <w:r>
        <w:rPr>
          <w:lang w:eastAsia="zh-CN"/>
        </w:rPr>
        <w:t xml:space="preserve">, </w:t>
      </w:r>
      <w:r>
        <w:rPr>
          <w:lang w:eastAsia="zh-CN"/>
        </w:rPr>
        <w:t>the packet</w:t>
      </w:r>
      <w:r>
        <w:rPr>
          <w:lang w:eastAsia="zh-CN"/>
        </w:rPr>
        <w:t>s</w:t>
      </w:r>
      <w:r>
        <w:rPr>
          <w:lang w:eastAsia="zh-CN"/>
        </w:rPr>
        <w:t xml:space="preserve"> </w:t>
      </w:r>
      <w:r>
        <w:rPr>
          <w:lang w:eastAsia="zh-CN"/>
        </w:rPr>
        <w:t>will</w:t>
      </w:r>
      <w:r>
        <w:rPr>
          <w:lang w:eastAsia="zh-CN"/>
        </w:rPr>
        <w:t xml:space="preserve"> not pass through the PGW</w:t>
      </w:r>
      <w:r>
        <w:rPr>
          <w:lang w:eastAsia="zh-CN"/>
        </w:rPr>
        <w:t xml:space="preserve"> and will</w:t>
      </w:r>
      <w:r>
        <w:rPr>
          <w:lang w:eastAsia="zh-CN"/>
        </w:rPr>
        <w:t xml:space="preserve"> </w:t>
      </w:r>
      <w:r>
        <w:rPr>
          <w:lang w:eastAsia="zh-CN"/>
        </w:rPr>
        <w:t xml:space="preserve">be </w:t>
      </w:r>
      <w:r>
        <w:rPr>
          <w:lang w:eastAsia="zh-CN"/>
        </w:rPr>
        <w:t>forwarded directly</w:t>
      </w:r>
      <w:r>
        <w:rPr>
          <w:lang w:eastAsia="zh-CN"/>
        </w:rPr>
        <w:t xml:space="preserve"> to the target UE. In this case</w:t>
      </w:r>
      <w:ins w:id="4532" w:author="33926_CR0017r1_SCAS_PGW_(Rel-16)" w:date="2019-09-18T11:36:00Z">
        <w:r>
          <w:rPr>
            <w:lang w:eastAsia="zh-CN"/>
          </w:rPr>
          <w:t>,</w:t>
        </w:r>
      </w:ins>
      <w:r>
        <w:rPr>
          <w:lang w:eastAsia="zh-CN"/>
        </w:rPr>
        <w:t xml:space="preserve"> mutual access between two UEs within </w:t>
      </w:r>
      <w:r>
        <w:rPr>
          <w:lang w:eastAsia="zh-CN"/>
        </w:rPr>
        <w:t>the same</w:t>
      </w:r>
      <w:r>
        <w:rPr>
          <w:lang w:eastAsia="zh-CN"/>
        </w:rPr>
        <w:t xml:space="preserve"> PGW might be requested. If such access is enabled, a</w:t>
      </w:r>
      <w:r>
        <w:rPr/>
        <w:t>n attacker can gain</w:t>
      </w:r>
      <w:r>
        <w:rPr>
          <w:lang w:eastAsia="zh-CN"/>
        </w:rPr>
        <w:t xml:space="preserve"> control </w:t>
      </w:r>
      <w:ins w:id="4533" w:author="33926_CR0017r1_SCAS_PGW_(Rel-16)" w:date="2019-09-18T11:36:00Z">
        <w:r>
          <w:rPr>
            <w:lang w:eastAsia="zh-CN"/>
          </w:rPr>
          <w:t xml:space="preserve">of </w:t>
        </w:r>
      </w:ins>
      <w:r>
        <w:rPr>
          <w:lang w:eastAsia="zh-CN"/>
        </w:rPr>
        <w:t xml:space="preserve">a UE to send malicious packets </w:t>
      </w:r>
      <w:r>
        <w:rPr>
          <w:lang w:eastAsia="ja-JP"/>
        </w:rPr>
        <w:t xml:space="preserve">(e.g. </w:t>
      </w:r>
      <w:r>
        <w:rPr>
          <w:lang w:eastAsia="zh-CN"/>
        </w:rPr>
        <w:t>f</w:t>
      </w:r>
      <w:r>
        <w:rPr>
          <w:lang w:eastAsia="ja-JP"/>
        </w:rPr>
        <w:t xml:space="preserve">raudulent information, malicious </w:t>
      </w:r>
      <w:r>
        <w:rPr>
          <w:lang w:eastAsia="zh-CN"/>
        </w:rPr>
        <w:t>t</w:t>
      </w:r>
      <w:r>
        <w:rPr>
          <w:lang w:eastAsia="ja-JP"/>
        </w:rPr>
        <w:t>rojans, virus packs</w:t>
      </w:r>
      <w:r>
        <w:rPr>
          <w:lang w:eastAsia="zh-CN"/>
        </w:rPr>
        <w:t>,</w:t>
      </w:r>
      <w:r>
        <w:rPr>
          <w:lang w:eastAsia="ja-JP"/>
        </w:rPr>
        <w:t xml:space="preserve"> </w:t>
      </w:r>
      <w:r>
        <w:rPr>
          <w:lang w:eastAsia="zh-CN"/>
        </w:rPr>
        <w:t>etc.</w:t>
      </w:r>
      <w:r>
        <w:rPr>
          <w:lang w:eastAsia="ja-JP"/>
        </w:rPr>
        <w:t>)</w:t>
      </w:r>
      <w:r>
        <w:rPr>
          <w:lang w:eastAsia="zh-CN"/>
        </w:rPr>
        <w:t xml:space="preserve"> directly to other</w:t>
      </w:r>
      <w:r>
        <w:rPr>
          <w:lang w:eastAsia="zh-CN"/>
        </w:rPr>
        <w:t xml:space="preserve"> UE</w:t>
      </w:r>
      <w:r>
        <w:rPr>
          <w:lang w:eastAsia="zh-CN"/>
        </w:rPr>
        <w:t xml:space="preserve">s without </w:t>
      </w:r>
      <w:r>
        <w:rPr>
          <w:lang w:eastAsia="zh-CN"/>
        </w:rPr>
        <w:t xml:space="preserve">security </w:t>
      </w:r>
      <w:r>
        <w:rPr>
          <w:lang w:eastAsia="zh-CN"/>
        </w:rPr>
        <w:t xml:space="preserve">measures </w:t>
      </w:r>
      <w:r>
        <w:rPr>
          <w:lang w:eastAsia="ja-JP"/>
        </w:rPr>
        <w:t>(e.g. firewall) at network side</w:t>
      </w:r>
      <w:r>
        <w:rPr>
          <w:lang w:eastAsia="zh-CN"/>
        </w:rPr>
        <w:t>.</w:t>
      </w:r>
    </w:p>
    <w:p>
      <w:pPr>
        <w:pStyle w:val="B1"/>
        <w:rPr>
          <w:i/>
          <w:i/>
        </w:rPr>
      </w:pPr>
      <w:r>
        <w:rPr>
          <w:i/>
        </w:rPr>
        <w:t>-</w:t>
        <w:tab/>
        <w:t xml:space="preserve">Threatened Asset: </w:t>
      </w:r>
      <w:del w:id="4534" w:author="33926_CR0017r1_SCAS_PGW_(Rel-16)" w:date="2019-09-18T11:36:00Z">
        <w:r>
          <w:rPr>
            <w:i/>
          </w:rPr>
          <w:delText>TBA</w:delText>
        </w:r>
      </w:del>
      <w:ins w:id="4535" w:author="33926_CR0017r1_SCAS_PGW_(Rel-16)" w:date="2019-09-18T11:36:00Z">
        <w:r>
          <w:rPr>
            <w:lang w:val="en-US" w:eastAsia="zh-CN"/>
          </w:rPr>
          <w:t xml:space="preserve"> </w:t>
        </w:r>
      </w:ins>
      <w:ins w:id="4536" w:author="33926_CR0017r1_SCAS_PGW_(Rel-16)" w:date="2019-09-18T11:36:00Z">
        <w:r>
          <w:rPr>
            <w:lang w:eastAsia="zh-CN"/>
          </w:rPr>
          <w:t>User plane data</w:t>
        </w:r>
      </w:ins>
    </w:p>
    <w:p>
      <w:pPr>
        <w:pStyle w:val="Heading3"/>
        <w:rPr/>
      </w:pPr>
      <w:bookmarkStart w:id="142" w:name="__RefHeading___Toc19783223"/>
      <w:bookmarkEnd w:id="142"/>
      <w:r>
        <w:rPr/>
        <w:t>B.2.4</w:t>
        <w:tab/>
        <w:t>Emergency PDN Connection</w:t>
      </w:r>
    </w:p>
    <w:p>
      <w:pPr>
        <w:pStyle w:val="Heading4"/>
        <w:ind w:left="1418" w:hanging="1418"/>
        <w:rPr/>
      </w:pPr>
      <w:bookmarkStart w:id="143" w:name="__RefHeading___Toc19783224"/>
      <w:bookmarkEnd w:id="143"/>
      <w:r>
        <w:rPr/>
        <w:t>B.2.4.1 Inactive Emergency PDN Connection Release</w:t>
      </w:r>
    </w:p>
    <w:p>
      <w:pPr>
        <w:pStyle w:val="B1"/>
        <w:rPr/>
      </w:pPr>
      <w:r>
        <w:rPr>
          <w:lang w:eastAsia="zh-CN"/>
        </w:rPr>
        <w:t>-</w:t>
        <w:tab/>
        <w:t xml:space="preserve">Threat </w:t>
      </w:r>
      <w:del w:id="4537" w:author="33926_CR0017r1_SCAS_PGW_(Rel-16)" w:date="2019-09-18T11:36:00Z">
        <w:r>
          <w:rPr>
            <w:lang w:eastAsia="zh-CN"/>
          </w:rPr>
          <w:delText xml:space="preserve"> </w:delText>
        </w:r>
      </w:del>
      <w:r>
        <w:rPr>
          <w:lang w:eastAsia="zh-CN"/>
        </w:rPr>
        <w:t>Name: Prolonged inactive emergency PDN connections</w:t>
      </w:r>
    </w:p>
    <w:p>
      <w:pPr>
        <w:pStyle w:val="B1"/>
        <w:rPr>
          <w:lang w:eastAsia="zh-CN"/>
        </w:rPr>
      </w:pPr>
      <w:r>
        <w:rPr>
          <w:lang w:eastAsia="zh-CN"/>
        </w:rPr>
        <w:t>-</w:t>
        <w:tab/>
        <w:t xml:space="preserve">Threat Category: Denial of </w:t>
      </w:r>
      <w:del w:id="4538" w:author="33926_CR0017r1_SCAS_PGW_(Rel-16)" w:date="2019-09-18T11:36:00Z">
        <w:r>
          <w:rPr>
            <w:lang w:eastAsia="zh-CN"/>
          </w:rPr>
          <w:delText xml:space="preserve"> </w:delText>
        </w:r>
      </w:del>
      <w:r>
        <w:rPr>
          <w:lang w:eastAsia="zh-CN"/>
        </w:rPr>
        <w:t>Service</w:t>
      </w:r>
      <w:del w:id="4539" w:author="33926_CR0017r1_SCAS_PGW_(Rel-16)" w:date="2019-09-18T11:36:00Z">
        <w:r>
          <w:rPr>
            <w:lang w:eastAsia="zh-CN"/>
          </w:rPr>
          <w:delText>, Resource exhausion</w:delText>
        </w:r>
      </w:del>
    </w:p>
    <w:p>
      <w:pPr>
        <w:pStyle w:val="B1"/>
        <w:rPr/>
      </w:pPr>
      <w:r>
        <w:rPr>
          <w:lang w:eastAsia="zh-CN"/>
        </w:rPr>
        <w:t>-</w:t>
        <w:tab/>
        <w:t xml:space="preserve">Threat Description: The PGW is expected to release all bearers corresponding to emergency inactive PDN connections after the configured timeout. If emergency bearers of inactive PDN connections are not released, it may lead to system resource exhaustion. </w:t>
      </w:r>
    </w:p>
    <w:p>
      <w:pPr>
        <w:pStyle w:val="B1"/>
        <w:rPr>
          <w:lang w:eastAsia="zh-CN"/>
        </w:rPr>
      </w:pPr>
      <w:r>
        <w:rPr>
          <w:lang w:eastAsia="zh-CN"/>
        </w:rPr>
        <w:t>-</w:t>
        <w:tab/>
        <w:t>Threatened Asset: Sufficient Processing Capacity</w:t>
      </w:r>
    </w:p>
    <w:p>
      <w:pPr>
        <w:pStyle w:val="Heading3"/>
        <w:rPr>
          <w:ins w:id="4543" w:author="33926_CR0017r1_SCAS_PGW_(Rel-16)" w:date="2019-09-18T11:36:00Z"/>
        </w:rPr>
      </w:pPr>
      <w:ins w:id="4540" w:author="33926_CR0017r1_SCAS_PGW_(Rel-16)" w:date="2019-09-18T11:36:00Z">
        <w:bookmarkStart w:id="144" w:name="__RefHeading___Toc19783225"/>
        <w:bookmarkEnd w:id="144"/>
        <w:r>
          <w:rPr/>
          <w:t>B.2.</w:t>
        </w:r>
      </w:ins>
      <w:ins w:id="4541" w:author="33926_CR0017r1_SCAS_PGW_(Rel-16)" w:date="2019-09-18T11:36:00Z">
        <w:r>
          <w:rPr>
            <w:lang w:val="en-GB"/>
          </w:rPr>
          <w:t>5</w:t>
        </w:r>
      </w:ins>
      <w:ins w:id="4542" w:author="33926_CR0017r1_SCAS_PGW_(Rel-16)" w:date="2019-09-18T11:36:00Z">
        <w:r>
          <w:rPr/>
          <w:tab/>
          <w:t>Threats related to charging relevant data</w:t>
        </w:r>
      </w:ins>
    </w:p>
    <w:p>
      <w:pPr>
        <w:pStyle w:val="Heading4"/>
        <w:ind w:left="1418" w:hanging="1418"/>
        <w:rPr>
          <w:ins w:id="4547" w:author="33926_CR0017r1_SCAS_PGW_(Rel-16)" w:date="2019-09-18T11:36:00Z"/>
        </w:rPr>
      </w:pPr>
      <w:ins w:id="4544" w:author="33926_CR0017r1_SCAS_PGW_(Rel-16)" w:date="2019-09-18T11:36:00Z">
        <w:bookmarkStart w:id="145" w:name="__RefHeading___Toc19783226"/>
        <w:bookmarkEnd w:id="145"/>
        <w:r>
          <w:rPr/>
          <w:t>B.2.</w:t>
        </w:r>
      </w:ins>
      <w:ins w:id="4545" w:author="33926_CR0017r1_SCAS_PGW_(Rel-16)" w:date="2019-09-18T11:36:00Z">
        <w:r>
          <w:rPr>
            <w:lang w:val="en-GB"/>
          </w:rPr>
          <w:t>5</w:t>
        </w:r>
      </w:ins>
      <w:ins w:id="4546" w:author="33926_CR0017r1_SCAS_PGW_(Rel-16)" w:date="2019-09-18T11:36:00Z">
        <w:r>
          <w:rPr/>
          <w:t>.1 Failure to assign unique TEID or Charging ID for a session</w:t>
        </w:r>
      </w:ins>
    </w:p>
    <w:p>
      <w:pPr>
        <w:pStyle w:val="B1"/>
        <w:rPr>
          <w:ins w:id="4551" w:author="33926_CR0017r1_SCAS_PGW_(Rel-16)" w:date="2019-09-18T11:36:00Z"/>
        </w:rPr>
      </w:pPr>
      <w:ins w:id="4548" w:author="33926_CR0017r1_SCAS_PGW_(Rel-16)" w:date="2019-09-18T11:36:00Z">
        <w:r>
          <w:rPr>
            <w:b/>
            <w:i/>
          </w:rPr>
          <w:t xml:space="preserve">- </w:t>
        </w:r>
      </w:ins>
      <w:ins w:id="4549" w:author="33926_CR0017r1_SCAS_PGW_(Rel-16)" w:date="2019-09-18T11:36:00Z">
        <w:r>
          <w:rPr>
            <w:i/>
          </w:rPr>
          <w:t xml:space="preserve">Threat name: </w:t>
        </w:r>
      </w:ins>
      <w:ins w:id="4550" w:author="33926_CR0017r1_SCAS_PGW_(Rel-16)" w:date="2019-09-18T11:36:00Z">
        <w:r>
          <w:rPr/>
          <w:t>Failure to assign unique TEID or Charging ID for a session</w:t>
        </w:r>
      </w:ins>
    </w:p>
    <w:p>
      <w:pPr>
        <w:pStyle w:val="B1"/>
        <w:rPr>
          <w:ins w:id="4555" w:author="33926_CR0017r1_SCAS_PGW_(Rel-16)" w:date="2019-09-18T11:36:00Z"/>
        </w:rPr>
      </w:pPr>
      <w:ins w:id="4552" w:author="33926_CR0017r1_SCAS_PGW_(Rel-16)" w:date="2019-09-18T11:36:00Z">
        <w:r>
          <w:rPr>
            <w:b/>
            <w:i/>
          </w:rPr>
          <w:t xml:space="preserve">- </w:t>
        </w:r>
      </w:ins>
      <w:ins w:id="4553" w:author="33926_CR0017r1_SCAS_PGW_(Rel-16)" w:date="2019-09-18T11:36:00Z">
        <w:r>
          <w:rPr>
            <w:i/>
          </w:rPr>
          <w:t>Threat Category:</w:t>
        </w:r>
      </w:ins>
      <w:ins w:id="4554" w:author="33926_CR0017r1_SCAS_PGW_(Rel-16)" w:date="2019-09-18T11:36:00Z">
        <w:r>
          <w:rPr/>
          <w:t xml:space="preserve"> Spoofing Identity, Tampering</w:t>
        </w:r>
      </w:ins>
    </w:p>
    <w:p>
      <w:pPr>
        <w:pStyle w:val="B1"/>
        <w:rPr>
          <w:ins w:id="4563" w:author="33926_CR0017r1_SCAS_PGW_(Rel-16)" w:date="2019-09-18T11:36:00Z"/>
        </w:rPr>
      </w:pPr>
      <w:ins w:id="4556" w:author="33926_CR0017r1_SCAS_PGW_(Rel-16)" w:date="2019-09-18T11:36:00Z">
        <w:r>
          <w:rPr>
            <w:b/>
            <w:i/>
          </w:rPr>
          <w:t xml:space="preserve">- </w:t>
        </w:r>
      </w:ins>
      <w:ins w:id="4557" w:author="33926_CR0017r1_SCAS_PGW_(Rel-16)" w:date="2019-09-18T11:36:00Z">
        <w:r>
          <w:rPr>
            <w:i/>
          </w:rPr>
          <w:t xml:space="preserve">Threat Description: </w:t>
        </w:r>
      </w:ins>
      <w:ins w:id="4558" w:author="33926_CR0017r1_SCAS_PGW_(Rel-16)" w:date="2019-09-18T11:36:00Z">
        <w:r>
          <w:rPr/>
          <w:t>Both Charing ID and TEID are the identities used for linking the network usage data per UE. If the Charging ID is not unique per</w:t>
        </w:r>
      </w:ins>
      <w:ins w:id="4559" w:author="33926_CR0017r1_SCAS_PGW_(Rel-16)" w:date="2019-09-18T11:36:00Z">
        <w:r>
          <w:rPr>
            <w:lang w:eastAsia="zh-CN"/>
          </w:rPr>
          <w:t xml:space="preserve"> IP-CAN session</w:t>
        </w:r>
      </w:ins>
      <w:ins w:id="4560" w:author="33926_CR0017r1_SCAS_PGW_(Rel-16)" w:date="2019-09-18T11:36:00Z">
        <w:r>
          <w:rPr/>
          <w:t xml:space="preserve">, or the TEID is not unique per </w:t>
        </w:r>
      </w:ins>
      <w:ins w:id="4561" w:author="33926_CR0017r1_SCAS_PGW_(Rel-16)" w:date="2019-09-18T11:36:00Z">
        <w:r>
          <w:rPr>
            <w:lang w:eastAsia="zh-CN"/>
          </w:rPr>
          <w:t>GTP tunnel</w:t>
        </w:r>
      </w:ins>
      <w:ins w:id="4562" w:author="33926_CR0017r1_SCAS_PGW_(Rel-16)" w:date="2019-09-18T11:36:00Z">
        <w:r>
          <w:rPr>
            <w:lang w:eastAsia="zh-CN"/>
          </w:rPr>
          <w:t>, the charging information for a PDU session would be wrongly correlated, creating charging errors.</w:t>
        </w:r>
      </w:ins>
    </w:p>
    <w:p>
      <w:pPr>
        <w:pStyle w:val="B1"/>
        <w:rPr/>
      </w:pPr>
      <w:ins w:id="4564" w:author="33926_CR0017r1_SCAS_PGW_(Rel-16)" w:date="2019-09-18T11:36:00Z">
        <w:r>
          <w:rPr>
            <w:b/>
            <w:i/>
          </w:rPr>
          <w:t xml:space="preserve">- </w:t>
        </w:r>
      </w:ins>
      <w:ins w:id="4565" w:author="33926_CR0017r1_SCAS_PGW_(Rel-16)" w:date="2019-09-18T11:36:00Z">
        <w:r>
          <w:rPr>
            <w:i/>
          </w:rPr>
          <w:t>Threatened Asset:</w:t>
        </w:r>
      </w:ins>
      <w:ins w:id="4566" w:author="33926_CR0017r1_SCAS_PGW_(Rel-16)" w:date="2019-09-18T11:36:00Z">
        <w:r>
          <w:rPr/>
          <w:t xml:space="preserve"> Session related data</w:t>
        </w:r>
      </w:ins>
    </w:p>
    <w:p>
      <w:pPr>
        <w:pStyle w:val="Heading8"/>
        <w:ind w:left="0" w:hanging="0"/>
        <w:rPr/>
      </w:pPr>
      <w:bookmarkStart w:id="146" w:name="__RefHeading___Toc19783227"/>
      <w:bookmarkStart w:id="147" w:name="_Hlk19699979"/>
      <w:bookmarkEnd w:id="146"/>
      <w:r>
        <w:rPr/>
        <w:t>Annex C</w:t>
      </w:r>
      <w:ins w:id="4567" w:author="33926_CR0027r1_SCAS_5G_(Rel-16)" w:date="2019-09-18T14:24:00Z">
        <w:r>
          <w:rPr/>
          <w:t xml:space="preserve"> (normative)</w:t>
        </w:r>
      </w:ins>
      <w:r>
        <w:rPr/>
        <w:t xml:space="preserve">: </w:t>
        <w:br/>
        <w:t>Aspects specific to the network product class eNB</w:t>
      </w:r>
    </w:p>
    <w:p>
      <w:pPr>
        <w:pStyle w:val="Heading1"/>
        <w:ind w:left="1134" w:hanging="1134"/>
        <w:rPr/>
      </w:pPr>
      <w:bookmarkStart w:id="148" w:name="__RefHeading___Toc19783228"/>
      <w:bookmarkEnd w:id="148"/>
      <w:r>
        <w:rPr/>
        <w:t>C.1</w:t>
        <w:tab/>
        <w:t>Network product class description for the eNB</w:t>
      </w:r>
    </w:p>
    <w:p>
      <w:pPr>
        <w:pStyle w:val="Heading3"/>
        <w:rPr/>
      </w:pPr>
      <w:bookmarkStart w:id="149" w:name="__RefHeading___Toc19783229"/>
      <w:bookmarkEnd w:id="149"/>
      <w:r>
        <w:rPr/>
        <w:t>C.1.1</w:t>
        <w:tab/>
        <w:t>Introduction</w:t>
      </w:r>
    </w:p>
    <w:p>
      <w:pPr>
        <w:pStyle w:val="Normal"/>
        <w:rPr/>
      </w:pPr>
      <w:r>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p>
    <w:p>
      <w:pPr>
        <w:pStyle w:val="Heading2"/>
        <w:rPr/>
      </w:pPr>
      <w:bookmarkStart w:id="150" w:name="__RefHeading___Toc19783230"/>
      <w:bookmarkEnd w:id="150"/>
      <w:r>
        <w:rPr>
          <w:lang w:val="en-GB" w:eastAsia="zh-CN"/>
        </w:rPr>
        <w:t>C</w:t>
      </w:r>
      <w:r>
        <w:rPr>
          <w:lang w:eastAsia="zh-CN"/>
        </w:rPr>
        <w:t>.1.2</w:t>
        <w:tab/>
        <w:t>Minimum set of functions defining the eNB network product class</w:t>
      </w:r>
      <w:bookmarkEnd w:id="147"/>
    </w:p>
    <w:p>
      <w:pPr>
        <w:pStyle w:val="Normal"/>
        <w:rPr/>
      </w:pPr>
      <w:r>
        <w:rPr/>
        <w:t xml:space="preserve">As part of the eNB network product, it is expected that the eNB to contain eNB application, a set of running processes (typically more than one) executing the software package for the eNB functions and OAM functions that is specific to the eNB network product model. Functionalities specific to the eNB network product introduce additional threats and/or critical assets as described below. Related security requirements and test cases have been captured in TS 33.216 [AA]. </w:t>
      </w:r>
    </w:p>
    <w:p>
      <w:pPr>
        <w:pStyle w:val="NO"/>
        <w:rPr/>
      </w:pPr>
      <w:r>
        <w:rPr/>
        <w:t>Note:</w:t>
      </w:r>
      <w:r>
        <w:rPr>
          <w:i/>
        </w:rPr>
        <w:t xml:space="preserve"> </w:t>
      </w:r>
      <w:r>
        <w:rPr/>
        <w:t>For the purposes of the present document, this common set is defined to be the list of functions contained in clause 4.1 of 3GPP TS 36.300, Release 8 [</w:t>
      </w:r>
      <w:r>
        <w:rPr>
          <w:lang w:eastAsia="zh-CN"/>
        </w:rPr>
        <w:t>BB</w:t>
      </w:r>
      <w:r>
        <w:rPr/>
        <w:t>] and clause 4.4.1 of 3GPP TS 24.401, Release 8 [8].</w:t>
      </w:r>
      <w:r>
        <w:rPr>
          <w:i/>
        </w:rPr>
        <w:t xml:space="preserve"> </w:t>
      </w:r>
    </w:p>
    <w:p>
      <w:pPr>
        <w:pStyle w:val="Heading1"/>
        <w:ind w:left="1134" w:hanging="1134"/>
        <w:rPr/>
      </w:pPr>
      <w:bookmarkStart w:id="151" w:name="__RefHeading___Toc19783231"/>
      <w:bookmarkStart w:id="152" w:name="_Hlk19700022"/>
      <w:bookmarkEnd w:id="151"/>
      <w:r>
        <w:rPr/>
        <w:t>C.2</w:t>
        <w:tab/>
        <w:t>Assets and threats specific to the eNB</w:t>
      </w:r>
    </w:p>
    <w:p>
      <w:pPr>
        <w:pStyle w:val="Heading1"/>
        <w:ind w:left="1134" w:hanging="1134"/>
        <w:rPr/>
      </w:pPr>
      <w:bookmarkStart w:id="153" w:name="__RefHeading___Toc19783232"/>
      <w:bookmarkEnd w:id="153"/>
      <w:r>
        <w:rPr>
          <w:lang w:eastAsia="zh-CN"/>
        </w:rPr>
        <w:t>C</w:t>
      </w:r>
      <w:r>
        <w:rPr/>
        <w:t>.2.1</w:t>
        <w:tab/>
        <w:t>Critical assets</w:t>
      </w:r>
      <w:bookmarkEnd w:id="152"/>
    </w:p>
    <w:p>
      <w:pPr>
        <w:pStyle w:val="Normal"/>
        <w:rPr>
          <w:lang w:eastAsia="zh-CN"/>
        </w:rPr>
      </w:pPr>
      <w:r>
        <w:rPr>
          <w:lang w:eastAsia="zh-CN"/>
        </w:rPr>
        <w:t>In addition to the critical assets of a GNP has been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eNB</w:t>
      </w:r>
      <w:r>
        <w:rPr>
          <w:lang w:eastAsia="zh-CN"/>
        </w:rPr>
        <w:t xml:space="preserve"> to be protected are:</w:t>
      </w:r>
    </w:p>
    <w:p>
      <w:pPr>
        <w:pStyle w:val="B1"/>
        <w:rPr/>
      </w:pPr>
      <w:r>
        <w:rPr>
          <w:lang w:eastAsia="zh-CN"/>
        </w:rPr>
        <w:t>-</w:t>
        <w:tab/>
      </w:r>
      <w:r>
        <w:rPr>
          <w:lang w:val="en-US" w:eastAsia="zh-CN"/>
        </w:rPr>
        <w:t>eNB</w:t>
      </w:r>
      <w:r>
        <w:rPr>
          <w:lang w:eastAsia="zh-CN"/>
        </w:rPr>
        <w:t xml:space="preserve"> </w:t>
      </w:r>
      <w:r>
        <w:rPr>
          <w:lang w:eastAsia="zh-CN"/>
        </w:rPr>
        <w:t>A</w:t>
      </w:r>
      <w:r>
        <w:rPr>
          <w:lang w:eastAsia="zh-CN"/>
        </w:rPr>
        <w:t>pplication;</w:t>
      </w:r>
    </w:p>
    <w:p>
      <w:pPr>
        <w:pStyle w:val="B1"/>
        <w:rPr>
          <w:lang w:eastAsia="zh-CN"/>
        </w:rPr>
      </w:pPr>
      <w:r>
        <w:rPr>
          <w:lang w:eastAsia="zh-CN"/>
        </w:rPr>
        <w:t>-</w:t>
        <w:tab/>
      </w:r>
      <w:r>
        <w:rPr>
          <w:lang w:eastAsia="zh-CN"/>
        </w:rPr>
        <w:t>Mobility Management data:</w:t>
      </w:r>
      <w:r>
        <w:rPr>
          <w:lang w:eastAsia="zh-CN"/>
        </w:rPr>
        <w:t xml:space="preserve"> e.g.</w:t>
      </w:r>
      <w:r>
        <w:rPr>
          <w:lang w:eastAsia="zh-CN"/>
        </w:rPr>
        <w:t xml:space="preserve"> subscriber</w:t>
      </w:r>
      <w:r>
        <w:rPr>
          <w:lang w:eastAsia="zh-CN"/>
        </w:rPr>
        <w:t>'</w:t>
      </w:r>
      <w:r>
        <w:rPr>
          <w:lang w:eastAsia="zh-CN"/>
        </w:rPr>
        <w:t>s identit</w:t>
      </w:r>
      <w:r>
        <w:rPr>
          <w:lang w:eastAsia="zh-CN"/>
        </w:rPr>
        <w:t>ies</w:t>
      </w:r>
      <w:r>
        <w:rPr>
          <w:lang w:eastAsia="zh-CN"/>
        </w:rPr>
        <w:t xml:space="preserve"> (e</w:t>
      </w:r>
      <w:r>
        <w:rPr>
          <w:lang w:eastAsia="zh-CN"/>
        </w:rPr>
        <w:t>.</w:t>
      </w:r>
      <w:r>
        <w:rPr>
          <w:lang w:eastAsia="zh-CN"/>
        </w:rPr>
        <w:t xml:space="preserve">g. IMSI), </w:t>
      </w:r>
      <w:r>
        <w:rPr>
          <w:lang w:eastAsia="zh-CN"/>
        </w:rPr>
        <w:t xml:space="preserve">subscriber </w:t>
      </w:r>
      <w:r>
        <w:rPr>
          <w:lang w:eastAsia="zh-CN"/>
        </w:rPr>
        <w:t>keys (</w:t>
      </w:r>
      <w:r>
        <w:rPr>
          <w:lang w:eastAsia="zh-CN"/>
        </w:rPr>
        <w:t>i</w:t>
      </w:r>
      <w:r>
        <w:rPr>
          <w:lang w:eastAsia="zh-CN"/>
        </w:rPr>
        <w:t>.e</w:t>
      </w:r>
      <w:r>
        <w:rPr>
          <w:lang w:eastAsia="zh-CN"/>
        </w:rPr>
        <w:t>.</w:t>
      </w:r>
      <w:r>
        <w:rPr>
          <w:lang w:eastAsia="zh-CN"/>
        </w:rPr>
        <w:t xml:space="preserve"> K</w:t>
      </w:r>
      <w:r>
        <w:rPr>
          <w:sz w:val="15"/>
          <w:lang w:val="en-US" w:eastAsia="zh-CN"/>
        </w:rPr>
        <w:t>UP</w:t>
      </w:r>
      <w:r>
        <w:rPr>
          <w:sz w:val="16"/>
          <w:lang w:eastAsia="zh-CN"/>
        </w:rPr>
        <w:t>enc</w:t>
      </w:r>
      <w:r>
        <w:rPr>
          <w:lang w:eastAsia="zh-CN"/>
        </w:rPr>
        <w:t>, K</w:t>
      </w:r>
      <w:r>
        <w:rPr>
          <w:sz w:val="16"/>
          <w:lang w:val="en-US" w:eastAsia="zh-CN"/>
        </w:rPr>
        <w:t>RRCenc</w:t>
      </w:r>
      <w:r>
        <w:rPr>
          <w:lang w:eastAsia="zh-CN"/>
        </w:rPr>
        <w:t>,</w:t>
      </w:r>
      <w:r>
        <w:rPr>
          <w:lang w:val="en-US" w:eastAsia="zh-CN"/>
        </w:rPr>
        <w:t xml:space="preserve"> </w:t>
      </w:r>
      <w:r>
        <w:rPr>
          <w:lang w:eastAsia="zh-CN"/>
        </w:rPr>
        <w:t>K</w:t>
      </w:r>
      <w:r>
        <w:rPr>
          <w:sz w:val="16"/>
          <w:lang w:val="en-US" w:eastAsia="zh-CN"/>
        </w:rPr>
        <w:t>RRC</w:t>
      </w:r>
      <w:r>
        <w:rPr>
          <w:sz w:val="16"/>
          <w:lang w:eastAsia="zh-CN"/>
        </w:rPr>
        <w:t>int</w:t>
      </w:r>
      <w:r>
        <w:rPr>
          <w:lang w:eastAsia="zh-CN"/>
        </w:rPr>
        <w:t xml:space="preserve">, NH), authentication parameters, </w:t>
      </w:r>
      <w:r>
        <w:rPr>
          <w:lang w:eastAsia="zh-CN"/>
        </w:rPr>
        <w:t>address</w:t>
      </w:r>
      <w:r>
        <w:rPr>
          <w:lang w:eastAsia="zh-CN"/>
        </w:rPr>
        <w:t xml:space="preserve"> of serving </w:t>
      </w:r>
      <w:r>
        <w:rPr>
          <w:lang w:val="en-US" w:eastAsia="zh-CN"/>
        </w:rPr>
        <w:t>gateway</w:t>
      </w:r>
      <w:r>
        <w:rPr>
          <w:lang w:eastAsia="zh-CN"/>
        </w:rPr>
        <w:t xml:space="preserve">, </w:t>
      </w:r>
      <w:r>
        <w:rPr>
          <w:lang w:eastAsia="zh-CN"/>
        </w:rPr>
        <w:t>APN</w:t>
      </w:r>
      <w:r>
        <w:rPr>
          <w:lang w:eastAsia="zh-CN"/>
        </w:rPr>
        <w:t xml:space="preserve"> name, </w:t>
      </w:r>
      <w:r>
        <w:rPr>
          <w:lang w:eastAsia="zh-CN"/>
        </w:rPr>
        <w:t>data</w:t>
      </w:r>
      <w:r>
        <w:rPr>
          <w:lang w:eastAsia="zh-CN"/>
        </w:rPr>
        <w:t xml:space="preserve"> related to mobility management like UE </w:t>
      </w:r>
      <w:r>
        <w:rPr>
          <w:lang w:val="en-US" w:eastAsia="zh-CN"/>
        </w:rPr>
        <w:t>measurements</w:t>
      </w:r>
      <w:r>
        <w:rPr>
          <w:lang w:eastAsia="zh-CN"/>
        </w:rPr>
        <w:t>, UE</w:t>
      </w:r>
      <w:r>
        <w:rPr>
          <w:lang w:eastAsia="zh-CN"/>
        </w:rPr>
        <w:t>'</w:t>
      </w:r>
      <w:r>
        <w:rPr>
          <w:lang w:eastAsia="zh-CN"/>
        </w:rPr>
        <w:t>s IP address,</w:t>
      </w:r>
      <w:r>
        <w:rPr>
          <w:lang w:eastAsia="zh-CN"/>
        </w:rPr>
        <w:t xml:space="preserve"> </w:t>
      </w:r>
      <w:r>
        <w:rPr>
          <w:lang w:eastAsia="zh-CN"/>
        </w:rPr>
        <w:t xml:space="preserve">etc., QoS and so on, etc. </w:t>
      </w:r>
    </w:p>
    <w:p>
      <w:pPr>
        <w:pStyle w:val="B1"/>
        <w:rPr>
          <w:lang w:eastAsia="zh-CN"/>
        </w:rPr>
      </w:pPr>
      <w:r>
        <w:rPr>
          <w:lang w:eastAsia="zh-CN"/>
        </w:rPr>
        <w:t>-</w:t>
        <w:tab/>
      </w:r>
      <w:r>
        <w:rPr>
          <w:lang w:eastAsia="zh-CN"/>
        </w:rPr>
        <w:t xml:space="preserve">The interfaces of </w:t>
      </w:r>
      <w:r>
        <w:rPr>
          <w:lang w:val="en-US" w:eastAsia="zh-CN"/>
        </w:rPr>
        <w:t>eNB</w:t>
      </w:r>
      <w:r>
        <w:rPr>
          <w:lang w:eastAsia="zh-CN"/>
        </w:rPr>
        <w:t xml:space="preserve"> to be protected </w:t>
      </w:r>
      <w:r>
        <w:rPr>
          <w:lang w:eastAsia="zh-CN"/>
        </w:rPr>
        <w:t xml:space="preserve">and which are within </w:t>
      </w:r>
      <w:r>
        <w:rPr>
          <w:lang w:val="en-US" w:eastAsia="zh-CN"/>
        </w:rPr>
        <w:t>SCAS</w:t>
      </w:r>
      <w:r>
        <w:rPr>
          <w:lang w:eastAsia="zh-CN"/>
        </w:rPr>
        <w:t xml:space="preserve"> scope</w:t>
      </w:r>
      <w:r>
        <w:rPr>
          <w:lang w:eastAsia="zh-CN"/>
        </w:rPr>
        <w:t>: for example</w:t>
      </w:r>
    </w:p>
    <w:p>
      <w:pPr>
        <w:pStyle w:val="B2"/>
        <w:rPr/>
      </w:pPr>
      <w:r>
        <w:rPr>
          <w:lang w:eastAsia="zh-CN"/>
        </w:rPr>
        <w:t>-</w:t>
        <w:tab/>
        <w:t>S1 interface</w:t>
      </w:r>
    </w:p>
    <w:p>
      <w:pPr>
        <w:pStyle w:val="B2"/>
        <w:rPr>
          <w:lang w:eastAsia="zh-CN"/>
        </w:rPr>
      </w:pPr>
      <w:r>
        <w:rPr>
          <w:lang w:eastAsia="zh-CN"/>
        </w:rPr>
        <w:t>-</w:t>
        <w:tab/>
        <w:t>X2 interface</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eNB</w:t>
      </w:r>
    </w:p>
    <w:p>
      <w:pPr>
        <w:pStyle w:val="B2"/>
        <w:rPr/>
      </w:pPr>
      <w:r>
        <w:rPr/>
        <w:t>-</w:t>
        <w:tab/>
      </w:r>
      <w:r>
        <w:rPr/>
        <w:t>O</w:t>
      </w:r>
      <w:r>
        <w:rPr/>
        <w:t>A</w:t>
      </w:r>
      <w:r>
        <w:rPr/>
        <w:t>M interface</w:t>
      </w:r>
      <w:r>
        <w:rPr/>
        <w:t>, for remote access</w:t>
      </w:r>
      <w:r>
        <w:rPr/>
        <w:t xml:space="preserve">: interface between </w:t>
      </w:r>
      <w:r>
        <w:rPr/>
        <w:t>eNB</w:t>
      </w:r>
      <w:r>
        <w:rPr/>
        <w:t xml:space="preserve"> and O</w:t>
      </w:r>
      <w:r>
        <w:rPr/>
        <w:t>A</w:t>
      </w:r>
      <w:r>
        <w:rPr/>
        <w:t>M system</w:t>
      </w:r>
    </w:p>
    <w:p>
      <w:pPr>
        <w:pStyle w:val="NO"/>
        <w:rPr/>
      </w:pPr>
      <w:r>
        <w:rPr/>
        <w:t>NOTE</w:t>
      </w:r>
      <w:r>
        <w:rPr/>
        <w:t xml:space="preserve"> 1</w:t>
      </w:r>
      <w:r>
        <w:rPr/>
        <w:t>:</w:t>
      </w:r>
      <w:r>
        <w:rPr/>
        <w:t xml:space="preserve"> </w:t>
      </w:r>
      <w:r>
        <w:rPr/>
        <w:tab/>
        <w:t xml:space="preserve">The detailed interfaces of the eNB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lang w:val="en-US" w:eastAsia="zh-CN"/>
        </w:rPr>
        <w:t>eNB</w:t>
      </w:r>
      <w:r>
        <w:rPr>
          <w:lang w:eastAsia="zh-CN"/>
        </w:rPr>
        <w:t xml:space="preserve"> Software: binary code or executable code </w:t>
      </w:r>
    </w:p>
    <w:p>
      <w:pPr>
        <w:pStyle w:val="NO"/>
        <w:rPr/>
      </w:pPr>
      <w:r>
        <w:rPr/>
        <w:t xml:space="preserve">NOTE </w:t>
      </w:r>
      <w:r>
        <w:rPr/>
        <w:t>2:</w:t>
      </w:r>
      <w:r>
        <w:rPr/>
        <w:t xml:space="preserve"> </w:t>
        <w:tab/>
        <w:t>eNB</w:t>
      </w:r>
      <w:r>
        <w:rPr/>
        <w:t xml:space="preserve"> files</w:t>
      </w:r>
      <w:r>
        <w:rPr/>
        <w:t xml:space="preserve"> may be any file owned by a user (root user as well as non 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eNB application, </w:t>
      </w:r>
      <w:r>
        <w:rPr/>
        <w:t>Mobility Management data</w:t>
      </w:r>
      <w:r>
        <w:rPr/>
        <w:t xml:space="preserve"> or eNB Software.</w:t>
      </w:r>
    </w:p>
    <w:p>
      <w:pPr>
        <w:pStyle w:val="Heading2"/>
        <w:rPr/>
      </w:pPr>
      <w:bookmarkStart w:id="154" w:name="__RefHeading___Toc19783233"/>
      <w:r>
        <w:rPr>
          <w:lang w:val="en-GB"/>
        </w:rPr>
        <w:t>C</w:t>
      </w:r>
      <w:r>
        <w:rPr/>
        <w:t>.2.2</w:t>
        <w:tab/>
        <w:t>Threats related to Control plane and User plane</w:t>
      </w:r>
      <w:bookmarkEnd w:id="154"/>
      <w:r>
        <w:rPr/>
        <w:t xml:space="preserve"> </w:t>
      </w:r>
      <w:r>
        <w:rPr>
          <w:lang w:val="en-US" w:eastAsia="en-US"/>
        </w:rPr>
        <w:tab/>
      </w:r>
    </w:p>
    <w:p>
      <w:pPr>
        <w:pStyle w:val="Heading3"/>
        <w:rPr/>
      </w:pPr>
      <w:bookmarkStart w:id="155" w:name="__RefHeading___Toc19783234"/>
      <w:bookmarkEnd w:id="155"/>
      <w:r>
        <w:rPr>
          <w:lang w:val="en-GB"/>
        </w:rPr>
        <w:t>C</w:t>
      </w:r>
      <w:r>
        <w:rPr/>
        <w:t>.2.2.1</w:t>
      </w:r>
      <w:r>
        <w:rPr>
          <w:lang w:val="en-GB"/>
        </w:rPr>
        <w:tab/>
      </w:r>
      <w:r>
        <w:rPr/>
        <w:t>Control plane data confidentiality protection</w:t>
      </w:r>
    </w:p>
    <w:p>
      <w:pPr>
        <w:pStyle w:val="B1"/>
        <w:rPr/>
      </w:pPr>
      <w:r>
        <w:rPr>
          <w:b/>
          <w:i/>
        </w:rPr>
        <w:t xml:space="preserve">- </w:t>
      </w:r>
      <w:r>
        <w:rPr>
          <w:i/>
        </w:rPr>
        <w:t xml:space="preserve">Threat name: </w:t>
      </w:r>
      <w:r>
        <w:rPr/>
        <w:t>Control plane data confidentiality protection</w:t>
      </w:r>
    </w:p>
    <w:p>
      <w:pPr>
        <w:pStyle w:val="B1"/>
        <w:rPr/>
      </w:pPr>
      <w:r>
        <w:rPr>
          <w:b/>
          <w:i/>
        </w:rPr>
        <w:t xml:space="preserve">- </w:t>
      </w:r>
      <w:r>
        <w:rPr>
          <w:i/>
        </w:rPr>
        <w:t xml:space="preserve">Threat Category: </w:t>
      </w:r>
      <w:r>
        <w:rPr/>
        <w:t>Tampering data, Information Disclosure, Denial of Service, Masquerading attack.</w:t>
      </w:r>
    </w:p>
    <w:p>
      <w:pPr>
        <w:pStyle w:val="B1"/>
        <w:rPr/>
      </w:pPr>
      <w:r>
        <w:rPr>
          <w:b/>
          <w:i/>
        </w:rPr>
        <w:t xml:space="preserve">- </w:t>
      </w:r>
      <w:r>
        <w:rPr>
          <w:i/>
        </w:rPr>
        <w:t>Threat Description:</w:t>
      </w:r>
      <w:r>
        <w:rPr/>
        <w:t xml:space="preserve"> If the eNB does not provide confidentiality protection for control plane packets on the S1/X2 reference points, then the control plane packets sent between eNBs (eg. inter-eNB handover) and from eNB to MME (eg. handover on MME change) can be manipulated and the eNB can be compromised by attackers to prevent service to legitimate users (eg. Handover failure). Moreover, the UE identifiers, security capabilities, the security algorithms and key materials exchanged between eNBs and eNB-MME can be accessed by the attackers leading to huge security breach. Where, any active attacker can perform masquerading by making use of the legitimate users’ UE identifiers to gain access to the network. This threat scenario assume that the S1, X2 reference points are not within the security environment</w:t>
      </w:r>
    </w:p>
    <w:p>
      <w:pPr>
        <w:pStyle w:val="B1"/>
        <w:rPr/>
      </w:pPr>
      <w:r>
        <w:rPr>
          <w:b/>
          <w:i/>
        </w:rPr>
        <w:t xml:space="preserve">- </w:t>
      </w:r>
      <w:r>
        <w:rPr>
          <w:i/>
        </w:rPr>
        <w:t>Threatened Asset:</w:t>
      </w:r>
      <w:r>
        <w:rPr/>
        <w:t xml:space="preserve"> User account data and credential</w:t>
      </w:r>
    </w:p>
    <w:p>
      <w:pPr>
        <w:pStyle w:val="Heading3"/>
        <w:rPr/>
      </w:pPr>
      <w:bookmarkStart w:id="156" w:name="__RefHeading___Toc19783235"/>
      <w:bookmarkEnd w:id="156"/>
      <w:r>
        <w:rPr>
          <w:lang w:val="en-GB"/>
        </w:rPr>
        <w:t>C</w:t>
      </w:r>
      <w:r>
        <w:rPr/>
        <w:t>.2.2.2</w:t>
      </w:r>
      <w:r>
        <w:rPr>
          <w:lang w:val="en-GB"/>
        </w:rPr>
        <w:tab/>
      </w:r>
      <w:r>
        <w:rPr/>
        <w:t>Control plane data integrity protection</w:t>
      </w:r>
    </w:p>
    <w:p>
      <w:pPr>
        <w:pStyle w:val="B1"/>
        <w:rPr/>
      </w:pPr>
      <w:r>
        <w:rPr>
          <w:b/>
          <w:i/>
        </w:rPr>
        <w:t xml:space="preserve">- </w:t>
      </w:r>
      <w:r>
        <w:rPr>
          <w:i/>
        </w:rPr>
        <w:t xml:space="preserve">Threat name: </w:t>
      </w:r>
      <w:r>
        <w:rPr/>
        <w:t>Control plane data integrity protection</w:t>
      </w:r>
    </w:p>
    <w:p>
      <w:pPr>
        <w:pStyle w:val="B1"/>
        <w:rPr/>
      </w:pPr>
      <w:r>
        <w:rPr>
          <w:b/>
          <w:i/>
        </w:rPr>
        <w:t xml:space="preserve">- </w:t>
      </w:r>
      <w:r>
        <w:rPr>
          <w:i/>
        </w:rPr>
        <w:t>Threat Category:</w:t>
      </w:r>
      <w:r>
        <w:rPr/>
        <w:t xml:space="preserve"> Tampering data, Denial of Service</w:t>
      </w:r>
    </w:p>
    <w:p>
      <w:pPr>
        <w:pStyle w:val="B1"/>
        <w:rPr/>
      </w:pPr>
      <w:r>
        <w:rPr>
          <w:b/>
          <w:i/>
        </w:rPr>
        <w:t xml:space="preserve">- </w:t>
      </w:r>
      <w:r>
        <w:rPr>
          <w:i/>
        </w:rPr>
        <w:t>Threat Description:</w:t>
      </w:r>
      <w:r>
        <w:rPr/>
        <w:t xml:space="preserve"> If the eNB does not provide integrity protection for control plane packets on S1/X2 reference points, the control plane packets between eNBs on X2-C and from eNB to MME on S1-MME interface risks being exposed and/or modified. The intruder manipulations on control plane packets will leads to denial of service to legitimate users. This threat scenario assume that the S1, X2 reference points are not within the security environment</w:t>
      </w:r>
    </w:p>
    <w:p>
      <w:pPr>
        <w:pStyle w:val="B1"/>
        <w:rPr/>
      </w:pPr>
      <w:r>
        <w:rPr>
          <w:b/>
          <w:i/>
        </w:rPr>
        <w:t xml:space="preserve">- </w:t>
      </w:r>
      <w:r>
        <w:rPr>
          <w:i/>
        </w:rPr>
        <w:t>Threatened Asset:</w:t>
      </w:r>
      <w:r>
        <w:rPr/>
        <w:t xml:space="preserve"> Sufficient Processing Capacity</w:t>
      </w:r>
    </w:p>
    <w:p>
      <w:pPr>
        <w:pStyle w:val="Heading3"/>
        <w:rPr/>
      </w:pPr>
      <w:bookmarkStart w:id="157" w:name="__RefHeading___Toc19783236"/>
      <w:bookmarkEnd w:id="157"/>
      <w:r>
        <w:rPr>
          <w:lang w:val="en-GB"/>
        </w:rPr>
        <w:t>C</w:t>
      </w:r>
      <w:r>
        <w:rPr/>
        <w:t>.2.2.3</w:t>
      </w:r>
      <w:r>
        <w:rPr>
          <w:lang w:val="en-GB"/>
        </w:rPr>
        <w:tab/>
      </w:r>
      <w:r>
        <w:rPr/>
        <w:t>User plane data ciphering and deciphering at eNB</w:t>
      </w:r>
    </w:p>
    <w:p>
      <w:pPr>
        <w:pStyle w:val="B1"/>
        <w:rPr/>
      </w:pPr>
      <w:r>
        <w:rPr>
          <w:b/>
          <w:i/>
        </w:rPr>
        <w:t xml:space="preserve">- </w:t>
      </w:r>
      <w:r>
        <w:rPr>
          <w:i/>
        </w:rPr>
        <w:t xml:space="preserve">Threat name: </w:t>
      </w:r>
      <w:r>
        <w:rPr/>
        <w:t>User plane data ciphering and deciphering at eNB</w:t>
      </w:r>
    </w:p>
    <w:p>
      <w:pPr>
        <w:pStyle w:val="B1"/>
        <w:rPr/>
      </w:pPr>
      <w:r>
        <w:rPr>
          <w:b/>
          <w:i/>
        </w:rPr>
        <w:t xml:space="preserve">- </w:t>
      </w:r>
      <w:r>
        <w:rPr>
          <w:i/>
        </w:rPr>
        <w:t>Threat Category:</w:t>
      </w:r>
      <w:r>
        <w:rPr/>
        <w:t xml:space="preserve"> Tampering data, Information Disclosure, User tracking, Denial of Service, Man-in-the-middle</w:t>
      </w:r>
    </w:p>
    <w:p>
      <w:pPr>
        <w:pStyle w:val="B1"/>
        <w:rPr/>
      </w:pPr>
      <w:r>
        <w:rPr>
          <w:b/>
          <w:i/>
        </w:rPr>
        <w:t xml:space="preserve">- </w:t>
      </w:r>
      <w:r>
        <w:rPr>
          <w:i/>
        </w:rPr>
        <w:t>Threat Description:</w:t>
      </w:r>
      <w:r>
        <w:rPr/>
        <w:t xml:space="preserve"> If the eNB does not cipher and decipher user plane packets between the Uu reference point and the S1/X2 reference points, then the attackers can manipulate and compromise user packets on Uu, X2-U and S1-U interface to launch Denial of Service as well as Man-in-the middle attack. The attackers can gain access to user identifiers, IMSI, serving network identifiers, location information and can perform user tracking.  This threat scenario assume that the S1, X2 reference points are not within the security environment</w:t>
      </w:r>
    </w:p>
    <w:p>
      <w:pPr>
        <w:pStyle w:val="B1"/>
        <w:rPr/>
      </w:pPr>
      <w:r>
        <w:rPr>
          <w:b/>
          <w:i/>
        </w:rPr>
        <w:t xml:space="preserve">- </w:t>
      </w:r>
      <w:r>
        <w:rPr>
          <w:i/>
        </w:rPr>
        <w:t>Threatened Asset:</w:t>
      </w:r>
      <w:r>
        <w:rPr/>
        <w:t xml:space="preserve"> User account data and credential</w:t>
      </w:r>
    </w:p>
    <w:p>
      <w:pPr>
        <w:pStyle w:val="Heading3"/>
        <w:rPr/>
      </w:pPr>
      <w:bookmarkStart w:id="158" w:name="__RefHeading___Toc19783237"/>
      <w:bookmarkEnd w:id="158"/>
      <w:r>
        <w:rPr>
          <w:lang w:val="en-GB"/>
        </w:rPr>
        <w:t>C</w:t>
      </w:r>
      <w:r>
        <w:rPr/>
        <w:t>.2.2.4</w:t>
      </w:r>
      <w:r>
        <w:rPr>
          <w:lang w:val="en-GB"/>
        </w:rPr>
        <w:tab/>
      </w:r>
      <w:r>
        <w:rPr/>
        <w:t>User plane data integrity protection</w:t>
      </w:r>
    </w:p>
    <w:p>
      <w:pPr>
        <w:pStyle w:val="B1"/>
        <w:rPr/>
      </w:pPr>
      <w:r>
        <w:rPr>
          <w:b/>
          <w:i/>
        </w:rPr>
        <w:t xml:space="preserve">- </w:t>
      </w:r>
      <w:r>
        <w:rPr>
          <w:i/>
        </w:rPr>
        <w:t xml:space="preserve">Threat name: </w:t>
      </w:r>
      <w:r>
        <w:rPr/>
        <w:t>User plane data integrity protection</w:t>
      </w:r>
    </w:p>
    <w:p>
      <w:pPr>
        <w:pStyle w:val="B1"/>
        <w:rPr>
          <w:i/>
          <w:i/>
        </w:rPr>
      </w:pPr>
      <w:r>
        <w:rPr>
          <w:b/>
          <w:i/>
        </w:rPr>
        <w:t xml:space="preserve">- </w:t>
      </w:r>
      <w:r>
        <w:rPr>
          <w:i/>
        </w:rPr>
        <w:t>Threat Category:</w:t>
      </w:r>
      <w:r>
        <w:rPr/>
        <w:t xml:space="preserve"> Tampering data, Denial of Service</w:t>
      </w:r>
    </w:p>
    <w:p>
      <w:pPr>
        <w:pStyle w:val="B1"/>
        <w:rPr/>
      </w:pPr>
      <w:r>
        <w:rPr>
          <w:b/>
          <w:i/>
        </w:rPr>
        <w:t xml:space="preserve">- </w:t>
      </w:r>
      <w:r>
        <w:rPr>
          <w:i/>
        </w:rPr>
        <w:t>Threat Description:</w:t>
      </w:r>
      <w:r>
        <w:rPr/>
        <w:t xml:space="preserve"> If the eNB does not handles integrity protection for user plane packets for the S1/X2 reference points then all the uplink/downlink user plane packets over X2-U and S1-U can be attacked and/or manipulated by intruders to launch Denial of Service attack. This threat scenario assume that the S1, X2 reference points are not within the security environment</w:t>
      </w:r>
    </w:p>
    <w:p>
      <w:pPr>
        <w:pStyle w:val="B1"/>
        <w:rPr/>
      </w:pPr>
      <w:r>
        <w:rPr>
          <w:b/>
          <w:i/>
        </w:rPr>
        <w:t xml:space="preserve">- </w:t>
      </w:r>
      <w:r>
        <w:rPr>
          <w:i/>
        </w:rPr>
        <w:t>Threatened Asset:</w:t>
      </w:r>
      <w:r>
        <w:rPr/>
        <w:t xml:space="preserve"> Sufficient Processing Capacity</w:t>
      </w:r>
    </w:p>
    <w:p>
      <w:pPr>
        <w:pStyle w:val="Heading8"/>
        <w:ind w:left="0" w:hanging="0"/>
        <w:rPr/>
      </w:pPr>
      <w:bookmarkStart w:id="159" w:name="__RefHeading___Toc19783238"/>
      <w:bookmarkEnd w:id="159"/>
      <w:r>
        <w:rPr/>
        <w:t>Annex D</w:t>
      </w:r>
      <w:ins w:id="4568" w:author="33926_CR0027r1_SCAS_5G_(Rel-16)" w:date="2019-09-18T14:24:00Z">
        <w:r>
          <w:rPr/>
          <w:t xml:space="preserve"> (normative)</w:t>
        </w:r>
      </w:ins>
      <w:r>
        <w:rPr/>
        <w:t xml:space="preserve">: </w:t>
        <w:br/>
        <w:t>Aspects specific to the network product class gNB</w:t>
      </w:r>
    </w:p>
    <w:p>
      <w:pPr>
        <w:pStyle w:val="Heading1"/>
        <w:ind w:left="1134" w:hanging="1134"/>
        <w:rPr>
          <w:rFonts w:eastAsia="SimSun;宋体"/>
        </w:rPr>
      </w:pPr>
      <w:bookmarkStart w:id="160" w:name="__RefHeading___Toc19783239"/>
      <w:bookmarkEnd w:id="160"/>
      <w:r>
        <w:rPr>
          <w:rFonts w:eastAsia="SimSun;宋体"/>
        </w:rPr>
        <w:t>D.1</w:t>
        <w:tab/>
        <w:t>Network product class description for the gNB</w:t>
      </w:r>
    </w:p>
    <w:p>
      <w:pPr>
        <w:pStyle w:val="Heading3"/>
        <w:rPr/>
      </w:pPr>
      <w:bookmarkStart w:id="161" w:name="__RefHeading___Toc19783240"/>
      <w:bookmarkEnd w:id="161"/>
      <w:r>
        <w:rPr>
          <w:rFonts w:eastAsia="SimSun;宋体"/>
          <w:lang w:val="en-US"/>
        </w:rPr>
        <w:t>D</w:t>
      </w:r>
      <w:r>
        <w:rPr>
          <w:rFonts w:eastAsia="SimSun;宋体"/>
        </w:rPr>
        <w:t>.1.1</w:t>
        <w:tab/>
        <w:t>Introduction</w:t>
      </w:r>
    </w:p>
    <w:p>
      <w:pPr>
        <w:pStyle w:val="Normal"/>
        <w:rPr>
          <w:rFonts w:eastAsia="SimSun;宋体"/>
        </w:rPr>
      </w:pPr>
      <w:r>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p>
    <w:p>
      <w:pPr>
        <w:pStyle w:val="Heading2"/>
        <w:rPr>
          <w:rFonts w:eastAsia="SimSun;宋体"/>
        </w:rPr>
      </w:pPr>
      <w:bookmarkStart w:id="162" w:name="__RefHeading___Toc19783241"/>
      <w:bookmarkEnd w:id="162"/>
      <w:r>
        <w:rPr>
          <w:rFonts w:eastAsia="SimSun;宋体"/>
          <w:lang w:eastAsia="zh-CN"/>
        </w:rPr>
        <w:t>D.1.2</w:t>
        <w:tab/>
        <w:t xml:space="preserve">Minimum set of functions defining the </w:t>
      </w:r>
      <w:r>
        <w:rPr>
          <w:rFonts w:eastAsia="SimSun;宋体"/>
          <w:lang w:val="en-US" w:eastAsia="zh-CN"/>
        </w:rPr>
        <w:t>g</w:t>
      </w:r>
      <w:r>
        <w:rPr>
          <w:rFonts w:eastAsia="SimSun;宋体"/>
          <w:lang w:eastAsia="zh-CN"/>
        </w:rPr>
        <w:t>NB network product class</w:t>
      </w:r>
    </w:p>
    <w:p>
      <w:pPr>
        <w:pStyle w:val="Normal"/>
        <w:rPr>
          <w:rFonts w:eastAsia="SimSun;宋体"/>
        </w:rPr>
      </w:pPr>
      <w:r>
        <w:rPr/>
        <w:t xml:space="preserve">As part of the gNB network product, it is expected that the gNB to contain gNB application, a set of running processes (typically more than one) executing the software package for the gNB functions and OAM functions that is specific to the gNB network product model. Functionalities specific to the gNB network product introduce additional threats and/or critical assets as described below. Related security requirements and test cases have been captured in TS 33.511 [6]. </w:t>
      </w:r>
    </w:p>
    <w:p>
      <w:pPr>
        <w:pStyle w:val="NO"/>
        <w:rPr/>
      </w:pPr>
      <w:r>
        <w:rPr/>
        <w:t>Note:</w:t>
        <w:tab/>
        <w:t xml:space="preserve">For the purposes of the present document, this common set is defined to be the list of </w:t>
      </w:r>
      <w:r>
        <w:rPr>
          <w:lang w:val="en-US"/>
        </w:rPr>
        <w:t xml:space="preserve">gNB </w:t>
      </w:r>
      <w:r>
        <w:rPr/>
        <w:t xml:space="preserve">functions contained in 3GPP TS </w:t>
      </w:r>
      <w:r>
        <w:rPr>
          <w:lang w:val="en-US"/>
        </w:rPr>
        <w:t>38.300</w:t>
      </w:r>
      <w:r>
        <w:rPr/>
        <w:t>, [</w:t>
      </w:r>
      <w:r>
        <w:rPr>
          <w:lang w:val="en-US" w:eastAsia="zh-CN"/>
        </w:rPr>
        <w:t>7</w:t>
      </w:r>
      <w:r>
        <w:rPr/>
        <w:t>]</w:t>
      </w:r>
      <w:r>
        <w:rPr>
          <w:lang w:val="en-US"/>
        </w:rPr>
        <w:t>,  3</w:t>
      </w:r>
      <w:r>
        <w:rPr/>
        <w:t xml:space="preserve">GPP TS </w:t>
      </w:r>
      <w:r>
        <w:rPr>
          <w:lang w:val="en-US"/>
        </w:rPr>
        <w:t>38.323, [8]</w:t>
      </w:r>
      <w:r>
        <w:rPr/>
        <w:t>, 3GPP TS 38.322, [</w:t>
      </w:r>
      <w:r>
        <w:rPr>
          <w:lang w:val="en-US"/>
        </w:rPr>
        <w:t>9</w:t>
      </w:r>
      <w:r>
        <w:rPr/>
        <w:t>]</w:t>
      </w:r>
      <w:r>
        <w:rPr>
          <w:lang w:val="en-US"/>
        </w:rPr>
        <w:t>, and TS 23.501 [10]</w:t>
      </w:r>
      <w:r>
        <w:rPr/>
        <w:t>.</w:t>
      </w:r>
      <w:r>
        <w:rPr>
          <w:i/>
        </w:rPr>
        <w:t xml:space="preserve"> </w:t>
      </w:r>
    </w:p>
    <w:p>
      <w:pPr>
        <w:pStyle w:val="Heading1"/>
        <w:ind w:left="1134" w:hanging="1134"/>
        <w:rPr>
          <w:rFonts w:eastAsia="SimSun;宋体"/>
        </w:rPr>
      </w:pPr>
      <w:bookmarkStart w:id="163" w:name="__RefHeading___Toc19783242"/>
      <w:bookmarkEnd w:id="163"/>
      <w:r>
        <w:rPr>
          <w:rFonts w:eastAsia="SimSun;宋体"/>
        </w:rPr>
        <w:t>D.2</w:t>
        <w:tab/>
        <w:t>Assets and threats specific to the gNB</w:t>
      </w:r>
    </w:p>
    <w:p>
      <w:pPr>
        <w:pStyle w:val="Heading1"/>
        <w:ind w:left="1134" w:hanging="1134"/>
        <w:rPr/>
      </w:pPr>
      <w:bookmarkStart w:id="164" w:name="__RefHeading___Toc19783243"/>
      <w:bookmarkEnd w:id="164"/>
      <w:r>
        <w:rPr>
          <w:rFonts w:eastAsia="SimSun;宋体"/>
          <w:lang w:eastAsia="zh-CN"/>
        </w:rPr>
        <w:t>D</w:t>
      </w:r>
      <w:r>
        <w:rPr>
          <w:rFonts w:eastAsia="SimSun;宋体"/>
        </w:rPr>
        <w:t>.2.1</w:t>
        <w:tab/>
        <w:t>Critical assets</w:t>
      </w:r>
    </w:p>
    <w:p>
      <w:pPr>
        <w:pStyle w:val="Normal"/>
        <w:rPr>
          <w:rFonts w:eastAsia="SimSun;宋体"/>
          <w:lang w:eastAsia="zh-CN"/>
        </w:rPr>
      </w:pPr>
      <w:r>
        <w:rPr>
          <w:lang w:eastAsia="zh-CN"/>
        </w:rPr>
        <w:t>In addition to the critical assets of a GNP has been described in clause 5.2 of the present document, the critical assets specific to the gNB to be protected are:</w:t>
      </w:r>
    </w:p>
    <w:p>
      <w:pPr>
        <w:pStyle w:val="B1"/>
        <w:rPr/>
      </w:pPr>
      <w:r>
        <w:rPr>
          <w:lang w:eastAsia="zh-CN"/>
        </w:rPr>
        <w:t>-</w:t>
        <w:tab/>
      </w:r>
      <w:r>
        <w:rPr>
          <w:lang w:val="en-US" w:eastAsia="zh-CN"/>
        </w:rPr>
        <w:t xml:space="preserve">gNB </w:t>
      </w:r>
      <w:r>
        <w:rPr>
          <w:lang w:eastAsia="zh-CN"/>
        </w:rPr>
        <w:t>Application;</w:t>
      </w:r>
    </w:p>
    <w:p>
      <w:pPr>
        <w:pStyle w:val="B1"/>
        <w:rPr/>
      </w:pPr>
      <w:r>
        <w:rPr>
          <w:lang w:eastAsia="zh-CN"/>
        </w:rPr>
        <w:t>-</w:t>
        <w:tab/>
        <w:t xml:space="preserve">Mobility Management data: e.g. subscriber's identities (e.g. </w:t>
      </w:r>
      <w:r>
        <w:rPr>
          <w:lang w:val="en-US" w:eastAsia="zh-CN"/>
        </w:rPr>
        <w:t>SUCI, GUTI</w:t>
      </w:r>
      <w:r>
        <w:rPr>
          <w:lang w:eastAsia="zh-CN"/>
        </w:rPr>
        <w:t>), subscriber keys (i.e. K</w:t>
      </w:r>
      <w:r>
        <w:rPr>
          <w:sz w:val="15"/>
          <w:lang w:val="en-US" w:eastAsia="zh-CN"/>
        </w:rPr>
        <w:t>UP</w:t>
      </w:r>
      <w:r>
        <w:rPr>
          <w:sz w:val="16"/>
          <w:lang w:eastAsia="zh-CN"/>
        </w:rPr>
        <w:t>enc</w:t>
      </w:r>
      <w:r>
        <w:rPr>
          <w:lang w:eastAsia="zh-CN"/>
        </w:rPr>
        <w:t>, K</w:t>
      </w:r>
      <w:r>
        <w:rPr>
          <w:sz w:val="16"/>
          <w:lang w:val="en-US" w:eastAsia="zh-CN"/>
        </w:rPr>
        <w:t>UP</w:t>
      </w:r>
      <w:r>
        <w:rPr>
          <w:sz w:val="16"/>
          <w:lang w:eastAsia="zh-CN"/>
        </w:rPr>
        <w:t>int</w:t>
      </w:r>
      <w:r>
        <w:rPr>
          <w:sz w:val="16"/>
          <w:lang w:val="en-US" w:eastAsia="zh-CN"/>
        </w:rPr>
        <w:t xml:space="preserve">, </w:t>
      </w:r>
      <w:r>
        <w:rPr>
          <w:lang w:eastAsia="zh-CN"/>
        </w:rPr>
        <w:t xml:space="preserve"> K</w:t>
      </w:r>
      <w:r>
        <w:rPr>
          <w:sz w:val="16"/>
          <w:lang w:val="en-US" w:eastAsia="zh-CN"/>
        </w:rPr>
        <w:t>RRCenc</w:t>
      </w:r>
      <w:r>
        <w:rPr>
          <w:lang w:eastAsia="zh-CN"/>
        </w:rPr>
        <w:t>,</w:t>
      </w:r>
      <w:r>
        <w:rPr>
          <w:lang w:val="en-US" w:eastAsia="zh-CN"/>
        </w:rPr>
        <w:t xml:space="preserve"> </w:t>
      </w:r>
      <w:r>
        <w:rPr>
          <w:lang w:eastAsia="zh-CN"/>
        </w:rPr>
        <w:t>K</w:t>
      </w:r>
      <w:r>
        <w:rPr>
          <w:sz w:val="16"/>
          <w:lang w:val="en-US" w:eastAsia="zh-CN"/>
        </w:rPr>
        <w:t>RRC</w:t>
      </w:r>
      <w:r>
        <w:rPr>
          <w:sz w:val="16"/>
          <w:lang w:eastAsia="zh-CN"/>
        </w:rPr>
        <w:t>int</w:t>
      </w:r>
      <w:r>
        <w:rPr>
          <w:lang w:eastAsia="zh-CN"/>
        </w:rPr>
        <w:t xml:space="preserve">, NH), authentication parameters, APN name, data related to mobility management like UE </w:t>
      </w:r>
      <w:r>
        <w:rPr>
          <w:lang w:val="en-US" w:eastAsia="zh-CN"/>
        </w:rPr>
        <w:t>measurements</w:t>
      </w:r>
      <w:r>
        <w:rPr>
          <w:lang w:eastAsia="zh-CN"/>
        </w:rPr>
        <w:t xml:space="preserve">, UE's IP address, etc., QoS and so on, etc. </w:t>
      </w:r>
    </w:p>
    <w:p>
      <w:pPr>
        <w:pStyle w:val="B1"/>
        <w:rPr>
          <w:lang w:eastAsia="zh-CN"/>
        </w:rPr>
      </w:pPr>
      <w:r>
        <w:rPr>
          <w:lang w:eastAsia="zh-CN"/>
        </w:rPr>
        <w:t>-</w:t>
        <w:tab/>
        <w:t>user plane data</w:t>
      </w:r>
    </w:p>
    <w:p>
      <w:pPr>
        <w:pStyle w:val="B1"/>
        <w:rPr/>
      </w:pPr>
      <w:r>
        <w:rPr>
          <w:lang w:eastAsia="zh-CN"/>
        </w:rPr>
        <w:t>-</w:t>
        <w:tab/>
        <w:t xml:space="preserve">The interfaces of </w:t>
      </w:r>
      <w:r>
        <w:rPr>
          <w:lang w:val="en-US" w:eastAsia="zh-CN"/>
        </w:rPr>
        <w:t>gNB</w:t>
      </w:r>
      <w:r>
        <w:rPr>
          <w:lang w:eastAsia="zh-CN"/>
        </w:rPr>
        <w:t xml:space="preserve"> to be protected and which are within </w:t>
      </w:r>
      <w:r>
        <w:rPr>
          <w:lang w:val="en-US" w:eastAsia="zh-CN"/>
        </w:rPr>
        <w:t>SCAS</w:t>
      </w:r>
      <w:r>
        <w:rPr>
          <w:lang w:eastAsia="zh-CN"/>
        </w:rPr>
        <w:t xml:space="preserve"> scope: </w:t>
      </w:r>
    </w:p>
    <w:p>
      <w:pPr>
        <w:pStyle w:val="B2"/>
        <w:rPr>
          <w:lang w:eastAsia="zh-CN"/>
        </w:rPr>
      </w:pPr>
      <w:r>
        <w:rPr>
          <w:lang w:eastAsia="zh-CN"/>
        </w:rPr>
        <w:t>-</w:t>
        <w:tab/>
        <w:t>N2 interface</w:t>
      </w:r>
    </w:p>
    <w:p>
      <w:pPr>
        <w:pStyle w:val="B2"/>
        <w:rPr>
          <w:lang w:eastAsia="zh-CN"/>
        </w:rPr>
      </w:pPr>
      <w:r>
        <w:rPr>
          <w:lang w:eastAsia="zh-CN"/>
        </w:rPr>
        <w:t>-</w:t>
        <w:tab/>
        <w:t>Xn interface</w:t>
      </w:r>
    </w:p>
    <w:p>
      <w:pPr>
        <w:pStyle w:val="B2"/>
        <w:rPr>
          <w:lang w:eastAsia="zh-CN"/>
        </w:rPr>
      </w:pPr>
      <w:r>
        <w:rPr>
          <w:lang w:eastAsia="zh-CN"/>
        </w:rPr>
        <w:t>-</w:t>
        <w:tab/>
        <w:t>N3 interface</w:t>
      </w:r>
    </w:p>
    <w:p>
      <w:pPr>
        <w:pStyle w:val="B2"/>
        <w:rPr>
          <w:lang w:eastAsia="zh-CN"/>
        </w:rPr>
      </w:pPr>
      <w:r>
        <w:rPr>
          <w:lang w:eastAsia="zh-CN"/>
        </w:rPr>
        <w:t>-</w:t>
        <w:tab/>
        <w:t>Uu interface</w:t>
      </w:r>
    </w:p>
    <w:p>
      <w:pPr>
        <w:pStyle w:val="B2"/>
        <w:rPr/>
      </w:pPr>
      <w:r>
        <w:rPr>
          <w:lang w:eastAsia="zh-CN"/>
        </w:rPr>
        <w:t>-</w:t>
        <w:tab/>
        <w:t>Console interface, for local access: local interface on gNB</w:t>
      </w:r>
    </w:p>
    <w:p>
      <w:pPr>
        <w:pStyle w:val="B2"/>
        <w:rPr/>
      </w:pPr>
      <w:r>
        <w:rPr/>
        <w:t>-</w:t>
        <w:tab/>
        <w:t>OAM interface, for remote access: interface between gNB and OAM system</w:t>
      </w:r>
    </w:p>
    <w:p>
      <w:pPr>
        <w:pStyle w:val="NO"/>
        <w:rPr/>
      </w:pPr>
      <w:r>
        <w:rPr/>
        <w:t xml:space="preserve">NOTE 1: </w:t>
        <w:tab/>
        <w:t xml:space="preserve">The detailed interfaces of the </w:t>
      </w:r>
      <w:r>
        <w:rPr>
          <w:lang w:val="en-US"/>
        </w:rPr>
        <w:t>g</w:t>
      </w:r>
      <w:r>
        <w:rPr/>
        <w:t>NB class are described in clause 4, Network Product Class Description of the present document.</w:t>
      </w:r>
    </w:p>
    <w:p>
      <w:pPr>
        <w:pStyle w:val="B1"/>
        <w:rPr/>
      </w:pPr>
      <w:r>
        <w:rPr>
          <w:lang w:eastAsia="zh-CN"/>
        </w:rPr>
        <w:t>-</w:t>
        <w:tab/>
      </w:r>
      <w:r>
        <w:rPr>
          <w:lang w:val="en-US" w:eastAsia="zh-CN"/>
        </w:rPr>
        <w:t>gNB</w:t>
      </w:r>
      <w:r>
        <w:rPr>
          <w:lang w:eastAsia="zh-CN"/>
        </w:rPr>
        <w:t xml:space="preserve"> Software: binary code or executable code </w:t>
      </w:r>
    </w:p>
    <w:p>
      <w:pPr>
        <w:pStyle w:val="NO"/>
        <w:rPr/>
      </w:pPr>
      <w:r>
        <w:rPr/>
        <w:t xml:space="preserve">NOTE 2: </w:t>
        <w:tab/>
      </w:r>
      <w:r>
        <w:rPr>
          <w:lang w:val="en-US"/>
        </w:rPr>
        <w:t>g</w:t>
      </w:r>
      <w:r>
        <w:rPr/>
        <w:t xml:space="preserve">NB files may be any file owned by a user (root user as well as non-root uses), including User account data and credentials, Log data, configuration data, OS files, </w:t>
      </w:r>
      <w:r>
        <w:rPr>
          <w:lang w:val="en-US"/>
        </w:rPr>
        <w:t>g</w:t>
      </w:r>
      <w:r>
        <w:rPr/>
        <w:t xml:space="preserve">NB application, Mobility Management data or </w:t>
      </w:r>
      <w:r>
        <w:rPr>
          <w:lang w:val="en-US"/>
        </w:rPr>
        <w:t>g</w:t>
      </w:r>
      <w:r>
        <w:rPr/>
        <w:t>NB Software.</w:t>
      </w:r>
    </w:p>
    <w:p>
      <w:pPr>
        <w:pStyle w:val="Heading2"/>
        <w:rPr/>
      </w:pPr>
      <w:bookmarkStart w:id="165" w:name="__RefHeading___Toc19783244"/>
      <w:r>
        <w:rPr>
          <w:rFonts w:eastAsia="SimSun;宋体"/>
        </w:rPr>
        <w:t>D.2.2</w:t>
        <w:tab/>
        <w:t>Threats related to Control plane and User plane in the network</w:t>
      </w:r>
      <w:bookmarkEnd w:id="165"/>
      <w:r>
        <w:rPr>
          <w:rFonts w:eastAsia="SimSun;宋体"/>
        </w:rPr>
        <w:t xml:space="preserve"> </w:t>
      </w:r>
      <w:r>
        <w:rPr>
          <w:rFonts w:eastAsia="SimSun;宋体"/>
          <w:lang w:val="en-US" w:eastAsia="en-US"/>
        </w:rPr>
        <w:tab/>
      </w:r>
    </w:p>
    <w:p>
      <w:pPr>
        <w:pStyle w:val="Heading3"/>
        <w:rPr/>
      </w:pPr>
      <w:bookmarkStart w:id="166" w:name="__RefHeading___Toc19783245"/>
      <w:bookmarkEnd w:id="166"/>
      <w:r>
        <w:rPr>
          <w:rFonts w:eastAsia="SimSun;宋体"/>
        </w:rPr>
        <w:t>D.2.2.1</w:t>
        <w:tab/>
        <w:t>Control plane data confidentiality protection</w:t>
      </w:r>
    </w:p>
    <w:p>
      <w:pPr>
        <w:pStyle w:val="B1"/>
        <w:rPr>
          <w:rFonts w:eastAsia="SimSun;宋体"/>
          <w:lang w:val="en-GB"/>
        </w:rPr>
      </w:pPr>
      <w:r>
        <w:rPr>
          <w:b/>
          <w:i/>
        </w:rPr>
        <w:t xml:space="preserve">- </w:t>
      </w:r>
      <w:r>
        <w:rPr>
          <w:i/>
        </w:rPr>
        <w:t xml:space="preserve">Threat name: </w:t>
      </w:r>
      <w:r>
        <w:rPr>
          <w:lang w:val="en-US"/>
        </w:rPr>
        <w:t>gNB c</w:t>
      </w:r>
      <w:r>
        <w:rPr/>
        <w:t>ontrol plane data confidentiality protection</w:t>
      </w:r>
      <w:r>
        <w:rPr>
          <w:lang w:val="en-GB"/>
        </w:rPr>
        <w:t>.</w:t>
      </w:r>
    </w:p>
    <w:p>
      <w:pPr>
        <w:pStyle w:val="B1"/>
        <w:rPr/>
      </w:pPr>
      <w:r>
        <w:rPr>
          <w:b/>
          <w:i/>
        </w:rPr>
        <w:t xml:space="preserve">- </w:t>
      </w:r>
      <w:r>
        <w:rPr>
          <w:i/>
        </w:rPr>
        <w:t xml:space="preserve">Threat Category: </w:t>
      </w:r>
      <w:r>
        <w:rPr/>
        <w:t xml:space="preserve">Tampering data, Information Disclosure, Denial of Service, </w:t>
      </w:r>
    </w:p>
    <w:p>
      <w:pPr>
        <w:pStyle w:val="B1"/>
        <w:rPr>
          <w:lang w:val="en-GB"/>
        </w:rPr>
      </w:pPr>
      <w:r>
        <w:rPr>
          <w:b/>
          <w:i/>
        </w:rPr>
        <w:t xml:space="preserve">- </w:t>
      </w:r>
      <w:r>
        <w:rPr>
          <w:i/>
        </w:rPr>
        <w:t>Threat Description:</w:t>
      </w:r>
      <w:r>
        <w:rPr/>
        <w:t xml:space="preserve"> If the </w:t>
      </w:r>
      <w:r>
        <w:rPr>
          <w:lang w:val="en-US"/>
        </w:rPr>
        <w:t>g</w:t>
      </w:r>
      <w:r>
        <w:rPr/>
        <w:t xml:space="preserve">NB does not provide confidentiality protection for control plane packets on the </w:t>
      </w:r>
      <w:r>
        <w:rPr>
          <w:lang w:val="en-US"/>
        </w:rPr>
        <w:t>N2</w:t>
      </w:r>
      <w:r>
        <w:rPr/>
        <w:t>/</w:t>
      </w:r>
      <w:r>
        <w:rPr>
          <w:lang w:val="en-US"/>
        </w:rPr>
        <w:t>Xn</w:t>
      </w:r>
      <w:r>
        <w:rPr/>
        <w:t xml:space="preserve"> reference points, then the control plane packets sent between </w:t>
      </w:r>
      <w:r>
        <w:rPr>
          <w:lang w:val="en-US"/>
        </w:rPr>
        <w:t>g</w:t>
      </w:r>
      <w:r>
        <w:rPr/>
        <w:t>NBs (e.g. inter-</w:t>
      </w:r>
      <w:r>
        <w:rPr>
          <w:lang w:val="en-US"/>
        </w:rPr>
        <w:t>g</w:t>
      </w:r>
      <w:r>
        <w:rPr/>
        <w:t xml:space="preserve">NB handover) and from </w:t>
      </w:r>
      <w:r>
        <w:rPr>
          <w:lang w:val="en-US"/>
        </w:rPr>
        <w:t>g</w:t>
      </w:r>
      <w:r>
        <w:rPr/>
        <w:t xml:space="preserve">NB to </w:t>
      </w:r>
      <w:r>
        <w:rPr>
          <w:lang w:val="en-US"/>
        </w:rPr>
        <w:t>AMF</w:t>
      </w:r>
      <w:r>
        <w:rPr/>
        <w:t xml:space="preserve"> (e.g. handover on </w:t>
      </w:r>
      <w:r>
        <w:rPr>
          <w:lang w:val="en-US"/>
        </w:rPr>
        <w:t>AMF</w:t>
      </w:r>
      <w:r>
        <w:rPr/>
        <w:t xml:space="preserve"> change) can be intercepted and/or modified and the </w:t>
      </w:r>
      <w:r>
        <w:rPr>
          <w:lang w:val="en-US"/>
        </w:rPr>
        <w:t>g</w:t>
      </w:r>
      <w:r>
        <w:rPr/>
        <w:t xml:space="preserve">NB can be compromised by attackers to prevent service to legitimate users (e.g. Handover failure). Moreover, the UE identifiers, security capabilities, the security algorithms and key materials exchanged between </w:t>
      </w:r>
      <w:r>
        <w:rPr>
          <w:lang w:val="en-US"/>
        </w:rPr>
        <w:t>g</w:t>
      </w:r>
      <w:r>
        <w:rPr/>
        <w:t xml:space="preserve">NBs and </w:t>
      </w:r>
      <w:r>
        <w:rPr>
          <w:lang w:val="en-US"/>
        </w:rPr>
        <w:t>g</w:t>
      </w:r>
      <w:r>
        <w:rPr/>
        <w:t>NB-</w:t>
      </w:r>
      <w:r>
        <w:rPr>
          <w:lang w:val="en-US"/>
        </w:rPr>
        <w:t>AMF</w:t>
      </w:r>
      <w:r>
        <w:rPr/>
        <w:t xml:space="preserve"> can be accessed by the attackers leading to huge security breach. Where, any active attacker can perform masquerading by making use of the legitimate users’ UE identifiers to gain access to the network. This threat scenario assumes that the </w:t>
      </w:r>
      <w:r>
        <w:rPr>
          <w:lang w:val="en-US"/>
        </w:rPr>
        <w:t>N2</w:t>
      </w:r>
      <w:r>
        <w:rPr/>
        <w:t>, X</w:t>
      </w:r>
      <w:r>
        <w:rPr>
          <w:lang w:val="en-US"/>
        </w:rPr>
        <w:t>n</w:t>
      </w:r>
      <w:r>
        <w:rPr/>
        <w:t xml:space="preserve"> reference points are not within the security environment</w:t>
      </w:r>
      <w:r>
        <w:rPr>
          <w:lang w:val="en-GB"/>
        </w:rPr>
        <w:t>.</w:t>
      </w:r>
    </w:p>
    <w:p>
      <w:pPr>
        <w:pStyle w:val="B1"/>
        <w:rPr>
          <w:lang w:val="en-GB"/>
        </w:rPr>
      </w:pPr>
      <w:r>
        <w:rPr>
          <w:b/>
          <w:i/>
        </w:rPr>
        <w:t xml:space="preserve">- </w:t>
      </w:r>
      <w:r>
        <w:rPr>
          <w:i/>
        </w:rPr>
        <w:t>Threatened Asset:</w:t>
      </w:r>
      <w:r>
        <w:rPr/>
        <w:t xml:space="preserve"> User account data and credentials, Mobility Management data</w:t>
      </w:r>
      <w:r>
        <w:rPr>
          <w:lang w:val="en-GB"/>
        </w:rPr>
        <w:t>.</w:t>
      </w:r>
    </w:p>
    <w:p>
      <w:pPr>
        <w:pStyle w:val="Heading3"/>
        <w:rPr>
          <w:rFonts w:eastAsia="SimSun;宋体"/>
        </w:rPr>
      </w:pPr>
      <w:bookmarkStart w:id="167" w:name="__RefHeading___Toc19783246"/>
      <w:bookmarkEnd w:id="167"/>
      <w:r>
        <w:rPr>
          <w:rFonts w:eastAsia="SimSun;宋体"/>
        </w:rPr>
        <w:t>D.2.2.2</w:t>
        <w:tab/>
        <w:t>Control plane data integrity protection</w:t>
      </w:r>
    </w:p>
    <w:p>
      <w:pPr>
        <w:pStyle w:val="B1"/>
        <w:rPr>
          <w:rFonts w:eastAsia="SimSun;宋体"/>
          <w:lang w:val="en-GB"/>
        </w:rPr>
      </w:pPr>
      <w:r>
        <w:rPr>
          <w:b/>
          <w:i/>
        </w:rPr>
        <w:t xml:space="preserve">- </w:t>
      </w:r>
      <w:r>
        <w:rPr>
          <w:i/>
        </w:rPr>
        <w:t xml:space="preserve">Threat name: </w:t>
      </w:r>
      <w:r>
        <w:rPr/>
        <w:t>Control plane data integrity protection</w:t>
      </w:r>
      <w:r>
        <w:rPr>
          <w:lang w:val="en-GB"/>
        </w:rPr>
        <w:t>.</w:t>
      </w:r>
    </w:p>
    <w:p>
      <w:pPr>
        <w:pStyle w:val="B1"/>
        <w:rPr>
          <w:lang w:val="en-GB"/>
        </w:rPr>
      </w:pPr>
      <w:r>
        <w:rPr>
          <w:b/>
          <w:i/>
        </w:rPr>
        <w:t xml:space="preserve">- </w:t>
      </w:r>
      <w:r>
        <w:rPr>
          <w:i/>
        </w:rPr>
        <w:t>Threat Category:</w:t>
      </w:r>
      <w:r>
        <w:rPr/>
        <w:t xml:space="preserve"> Tampering data, Denial of Service</w:t>
      </w:r>
      <w:r>
        <w:rPr>
          <w:lang w:val="en-GB"/>
        </w:rPr>
        <w:t>.</w:t>
      </w:r>
    </w:p>
    <w:p>
      <w:pPr>
        <w:pStyle w:val="B1"/>
        <w:rPr>
          <w:lang w:val="en-GB"/>
        </w:rPr>
      </w:pPr>
      <w:r>
        <w:rPr>
          <w:b/>
          <w:i/>
        </w:rPr>
        <w:t xml:space="preserve">- </w:t>
      </w:r>
      <w:r>
        <w:rPr>
          <w:i/>
        </w:rPr>
        <w:t>Threat Description:</w:t>
      </w:r>
      <w:r>
        <w:rPr/>
        <w:t xml:space="preserve"> If the </w:t>
      </w:r>
      <w:r>
        <w:rPr>
          <w:lang w:val="en-US"/>
        </w:rPr>
        <w:t>g</w:t>
      </w:r>
      <w:r>
        <w:rPr/>
        <w:t xml:space="preserve">NB does not provide integrity protection for control plane packets on </w:t>
      </w:r>
      <w:r>
        <w:rPr>
          <w:lang w:val="en-US"/>
        </w:rPr>
        <w:t>N2</w:t>
      </w:r>
      <w:r>
        <w:rPr/>
        <w:t>/X</w:t>
      </w:r>
      <w:r>
        <w:rPr>
          <w:lang w:val="en-US"/>
        </w:rPr>
        <w:t>n</w:t>
      </w:r>
      <w:r>
        <w:rPr/>
        <w:t xml:space="preserve"> reference points, the control plane packets between </w:t>
      </w:r>
      <w:r>
        <w:rPr>
          <w:lang w:val="en-US"/>
        </w:rPr>
        <w:t>g</w:t>
      </w:r>
      <w:r>
        <w:rPr/>
        <w:t>NBs on X</w:t>
      </w:r>
      <w:r>
        <w:rPr>
          <w:lang w:val="en-US"/>
        </w:rPr>
        <w:t>n</w:t>
      </w:r>
      <w:r>
        <w:rPr/>
        <w:t xml:space="preserve">-C and from </w:t>
      </w:r>
      <w:r>
        <w:rPr>
          <w:lang w:val="en-US"/>
        </w:rPr>
        <w:t>g</w:t>
      </w:r>
      <w:r>
        <w:rPr/>
        <w:t xml:space="preserve">NB to </w:t>
      </w:r>
      <w:r>
        <w:rPr>
          <w:lang w:val="en-US"/>
        </w:rPr>
        <w:t>AMF</w:t>
      </w:r>
      <w:r>
        <w:rPr/>
        <w:t xml:space="preserve"> on </w:t>
      </w:r>
      <w:r>
        <w:rPr>
          <w:lang w:val="en-US"/>
        </w:rPr>
        <w:t>N2</w:t>
      </w:r>
      <w:r>
        <w:rPr/>
        <w:t xml:space="preserve"> interface risks being exposed and/or modified. The intruder manipulations on control plane packets can leads to denial of service to legitimate users. This threat scenario assumes that the </w:t>
      </w:r>
      <w:r>
        <w:rPr>
          <w:lang w:val="en-US"/>
        </w:rPr>
        <w:t>N2</w:t>
      </w:r>
      <w:r>
        <w:rPr/>
        <w:t xml:space="preserve">, </w:t>
      </w:r>
      <w:r>
        <w:rPr>
          <w:lang w:val="en-US"/>
        </w:rPr>
        <w:t>Xn</w:t>
      </w:r>
      <w:r>
        <w:rPr/>
        <w:t xml:space="preserve"> reference points are not within the security environment</w:t>
      </w:r>
      <w:r>
        <w:rPr>
          <w:lang w:val="en-GB"/>
        </w:rPr>
        <w:t>.</w:t>
      </w:r>
    </w:p>
    <w:p>
      <w:pPr>
        <w:pStyle w:val="B1"/>
        <w:rPr>
          <w:lang w:val="en-GB"/>
        </w:rPr>
      </w:pPr>
      <w:r>
        <w:rPr>
          <w:b/>
          <w:i/>
        </w:rPr>
        <w:t xml:space="preserve">- </w:t>
      </w:r>
      <w:r>
        <w:rPr>
          <w:i/>
        </w:rPr>
        <w:t>Threatened Asset:</w:t>
      </w:r>
      <w:r>
        <w:rPr/>
        <w:t xml:space="preserve"> Sufficient Processing Capacity, user account data and credentials, Mobility Management data</w:t>
      </w:r>
      <w:r>
        <w:rPr>
          <w:lang w:val="en-GB"/>
        </w:rPr>
        <w:t>.</w:t>
      </w:r>
    </w:p>
    <w:p>
      <w:pPr>
        <w:pStyle w:val="Heading3"/>
        <w:rPr/>
      </w:pPr>
      <w:bookmarkStart w:id="168" w:name="__RefHeading___Toc19783247"/>
      <w:bookmarkEnd w:id="168"/>
      <w:r>
        <w:rPr>
          <w:rFonts w:eastAsia="SimSun;宋体"/>
        </w:rPr>
        <w:t>D.2.2.3</w:t>
        <w:tab/>
        <w:t xml:space="preserve">User plane data confidentiality protection at </w:t>
      </w:r>
      <w:r>
        <w:rPr>
          <w:rFonts w:eastAsia="SimSun;宋体"/>
          <w:lang w:val="en-US"/>
        </w:rPr>
        <w:t>g</w:t>
      </w:r>
      <w:r>
        <w:rPr>
          <w:rFonts w:eastAsia="SimSun;宋体"/>
        </w:rPr>
        <w:t>NB</w:t>
      </w:r>
    </w:p>
    <w:p>
      <w:pPr>
        <w:pStyle w:val="B1"/>
        <w:rPr>
          <w:rFonts w:eastAsia="SimSun;宋体"/>
          <w:lang w:val="en-GB"/>
        </w:rPr>
      </w:pPr>
      <w:r>
        <w:rPr>
          <w:b/>
          <w:i/>
        </w:rPr>
        <w:t xml:space="preserve">- </w:t>
      </w:r>
      <w:r>
        <w:rPr>
          <w:i/>
        </w:rPr>
        <w:t xml:space="preserve">Threat name: </w:t>
      </w:r>
      <w:r>
        <w:rPr/>
        <w:t xml:space="preserve">User plane data confidentiality protection at </w:t>
      </w:r>
      <w:r>
        <w:rPr>
          <w:lang w:val="en-US"/>
        </w:rPr>
        <w:t>g</w:t>
      </w:r>
      <w:r>
        <w:rPr/>
        <w:t>NB</w:t>
      </w:r>
      <w:r>
        <w:rPr>
          <w:lang w:val="en-GB"/>
        </w:rPr>
        <w:t>.</w:t>
      </w:r>
    </w:p>
    <w:p>
      <w:pPr>
        <w:pStyle w:val="B1"/>
        <w:rPr>
          <w:lang w:val="en-GB"/>
        </w:rPr>
      </w:pPr>
      <w:r>
        <w:rPr>
          <w:b/>
          <w:i/>
        </w:rPr>
        <w:t xml:space="preserve">- </w:t>
      </w:r>
      <w:r>
        <w:rPr>
          <w:i/>
        </w:rPr>
        <w:t>Threat Category:</w:t>
      </w:r>
      <w:r>
        <w:rPr/>
        <w:t xml:space="preserve"> Tampering data, Information Disclosure, </w:t>
      </w:r>
      <w:r>
        <w:rPr>
          <w:b/>
          <w:i/>
        </w:rPr>
        <w:t xml:space="preserve">- </w:t>
      </w:r>
      <w:r>
        <w:rPr>
          <w:i/>
        </w:rPr>
        <w:t>Threat Description:</w:t>
      </w:r>
      <w:r>
        <w:rPr/>
        <w:t xml:space="preserve"> If the </w:t>
      </w:r>
      <w:r>
        <w:rPr>
          <w:lang w:val="en-US"/>
        </w:rPr>
        <w:t>g</w:t>
      </w:r>
      <w:r>
        <w:rPr/>
        <w:t>NB does not cipher and decipher user plane packets between the Uu reference point and the N3/X</w:t>
      </w:r>
      <w:r>
        <w:rPr>
          <w:lang w:val="en-US"/>
        </w:rPr>
        <w:t>n</w:t>
      </w:r>
      <w:r>
        <w:rPr/>
        <w:t xml:space="preserve"> reference points, then the attackers can manipulate and compromise user packets on Uu, </w:t>
      </w:r>
      <w:r>
        <w:rPr>
          <w:lang w:val="en-US"/>
        </w:rPr>
        <w:t>Xn</w:t>
      </w:r>
      <w:r>
        <w:rPr/>
        <w:t>-U, and N3interface to launch Denial of Service as well as Man-in-the middle attack. The attackers can gain access to user identifiers, serving network identifiers, location information and can perform user tracking.  This threat scenario assumes that the N3, X</w:t>
      </w:r>
      <w:r>
        <w:rPr>
          <w:lang w:val="en-US"/>
        </w:rPr>
        <w:t>n</w:t>
      </w:r>
      <w:r>
        <w:rPr/>
        <w:t xml:space="preserve"> reference points are not within the security environment</w:t>
      </w:r>
      <w:r>
        <w:rPr>
          <w:lang w:val="en-GB"/>
        </w:rPr>
        <w:t>.</w:t>
      </w:r>
    </w:p>
    <w:p>
      <w:pPr>
        <w:pStyle w:val="B1"/>
        <w:rPr>
          <w:lang w:val="en-GB"/>
        </w:rPr>
      </w:pPr>
      <w:r>
        <w:rPr>
          <w:b/>
          <w:i/>
        </w:rPr>
        <w:t xml:space="preserve">- </w:t>
      </w:r>
      <w:r>
        <w:rPr>
          <w:i/>
        </w:rPr>
        <w:t>Threatened Asset:</w:t>
      </w:r>
      <w:r>
        <w:rPr/>
        <w:t>, user plane data</w:t>
      </w:r>
      <w:r>
        <w:rPr>
          <w:lang w:val="en-GB"/>
        </w:rPr>
        <w:t>.</w:t>
      </w:r>
    </w:p>
    <w:p>
      <w:pPr>
        <w:pStyle w:val="Heading3"/>
        <w:rPr/>
      </w:pPr>
      <w:bookmarkStart w:id="169" w:name="__RefHeading___Toc19783248"/>
      <w:bookmarkEnd w:id="169"/>
      <w:r>
        <w:rPr>
          <w:rFonts w:eastAsia="SimSun;宋体"/>
        </w:rPr>
        <w:t>D.2.2.4</w:t>
        <w:tab/>
        <w:t>User plane data integrity protection</w:t>
      </w:r>
    </w:p>
    <w:p>
      <w:pPr>
        <w:pStyle w:val="B1"/>
        <w:rPr>
          <w:rFonts w:eastAsia="SimSun;宋体"/>
          <w:lang w:val="en-GB"/>
        </w:rPr>
      </w:pPr>
      <w:r>
        <w:rPr>
          <w:b/>
          <w:i/>
        </w:rPr>
        <w:t xml:space="preserve">- </w:t>
      </w:r>
      <w:r>
        <w:rPr>
          <w:i/>
        </w:rPr>
        <w:t xml:space="preserve">Threat name: </w:t>
      </w:r>
      <w:r>
        <w:rPr/>
        <w:t>User plane data integrity protection</w:t>
      </w:r>
      <w:r>
        <w:rPr>
          <w:lang w:val="en-GB"/>
        </w:rPr>
        <w:t>.</w:t>
      </w:r>
    </w:p>
    <w:p>
      <w:pPr>
        <w:pStyle w:val="B1"/>
        <w:rPr>
          <w:i/>
          <w:i/>
          <w:lang w:val="en-GB"/>
        </w:rPr>
      </w:pPr>
      <w:r>
        <w:rPr>
          <w:b/>
          <w:i/>
        </w:rPr>
        <w:t xml:space="preserve">- </w:t>
      </w:r>
      <w:r>
        <w:rPr>
          <w:i/>
        </w:rPr>
        <w:t>Threat Category:</w:t>
      </w:r>
      <w:r>
        <w:rPr/>
        <w:t xml:space="preserve"> Tampering data, Denial of Service</w:t>
      </w:r>
      <w:r>
        <w:rPr>
          <w:lang w:val="en-GB"/>
        </w:rPr>
        <w:t>.</w:t>
      </w:r>
    </w:p>
    <w:p>
      <w:pPr>
        <w:pStyle w:val="B1"/>
        <w:rPr>
          <w:lang w:val="en-GB"/>
        </w:rPr>
      </w:pPr>
      <w:r>
        <w:rPr>
          <w:b/>
          <w:i/>
        </w:rPr>
        <w:t xml:space="preserve">- </w:t>
      </w:r>
      <w:r>
        <w:rPr>
          <w:i/>
        </w:rPr>
        <w:t>Threat Description:</w:t>
      </w:r>
      <w:r>
        <w:rPr/>
        <w:t xml:space="preserve"> If the </w:t>
      </w:r>
      <w:r>
        <w:rPr>
          <w:lang w:val="en-US"/>
        </w:rPr>
        <w:t>g</w:t>
      </w:r>
      <w:r>
        <w:rPr/>
        <w:t>NB does not handles integrity protection for user plane packets for the X</w:t>
      </w:r>
      <w:r>
        <w:rPr>
          <w:lang w:val="en-US"/>
        </w:rPr>
        <w:t>n</w:t>
      </w:r>
      <w:r>
        <w:rPr/>
        <w:t xml:space="preserve"> reference points then all the uplink/downlink user plane packets over </w:t>
      </w:r>
      <w:r>
        <w:rPr>
          <w:lang w:val="en-US"/>
        </w:rPr>
        <w:t>Xn</w:t>
      </w:r>
      <w:r>
        <w:rPr/>
        <w:t>-U can be attacked and/or manipulated by intruders to launch Denial of Service attack. This threat scenario assumes that the X</w:t>
      </w:r>
      <w:r>
        <w:rPr>
          <w:lang w:val="en-US"/>
        </w:rPr>
        <w:t>n</w:t>
      </w:r>
      <w:r>
        <w:rPr/>
        <w:t xml:space="preserve"> reference points are not within the security environment</w:t>
      </w:r>
      <w:r>
        <w:rPr>
          <w:lang w:val="en-GB"/>
        </w:rPr>
        <w:t>.</w:t>
      </w:r>
    </w:p>
    <w:p>
      <w:pPr>
        <w:pStyle w:val="B1"/>
        <w:rPr>
          <w:lang w:val="en-GB"/>
        </w:rPr>
      </w:pPr>
      <w:r>
        <w:rPr>
          <w:b/>
          <w:i/>
        </w:rPr>
        <w:t xml:space="preserve">- </w:t>
      </w:r>
      <w:r>
        <w:rPr>
          <w:i/>
        </w:rPr>
        <w:t>Threatened Asset:</w:t>
      </w:r>
      <w:r>
        <w:rPr/>
        <w:t xml:space="preserve"> Sufficient Processing Capacity, User plane data</w:t>
      </w:r>
      <w:r>
        <w:rPr>
          <w:lang w:val="en-GB"/>
        </w:rPr>
        <w:t>.</w:t>
      </w:r>
    </w:p>
    <w:p>
      <w:pPr>
        <w:pStyle w:val="Heading3"/>
        <w:rPr>
          <w:rFonts w:eastAsia="SimSun;宋体"/>
        </w:rPr>
      </w:pPr>
      <w:bookmarkStart w:id="170" w:name="__RefHeading___Toc19783249"/>
      <w:bookmarkEnd w:id="170"/>
      <w:r>
        <w:rPr>
          <w:rFonts w:eastAsia="SimSun;宋体"/>
          <w:lang w:val="en-US"/>
        </w:rPr>
        <w:t>D</w:t>
      </w:r>
      <w:r>
        <w:rPr>
          <w:rFonts w:eastAsia="SimSun;宋体"/>
        </w:rPr>
        <w:t>.2.</w:t>
      </w:r>
      <w:r>
        <w:rPr>
          <w:rFonts w:eastAsia="SimSun;宋体"/>
          <w:lang w:val="en-US"/>
        </w:rPr>
        <w:t>2</w:t>
      </w:r>
      <w:r>
        <w:rPr>
          <w:rFonts w:eastAsia="SimSun;宋体"/>
        </w:rPr>
        <w:t>.</w:t>
      </w:r>
      <w:r>
        <w:rPr>
          <w:rFonts w:eastAsia="SimSun;宋体"/>
          <w:lang w:val="en-US"/>
        </w:rPr>
        <w:t xml:space="preserve"> 5</w:t>
      </w:r>
      <w:r>
        <w:rPr>
          <w:rFonts w:eastAsia="SimSun;宋体"/>
        </w:rPr>
        <w:tab/>
        <w:tab/>
      </w:r>
      <w:r>
        <w:rPr>
          <w:rFonts w:eastAsia="SimSun;宋体"/>
          <w:lang w:eastAsia="zh-CN"/>
        </w:rPr>
        <w:t xml:space="preserve">AS </w:t>
      </w:r>
      <w:r>
        <w:rPr>
          <w:rFonts w:eastAsia="SimSun;宋体"/>
          <w:lang w:val="en-US" w:eastAsia="zh-CN"/>
        </w:rPr>
        <w:t>algorithm</w:t>
      </w:r>
      <w:r>
        <w:rPr>
          <w:rFonts w:eastAsia="SimSun;宋体"/>
          <w:lang w:eastAsia="zh-CN"/>
        </w:rPr>
        <w:t xml:space="preserve"> selection and use</w:t>
      </w:r>
    </w:p>
    <w:p>
      <w:pPr>
        <w:pStyle w:val="B1"/>
        <w:numPr>
          <w:ilvl w:val="0"/>
          <w:numId w:val="2"/>
        </w:numPr>
        <w:overflowPunct w:val="true"/>
        <w:autoSpaceDE w:val="true"/>
        <w:textAlignment w:val="auto"/>
        <w:rPr>
          <w:rFonts w:eastAsia="SimSun;宋体"/>
        </w:rPr>
      </w:pPr>
      <w:r>
        <w:rPr>
          <w:i/>
        </w:rPr>
        <w:t>Threat name:</w:t>
      </w:r>
      <w:r>
        <w:rPr/>
        <w:t xml:space="preserve"> AS </w:t>
      </w:r>
      <w:r>
        <w:rPr>
          <w:lang w:val="en-US"/>
        </w:rPr>
        <w:t>algorithm</w:t>
      </w:r>
      <w:r>
        <w:rPr/>
        <w:t xml:space="preserve"> selection and use</w:t>
      </w:r>
    </w:p>
    <w:p>
      <w:pPr>
        <w:pStyle w:val="B1"/>
        <w:numPr>
          <w:ilvl w:val="0"/>
          <w:numId w:val="2"/>
        </w:numPr>
        <w:overflowPunct w:val="true"/>
        <w:autoSpaceDE w:val="true"/>
        <w:textAlignment w:val="auto"/>
        <w:rPr/>
      </w:pPr>
      <w:r>
        <w:rPr>
          <w:i/>
        </w:rPr>
        <w:t>Threat Category</w:t>
      </w:r>
      <w:r>
        <w:rPr/>
        <w:t xml:space="preserve">: Tampering data, Information Disclosure, </w:t>
      </w:r>
      <w:r>
        <w:rPr>
          <w:lang w:eastAsia="zh-CN"/>
        </w:rPr>
        <w:t>Denial of Service</w:t>
      </w:r>
    </w:p>
    <w:p>
      <w:pPr>
        <w:pStyle w:val="B1"/>
        <w:numPr>
          <w:ilvl w:val="0"/>
          <w:numId w:val="2"/>
        </w:numPr>
        <w:overflowPunct w:val="true"/>
        <w:autoSpaceDE w:val="true"/>
        <w:textAlignment w:val="auto"/>
        <w:rPr/>
      </w:pPr>
      <w:r>
        <w:rPr>
          <w:i/>
          <w:lang w:eastAsia="zh-CN"/>
        </w:rPr>
        <w:t>Threat Description</w:t>
      </w:r>
      <w:r>
        <w:rPr>
          <w:lang w:eastAsia="zh-CN"/>
        </w:rPr>
        <w:t xml:space="preserve">: If AS does not use the highest priority algorithm to protect </w:t>
      </w:r>
      <w:r>
        <w:rPr>
          <w:lang w:val="en-US" w:eastAsia="zh-CN"/>
        </w:rPr>
        <w:t>AS layer, i.e. RRC and PDCP</w:t>
      </w:r>
      <w:r>
        <w:rPr>
          <w:lang w:eastAsia="zh-CN"/>
        </w:rPr>
        <w:t xml:space="preserve">, data on the </w:t>
      </w:r>
      <w:r>
        <w:rPr>
          <w:lang w:val="en-US" w:eastAsia="zh-CN"/>
        </w:rPr>
        <w:t>AS layer</w:t>
      </w:r>
      <w:r>
        <w:rPr>
          <w:lang w:eastAsia="zh-CN"/>
        </w:rPr>
        <w:t xml:space="preserve"> risks being exposed and/or modified or denial of service. </w:t>
      </w:r>
    </w:p>
    <w:p>
      <w:pPr>
        <w:pStyle w:val="B1"/>
        <w:numPr>
          <w:ilvl w:val="0"/>
          <w:numId w:val="2"/>
        </w:numPr>
        <w:overflowPunct w:val="true"/>
        <w:autoSpaceDE w:val="true"/>
        <w:textAlignment w:val="auto"/>
        <w:rPr/>
      </w:pPr>
      <w:r>
        <w:rPr>
          <w:i/>
        </w:rPr>
        <w:t>Threatened Asset</w:t>
      </w:r>
      <w:r>
        <w:rPr/>
        <w:t xml:space="preserve">: Sufficient Processing Capacity, </w:t>
      </w:r>
      <w:r>
        <w:rPr>
          <w:lang w:eastAsia="zh-CN"/>
        </w:rPr>
        <w:t>Mobility Management data</w:t>
      </w:r>
    </w:p>
    <w:p>
      <w:pPr>
        <w:pStyle w:val="Heading3"/>
        <w:rPr>
          <w:rFonts w:eastAsia="SimSun;宋体"/>
        </w:rPr>
      </w:pPr>
      <w:bookmarkStart w:id="171" w:name="__RefHeading___Toc19783250"/>
      <w:bookmarkEnd w:id="171"/>
      <w:r>
        <w:rPr>
          <w:rFonts w:eastAsia="SimSun;宋体"/>
          <w:lang w:val="en-US"/>
        </w:rPr>
        <w:t>D</w:t>
      </w:r>
      <w:r>
        <w:rPr>
          <w:rFonts w:eastAsia="SimSun;宋体"/>
        </w:rPr>
        <w:t>.2.</w:t>
      </w:r>
      <w:r>
        <w:rPr>
          <w:rFonts w:eastAsia="SimSun;宋体"/>
          <w:lang w:val="en-US"/>
        </w:rPr>
        <w:t>2</w:t>
      </w:r>
      <w:r>
        <w:rPr>
          <w:rFonts w:eastAsia="SimSun;宋体"/>
        </w:rPr>
        <w:t>.</w:t>
      </w:r>
      <w:r>
        <w:rPr>
          <w:rFonts w:eastAsia="SimSun;宋体"/>
          <w:lang w:val="en-US"/>
        </w:rPr>
        <w:t>6</w:t>
      </w:r>
      <w:r>
        <w:rPr>
          <w:rFonts w:eastAsia="SimSun;宋体"/>
        </w:rPr>
        <w:tab/>
        <w:tab/>
      </w:r>
      <w:r>
        <w:rPr>
          <w:rFonts w:eastAsia="SimSun;宋体"/>
          <w:lang w:eastAsia="zh-CN"/>
        </w:rPr>
        <w:t>Bidding down on X</w:t>
      </w:r>
      <w:r>
        <w:rPr>
          <w:rFonts w:eastAsia="SimSun;宋体"/>
          <w:lang w:val="en-US" w:eastAsia="zh-CN"/>
        </w:rPr>
        <w:t>n</w:t>
      </w:r>
      <w:r>
        <w:rPr>
          <w:rFonts w:eastAsia="SimSun;宋体"/>
          <w:lang w:eastAsia="zh-CN"/>
        </w:rPr>
        <w:t>-Handover</w:t>
      </w:r>
    </w:p>
    <w:p>
      <w:pPr>
        <w:pStyle w:val="B1"/>
        <w:numPr>
          <w:ilvl w:val="0"/>
          <w:numId w:val="2"/>
        </w:numPr>
        <w:overflowPunct w:val="true"/>
        <w:autoSpaceDE w:val="true"/>
        <w:textAlignment w:val="auto"/>
        <w:rPr>
          <w:rFonts w:eastAsia="SimSun;宋体"/>
        </w:rPr>
      </w:pPr>
      <w:r>
        <w:rPr>
          <w:i/>
        </w:rPr>
        <w:t>Threat name:</w:t>
      </w:r>
      <w:r>
        <w:rPr/>
        <w:t xml:space="preserve"> Bidding down on X</w:t>
      </w:r>
      <w:r>
        <w:rPr>
          <w:lang w:val="en-US"/>
        </w:rPr>
        <w:t>n</w:t>
      </w:r>
      <w:r>
        <w:rPr/>
        <w:t>-Handover</w:t>
      </w:r>
      <w:r>
        <w:rPr>
          <w:lang w:val="en-GB"/>
        </w:rPr>
        <w:t>.</w:t>
      </w:r>
    </w:p>
    <w:p>
      <w:pPr>
        <w:pStyle w:val="B1"/>
        <w:numPr>
          <w:ilvl w:val="0"/>
          <w:numId w:val="2"/>
        </w:numPr>
        <w:overflowPunct w:val="true"/>
        <w:autoSpaceDE w:val="true"/>
        <w:textAlignment w:val="auto"/>
        <w:rPr/>
      </w:pPr>
      <w:r>
        <w:rPr>
          <w:i/>
        </w:rPr>
        <w:t>Threat Category</w:t>
      </w:r>
      <w:r>
        <w:rPr/>
        <w:t>: Tampering Data, Information Disclosure, Denial of Service</w:t>
      </w:r>
      <w:r>
        <w:rPr>
          <w:lang w:val="en-GB"/>
        </w:rPr>
        <w:t>.</w:t>
      </w:r>
    </w:p>
    <w:p>
      <w:pPr>
        <w:pStyle w:val="B1"/>
        <w:numPr>
          <w:ilvl w:val="0"/>
          <w:numId w:val="2"/>
        </w:numPr>
        <w:overflowPunct w:val="true"/>
        <w:autoSpaceDE w:val="true"/>
        <w:textAlignment w:val="auto"/>
        <w:rPr/>
      </w:pPr>
      <w:r>
        <w:rPr>
          <w:i/>
          <w:lang w:eastAsia="zh-CN"/>
        </w:rPr>
        <w:t>Threat Description</w:t>
      </w:r>
      <w:r>
        <w:rPr>
          <w:lang w:eastAsia="zh-CN"/>
        </w:rPr>
        <w:t xml:space="preserve">: If the gNB does not send the UE 5G security capabilities, the </w:t>
      </w:r>
      <w:r>
        <w:rPr>
          <w:lang w:val="en-US" w:eastAsia="zh-CN"/>
        </w:rPr>
        <w:t>AMF</w:t>
      </w:r>
      <w:r>
        <w:rPr>
          <w:lang w:eastAsia="zh-CN"/>
        </w:rPr>
        <w:t xml:space="preserve"> cannot verify </w:t>
      </w:r>
      <w:r>
        <w:rPr>
          <w:lang w:val="en-US" w:eastAsia="zh-CN"/>
        </w:rPr>
        <w:t>5G</w:t>
      </w:r>
      <w:r>
        <w:rPr>
          <w:lang w:eastAsia="zh-CN"/>
        </w:rPr>
        <w:t xml:space="preserve"> security capabilities are the same as the UE security capabilities that the </w:t>
      </w:r>
      <w:r>
        <w:rPr>
          <w:lang w:val="en-US" w:eastAsia="zh-CN"/>
        </w:rPr>
        <w:t>AMF</w:t>
      </w:r>
      <w:r>
        <w:rPr>
          <w:lang w:eastAsia="zh-CN"/>
        </w:rPr>
        <w:t xml:space="preserve"> has stored, the attacker (e.g gNB) may force the system to accept a weaker security algorithm than the system is allowed forcing the system into a lowered security level making the system easily attacked and/or compromised. </w:t>
      </w:r>
    </w:p>
    <w:p>
      <w:pPr>
        <w:pStyle w:val="B1"/>
        <w:numPr>
          <w:ilvl w:val="0"/>
          <w:numId w:val="2"/>
        </w:numPr>
        <w:overflowPunct w:val="true"/>
        <w:autoSpaceDE w:val="true"/>
        <w:textAlignment w:val="auto"/>
        <w:rPr/>
      </w:pPr>
      <w:r>
        <w:rPr>
          <w:i/>
        </w:rPr>
        <w:t>Threatened Asset</w:t>
      </w:r>
      <w:r>
        <w:rPr/>
        <w:t>: Sufficient processing capability</w:t>
      </w:r>
      <w:r>
        <w:rPr>
          <w:lang w:eastAsia="zh-CN"/>
        </w:rPr>
        <w:t xml:space="preserve"> Mobility Management data</w:t>
      </w:r>
      <w:r>
        <w:rPr>
          <w:lang w:val="en-GB" w:eastAsia="zh-CN"/>
        </w:rPr>
        <w:t>.</w:t>
      </w:r>
      <w:r>
        <w:rPr/>
        <w:t xml:space="preserve"> </w:t>
      </w:r>
    </w:p>
    <w:p>
      <w:pPr>
        <w:pStyle w:val="Heading3"/>
        <w:rPr>
          <w:rFonts w:eastAsia="SimSun;宋体"/>
          <w:lang w:val="en-US"/>
        </w:rPr>
      </w:pPr>
      <w:bookmarkStart w:id="172" w:name="__RefHeading___Toc19783251"/>
      <w:bookmarkEnd w:id="172"/>
      <w:r>
        <w:rPr>
          <w:rFonts w:eastAsia="SimSun;宋体"/>
          <w:lang w:val="en-US"/>
        </w:rPr>
        <w:t>D</w:t>
      </w:r>
      <w:r>
        <w:rPr>
          <w:rFonts w:eastAsia="SimSun;宋体"/>
        </w:rPr>
        <w:t>.2.</w:t>
      </w:r>
      <w:r>
        <w:rPr>
          <w:rFonts w:eastAsia="SimSun;宋体"/>
          <w:lang w:val="en-US"/>
        </w:rPr>
        <w:t>2</w:t>
      </w:r>
      <w:r>
        <w:rPr>
          <w:rFonts w:eastAsia="SimSun;宋体"/>
        </w:rPr>
        <w:t>.</w:t>
      </w:r>
      <w:r>
        <w:rPr>
          <w:rFonts w:eastAsia="SimSun;宋体"/>
          <w:lang w:val="en-US"/>
        </w:rPr>
        <w:t>7</w:t>
      </w:r>
      <w:r>
        <w:rPr>
          <w:rFonts w:eastAsia="SimSun;宋体"/>
        </w:rPr>
        <w:tab/>
        <w:tab/>
      </w:r>
      <w:r>
        <w:rPr>
          <w:rFonts w:eastAsia="SimSun;宋体"/>
          <w:lang w:val="en-US" w:eastAsia="zh-CN"/>
        </w:rPr>
        <w:t>Key Reuse</w:t>
      </w:r>
    </w:p>
    <w:p>
      <w:pPr>
        <w:pStyle w:val="B1"/>
        <w:numPr>
          <w:ilvl w:val="0"/>
          <w:numId w:val="0"/>
        </w:numPr>
        <w:overflowPunct w:val="false"/>
        <w:autoSpaceDE w:val="false"/>
        <w:ind w:left="568" w:hanging="284"/>
        <w:textAlignment w:val="baseline"/>
        <w:rPr>
          <w:rFonts w:eastAsia="SimSun;宋体"/>
          <w:lang w:val="en-GB"/>
        </w:rPr>
      </w:pPr>
      <w:ins w:id="4569" w:author="33926_CR0019r1_SCAS_5G_(Rel-16)" w:date="2019-09-18T13:27:00Z">
        <w:r>
          <w:rPr>
            <w:i/>
            <w:lang w:val="en-GB"/>
          </w:rPr>
          <w:t>-</w:t>
          <w:tab/>
        </w:r>
      </w:ins>
      <w:r>
        <w:rPr>
          <w:i/>
        </w:rPr>
        <w:t>Threat name:</w:t>
      </w:r>
      <w:r>
        <w:rPr/>
        <w:t xml:space="preserve"> Key Reuse.</w:t>
      </w:r>
    </w:p>
    <w:p>
      <w:pPr>
        <w:pStyle w:val="B1"/>
        <w:numPr>
          <w:ilvl w:val="0"/>
          <w:numId w:val="0"/>
        </w:numPr>
        <w:overflowPunct w:val="false"/>
        <w:autoSpaceDE w:val="false"/>
        <w:ind w:left="568" w:hanging="284"/>
        <w:textAlignment w:val="baseline"/>
        <w:rPr/>
      </w:pPr>
      <w:ins w:id="4570" w:author="33926_CR0019r1_SCAS_5G_(Rel-16)" w:date="2019-09-18T13:27:00Z">
        <w:r>
          <w:rPr>
            <w:i/>
            <w:lang w:val="en-GB"/>
          </w:rPr>
          <w:t>-</w:t>
          <w:tab/>
        </w:r>
      </w:ins>
      <w:r>
        <w:rPr>
          <w:i/>
        </w:rPr>
        <w:t>Threat Category</w:t>
      </w:r>
      <w:r>
        <w:rPr/>
        <w:t>: Information Disclosure</w:t>
      </w:r>
      <w:r>
        <w:rPr>
          <w:lang w:val="en-GB"/>
        </w:rPr>
        <w:t>.</w:t>
      </w:r>
    </w:p>
    <w:p>
      <w:pPr>
        <w:pStyle w:val="B1"/>
        <w:numPr>
          <w:ilvl w:val="0"/>
          <w:numId w:val="0"/>
        </w:numPr>
        <w:overflowPunct w:val="false"/>
        <w:autoSpaceDE w:val="false"/>
        <w:ind w:left="568" w:hanging="284"/>
        <w:textAlignment w:val="baseline"/>
        <w:rPr>
          <w:lang w:eastAsia="zh-CN"/>
        </w:rPr>
      </w:pPr>
      <w:ins w:id="4571" w:author="33926_CR0019r1_SCAS_5G_(Rel-16)" w:date="2019-09-18T13:27:00Z">
        <w:r>
          <w:rPr>
            <w:i/>
            <w:lang w:val="en-GB" w:eastAsia="zh-CN"/>
          </w:rPr>
          <w:t>-</w:t>
          <w:tab/>
        </w:r>
      </w:ins>
      <w:r>
        <w:rPr>
          <w:i/>
          <w:lang w:eastAsia="zh-CN"/>
        </w:rPr>
        <w:t>Threat Description</w:t>
      </w:r>
      <w:r>
        <w:rPr>
          <w:lang w:eastAsia="zh-CN"/>
        </w:rPr>
        <w:t xml:space="preserve">: If AS keys are not refreshed by the gNB when </w:t>
      </w:r>
      <w:r>
        <w:rPr/>
        <w:t>PDCP COUNTs is about to be re-used with the same Radio Bearer identity and with the same K</w:t>
      </w:r>
      <w:r>
        <w:rPr>
          <w:vertAlign w:val="subscript"/>
        </w:rPr>
        <w:t>gNB</w:t>
      </w:r>
      <w:r>
        <w:rPr>
          <w:lang w:eastAsia="zh-CN"/>
        </w:rPr>
        <w:t>, key stream reuse is possible. This can result in information disclosure of AS signalling and user plane data.</w:t>
      </w:r>
    </w:p>
    <w:p>
      <w:pPr>
        <w:pStyle w:val="B1"/>
        <w:numPr>
          <w:ilvl w:val="0"/>
          <w:numId w:val="0"/>
        </w:numPr>
        <w:overflowPunct w:val="false"/>
        <w:autoSpaceDE w:val="false"/>
        <w:ind w:left="568" w:hanging="284"/>
        <w:textAlignment w:val="baseline"/>
        <w:rPr/>
      </w:pPr>
      <w:ins w:id="4572" w:author="33926_CR0019r1_SCAS_5G_(Rel-16)" w:date="2019-09-18T13:28:00Z">
        <w:r>
          <w:rPr>
            <w:i/>
            <w:lang w:val="en-GB"/>
          </w:rPr>
          <w:t>-</w:t>
          <w:tab/>
        </w:r>
      </w:ins>
      <w:r>
        <w:rPr>
          <w:i/>
        </w:rPr>
        <w:t>Threatened Asset</w:t>
      </w:r>
      <w:r>
        <w:rPr/>
        <w:t>: Mobility Management data</w:t>
      </w:r>
      <w:r>
        <w:rPr>
          <w:lang w:val="en-GB"/>
        </w:rPr>
        <w:t>.</w:t>
      </w:r>
      <w:r>
        <w:rPr/>
        <w:t xml:space="preserve"> </w:t>
      </w:r>
    </w:p>
    <w:p>
      <w:pPr>
        <w:pStyle w:val="Heading3"/>
        <w:rPr>
          <w:rFonts w:eastAsia="SimSun;宋体"/>
          <w:lang w:val="en-US"/>
        </w:rPr>
      </w:pPr>
      <w:bookmarkStart w:id="173" w:name="__RefHeading___Toc19783252"/>
      <w:bookmarkEnd w:id="173"/>
      <w:r>
        <w:rPr>
          <w:rFonts w:eastAsia="SimSun;宋体"/>
          <w:lang w:val="en-US"/>
        </w:rPr>
        <w:t>D</w:t>
      </w:r>
      <w:r>
        <w:rPr>
          <w:rFonts w:eastAsia="SimSun;宋体"/>
        </w:rPr>
        <w:t>.2.</w:t>
      </w:r>
      <w:r>
        <w:rPr>
          <w:rFonts w:eastAsia="SimSun;宋体"/>
          <w:lang w:val="en-US"/>
        </w:rPr>
        <w:t>2</w:t>
      </w:r>
      <w:r>
        <w:rPr>
          <w:rFonts w:eastAsia="SimSun;宋体"/>
        </w:rPr>
        <w:t>.</w:t>
      </w:r>
      <w:r>
        <w:rPr>
          <w:rFonts w:eastAsia="SimSun;宋体"/>
          <w:lang w:val="en-US"/>
        </w:rPr>
        <w:t>8</w:t>
      </w:r>
      <w:r>
        <w:rPr>
          <w:rFonts w:eastAsia="SimSun;宋体"/>
        </w:rPr>
        <w:tab/>
      </w:r>
      <w:r>
        <w:rPr>
          <w:rFonts w:eastAsia="SimSun;宋体"/>
          <w:lang w:val="en-US" w:eastAsia="zh-CN"/>
        </w:rPr>
        <w:t>Security Policy Enforcement</w:t>
      </w:r>
    </w:p>
    <w:p>
      <w:pPr>
        <w:pStyle w:val="B1"/>
        <w:numPr>
          <w:ilvl w:val="0"/>
          <w:numId w:val="0"/>
        </w:numPr>
        <w:overflowPunct w:val="false"/>
        <w:autoSpaceDE w:val="false"/>
        <w:ind w:left="568" w:hanging="284"/>
        <w:textAlignment w:val="baseline"/>
        <w:rPr>
          <w:rFonts w:eastAsia="SimSun;宋体"/>
          <w:lang w:val="en-GB"/>
        </w:rPr>
      </w:pPr>
      <w:ins w:id="4573" w:author="33926_CR0019r1_SCAS_5G_(Rel-16)" w:date="2019-09-18T13:27:00Z">
        <w:r>
          <w:rPr>
            <w:i/>
          </w:rPr>
          <w:t>-</w:t>
          <w:tab/>
        </w:r>
      </w:ins>
      <w:r>
        <w:rPr>
          <w:i/>
        </w:rPr>
        <w:t>Threat name:</w:t>
      </w:r>
      <w:r>
        <w:rPr/>
        <w:t xml:space="preserve"> Security Policy Enforcement.</w:t>
      </w:r>
    </w:p>
    <w:p>
      <w:pPr>
        <w:pStyle w:val="B1"/>
        <w:numPr>
          <w:ilvl w:val="0"/>
          <w:numId w:val="0"/>
        </w:numPr>
        <w:overflowPunct w:val="false"/>
        <w:autoSpaceDE w:val="false"/>
        <w:ind w:left="568" w:hanging="284"/>
        <w:textAlignment w:val="baseline"/>
        <w:rPr/>
      </w:pPr>
      <w:ins w:id="4574" w:author="33926_CR0019r1_SCAS_5G_(Rel-16)" w:date="2019-09-18T13:27:00Z">
        <w:r>
          <w:rPr>
            <w:i/>
          </w:rPr>
          <w:t>-</w:t>
          <w:tab/>
        </w:r>
      </w:ins>
      <w:r>
        <w:rPr>
          <w:i/>
        </w:rPr>
        <w:t>Threat Category</w:t>
      </w:r>
      <w:r>
        <w:rPr/>
        <w:t>: Tampering data, Information Disclosure</w:t>
      </w:r>
      <w:r>
        <w:rPr>
          <w:lang w:val="en-GB"/>
        </w:rPr>
        <w:t>.</w:t>
      </w:r>
    </w:p>
    <w:p>
      <w:pPr>
        <w:pStyle w:val="B1"/>
        <w:numPr>
          <w:ilvl w:val="0"/>
          <w:numId w:val="0"/>
        </w:numPr>
        <w:overflowPunct w:val="false"/>
        <w:autoSpaceDE w:val="false"/>
        <w:ind w:left="568" w:hanging="284"/>
        <w:textAlignment w:val="baseline"/>
        <w:rPr/>
      </w:pPr>
      <w:ins w:id="4575" w:author="33926_CR0019r1_SCAS_5G_(Rel-16)" w:date="2019-09-18T13:27:00Z">
        <w:r>
          <w:rPr>
            <w:i/>
            <w:lang w:eastAsia="zh-CN"/>
          </w:rPr>
          <w:t>-</w:t>
          <w:tab/>
        </w:r>
      </w:ins>
      <w:r>
        <w:rPr>
          <w:i/>
          <w:lang w:eastAsia="zh-CN"/>
        </w:rPr>
        <w:t>Threat Description</w:t>
      </w:r>
      <w:r>
        <w:rPr>
          <w:lang w:eastAsia="zh-CN"/>
        </w:rPr>
        <w:t xml:space="preserve">: If gNB does not follow the security based on security policy provided by SMF, this can lead to no security or reduced security provided to the UE user plane, (e.g. not applying integrity protection when it is required to do so), etc. </w:t>
      </w:r>
    </w:p>
    <w:p>
      <w:pPr>
        <w:pStyle w:val="B1"/>
        <w:numPr>
          <w:ilvl w:val="0"/>
          <w:numId w:val="0"/>
        </w:numPr>
        <w:overflowPunct w:val="false"/>
        <w:autoSpaceDE w:val="false"/>
        <w:ind w:left="568" w:hanging="284"/>
        <w:textAlignment w:val="baseline"/>
        <w:rPr>
          <w:ins w:id="4577" w:author="33926_CR0019r1_SCAS_5G_(Rel-16)" w:date="2019-09-18T13:27:00Z"/>
        </w:rPr>
      </w:pPr>
      <w:ins w:id="4576" w:author="33926_CR0019r1_SCAS_5G_(Rel-16)" w:date="2019-09-18T13:27:00Z">
        <w:r>
          <w:rPr>
            <w:i/>
          </w:rPr>
          <w:t>-</w:t>
          <w:tab/>
        </w:r>
      </w:ins>
      <w:r>
        <w:rPr>
          <w:i/>
        </w:rPr>
        <w:t>Threatened Asset</w:t>
      </w:r>
      <w:r>
        <w:rPr/>
        <w:t>: Sufficient Processing Capability, User plane data</w:t>
      </w:r>
      <w:r>
        <w:rPr>
          <w:lang w:val="en-GB"/>
        </w:rPr>
        <w:t>.</w:t>
      </w:r>
      <w:r>
        <w:rPr/>
        <w:t xml:space="preserve"> </w:t>
      </w:r>
      <w:r>
        <w:br w:type="page"/>
      </w:r>
    </w:p>
    <w:p>
      <w:pPr>
        <w:pStyle w:val="Heading8"/>
        <w:ind w:left="0" w:hanging="0"/>
        <w:rPr>
          <w:ins w:id="4583" w:author="33926_CR0019r1_SCAS_5G_(Rel-16)" w:date="2019-09-19T10:55:00Z"/>
        </w:rPr>
      </w:pPr>
      <w:ins w:id="4578" w:author="33926_CR0019r1_SCAS_5G_(Rel-16)" w:date="2019-09-18T13:32:00Z">
        <w:bookmarkStart w:id="174" w:name="__RefHeading___Toc19783253"/>
        <w:bookmarkStart w:id="175" w:name="_Hlk19706027"/>
        <w:bookmarkEnd w:id="174"/>
        <w:bookmarkEnd w:id="175"/>
        <w:r>
          <w:rPr/>
          <w:t>Annex E</w:t>
        </w:r>
      </w:ins>
      <w:ins w:id="4579" w:author="33926_CR0027r1_SCAS_5G_(Rel-16)" w:date="2019-09-18T14:24:00Z">
        <w:r>
          <w:rPr/>
          <w:t xml:space="preserve"> (normative)</w:t>
        </w:r>
      </w:ins>
      <w:ins w:id="4580" w:author="33926_CR0019r1_SCAS_5G_(Rel-16)" w:date="2019-09-18T13:32:00Z">
        <w:r>
          <w:rPr/>
          <w:t xml:space="preserve">: </w:t>
          <w:br/>
        </w:r>
      </w:ins>
      <w:ins w:id="4581" w:author="33926_CR0019r1_SCAS_5G_(Rel-16)" w:date="2019-09-19T10:55:00Z">
        <w:r>
          <w:rPr/>
          <w:t>Aspects specific to the network product class</w:t>
        </w:r>
      </w:ins>
      <w:ins w:id="4582" w:author="33926_CR0019r1_SCAS_5G_(Rel-16)" w:date="2019-09-18T13:32:00Z">
        <w:r>
          <w:rPr/>
          <w:t xml:space="preserve"> UDM</w:t>
        </w:r>
      </w:ins>
    </w:p>
    <w:p>
      <w:pPr>
        <w:pStyle w:val="Heading1"/>
        <w:ind w:left="1134" w:hanging="1134"/>
        <w:rPr>
          <w:ins w:id="4585" w:author="33926_CR0019r1_SCAS_5G_(Rel-16)" w:date="2019-09-19T10:55:00Z"/>
        </w:rPr>
      </w:pPr>
      <w:ins w:id="4584" w:author="33926_CR0019r1_SCAS_5G_(Rel-16)" w:date="2019-09-19T10:55:00Z">
        <w:bookmarkStart w:id="176" w:name="__RefHeading___Toc19783254"/>
        <w:bookmarkEnd w:id="176"/>
        <w:r>
          <w:rPr/>
          <w:t>E.1</w:t>
          <w:tab/>
          <w:t>Network product class description for the UDM</w:t>
        </w:r>
      </w:ins>
    </w:p>
    <w:p>
      <w:pPr>
        <w:pStyle w:val="Heading2"/>
        <w:rPr>
          <w:ins w:id="4587" w:author="33926_CR0019r1_SCAS_5G_(Rel-16)" w:date="2019-09-19T10:55:00Z"/>
        </w:rPr>
      </w:pPr>
      <w:ins w:id="4586" w:author="33926_CR0019r1_SCAS_5G_(Rel-16)" w:date="2019-09-19T10:55:00Z">
        <w:bookmarkStart w:id="177" w:name="__RefHeading___Toc19783255"/>
        <w:bookmarkEnd w:id="177"/>
        <w:r>
          <w:rPr/>
          <w:t>E.1.1</w:t>
          <w:tab/>
          <w:t>Introduction</w:t>
        </w:r>
      </w:ins>
    </w:p>
    <w:p>
      <w:pPr>
        <w:pStyle w:val="Normal"/>
        <w:rPr>
          <w:lang w:val="en-US"/>
          <w:ins w:id="4589" w:author="33926_CR0019r1_SCAS_5G_(Rel-16)" w:date="2019-09-19T10:55:00Z"/>
        </w:rPr>
      </w:pPr>
      <w:ins w:id="4588" w:author="33926_CR0019r1_SCAS_5G_(Rel-16)" w:date="2019-09-19T10:55:00Z">
        <w:r>
          <w:rPr>
            <w:lang w:val="en-US"/>
          </w:rPr>
        </w:r>
      </w:ins>
    </w:p>
    <w:p>
      <w:pPr>
        <w:pStyle w:val="Heading2"/>
        <w:rPr>
          <w:rFonts w:eastAsia="SimSun;宋体"/>
          <w:ins w:id="4594" w:author="33926_CR0019r1_SCAS_5G_(Rel-16)" w:date="2019-09-19T10:55:00Z"/>
        </w:rPr>
      </w:pPr>
      <w:ins w:id="4590" w:author="33926_CR0019r1_SCAS_5G_(Rel-16)" w:date="2019-09-19T10:55:00Z">
        <w:bookmarkStart w:id="178" w:name="__RefHeading___Toc19783256"/>
        <w:bookmarkEnd w:id="178"/>
        <w:r>
          <w:rPr/>
          <w:t>E.1.2</w:t>
          <w:tab/>
        </w:r>
      </w:ins>
      <w:ins w:id="4591" w:author="33926_CR0019r1_SCAS_5G_(Rel-16)" w:date="2019-09-19T10:55:00Z">
        <w:r>
          <w:rPr>
            <w:rFonts w:eastAsia="SimSun;宋体"/>
            <w:lang w:eastAsia="zh-CN"/>
          </w:rPr>
          <w:t xml:space="preserve">Minimum set of functions defining the </w:t>
        </w:r>
      </w:ins>
      <w:ins w:id="4592" w:author="33926_CR0019r1_SCAS_5G_(Rel-16)" w:date="2019-09-19T10:55:00Z">
        <w:r>
          <w:rPr>
            <w:rFonts w:eastAsia="SimSun;宋体"/>
            <w:lang w:val="en-US" w:eastAsia="zh-CN"/>
          </w:rPr>
          <w:t>UDM</w:t>
        </w:r>
      </w:ins>
      <w:ins w:id="4593" w:author="33926_CR0019r1_SCAS_5G_(Rel-16)" w:date="2019-09-19T10:55:00Z">
        <w:r>
          <w:rPr>
            <w:rFonts w:eastAsia="SimSun;宋体"/>
            <w:lang w:eastAsia="zh-CN"/>
          </w:rPr>
          <w:t xml:space="preserve"> network product class</w:t>
        </w:r>
      </w:ins>
    </w:p>
    <w:p>
      <w:pPr>
        <w:pStyle w:val="Normal"/>
        <w:rPr>
          <w:rFonts w:eastAsia="SimSun;宋体"/>
          <w:ins w:id="4596" w:author="33926_CR0019r1_SCAS_5G_(Rel-16)" w:date="2019-09-19T10:55:00Z"/>
        </w:rPr>
      </w:pPr>
      <w:ins w:id="4595" w:author="33926_CR0019r1_SCAS_5G_(Rel-16)" w:date="2019-09-19T10:55:00Z">
        <w:r>
          <w:rPr>
            <w:rFonts w:eastAsia="SimSun;宋体"/>
          </w:rPr>
        </w:r>
      </w:ins>
    </w:p>
    <w:p>
      <w:pPr>
        <w:pStyle w:val="Heading1"/>
        <w:ind w:left="1134" w:hanging="1134"/>
        <w:rPr>
          <w:ins w:id="4599" w:author="33926_CR0019r1_SCAS_5G_(Rel-16)" w:date="2019-09-18T13:28:00Z"/>
        </w:rPr>
      </w:pPr>
      <w:ins w:id="4597" w:author="33926_CR0019r1_SCAS_5G_(Rel-16)" w:date="2019-09-19T10:55:00Z">
        <w:bookmarkStart w:id="179" w:name="__RefHeading___Toc19783257"/>
        <w:bookmarkEnd w:id="179"/>
        <w:r>
          <w:rPr/>
          <w:t>E.2</w:t>
          <w:tab/>
        </w:r>
      </w:ins>
      <w:ins w:id="4598" w:author="33926_CR0019r1_SCAS_5G_(Rel-16)" w:date="2019-09-19T10:57:00Z">
        <w:r>
          <w:rPr/>
          <w:t>Assets and threats specific to the UDM</w:t>
        </w:r>
      </w:ins>
    </w:p>
    <w:p>
      <w:pPr>
        <w:pStyle w:val="Heading1"/>
        <w:ind w:left="1134" w:hanging="1134"/>
        <w:rPr>
          <w:ins w:id="4602" w:author="33926_CR0019r1_SCAS_5G_(Rel-16)" w:date="2019-09-18T13:28:00Z"/>
        </w:rPr>
      </w:pPr>
      <w:ins w:id="4600" w:author="33926_CR0019r1_SCAS_5G_(Rel-16)" w:date="2019-09-18T13:30:00Z">
        <w:bookmarkStart w:id="180" w:name="__RefHeading___Toc19783258"/>
        <w:bookmarkEnd w:id="180"/>
        <w:r>
          <w:rPr>
            <w:lang w:eastAsia="zh-CN"/>
          </w:rPr>
          <w:t>E</w:t>
        </w:r>
      </w:ins>
      <w:ins w:id="4601" w:author="33926_CR0019r1_SCAS_5G_(Rel-16)" w:date="2019-09-18T13:28:00Z">
        <w:r>
          <w:rPr/>
          <w:t>.2.1</w:t>
          <w:tab/>
          <w:t>Critical assets</w:t>
        </w:r>
      </w:ins>
    </w:p>
    <w:p>
      <w:pPr>
        <w:pStyle w:val="Normal"/>
        <w:rPr>
          <w:lang w:eastAsia="zh-CN"/>
          <w:ins w:id="4611" w:author="33926_CR0019r1_SCAS_5G_(Rel-16)" w:date="2019-09-18T13:28:00Z"/>
        </w:rPr>
      </w:pPr>
      <w:ins w:id="4603" w:author="33926_CR0019r1_SCAS_5G_(Rel-16)" w:date="2019-09-18T13:28:00Z">
        <w:bookmarkStart w:id="181" w:name="_Hlk19706027"/>
        <w:bookmarkEnd w:id="181"/>
        <w:r>
          <w:rPr>
            <w:lang w:eastAsia="zh-CN"/>
          </w:rPr>
          <w:t>In addition to the critical assets of a GNP has been described in clause 5.2 of the present document, t</w:t>
        </w:r>
      </w:ins>
      <w:ins w:id="4604" w:author="33926_CR0019r1_SCAS_5G_(Rel-16)" w:date="2019-09-18T13:28:00Z">
        <w:r>
          <w:rPr>
            <w:lang w:eastAsia="zh-CN"/>
          </w:rPr>
          <w:t xml:space="preserve">he </w:t>
        </w:r>
      </w:ins>
      <w:ins w:id="4605" w:author="33926_CR0019r1_SCAS_5G_(Rel-16)" w:date="2019-09-18T13:28:00Z">
        <w:r>
          <w:rPr>
            <w:lang w:eastAsia="zh-CN"/>
          </w:rPr>
          <w:t xml:space="preserve">critical </w:t>
        </w:r>
      </w:ins>
      <w:ins w:id="4606" w:author="33926_CR0019r1_SCAS_5G_(Rel-16)" w:date="2019-09-18T13:28:00Z">
        <w:r>
          <w:rPr>
            <w:lang w:eastAsia="zh-CN"/>
          </w:rPr>
          <w:t xml:space="preserve">assets </w:t>
        </w:r>
      </w:ins>
      <w:ins w:id="4607" w:author="33926_CR0019r1_SCAS_5G_(Rel-16)" w:date="2019-09-18T13:28:00Z">
        <w:r>
          <w:rPr>
            <w:lang w:eastAsia="zh-CN"/>
          </w:rPr>
          <w:t>specific to the</w:t>
        </w:r>
      </w:ins>
      <w:ins w:id="4608" w:author="33926_CR0019r1_SCAS_5G_(Rel-16)" w:date="2019-09-18T13:28:00Z">
        <w:r>
          <w:rPr>
            <w:lang w:eastAsia="zh-CN"/>
          </w:rPr>
          <w:t xml:space="preserve"> </w:t>
        </w:r>
      </w:ins>
      <w:ins w:id="4609" w:author="33926_CR0019r1_SCAS_5G_(Rel-16)" w:date="2019-09-18T13:28:00Z">
        <w:r>
          <w:rPr>
            <w:lang w:eastAsia="zh-CN"/>
          </w:rPr>
          <w:t>UDM</w:t>
        </w:r>
      </w:ins>
      <w:ins w:id="4610" w:author="33926_CR0019r1_SCAS_5G_(Rel-16)" w:date="2019-09-18T13:28:00Z">
        <w:r>
          <w:rPr>
            <w:lang w:eastAsia="zh-CN"/>
          </w:rPr>
          <w:t xml:space="preserve"> to be protected are:</w:t>
        </w:r>
      </w:ins>
    </w:p>
    <w:p>
      <w:pPr>
        <w:pStyle w:val="B1"/>
        <w:rPr>
          <w:ins w:id="4617" w:author="33926_CR0019r1_SCAS_5G_(Rel-16)" w:date="2019-09-18T13:28:00Z"/>
        </w:rPr>
      </w:pPr>
      <w:ins w:id="4612" w:author="33926_CR0019r1_SCAS_5G_(Rel-16)" w:date="2019-09-18T13:28:00Z">
        <w:r>
          <w:rPr>
            <w:lang w:eastAsia="zh-CN"/>
          </w:rPr>
          <w:t>-</w:t>
          <w:tab/>
        </w:r>
      </w:ins>
      <w:ins w:id="4613" w:author="33926_CR0019r1_SCAS_5G_(Rel-16)" w:date="2019-09-18T13:28:00Z">
        <w:r>
          <w:rPr>
            <w:lang w:val="en-US" w:eastAsia="zh-CN"/>
          </w:rPr>
          <w:t>UDM</w:t>
        </w:r>
      </w:ins>
      <w:ins w:id="4614" w:author="33926_CR0019r1_SCAS_5G_(Rel-16)" w:date="2019-09-18T13:28:00Z">
        <w:r>
          <w:rPr>
            <w:lang w:eastAsia="zh-CN"/>
          </w:rPr>
          <w:t xml:space="preserve"> </w:t>
        </w:r>
      </w:ins>
      <w:ins w:id="4615" w:author="33926_CR0019r1_SCAS_5G_(Rel-16)" w:date="2019-09-18T13:28:00Z">
        <w:r>
          <w:rPr>
            <w:lang w:eastAsia="zh-CN"/>
          </w:rPr>
          <w:t>A</w:t>
        </w:r>
      </w:ins>
      <w:ins w:id="4616" w:author="33926_CR0019r1_SCAS_5G_(Rel-16)" w:date="2019-09-18T13:28:00Z">
        <w:r>
          <w:rPr>
            <w:lang w:eastAsia="zh-CN"/>
          </w:rPr>
          <w:t>pplication;</w:t>
        </w:r>
      </w:ins>
    </w:p>
    <w:p>
      <w:pPr>
        <w:pStyle w:val="B1"/>
        <w:rPr>
          <w:lang w:eastAsia="zh-CN"/>
          <w:ins w:id="4636" w:author="33926_CR0019r1_SCAS_5G_(Rel-16)" w:date="2019-09-18T13:28:00Z"/>
        </w:rPr>
      </w:pPr>
      <w:ins w:id="4618" w:author="33926_CR0019r1_SCAS_5G_(Rel-16)" w:date="2019-09-18T13:28:00Z">
        <w:r>
          <w:rPr>
            <w:lang w:eastAsia="zh-CN"/>
          </w:rPr>
          <w:t>-</w:t>
          <w:tab/>
        </w:r>
      </w:ins>
      <w:ins w:id="4619" w:author="33926_CR0019r1_SCAS_5G_(Rel-16)" w:date="2019-09-18T13:28:00Z">
        <w:r>
          <w:rPr/>
          <w:t>User Subscription Data</w:t>
        </w:r>
      </w:ins>
      <w:ins w:id="4620" w:author="33926_CR0019r1_SCAS_5G_(Rel-16)" w:date="2019-09-18T13:28:00Z">
        <w:r>
          <w:rPr>
            <w:lang w:eastAsia="zh-CN"/>
          </w:rPr>
          <w:t>:</w:t>
        </w:r>
      </w:ins>
      <w:ins w:id="4621" w:author="33926_CR0019r1_SCAS_5G_(Rel-16)" w:date="2019-09-18T13:28:00Z">
        <w:r>
          <w:rPr>
            <w:lang w:eastAsia="zh-CN"/>
          </w:rPr>
          <w:t xml:space="preserve"> e.g.</w:t>
        </w:r>
      </w:ins>
      <w:ins w:id="4622" w:author="33926_CR0019r1_SCAS_5G_(Rel-16)" w:date="2019-09-18T13:28:00Z">
        <w:r>
          <w:rPr>
            <w:lang w:eastAsia="zh-CN"/>
          </w:rPr>
          <w:t xml:space="preserve"> subscriber</w:t>
        </w:r>
      </w:ins>
      <w:ins w:id="4623" w:author="33926_CR0019r1_SCAS_5G_(Rel-16)" w:date="2019-09-18T13:28:00Z">
        <w:r>
          <w:rPr>
            <w:lang w:eastAsia="zh-CN"/>
          </w:rPr>
          <w:t>'</w:t>
        </w:r>
      </w:ins>
      <w:ins w:id="4624" w:author="33926_CR0019r1_SCAS_5G_(Rel-16)" w:date="2019-09-18T13:28:00Z">
        <w:r>
          <w:rPr>
            <w:lang w:eastAsia="zh-CN"/>
          </w:rPr>
          <w:t>s identit</w:t>
        </w:r>
      </w:ins>
      <w:ins w:id="4625" w:author="33926_CR0019r1_SCAS_5G_(Rel-16)" w:date="2019-09-18T13:28:00Z">
        <w:r>
          <w:rPr>
            <w:lang w:eastAsia="zh-CN"/>
          </w:rPr>
          <w:t>ies</w:t>
        </w:r>
      </w:ins>
      <w:ins w:id="4626" w:author="33926_CR0019r1_SCAS_5G_(Rel-16)" w:date="2019-09-18T13:28:00Z">
        <w:r>
          <w:rPr>
            <w:lang w:eastAsia="zh-CN"/>
          </w:rPr>
          <w:t xml:space="preserve"> (e</w:t>
        </w:r>
      </w:ins>
      <w:ins w:id="4627" w:author="33926_CR0019r1_SCAS_5G_(Rel-16)" w:date="2019-09-18T13:28:00Z">
        <w:r>
          <w:rPr>
            <w:lang w:eastAsia="zh-CN"/>
          </w:rPr>
          <w:t>.</w:t>
        </w:r>
      </w:ins>
      <w:ins w:id="4628" w:author="33926_CR0019r1_SCAS_5G_(Rel-16)" w:date="2019-09-18T13:28:00Z">
        <w:r>
          <w:rPr>
            <w:lang w:eastAsia="zh-CN"/>
          </w:rPr>
          <w:t xml:space="preserve">g. </w:t>
        </w:r>
      </w:ins>
      <w:ins w:id="4629" w:author="33926_CR0019r1_SCAS_5G_(Rel-16)" w:date="2019-09-18T13:28:00Z">
        <w:r>
          <w:rPr>
            <w:lang w:val="en-US" w:eastAsia="zh-CN"/>
          </w:rPr>
          <w:t>SUPI</w:t>
        </w:r>
      </w:ins>
      <w:ins w:id="4630" w:author="33926_CR0019r1_SCAS_5G_(Rel-16)" w:date="2019-09-18T13:28:00Z">
        <w:r>
          <w:rPr>
            <w:lang w:eastAsia="zh-CN"/>
          </w:rPr>
          <w:t xml:space="preserve">), </w:t>
        </w:r>
      </w:ins>
      <w:ins w:id="4631" w:author="33926_CR0019r1_SCAS_5G_(Rel-16)" w:date="2019-09-18T13:28:00Z">
        <w:r>
          <w:rPr>
            <w:rFonts w:eastAsia="Malgun Gothic"/>
          </w:rPr>
          <w:t xml:space="preserve">Subscription related data (e.g., </w:t>
        </w:r>
      </w:ins>
      <w:ins w:id="4632" w:author="33926_CR0019r1_SCAS_5G_(Rel-16)" w:date="2019-09-18T13:28:00Z">
        <w:r>
          <w:rPr>
            <w:lang w:eastAsia="zh-CN"/>
          </w:rPr>
          <w:t xml:space="preserve">Credentials, </w:t>
        </w:r>
      </w:ins>
      <w:ins w:id="4633" w:author="33926_CR0019r1_SCAS_5G_(Rel-16)" w:date="2019-09-18T13:28:00Z">
        <w:r>
          <w:rPr>
            <w:rFonts w:eastAsia="Malgun Gothic"/>
          </w:rPr>
          <w:t>Access and Mobility Subscription data, SMF Selection Subscription data, UE context in SMF data, authentication status, etc.)</w:t>
        </w:r>
      </w:ins>
      <w:ins w:id="4634" w:author="33926_CR0019r1_SCAS_5G_(Rel-16)" w:date="2019-09-18T13:28:00Z">
        <w:r>
          <w:rPr>
            <w:lang w:eastAsia="zh-CN"/>
          </w:rPr>
          <w:t xml:space="preserve">, </w:t>
        </w:r>
      </w:ins>
      <w:ins w:id="4635" w:author="33926_CR0019r1_SCAS_5G_(Rel-16)" w:date="2019-09-18T13:28:00Z">
        <w:r>
          <w:rPr>
            <w:lang w:eastAsia="zh-CN"/>
          </w:rPr>
          <w:t>etc.</w:t>
        </w:r>
      </w:ins>
    </w:p>
    <w:p>
      <w:pPr>
        <w:pStyle w:val="B1"/>
        <w:rPr>
          <w:lang w:eastAsia="zh-CN"/>
          <w:ins w:id="4645" w:author="33926_CR0019r1_SCAS_5G_(Rel-16)" w:date="2019-09-18T13:28:00Z"/>
        </w:rPr>
      </w:pPr>
      <w:ins w:id="4637" w:author="33926_CR0019r1_SCAS_5G_(Rel-16)" w:date="2019-09-18T13:28:00Z">
        <w:r>
          <w:rPr>
            <w:lang w:eastAsia="zh-CN"/>
          </w:rPr>
          <w:t>-</w:t>
          <w:tab/>
        </w:r>
      </w:ins>
      <w:ins w:id="4638" w:author="33926_CR0019r1_SCAS_5G_(Rel-16)" w:date="2019-09-18T13:28:00Z">
        <w:r>
          <w:rPr>
            <w:lang w:eastAsia="zh-CN"/>
          </w:rPr>
          <w:t xml:space="preserve">The interfaces of </w:t>
        </w:r>
      </w:ins>
      <w:ins w:id="4639" w:author="33926_CR0019r1_SCAS_5G_(Rel-16)" w:date="2019-09-18T13:28:00Z">
        <w:r>
          <w:rPr>
            <w:lang w:val="en-US" w:eastAsia="zh-CN"/>
          </w:rPr>
          <w:t>UDM</w:t>
        </w:r>
      </w:ins>
      <w:ins w:id="4640" w:author="33926_CR0019r1_SCAS_5G_(Rel-16)" w:date="2019-09-18T13:28:00Z">
        <w:r>
          <w:rPr>
            <w:lang w:eastAsia="zh-CN"/>
          </w:rPr>
          <w:t xml:space="preserve"> to be protected </w:t>
        </w:r>
      </w:ins>
      <w:ins w:id="4641" w:author="33926_CR0019r1_SCAS_5G_(Rel-16)" w:date="2019-09-18T13:28:00Z">
        <w:r>
          <w:rPr>
            <w:lang w:eastAsia="zh-CN"/>
          </w:rPr>
          <w:t xml:space="preserve">and which are within </w:t>
        </w:r>
      </w:ins>
      <w:ins w:id="4642" w:author="33926_CR0019r1_SCAS_5G_(Rel-16)" w:date="2019-09-18T13:28:00Z">
        <w:r>
          <w:rPr>
            <w:lang w:val="en-US" w:eastAsia="zh-CN"/>
          </w:rPr>
          <w:t>SECAM</w:t>
        </w:r>
      </w:ins>
      <w:ins w:id="4643" w:author="33926_CR0019r1_SCAS_5G_(Rel-16)" w:date="2019-09-18T13:28:00Z">
        <w:r>
          <w:rPr>
            <w:lang w:eastAsia="zh-CN"/>
          </w:rPr>
          <w:t xml:space="preserve"> scope</w:t>
        </w:r>
      </w:ins>
      <w:ins w:id="4644" w:author="33926_CR0019r1_SCAS_5G_(Rel-16)" w:date="2019-09-18T13:28:00Z">
        <w:r>
          <w:rPr>
            <w:lang w:eastAsia="zh-CN"/>
          </w:rPr>
          <w:t xml:space="preserve">: </w:t>
        </w:r>
      </w:ins>
    </w:p>
    <w:p>
      <w:pPr>
        <w:pStyle w:val="B2"/>
        <w:rPr>
          <w:ins w:id="4647" w:author="33926_CR0019r1_SCAS_5G_(Rel-16)" w:date="2019-09-18T13:28:00Z"/>
        </w:rPr>
      </w:pPr>
      <w:ins w:id="4646" w:author="33926_CR0019r1_SCAS_5G_(Rel-16)" w:date="2019-09-18T13:28:00Z">
        <w:r>
          <w:rPr>
            <w:lang w:val="en-US" w:eastAsia="en-US"/>
          </w:rPr>
          <w:t>-</w:t>
          <w:tab/>
          <w:t>Service based interface, Nudm, for providing services to AMF, SMF, AUSF, NEF, PCF, GMLC, SMSF</w:t>
        </w:r>
      </w:ins>
    </w:p>
    <w:p>
      <w:pPr>
        <w:pStyle w:val="B2"/>
        <w:rPr>
          <w:ins w:id="4649" w:author="33926_CR0019r1_SCAS_5G_(Rel-16)" w:date="2019-09-18T13:28:00Z"/>
        </w:rPr>
      </w:pPr>
      <w:ins w:id="4648" w:author="33926_CR0019r1_SCAS_5G_(Rel-16)" w:date="2019-09-18T13:28:00Z">
        <w:r>
          <w:rPr>
            <w:lang w:val="en-US" w:eastAsia="en-US"/>
          </w:rPr>
          <w:t>-</w:t>
          <w:tab/>
          <w:t>Service based interface for consuming services from AMF, AUSF, UDR, NRF.</w:t>
        </w:r>
      </w:ins>
    </w:p>
    <w:p>
      <w:pPr>
        <w:pStyle w:val="B2"/>
        <w:rPr>
          <w:lang w:eastAsia="zh-CN"/>
          <w:ins w:id="4655" w:author="33926_CR0019r1_SCAS_5G_(Rel-16)" w:date="2019-09-18T13:28:00Z"/>
        </w:rPr>
      </w:pPr>
      <w:ins w:id="4650" w:author="33926_CR0019r1_SCAS_5G_(Rel-16)" w:date="2019-09-18T13:28:00Z">
        <w:r>
          <w:rPr>
            <w:lang w:eastAsia="zh-CN"/>
          </w:rPr>
          <w:t>-</w:t>
          <w:tab/>
          <w:tab/>
        </w:r>
      </w:ins>
      <w:ins w:id="4651" w:author="33926_CR0019r1_SCAS_5G_(Rel-16)" w:date="2019-09-18T13:28:00Z">
        <w:r>
          <w:rPr>
            <w:lang w:eastAsia="zh-CN"/>
          </w:rPr>
          <w:t>Console interface</w:t>
        </w:r>
      </w:ins>
      <w:ins w:id="4652" w:author="33926_CR0019r1_SCAS_5G_(Rel-16)" w:date="2019-09-18T13:28:00Z">
        <w:r>
          <w:rPr>
            <w:lang w:eastAsia="zh-CN"/>
          </w:rPr>
          <w:t>, for local access</w:t>
        </w:r>
      </w:ins>
      <w:ins w:id="4653" w:author="33926_CR0019r1_SCAS_5G_(Rel-16)" w:date="2019-09-18T13:28:00Z">
        <w:r>
          <w:rPr>
            <w:lang w:eastAsia="zh-CN"/>
          </w:rPr>
          <w:t xml:space="preserve">: </w:t>
        </w:r>
      </w:ins>
      <w:ins w:id="4654" w:author="33926_CR0019r1_SCAS_5G_(Rel-16)" w:date="2019-09-18T13:28:00Z">
        <w:r>
          <w:rPr>
            <w:lang w:eastAsia="zh-CN"/>
          </w:rPr>
          <w:t>local interface on UDM</w:t>
        </w:r>
      </w:ins>
    </w:p>
    <w:p>
      <w:pPr>
        <w:pStyle w:val="B2"/>
        <w:rPr>
          <w:ins w:id="4666" w:author="33926_CR0019r1_SCAS_5G_(Rel-16)" w:date="2019-09-18T13:28:00Z"/>
        </w:rPr>
      </w:pPr>
      <w:ins w:id="4656" w:author="33926_CR0019r1_SCAS_5G_(Rel-16)" w:date="2019-09-18T13:28:00Z">
        <w:r>
          <w:rPr/>
          <w:t>-</w:t>
          <w:tab/>
          <w:tab/>
        </w:r>
      </w:ins>
      <w:ins w:id="4657" w:author="33926_CR0019r1_SCAS_5G_(Rel-16)" w:date="2019-09-18T13:28:00Z">
        <w:r>
          <w:rPr/>
          <w:t>O</w:t>
        </w:r>
      </w:ins>
      <w:ins w:id="4658" w:author="33926_CR0019r1_SCAS_5G_(Rel-16)" w:date="2019-09-18T13:28:00Z">
        <w:r>
          <w:rPr/>
          <w:t>A</w:t>
        </w:r>
      </w:ins>
      <w:ins w:id="4659" w:author="33926_CR0019r1_SCAS_5G_(Rel-16)" w:date="2019-09-18T13:28:00Z">
        <w:r>
          <w:rPr/>
          <w:t>M interface</w:t>
        </w:r>
      </w:ins>
      <w:ins w:id="4660" w:author="33926_CR0019r1_SCAS_5G_(Rel-16)" w:date="2019-09-18T13:28:00Z">
        <w:r>
          <w:rPr/>
          <w:t>, for remote access</w:t>
        </w:r>
      </w:ins>
      <w:ins w:id="4661" w:author="33926_CR0019r1_SCAS_5G_(Rel-16)" w:date="2019-09-18T13:28:00Z">
        <w:r>
          <w:rPr/>
          <w:t xml:space="preserve">: interface between </w:t>
        </w:r>
      </w:ins>
      <w:ins w:id="4662" w:author="33926_CR0019r1_SCAS_5G_(Rel-16)" w:date="2019-09-18T13:28:00Z">
        <w:r>
          <w:rPr/>
          <w:t>UDM</w:t>
        </w:r>
      </w:ins>
      <w:ins w:id="4663" w:author="33926_CR0019r1_SCAS_5G_(Rel-16)" w:date="2019-09-18T13:28:00Z">
        <w:r>
          <w:rPr/>
          <w:t xml:space="preserve"> and O</w:t>
        </w:r>
      </w:ins>
      <w:ins w:id="4664" w:author="33926_CR0019r1_SCAS_5G_(Rel-16)" w:date="2019-09-18T13:28:00Z">
        <w:r>
          <w:rPr/>
          <w:t>A</w:t>
        </w:r>
      </w:ins>
      <w:ins w:id="4665" w:author="33926_CR0019r1_SCAS_5G_(Rel-16)" w:date="2019-09-18T13:28:00Z">
        <w:r>
          <w:rPr/>
          <w:t>M system</w:t>
        </w:r>
      </w:ins>
    </w:p>
    <w:p>
      <w:pPr>
        <w:pStyle w:val="NO"/>
        <w:rPr>
          <w:ins w:id="4678" w:author="33926_CR0019r1_SCAS_5G_(Rel-16)" w:date="2019-09-18T13:28:00Z"/>
        </w:rPr>
      </w:pPr>
      <w:ins w:id="4667" w:author="33926_CR0019r1_SCAS_5G_(Rel-16)" w:date="2019-09-18T13:28:00Z">
        <w:r>
          <w:rPr/>
          <w:t>NOTE</w:t>
        </w:r>
      </w:ins>
      <w:ins w:id="4668" w:author="33926_CR0019r1_SCAS_5G_(Rel-16)" w:date="2019-09-18T13:28:00Z">
        <w:r>
          <w:rPr/>
          <w:t xml:space="preserve"> 1</w:t>
        </w:r>
      </w:ins>
      <w:ins w:id="4669" w:author="33926_CR0019r1_SCAS_5G_(Rel-16)" w:date="2019-09-18T13:28:00Z">
        <w:r>
          <w:rPr/>
          <w:t>:</w:t>
        </w:r>
      </w:ins>
      <w:ins w:id="4670" w:author="33926_CR0019r1_SCAS_5G_(Rel-16)" w:date="2019-09-18T13:28:00Z">
        <w:r>
          <w:rPr/>
          <w:t xml:space="preserve"> </w:t>
        </w:r>
      </w:ins>
      <w:ins w:id="4671" w:author="33926_CR0019r1_SCAS_5G_(Rel-16)" w:date="2019-09-18T13:28:00Z">
        <w:r>
          <w:rPr/>
          <w:tab/>
          <w:t xml:space="preserve">The detailed interfaces of the </w:t>
        </w:r>
      </w:ins>
      <w:ins w:id="4672" w:author="33926_CR0019r1_SCAS_5G_(Rel-16)" w:date="2019-09-18T13:28:00Z">
        <w:r>
          <w:rPr>
            <w:lang w:val="en-US"/>
          </w:rPr>
          <w:t>UDM</w:t>
        </w:r>
      </w:ins>
      <w:ins w:id="4673" w:author="33926_CR0019r1_SCAS_5G_(Rel-16)" w:date="2019-09-18T13:28:00Z">
        <w:r>
          <w:rPr/>
          <w:t xml:space="preserve"> class are described in </w:t>
        </w:r>
      </w:ins>
      <w:ins w:id="4674" w:author="33926_CR0019r1_SCAS_5G_(Rel-16)" w:date="2019-09-18T13:28:00Z">
        <w:r>
          <w:rPr/>
          <w:t>clause 4,</w:t>
        </w:r>
      </w:ins>
      <w:ins w:id="4675" w:author="33926_CR0019r1_SCAS_5G_(Rel-16)" w:date="2019-09-18T13:28:00Z">
        <w:r>
          <w:rPr/>
          <w:t xml:space="preserve"> Network Product Class Description</w:t>
        </w:r>
      </w:ins>
      <w:ins w:id="4676" w:author="33926_CR0019r1_SCAS_5G_(Rel-16)" w:date="2019-09-18T13:28:00Z">
        <w:r>
          <w:rPr/>
          <w:t xml:space="preserve"> of th</w:t>
        </w:r>
      </w:ins>
      <w:ins w:id="4677" w:author="33926_CR0019r1_SCAS_5G_(Rel-16)" w:date="2019-09-18T13:28:00Z">
        <w:r>
          <w:rPr/>
          <w:t>e present document.</w:t>
        </w:r>
      </w:ins>
    </w:p>
    <w:p>
      <w:pPr>
        <w:pStyle w:val="B1"/>
        <w:rPr>
          <w:ins w:id="4682" w:author="33926_CR0019r1_SCAS_5G_(Rel-16)" w:date="2019-09-18T13:28:00Z"/>
        </w:rPr>
      </w:pPr>
      <w:ins w:id="4679" w:author="33926_CR0019r1_SCAS_5G_(Rel-16)" w:date="2019-09-18T13:28:00Z">
        <w:r>
          <w:rPr>
            <w:lang w:eastAsia="zh-CN"/>
          </w:rPr>
          <w:t>-</w:t>
          <w:tab/>
        </w:r>
      </w:ins>
      <w:ins w:id="4680" w:author="33926_CR0019r1_SCAS_5G_(Rel-16)" w:date="2019-09-18T13:28:00Z">
        <w:r>
          <w:rPr>
            <w:lang w:val="en-US" w:eastAsia="zh-CN"/>
          </w:rPr>
          <w:t xml:space="preserve">UDM </w:t>
        </w:r>
      </w:ins>
      <w:ins w:id="4681" w:author="33926_CR0019r1_SCAS_5G_(Rel-16)" w:date="2019-09-18T13:28:00Z">
        <w:r>
          <w:rPr>
            <w:lang w:eastAsia="zh-CN"/>
          </w:rPr>
          <w:t xml:space="preserve">Software: binary code or executable code </w:t>
        </w:r>
      </w:ins>
    </w:p>
    <w:p>
      <w:pPr>
        <w:pStyle w:val="NO"/>
        <w:rPr>
          <w:ins w:id="4705" w:author="33926_CR0019r1_SCAS_5G_(Rel-16)" w:date="2019-09-18T13:28:00Z"/>
        </w:rPr>
      </w:pPr>
      <w:ins w:id="4683" w:author="33926_CR0019r1_SCAS_5G_(Rel-16)" w:date="2019-09-18T13:28:00Z">
        <w:r>
          <w:rPr/>
          <w:t xml:space="preserve">NOTE </w:t>
        </w:r>
      </w:ins>
      <w:ins w:id="4684" w:author="33926_CR0019r1_SCAS_5G_(Rel-16)" w:date="2019-09-18T13:28:00Z">
        <w:r>
          <w:rPr/>
          <w:t>2:</w:t>
        </w:r>
      </w:ins>
      <w:ins w:id="4685" w:author="33926_CR0019r1_SCAS_5G_(Rel-16)" w:date="2019-09-18T13:28:00Z">
        <w:r>
          <w:rPr/>
          <w:t xml:space="preserve"> </w:t>
          <w:tab/>
        </w:r>
      </w:ins>
      <w:ins w:id="4686" w:author="33926_CR0019r1_SCAS_5G_(Rel-16)" w:date="2019-09-18T13:28:00Z">
        <w:r>
          <w:rPr>
            <w:lang w:val="en-US"/>
          </w:rPr>
          <w:t>UDM</w:t>
        </w:r>
      </w:ins>
      <w:ins w:id="4687" w:author="33926_CR0019r1_SCAS_5G_(Rel-16)" w:date="2019-09-18T13:28:00Z">
        <w:r>
          <w:rPr/>
          <w:t xml:space="preserve"> files</w:t>
        </w:r>
      </w:ins>
      <w:ins w:id="4688" w:author="33926_CR0019r1_SCAS_5G_(Rel-16)" w:date="2019-09-18T13:28:00Z">
        <w:r>
          <w:rPr/>
          <w:t xml:space="preserve"> may be any file owned by a user (root user as well as non-root uses)</w:t>
        </w:r>
      </w:ins>
      <w:ins w:id="4689" w:author="33926_CR0019r1_SCAS_5G_(Rel-16)" w:date="2019-09-18T13:28:00Z">
        <w:r>
          <w:rPr/>
          <w:t>, including U</w:t>
        </w:r>
      </w:ins>
      <w:ins w:id="4690" w:author="33926_CR0019r1_SCAS_5G_(Rel-16)" w:date="2019-09-18T13:28:00Z">
        <w:r>
          <w:rPr/>
          <w:t xml:space="preserve">ser account </w:t>
        </w:r>
      </w:ins>
      <w:ins w:id="4691" w:author="33926_CR0019r1_SCAS_5G_(Rel-16)" w:date="2019-09-18T13:28:00Z">
        <w:r>
          <w:rPr/>
          <w:t>data</w:t>
        </w:r>
      </w:ins>
      <w:ins w:id="4692" w:author="33926_CR0019r1_SCAS_5G_(Rel-16)" w:date="2019-09-18T13:28:00Z">
        <w:r>
          <w:rPr/>
          <w:t xml:space="preserve"> and</w:t>
        </w:r>
      </w:ins>
      <w:ins w:id="4693" w:author="33926_CR0019r1_SCAS_5G_(Rel-16)" w:date="2019-09-18T13:28:00Z">
        <w:r>
          <w:rPr/>
          <w:t xml:space="preserve"> </w:t>
        </w:r>
      </w:ins>
      <w:ins w:id="4694" w:author="33926_CR0019r1_SCAS_5G_(Rel-16)" w:date="2019-09-18T13:28:00Z">
        <w:r>
          <w:rPr/>
          <w:t>credentials, Log data</w:t>
        </w:r>
      </w:ins>
      <w:ins w:id="4695" w:author="33926_CR0019r1_SCAS_5G_(Rel-16)" w:date="2019-09-18T13:28:00Z">
        <w:r>
          <w:rPr/>
          <w:t xml:space="preserve">, </w:t>
        </w:r>
      </w:ins>
      <w:ins w:id="4696" w:author="33926_CR0019r1_SCAS_5G_(Rel-16)" w:date="2019-09-18T13:28:00Z">
        <w:r>
          <w:rPr/>
          <w:t xml:space="preserve">configuration data, OS files, </w:t>
        </w:r>
      </w:ins>
      <w:ins w:id="4697" w:author="33926_CR0019r1_SCAS_5G_(Rel-16)" w:date="2019-09-18T13:28:00Z">
        <w:r>
          <w:rPr>
            <w:lang w:val="en-US"/>
          </w:rPr>
          <w:t>UDM</w:t>
        </w:r>
      </w:ins>
      <w:ins w:id="4698" w:author="33926_CR0019r1_SCAS_5G_(Rel-16)" w:date="2019-09-18T13:28:00Z">
        <w:r>
          <w:rPr/>
          <w:t xml:space="preserve"> application, User</w:t>
        </w:r>
      </w:ins>
      <w:ins w:id="4699" w:author="33926_CR0019r1_SCAS_5G_(Rel-16)" w:date="2019-09-18T13:28:00Z">
        <w:r>
          <w:rPr/>
          <w:t xml:space="preserve"> </w:t>
        </w:r>
      </w:ins>
      <w:ins w:id="4700" w:author="33926_CR0019r1_SCAS_5G_(Rel-16)" w:date="2019-09-18T13:28:00Z">
        <w:r>
          <w:rPr/>
          <w:t>Subscription</w:t>
        </w:r>
      </w:ins>
      <w:ins w:id="4701" w:author="33926_CR0019r1_SCAS_5G_(Rel-16)" w:date="2019-09-18T13:28:00Z">
        <w:r>
          <w:rPr/>
          <w:t xml:space="preserve"> data</w:t>
        </w:r>
      </w:ins>
      <w:ins w:id="4702" w:author="33926_CR0019r1_SCAS_5G_(Rel-16)" w:date="2019-09-18T13:28:00Z">
        <w:r>
          <w:rPr/>
          <w:t xml:space="preserve"> or </w:t>
        </w:r>
      </w:ins>
      <w:ins w:id="4703" w:author="33926_CR0019r1_SCAS_5G_(Rel-16)" w:date="2019-09-18T13:28:00Z">
        <w:r>
          <w:rPr>
            <w:lang w:val="en-US"/>
          </w:rPr>
          <w:t>UDM</w:t>
        </w:r>
      </w:ins>
      <w:ins w:id="4704" w:author="33926_CR0019r1_SCAS_5G_(Rel-16)" w:date="2019-09-18T13:28:00Z">
        <w:r>
          <w:rPr/>
          <w:t xml:space="preserve"> Software.</w:t>
        </w:r>
      </w:ins>
    </w:p>
    <w:p>
      <w:pPr>
        <w:pStyle w:val="Heading2"/>
        <w:rPr>
          <w:ins w:id="4710" w:author="33926_CR0019r1_SCAS_5G_(Rel-16)" w:date="2019-09-18T13:28:00Z"/>
        </w:rPr>
      </w:pPr>
      <w:ins w:id="4706" w:author="33926_CR0019r1_SCAS_5G_(Rel-16)" w:date="2019-09-18T13:34:00Z">
        <w:bookmarkStart w:id="182" w:name="__RefHeading___Toc19783259"/>
        <w:r>
          <w:rPr>
            <w:lang w:val="en-GB"/>
          </w:rPr>
          <w:t>E</w:t>
        </w:r>
      </w:ins>
      <w:ins w:id="4707" w:author="33926_CR0019r1_SCAS_5G_(Rel-16)" w:date="2019-09-18T13:28:00Z">
        <w:r>
          <w:rPr/>
          <w:t>.2.2</w:t>
          <w:tab/>
          <w:t>Threats related to UDM assets</w:t>
        </w:r>
      </w:ins>
      <w:ins w:id="4708" w:author="33926_CR0019r1_SCAS_5G_(Rel-16)" w:date="2019-09-18T13:28:00Z">
        <w:bookmarkEnd w:id="182"/>
        <w:r>
          <w:rPr/>
          <w:t xml:space="preserve"> </w:t>
        </w:r>
      </w:ins>
      <w:ins w:id="4709" w:author="33926_CR0019r1_SCAS_5G_(Rel-16)" w:date="2019-09-18T13:28:00Z">
        <w:r>
          <w:rPr>
            <w:lang w:val="en-US" w:eastAsia="en-US"/>
          </w:rPr>
          <w:tab/>
        </w:r>
      </w:ins>
    </w:p>
    <w:p>
      <w:pPr>
        <w:pStyle w:val="Heading3"/>
        <w:rPr>
          <w:ins w:id="4713" w:author="33926_CR0019r1_SCAS_5G_(Rel-16)" w:date="2019-09-18T13:28:00Z"/>
        </w:rPr>
      </w:pPr>
      <w:ins w:id="4711" w:author="33926_CR0019r1_SCAS_5G_(Rel-16)" w:date="2019-09-18T13:34:00Z">
        <w:bookmarkStart w:id="183" w:name="__RefHeading___Toc19783260"/>
        <w:bookmarkEnd w:id="183"/>
        <w:r>
          <w:rPr>
            <w:lang w:val="en-GB"/>
          </w:rPr>
          <w:t>E</w:t>
        </w:r>
      </w:ins>
      <w:ins w:id="4712" w:author="33926_CR0019r1_SCAS_5G_(Rel-16)" w:date="2019-09-18T13:28:00Z">
        <w:r>
          <w:rPr/>
          <w:t>.2.2.1</w:t>
          <w:tab/>
          <w:t>Incorrect SUCI de-concealment</w:t>
        </w:r>
      </w:ins>
    </w:p>
    <w:p>
      <w:pPr>
        <w:pStyle w:val="B1"/>
        <w:rPr>
          <w:ins w:id="4717" w:author="33926_CR0019r1_SCAS_5G_(Rel-16)" w:date="2019-09-18T13:28:00Z"/>
        </w:rPr>
      </w:pPr>
      <w:ins w:id="4714" w:author="33926_CR0019r1_SCAS_5G_(Rel-16)" w:date="2019-09-18T13:28:00Z">
        <w:r>
          <w:rPr>
            <w:b/>
            <w:i/>
          </w:rPr>
          <w:t xml:space="preserve">- </w:t>
        </w:r>
      </w:ins>
      <w:ins w:id="4715" w:author="33926_CR0019r1_SCAS_5G_(Rel-16)" w:date="2019-09-18T13:28:00Z">
        <w:r>
          <w:rPr>
            <w:i/>
          </w:rPr>
          <w:t xml:space="preserve">Threat name: </w:t>
        </w:r>
      </w:ins>
      <w:ins w:id="4716" w:author="33926_CR0019r1_SCAS_5G_(Rel-16)" w:date="2019-09-18T13:28:00Z">
        <w:r>
          <w:rPr/>
          <w:t>Incorrect SUCI de-concealment</w:t>
        </w:r>
      </w:ins>
    </w:p>
    <w:p>
      <w:pPr>
        <w:pStyle w:val="B1"/>
        <w:rPr>
          <w:ins w:id="4721" w:author="33926_CR0019r1_SCAS_5G_(Rel-16)" w:date="2019-09-18T13:28:00Z"/>
        </w:rPr>
      </w:pPr>
      <w:ins w:id="4718" w:author="33926_CR0019r1_SCAS_5G_(Rel-16)" w:date="2019-09-18T13:28:00Z">
        <w:r>
          <w:rPr>
            <w:b/>
            <w:i/>
          </w:rPr>
          <w:t xml:space="preserve">- </w:t>
        </w:r>
      </w:ins>
      <w:ins w:id="4719" w:author="33926_CR0019r1_SCAS_5G_(Rel-16)" w:date="2019-09-18T13:28:00Z">
        <w:r>
          <w:rPr>
            <w:i/>
          </w:rPr>
          <w:t xml:space="preserve">Threat Category: </w:t>
        </w:r>
      </w:ins>
      <w:ins w:id="4720" w:author="33926_CR0019r1_SCAS_5G_(Rel-16)" w:date="2019-09-18T13:28:00Z">
        <w:r>
          <w:rPr>
            <w:lang w:val="en-US" w:eastAsia="en-US"/>
          </w:rPr>
          <w:t>Denial of Service</w:t>
        </w:r>
      </w:ins>
    </w:p>
    <w:p>
      <w:pPr>
        <w:pStyle w:val="B1"/>
        <w:rPr>
          <w:ins w:id="4729" w:author="33926_CR0019r1_SCAS_5G_(Rel-16)" w:date="2019-09-18T13:28:00Z"/>
        </w:rPr>
      </w:pPr>
      <w:ins w:id="4722" w:author="33926_CR0019r1_SCAS_5G_(Rel-16)" w:date="2019-09-18T13:28:00Z">
        <w:r>
          <w:rPr>
            <w:b/>
            <w:i/>
          </w:rPr>
          <w:t xml:space="preserve">- </w:t>
        </w:r>
      </w:ins>
      <w:ins w:id="4723" w:author="33926_CR0019r1_SCAS_5G_(Rel-16)" w:date="2019-09-18T13:28:00Z">
        <w:r>
          <w:rPr>
            <w:i/>
          </w:rPr>
          <w:t xml:space="preserve">Threat Description: </w:t>
        </w:r>
      </w:ins>
      <w:ins w:id="4724" w:author="33926_CR0019r1_SCAS_5G_(Rel-16)" w:date="2019-09-18T13:28:00Z">
        <w:r>
          <w:rPr/>
          <w:t xml:space="preserve">If the SUPI </w:t>
        </w:r>
      </w:ins>
      <w:ins w:id="4725" w:author="33926_CR0019r1_SCAS_5G_(Rel-16)" w:date="2019-09-18T13:28:00Z">
        <w:r>
          <w:rPr>
            <w:lang w:eastAsia="zh-CN"/>
          </w:rPr>
          <w:t xml:space="preserve">in the </w:t>
        </w:r>
      </w:ins>
      <w:ins w:id="4726" w:author="33926_CR0019r1_SCAS_5G_(Rel-16)" w:date="2019-09-18T13:28:00Z">
        <w:r>
          <w:rPr/>
          <w:t>UE and the SUPI retrieved from Nudm_Authentication_Get Response message is not the same, the AMF key generated based on the SUPI in the UE is also not the same as the AMF key generated in the AMF</w:t>
        </w:r>
      </w:ins>
      <w:ins w:id="4727" w:author="33926_CR0019r1_SCAS_5G_(Rel-16)" w:date="2019-09-18T13:28:00Z">
        <w:r>
          <w:rPr>
            <w:lang w:eastAsia="zh-CN"/>
          </w:rPr>
          <w:t>/</w:t>
        </w:r>
      </w:ins>
      <w:ins w:id="4728" w:author="33926_CR0019r1_SCAS_5G_(Rel-16)" w:date="2019-09-18T13:28:00Z">
        <w:r>
          <w:rPr/>
          <w:t>SEAF. As a result the subsequent NAS SMC procedure will always fail. Hence, UE will always not be able to use the services provided by the serving AMF.</w:t>
        </w:r>
      </w:ins>
    </w:p>
    <w:p>
      <w:pPr>
        <w:pStyle w:val="B1"/>
        <w:rPr>
          <w:ins w:id="4734" w:author="33926_CR0019r1_SCAS_5G_(Rel-16)" w:date="2019-09-18T13:28:00Z"/>
        </w:rPr>
      </w:pPr>
      <w:ins w:id="4730" w:author="33926_CR0019r1_SCAS_5G_(Rel-16)" w:date="2019-09-18T13:28:00Z">
        <w:r>
          <w:rPr>
            <w:b/>
            <w:i/>
          </w:rPr>
          <w:t xml:space="preserve">- </w:t>
        </w:r>
      </w:ins>
      <w:ins w:id="4731" w:author="33926_CR0019r1_SCAS_5G_(Rel-16)" w:date="2019-09-18T13:28:00Z">
        <w:r>
          <w:rPr>
            <w:i/>
          </w:rPr>
          <w:t>Threatened Asset:</w:t>
        </w:r>
      </w:ins>
      <w:ins w:id="4732" w:author="33926_CR0019r1_SCAS_5G_(Rel-16)" w:date="2019-09-18T13:28:00Z">
        <w:r>
          <w:rPr/>
          <w:t xml:space="preserve"> </w:t>
        </w:r>
      </w:ins>
      <w:ins w:id="4733" w:author="33926_CR0019r1_SCAS_5G_(Rel-16)" w:date="2019-09-18T13:28:00Z">
        <w:r>
          <w:rPr>
            <w:lang w:val="en-US" w:eastAsia="en-US"/>
          </w:rPr>
          <w:t>Sufficient Processing Capacity</w:t>
        </w:r>
      </w:ins>
    </w:p>
    <w:p>
      <w:pPr>
        <w:pStyle w:val="Heading3"/>
        <w:rPr>
          <w:ins w:id="4737" w:author="33926_CR0019r1_SCAS_5G_(Rel-16)" w:date="2019-09-18T13:28:00Z"/>
        </w:rPr>
      </w:pPr>
      <w:ins w:id="4735" w:author="33926_CR0019r1_SCAS_5G_(Rel-16)" w:date="2019-09-18T13:34:00Z">
        <w:bookmarkStart w:id="184" w:name="__RefHeading___Toc19783261"/>
        <w:bookmarkEnd w:id="184"/>
        <w:r>
          <w:rPr>
            <w:lang w:val="en-GB"/>
          </w:rPr>
          <w:t>E</w:t>
        </w:r>
      </w:ins>
      <w:ins w:id="4736" w:author="33926_CR0019r1_SCAS_5G_(Rel-16)" w:date="2019-09-18T13:28:00Z">
        <w:r>
          <w:rPr/>
          <w:t>.2.2.2</w:t>
          <w:tab/>
          <w:t>Synchronization failure</w:t>
        </w:r>
      </w:ins>
    </w:p>
    <w:p>
      <w:pPr>
        <w:pStyle w:val="B1"/>
        <w:rPr>
          <w:ins w:id="4741" w:author="33926_CR0019r1_SCAS_5G_(Rel-16)" w:date="2019-09-18T13:28:00Z"/>
        </w:rPr>
      </w:pPr>
      <w:ins w:id="4738" w:author="33926_CR0019r1_SCAS_5G_(Rel-16)" w:date="2019-09-18T13:28:00Z">
        <w:r>
          <w:rPr>
            <w:b/>
            <w:i/>
          </w:rPr>
          <w:t xml:space="preserve">- </w:t>
        </w:r>
      </w:ins>
      <w:ins w:id="4739" w:author="33926_CR0019r1_SCAS_5G_(Rel-16)" w:date="2019-09-18T13:28:00Z">
        <w:r>
          <w:rPr>
            <w:i/>
          </w:rPr>
          <w:t xml:space="preserve">Threat name: </w:t>
        </w:r>
      </w:ins>
      <w:ins w:id="4740" w:author="33926_CR0019r1_SCAS_5G_(Rel-16)" w:date="2019-09-18T13:28:00Z">
        <w:r>
          <w:rPr/>
          <w:t>Synchronization failure</w:t>
        </w:r>
      </w:ins>
    </w:p>
    <w:p>
      <w:pPr>
        <w:pStyle w:val="B1"/>
        <w:rPr>
          <w:ins w:id="4746" w:author="33926_CR0019r1_SCAS_5G_(Rel-16)" w:date="2019-09-18T13:28:00Z"/>
        </w:rPr>
      </w:pPr>
      <w:ins w:id="4742" w:author="33926_CR0019r1_SCAS_5G_(Rel-16)" w:date="2019-09-18T13:28:00Z">
        <w:r>
          <w:rPr>
            <w:b/>
            <w:i/>
          </w:rPr>
          <w:t xml:space="preserve">- </w:t>
        </w:r>
      </w:ins>
      <w:ins w:id="4743" w:author="33926_CR0019r1_SCAS_5G_(Rel-16)" w:date="2019-09-18T13:28:00Z">
        <w:r>
          <w:rPr>
            <w:i/>
          </w:rPr>
          <w:t>Threat Category:</w:t>
        </w:r>
      </w:ins>
      <w:ins w:id="4744" w:author="33926_CR0019r1_SCAS_5G_(Rel-16)" w:date="2019-09-18T13:28:00Z">
        <w:r>
          <w:rPr/>
          <w:t xml:space="preserve"> </w:t>
        </w:r>
      </w:ins>
      <w:ins w:id="4745" w:author="33926_CR0019r1_SCAS_5G_(Rel-16)" w:date="2019-09-18T13:28:00Z">
        <w:r>
          <w:rPr>
            <w:lang w:val="en-US" w:eastAsia="en-US"/>
          </w:rPr>
          <w:t>Denial of Service</w:t>
        </w:r>
      </w:ins>
    </w:p>
    <w:p>
      <w:pPr>
        <w:pStyle w:val="B1"/>
        <w:rPr>
          <w:ins w:id="4750" w:author="33926_CR0019r1_SCAS_5G_(Rel-16)" w:date="2019-09-18T13:28:00Z"/>
        </w:rPr>
      </w:pPr>
      <w:ins w:id="4747" w:author="33926_CR0019r1_SCAS_5G_(Rel-16)" w:date="2019-09-18T13:28:00Z">
        <w:r>
          <w:rPr>
            <w:b/>
            <w:i/>
          </w:rPr>
          <w:t xml:space="preserve">- </w:t>
        </w:r>
      </w:ins>
      <w:ins w:id="4748" w:author="33926_CR0019r1_SCAS_5G_(Rel-16)" w:date="2019-09-18T13:28:00Z">
        <w:r>
          <w:rPr>
            <w:i/>
          </w:rPr>
          <w:t>Threat Description:</w:t>
        </w:r>
      </w:ins>
      <w:ins w:id="4749" w:author="33926_CR0019r1_SCAS_5G_(Rel-16)" w:date="2019-09-18T13:28:00Z">
        <w:r>
          <w:rPr/>
          <w:t xml:space="preserve"> If the UDM cannot handle the synchronization failure case during primary authentication, the SQN value stored in the UE and that stored in the UDM will not be synchronized. Hence, the UE will not be able to successfully authenticate with the core network.</w:t>
        </w:r>
      </w:ins>
    </w:p>
    <w:p>
      <w:pPr>
        <w:pStyle w:val="B1"/>
        <w:rPr>
          <w:ins w:id="4758" w:author="33926_CR0019r1_SCAS_5G_(Rel-16)" w:date="2019-09-18T13:28:00Z"/>
        </w:rPr>
      </w:pPr>
      <w:ins w:id="4751" w:author="33926_CR0019r1_SCAS_5G_(Rel-16)" w:date="2019-09-18T13:28:00Z">
        <w:r>
          <w:rPr>
            <w:b/>
            <w:i/>
          </w:rPr>
          <w:t xml:space="preserve">- </w:t>
        </w:r>
      </w:ins>
      <w:ins w:id="4752" w:author="33926_CR0019r1_SCAS_5G_(Rel-16)" w:date="2019-09-18T13:28:00Z">
        <w:r>
          <w:rPr>
            <w:i/>
          </w:rPr>
          <w:t>Threatened Asset:</w:t>
        </w:r>
      </w:ins>
      <w:ins w:id="4753" w:author="33926_CR0019r1_SCAS_5G_(Rel-16)" w:date="2019-09-18T13:28:00Z">
        <w:r>
          <w:rPr/>
          <w:t xml:space="preserve"> </w:t>
        </w:r>
      </w:ins>
      <w:ins w:id="4754" w:author="33926_CR0019r1_SCAS_5G_(Rel-16)" w:date="2019-09-18T13:28:00Z">
        <w:r>
          <w:rPr>
            <w:lang w:val="en-US" w:eastAsia="en-US"/>
          </w:rPr>
          <w:t xml:space="preserve">Sufficient Processing Capacity, </w:t>
        </w:r>
      </w:ins>
      <w:ins w:id="4755" w:author="33926_CR0019r1_SCAS_5G_(Rel-16)" w:date="2019-09-18T13:28:00Z">
        <w:r>
          <w:rPr>
            <w:lang w:eastAsia="zh-CN"/>
          </w:rPr>
          <w:t xml:space="preserve">User </w:t>
        </w:r>
      </w:ins>
      <w:ins w:id="4756" w:author="33926_CR0019r1_SCAS_5G_(Rel-16)" w:date="2019-09-18T13:28:00Z">
        <w:r>
          <w:rPr/>
          <w:t>Subscription</w:t>
        </w:r>
      </w:ins>
      <w:ins w:id="4757" w:author="33926_CR0019r1_SCAS_5G_(Rel-16)" w:date="2019-09-18T13:28:00Z">
        <w:r>
          <w:rPr>
            <w:lang w:eastAsia="zh-CN"/>
          </w:rPr>
          <w:t xml:space="preserve"> data</w:t>
        </w:r>
      </w:ins>
    </w:p>
    <w:p>
      <w:pPr>
        <w:pStyle w:val="Heading3"/>
        <w:rPr>
          <w:ins w:id="4761" w:author="33926_CR0019r1_SCAS_5G_(Rel-16)" w:date="2019-09-18T13:28:00Z"/>
        </w:rPr>
      </w:pPr>
      <w:ins w:id="4759" w:author="33926_CR0019r1_SCAS_5G_(Rel-16)" w:date="2019-09-18T13:34:00Z">
        <w:bookmarkStart w:id="185" w:name="__RefHeading___Toc19783262"/>
        <w:bookmarkEnd w:id="185"/>
        <w:r>
          <w:rPr>
            <w:lang w:val="en-GB"/>
          </w:rPr>
          <w:t>E</w:t>
        </w:r>
      </w:ins>
      <w:ins w:id="4760" w:author="33926_CR0019r1_SCAS_5G_(Rel-16)" w:date="2019-09-18T13:28:00Z">
        <w:r>
          <w:rPr/>
          <w:t>.2.2.3</w:t>
          <w:tab/>
          <w:t>Failure to store the authentication status</w:t>
        </w:r>
      </w:ins>
    </w:p>
    <w:p>
      <w:pPr>
        <w:pStyle w:val="B1"/>
        <w:rPr>
          <w:ins w:id="4765" w:author="33926_CR0019r1_SCAS_5G_(Rel-16)" w:date="2019-09-18T13:28:00Z"/>
        </w:rPr>
      </w:pPr>
      <w:ins w:id="4762" w:author="33926_CR0019r1_SCAS_5G_(Rel-16)" w:date="2019-09-18T13:28:00Z">
        <w:r>
          <w:rPr>
            <w:b/>
            <w:i/>
          </w:rPr>
          <w:t xml:space="preserve">- </w:t>
        </w:r>
      </w:ins>
      <w:ins w:id="4763" w:author="33926_CR0019r1_SCAS_5G_(Rel-16)" w:date="2019-09-18T13:28:00Z">
        <w:r>
          <w:rPr>
            <w:i/>
          </w:rPr>
          <w:t xml:space="preserve">Threat name: </w:t>
        </w:r>
      </w:ins>
      <w:ins w:id="4764" w:author="33926_CR0019r1_SCAS_5G_(Rel-16)" w:date="2019-09-18T13:28:00Z">
        <w:r>
          <w:rPr/>
          <w:t>Failure to store of authentication status</w:t>
        </w:r>
      </w:ins>
    </w:p>
    <w:p>
      <w:pPr>
        <w:pStyle w:val="B1"/>
        <w:rPr>
          <w:ins w:id="4770" w:author="33926_CR0019r1_SCAS_5G_(Rel-16)" w:date="2019-09-18T13:28:00Z"/>
        </w:rPr>
      </w:pPr>
      <w:ins w:id="4766" w:author="33926_CR0019r1_SCAS_5G_(Rel-16)" w:date="2019-09-18T13:28:00Z">
        <w:r>
          <w:rPr>
            <w:b/>
            <w:i/>
          </w:rPr>
          <w:t xml:space="preserve">- </w:t>
        </w:r>
      </w:ins>
      <w:ins w:id="4767" w:author="33926_CR0019r1_SCAS_5G_(Rel-16)" w:date="2019-09-18T13:28:00Z">
        <w:r>
          <w:rPr>
            <w:i/>
          </w:rPr>
          <w:t>Threat Category:</w:t>
        </w:r>
      </w:ins>
      <w:ins w:id="4768" w:author="33926_CR0019r1_SCAS_5G_(Rel-16)" w:date="2019-09-18T13:28:00Z">
        <w:r>
          <w:rPr/>
          <w:t xml:space="preserve"> </w:t>
        </w:r>
      </w:ins>
      <w:ins w:id="4769" w:author="33926_CR0019r1_SCAS_5G_(Rel-16)" w:date="2019-09-18T13:28:00Z">
        <w:r>
          <w:rPr>
            <w:lang w:val="en-US" w:eastAsia="en-US"/>
          </w:rPr>
          <w:t>Denial of Service</w:t>
        </w:r>
      </w:ins>
    </w:p>
    <w:p>
      <w:pPr>
        <w:pStyle w:val="B1"/>
        <w:rPr>
          <w:ins w:id="4774" w:author="33926_CR0019r1_SCAS_5G_(Rel-16)" w:date="2019-09-18T13:28:00Z"/>
        </w:rPr>
      </w:pPr>
      <w:ins w:id="4771" w:author="33926_CR0019r1_SCAS_5G_(Rel-16)" w:date="2019-09-18T13:28:00Z">
        <w:r>
          <w:rPr>
            <w:b/>
            <w:i/>
          </w:rPr>
          <w:t xml:space="preserve">- </w:t>
        </w:r>
      </w:ins>
      <w:ins w:id="4772" w:author="33926_CR0019r1_SCAS_5G_(Rel-16)" w:date="2019-09-18T13:28:00Z">
        <w:r>
          <w:rPr>
            <w:i/>
          </w:rPr>
          <w:t>Threat Description:</w:t>
        </w:r>
      </w:ins>
      <w:ins w:id="4773" w:author="33926_CR0019r1_SCAS_5G_(Rel-16)" w:date="2019-09-18T13:28:00Z">
        <w:r>
          <w:rPr/>
          <w:t xml:space="preserve"> If the UDM does not store the authentication status of a UE, the 5G network cannot support the increased home control, which is useful in preventing certain types of fraud, e.g. fraudulent Nudm_UECM_Registration Request sending a malicious AMF for registering the malicious AMF in UDM that is not actually present in the visited network. Without the authentication status in the UDM, or if the stored authentication status is incorrect, the Nudm_UECM_Registration Request sent from malicious AMF may be accepted. </w:t>
        </w:r>
      </w:ins>
    </w:p>
    <w:p>
      <w:pPr>
        <w:pStyle w:val="B1"/>
        <w:rPr>
          <w:lang w:eastAsia="zh-CN"/>
          <w:ins w:id="4782" w:author="33926_CR0019r1_SCAS_5G_(Rel-16)" w:date="2019-09-18T13:28:00Z"/>
        </w:rPr>
      </w:pPr>
      <w:ins w:id="4775" w:author="33926_CR0019r1_SCAS_5G_(Rel-16)" w:date="2019-09-18T13:28:00Z">
        <w:r>
          <w:rPr>
            <w:b/>
            <w:i/>
          </w:rPr>
          <w:t xml:space="preserve">- </w:t>
        </w:r>
      </w:ins>
      <w:ins w:id="4776" w:author="33926_CR0019r1_SCAS_5G_(Rel-16)" w:date="2019-09-18T13:28:00Z">
        <w:r>
          <w:rPr>
            <w:i/>
          </w:rPr>
          <w:t>Threatened Asset:</w:t>
        </w:r>
      </w:ins>
      <w:ins w:id="4777" w:author="33926_CR0019r1_SCAS_5G_(Rel-16)" w:date="2019-09-18T13:28:00Z">
        <w:r>
          <w:rPr/>
          <w:t xml:space="preserve"> </w:t>
        </w:r>
      </w:ins>
      <w:ins w:id="4778" w:author="33926_CR0019r1_SCAS_5G_(Rel-16)" w:date="2019-09-18T13:28:00Z">
        <w:r>
          <w:rPr>
            <w:lang w:val="en-US" w:eastAsia="en-US"/>
          </w:rPr>
          <w:t xml:space="preserve">Sufficient Processing Capacity, </w:t>
        </w:r>
      </w:ins>
      <w:ins w:id="4779" w:author="33926_CR0019r1_SCAS_5G_(Rel-16)" w:date="2019-09-18T13:28:00Z">
        <w:r>
          <w:rPr>
            <w:lang w:eastAsia="zh-CN"/>
          </w:rPr>
          <w:t xml:space="preserve">User </w:t>
        </w:r>
      </w:ins>
      <w:ins w:id="4780" w:author="33926_CR0019r1_SCAS_5G_(Rel-16)" w:date="2019-09-18T13:28:00Z">
        <w:r>
          <w:rPr/>
          <w:t>Subscription</w:t>
        </w:r>
      </w:ins>
      <w:ins w:id="4781" w:author="33926_CR0019r1_SCAS_5G_(Rel-16)" w:date="2019-09-18T13:28:00Z">
        <w:r>
          <w:rPr>
            <w:lang w:eastAsia="zh-CN"/>
          </w:rPr>
          <w:t xml:space="preserve"> data</w:t>
        </w:r>
      </w:ins>
      <w:r>
        <w:br w:type="page"/>
      </w:r>
    </w:p>
    <w:p>
      <w:pPr>
        <w:pStyle w:val="Heading8"/>
        <w:ind w:left="0" w:hanging="0"/>
        <w:rPr>
          <w:ins w:id="4786" w:author="33926_CR0020r1_SCAS_5G_(Rel-16)" w:date="2019-09-18T13:37:00Z"/>
        </w:rPr>
      </w:pPr>
      <w:ins w:id="4783" w:author="33926_CR0020r1_SCAS_5G_(Rel-16)" w:date="2019-09-18T13:37:00Z">
        <w:bookmarkStart w:id="186" w:name="__RefHeading___Toc19783263"/>
        <w:bookmarkEnd w:id="186"/>
        <w:r>
          <w:rPr/>
          <w:t>Annex F</w:t>
        </w:r>
      </w:ins>
      <w:ins w:id="4784" w:author="33926_CR0027r1_SCAS_5G_(Rel-16)" w:date="2019-09-18T14:24:00Z">
        <w:r>
          <w:rPr/>
          <w:t xml:space="preserve"> (normative)</w:t>
        </w:r>
      </w:ins>
      <w:ins w:id="4785" w:author="33926_CR0020r1_SCAS_5G_(Rel-16)" w:date="2019-09-18T13:37:00Z">
        <w:r>
          <w:rPr/>
          <w:t xml:space="preserve">: </w:t>
          <w:br/>
          <w:t>Aspects specific to the network product class AUSF</w:t>
        </w:r>
      </w:ins>
    </w:p>
    <w:p>
      <w:pPr>
        <w:pStyle w:val="Heading1"/>
        <w:ind w:left="1134" w:hanging="1134"/>
        <w:rPr>
          <w:ins w:id="4788" w:author="33926_CR0020r1_SCAS_5G_(Rel-16)" w:date="2019-09-18T13:37:00Z"/>
        </w:rPr>
      </w:pPr>
      <w:ins w:id="4787" w:author="33926_CR0020r1_SCAS_5G_(Rel-16)" w:date="2019-09-18T13:37:00Z">
        <w:bookmarkStart w:id="187" w:name="__RefHeading___Toc19783264"/>
        <w:bookmarkEnd w:id="187"/>
        <w:r>
          <w:rPr/>
          <w:t>F.1</w:t>
          <w:tab/>
          <w:t>Network product class description for the AUSF</w:t>
        </w:r>
      </w:ins>
    </w:p>
    <w:p>
      <w:pPr>
        <w:pStyle w:val="Heading3"/>
        <w:rPr>
          <w:ins w:id="4791" w:author="33926_CR0020r1_SCAS_5G_(Rel-16)" w:date="2019-09-18T13:37:00Z"/>
        </w:rPr>
      </w:pPr>
      <w:ins w:id="4789" w:author="33926_CR0020r1_SCAS_5G_(Rel-16)" w:date="2019-09-18T13:37:00Z">
        <w:bookmarkStart w:id="188" w:name="__RefHeading___Toc19783265"/>
        <w:bookmarkEnd w:id="188"/>
        <w:r>
          <w:rPr>
            <w:lang w:val="en-US"/>
          </w:rPr>
          <w:t>F</w:t>
        </w:r>
      </w:ins>
      <w:ins w:id="4790" w:author="33926_CR0020r1_SCAS_5G_(Rel-16)" w:date="2019-09-18T13:37:00Z">
        <w:r>
          <w:rPr/>
          <w:t>.1.1</w:t>
          <w:tab/>
          <w:t>Introduction</w:t>
        </w:r>
      </w:ins>
    </w:p>
    <w:p>
      <w:pPr>
        <w:pStyle w:val="Normal"/>
        <w:rPr>
          <w:ins w:id="4793" w:author="33926_CR0020r1_SCAS_5G_(Rel-16)" w:date="2019-09-18T13:37:00Z"/>
        </w:rPr>
      </w:pPr>
      <w:ins w:id="4792" w:author="33926_CR0020r1_SCAS_5G_(Rel-16)" w:date="2019-09-18T13:37:00Z">
        <w:r>
          <w:rPr/>
          <w:t>This annex captures the aspects specific to network product class AUSF.</w:t>
        </w:r>
      </w:ins>
    </w:p>
    <w:p>
      <w:pPr>
        <w:pStyle w:val="Heading2"/>
        <w:rPr>
          <w:ins w:id="4799" w:author="33926_CR0020r1_SCAS_5G_(Rel-16)" w:date="2019-09-18T13:37:00Z"/>
        </w:rPr>
      </w:pPr>
      <w:ins w:id="4794" w:author="33926_CR0020r1_SCAS_5G_(Rel-16)" w:date="2019-09-18T13:37:00Z">
        <w:bookmarkStart w:id="189" w:name="__RefHeading___Toc19783266"/>
        <w:bookmarkEnd w:id="189"/>
        <w:r>
          <w:rPr>
            <w:lang w:val="en-GB" w:eastAsia="zh-CN"/>
          </w:rPr>
          <w:t>F</w:t>
        </w:r>
      </w:ins>
      <w:ins w:id="4795" w:author="33926_CR0020r1_SCAS_5G_(Rel-16)" w:date="2019-09-18T13:37:00Z">
        <w:r>
          <w:rPr>
            <w:lang w:eastAsia="zh-CN"/>
          </w:rPr>
          <w:t>.1.2</w:t>
          <w:tab/>
          <w:t xml:space="preserve">Minimum set of functions defining the </w:t>
        </w:r>
      </w:ins>
      <w:ins w:id="4796" w:author="33926_CR0020r1_SCAS_5G_(Rel-16)" w:date="2019-09-18T13:37:00Z">
        <w:r>
          <w:rPr>
            <w:lang w:val="en-US" w:eastAsia="zh-CN"/>
          </w:rPr>
          <w:t>AUSF</w:t>
        </w:r>
      </w:ins>
      <w:ins w:id="4797" w:author="33926_CR0020r1_SCAS_5G_(Rel-16)" w:date="2019-09-18T13:37:00Z">
        <w:r>
          <w:rPr>
            <w:lang w:val="en-US" w:eastAsia="zh-CN"/>
          </w:rPr>
          <w:t xml:space="preserve"> </w:t>
        </w:r>
      </w:ins>
      <w:ins w:id="4798" w:author="33926_CR0020r1_SCAS_5G_(Rel-16)" w:date="2019-09-18T13:37:00Z">
        <w:r>
          <w:rPr>
            <w:lang w:eastAsia="zh-CN"/>
          </w:rPr>
          <w:t>network product class</w:t>
        </w:r>
      </w:ins>
    </w:p>
    <w:p>
      <w:pPr>
        <w:pStyle w:val="Normal"/>
        <w:rPr>
          <w:ins w:id="4801" w:author="33926_CR0020r1_SCAS_5G_(Rel-16)" w:date="2019-09-18T13:37:00Z"/>
        </w:rPr>
      </w:pPr>
      <w:ins w:id="4800" w:author="33926_CR0020r1_SCAS_5G_(Rel-16)" w:date="2019-09-18T13:37:00Z">
        <w:r>
          <w:rPr/>
          <w:t xml:space="preserve">As part of the AUSF network product, it is expected that the AUSF to contain AUSF application, a set of running processes (typically more than one) executing the software package for the AUSF functions and OAM functions that is specific to the AUSF network product model. Functionalities specific to the AUSF network product introduce additional threats and/or critical assets as described below. Related security requirements and test cases have been captured in TS 33.516 [12]. </w:t>
        </w:r>
      </w:ins>
    </w:p>
    <w:p>
      <w:pPr>
        <w:pStyle w:val="NO"/>
        <w:rPr>
          <w:ins w:id="4813" w:author="33926_CR0020r1_SCAS_5G_(Rel-16)" w:date="2019-09-18T13:37:00Z"/>
        </w:rPr>
      </w:pPr>
      <w:ins w:id="4802" w:author="33926_CR0020r1_SCAS_5G_(Rel-16)" w:date="2019-09-18T13:37:00Z">
        <w:r>
          <w:rPr/>
          <w:t>Note:</w:t>
        </w:r>
      </w:ins>
      <w:ins w:id="4803" w:author="33926_CR0020r1_SCAS_5G_(Rel-16)" w:date="2019-09-18T13:37:00Z">
        <w:r>
          <w:rPr>
            <w:i/>
          </w:rPr>
          <w:t xml:space="preserve"> </w:t>
        </w:r>
      </w:ins>
      <w:ins w:id="4804" w:author="33926_CR0020r1_SCAS_5G_(Rel-16)" w:date="2019-09-18T13:37:00Z">
        <w:r>
          <w:rPr/>
          <w:t xml:space="preserve">For the purposes of the present document, this common set is defined to be the list of </w:t>
        </w:r>
      </w:ins>
      <w:ins w:id="4805" w:author="33926_CR0020r1_SCAS_5G_(Rel-16)" w:date="2019-09-18T13:37:00Z">
        <w:r>
          <w:rPr>
            <w:lang w:val="en-US"/>
          </w:rPr>
          <w:t xml:space="preserve">AUSF </w:t>
        </w:r>
      </w:ins>
      <w:ins w:id="4806" w:author="33926_CR0020r1_SCAS_5G_(Rel-16)" w:date="2019-09-18T13:37:00Z">
        <w:r>
          <w:rPr/>
          <w:t xml:space="preserve">functions contained in clause 6.2.8 of 3GPP </w:t>
        </w:r>
      </w:ins>
      <w:ins w:id="4807" w:author="33926_CR0020r1_SCAS_5G_(Rel-16)" w:date="2019-09-18T13:37:00Z">
        <w:r>
          <w:rPr>
            <w:lang w:val="en-US"/>
          </w:rPr>
          <w:t xml:space="preserve">TS 23.501 </w:t>
        </w:r>
      </w:ins>
      <w:ins w:id="4808" w:author="33926_CR0020r1_SCAS_5G_(Rel-16)" w:date="2019-09-18T13:37:00Z">
        <w:del w:id="4809" w:author="33926_CR0023r1_SCAS_5G_(Rel-16)" w:date="2019-09-18T13:56:00Z">
          <w:r>
            <w:rPr>
              <w:lang w:val="en-US"/>
            </w:rPr>
            <w:delText>[13]</w:delText>
          </w:r>
        </w:del>
      </w:ins>
      <w:ins w:id="4810" w:author="33926_CR0023r1_SCAS_5G_(Rel-16)" w:date="2019-09-18T13:56:00Z">
        <w:r>
          <w:rPr>
            <w:lang w:val="en-US"/>
          </w:rPr>
          <w:t>[8]</w:t>
        </w:r>
      </w:ins>
      <w:ins w:id="4811" w:author="33926_CR0020r1_SCAS_5G_(Rel-16)" w:date="2019-09-18T13:37:00Z">
        <w:r>
          <w:rPr/>
          <w:t>.</w:t>
        </w:r>
      </w:ins>
      <w:ins w:id="4812" w:author="33926_CR0020r1_SCAS_5G_(Rel-16)" w:date="2019-09-18T13:37:00Z">
        <w:r>
          <w:rPr>
            <w:i/>
          </w:rPr>
          <w:t xml:space="preserve"> </w:t>
        </w:r>
      </w:ins>
    </w:p>
    <w:p>
      <w:pPr>
        <w:pStyle w:val="Heading1"/>
        <w:ind w:left="1134" w:hanging="1134"/>
        <w:rPr>
          <w:ins w:id="4816" w:author="33926_CR0020r1_SCAS_5G_(Rel-16)" w:date="2019-09-18T13:37:00Z"/>
        </w:rPr>
      </w:pPr>
      <w:ins w:id="4814" w:author="33926_CR0020r1_SCAS_5G_(Rel-16)" w:date="2019-09-18T13:37:00Z">
        <w:bookmarkStart w:id="190" w:name="__RefHeading___Toc19783267"/>
        <w:bookmarkEnd w:id="190"/>
        <w:r>
          <w:rPr/>
          <w:t>F.2</w:t>
          <w:tab/>
          <w:t xml:space="preserve">Assets and threats specific to the </w:t>
        </w:r>
      </w:ins>
      <w:ins w:id="4815" w:author="33926_CR0020r1_SCAS_5G_(Rel-16)" w:date="2019-09-18T13:37:00Z">
        <w:r>
          <w:rPr>
            <w:lang w:eastAsia="zh-CN"/>
          </w:rPr>
          <w:t>AUSF</w:t>
        </w:r>
      </w:ins>
    </w:p>
    <w:p>
      <w:pPr>
        <w:pStyle w:val="Heading2"/>
        <w:rPr>
          <w:ins w:id="4819" w:author="33926_CR0020r1_SCAS_5G_(Rel-16)" w:date="2019-09-18T13:37:00Z"/>
        </w:rPr>
      </w:pPr>
      <w:ins w:id="4817" w:author="33926_CR0020r1_SCAS_5G_(Rel-16)" w:date="2019-09-18T13:37:00Z">
        <w:bookmarkStart w:id="191" w:name="__RefHeading___Toc19783268"/>
        <w:bookmarkEnd w:id="191"/>
        <w:r>
          <w:rPr>
            <w:lang w:val="en-GB" w:eastAsia="zh-CN"/>
          </w:rPr>
          <w:t>F</w:t>
        </w:r>
      </w:ins>
      <w:ins w:id="4818" w:author="33926_CR0020r1_SCAS_5G_(Rel-16)" w:date="2019-09-18T13:37:00Z">
        <w:r>
          <w:rPr/>
          <w:t>.2.1</w:t>
          <w:tab/>
          <w:t>Critical assets</w:t>
        </w:r>
      </w:ins>
    </w:p>
    <w:p>
      <w:pPr>
        <w:pStyle w:val="Normal"/>
        <w:rPr>
          <w:lang w:eastAsia="zh-CN"/>
          <w:ins w:id="4828" w:author="33926_CR0020r1_SCAS_5G_(Rel-16)" w:date="2019-09-18T13:37:00Z"/>
        </w:rPr>
      </w:pPr>
      <w:ins w:id="4820" w:author="33926_CR0020r1_SCAS_5G_(Rel-16)" w:date="2019-09-18T13:37:00Z">
        <w:r>
          <w:rPr>
            <w:lang w:eastAsia="zh-CN"/>
          </w:rPr>
          <w:t>In addition to the critical assets of a GNP has been described in clause 5.2 of the present document, t</w:t>
        </w:r>
      </w:ins>
      <w:ins w:id="4821" w:author="33926_CR0020r1_SCAS_5G_(Rel-16)" w:date="2019-09-18T13:37:00Z">
        <w:r>
          <w:rPr>
            <w:lang w:eastAsia="zh-CN"/>
          </w:rPr>
          <w:t xml:space="preserve">he </w:t>
        </w:r>
      </w:ins>
      <w:ins w:id="4822" w:author="33926_CR0020r1_SCAS_5G_(Rel-16)" w:date="2019-09-18T13:37:00Z">
        <w:r>
          <w:rPr>
            <w:lang w:eastAsia="zh-CN"/>
          </w:rPr>
          <w:t xml:space="preserve">critical </w:t>
        </w:r>
      </w:ins>
      <w:ins w:id="4823" w:author="33926_CR0020r1_SCAS_5G_(Rel-16)" w:date="2019-09-18T13:37:00Z">
        <w:r>
          <w:rPr>
            <w:lang w:eastAsia="zh-CN"/>
          </w:rPr>
          <w:t xml:space="preserve">assets </w:t>
        </w:r>
      </w:ins>
      <w:ins w:id="4824" w:author="33926_CR0020r1_SCAS_5G_(Rel-16)" w:date="2019-09-18T13:37:00Z">
        <w:r>
          <w:rPr>
            <w:lang w:eastAsia="zh-CN"/>
          </w:rPr>
          <w:t>specific to the</w:t>
        </w:r>
      </w:ins>
      <w:ins w:id="4825" w:author="33926_CR0020r1_SCAS_5G_(Rel-16)" w:date="2019-09-18T13:37:00Z">
        <w:r>
          <w:rPr>
            <w:lang w:eastAsia="zh-CN"/>
          </w:rPr>
          <w:t xml:space="preserve"> </w:t>
        </w:r>
      </w:ins>
      <w:ins w:id="4826" w:author="33926_CR0020r1_SCAS_5G_(Rel-16)" w:date="2019-09-18T13:37:00Z">
        <w:r>
          <w:rPr>
            <w:lang w:eastAsia="zh-CN"/>
          </w:rPr>
          <w:t>AUSF</w:t>
        </w:r>
      </w:ins>
      <w:ins w:id="4827" w:author="33926_CR0020r1_SCAS_5G_(Rel-16)" w:date="2019-09-18T13:37:00Z">
        <w:r>
          <w:rPr>
            <w:lang w:eastAsia="zh-CN"/>
          </w:rPr>
          <w:t xml:space="preserve"> to be protected are:</w:t>
        </w:r>
      </w:ins>
    </w:p>
    <w:p>
      <w:pPr>
        <w:pStyle w:val="B1"/>
        <w:rPr>
          <w:ins w:id="4834" w:author="33926_CR0020r1_SCAS_5G_(Rel-16)" w:date="2019-09-18T13:37:00Z"/>
        </w:rPr>
      </w:pPr>
      <w:ins w:id="4829" w:author="33926_CR0020r1_SCAS_5G_(Rel-16)" w:date="2019-09-18T13:37:00Z">
        <w:r>
          <w:rPr>
            <w:lang w:eastAsia="zh-CN"/>
          </w:rPr>
          <w:t>-</w:t>
          <w:tab/>
        </w:r>
      </w:ins>
      <w:ins w:id="4830" w:author="33926_CR0020r1_SCAS_5G_(Rel-16)" w:date="2019-09-18T13:37:00Z">
        <w:r>
          <w:rPr>
            <w:lang w:val="en-US" w:eastAsia="zh-CN"/>
          </w:rPr>
          <w:t>AUSF</w:t>
        </w:r>
      </w:ins>
      <w:ins w:id="4831" w:author="33926_CR0020r1_SCAS_5G_(Rel-16)" w:date="2019-09-18T13:37:00Z">
        <w:r>
          <w:rPr>
            <w:lang w:eastAsia="zh-CN"/>
          </w:rPr>
          <w:t xml:space="preserve"> </w:t>
        </w:r>
      </w:ins>
      <w:ins w:id="4832" w:author="33926_CR0020r1_SCAS_5G_(Rel-16)" w:date="2019-09-18T13:37:00Z">
        <w:r>
          <w:rPr>
            <w:lang w:eastAsia="zh-CN"/>
          </w:rPr>
          <w:t>A</w:t>
        </w:r>
      </w:ins>
      <w:ins w:id="4833" w:author="33926_CR0020r1_SCAS_5G_(Rel-16)" w:date="2019-09-18T13:37:00Z">
        <w:r>
          <w:rPr>
            <w:lang w:eastAsia="zh-CN"/>
          </w:rPr>
          <w:t>pplication;</w:t>
        </w:r>
      </w:ins>
    </w:p>
    <w:p>
      <w:pPr>
        <w:pStyle w:val="B1"/>
        <w:rPr>
          <w:lang w:eastAsia="zh-CN"/>
          <w:ins w:id="4850" w:author="33926_CR0020r1_SCAS_5G_(Rel-16)" w:date="2019-09-18T13:37:00Z"/>
        </w:rPr>
      </w:pPr>
      <w:ins w:id="4835" w:author="33926_CR0020r1_SCAS_5G_(Rel-16)" w:date="2019-09-18T13:37:00Z">
        <w:r>
          <w:rPr>
            <w:lang w:eastAsia="zh-CN"/>
          </w:rPr>
          <w:t>-</w:t>
          <w:tab/>
        </w:r>
      </w:ins>
      <w:ins w:id="4836" w:author="33926_CR0020r1_SCAS_5G_(Rel-16)" w:date="2019-09-18T13:37:00Z">
        <w:r>
          <w:rPr/>
          <w:t>User Data</w:t>
        </w:r>
      </w:ins>
      <w:ins w:id="4837" w:author="33926_CR0020r1_SCAS_5G_(Rel-16)" w:date="2019-09-18T13:37:00Z">
        <w:r>
          <w:rPr>
            <w:lang w:eastAsia="zh-CN"/>
          </w:rPr>
          <w:t>:</w:t>
        </w:r>
      </w:ins>
      <w:ins w:id="4838" w:author="33926_CR0020r1_SCAS_5G_(Rel-16)" w:date="2019-09-18T13:37:00Z">
        <w:r>
          <w:rPr>
            <w:lang w:eastAsia="zh-CN"/>
          </w:rPr>
          <w:t xml:space="preserve"> e.g.</w:t>
        </w:r>
      </w:ins>
      <w:ins w:id="4839" w:author="33926_CR0020r1_SCAS_5G_(Rel-16)" w:date="2019-09-18T13:37:00Z">
        <w:r>
          <w:rPr>
            <w:lang w:eastAsia="zh-CN"/>
          </w:rPr>
          <w:t xml:space="preserve"> subscriber</w:t>
        </w:r>
      </w:ins>
      <w:ins w:id="4840" w:author="33926_CR0020r1_SCAS_5G_(Rel-16)" w:date="2019-09-18T13:37:00Z">
        <w:r>
          <w:rPr>
            <w:lang w:eastAsia="zh-CN"/>
          </w:rPr>
          <w:t>'</w:t>
        </w:r>
      </w:ins>
      <w:ins w:id="4841" w:author="33926_CR0020r1_SCAS_5G_(Rel-16)" w:date="2019-09-18T13:37:00Z">
        <w:r>
          <w:rPr>
            <w:lang w:eastAsia="zh-CN"/>
          </w:rPr>
          <w:t>s identit</w:t>
        </w:r>
      </w:ins>
      <w:ins w:id="4842" w:author="33926_CR0020r1_SCAS_5G_(Rel-16)" w:date="2019-09-18T13:37:00Z">
        <w:r>
          <w:rPr>
            <w:lang w:eastAsia="zh-CN"/>
          </w:rPr>
          <w:t>ies</w:t>
        </w:r>
      </w:ins>
      <w:ins w:id="4843" w:author="33926_CR0020r1_SCAS_5G_(Rel-16)" w:date="2019-09-18T13:37:00Z">
        <w:r>
          <w:rPr>
            <w:lang w:eastAsia="zh-CN"/>
          </w:rPr>
          <w:t xml:space="preserve"> (e</w:t>
        </w:r>
      </w:ins>
      <w:ins w:id="4844" w:author="33926_CR0020r1_SCAS_5G_(Rel-16)" w:date="2019-09-18T13:37:00Z">
        <w:r>
          <w:rPr>
            <w:lang w:eastAsia="zh-CN"/>
          </w:rPr>
          <w:t>.</w:t>
        </w:r>
      </w:ins>
      <w:ins w:id="4845" w:author="33926_CR0020r1_SCAS_5G_(Rel-16)" w:date="2019-09-18T13:37:00Z">
        <w:r>
          <w:rPr>
            <w:lang w:eastAsia="zh-CN"/>
          </w:rPr>
          <w:t xml:space="preserve">g. </w:t>
        </w:r>
      </w:ins>
      <w:ins w:id="4846" w:author="33926_CR0020r1_SCAS_5G_(Rel-16)" w:date="2019-09-18T13:37:00Z">
        <w:r>
          <w:rPr>
            <w:lang w:val="en-US" w:eastAsia="zh-CN"/>
          </w:rPr>
          <w:t>SUPI</w:t>
        </w:r>
      </w:ins>
      <w:ins w:id="4847" w:author="33926_CR0020r1_SCAS_5G_(Rel-16)" w:date="2019-09-18T13:37:00Z">
        <w:r>
          <w:rPr>
            <w:lang w:eastAsia="zh-CN"/>
          </w:rPr>
          <w:t xml:space="preserve">), </w:t>
        </w:r>
      </w:ins>
      <w:ins w:id="4848" w:author="33926_CR0020r1_SCAS_5G_(Rel-16)" w:date="2019-09-18T13:37:00Z">
        <w:r>
          <w:rPr>
            <w:lang w:eastAsia="zh-CN"/>
          </w:rPr>
          <w:t xml:space="preserve">authentication parameters (e.g. Serving network name, authentication vectors, AUSF key), Routing indicator </w:t>
        </w:r>
      </w:ins>
      <w:ins w:id="4849" w:author="33926_CR0020r1_SCAS_5G_(Rel-16)" w:date="2019-09-18T13:37:00Z">
        <w:r>
          <w:rPr>
            <w:lang w:eastAsia="zh-CN"/>
          </w:rPr>
          <w:t>etc.</w:t>
        </w:r>
      </w:ins>
    </w:p>
    <w:p>
      <w:pPr>
        <w:pStyle w:val="B1"/>
        <w:rPr>
          <w:lang w:eastAsia="zh-CN"/>
          <w:ins w:id="4859" w:author="33926_CR0020r1_SCAS_5G_(Rel-16)" w:date="2019-09-18T13:37:00Z"/>
        </w:rPr>
      </w:pPr>
      <w:ins w:id="4851" w:author="33926_CR0020r1_SCAS_5G_(Rel-16)" w:date="2019-09-18T13:37:00Z">
        <w:r>
          <w:rPr>
            <w:lang w:eastAsia="zh-CN"/>
          </w:rPr>
          <w:t>-</w:t>
          <w:tab/>
        </w:r>
      </w:ins>
      <w:ins w:id="4852" w:author="33926_CR0020r1_SCAS_5G_(Rel-16)" w:date="2019-09-18T13:37:00Z">
        <w:r>
          <w:rPr>
            <w:lang w:eastAsia="zh-CN"/>
          </w:rPr>
          <w:t xml:space="preserve">The interfaces of </w:t>
        </w:r>
      </w:ins>
      <w:ins w:id="4853" w:author="33926_CR0020r1_SCAS_5G_(Rel-16)" w:date="2019-09-18T13:37:00Z">
        <w:r>
          <w:rPr>
            <w:lang w:val="en-US" w:eastAsia="zh-CN"/>
          </w:rPr>
          <w:t>AUSF</w:t>
        </w:r>
      </w:ins>
      <w:ins w:id="4854" w:author="33926_CR0020r1_SCAS_5G_(Rel-16)" w:date="2019-09-18T13:37:00Z">
        <w:r>
          <w:rPr>
            <w:lang w:eastAsia="zh-CN"/>
          </w:rPr>
          <w:t xml:space="preserve"> to be protected </w:t>
        </w:r>
      </w:ins>
      <w:ins w:id="4855" w:author="33926_CR0020r1_SCAS_5G_(Rel-16)" w:date="2019-09-18T13:37:00Z">
        <w:r>
          <w:rPr>
            <w:lang w:eastAsia="zh-CN"/>
          </w:rPr>
          <w:t xml:space="preserve">and which are within </w:t>
        </w:r>
      </w:ins>
      <w:ins w:id="4856" w:author="33926_CR0020r1_SCAS_5G_(Rel-16)" w:date="2019-09-18T13:37:00Z">
        <w:r>
          <w:rPr>
            <w:lang w:val="en-US" w:eastAsia="zh-CN"/>
          </w:rPr>
          <w:t>SECAM</w:t>
        </w:r>
      </w:ins>
      <w:ins w:id="4857" w:author="33926_CR0020r1_SCAS_5G_(Rel-16)" w:date="2019-09-18T13:37:00Z">
        <w:r>
          <w:rPr>
            <w:lang w:eastAsia="zh-CN"/>
          </w:rPr>
          <w:t xml:space="preserve"> scope</w:t>
        </w:r>
      </w:ins>
      <w:ins w:id="4858" w:author="33926_CR0020r1_SCAS_5G_(Rel-16)" w:date="2019-09-18T13:37:00Z">
        <w:r>
          <w:rPr>
            <w:lang w:eastAsia="zh-CN"/>
          </w:rPr>
          <w:t xml:space="preserve">: </w:t>
        </w:r>
      </w:ins>
    </w:p>
    <w:p>
      <w:pPr>
        <w:pStyle w:val="B2"/>
        <w:rPr>
          <w:ins w:id="4861" w:author="33926_CR0020r1_SCAS_5G_(Rel-16)" w:date="2019-09-18T13:37:00Z"/>
        </w:rPr>
      </w:pPr>
      <w:ins w:id="4860" w:author="33926_CR0020r1_SCAS_5G_(Rel-16)" w:date="2019-09-18T13:37:00Z">
        <w:r>
          <w:rPr>
            <w:lang w:eastAsia="zh-CN"/>
          </w:rPr>
          <w:t>-</w:t>
          <w:tab/>
          <w:t>Service based interface, Nausf, for providing services for AMF and UDM</w:t>
        </w:r>
      </w:ins>
    </w:p>
    <w:p>
      <w:pPr>
        <w:pStyle w:val="B2"/>
        <w:rPr>
          <w:ins w:id="4863" w:author="33926_CR0020r1_SCAS_5G_(Rel-16)" w:date="2019-09-18T13:37:00Z"/>
        </w:rPr>
      </w:pPr>
      <w:ins w:id="4862" w:author="33926_CR0020r1_SCAS_5G_(Rel-16)" w:date="2019-09-18T13:37:00Z">
        <w:r>
          <w:rPr>
            <w:lang w:eastAsia="zh-CN"/>
          </w:rPr>
          <w:t>-</w:t>
          <w:tab/>
          <w:t>Service based interface for consuming services from UDM, and NRF</w:t>
        </w:r>
      </w:ins>
    </w:p>
    <w:p>
      <w:pPr>
        <w:pStyle w:val="B2"/>
        <w:rPr>
          <w:lang w:val="en-US" w:eastAsia="en-US"/>
          <w:ins w:id="4865" w:author="33926_CR0020r1_SCAS_5G_(Rel-16)" w:date="2019-09-18T13:37:00Z"/>
        </w:rPr>
      </w:pPr>
      <w:ins w:id="4864" w:author="33926_CR0020r1_SCAS_5G_(Rel-16)" w:date="2019-09-18T13:37:00Z">
        <w:r>
          <w:rPr>
            <w:lang w:val="en-US" w:eastAsia="en-US"/>
          </w:rPr>
          <w:t>-</w:t>
          <w:tab/>
          <w:t>Console interface, for local access: local interface on AMF</w:t>
        </w:r>
      </w:ins>
    </w:p>
    <w:p>
      <w:pPr>
        <w:pStyle w:val="B2"/>
        <w:rPr>
          <w:ins w:id="4867" w:author="33926_CR0020r1_SCAS_5G_(Rel-16)" w:date="2019-09-18T13:37:00Z"/>
        </w:rPr>
      </w:pPr>
      <w:ins w:id="4866" w:author="33926_CR0020r1_SCAS_5G_(Rel-16)" w:date="2019-09-18T13:37:00Z">
        <w:r>
          <w:rPr>
            <w:lang w:val="en-US" w:eastAsia="en-US"/>
          </w:rPr>
          <w:t>-</w:t>
          <w:tab/>
          <w:t>OAM interface, for remote access: interface between AMF and OAM system</w:t>
        </w:r>
      </w:ins>
    </w:p>
    <w:p>
      <w:pPr>
        <w:pStyle w:val="NO"/>
        <w:rPr>
          <w:ins w:id="4879" w:author="33926_CR0020r1_SCAS_5G_(Rel-16)" w:date="2019-09-18T13:37:00Z"/>
        </w:rPr>
      </w:pPr>
      <w:ins w:id="4868" w:author="33926_CR0020r1_SCAS_5G_(Rel-16)" w:date="2019-09-18T13:37:00Z">
        <w:r>
          <w:rPr/>
          <w:t>NOTE</w:t>
        </w:r>
      </w:ins>
      <w:ins w:id="4869" w:author="33926_CR0020r1_SCAS_5G_(Rel-16)" w:date="2019-09-18T13:37:00Z">
        <w:r>
          <w:rPr/>
          <w:t xml:space="preserve"> 1</w:t>
        </w:r>
      </w:ins>
      <w:ins w:id="4870" w:author="33926_CR0020r1_SCAS_5G_(Rel-16)" w:date="2019-09-18T13:37:00Z">
        <w:r>
          <w:rPr/>
          <w:t>:</w:t>
        </w:r>
      </w:ins>
      <w:ins w:id="4871" w:author="33926_CR0020r1_SCAS_5G_(Rel-16)" w:date="2019-09-18T13:37:00Z">
        <w:r>
          <w:rPr/>
          <w:t xml:space="preserve"> </w:t>
        </w:r>
      </w:ins>
      <w:ins w:id="4872" w:author="33926_CR0020r1_SCAS_5G_(Rel-16)" w:date="2019-09-18T13:37:00Z">
        <w:r>
          <w:rPr/>
          <w:tab/>
          <w:t xml:space="preserve">The detailed interfaces of the </w:t>
        </w:r>
      </w:ins>
      <w:ins w:id="4873" w:author="33926_CR0020r1_SCAS_5G_(Rel-16)" w:date="2019-09-18T13:37:00Z">
        <w:r>
          <w:rPr>
            <w:lang w:val="en-US"/>
          </w:rPr>
          <w:t>AUSF</w:t>
        </w:r>
      </w:ins>
      <w:ins w:id="4874" w:author="33926_CR0020r1_SCAS_5G_(Rel-16)" w:date="2019-09-18T13:37:00Z">
        <w:r>
          <w:rPr/>
          <w:t xml:space="preserve"> class are described in </w:t>
        </w:r>
      </w:ins>
      <w:ins w:id="4875" w:author="33926_CR0020r1_SCAS_5G_(Rel-16)" w:date="2019-09-18T13:37:00Z">
        <w:r>
          <w:rPr/>
          <w:t>clause 4,</w:t>
        </w:r>
      </w:ins>
      <w:ins w:id="4876" w:author="33926_CR0020r1_SCAS_5G_(Rel-16)" w:date="2019-09-18T13:37:00Z">
        <w:r>
          <w:rPr/>
          <w:t xml:space="preserve"> Network Product Class Description</w:t>
        </w:r>
      </w:ins>
      <w:ins w:id="4877" w:author="33926_CR0020r1_SCAS_5G_(Rel-16)" w:date="2019-09-18T13:37:00Z">
        <w:r>
          <w:rPr/>
          <w:t xml:space="preserve"> of th</w:t>
        </w:r>
      </w:ins>
      <w:ins w:id="4878" w:author="33926_CR0020r1_SCAS_5G_(Rel-16)" w:date="2019-09-18T13:37:00Z">
        <w:r>
          <w:rPr/>
          <w:t>e present document.</w:t>
        </w:r>
      </w:ins>
    </w:p>
    <w:p>
      <w:pPr>
        <w:pStyle w:val="B1"/>
        <w:rPr>
          <w:ins w:id="4883" w:author="33926_CR0020r1_SCAS_5G_(Rel-16)" w:date="2019-09-18T13:37:00Z"/>
        </w:rPr>
      </w:pPr>
      <w:ins w:id="4880" w:author="33926_CR0020r1_SCAS_5G_(Rel-16)" w:date="2019-09-18T13:37:00Z">
        <w:r>
          <w:rPr>
            <w:lang w:eastAsia="zh-CN"/>
          </w:rPr>
          <w:t>-</w:t>
          <w:tab/>
        </w:r>
      </w:ins>
      <w:ins w:id="4881" w:author="33926_CR0020r1_SCAS_5G_(Rel-16)" w:date="2019-09-18T13:37:00Z">
        <w:r>
          <w:rPr>
            <w:lang w:val="en-US" w:eastAsia="zh-CN"/>
          </w:rPr>
          <w:t xml:space="preserve">AUSF </w:t>
        </w:r>
      </w:ins>
      <w:ins w:id="4882" w:author="33926_CR0020r1_SCAS_5G_(Rel-16)" w:date="2019-09-18T13:37:00Z">
        <w:r>
          <w:rPr>
            <w:lang w:eastAsia="zh-CN"/>
          </w:rPr>
          <w:t xml:space="preserve">Software: binary code or executable code </w:t>
        </w:r>
      </w:ins>
    </w:p>
    <w:p>
      <w:pPr>
        <w:pStyle w:val="NO"/>
        <w:rPr>
          <w:ins w:id="4902" w:author="33926_CR0020r1_SCAS_5G_(Rel-16)" w:date="2019-09-18T13:37:00Z"/>
        </w:rPr>
      </w:pPr>
      <w:ins w:id="4884" w:author="33926_CR0020r1_SCAS_5G_(Rel-16)" w:date="2019-09-18T13:37:00Z">
        <w:r>
          <w:rPr/>
          <w:t xml:space="preserve">NOTE </w:t>
        </w:r>
      </w:ins>
      <w:ins w:id="4885" w:author="33926_CR0020r1_SCAS_5G_(Rel-16)" w:date="2019-09-18T13:37:00Z">
        <w:r>
          <w:rPr/>
          <w:t>2:</w:t>
        </w:r>
      </w:ins>
      <w:ins w:id="4886" w:author="33926_CR0020r1_SCAS_5G_(Rel-16)" w:date="2019-09-18T13:37:00Z">
        <w:r>
          <w:rPr/>
          <w:t xml:space="preserve"> </w:t>
          <w:tab/>
        </w:r>
      </w:ins>
      <w:ins w:id="4887" w:author="33926_CR0020r1_SCAS_5G_(Rel-16)" w:date="2019-09-18T13:37:00Z">
        <w:r>
          <w:rPr>
            <w:lang w:val="en-US"/>
          </w:rPr>
          <w:t>AUSF</w:t>
        </w:r>
      </w:ins>
      <w:ins w:id="4888" w:author="33926_CR0020r1_SCAS_5G_(Rel-16)" w:date="2019-09-18T13:37:00Z">
        <w:r>
          <w:rPr/>
          <w:t xml:space="preserve"> files</w:t>
        </w:r>
      </w:ins>
      <w:ins w:id="4889" w:author="33926_CR0020r1_SCAS_5G_(Rel-16)" w:date="2019-09-18T13:37:00Z">
        <w:r>
          <w:rPr/>
          <w:t xml:space="preserve"> may be any file owned by a user (root user as well as non-root uses)</w:t>
        </w:r>
      </w:ins>
      <w:ins w:id="4890" w:author="33926_CR0020r1_SCAS_5G_(Rel-16)" w:date="2019-09-18T13:37:00Z">
        <w:r>
          <w:rPr/>
          <w:t>, including U</w:t>
        </w:r>
      </w:ins>
      <w:ins w:id="4891" w:author="33926_CR0020r1_SCAS_5G_(Rel-16)" w:date="2019-09-18T13:37:00Z">
        <w:r>
          <w:rPr/>
          <w:t xml:space="preserve">ser account </w:t>
        </w:r>
      </w:ins>
      <w:ins w:id="4892" w:author="33926_CR0020r1_SCAS_5G_(Rel-16)" w:date="2019-09-18T13:37:00Z">
        <w:r>
          <w:rPr/>
          <w:t>data</w:t>
        </w:r>
      </w:ins>
      <w:ins w:id="4893" w:author="33926_CR0020r1_SCAS_5G_(Rel-16)" w:date="2019-09-18T13:37:00Z">
        <w:r>
          <w:rPr/>
          <w:t xml:space="preserve"> and</w:t>
        </w:r>
      </w:ins>
      <w:ins w:id="4894" w:author="33926_CR0020r1_SCAS_5G_(Rel-16)" w:date="2019-09-18T13:37:00Z">
        <w:r>
          <w:rPr/>
          <w:t xml:space="preserve"> </w:t>
        </w:r>
      </w:ins>
      <w:ins w:id="4895" w:author="33926_CR0020r1_SCAS_5G_(Rel-16)" w:date="2019-09-18T13:37:00Z">
        <w:r>
          <w:rPr/>
          <w:t>credentials, Log data</w:t>
        </w:r>
      </w:ins>
      <w:ins w:id="4896" w:author="33926_CR0020r1_SCAS_5G_(Rel-16)" w:date="2019-09-18T13:37:00Z">
        <w:r>
          <w:rPr/>
          <w:t xml:space="preserve">, </w:t>
        </w:r>
      </w:ins>
      <w:ins w:id="4897" w:author="33926_CR0020r1_SCAS_5G_(Rel-16)" w:date="2019-09-18T13:37:00Z">
        <w:r>
          <w:rPr/>
          <w:t xml:space="preserve">configuration data, OS files, </w:t>
        </w:r>
      </w:ins>
      <w:ins w:id="4898" w:author="33926_CR0020r1_SCAS_5G_(Rel-16)" w:date="2019-09-18T13:37:00Z">
        <w:r>
          <w:rPr>
            <w:lang w:val="en-US"/>
          </w:rPr>
          <w:t>AUSF</w:t>
        </w:r>
      </w:ins>
      <w:ins w:id="4899" w:author="33926_CR0020r1_SCAS_5G_(Rel-16)" w:date="2019-09-18T13:37:00Z">
        <w:r>
          <w:rPr/>
          <w:t xml:space="preserve"> application, User</w:t>
        </w:r>
      </w:ins>
      <w:ins w:id="4900" w:author="33926_CR0020r1_SCAS_5G_(Rel-16)" w:date="2019-09-18T13:37:00Z">
        <w:r>
          <w:rPr/>
          <w:t xml:space="preserve"> data</w:t>
        </w:r>
      </w:ins>
      <w:ins w:id="4901" w:author="33926_CR0020r1_SCAS_5G_(Rel-16)" w:date="2019-09-18T13:37:00Z">
        <w:r>
          <w:rPr/>
          <w:t xml:space="preserve"> or AUSF Software.</w:t>
        </w:r>
      </w:ins>
    </w:p>
    <w:p>
      <w:pPr>
        <w:pStyle w:val="Heading2"/>
        <w:rPr>
          <w:lang w:eastAsia="zh-CN"/>
          <w:ins w:id="4907" w:author="33926_CR0020r1_SCAS_5G_(Rel-16)" w:date="2019-09-18T13:37:00Z"/>
        </w:rPr>
      </w:pPr>
      <w:ins w:id="4903" w:author="33926_CR0020r1_SCAS_5G_(Rel-16)" w:date="2019-09-18T13:37:00Z">
        <w:bookmarkStart w:id="192" w:name="__RefHeading___Toc19783269"/>
        <w:bookmarkEnd w:id="192"/>
        <w:r>
          <w:rPr>
            <w:lang w:val="en-US" w:eastAsia="zh-CN"/>
          </w:rPr>
          <w:t>F</w:t>
        </w:r>
      </w:ins>
      <w:ins w:id="4904" w:author="33926_CR0020r1_SCAS_5G_(Rel-16)" w:date="2019-09-18T13:37:00Z">
        <w:r>
          <w:rPr>
            <w:lang w:eastAsia="zh-CN"/>
          </w:rPr>
          <w:t>.2.2</w:t>
          <w:tab/>
          <w:t xml:space="preserve">Threats related to </w:t>
        </w:r>
      </w:ins>
      <w:ins w:id="4905" w:author="33926_CR0020r1_SCAS_5G_(Rel-16)" w:date="2019-09-18T13:37:00Z">
        <w:r>
          <w:rPr>
            <w:lang w:val="en-US" w:eastAsia="zh-CN"/>
          </w:rPr>
          <w:t>authentication</w:t>
        </w:r>
      </w:ins>
      <w:ins w:id="4906" w:author="33926_CR0020r1_SCAS_5G_(Rel-16)" w:date="2019-09-18T13:37:00Z">
        <w:r>
          <w:rPr>
            <w:lang w:eastAsia="zh-CN"/>
          </w:rPr>
          <w:t xml:space="preserve"> procedures</w:t>
        </w:r>
      </w:ins>
    </w:p>
    <w:p>
      <w:pPr>
        <w:pStyle w:val="Normal"/>
        <w:rPr>
          <w:ins w:id="4909" w:author="33926_CR0021r1_SCAS_5G_(Rel-16)" w:date="2019-09-18T13:41:00Z"/>
        </w:rPr>
      </w:pPr>
      <w:ins w:id="4908" w:author="33926_CR0020r1_SCAS_5G_(Rel-16)" w:date="2019-09-18T13:37:00Z">
        <w:r>
          <w:rPr/>
          <w:t xml:space="preserve">No specific threats are identified for AUSF in addition to the generic threats identified in the main body of this document. </w:t>
        </w:r>
      </w:ins>
      <w:r>
        <w:br w:type="page"/>
      </w:r>
    </w:p>
    <w:p>
      <w:pPr>
        <w:pStyle w:val="Heading9"/>
        <w:rPr>
          <w:del w:id="4911" w:author="33926_CR0021r1_SCAS_5G_(Rel-16)" w:date="2019-09-18T13:41:00Z"/>
        </w:rPr>
      </w:pPr>
      <w:del w:id="4910" w:author="33926_CR0021r1_SCAS_5G_(Rel-16)" w:date="2019-09-18T13:41:00Z">
        <w:r>
          <w:rPr/>
        </w:r>
      </w:del>
    </w:p>
    <w:p>
      <w:pPr>
        <w:pStyle w:val="Heading9"/>
        <w:ind w:left="0" w:hanging="0"/>
        <w:rPr>
          <w:ins w:id="4915" w:author="33926_CR0021r1_SCAS_5G_(Rel-16)" w:date="2019-09-18T13:41:00Z"/>
        </w:rPr>
      </w:pPr>
      <w:ins w:id="4912" w:author="33926_CR0021r1_SCAS_5G_(Rel-16)" w:date="2019-09-18T13:41:00Z">
        <w:bookmarkStart w:id="193" w:name="__RefHeading___Toc19783270"/>
        <w:bookmarkStart w:id="194" w:name="_Hlk7361520"/>
        <w:bookmarkEnd w:id="193"/>
        <w:bookmarkEnd w:id="194"/>
        <w:r>
          <w:rPr/>
          <w:t>Annex G</w:t>
        </w:r>
      </w:ins>
      <w:ins w:id="4913" w:author="33926_CR0027r1_SCAS_5G_(Rel-16)" w:date="2019-09-18T14:24:00Z">
        <w:r>
          <w:rPr/>
          <w:t xml:space="preserve"> (normative)</w:t>
        </w:r>
      </w:ins>
      <w:ins w:id="4914" w:author="33926_CR0021r1_SCAS_5G_(Rel-16)" w:date="2019-09-18T13:41:00Z">
        <w:r>
          <w:rPr/>
          <w:t xml:space="preserve">: </w:t>
          <w:br/>
          <w:t>Aspects specific to the network product class SEPP</w:t>
        </w:r>
      </w:ins>
    </w:p>
    <w:p>
      <w:pPr>
        <w:pStyle w:val="Heading1"/>
        <w:ind w:left="1134" w:hanging="1134"/>
        <w:rPr>
          <w:ins w:id="4917" w:author="33926_CR0021r1_SCAS_5G_(Rel-16)" w:date="2019-09-18T13:41:00Z"/>
        </w:rPr>
      </w:pPr>
      <w:ins w:id="4916" w:author="33926_CR0021r1_SCAS_5G_(Rel-16)" w:date="2019-09-18T13:41:00Z">
        <w:bookmarkStart w:id="195" w:name="_Hlk7361520"/>
        <w:bookmarkStart w:id="196" w:name="__RefHeading___Toc19783271"/>
        <w:bookmarkEnd w:id="195"/>
        <w:bookmarkEnd w:id="196"/>
        <w:r>
          <w:rPr/>
          <w:t>G.1</w:t>
          <w:tab/>
          <w:t>Network product class description for the SEPP</w:t>
        </w:r>
      </w:ins>
    </w:p>
    <w:p>
      <w:pPr>
        <w:pStyle w:val="Heading2"/>
        <w:rPr>
          <w:ins w:id="4919" w:author="33926_CR0021r1_SCAS_5G_(Rel-16)" w:date="2019-09-18T13:41:00Z"/>
        </w:rPr>
      </w:pPr>
      <w:ins w:id="4918" w:author="33926_CR0021r1_SCAS_5G_(Rel-16)" w:date="2019-09-18T13:41:00Z">
        <w:bookmarkStart w:id="197" w:name="__RefHeading___Toc19783272"/>
        <w:bookmarkEnd w:id="197"/>
        <w:r>
          <w:rPr>
            <w:lang w:eastAsia="zh-CN"/>
          </w:rPr>
          <w:t>G.1.1</w:t>
          <w:tab/>
          <w:t>Introduction</w:t>
        </w:r>
      </w:ins>
    </w:p>
    <w:p>
      <w:pPr>
        <w:pStyle w:val="Normal"/>
        <w:rPr>
          <w:ins w:id="4921" w:author="33926_CR0021r1_SCAS_5G_(Rel-16)" w:date="2019-09-18T13:41:00Z"/>
        </w:rPr>
      </w:pPr>
      <w:ins w:id="4920" w:author="33926_CR0021r1_SCAS_5G_(Rel-16)" w:date="2019-09-18T13:41:00Z">
        <w:r>
          <w:rPr/>
          <w:t>This annex captures the aspects specific to network product class SEPP.</w:t>
        </w:r>
      </w:ins>
    </w:p>
    <w:p>
      <w:pPr>
        <w:pStyle w:val="Heading2"/>
        <w:rPr>
          <w:ins w:id="4923" w:author="33926_CR0021r1_SCAS_5G_(Rel-16)" w:date="2019-09-18T13:41:00Z"/>
        </w:rPr>
      </w:pPr>
      <w:ins w:id="4922" w:author="33926_CR0021r1_SCAS_5G_(Rel-16)" w:date="2019-09-18T13:41:00Z">
        <w:bookmarkStart w:id="198" w:name="__RefHeading___Toc19783273"/>
        <w:bookmarkEnd w:id="198"/>
        <w:r>
          <w:rPr>
            <w:lang w:eastAsia="zh-CN"/>
          </w:rPr>
          <w:t>G.1.2</w:t>
          <w:tab/>
          <w:t>Minimum set of functions defining the SEPP network product class</w:t>
        </w:r>
      </w:ins>
    </w:p>
    <w:p>
      <w:pPr>
        <w:pStyle w:val="Normal"/>
        <w:rPr>
          <w:ins w:id="4935" w:author="33926_CR0021r1_SCAS_5G_(Rel-16)" w:date="2019-09-18T13:41:00Z"/>
        </w:rPr>
      </w:pPr>
      <w:ins w:id="4924" w:author="33926_CR0021r1_SCAS_5G_(Rel-16)" w:date="2019-09-18T13:41:00Z">
        <w:r>
          <w:rPr/>
          <w:t>According to TR 33.916 [</w:t>
        </w:r>
      </w:ins>
      <w:ins w:id="4925" w:author="33926_CR0021r1_SCAS_5G_(Rel-16)" w:date="2019-09-18T13:41:00Z">
        <w:r>
          <w:rPr>
            <w:lang w:eastAsia="zh-CN"/>
          </w:rPr>
          <w:t>2</w:t>
        </w:r>
      </w:ins>
      <w:ins w:id="4926" w:author="33926_CR0021r1_SCAS_5G_(Rel-16)" w:date="2019-09-18T13:41:00Z">
        <w:r>
          <w:rPr/>
          <w:t xml:space="preserve">], a network product class is a class of products that all implement a common set of 3GPP-defined functionalities. Therefore, in order to define the SEPP network product class, it is necessary to define the common set of 3GPP-defined functionalities that is constitutive for a SEPP. As part of the SEPP network product, it is expected that the SEPP contains SEPP application, a set of running processes (typically more than one) executing the software package for the SEPP functions and OAM functions that is specific to the SEPP network product model. Functionalities specific to the SEPP network product introduce additional threats and/or critical assets as described below. Related security requirements and test cases have been captured in TS 33.517 </w:t>
        </w:r>
      </w:ins>
      <w:ins w:id="4927" w:author="33926_CR0021r1_SCAS_5G_(Rel-16)" w:date="2019-09-18T13:41:00Z">
        <w:del w:id="4928" w:author="33926_CR0023r1_SCAS_5G_(Rel-16)" w:date="2019-09-18T13:58:00Z">
          <w:r>
            <w:rPr/>
            <w:delText>[</w:delText>
          </w:r>
        </w:del>
      </w:ins>
      <w:ins w:id="4929" w:author="33926_CR0021r1_SCAS_5G_(Rel-16)" w:date="2019-09-18T13:48:00Z">
        <w:del w:id="4930" w:author="33926_CR0023r1_SCAS_5G_(Rel-16)" w:date="2019-09-18T13:58:00Z">
          <w:r>
            <w:rPr/>
            <w:delText>14</w:delText>
          </w:r>
        </w:del>
      </w:ins>
      <w:ins w:id="4931" w:author="33926_CR0021r1_SCAS_5G_(Rel-16)" w:date="2019-09-18T13:41:00Z">
        <w:del w:id="4932" w:author="33926_CR0023r1_SCAS_5G_(Rel-16)" w:date="2019-09-18T13:58:00Z">
          <w:r>
            <w:rPr/>
            <w:delText>]</w:delText>
          </w:r>
        </w:del>
      </w:ins>
      <w:ins w:id="4933" w:author="33926_CR0023r1_SCAS_5G_(Rel-16)" w:date="2019-09-18T13:58:00Z">
        <w:r>
          <w:rPr/>
          <w:t>[13]</w:t>
        </w:r>
      </w:ins>
      <w:ins w:id="4934" w:author="33926_CR0021r1_SCAS_5G_(Rel-16)" w:date="2019-09-18T13:41:00Z">
        <w:r>
          <w:rPr/>
          <w:t xml:space="preserve">. </w:t>
        </w:r>
      </w:ins>
    </w:p>
    <w:p>
      <w:pPr>
        <w:pStyle w:val="NO"/>
        <w:ind w:left="284" w:hanging="0"/>
        <w:rPr>
          <w:ins w:id="4945" w:author="33926_CR0021r1_SCAS_5G_(Rel-16)" w:date="2019-09-18T13:41:00Z"/>
        </w:rPr>
      </w:pPr>
      <w:ins w:id="4936" w:author="33926_CR0021r1_SCAS_5G_(Rel-16)" w:date="2019-09-18T13:41:00Z">
        <w:r>
          <w:rPr/>
          <w:t xml:space="preserve">Note: For the purposes of the present document, this common set is defined to be the list of functions contained in clause 6.2.17 of 3GPP TS 23.501 </w:t>
        </w:r>
      </w:ins>
      <w:ins w:id="4937" w:author="33926_CR0021r1_SCAS_5G_(Rel-16)" w:date="2019-09-18T13:41:00Z">
        <w:del w:id="4938" w:author="33926_CR0023r1_SCAS_5G_(Rel-16)" w:date="2019-09-18T13:56:00Z">
          <w:r>
            <w:rPr/>
            <w:delText>[</w:delText>
          </w:r>
        </w:del>
      </w:ins>
      <w:ins w:id="4939" w:author="33926_CR0021r1_SCAS_5G_(Rel-16)" w:date="2019-09-18T13:48:00Z">
        <w:del w:id="4940" w:author="33926_CR0023r1_SCAS_5G_(Rel-16)" w:date="2019-09-18T13:56:00Z">
          <w:r>
            <w:rPr>
              <w:lang w:val="en-GB" w:eastAsia="zh-CN"/>
            </w:rPr>
            <w:delText>15</w:delText>
          </w:r>
        </w:del>
      </w:ins>
      <w:ins w:id="4941" w:author="33926_CR0021r1_SCAS_5G_(Rel-16)" w:date="2019-09-18T13:41:00Z">
        <w:del w:id="4942" w:author="33926_CR0023r1_SCAS_5G_(Rel-16)" w:date="2019-09-18T13:56:00Z">
          <w:r>
            <w:rPr/>
            <w:delText>]</w:delText>
          </w:r>
        </w:del>
      </w:ins>
      <w:ins w:id="4943" w:author="33926_CR0023r1_SCAS_5G_(Rel-16)" w:date="2019-09-18T13:56:00Z">
        <w:r>
          <w:rPr/>
          <w:t>[8]</w:t>
        </w:r>
      </w:ins>
      <w:ins w:id="4944" w:author="33926_CR0021r1_SCAS_5G_(Rel-16)" w:date="2019-09-18T13:41:00Z">
        <w:r>
          <w:rPr/>
          <w:t xml:space="preserve">. </w:t>
        </w:r>
      </w:ins>
    </w:p>
    <w:p>
      <w:pPr>
        <w:pStyle w:val="Heading1"/>
        <w:ind w:left="1134" w:hanging="1134"/>
        <w:rPr>
          <w:ins w:id="4947" w:author="33926_CR0021r1_SCAS_5G_(Rel-16)" w:date="2019-09-18T13:41:00Z"/>
        </w:rPr>
      </w:pPr>
      <w:ins w:id="4946" w:author="33926_CR0021r1_SCAS_5G_(Rel-16)" w:date="2019-09-18T13:41:00Z">
        <w:bookmarkStart w:id="199" w:name="__RefHeading___Toc19783274"/>
        <w:bookmarkEnd w:id="199"/>
        <w:r>
          <w:rPr/>
          <w:t>G.2</w:t>
          <w:tab/>
          <w:t>Assets and threats specific to the SEPP</w:t>
        </w:r>
      </w:ins>
    </w:p>
    <w:p>
      <w:pPr>
        <w:pStyle w:val="Heading2"/>
        <w:rPr>
          <w:ins w:id="4949" w:author="33926_CR0021r1_SCAS_5G_(Rel-16)" w:date="2019-09-18T13:41:00Z"/>
        </w:rPr>
      </w:pPr>
      <w:ins w:id="4948" w:author="33926_CR0021r1_SCAS_5G_(Rel-16)" w:date="2019-09-18T13:41:00Z">
        <w:bookmarkStart w:id="200" w:name="__RefHeading___Toc19783275"/>
        <w:bookmarkEnd w:id="200"/>
        <w:r>
          <w:rPr>
            <w:lang w:eastAsia="zh-CN"/>
          </w:rPr>
          <w:t>G.2.1</w:t>
          <w:tab/>
          <w:t>Critical assets</w:t>
        </w:r>
      </w:ins>
    </w:p>
    <w:p>
      <w:pPr>
        <w:pStyle w:val="Normal"/>
        <w:rPr>
          <w:lang w:eastAsia="zh-CN"/>
          <w:ins w:id="4958" w:author="33926_CR0021r1_SCAS_5G_(Rel-16)" w:date="2019-09-18T13:41:00Z"/>
        </w:rPr>
      </w:pPr>
      <w:ins w:id="4950" w:author="33926_CR0021r1_SCAS_5G_(Rel-16)" w:date="2019-09-18T13:41:00Z">
        <w:r>
          <w:rPr>
            <w:lang w:eastAsia="zh-CN"/>
          </w:rPr>
          <w:t>In addition to the critical assets of a GNP has been described in clause 5.2 of the present document, t</w:t>
        </w:r>
      </w:ins>
      <w:ins w:id="4951" w:author="33926_CR0021r1_SCAS_5G_(Rel-16)" w:date="2019-09-18T13:41:00Z">
        <w:r>
          <w:rPr>
            <w:lang w:eastAsia="zh-CN"/>
          </w:rPr>
          <w:t xml:space="preserve">he </w:t>
        </w:r>
      </w:ins>
      <w:ins w:id="4952" w:author="33926_CR0021r1_SCAS_5G_(Rel-16)" w:date="2019-09-18T13:41:00Z">
        <w:r>
          <w:rPr>
            <w:lang w:eastAsia="zh-CN"/>
          </w:rPr>
          <w:t xml:space="preserve">critical </w:t>
        </w:r>
      </w:ins>
      <w:ins w:id="4953" w:author="33926_CR0021r1_SCAS_5G_(Rel-16)" w:date="2019-09-18T13:41:00Z">
        <w:r>
          <w:rPr>
            <w:lang w:eastAsia="zh-CN"/>
          </w:rPr>
          <w:t xml:space="preserve">assets </w:t>
        </w:r>
      </w:ins>
      <w:ins w:id="4954" w:author="33926_CR0021r1_SCAS_5G_(Rel-16)" w:date="2019-09-18T13:41:00Z">
        <w:r>
          <w:rPr>
            <w:lang w:eastAsia="zh-CN"/>
          </w:rPr>
          <w:t>specific to the</w:t>
        </w:r>
      </w:ins>
      <w:ins w:id="4955" w:author="33926_CR0021r1_SCAS_5G_(Rel-16)" w:date="2019-09-18T13:41:00Z">
        <w:r>
          <w:rPr>
            <w:lang w:eastAsia="zh-CN"/>
          </w:rPr>
          <w:t xml:space="preserve"> </w:t>
        </w:r>
      </w:ins>
      <w:ins w:id="4956" w:author="33926_CR0021r1_SCAS_5G_(Rel-16)" w:date="2019-09-18T13:41:00Z">
        <w:r>
          <w:rPr>
            <w:lang w:eastAsia="zh-CN"/>
          </w:rPr>
          <w:t>SEPP</w:t>
        </w:r>
      </w:ins>
      <w:ins w:id="4957" w:author="33926_CR0021r1_SCAS_5G_(Rel-16)" w:date="2019-09-18T13:41:00Z">
        <w:r>
          <w:rPr>
            <w:lang w:eastAsia="zh-CN"/>
          </w:rPr>
          <w:t xml:space="preserve"> to be protected are:</w:t>
        </w:r>
      </w:ins>
    </w:p>
    <w:p>
      <w:pPr>
        <w:pStyle w:val="B1"/>
        <w:rPr>
          <w:ins w:id="4962" w:author="33926_CR0021r1_SCAS_5G_(Rel-16)" w:date="2019-09-18T13:41:00Z"/>
        </w:rPr>
      </w:pPr>
      <w:ins w:id="4959" w:author="33926_CR0021r1_SCAS_5G_(Rel-16)" w:date="2019-09-18T13:41:00Z">
        <w:r>
          <w:rPr>
            <w:lang w:eastAsia="zh-CN"/>
          </w:rPr>
          <w:t>-</w:t>
          <w:tab/>
          <w:t xml:space="preserve">SEPP </w:t>
        </w:r>
      </w:ins>
      <w:ins w:id="4960" w:author="33926_CR0021r1_SCAS_5G_(Rel-16)" w:date="2019-09-18T13:41:00Z">
        <w:r>
          <w:rPr>
            <w:lang w:eastAsia="zh-CN"/>
          </w:rPr>
          <w:t>A</w:t>
        </w:r>
      </w:ins>
      <w:ins w:id="4961" w:author="33926_CR0021r1_SCAS_5G_(Rel-16)" w:date="2019-09-18T13:41:00Z">
        <w:r>
          <w:rPr>
            <w:lang w:eastAsia="zh-CN"/>
          </w:rPr>
          <w:t>pplication;</w:t>
        </w:r>
      </w:ins>
    </w:p>
    <w:p>
      <w:pPr>
        <w:pStyle w:val="B1"/>
        <w:rPr>
          <w:lang w:val="en-GB" w:eastAsia="zh-CN"/>
          <w:ins w:id="4965" w:author="33926_CR0021r1_SCAS_5G_(Rel-16)" w:date="2019-09-18T13:41:00Z"/>
        </w:rPr>
      </w:pPr>
      <w:ins w:id="4963" w:author="33926_CR0021r1_SCAS_5G_(Rel-16)" w:date="2019-09-18T13:41:00Z">
        <w:r>
          <w:rPr>
            <w:lang w:eastAsia="zh-CN"/>
          </w:rPr>
          <w:t>-</w:t>
          <w:tab/>
          <w:t>Service Messages to be sent/received over N32</w:t>
        </w:r>
      </w:ins>
      <w:ins w:id="4964" w:author="33926_CR0021r1_SCAS_5G_(Rel-16)" w:date="2019-09-18T13:47:00Z">
        <w:r>
          <w:rPr>
            <w:lang w:val="en-GB" w:eastAsia="zh-CN"/>
          </w:rPr>
          <w:t>.</w:t>
        </w:r>
      </w:ins>
    </w:p>
    <w:p>
      <w:pPr>
        <w:pStyle w:val="B1"/>
        <w:rPr>
          <w:lang w:val="en-GB" w:eastAsia="zh-CN"/>
          <w:ins w:id="4969" w:author="33926_CR0021r1_SCAS_5G_(Rel-16)" w:date="2019-09-18T13:41:00Z"/>
        </w:rPr>
      </w:pPr>
      <w:ins w:id="4966" w:author="33926_CR0021r1_SCAS_5G_(Rel-16)" w:date="2019-09-18T13:41:00Z">
        <w:r>
          <w:rPr>
            <w:lang w:eastAsia="zh-CN"/>
          </w:rPr>
          <w:t>-</w:t>
          <w:tab/>
          <w:t>SEPP security capability (i.e. N32 protection mechanisms): Mechanism 1 (N32 Application</w:t>
        </w:r>
      </w:ins>
      <w:ins w:id="4967" w:author="33926_CR0021r1_SCAS_5G_(Rel-16)" w:date="2019-09-18T13:41:00Z">
        <w:r>
          <w:rPr>
            <w:lang w:eastAsia="zh-CN"/>
          </w:rPr>
          <w:t xml:space="preserve"> </w:t>
        </w:r>
      </w:ins>
      <w:ins w:id="4968" w:author="33926_CR0021r1_SCAS_5G_(Rel-16)" w:date="2019-09-18T13:41:00Z">
        <w:r>
          <w:rPr>
            <w:lang w:eastAsia="zh-CN"/>
          </w:rPr>
          <w:t>Layer Security), Mechanism 2 (TLS), etc.</w:t>
        </w:r>
      </w:ins>
    </w:p>
    <w:p>
      <w:pPr>
        <w:pStyle w:val="B1"/>
        <w:rPr>
          <w:lang w:eastAsia="zh-CN"/>
          <w:ins w:id="4975" w:author="33926_CR0021r1_SCAS_5G_(Rel-16)" w:date="2019-09-18T13:41:00Z"/>
        </w:rPr>
      </w:pPr>
      <w:ins w:id="4970" w:author="33926_CR0021r1_SCAS_5G_(Rel-16)" w:date="2019-09-18T13:41:00Z">
        <w:r>
          <w:rPr>
            <w:lang w:eastAsia="zh-CN"/>
          </w:rPr>
          <w:t>-</w:t>
          <w:tab/>
        </w:r>
      </w:ins>
      <w:ins w:id="4971" w:author="33926_CR0021r1_SCAS_5G_(Rel-16)" w:date="2019-09-18T13:41:00Z">
        <w:r>
          <w:rPr>
            <w:lang w:eastAsia="zh-CN"/>
          </w:rPr>
          <w:t>A</w:t>
        </w:r>
      </w:ins>
      <w:ins w:id="4972" w:author="33926_CR0021r1_SCAS_5G_(Rel-16)" w:date="2019-09-18T13:41:00Z">
        <w:r>
          <w:rPr>
            <w:lang w:eastAsia="zh-CN"/>
          </w:rPr>
          <w:t xml:space="preserve">pplication layer security data: e.g. N32-f peer information, N32-f security context, </w:t>
        </w:r>
      </w:ins>
      <w:ins w:id="4973" w:author="33926_CR0021r1_SCAS_5G_(Rel-16)" w:date="2019-09-18T13:41:00Z">
        <w:bookmarkStart w:id="201" w:name="_Hlk7276551"/>
        <w:r>
          <w:rPr>
            <w:lang w:eastAsia="zh-CN"/>
          </w:rPr>
          <w:t xml:space="preserve">cryptographic material </w:t>
        </w:r>
      </w:ins>
      <w:ins w:id="4974" w:author="33926_CR0021r1_SCAS_5G_(Rel-16)" w:date="2019-09-18T13:41:00Z">
        <w:bookmarkEnd w:id="201"/>
        <w:r>
          <w:rPr>
            <w:lang w:eastAsia="zh-CN"/>
          </w:rPr>
          <w:t>of peer SEPPs, cryptographic material of IPX providers, etc.</w:t>
        </w:r>
      </w:ins>
    </w:p>
    <w:p>
      <w:pPr>
        <w:pStyle w:val="B1"/>
        <w:rPr>
          <w:lang w:eastAsia="zh-CN"/>
          <w:ins w:id="4987" w:author="33926_CR0021r1_SCAS_5G_(Rel-16)" w:date="2019-09-18T13:41:00Z"/>
        </w:rPr>
      </w:pPr>
      <w:ins w:id="4976" w:author="33926_CR0021r1_SCAS_5G_(Rel-16)" w:date="2019-09-18T13:41:00Z">
        <w:r>
          <w:rPr>
            <w:lang w:eastAsia="zh-CN"/>
          </w:rPr>
          <w:t>-</w:t>
          <w:tab/>
          <w:t xml:space="preserve">Protection policies: e.g. </w:t>
        </w:r>
      </w:ins>
      <w:ins w:id="4977" w:author="33926_CR0021r1_SCAS_5G_(Rel-16)" w:date="2019-09-18T13:41:00Z">
        <w:r>
          <w:rPr/>
          <w:t>data-type encryption policy and modification policy</w:t>
        </w:r>
      </w:ins>
      <w:ins w:id="4978" w:author="33926_CR0021r1_SCAS_5G_(Rel-16)" w:date="2019-09-18T13:41:00Z">
        <w:r>
          <w:rPr>
            <w:lang w:eastAsia="zh-CN"/>
          </w:rPr>
          <w:t xml:space="preserve"> for outgoing and incoming messages, as described in clause 13.2.3.5 of TS 33.501 </w:t>
        </w:r>
      </w:ins>
      <w:ins w:id="4979" w:author="33926_CR0021r1_SCAS_5G_(Rel-16)" w:date="2019-09-18T13:41:00Z">
        <w:del w:id="4980" w:author="33926_CR0023r1_SCAS_5G_(Rel-16)" w:date="2019-09-18T13:58:00Z">
          <w:r>
            <w:rPr>
              <w:lang w:eastAsia="zh-CN"/>
            </w:rPr>
            <w:delText>[</w:delText>
          </w:r>
        </w:del>
      </w:ins>
      <w:ins w:id="4981" w:author="33926_CR0021r1_SCAS_5G_(Rel-16)" w:date="2019-09-18T13:48:00Z">
        <w:del w:id="4982" w:author="33926_CR0023r1_SCAS_5G_(Rel-16)" w:date="2019-09-18T13:58:00Z">
          <w:r>
            <w:rPr>
              <w:lang w:val="en-GB" w:eastAsia="zh-CN"/>
            </w:rPr>
            <w:delText>16</w:delText>
          </w:r>
        </w:del>
      </w:ins>
      <w:ins w:id="4983" w:author="33926_CR0021r1_SCAS_5G_(Rel-16)" w:date="2019-09-18T13:41:00Z">
        <w:del w:id="4984" w:author="33926_CR0023r1_SCAS_5G_(Rel-16)" w:date="2019-09-18T13:58:00Z">
          <w:r>
            <w:rPr>
              <w:lang w:eastAsia="zh-CN"/>
            </w:rPr>
            <w:delText>]</w:delText>
          </w:r>
        </w:del>
      </w:ins>
      <w:ins w:id="4985" w:author="33926_CR0023r1_SCAS_5G_(Rel-16)" w:date="2019-09-18T13:58:00Z">
        <w:r>
          <w:rPr>
            <w:lang w:eastAsia="zh-CN"/>
          </w:rPr>
          <w:t>[14]</w:t>
        </w:r>
      </w:ins>
      <w:ins w:id="4986" w:author="33926_CR0021r1_SCAS_5G_(Rel-16)" w:date="2019-09-18T13:41:00Z">
        <w:r>
          <w:rPr>
            <w:lang w:eastAsia="zh-CN"/>
          </w:rPr>
          <w:t>.</w:t>
        </w:r>
      </w:ins>
    </w:p>
    <w:p>
      <w:pPr>
        <w:pStyle w:val="B1"/>
        <w:rPr>
          <w:lang w:eastAsia="zh-CN"/>
          <w:ins w:id="4989" w:author="33926_CR0021r1_SCAS_5G_(Rel-16)" w:date="2019-09-18T13:41:00Z"/>
        </w:rPr>
      </w:pPr>
      <w:ins w:id="4988" w:author="33926_CR0021r1_SCAS_5G_(Rel-16)" w:date="2019-09-18T13:41:00Z">
        <w:r>
          <w:rPr>
            <w:lang w:eastAsia="zh-CN"/>
          </w:rPr>
          <w:t>-</w:t>
          <w:tab/>
          <w:t>Internal topology information;</w:t>
        </w:r>
      </w:ins>
    </w:p>
    <w:p>
      <w:pPr>
        <w:pStyle w:val="B1"/>
        <w:rPr>
          <w:lang w:eastAsia="zh-CN"/>
          <w:ins w:id="4996" w:author="33926_CR0021r1_SCAS_5G_(Rel-16)" w:date="2019-09-18T13:41:00Z"/>
        </w:rPr>
      </w:pPr>
      <w:ins w:id="4990" w:author="33926_CR0021r1_SCAS_5G_(Rel-16)" w:date="2019-09-18T13:41:00Z">
        <w:r>
          <w:rPr>
            <w:lang w:eastAsia="zh-CN"/>
          </w:rPr>
          <w:t>-</w:t>
          <w:tab/>
        </w:r>
      </w:ins>
      <w:ins w:id="4991" w:author="33926_CR0021r1_SCAS_5G_(Rel-16)" w:date="2019-09-18T13:41:00Z">
        <w:r>
          <w:rPr>
            <w:lang w:eastAsia="zh-CN"/>
          </w:rPr>
          <w:t xml:space="preserve">The interfaces of </w:t>
        </w:r>
      </w:ins>
      <w:ins w:id="4992" w:author="33926_CR0021r1_SCAS_5G_(Rel-16)" w:date="2019-09-18T13:41:00Z">
        <w:r>
          <w:rPr>
            <w:lang w:eastAsia="zh-CN"/>
          </w:rPr>
          <w:t>SEPP</w:t>
        </w:r>
      </w:ins>
      <w:ins w:id="4993" w:author="33926_CR0021r1_SCAS_5G_(Rel-16)" w:date="2019-09-18T13:41:00Z">
        <w:r>
          <w:rPr>
            <w:lang w:eastAsia="zh-CN"/>
          </w:rPr>
          <w:t xml:space="preserve"> to be protected </w:t>
        </w:r>
      </w:ins>
      <w:ins w:id="4994" w:author="33926_CR0021r1_SCAS_5G_(Rel-16)" w:date="2019-09-18T13:41:00Z">
        <w:r>
          <w:rPr>
            <w:lang w:eastAsia="zh-CN"/>
          </w:rPr>
          <w:t>and which are within SECAM scope</w:t>
        </w:r>
      </w:ins>
      <w:ins w:id="4995" w:author="33926_CR0021r1_SCAS_5G_(Rel-16)" w:date="2019-09-18T13:41:00Z">
        <w:r>
          <w:rPr>
            <w:lang w:eastAsia="zh-CN"/>
          </w:rPr>
          <w:t>:</w:t>
        </w:r>
      </w:ins>
    </w:p>
    <w:p>
      <w:pPr>
        <w:pStyle w:val="B2"/>
        <w:numPr>
          <w:ilvl w:val="0"/>
          <w:numId w:val="0"/>
        </w:numPr>
        <w:overflowPunct w:val="false"/>
        <w:autoSpaceDE w:val="false"/>
        <w:ind w:left="851" w:hanging="284"/>
        <w:textAlignment w:val="baseline"/>
        <w:rPr>
          <w:lang w:eastAsia="zh-CN"/>
          <w:ins w:id="5001" w:author="33926_CR0021r1_SCAS_5G_(Rel-16)" w:date="2019-09-18T13:41:00Z"/>
        </w:rPr>
      </w:pPr>
      <w:ins w:id="4997" w:author="33926_CR0021r1_SCAS_5G_(Rel-16)" w:date="2019-09-18T13:47:00Z">
        <w:r>
          <w:rPr>
            <w:lang w:eastAsia="zh-CN"/>
          </w:rPr>
          <w:t>-</w:t>
          <w:tab/>
        </w:r>
      </w:ins>
      <w:ins w:id="4998" w:author="33926_CR0021r1_SCAS_5G_(Rel-16)" w:date="2019-09-18T13:41:00Z">
        <w:r>
          <w:rPr>
            <w:lang w:eastAsia="zh-CN"/>
          </w:rPr>
          <w:t>N32</w:t>
        </w:r>
      </w:ins>
      <w:ins w:id="4999" w:author="33926_CR0021r1_SCAS_5G_(Rel-16)" w:date="2019-09-18T13:41:00Z">
        <w:r>
          <w:rPr>
            <w:lang w:eastAsia="zh-CN"/>
          </w:rPr>
          <w:t xml:space="preserve"> (N32-c, N32-f)</w:t>
        </w:r>
      </w:ins>
      <w:ins w:id="5000" w:author="33926_CR0021r1_SCAS_5G_(Rel-16)" w:date="2019-09-18T13:47:00Z">
        <w:r>
          <w:rPr>
            <w:lang w:eastAsia="zh-CN"/>
          </w:rPr>
          <w:t>.</w:t>
        </w:r>
      </w:ins>
    </w:p>
    <w:p>
      <w:pPr>
        <w:pStyle w:val="B2"/>
        <w:numPr>
          <w:ilvl w:val="0"/>
          <w:numId w:val="0"/>
        </w:numPr>
        <w:overflowPunct w:val="false"/>
        <w:autoSpaceDE w:val="false"/>
        <w:ind w:left="851" w:hanging="284"/>
        <w:textAlignment w:val="baseline"/>
        <w:rPr>
          <w:lang w:eastAsia="zh-CN"/>
          <w:ins w:id="5005" w:author="33926_CR0021r1_SCAS_5G_(Rel-16)" w:date="2019-09-18T13:41:00Z"/>
        </w:rPr>
      </w:pPr>
      <w:ins w:id="5002" w:author="33926_CR0021r1_SCAS_5G_(Rel-16)" w:date="2019-09-18T13:47:00Z">
        <w:r>
          <w:rPr>
            <w:lang w:eastAsia="zh-CN"/>
          </w:rPr>
          <w:t>-</w:t>
          <w:tab/>
        </w:r>
      </w:ins>
      <w:ins w:id="5003" w:author="33926_CR0021r1_SCAS_5G_(Rel-16)" w:date="2019-09-18T13:41:00Z">
        <w:r>
          <w:rPr>
            <w:lang w:eastAsia="zh-CN"/>
          </w:rPr>
          <w:t>Interfaces between SEPP and NFs</w:t>
        </w:r>
      </w:ins>
      <w:ins w:id="5004" w:author="33926_CR0021r1_SCAS_5G_(Rel-16)" w:date="2019-09-18T13:47:00Z">
        <w:r>
          <w:rPr>
            <w:lang w:eastAsia="zh-CN"/>
          </w:rPr>
          <w:t>.</w:t>
        </w:r>
      </w:ins>
    </w:p>
    <w:p>
      <w:pPr>
        <w:pStyle w:val="B2"/>
        <w:numPr>
          <w:ilvl w:val="0"/>
          <w:numId w:val="0"/>
        </w:numPr>
        <w:overflowPunct w:val="false"/>
        <w:autoSpaceDE w:val="false"/>
        <w:ind w:left="851" w:hanging="284"/>
        <w:textAlignment w:val="baseline"/>
        <w:rPr>
          <w:lang w:eastAsia="zh-CN"/>
          <w:ins w:id="5012" w:author="33926_CR0021r1_SCAS_5G_(Rel-16)" w:date="2019-09-18T13:41:00Z"/>
        </w:rPr>
      </w:pPr>
      <w:ins w:id="5006" w:author="33926_CR0021r1_SCAS_5G_(Rel-16)" w:date="2019-09-18T13:47:00Z">
        <w:r>
          <w:rPr>
            <w:lang w:eastAsia="zh-CN"/>
          </w:rPr>
          <w:t>-</w:t>
          <w:tab/>
        </w:r>
      </w:ins>
      <w:ins w:id="5007" w:author="33926_CR0021r1_SCAS_5G_(Rel-16)" w:date="2019-09-18T13:41:00Z">
        <w:r>
          <w:rPr>
            <w:lang w:eastAsia="zh-CN"/>
          </w:rPr>
          <w:t>Console interface</w:t>
        </w:r>
      </w:ins>
      <w:ins w:id="5008" w:author="33926_CR0021r1_SCAS_5G_(Rel-16)" w:date="2019-09-18T13:41:00Z">
        <w:r>
          <w:rPr>
            <w:lang w:eastAsia="zh-CN"/>
          </w:rPr>
          <w:t>, for local access</w:t>
        </w:r>
      </w:ins>
      <w:ins w:id="5009" w:author="33926_CR0021r1_SCAS_5G_(Rel-16)" w:date="2019-09-18T13:41:00Z">
        <w:r>
          <w:rPr>
            <w:lang w:eastAsia="zh-CN"/>
          </w:rPr>
          <w:t xml:space="preserve">: </w:t>
        </w:r>
      </w:ins>
      <w:ins w:id="5010" w:author="33926_CR0021r1_SCAS_5G_(Rel-16)" w:date="2019-09-18T13:41:00Z">
        <w:r>
          <w:rPr>
            <w:lang w:eastAsia="zh-CN"/>
          </w:rPr>
          <w:t>local interface on SEPP</w:t>
        </w:r>
      </w:ins>
      <w:ins w:id="5011" w:author="33926_CR0021r1_SCAS_5G_(Rel-16)" w:date="2019-09-18T13:47:00Z">
        <w:r>
          <w:rPr>
            <w:lang w:eastAsia="zh-CN"/>
          </w:rPr>
          <w:t>.</w:t>
        </w:r>
      </w:ins>
    </w:p>
    <w:p>
      <w:pPr>
        <w:pStyle w:val="B2"/>
        <w:numPr>
          <w:ilvl w:val="0"/>
          <w:numId w:val="0"/>
        </w:numPr>
        <w:overflowPunct w:val="false"/>
        <w:autoSpaceDE w:val="false"/>
        <w:ind w:left="851" w:hanging="284"/>
        <w:textAlignment w:val="baseline"/>
        <w:rPr>
          <w:ins w:id="5024" w:author="33926_CR0021r1_SCAS_5G_(Rel-16)" w:date="2019-09-18T13:41:00Z"/>
        </w:rPr>
      </w:pPr>
      <w:ins w:id="5013" w:author="33926_CR0021r1_SCAS_5G_(Rel-16)" w:date="2019-09-18T13:47:00Z">
        <w:r>
          <w:rPr/>
          <w:t>-</w:t>
          <w:tab/>
        </w:r>
      </w:ins>
      <w:ins w:id="5014" w:author="33926_CR0021r1_SCAS_5G_(Rel-16)" w:date="2019-09-18T13:41:00Z">
        <w:r>
          <w:rPr/>
          <w:t>O</w:t>
        </w:r>
      </w:ins>
      <w:ins w:id="5015" w:author="33926_CR0021r1_SCAS_5G_(Rel-16)" w:date="2019-09-18T13:41:00Z">
        <w:r>
          <w:rPr/>
          <w:t>A</w:t>
        </w:r>
      </w:ins>
      <w:ins w:id="5016" w:author="33926_CR0021r1_SCAS_5G_(Rel-16)" w:date="2019-09-18T13:41:00Z">
        <w:r>
          <w:rPr/>
          <w:t>M interface</w:t>
        </w:r>
      </w:ins>
      <w:ins w:id="5017" w:author="33926_CR0021r1_SCAS_5G_(Rel-16)" w:date="2019-09-18T13:41:00Z">
        <w:r>
          <w:rPr/>
          <w:t>, for remote access</w:t>
        </w:r>
      </w:ins>
      <w:ins w:id="5018" w:author="33926_CR0021r1_SCAS_5G_(Rel-16)" w:date="2019-09-18T13:41:00Z">
        <w:r>
          <w:rPr/>
          <w:t xml:space="preserve">: interface between </w:t>
        </w:r>
      </w:ins>
      <w:ins w:id="5019" w:author="33926_CR0021r1_SCAS_5G_(Rel-16)" w:date="2019-09-18T13:41:00Z">
        <w:r>
          <w:rPr/>
          <w:t>SEPP</w:t>
        </w:r>
      </w:ins>
      <w:ins w:id="5020" w:author="33926_CR0021r1_SCAS_5G_(Rel-16)" w:date="2019-09-18T13:41:00Z">
        <w:r>
          <w:rPr/>
          <w:t xml:space="preserve"> and O</w:t>
        </w:r>
      </w:ins>
      <w:ins w:id="5021" w:author="33926_CR0021r1_SCAS_5G_(Rel-16)" w:date="2019-09-18T13:41:00Z">
        <w:r>
          <w:rPr/>
          <w:t>A</w:t>
        </w:r>
      </w:ins>
      <w:ins w:id="5022" w:author="33926_CR0021r1_SCAS_5G_(Rel-16)" w:date="2019-09-18T13:41:00Z">
        <w:r>
          <w:rPr/>
          <w:t>M system</w:t>
        </w:r>
      </w:ins>
      <w:ins w:id="5023" w:author="33926_CR0021r1_SCAS_5G_(Rel-16)" w:date="2019-09-18T13:47:00Z">
        <w:r>
          <w:rPr/>
          <w:t>.</w:t>
        </w:r>
      </w:ins>
    </w:p>
    <w:p>
      <w:pPr>
        <w:pStyle w:val="NO"/>
        <w:rPr>
          <w:ins w:id="5034" w:author="33926_CR0021r1_SCAS_5G_(Rel-16)" w:date="2019-09-18T13:41:00Z"/>
        </w:rPr>
      </w:pPr>
      <w:ins w:id="5025" w:author="33926_CR0021r1_SCAS_5G_(Rel-16)" w:date="2019-09-18T13:41:00Z">
        <w:r>
          <w:rPr/>
          <w:t>NOTE</w:t>
        </w:r>
      </w:ins>
      <w:ins w:id="5026" w:author="33926_CR0021r1_SCAS_5G_(Rel-16)" w:date="2019-09-18T13:41:00Z">
        <w:r>
          <w:rPr/>
          <w:t xml:space="preserve"> 1</w:t>
        </w:r>
      </w:ins>
      <w:ins w:id="5027" w:author="33926_CR0021r1_SCAS_5G_(Rel-16)" w:date="2019-09-18T13:41:00Z">
        <w:r>
          <w:rPr/>
          <w:t>:</w:t>
        </w:r>
      </w:ins>
      <w:ins w:id="5028" w:author="33926_CR0021r1_SCAS_5G_(Rel-16)" w:date="2019-09-18T13:41:00Z">
        <w:r>
          <w:rPr/>
          <w:t xml:space="preserve"> </w:t>
        </w:r>
      </w:ins>
      <w:ins w:id="5029" w:author="33926_CR0021r1_SCAS_5G_(Rel-16)" w:date="2019-09-18T13:41:00Z">
        <w:r>
          <w:rPr/>
          <w:tab/>
          <w:t xml:space="preserve">The detailed interfaces of the SEPP network product class are described in </w:t>
        </w:r>
      </w:ins>
      <w:ins w:id="5030" w:author="33926_CR0021r1_SCAS_5G_(Rel-16)" w:date="2019-09-18T13:41:00Z">
        <w:r>
          <w:rPr/>
          <w:t>clause 4</w:t>
        </w:r>
      </w:ins>
      <w:ins w:id="5031" w:author="33926_CR0021r1_SCAS_5G_(Rel-16)" w:date="2019-09-18T13:41:00Z">
        <w:r>
          <w:rPr/>
          <w:t xml:space="preserve">.3.6 </w:t>
        </w:r>
      </w:ins>
      <w:ins w:id="5032" w:author="33926_CR0021r1_SCAS_5G_(Rel-16)" w:date="2019-09-18T13:41:00Z">
        <w:r>
          <w:rPr/>
          <w:t>of th</w:t>
        </w:r>
      </w:ins>
      <w:ins w:id="5033" w:author="33926_CR0021r1_SCAS_5G_(Rel-16)" w:date="2019-09-18T13:41:00Z">
        <w:r>
          <w:rPr/>
          <w:t>e present document.</w:t>
        </w:r>
      </w:ins>
    </w:p>
    <w:p>
      <w:pPr>
        <w:pStyle w:val="B1"/>
        <w:rPr>
          <w:ins w:id="5036" w:author="33926_CR0021r1_SCAS_5G_(Rel-16)" w:date="2019-09-18T13:41:00Z"/>
        </w:rPr>
      </w:pPr>
      <w:ins w:id="5035" w:author="33926_CR0021r1_SCAS_5G_(Rel-16)" w:date="2019-09-18T13:41:00Z">
        <w:r>
          <w:rPr>
            <w:lang w:eastAsia="zh-CN"/>
          </w:rPr>
          <w:t>-</w:t>
          <w:tab/>
          <w:t xml:space="preserve">SEPP Software: binary code or executable code </w:t>
        </w:r>
      </w:ins>
    </w:p>
    <w:p>
      <w:pPr>
        <w:pStyle w:val="NO"/>
        <w:rPr>
          <w:ins w:id="5054" w:author="33926_CR0021r1_SCAS_5G_(Rel-16)" w:date="2019-09-18T13:41:00Z"/>
        </w:rPr>
      </w:pPr>
      <w:ins w:id="5037" w:author="33926_CR0021r1_SCAS_5G_(Rel-16)" w:date="2019-09-18T13:41:00Z">
        <w:r>
          <w:rPr/>
          <w:t xml:space="preserve">NOTE </w:t>
        </w:r>
      </w:ins>
      <w:ins w:id="5038" w:author="33926_CR0021r1_SCAS_5G_(Rel-16)" w:date="2019-09-18T13:41:00Z">
        <w:r>
          <w:rPr>
            <w:lang w:eastAsia="zh-CN"/>
          </w:rPr>
          <w:t>2:</w:t>
        </w:r>
      </w:ins>
      <w:ins w:id="5039" w:author="33926_CR0021r1_SCAS_5G_(Rel-16)" w:date="2019-09-18T13:41:00Z">
        <w:r>
          <w:rPr/>
          <w:t xml:space="preserve"> </w:t>
          <w:tab/>
          <w:t>SEPP</w:t>
        </w:r>
      </w:ins>
      <w:ins w:id="5040" w:author="33926_CR0021r1_SCAS_5G_(Rel-16)" w:date="2019-09-18T13:41:00Z">
        <w:r>
          <w:rPr/>
          <w:t xml:space="preserve"> files</w:t>
        </w:r>
      </w:ins>
      <w:ins w:id="5041" w:author="33926_CR0021r1_SCAS_5G_(Rel-16)" w:date="2019-09-18T13:41:00Z">
        <w:r>
          <w:rPr/>
          <w:t xml:space="preserve"> may be any file owned by a user (root user as well as non-root users)</w:t>
        </w:r>
      </w:ins>
      <w:ins w:id="5042" w:author="33926_CR0021r1_SCAS_5G_(Rel-16)" w:date="2019-09-18T13:41:00Z">
        <w:r>
          <w:rPr/>
          <w:t>, including u</w:t>
        </w:r>
      </w:ins>
      <w:ins w:id="5043" w:author="33926_CR0021r1_SCAS_5G_(Rel-16)" w:date="2019-09-18T13:41:00Z">
        <w:r>
          <w:rPr/>
          <w:t xml:space="preserve">ser account </w:t>
        </w:r>
      </w:ins>
      <w:ins w:id="5044" w:author="33926_CR0021r1_SCAS_5G_(Rel-16)" w:date="2019-09-18T13:41:00Z">
        <w:r>
          <w:rPr/>
          <w:t>data</w:t>
        </w:r>
      </w:ins>
      <w:ins w:id="5045" w:author="33926_CR0021r1_SCAS_5G_(Rel-16)" w:date="2019-09-18T13:41:00Z">
        <w:r>
          <w:rPr/>
          <w:t xml:space="preserve"> and</w:t>
        </w:r>
      </w:ins>
      <w:ins w:id="5046" w:author="33926_CR0021r1_SCAS_5G_(Rel-16)" w:date="2019-09-18T13:41:00Z">
        <w:r>
          <w:rPr/>
          <w:t xml:space="preserve"> </w:t>
        </w:r>
      </w:ins>
      <w:ins w:id="5047" w:author="33926_CR0021r1_SCAS_5G_(Rel-16)" w:date="2019-09-18T13:41:00Z">
        <w:r>
          <w:rPr/>
          <w:t>credentials, log data</w:t>
        </w:r>
      </w:ins>
      <w:ins w:id="5048" w:author="33926_CR0021r1_SCAS_5G_(Rel-16)" w:date="2019-09-18T13:41:00Z">
        <w:r>
          <w:rPr/>
          <w:t xml:space="preserve">, </w:t>
        </w:r>
      </w:ins>
      <w:ins w:id="5049" w:author="33926_CR0021r1_SCAS_5G_(Rel-16)" w:date="2019-09-18T13:41:00Z">
        <w:r>
          <w:rPr/>
          <w:t>configuration data, OS files, SEPP application, supported N32 protection mechanisms, application layer security data, protection policies,</w:t>
        </w:r>
      </w:ins>
      <w:ins w:id="5050" w:author="33926_CR0021r1_SCAS_5G_(Rel-16)" w:date="2019-09-18T13:41:00Z">
        <w:r>
          <w:rPr/>
          <w:t xml:space="preserve"> </w:t>
        </w:r>
      </w:ins>
      <w:ins w:id="5051" w:author="33926_CR0021r1_SCAS_5G_(Rel-16)" w:date="2019-09-18T13:41:00Z">
        <w:r>
          <w:rPr/>
          <w:t>internal topology information,</w:t>
        </w:r>
      </w:ins>
      <w:ins w:id="5052" w:author="33926_CR0021r1_SCAS_5G_(Rel-16)" w:date="2019-09-18T13:41:00Z">
        <w:r>
          <w:rPr/>
          <w:t xml:space="preserve"> </w:t>
        </w:r>
      </w:ins>
      <w:ins w:id="5053" w:author="33926_CR0021r1_SCAS_5G_(Rel-16)" w:date="2019-09-18T13:41:00Z">
        <w:r>
          <w:rPr/>
          <w:t>or SEPP Software.</w:t>
        </w:r>
      </w:ins>
    </w:p>
    <w:p>
      <w:pPr>
        <w:pStyle w:val="Heading2"/>
        <w:rPr>
          <w:lang w:eastAsia="zh-CN"/>
          <w:ins w:id="5058" w:author="33926_CR0021r1_SCAS_5G_(Rel-16)" w:date="2019-09-18T13:41:00Z"/>
        </w:rPr>
      </w:pPr>
      <w:ins w:id="5055" w:author="33926_CR0021r1_SCAS_5G_(Rel-16)" w:date="2019-09-18T13:41:00Z">
        <w:bookmarkStart w:id="202" w:name="__RefHeading___Toc19783276"/>
        <w:bookmarkEnd w:id="202"/>
        <w:r>
          <w:rPr>
            <w:lang w:eastAsia="zh-CN"/>
          </w:rPr>
          <w:t>G.2.2</w:t>
          <w:tab/>
          <w:t xml:space="preserve">Threats related to </w:t>
        </w:r>
      </w:ins>
      <w:ins w:id="5056" w:author="33926_CR0021r1_SCAS_5G_(Rel-16)" w:date="2019-09-18T13:41:00Z">
        <w:bookmarkStart w:id="203" w:name="_Hlk7276632"/>
        <w:r>
          <w:rPr>
            <w:lang w:eastAsia="zh-CN"/>
          </w:rPr>
          <w:t>cryptographic material</w:t>
        </w:r>
      </w:ins>
      <w:ins w:id="5057" w:author="33926_CR0021r1_SCAS_5G_(Rel-16)" w:date="2019-09-18T13:41:00Z">
        <w:bookmarkEnd w:id="203"/>
        <w:r>
          <w:rPr>
            <w:lang w:eastAsia="zh-CN"/>
          </w:rPr>
          <w:t xml:space="preserve"> in the SEPP</w:t>
        </w:r>
      </w:ins>
    </w:p>
    <w:p>
      <w:pPr>
        <w:pStyle w:val="Heading3"/>
        <w:rPr>
          <w:ins w:id="5061" w:author="33926_CR0021r1_SCAS_5G_(Rel-16)" w:date="2019-09-18T13:41:00Z"/>
        </w:rPr>
      </w:pPr>
      <w:ins w:id="5059" w:author="33926_CR0021r1_SCAS_5G_(Rel-16)" w:date="2019-09-18T13:41:00Z">
        <w:bookmarkStart w:id="204" w:name="__RefHeading___Toc19783277"/>
        <w:bookmarkEnd w:id="204"/>
        <w:r>
          <w:rPr/>
          <w:t>G.2.2.1</w:t>
          <w:tab/>
          <w:tab/>
        </w:r>
      </w:ins>
      <w:ins w:id="5060" w:author="33926_CR0021r1_SCAS_5G_(Rel-16)" w:date="2019-09-18T13:41:00Z">
        <w:r>
          <w:rPr>
            <w:lang w:eastAsia="zh-CN"/>
          </w:rPr>
          <w:t>Misusing cryptographic material of peer SEPPs and IPX providers</w:t>
        </w:r>
      </w:ins>
    </w:p>
    <w:p>
      <w:pPr>
        <w:pStyle w:val="B1"/>
        <w:numPr>
          <w:ilvl w:val="0"/>
          <w:numId w:val="0"/>
        </w:numPr>
        <w:overflowPunct w:val="false"/>
        <w:autoSpaceDE w:val="false"/>
        <w:ind w:left="568" w:hanging="284"/>
        <w:textAlignment w:val="baseline"/>
        <w:rPr>
          <w:ins w:id="5065" w:author="33926_CR0021r1_SCAS_5G_(Rel-16)" w:date="2019-09-18T13:41:00Z"/>
        </w:rPr>
      </w:pPr>
      <w:ins w:id="5062" w:author="33926_CR0021r1_SCAS_5G_(Rel-16)" w:date="2019-09-18T13:46:00Z">
        <w:r>
          <w:rPr>
            <w:i/>
          </w:rPr>
          <w:t>-</w:t>
          <w:tab/>
        </w:r>
      </w:ins>
      <w:ins w:id="5063" w:author="33926_CR0021r1_SCAS_5G_(Rel-16)" w:date="2019-09-18T13:41:00Z">
        <w:r>
          <w:rPr>
            <w:i/>
          </w:rPr>
          <w:t>Threat name:</w:t>
        </w:r>
      </w:ins>
      <w:ins w:id="5064" w:author="33926_CR0021r1_SCAS_5G_(Rel-16)" w:date="2019-09-18T13:41:00Z">
        <w:r>
          <w:rPr/>
          <w:t xml:space="preserve"> Misusing cryptographic material of peer SEPPs and IPX providers</w:t>
        </w:r>
      </w:ins>
    </w:p>
    <w:p>
      <w:pPr>
        <w:pStyle w:val="B1"/>
        <w:numPr>
          <w:ilvl w:val="0"/>
          <w:numId w:val="0"/>
        </w:numPr>
        <w:overflowPunct w:val="false"/>
        <w:autoSpaceDE w:val="false"/>
        <w:ind w:left="568" w:hanging="284"/>
        <w:textAlignment w:val="baseline"/>
        <w:rPr>
          <w:ins w:id="5070" w:author="33926_CR0021r1_SCAS_5G_(Rel-16)" w:date="2019-09-18T13:41:00Z"/>
        </w:rPr>
      </w:pPr>
      <w:ins w:id="5066" w:author="33926_CR0021r1_SCAS_5G_(Rel-16)" w:date="2019-09-18T13:46:00Z">
        <w:r>
          <w:rPr>
            <w:i/>
          </w:rPr>
          <w:t>-</w:t>
          <w:tab/>
        </w:r>
      </w:ins>
      <w:ins w:id="5067" w:author="33926_CR0021r1_SCAS_5G_(Rel-16)" w:date="2019-09-18T13:41:00Z">
        <w:r>
          <w:rPr>
            <w:i/>
          </w:rPr>
          <w:t>Threat Category</w:t>
        </w:r>
      </w:ins>
      <w:ins w:id="5068" w:author="33926_CR0021r1_SCAS_5G_(Rel-16)" w:date="2019-09-18T13:41:00Z">
        <w:r>
          <w:rPr/>
          <w:t xml:space="preserve">: </w:t>
        </w:r>
      </w:ins>
      <w:ins w:id="5069" w:author="33926_CR0021r1_SCAS_5G_(Rel-16)" w:date="2019-09-18T13:41:00Z">
        <w:r>
          <w:rPr>
            <w:lang w:eastAsia="zh-CN"/>
          </w:rPr>
          <w:t>Denial of Service, Spoofing identity, Tampering of Data, Information Disclosure</w:t>
        </w:r>
      </w:ins>
    </w:p>
    <w:p>
      <w:pPr>
        <w:pStyle w:val="B1"/>
        <w:numPr>
          <w:ilvl w:val="0"/>
          <w:numId w:val="0"/>
        </w:numPr>
        <w:overflowPunct w:val="false"/>
        <w:autoSpaceDE w:val="false"/>
        <w:ind w:left="568" w:hanging="284"/>
        <w:textAlignment w:val="baseline"/>
        <w:rPr>
          <w:ins w:id="5078" w:author="33926_CR0021r1_SCAS_5G_(Rel-16)" w:date="2019-09-18T13:41:00Z"/>
        </w:rPr>
      </w:pPr>
      <w:ins w:id="5071" w:author="33926_CR0021r1_SCAS_5G_(Rel-16)" w:date="2019-09-18T13:46:00Z">
        <w:r>
          <w:rPr>
            <w:i/>
            <w:lang w:eastAsia="zh-CN"/>
          </w:rPr>
          <w:t>-</w:t>
          <w:tab/>
        </w:r>
      </w:ins>
      <w:ins w:id="5072" w:author="33926_CR0021r1_SCAS_5G_(Rel-16)" w:date="2019-09-18T13:41:00Z">
        <w:r>
          <w:rPr>
            <w:i/>
            <w:lang w:eastAsia="zh-CN"/>
          </w:rPr>
          <w:t>Threat Description</w:t>
        </w:r>
      </w:ins>
      <w:ins w:id="5073" w:author="33926_CR0021r1_SCAS_5G_(Rel-16)" w:date="2019-09-18T13:41:00Z">
        <w:r>
          <w:rPr>
            <w:lang w:eastAsia="zh-CN"/>
          </w:rPr>
          <w:t xml:space="preserve">: There are following threats if </w:t>
        </w:r>
      </w:ins>
      <w:ins w:id="5074" w:author="33926_CR0021r1_SCAS_5G_(Rel-16)" w:date="2019-09-18T13:41:00Z">
        <w:r>
          <w:rPr/>
          <w:t>cryptographic material</w:t>
        </w:r>
      </w:ins>
      <w:ins w:id="5075" w:author="33926_CR0021r1_SCAS_5G_(Rel-16)" w:date="2019-09-18T13:41:00Z">
        <w:r>
          <w:rPr>
            <w:lang w:eastAsia="zh-CN"/>
          </w:rPr>
          <w:t xml:space="preserve"> of peer SEPPs and </w:t>
        </w:r>
      </w:ins>
      <w:ins w:id="5076" w:author="33926_CR0021r1_SCAS_5G_(Rel-16)" w:date="2019-09-18T13:41:00Z">
        <w:r>
          <w:rPr/>
          <w:t>cryptographic material</w:t>
        </w:r>
      </w:ins>
      <w:ins w:id="5077" w:author="33926_CR0021r1_SCAS_5G_(Rel-16)" w:date="2019-09-18T13:41:00Z">
        <w:r>
          <w:rPr>
            <w:lang w:eastAsia="zh-CN"/>
          </w:rPr>
          <w:t xml:space="preserve"> of IPX providers are not clearly differentiated and misused:</w:t>
        </w:r>
      </w:ins>
    </w:p>
    <w:p>
      <w:pPr>
        <w:pStyle w:val="B2"/>
        <w:overflowPunct w:val="true"/>
        <w:autoSpaceDE w:val="true"/>
        <w:textAlignment w:val="auto"/>
        <w:rPr>
          <w:lang w:eastAsia="zh-CN"/>
          <w:ins w:id="5089" w:author="33926_CR0021r1_SCAS_5G_(Rel-16)" w:date="2019-09-18T13:41:00Z"/>
        </w:rPr>
      </w:pPr>
      <w:ins w:id="5079" w:author="33926_CR0021r1_SCAS_5G_(Rel-16)" w:date="2019-09-18T13:46:00Z">
        <w:r>
          <w:rPr>
            <w:lang w:eastAsia="zh-CN"/>
          </w:rPr>
          <w:t>-</w:t>
          <w:tab/>
        </w:r>
      </w:ins>
      <w:ins w:id="5080" w:author="33926_CR0021r1_SCAS_5G_(Rel-16)" w:date="2019-09-18T13:41:00Z">
        <w:r>
          <w:rPr>
            <w:lang w:eastAsia="zh-CN"/>
          </w:rPr>
          <w:t>T</w:t>
        </w:r>
      </w:ins>
      <w:ins w:id="5081" w:author="33926_CR0021r1_SCAS_5G_(Rel-16)" w:date="2019-09-18T13:41:00Z">
        <w:r>
          <w:rPr>
            <w:lang w:eastAsia="zh-CN"/>
          </w:rPr>
          <w:t xml:space="preserve">he </w:t>
        </w:r>
      </w:ins>
      <w:ins w:id="5082" w:author="33926_CR0021r1_SCAS_5G_(Rel-16)" w:date="2019-09-18T13:41:00Z">
        <w:r>
          <w:rPr>
            <w:lang w:eastAsia="zh-CN"/>
          </w:rPr>
          <w:t xml:space="preserve">SEPP using the wrong </w:t>
        </w:r>
      </w:ins>
      <w:ins w:id="5083" w:author="33926_CR0021r1_SCAS_5G_(Rel-16)" w:date="2019-09-18T13:41:00Z">
        <w:r>
          <w:rPr/>
          <w:t xml:space="preserve">cryptographic material will lead to the failure of </w:t>
        </w:r>
      </w:ins>
      <w:ins w:id="5084" w:author="33926_CR0021r1_SCAS_5G_(Rel-16)" w:date="2019-09-18T13:41:00Z">
        <w:r>
          <w:rPr>
            <w:lang w:eastAsia="zh-CN"/>
          </w:rPr>
          <w:t xml:space="preserve">N32-c TLS connection establishment with the peer SEPP; or lead to rejecting </w:t>
        </w:r>
      </w:ins>
      <w:ins w:id="5085" w:author="33926_CR0021r1_SCAS_5G_(Rel-16)" w:date="2019-09-18T13:41:00Z">
        <w:r>
          <w:rPr/>
          <w:t>genuine</w:t>
        </w:r>
      </w:ins>
      <w:ins w:id="5086" w:author="33926_CR0021r1_SCAS_5G_(Rel-16)" w:date="2019-09-18T13:41:00Z">
        <w:r>
          <w:rPr>
            <w:lang w:eastAsia="zh-CN"/>
          </w:rPr>
          <w:t xml:space="preserve"> N32-f JSON patches from an authentic intermediate IPX provider. This can result in service interruption as well as </w:t>
        </w:r>
      </w:ins>
      <w:ins w:id="5087" w:author="33926_CR0021r1_SCAS_5G_(Rel-16)" w:date="2019-09-18T13:41:00Z">
        <w:r>
          <w:rPr/>
          <w:t>waste of system resources</w:t>
        </w:r>
      </w:ins>
      <w:ins w:id="5088" w:author="33926_CR0021r1_SCAS_5G_(Rel-16)" w:date="2019-09-18T13:41:00Z">
        <w:r>
          <w:rPr>
            <w:lang w:eastAsia="zh-CN"/>
          </w:rPr>
          <w:t>.</w:t>
        </w:r>
      </w:ins>
    </w:p>
    <w:p>
      <w:pPr>
        <w:pStyle w:val="B2"/>
        <w:overflowPunct w:val="true"/>
        <w:autoSpaceDE w:val="true"/>
        <w:textAlignment w:val="auto"/>
        <w:rPr>
          <w:ins w:id="5094" w:author="33926_CR0021r1_SCAS_5G_(Rel-16)" w:date="2019-09-18T13:41:00Z"/>
        </w:rPr>
      </w:pPr>
      <w:ins w:id="5090" w:author="33926_CR0021r1_SCAS_5G_(Rel-16)" w:date="2019-09-18T13:46:00Z">
        <w:r>
          <w:rPr>
            <w:lang w:eastAsia="zh-CN"/>
          </w:rPr>
          <w:t>-</w:t>
          <w:tab/>
        </w:r>
      </w:ins>
      <w:ins w:id="5091" w:author="33926_CR0021r1_SCAS_5G_(Rel-16)" w:date="2019-09-18T13:41:00Z">
        <w:r>
          <w:rPr>
            <w:lang w:eastAsia="zh-CN"/>
          </w:rPr>
          <w:t>The SEPP will wrongly accept forged N32-f JSON patches signed by a peer SEPP, which maliciously impersonates an intermediate IPX provider. This can result in service data tampering as well as</w:t>
        </w:r>
      </w:ins>
      <w:ins w:id="5092" w:author="33926_CR0021r1_SCAS_5G_(Rel-16)" w:date="2019-09-18T13:41:00Z">
        <w:r>
          <w:rPr/>
          <w:t xml:space="preserve"> waste of system resources</w:t>
        </w:r>
      </w:ins>
      <w:ins w:id="5093" w:author="33926_CR0021r1_SCAS_5G_(Rel-16)" w:date="2019-09-18T13:41:00Z">
        <w:r>
          <w:rPr>
            <w:lang w:eastAsia="zh-CN"/>
          </w:rPr>
          <w:t>.</w:t>
        </w:r>
      </w:ins>
    </w:p>
    <w:p>
      <w:pPr>
        <w:pStyle w:val="B2"/>
        <w:overflowPunct w:val="true"/>
        <w:autoSpaceDE w:val="true"/>
        <w:textAlignment w:val="auto"/>
        <w:rPr>
          <w:ins w:id="5099" w:author="33926_CR0021r1_SCAS_5G_(Rel-16)" w:date="2019-09-18T13:41:00Z"/>
        </w:rPr>
      </w:pPr>
      <w:ins w:id="5095" w:author="33926_CR0021r1_SCAS_5G_(Rel-16)" w:date="2019-09-18T13:46:00Z">
        <w:r>
          <w:rPr>
            <w:lang w:eastAsia="zh-CN"/>
          </w:rPr>
          <w:t>-</w:t>
          <w:tab/>
        </w:r>
      </w:ins>
      <w:ins w:id="5096" w:author="33926_CR0021r1_SCAS_5G_(Rel-16)" w:date="2019-09-18T13:41:00Z">
        <w:r>
          <w:rPr>
            <w:lang w:eastAsia="zh-CN"/>
          </w:rPr>
          <w:t xml:space="preserve">The SEPP will wrongly establish N32-c TLS connection with an intermediate IPX entity, which maliciously impersonates a peer SEPP. This can result in information disclosure as well as </w:t>
        </w:r>
      </w:ins>
      <w:ins w:id="5097" w:author="33926_CR0021r1_SCAS_5G_(Rel-16)" w:date="2019-09-18T13:41:00Z">
        <w:r>
          <w:rPr/>
          <w:t>waste of system resources</w:t>
        </w:r>
      </w:ins>
      <w:ins w:id="5098" w:author="33926_CR0021r1_SCAS_5G_(Rel-16)" w:date="2019-09-18T13:41:00Z">
        <w:r>
          <w:rPr>
            <w:lang w:eastAsia="zh-CN"/>
          </w:rPr>
          <w:t>.</w:t>
        </w:r>
      </w:ins>
    </w:p>
    <w:p>
      <w:pPr>
        <w:pStyle w:val="B1"/>
        <w:numPr>
          <w:ilvl w:val="0"/>
          <w:numId w:val="0"/>
        </w:numPr>
        <w:overflowPunct w:val="false"/>
        <w:autoSpaceDE w:val="false"/>
        <w:ind w:left="568" w:hanging="284"/>
        <w:textAlignment w:val="baseline"/>
        <w:rPr>
          <w:ins w:id="5106" w:author="33926_CR0021r1_SCAS_5G_(Rel-16)" w:date="2019-09-18T13:41:00Z"/>
        </w:rPr>
      </w:pPr>
      <w:ins w:id="5100" w:author="33926_CR0021r1_SCAS_5G_(Rel-16)" w:date="2019-09-18T13:46:00Z">
        <w:r>
          <w:rPr>
            <w:i/>
          </w:rPr>
          <w:t>-</w:t>
          <w:tab/>
        </w:r>
      </w:ins>
      <w:ins w:id="5101" w:author="33926_CR0021r1_SCAS_5G_(Rel-16)" w:date="2019-09-18T13:41:00Z">
        <w:r>
          <w:rPr>
            <w:i/>
          </w:rPr>
          <w:t>Threatened Asset</w:t>
        </w:r>
      </w:ins>
      <w:ins w:id="5102" w:author="33926_CR0021r1_SCAS_5G_(Rel-16)" w:date="2019-09-18T13:41:00Z">
        <w:r>
          <w:rPr/>
          <w:t xml:space="preserve">: SEPP Application, N32-c, N32-f, </w:t>
        </w:r>
      </w:ins>
      <w:ins w:id="5103" w:author="33926_CR0021r1_SCAS_5G_(Rel-16)" w:date="2019-09-18T13:41:00Z">
        <w:r>
          <w:rPr>
            <w:lang w:eastAsia="zh-CN"/>
          </w:rPr>
          <w:t>A</w:t>
        </w:r>
      </w:ins>
      <w:ins w:id="5104" w:author="33926_CR0021r1_SCAS_5G_(Rel-16)" w:date="2019-09-18T13:41:00Z">
        <w:r>
          <w:rPr>
            <w:lang w:eastAsia="zh-CN"/>
          </w:rPr>
          <w:t>pplication layer security data,</w:t>
        </w:r>
      </w:ins>
      <w:ins w:id="5105" w:author="33926_CR0021r1_SCAS_5G_(Rel-16)" w:date="2019-09-18T13:41:00Z">
        <w:r>
          <w:rPr/>
          <w:t xml:space="preserve"> Sufficient Processing Capacity</w:t>
        </w:r>
      </w:ins>
    </w:p>
    <w:p>
      <w:pPr>
        <w:pStyle w:val="Heading3"/>
        <w:rPr>
          <w:ins w:id="5110" w:author="33926_CR0021r1_SCAS_5G_(Rel-16)" w:date="2019-09-18T13:41:00Z"/>
        </w:rPr>
      </w:pPr>
      <w:ins w:id="5107" w:author="33926_CR0021r1_SCAS_5G_(Rel-16)" w:date="2019-09-18T13:41:00Z">
        <w:bookmarkStart w:id="205" w:name="__RefHeading___Toc19783278"/>
        <w:bookmarkEnd w:id="205"/>
        <w:r>
          <w:rPr/>
          <w:t>G.2.2.2</w:t>
          <w:tab/>
          <w:tab/>
        </w:r>
      </w:ins>
      <w:ins w:id="5108" w:author="33926_CR0021r1_SCAS_5G_(Rel-16)" w:date="2019-09-18T13:41:00Z">
        <w:r>
          <w:rPr>
            <w:lang w:eastAsia="zh-CN"/>
          </w:rPr>
          <w:t xml:space="preserve">Misusing cryptographic material </w:t>
        </w:r>
      </w:ins>
      <w:ins w:id="5109" w:author="33926_CR0021r1_SCAS_5G_(Rel-16)" w:date="2019-09-18T13:41:00Z">
        <w:bookmarkStart w:id="206" w:name="_Hlk7282178"/>
        <w:r>
          <w:rPr>
            <w:lang w:eastAsia="zh-CN"/>
          </w:rPr>
          <w:t>beyond connection-specific scope</w:t>
        </w:r>
      </w:ins>
      <w:bookmarkEnd w:id="206"/>
    </w:p>
    <w:p>
      <w:pPr>
        <w:pStyle w:val="B1"/>
        <w:numPr>
          <w:ilvl w:val="0"/>
          <w:numId w:val="0"/>
        </w:numPr>
        <w:overflowPunct w:val="false"/>
        <w:autoSpaceDE w:val="false"/>
        <w:ind w:left="568" w:hanging="284"/>
        <w:textAlignment w:val="baseline"/>
        <w:rPr>
          <w:ins w:id="5114" w:author="33926_CR0021r1_SCAS_5G_(Rel-16)" w:date="2019-09-18T13:41:00Z"/>
        </w:rPr>
      </w:pPr>
      <w:ins w:id="5111" w:author="33926_CR0021r1_SCAS_5G_(Rel-16)" w:date="2019-09-18T13:46:00Z">
        <w:r>
          <w:rPr>
            <w:i/>
          </w:rPr>
          <w:t>-</w:t>
          <w:tab/>
        </w:r>
      </w:ins>
      <w:ins w:id="5112" w:author="33926_CR0021r1_SCAS_5G_(Rel-16)" w:date="2019-09-18T13:41:00Z">
        <w:r>
          <w:rPr>
            <w:i/>
          </w:rPr>
          <w:t>Threat name:</w:t>
        </w:r>
      </w:ins>
      <w:ins w:id="5113" w:author="33926_CR0021r1_SCAS_5G_(Rel-16)" w:date="2019-09-18T13:41:00Z">
        <w:r>
          <w:rPr/>
          <w:t xml:space="preserve"> Misusing cryptographic material beyond connection-specific scope</w:t>
        </w:r>
      </w:ins>
    </w:p>
    <w:p>
      <w:pPr>
        <w:pStyle w:val="B1"/>
        <w:numPr>
          <w:ilvl w:val="0"/>
          <w:numId w:val="0"/>
        </w:numPr>
        <w:overflowPunct w:val="false"/>
        <w:autoSpaceDE w:val="false"/>
        <w:ind w:left="568" w:hanging="284"/>
        <w:textAlignment w:val="baseline"/>
        <w:rPr>
          <w:ins w:id="5119" w:author="33926_CR0021r1_SCAS_5G_(Rel-16)" w:date="2019-09-18T13:41:00Z"/>
        </w:rPr>
      </w:pPr>
      <w:ins w:id="5115" w:author="33926_CR0021r1_SCAS_5G_(Rel-16)" w:date="2019-09-18T13:46:00Z">
        <w:r>
          <w:rPr>
            <w:i/>
          </w:rPr>
          <w:t>-</w:t>
          <w:tab/>
        </w:r>
      </w:ins>
      <w:ins w:id="5116" w:author="33926_CR0021r1_SCAS_5G_(Rel-16)" w:date="2019-09-18T13:41:00Z">
        <w:r>
          <w:rPr>
            <w:i/>
          </w:rPr>
          <w:t>Threat Category</w:t>
        </w:r>
      </w:ins>
      <w:ins w:id="5117" w:author="33926_CR0021r1_SCAS_5G_(Rel-16)" w:date="2019-09-18T13:41:00Z">
        <w:r>
          <w:rPr/>
          <w:t xml:space="preserve">: </w:t>
        </w:r>
      </w:ins>
      <w:ins w:id="5118" w:author="33926_CR0021r1_SCAS_5G_(Rel-16)" w:date="2019-09-18T13:41:00Z">
        <w:r>
          <w:rPr>
            <w:lang w:eastAsia="zh-CN"/>
          </w:rPr>
          <w:t>Denial of Service, Tampering of Data, Information Disclosure</w:t>
        </w:r>
      </w:ins>
    </w:p>
    <w:p>
      <w:pPr>
        <w:pStyle w:val="B1"/>
        <w:numPr>
          <w:ilvl w:val="0"/>
          <w:numId w:val="0"/>
        </w:numPr>
        <w:overflowPunct w:val="false"/>
        <w:autoSpaceDE w:val="false"/>
        <w:ind w:left="568" w:hanging="284"/>
        <w:textAlignment w:val="baseline"/>
        <w:rPr>
          <w:lang w:eastAsia="zh-CN"/>
          <w:ins w:id="5129" w:author="33926_CR0021r1_SCAS_5G_(Rel-16)" w:date="2019-09-18T13:41:00Z"/>
        </w:rPr>
      </w:pPr>
      <w:ins w:id="5120" w:author="33926_CR0021r1_SCAS_5G_(Rel-16)" w:date="2019-09-18T13:46:00Z">
        <w:r>
          <w:rPr>
            <w:i/>
            <w:lang w:eastAsia="zh-CN"/>
          </w:rPr>
          <w:t>-</w:t>
          <w:tab/>
        </w:r>
      </w:ins>
      <w:ins w:id="5121" w:author="33926_CR0021r1_SCAS_5G_(Rel-16)" w:date="2019-09-18T13:41:00Z">
        <w:r>
          <w:rPr>
            <w:i/>
            <w:lang w:eastAsia="zh-CN"/>
          </w:rPr>
          <w:t>Threat Description</w:t>
        </w:r>
      </w:ins>
      <w:ins w:id="5122" w:author="33926_CR0021r1_SCAS_5G_(Rel-16)" w:date="2019-09-18T13:41:00Z">
        <w:r>
          <w:rPr>
            <w:lang w:eastAsia="zh-CN"/>
          </w:rPr>
          <w:t xml:space="preserve">: There are following threats if the SEPP </w:t>
        </w:r>
      </w:ins>
      <w:ins w:id="5123" w:author="33926_CR0021r1_SCAS_5G_(Rel-16)" w:date="2019-09-18T13:41:00Z">
        <w:r>
          <w:rPr/>
          <w:t>authenticates N32-f message modifications</w:t>
        </w:r>
      </w:ins>
      <w:ins w:id="5124" w:author="33926_CR0021r1_SCAS_5G_(Rel-16)" w:date="2019-09-18T13:41:00Z">
        <w:r>
          <w:rPr>
            <w:lang w:eastAsia="zh-CN"/>
          </w:rPr>
          <w:t xml:space="preserve"> using the </w:t>
        </w:r>
      </w:ins>
      <w:ins w:id="5125" w:author="33926_CR0021r1_SCAS_5G_(Rel-16)" w:date="2019-09-18T13:41:00Z">
        <w:r>
          <w:rPr/>
          <w:t>cryptographic material</w:t>
        </w:r>
      </w:ins>
      <w:ins w:id="5126" w:author="33926_CR0021r1_SCAS_5G_(Rel-16)" w:date="2019-09-18T13:41:00Z">
        <w:r>
          <w:rPr>
            <w:lang w:eastAsia="zh-CN"/>
          </w:rPr>
          <w:t xml:space="preserve"> from an IPX provider which was not exchanged as part of the </w:t>
        </w:r>
      </w:ins>
      <w:ins w:id="5127" w:author="33926_CR0021r1_SCAS_5G_(Rel-16)" w:date="2019-09-18T13:41:00Z">
        <w:r>
          <w:rPr>
            <w:i/>
          </w:rPr>
          <w:t>IPX security information list</w:t>
        </w:r>
      </w:ins>
      <w:ins w:id="5128" w:author="33926_CR0021r1_SCAS_5G_(Rel-16)" w:date="2019-09-18T13:41:00Z">
        <w:r>
          <w:rPr/>
          <w:t xml:space="preserve"> via the related N32-c connection:</w:t>
        </w:r>
      </w:ins>
    </w:p>
    <w:p>
      <w:pPr>
        <w:pStyle w:val="B2"/>
        <w:overflowPunct w:val="true"/>
        <w:autoSpaceDE w:val="true"/>
        <w:textAlignment w:val="auto"/>
        <w:rPr>
          <w:lang w:eastAsia="zh-CN"/>
          <w:ins w:id="5140" w:author="33926_CR0021r1_SCAS_5G_(Rel-16)" w:date="2019-09-18T13:41:00Z"/>
        </w:rPr>
      </w:pPr>
      <w:ins w:id="5130" w:author="33926_CR0021r1_SCAS_5G_(Rel-16)" w:date="2019-09-18T13:46:00Z">
        <w:r>
          <w:rPr>
            <w:lang w:eastAsia="zh-CN"/>
          </w:rPr>
          <w:t>-</w:t>
          <w:tab/>
        </w:r>
      </w:ins>
      <w:ins w:id="5131" w:author="33926_CR0021r1_SCAS_5G_(Rel-16)" w:date="2019-09-18T13:41:00Z">
        <w:r>
          <w:rPr>
            <w:lang w:eastAsia="zh-CN"/>
          </w:rPr>
          <w:t>T</w:t>
        </w:r>
      </w:ins>
      <w:ins w:id="5132" w:author="33926_CR0021r1_SCAS_5G_(Rel-16)" w:date="2019-09-18T13:41:00Z">
        <w:r>
          <w:rPr>
            <w:lang w:eastAsia="zh-CN"/>
          </w:rPr>
          <w:t xml:space="preserve">he </w:t>
        </w:r>
      </w:ins>
      <w:ins w:id="5133" w:author="33926_CR0021r1_SCAS_5G_(Rel-16)" w:date="2019-09-18T13:41:00Z">
        <w:r>
          <w:rPr>
            <w:lang w:eastAsia="zh-CN"/>
          </w:rPr>
          <w:t xml:space="preserve">SEPP using the wrong </w:t>
        </w:r>
      </w:ins>
      <w:ins w:id="5134" w:author="33926_CR0021r1_SCAS_5G_(Rel-16)" w:date="2019-09-18T13:41:00Z">
        <w:r>
          <w:rPr/>
          <w:t xml:space="preserve">cryptographic material will lead to failed authentication of N32-f message modifications signed by </w:t>
        </w:r>
      </w:ins>
      <w:ins w:id="5135" w:author="33926_CR0021r1_SCAS_5G_(Rel-16)" w:date="2019-09-18T13:41:00Z">
        <w:r>
          <w:rPr>
            <w:lang w:eastAsia="zh-CN"/>
          </w:rPr>
          <w:t xml:space="preserve">the authentic IPX provider, who is a part of the related </w:t>
        </w:r>
      </w:ins>
      <w:ins w:id="5136" w:author="33926_CR0021r1_SCAS_5G_(Rel-16)" w:date="2019-09-18T13:41:00Z">
        <w:r>
          <w:rPr/>
          <w:t>N32-c connection.</w:t>
        </w:r>
      </w:ins>
      <w:ins w:id="5137" w:author="33926_CR0021r1_SCAS_5G_(Rel-16)" w:date="2019-09-18T13:41:00Z">
        <w:r>
          <w:rPr>
            <w:lang w:eastAsia="zh-CN"/>
          </w:rPr>
          <w:t xml:space="preserve"> This can result in service interruption as well as </w:t>
        </w:r>
      </w:ins>
      <w:ins w:id="5138" w:author="33926_CR0021r1_SCAS_5G_(Rel-16)" w:date="2019-09-18T13:41:00Z">
        <w:r>
          <w:rPr/>
          <w:t>waste of system resources</w:t>
        </w:r>
      </w:ins>
      <w:ins w:id="5139" w:author="33926_CR0021r1_SCAS_5G_(Rel-16)" w:date="2019-09-18T13:41:00Z">
        <w:r>
          <w:rPr>
            <w:lang w:eastAsia="zh-CN"/>
          </w:rPr>
          <w:t>.</w:t>
        </w:r>
      </w:ins>
    </w:p>
    <w:p>
      <w:pPr>
        <w:pStyle w:val="B2"/>
        <w:overflowPunct w:val="true"/>
        <w:autoSpaceDE w:val="true"/>
        <w:textAlignment w:val="auto"/>
        <w:rPr>
          <w:ins w:id="5149" w:author="33926_CR0021r1_SCAS_5G_(Rel-16)" w:date="2019-09-18T13:41:00Z"/>
        </w:rPr>
      </w:pPr>
      <w:ins w:id="5141" w:author="33926_CR0021r1_SCAS_5G_(Rel-16)" w:date="2019-09-18T13:46:00Z">
        <w:r>
          <w:rPr>
            <w:lang w:eastAsia="zh-CN"/>
          </w:rPr>
          <w:t>-</w:t>
          <w:tab/>
        </w:r>
      </w:ins>
      <w:ins w:id="5142" w:author="33926_CR0021r1_SCAS_5G_(Rel-16)" w:date="2019-09-18T13:41:00Z">
        <w:r>
          <w:rPr>
            <w:lang w:eastAsia="zh-CN"/>
          </w:rPr>
          <w:t xml:space="preserve">The SEPP will wrongly accept N32-f JSON patches signed by an </w:t>
        </w:r>
      </w:ins>
      <w:ins w:id="5143" w:author="33926_CR0021r1_SCAS_5G_(Rel-16)" w:date="2019-09-18T13:41:00Z">
        <w:r>
          <w:rPr/>
          <w:t>IPX provider</w:t>
        </w:r>
      </w:ins>
      <w:ins w:id="5144" w:author="33926_CR0021r1_SCAS_5G_(Rel-16)" w:date="2019-09-18T13:41:00Z">
        <w:r>
          <w:rPr>
            <w:lang w:eastAsia="zh-CN"/>
          </w:rPr>
          <w:t>, who is a part of</w:t>
        </w:r>
      </w:ins>
      <w:ins w:id="5145" w:author="33926_CR0021r1_SCAS_5G_(Rel-16)" w:date="2019-09-18T13:41:00Z">
        <w:r>
          <w:rPr/>
          <w:t xml:space="preserve"> a different N32-c connection</w:t>
        </w:r>
      </w:ins>
      <w:ins w:id="5146" w:author="33926_CR0021r1_SCAS_5G_(Rel-16)" w:date="2019-09-18T13:41:00Z">
        <w:r>
          <w:rPr>
            <w:lang w:eastAsia="zh-CN"/>
          </w:rPr>
          <w:t>. This can result in service data tampering as well as</w:t>
        </w:r>
      </w:ins>
      <w:ins w:id="5147" w:author="33926_CR0021r1_SCAS_5G_(Rel-16)" w:date="2019-09-18T13:41:00Z">
        <w:r>
          <w:rPr/>
          <w:t xml:space="preserve"> waste of system resources</w:t>
        </w:r>
      </w:ins>
      <w:ins w:id="5148" w:author="33926_CR0021r1_SCAS_5G_(Rel-16)" w:date="2019-09-18T13:41:00Z">
        <w:r>
          <w:rPr>
            <w:lang w:eastAsia="zh-CN"/>
          </w:rPr>
          <w:t>.</w:t>
        </w:r>
      </w:ins>
    </w:p>
    <w:p>
      <w:pPr>
        <w:pStyle w:val="B1"/>
        <w:numPr>
          <w:ilvl w:val="0"/>
          <w:numId w:val="0"/>
        </w:numPr>
        <w:overflowPunct w:val="false"/>
        <w:autoSpaceDE w:val="false"/>
        <w:ind w:left="568" w:hanging="284"/>
        <w:textAlignment w:val="baseline"/>
        <w:rPr>
          <w:ins w:id="5153" w:author="33926_CR0021r1_SCAS_5G_(Rel-16)" w:date="2019-09-18T13:41:00Z"/>
        </w:rPr>
      </w:pPr>
      <w:ins w:id="5150" w:author="33926_CR0021r1_SCAS_5G_(Rel-16)" w:date="2019-09-18T13:46:00Z">
        <w:r>
          <w:rPr>
            <w:i/>
          </w:rPr>
          <w:t>-</w:t>
          <w:tab/>
        </w:r>
      </w:ins>
      <w:ins w:id="5151" w:author="33926_CR0021r1_SCAS_5G_(Rel-16)" w:date="2019-09-18T13:41:00Z">
        <w:r>
          <w:rPr>
            <w:i/>
          </w:rPr>
          <w:t>Threatened Asset</w:t>
        </w:r>
      </w:ins>
      <w:ins w:id="5152" w:author="33926_CR0021r1_SCAS_5G_(Rel-16)" w:date="2019-09-18T13:41:00Z">
        <w:r>
          <w:rPr/>
          <w:t>: SEPP Application, N32-c, N32-f, Sufficient Processing Capacity</w:t>
        </w:r>
      </w:ins>
    </w:p>
    <w:p>
      <w:pPr>
        <w:pStyle w:val="Heading2"/>
        <w:rPr>
          <w:lang w:eastAsia="zh-CN"/>
          <w:ins w:id="5155" w:author="33926_CR0021r1_SCAS_5G_(Rel-16)" w:date="2019-09-18T13:41:00Z"/>
        </w:rPr>
      </w:pPr>
      <w:ins w:id="5154" w:author="33926_CR0021r1_SCAS_5G_(Rel-16)" w:date="2019-09-18T13:41:00Z">
        <w:bookmarkStart w:id="207" w:name="__RefHeading___Toc19783279"/>
        <w:bookmarkEnd w:id="207"/>
        <w:r>
          <w:rPr>
            <w:lang w:eastAsia="zh-CN"/>
          </w:rPr>
          <w:t>G.2.3</w:t>
          <w:tab/>
          <w:t>Threats related to error handling in the SEPP</w:t>
        </w:r>
      </w:ins>
    </w:p>
    <w:p>
      <w:pPr>
        <w:pStyle w:val="Heading3"/>
        <w:rPr>
          <w:ins w:id="5157" w:author="33926_CR0021r1_SCAS_5G_(Rel-16)" w:date="2019-09-18T13:41:00Z"/>
        </w:rPr>
      </w:pPr>
      <w:ins w:id="5156" w:author="33926_CR0021r1_SCAS_5G_(Rel-16)" w:date="2019-09-18T13:41:00Z">
        <w:bookmarkStart w:id="208" w:name="__RefHeading___Toc19783280"/>
        <w:bookmarkEnd w:id="208"/>
        <w:r>
          <w:rPr/>
          <w:t>G.2.3.1</w:t>
          <w:tab/>
          <w:tab/>
          <w:t>Incorrect handling for PLMN ID mismatch</w:t>
        </w:r>
      </w:ins>
    </w:p>
    <w:p>
      <w:pPr>
        <w:pStyle w:val="B1"/>
        <w:numPr>
          <w:ilvl w:val="0"/>
          <w:numId w:val="0"/>
        </w:numPr>
        <w:overflowPunct w:val="false"/>
        <w:autoSpaceDE w:val="false"/>
        <w:ind w:left="568" w:hanging="284"/>
        <w:textAlignment w:val="baseline"/>
        <w:rPr>
          <w:ins w:id="5162" w:author="33926_CR0021r1_SCAS_5G_(Rel-16)" w:date="2019-09-18T13:41:00Z"/>
        </w:rPr>
      </w:pPr>
      <w:ins w:id="5158" w:author="33926_CR0021r1_SCAS_5G_(Rel-16)" w:date="2019-09-18T13:45:00Z">
        <w:r>
          <w:rPr>
            <w:i/>
          </w:rPr>
          <w:t>-</w:t>
          <w:tab/>
        </w:r>
      </w:ins>
      <w:ins w:id="5159" w:author="33926_CR0021r1_SCAS_5G_(Rel-16)" w:date="2019-09-18T13:41:00Z">
        <w:r>
          <w:rPr>
            <w:i/>
          </w:rPr>
          <w:t>Threat name:</w:t>
        </w:r>
      </w:ins>
      <w:ins w:id="5160" w:author="33926_CR0021r1_SCAS_5G_(Rel-16)" w:date="2019-09-18T13:41:00Z">
        <w:r>
          <w:rPr/>
          <w:t xml:space="preserve"> Incorrect handling for PLMN ID</w:t>
        </w:r>
      </w:ins>
      <w:ins w:id="5161" w:author="33926_CR0021r1_SCAS_5G_(Rel-16)" w:date="2019-09-18T13:41:00Z">
        <w:r>
          <w:rPr>
            <w:lang w:eastAsia="zh-CN"/>
          </w:rPr>
          <w:t xml:space="preserve"> mismatch</w:t>
        </w:r>
      </w:ins>
    </w:p>
    <w:p>
      <w:pPr>
        <w:pStyle w:val="B1"/>
        <w:numPr>
          <w:ilvl w:val="0"/>
          <w:numId w:val="0"/>
        </w:numPr>
        <w:overflowPunct w:val="false"/>
        <w:autoSpaceDE w:val="false"/>
        <w:ind w:left="568" w:hanging="284"/>
        <w:textAlignment w:val="baseline"/>
        <w:rPr>
          <w:ins w:id="5167" w:author="33926_CR0021r1_SCAS_5G_(Rel-16)" w:date="2019-09-18T13:41:00Z"/>
        </w:rPr>
      </w:pPr>
      <w:ins w:id="5163" w:author="33926_CR0021r1_SCAS_5G_(Rel-16)" w:date="2019-09-18T13:45:00Z">
        <w:r>
          <w:rPr>
            <w:i/>
          </w:rPr>
          <w:t>-</w:t>
          <w:tab/>
        </w:r>
      </w:ins>
      <w:ins w:id="5164" w:author="33926_CR0021r1_SCAS_5G_(Rel-16)" w:date="2019-09-18T13:41:00Z">
        <w:r>
          <w:rPr>
            <w:i/>
          </w:rPr>
          <w:t>Threat Category</w:t>
        </w:r>
      </w:ins>
      <w:ins w:id="5165" w:author="33926_CR0021r1_SCAS_5G_(Rel-16)" w:date="2019-09-18T13:41:00Z">
        <w:r>
          <w:rPr/>
          <w:t xml:space="preserve">: </w:t>
        </w:r>
      </w:ins>
      <w:ins w:id="5166" w:author="33926_CR0021r1_SCAS_5G_(Rel-16)" w:date="2019-09-18T13:41:00Z">
        <w:r>
          <w:rPr>
            <w:lang w:eastAsia="zh-CN"/>
          </w:rPr>
          <w:t>Denial of Service, Information Disclosure, Spoofing Identity</w:t>
        </w:r>
      </w:ins>
    </w:p>
    <w:p>
      <w:pPr>
        <w:pStyle w:val="B1"/>
        <w:numPr>
          <w:ilvl w:val="0"/>
          <w:numId w:val="0"/>
        </w:numPr>
        <w:overflowPunct w:val="false"/>
        <w:autoSpaceDE w:val="false"/>
        <w:ind w:left="568" w:hanging="284"/>
        <w:textAlignment w:val="baseline"/>
        <w:rPr>
          <w:ins w:id="5171" w:author="33926_CR0021r1_SCAS_5G_(Rel-16)" w:date="2019-09-18T13:41:00Z"/>
        </w:rPr>
      </w:pPr>
      <w:ins w:id="5168" w:author="33926_CR0021r1_SCAS_5G_(Rel-16)" w:date="2019-09-18T13:45:00Z">
        <w:r>
          <w:rPr>
            <w:i/>
            <w:lang w:eastAsia="zh-CN"/>
          </w:rPr>
          <w:t>-</w:t>
          <w:tab/>
        </w:r>
      </w:ins>
      <w:ins w:id="5169" w:author="33926_CR0021r1_SCAS_5G_(Rel-16)" w:date="2019-09-18T13:41:00Z">
        <w:r>
          <w:rPr>
            <w:i/>
            <w:lang w:eastAsia="zh-CN"/>
          </w:rPr>
          <w:t>Threat Description</w:t>
        </w:r>
      </w:ins>
      <w:ins w:id="5170" w:author="33926_CR0021r1_SCAS_5G_(Rel-16)" w:date="2019-09-18T13:41:00Z">
        <w:r>
          <w:rPr>
            <w:lang w:eastAsia="zh-CN"/>
          </w:rPr>
          <w:t>: there are following threats if the SEPP does not make correct handling when detecting that the PLMN-ID contained in the incoming N32-f message does not match the PLMN-ID in the related N32-f context:</w:t>
        </w:r>
      </w:ins>
    </w:p>
    <w:p>
      <w:pPr>
        <w:pStyle w:val="B2"/>
        <w:overflowPunct w:val="true"/>
        <w:autoSpaceDE w:val="true"/>
        <w:textAlignment w:val="auto"/>
        <w:rPr>
          <w:lang w:eastAsia="zh-CN"/>
          <w:ins w:id="5176" w:author="33926_CR0021r1_SCAS_5G_(Rel-16)" w:date="2019-09-18T13:41:00Z"/>
        </w:rPr>
      </w:pPr>
      <w:ins w:id="5172" w:author="33926_CR0021r1_SCAS_5G_(Rel-16)" w:date="2019-09-18T13:46:00Z">
        <w:r>
          <w:rPr>
            <w:lang w:eastAsia="zh-CN"/>
          </w:rPr>
          <w:t>-</w:t>
          <w:tab/>
        </w:r>
      </w:ins>
      <w:ins w:id="5173" w:author="33926_CR0021r1_SCAS_5G_(Rel-16)" w:date="2019-09-18T13:41:00Z">
        <w:r>
          <w:rPr>
            <w:lang w:eastAsia="zh-CN"/>
          </w:rPr>
          <w:t>W</w:t>
        </w:r>
      </w:ins>
      <w:ins w:id="5174" w:author="33926_CR0021r1_SCAS_5G_(Rel-16)" w:date="2019-09-18T13:41:00Z">
        <w:r>
          <w:rPr>
            <w:lang w:eastAsia="zh-CN"/>
          </w:rPr>
          <w:t xml:space="preserve">ithout </w:t>
        </w:r>
      </w:ins>
      <w:ins w:id="5175" w:author="33926_CR0021r1_SCAS_5G_(Rel-16)" w:date="2019-09-18T13:41:00Z">
        <w:r>
          <w:rPr>
            <w:lang w:eastAsia="zh-CN"/>
          </w:rPr>
          <w:t>receiving error signalling message from the SEPP which detected the mismatch, the peer SEPP is not aware of such error and will continue to send the messages with errors. This can result in waste of system resources.</w:t>
        </w:r>
      </w:ins>
    </w:p>
    <w:p>
      <w:pPr>
        <w:pStyle w:val="B2"/>
        <w:overflowPunct w:val="true"/>
        <w:autoSpaceDE w:val="true"/>
        <w:textAlignment w:val="auto"/>
        <w:rPr>
          <w:ins w:id="5179" w:author="33926_CR0021r1_SCAS_5G_(Rel-16)" w:date="2019-09-18T13:41:00Z"/>
        </w:rPr>
      </w:pPr>
      <w:ins w:id="5177" w:author="33926_CR0021r1_SCAS_5G_(Rel-16)" w:date="2019-09-18T13:46:00Z">
        <w:r>
          <w:rPr>
            <w:lang w:eastAsia="zh-CN"/>
          </w:rPr>
          <w:t>-</w:t>
          <w:tab/>
        </w:r>
      </w:ins>
      <w:ins w:id="5178" w:author="33926_CR0021r1_SCAS_5G_(Rel-16)" w:date="2019-09-18T13:41:00Z">
        <w:r>
          <w:rPr>
            <w:lang w:eastAsia="zh-CN"/>
          </w:rPr>
          <w:t>If the SEPP sends an error signalling message without indicating the error cause and the corresponding N32-f message ID, the peer SEPP is not able to identify what error occurs and what is the source message on which the error occurs. Hence the peer SEPP is not able to take actions accordingly. This can result in service interruption as well as waste of system resources.</w:t>
        </w:r>
      </w:ins>
    </w:p>
    <w:p>
      <w:pPr>
        <w:pStyle w:val="B2"/>
        <w:overflowPunct w:val="true"/>
        <w:autoSpaceDE w:val="true"/>
        <w:textAlignment w:val="auto"/>
        <w:rPr>
          <w:ins w:id="5182" w:author="33926_CR0021r1_SCAS_5G_(Rel-16)" w:date="2019-09-18T13:41:00Z"/>
        </w:rPr>
      </w:pPr>
      <w:ins w:id="5180" w:author="33926_CR0021r1_SCAS_5G_(Rel-16)" w:date="2019-09-18T13:46:00Z">
        <w:r>
          <w:rPr>
            <w:lang w:eastAsia="zh-CN"/>
          </w:rPr>
          <w:t>-</w:t>
          <w:tab/>
        </w:r>
      </w:ins>
      <w:ins w:id="5181" w:author="33926_CR0021r1_SCAS_5G_(Rel-16)" w:date="2019-09-18T13:41:00Z">
        <w:r>
          <w:rPr>
            <w:lang w:eastAsia="zh-CN"/>
          </w:rPr>
          <w:t>The serving PLMN ID appended in the subject claim of the access token sent by a NF service consumer in the serving PLMN will not be checked by the NF service producer in the home PLMN. If the SEPP in the HPLMN detected the mismatch of serving PLMN ID in the access token but still forwards the NF Service Request to the NF service producer, the serving PLMN ID mismatch will not be detected by the NF service producer and the request will be wrongly accepted if all the other checks on the access token get passed. This can result in unauthorized service access by NF service consumer as well as waste of system resources.</w:t>
        </w:r>
      </w:ins>
    </w:p>
    <w:p>
      <w:pPr>
        <w:pStyle w:val="B1"/>
        <w:numPr>
          <w:ilvl w:val="0"/>
          <w:numId w:val="0"/>
        </w:numPr>
        <w:overflowPunct w:val="false"/>
        <w:autoSpaceDE w:val="false"/>
        <w:ind w:left="568" w:hanging="284"/>
        <w:textAlignment w:val="baseline"/>
        <w:rPr>
          <w:ins w:id="5189" w:author="33926_CR0021r1_SCAS_5G_(Rel-16)" w:date="2019-09-18T13:41:00Z"/>
        </w:rPr>
      </w:pPr>
      <w:ins w:id="5183" w:author="33926_CR0021r1_SCAS_5G_(Rel-16)" w:date="2019-09-18T13:46:00Z">
        <w:r>
          <w:rPr>
            <w:i/>
            <w:lang w:val="en-GB"/>
          </w:rPr>
          <w:t>-</w:t>
          <w:tab/>
        </w:r>
      </w:ins>
      <w:ins w:id="5184" w:author="33926_CR0021r1_SCAS_5G_(Rel-16)" w:date="2019-09-18T13:41:00Z">
        <w:r>
          <w:rPr>
            <w:i/>
          </w:rPr>
          <w:t>Threatened Asset</w:t>
        </w:r>
      </w:ins>
      <w:ins w:id="5185" w:author="33926_CR0021r1_SCAS_5G_(Rel-16)" w:date="2019-09-18T13:41:00Z">
        <w:r>
          <w:rPr/>
          <w:t>:</w:t>
        </w:r>
      </w:ins>
      <w:ins w:id="5186" w:author="33926_CR0021r1_SCAS_5G_(Rel-16)" w:date="2019-09-18T13:41:00Z">
        <w:r>
          <w:rPr>
            <w:lang w:eastAsia="zh-CN"/>
          </w:rPr>
          <w:t xml:space="preserve"> A</w:t>
        </w:r>
      </w:ins>
      <w:ins w:id="5187" w:author="33926_CR0021r1_SCAS_5G_(Rel-16)" w:date="2019-09-18T13:41:00Z">
        <w:r>
          <w:rPr>
            <w:lang w:eastAsia="zh-CN"/>
          </w:rPr>
          <w:t>pplication layer security data</w:t>
        </w:r>
      </w:ins>
      <w:ins w:id="5188" w:author="33926_CR0021r1_SCAS_5G_(Rel-16)" w:date="2019-09-18T13:41:00Z">
        <w:r>
          <w:rPr/>
          <w:t>, Sufficient Processing Capacity</w:t>
        </w:r>
      </w:ins>
    </w:p>
    <w:p>
      <w:pPr>
        <w:pStyle w:val="Heading3"/>
        <w:rPr>
          <w:ins w:id="5191" w:author="33926_CR0021r1_SCAS_5G_(Rel-16)" w:date="2019-09-18T13:41:00Z"/>
        </w:rPr>
      </w:pPr>
      <w:ins w:id="5190" w:author="33926_CR0021r1_SCAS_5G_(Rel-16)" w:date="2019-09-18T13:41:00Z">
        <w:bookmarkStart w:id="209" w:name="__RefHeading___Toc19783281"/>
        <w:bookmarkEnd w:id="209"/>
        <w:r>
          <w:rPr>
            <w:lang w:val="en-US"/>
          </w:rPr>
          <w:t>G.2.3.2</w:t>
          <w:tab/>
          <w:tab/>
          <w:t>Incorrect handling for protection policies mismatch</w:t>
        </w:r>
      </w:ins>
    </w:p>
    <w:p>
      <w:pPr>
        <w:pStyle w:val="B1"/>
        <w:numPr>
          <w:ilvl w:val="0"/>
          <w:numId w:val="0"/>
        </w:numPr>
        <w:overflowPunct w:val="false"/>
        <w:autoSpaceDE w:val="false"/>
        <w:ind w:left="568" w:hanging="284"/>
        <w:textAlignment w:val="baseline"/>
        <w:rPr>
          <w:ins w:id="5196" w:author="33926_CR0021r1_SCAS_5G_(Rel-16)" w:date="2019-09-18T13:41:00Z"/>
        </w:rPr>
      </w:pPr>
      <w:ins w:id="5192" w:author="33926_CR0021r1_SCAS_5G_(Rel-16)" w:date="2019-09-18T13:43:00Z">
        <w:r>
          <w:rPr>
            <w:i/>
          </w:rPr>
          <w:t>-</w:t>
          <w:tab/>
        </w:r>
      </w:ins>
      <w:ins w:id="5193" w:author="33926_CR0021r1_SCAS_5G_(Rel-16)" w:date="2019-09-18T13:41:00Z">
        <w:r>
          <w:rPr>
            <w:i/>
          </w:rPr>
          <w:t>Threat name:</w:t>
        </w:r>
      </w:ins>
      <w:ins w:id="5194" w:author="33926_CR0021r1_SCAS_5G_(Rel-16)" w:date="2019-09-18T13:41:00Z">
        <w:r>
          <w:rPr/>
          <w:t xml:space="preserve"> Incorrect handling for protection policies</w:t>
        </w:r>
      </w:ins>
      <w:ins w:id="5195" w:author="33926_CR0021r1_SCAS_5G_(Rel-16)" w:date="2019-09-18T13:41:00Z">
        <w:r>
          <w:rPr>
            <w:lang w:eastAsia="zh-CN"/>
          </w:rPr>
          <w:t xml:space="preserve"> mismatch</w:t>
        </w:r>
      </w:ins>
    </w:p>
    <w:p>
      <w:pPr>
        <w:pStyle w:val="B1"/>
        <w:numPr>
          <w:ilvl w:val="0"/>
          <w:numId w:val="0"/>
        </w:numPr>
        <w:overflowPunct w:val="false"/>
        <w:autoSpaceDE w:val="false"/>
        <w:ind w:left="568" w:hanging="284"/>
        <w:textAlignment w:val="baseline"/>
        <w:rPr>
          <w:ins w:id="5201" w:author="33926_CR0021r1_SCAS_5G_(Rel-16)" w:date="2019-09-18T13:41:00Z"/>
        </w:rPr>
      </w:pPr>
      <w:ins w:id="5197" w:author="33926_CR0021r1_SCAS_5G_(Rel-16)" w:date="2019-09-18T13:43:00Z">
        <w:r>
          <w:rPr>
            <w:i/>
          </w:rPr>
          <w:t>-</w:t>
          <w:tab/>
        </w:r>
      </w:ins>
      <w:ins w:id="5198" w:author="33926_CR0021r1_SCAS_5G_(Rel-16)" w:date="2019-09-18T13:41:00Z">
        <w:r>
          <w:rPr>
            <w:i/>
          </w:rPr>
          <w:t>Threat Category</w:t>
        </w:r>
      </w:ins>
      <w:ins w:id="5199" w:author="33926_CR0021r1_SCAS_5G_(Rel-16)" w:date="2019-09-18T13:41:00Z">
        <w:r>
          <w:rPr/>
          <w:t xml:space="preserve">: </w:t>
        </w:r>
      </w:ins>
      <w:ins w:id="5200" w:author="33926_CR0021r1_SCAS_5G_(Rel-16)" w:date="2019-09-18T13:41:00Z">
        <w:r>
          <w:rPr>
            <w:lang w:eastAsia="zh-CN"/>
          </w:rPr>
          <w:t>Information Disclosure. Tampering of Data, Denial of Service</w:t>
        </w:r>
      </w:ins>
    </w:p>
    <w:p>
      <w:pPr>
        <w:pStyle w:val="B1"/>
        <w:numPr>
          <w:ilvl w:val="0"/>
          <w:numId w:val="0"/>
        </w:numPr>
        <w:overflowPunct w:val="false"/>
        <w:autoSpaceDE w:val="false"/>
        <w:ind w:left="568" w:hanging="284"/>
        <w:textAlignment w:val="baseline"/>
        <w:rPr>
          <w:ins w:id="5205" w:author="33926_CR0021r1_SCAS_5G_(Rel-16)" w:date="2019-09-18T13:41:00Z"/>
        </w:rPr>
      </w:pPr>
      <w:ins w:id="5202" w:author="33926_CR0021r1_SCAS_5G_(Rel-16)" w:date="2019-09-18T13:43:00Z">
        <w:r>
          <w:rPr>
            <w:i/>
            <w:lang w:eastAsia="zh-CN"/>
          </w:rPr>
          <w:t>-</w:t>
          <w:tab/>
        </w:r>
      </w:ins>
      <w:ins w:id="5203" w:author="33926_CR0021r1_SCAS_5G_(Rel-16)" w:date="2019-09-18T13:41:00Z">
        <w:r>
          <w:rPr>
            <w:i/>
            <w:lang w:eastAsia="zh-CN"/>
          </w:rPr>
          <w:t>Threat Description</w:t>
        </w:r>
      </w:ins>
      <w:ins w:id="5204" w:author="33926_CR0021r1_SCAS_5G_(Rel-16)" w:date="2019-09-18T13:41:00Z">
        <w:r>
          <w:rPr>
            <w:lang w:eastAsia="zh-CN"/>
          </w:rPr>
          <w:t xml:space="preserve">: </w:t>
        </w:r>
      </w:ins>
    </w:p>
    <w:p>
      <w:pPr>
        <w:pStyle w:val="B1"/>
        <w:rPr>
          <w:lang w:eastAsia="zh-CN"/>
          <w:ins w:id="5210" w:author="33926_CR0021r1_SCAS_5G_(Rel-16)" w:date="2019-09-18T13:41:00Z"/>
        </w:rPr>
      </w:pPr>
      <w:ins w:id="5206" w:author="33926_CR0021r1_SCAS_5G_(Rel-16)" w:date="2019-09-18T13:44:00Z">
        <w:r>
          <w:rPr>
            <w:lang w:eastAsia="zh-CN"/>
          </w:rPr>
          <w:t xml:space="preserve">For the </w:t>
        </w:r>
      </w:ins>
      <w:ins w:id="5207" w:author="33926_CR0021r1_SCAS_5G_(Rel-16)" w:date="2019-09-18T13:41:00Z">
        <w:r>
          <w:rPr>
            <w:lang w:eastAsia="zh-CN"/>
          </w:rPr>
          <w:t>following threats if the SEPP cannot detect the mismatch between the policies received on N32-c connection from a specific roaming partner and the policies manually configured on it</w:t>
        </w:r>
      </w:ins>
      <w:ins w:id="5208" w:author="33926_CR0021r1_SCAS_5G_(Rel-16)" w:date="2019-09-18T13:41:00Z">
        <w:r>
          <w:rPr/>
          <w:t xml:space="preserve"> </w:t>
        </w:r>
      </w:ins>
      <w:ins w:id="5209" w:author="33926_CR0021r1_SCAS_5G_(Rel-16)" w:date="2019-09-18T13:41:00Z">
        <w:r>
          <w:rPr>
            <w:lang w:eastAsia="zh-CN"/>
          </w:rPr>
          <w:t>for this specific roaming partner and IPX provider:</w:t>
        </w:r>
      </w:ins>
    </w:p>
    <w:p>
      <w:pPr>
        <w:pStyle w:val="B2"/>
        <w:overflowPunct w:val="true"/>
        <w:autoSpaceDE w:val="true"/>
        <w:textAlignment w:val="auto"/>
        <w:rPr>
          <w:lang w:val="en-US" w:eastAsia="zh-CN"/>
          <w:ins w:id="5213" w:author="33926_CR0021r1_SCAS_5G_(Rel-16)" w:date="2019-09-18T13:41:00Z"/>
        </w:rPr>
      </w:pPr>
      <w:ins w:id="5211" w:author="33926_CR0021r1_SCAS_5G_(Rel-16)" w:date="2019-09-18T13:44:00Z">
        <w:r>
          <w:rPr>
            <w:lang w:val="en-US" w:eastAsia="zh-CN"/>
          </w:rPr>
          <w:t>-</w:t>
          <w:tab/>
        </w:r>
      </w:ins>
      <w:ins w:id="5212" w:author="33926_CR0021r1_SCAS_5G_(Rel-16)" w:date="2019-09-18T13:41:00Z">
        <w:r>
          <w:rPr>
            <w:lang w:val="en-US" w:eastAsia="zh-CN"/>
          </w:rPr>
          <w:t xml:space="preserve">The policies received on N32-c connection from a peer SEPP could be tampered by an attacker, which is however not detected. Or the policies manually configured on the SEPP could be misconfigured, which is however not detected. </w:t>
        </w:r>
      </w:ins>
    </w:p>
    <w:p>
      <w:pPr>
        <w:pStyle w:val="B3"/>
        <w:overflowPunct w:val="true"/>
        <w:autoSpaceDE w:val="true"/>
        <w:ind w:left="1134" w:hanging="283"/>
        <w:textAlignment w:val="auto"/>
        <w:rPr>
          <w:lang w:val="en-US" w:eastAsia="zh-CN"/>
          <w:ins w:id="5216" w:author="33926_CR0021r1_SCAS_5G_(Rel-16)" w:date="2019-09-18T13:41:00Z"/>
        </w:rPr>
      </w:pPr>
      <w:ins w:id="5214" w:author="33926_CR0021r1_SCAS_5G_(Rel-16)" w:date="2019-09-18T13:44:00Z">
        <w:r>
          <w:rPr>
            <w:lang w:val="en-US" w:eastAsia="zh-CN"/>
          </w:rPr>
          <w:t>a)</w:t>
          <w:tab/>
        </w:r>
      </w:ins>
      <w:ins w:id="5215" w:author="33926_CR0021r1_SCAS_5G_(Rel-16)" w:date="2019-09-18T13:41:00Z">
        <w:r>
          <w:rPr>
            <w:lang w:val="en-US" w:eastAsia="zh-CN"/>
          </w:rPr>
          <w:t xml:space="preserve">If Data-type encryption policies are tampered or misconfigured, the IEs on N32-f which shall be encrypted may be disclosed due to policy tampering. This can result in information disclosure. </w:t>
        </w:r>
      </w:ins>
    </w:p>
    <w:p>
      <w:pPr>
        <w:pStyle w:val="B3"/>
        <w:overflowPunct w:val="true"/>
        <w:autoSpaceDE w:val="true"/>
        <w:ind w:left="1134" w:hanging="283"/>
        <w:textAlignment w:val="auto"/>
        <w:rPr>
          <w:ins w:id="5219" w:author="33926_CR0021r1_SCAS_5G_(Rel-16)" w:date="2019-09-18T13:41:00Z"/>
        </w:rPr>
      </w:pPr>
      <w:ins w:id="5217" w:author="33926_CR0021r1_SCAS_5G_(Rel-16)" w:date="2019-09-18T13:44:00Z">
        <w:r>
          <w:rPr>
            <w:lang w:val="en-US" w:eastAsia="zh-CN"/>
          </w:rPr>
          <w:t>b)</w:t>
          <w:tab/>
        </w:r>
      </w:ins>
      <w:ins w:id="5218" w:author="33926_CR0021r1_SCAS_5G_(Rel-16)" w:date="2019-09-18T13:41:00Z">
        <w:r>
          <w:rPr>
            <w:lang w:val="en-US" w:eastAsia="zh-CN"/>
          </w:rPr>
          <w:t>If Modification policies are tampered or misconfigured, the IEs on N32-f which cannot be modified/added/removed by IPX provider may be tampered. This can result in tampering of data.</w:t>
        </w:r>
      </w:ins>
    </w:p>
    <w:p>
      <w:pPr>
        <w:pStyle w:val="B2"/>
        <w:overflowPunct w:val="true"/>
        <w:autoSpaceDE w:val="true"/>
        <w:textAlignment w:val="auto"/>
        <w:rPr>
          <w:lang w:val="en-US" w:eastAsia="zh-CN"/>
          <w:ins w:id="5222" w:author="33926_CR0021r1_SCAS_5G_(Rel-16)" w:date="2019-09-18T13:41:00Z"/>
        </w:rPr>
      </w:pPr>
      <w:ins w:id="5220" w:author="33926_CR0021r1_SCAS_5G_(Rel-16)" w:date="2019-09-18T13:45:00Z">
        <w:r>
          <w:rPr>
            <w:lang w:val="en-US" w:eastAsia="zh-CN"/>
          </w:rPr>
          <w:t>-</w:t>
          <w:tab/>
        </w:r>
      </w:ins>
      <w:ins w:id="5221" w:author="33926_CR0021r1_SCAS_5G_(Rel-16)" w:date="2019-09-18T13:41:00Z">
        <w:r>
          <w:rPr>
            <w:lang w:val="en-US" w:eastAsia="zh-CN"/>
          </w:rPr>
          <w:t>As the data-type encryption policies in the two partner SEPPs are not equal, a consistent ciphering of IEs on N32-f cannot be enforced.</w:t>
        </w:r>
      </w:ins>
    </w:p>
    <w:p>
      <w:pPr>
        <w:pStyle w:val="B1"/>
        <w:numPr>
          <w:ilvl w:val="0"/>
          <w:numId w:val="0"/>
        </w:numPr>
        <w:overflowPunct w:val="false"/>
        <w:autoSpaceDE w:val="false"/>
        <w:ind w:left="568" w:hanging="284"/>
        <w:textAlignment w:val="baseline"/>
        <w:rPr>
          <w:ins w:id="5230" w:author="33926_CR0021r1_SCAS_5G_(Rel-16)" w:date="2019-09-18T13:41:00Z"/>
        </w:rPr>
      </w:pPr>
      <w:ins w:id="5223" w:author="33926_CR0021r1_SCAS_5G_(Rel-16)" w:date="2019-09-18T13:45:00Z">
        <w:r>
          <w:rPr>
            <w:i/>
          </w:rPr>
          <w:t>-</w:t>
          <w:tab/>
        </w:r>
      </w:ins>
      <w:ins w:id="5224" w:author="33926_CR0021r1_SCAS_5G_(Rel-16)" w:date="2019-09-18T13:41:00Z">
        <w:r>
          <w:rPr>
            <w:i/>
          </w:rPr>
          <w:t>Threatened Asset</w:t>
        </w:r>
      </w:ins>
      <w:ins w:id="5225" w:author="33926_CR0021r1_SCAS_5G_(Rel-16)" w:date="2019-09-18T13:41:00Z">
        <w:r>
          <w:rPr/>
          <w:t>:</w:t>
        </w:r>
      </w:ins>
      <w:ins w:id="5226" w:author="33926_CR0021r1_SCAS_5G_(Rel-16)" w:date="2019-09-18T13:41:00Z">
        <w:r>
          <w:rPr>
            <w:lang w:eastAsia="zh-CN"/>
          </w:rPr>
          <w:t xml:space="preserve"> Protection policies,</w:t>
        </w:r>
      </w:ins>
      <w:ins w:id="5227" w:author="33926_CR0021r1_SCAS_5G_(Rel-16)" w:date="2019-09-18T13:41:00Z">
        <w:r>
          <w:rPr/>
          <w:t xml:space="preserve"> </w:t>
        </w:r>
      </w:ins>
      <w:ins w:id="5228" w:author="33926_CR0021r1_SCAS_5G_(Rel-16)" w:date="2019-09-18T13:41:00Z">
        <w:r>
          <w:rPr>
            <w:lang w:eastAsia="zh-CN"/>
          </w:rPr>
          <w:t>SEPP Application</w:t>
        </w:r>
      </w:ins>
      <w:ins w:id="5229" w:author="33926_CR0021r1_SCAS_5G_(Rel-16)" w:date="2019-09-18T13:41:00Z">
        <w:r>
          <w:rPr/>
          <w:t>, Sufficient Processing Capacity</w:t>
        </w:r>
      </w:ins>
    </w:p>
    <w:p>
      <w:pPr>
        <w:pStyle w:val="Heading2"/>
        <w:rPr>
          <w:lang w:eastAsia="zh-CN"/>
          <w:ins w:id="5234" w:author="33926_CR0021r1_SCAS_5G_(Rel-16)" w:date="2019-09-18T13:41:00Z"/>
        </w:rPr>
      </w:pPr>
      <w:ins w:id="5231" w:author="33926_CR0021r1_SCAS_5G_(Rel-16)" w:date="2019-09-18T13:41:00Z">
        <w:bookmarkStart w:id="210" w:name="__RefHeading___Toc19783282"/>
        <w:bookmarkEnd w:id="210"/>
        <w:r>
          <w:rPr>
            <w:lang w:eastAsia="zh-CN"/>
          </w:rPr>
          <w:t>G.2.</w:t>
        </w:r>
      </w:ins>
      <w:ins w:id="5232" w:author="33926_CR0021r1_SCAS_5G_(Rel-16)" w:date="2019-09-18T13:41:00Z">
        <w:r>
          <w:rPr>
            <w:lang w:eastAsia="zh-CN"/>
          </w:rPr>
          <w:t>4</w:t>
        </w:r>
      </w:ins>
      <w:ins w:id="5233" w:author="33926_CR0021r1_SCAS_5G_(Rel-16)" w:date="2019-09-18T13:41:00Z">
        <w:r>
          <w:rPr>
            <w:lang w:eastAsia="zh-CN"/>
          </w:rPr>
          <w:tab/>
          <w:t>Threats related to sensitive information exposure</w:t>
        </w:r>
      </w:ins>
    </w:p>
    <w:p>
      <w:pPr>
        <w:pStyle w:val="Heading3"/>
        <w:rPr>
          <w:ins w:id="5238" w:author="33926_CR0021r1_SCAS_5G_(Rel-16)" w:date="2019-09-18T13:41:00Z"/>
        </w:rPr>
      </w:pPr>
      <w:ins w:id="5235" w:author="33926_CR0021r1_SCAS_5G_(Rel-16)" w:date="2019-09-18T13:41:00Z">
        <w:bookmarkStart w:id="211" w:name="__RefHeading___Toc19783283"/>
        <w:bookmarkEnd w:id="211"/>
        <w:r>
          <w:rPr/>
          <w:t>G.2.</w:t>
        </w:r>
      </w:ins>
      <w:ins w:id="5236" w:author="33926_CR0021r1_SCAS_5G_(Rel-16)" w:date="2019-09-18T13:41:00Z">
        <w:r>
          <w:rPr>
            <w:lang w:eastAsia="zh-CN"/>
          </w:rPr>
          <w:t>4</w:t>
        </w:r>
      </w:ins>
      <w:ins w:id="5237" w:author="33926_CR0021r1_SCAS_5G_(Rel-16)" w:date="2019-09-18T13:41:00Z">
        <w:r>
          <w:rPr/>
          <w:t>.1</w:t>
          <w:tab/>
          <w:tab/>
          <w:t>Weak JWS algorithm</w:t>
        </w:r>
      </w:ins>
    </w:p>
    <w:p>
      <w:pPr>
        <w:pStyle w:val="B1"/>
        <w:numPr>
          <w:ilvl w:val="0"/>
          <w:numId w:val="0"/>
        </w:numPr>
        <w:overflowPunct w:val="false"/>
        <w:autoSpaceDE w:val="false"/>
        <w:ind w:left="568" w:hanging="284"/>
        <w:textAlignment w:val="baseline"/>
        <w:rPr>
          <w:ins w:id="5244" w:author="33926_CR0021r1_SCAS_5G_(Rel-16)" w:date="2019-09-18T13:41:00Z"/>
        </w:rPr>
      </w:pPr>
      <w:ins w:id="5239" w:author="33926_CR0021r1_SCAS_5G_(Rel-16)" w:date="2019-09-18T13:43:00Z">
        <w:r>
          <w:rPr>
            <w:i/>
          </w:rPr>
          <w:t>-</w:t>
          <w:tab/>
        </w:r>
      </w:ins>
      <w:ins w:id="5240" w:author="33926_CR0021r1_SCAS_5G_(Rel-16)" w:date="2019-09-18T13:41:00Z">
        <w:r>
          <w:rPr>
            <w:i/>
          </w:rPr>
          <w:t>Threat name:</w:t>
        </w:r>
      </w:ins>
      <w:ins w:id="5241" w:author="33926_CR0021r1_SCAS_5G_(Rel-16)" w:date="2019-09-18T13:41:00Z">
        <w:r>
          <w:rPr/>
          <w:t xml:space="preserve"> Use of weak JWS algorithm</w:t>
        </w:r>
      </w:ins>
      <w:ins w:id="5242" w:author="33926_CR0021r1_SCAS_5G_(Rel-16)" w:date="2019-09-18T13:43:00Z">
        <w:r>
          <w:rPr>
            <w:lang w:val="en-GB"/>
          </w:rPr>
          <w:t>.</w:t>
        </w:r>
      </w:ins>
      <w:ins w:id="5243" w:author="33926_CR0021r1_SCAS_5G_(Rel-16)" w:date="2019-09-18T13:41:00Z">
        <w:r>
          <w:rPr/>
          <w:t xml:space="preserve"> </w:t>
        </w:r>
      </w:ins>
    </w:p>
    <w:p>
      <w:pPr>
        <w:pStyle w:val="B1"/>
        <w:numPr>
          <w:ilvl w:val="0"/>
          <w:numId w:val="0"/>
        </w:numPr>
        <w:overflowPunct w:val="false"/>
        <w:autoSpaceDE w:val="false"/>
        <w:ind w:left="568" w:hanging="284"/>
        <w:textAlignment w:val="baseline"/>
        <w:rPr>
          <w:lang w:val="en-GB"/>
          <w:ins w:id="5250" w:author="33926_CR0021r1_SCAS_5G_(Rel-16)" w:date="2019-09-18T13:41:00Z"/>
        </w:rPr>
      </w:pPr>
      <w:ins w:id="5245" w:author="33926_CR0021r1_SCAS_5G_(Rel-16)" w:date="2019-09-18T13:43:00Z">
        <w:r>
          <w:rPr>
            <w:i/>
          </w:rPr>
          <w:t>-</w:t>
          <w:tab/>
        </w:r>
      </w:ins>
      <w:ins w:id="5246" w:author="33926_CR0021r1_SCAS_5G_(Rel-16)" w:date="2019-09-18T13:41:00Z">
        <w:r>
          <w:rPr>
            <w:i/>
          </w:rPr>
          <w:t>Threat Category</w:t>
        </w:r>
      </w:ins>
      <w:ins w:id="5247" w:author="33926_CR0021r1_SCAS_5G_(Rel-16)" w:date="2019-09-18T13:41:00Z">
        <w:r>
          <w:rPr/>
          <w:t xml:space="preserve">: </w:t>
        </w:r>
      </w:ins>
      <w:ins w:id="5248" w:author="33926_CR0021r1_SCAS_5G_(Rel-16)" w:date="2019-09-18T13:41:00Z">
        <w:r>
          <w:rPr>
            <w:lang w:eastAsia="zh-CN"/>
          </w:rPr>
          <w:t>Information Disclosure</w:t>
        </w:r>
      </w:ins>
      <w:ins w:id="5249" w:author="33926_CR0021r1_SCAS_5G_(Rel-16)" w:date="2019-09-18T13:43:00Z">
        <w:r>
          <w:rPr>
            <w:lang w:val="en-GB" w:eastAsia="zh-CN"/>
          </w:rPr>
          <w:t>.</w:t>
        </w:r>
      </w:ins>
    </w:p>
    <w:p>
      <w:pPr>
        <w:pStyle w:val="B1"/>
        <w:numPr>
          <w:ilvl w:val="0"/>
          <w:numId w:val="0"/>
        </w:numPr>
        <w:overflowPunct w:val="false"/>
        <w:autoSpaceDE w:val="false"/>
        <w:ind w:left="568" w:hanging="284"/>
        <w:textAlignment w:val="baseline"/>
        <w:rPr>
          <w:ins w:id="5256" w:author="33926_CR0021r1_SCAS_5G_(Rel-16)" w:date="2019-09-18T13:41:00Z"/>
        </w:rPr>
      </w:pPr>
      <w:ins w:id="5251" w:author="33926_CR0021r1_SCAS_5G_(Rel-16)" w:date="2019-09-18T13:43:00Z">
        <w:r>
          <w:rPr>
            <w:i/>
            <w:lang w:eastAsia="zh-CN"/>
          </w:rPr>
          <w:t>-</w:t>
          <w:tab/>
        </w:r>
      </w:ins>
      <w:ins w:id="5252" w:author="33926_CR0021r1_SCAS_5G_(Rel-16)" w:date="2019-09-18T13:41:00Z">
        <w:r>
          <w:rPr>
            <w:i/>
            <w:lang w:eastAsia="zh-CN"/>
          </w:rPr>
          <w:t>Threat Description</w:t>
        </w:r>
      </w:ins>
      <w:ins w:id="5253" w:author="33926_CR0021r1_SCAS_5G_(Rel-16)" w:date="2019-09-18T13:41:00Z">
        <w:r>
          <w:rPr>
            <w:lang w:eastAsia="zh-CN"/>
          </w:rPr>
          <w:t xml:space="preserve">: There are multiple standard signature algorithms defined for JWS, among which some algorithms may be considered weaker than the others. If an IPX entity is misconfigured, a weak cryptographic algorithm can be used to sign the </w:t>
        </w:r>
      </w:ins>
      <w:ins w:id="5254" w:author="33926_CR0021r1_SCAS_5G_(Rel-16)" w:date="2019-09-18T13:41:00Z">
        <w:r>
          <w:rPr/>
          <w:t>modifiedDataToIntegrityProtect</w:t>
        </w:r>
      </w:ins>
      <w:ins w:id="5255" w:author="33926_CR0021r1_SCAS_5G_(Rel-16)" w:date="2019-09-18T13:41:00Z">
        <w:r>
          <w:rPr>
            <w:lang w:eastAsia="zh-CN"/>
          </w:rPr>
          <w:t xml:space="preserve"> JSON object, which is more prone to attacks. If the SEPP does not follow the restriction on the signature algorithm for JWS operation as required (using only ES256), it can be exposed to the threat described in clause 5.3.6.3. This can result in sensitive information exposure.</w:t>
        </w:r>
      </w:ins>
    </w:p>
    <w:p>
      <w:pPr>
        <w:pStyle w:val="B1"/>
        <w:numPr>
          <w:ilvl w:val="0"/>
          <w:numId w:val="0"/>
        </w:numPr>
        <w:overflowPunct w:val="false"/>
        <w:autoSpaceDE w:val="false"/>
        <w:ind w:left="568" w:hanging="284"/>
        <w:textAlignment w:val="baseline"/>
        <w:rPr>
          <w:lang w:val="en-GB"/>
          <w:ins w:id="5263" w:author="33926_CR0021r1_SCAS_5G_(Rel-16)" w:date="2019-09-18T13:41:00Z"/>
        </w:rPr>
      </w:pPr>
      <w:ins w:id="5257" w:author="33926_CR0021r1_SCAS_5G_(Rel-16)" w:date="2019-09-18T13:43:00Z">
        <w:r>
          <w:rPr>
            <w:i/>
          </w:rPr>
          <w:t>-</w:t>
          <w:tab/>
        </w:r>
      </w:ins>
      <w:ins w:id="5258" w:author="33926_CR0021r1_SCAS_5G_(Rel-16)" w:date="2019-09-18T13:41:00Z">
        <w:r>
          <w:rPr>
            <w:i/>
          </w:rPr>
          <w:t>Threatened Asset</w:t>
        </w:r>
      </w:ins>
      <w:ins w:id="5259" w:author="33926_CR0021r1_SCAS_5G_(Rel-16)" w:date="2019-09-18T13:41:00Z">
        <w:r>
          <w:rPr/>
          <w:t>:</w:t>
        </w:r>
      </w:ins>
      <w:ins w:id="5260" w:author="33926_CR0021r1_SCAS_5G_(Rel-16)" w:date="2019-09-18T13:41:00Z">
        <w:r>
          <w:rPr>
            <w:lang w:eastAsia="zh-CN"/>
          </w:rPr>
          <w:t xml:space="preserve"> </w:t>
        </w:r>
      </w:ins>
      <w:ins w:id="5261" w:author="33926_CR0021r1_SCAS_5G_(Rel-16)" w:date="2019-09-18T13:41:00Z">
        <w:r>
          <w:rPr>
            <w:lang w:eastAsia="zh-CN"/>
          </w:rPr>
          <w:t>SEPP Application</w:t>
        </w:r>
      </w:ins>
      <w:ins w:id="5262" w:author="33926_CR0021r1_SCAS_5G_(Rel-16)" w:date="2019-09-18T13:43:00Z">
        <w:r>
          <w:rPr>
            <w:lang w:val="en-GB" w:eastAsia="zh-CN"/>
          </w:rPr>
          <w:t>.</w:t>
        </w:r>
      </w:ins>
    </w:p>
    <w:p>
      <w:pPr>
        <w:pStyle w:val="Heading3"/>
        <w:rPr>
          <w:ins w:id="5267" w:author="33926_CR0021r1_SCAS_5G_(Rel-16)" w:date="2019-09-18T13:41:00Z"/>
        </w:rPr>
      </w:pPr>
      <w:ins w:id="5264" w:author="33926_CR0021r1_SCAS_5G_(Rel-16)" w:date="2019-09-18T13:41:00Z">
        <w:bookmarkStart w:id="212" w:name="__RefHeading___Toc19783284"/>
        <w:bookmarkEnd w:id="212"/>
        <w:r>
          <w:rPr/>
          <w:t>G.2.</w:t>
        </w:r>
      </w:ins>
      <w:ins w:id="5265" w:author="33926_CR0021r1_SCAS_5G_(Rel-16)" w:date="2019-09-18T13:41:00Z">
        <w:r>
          <w:rPr>
            <w:lang w:eastAsia="zh-CN"/>
          </w:rPr>
          <w:t>4</w:t>
        </w:r>
      </w:ins>
      <w:ins w:id="5266" w:author="33926_CR0021r1_SCAS_5G_(Rel-16)" w:date="2019-09-18T13:41:00Z">
        <w:r>
          <w:rPr/>
          <w:t>.2</w:t>
          <w:tab/>
          <w:tab/>
          <w:t>Exposure of confidential IEs in N32-f message</w:t>
        </w:r>
      </w:ins>
    </w:p>
    <w:p>
      <w:pPr>
        <w:pStyle w:val="B1"/>
        <w:numPr>
          <w:ilvl w:val="0"/>
          <w:numId w:val="0"/>
        </w:numPr>
        <w:overflowPunct w:val="false"/>
        <w:autoSpaceDE w:val="false"/>
        <w:ind w:left="568" w:hanging="284"/>
        <w:textAlignment w:val="baseline"/>
        <w:rPr>
          <w:lang w:val="en-GB"/>
          <w:ins w:id="5273" w:author="33926_CR0021r1_SCAS_5G_(Rel-16)" w:date="2019-09-18T13:41:00Z"/>
        </w:rPr>
      </w:pPr>
      <w:ins w:id="5268" w:author="33926_CR0021r1_SCAS_5G_(Rel-16)" w:date="2019-09-18T13:43:00Z">
        <w:r>
          <w:rPr>
            <w:i/>
          </w:rPr>
          <w:t>-</w:t>
          <w:tab/>
        </w:r>
      </w:ins>
      <w:ins w:id="5269" w:author="33926_CR0021r1_SCAS_5G_(Rel-16)" w:date="2019-09-18T13:41:00Z">
        <w:r>
          <w:rPr>
            <w:i/>
          </w:rPr>
          <w:t>Threat name:</w:t>
        </w:r>
      </w:ins>
      <w:ins w:id="5270" w:author="33926_CR0021r1_SCAS_5G_(Rel-16)" w:date="2019-09-18T13:41:00Z">
        <w:r>
          <w:rPr/>
          <w:t xml:space="preserve"> </w:t>
        </w:r>
      </w:ins>
      <w:ins w:id="5271" w:author="33926_CR0021r1_SCAS_5G_(Rel-16)" w:date="2019-09-18T13:41:00Z">
        <w:r>
          <w:rPr>
            <w:lang w:eastAsia="zh-CN"/>
          </w:rPr>
          <w:t>Exposure of confidential IEs in N32-f message</w:t>
        </w:r>
      </w:ins>
      <w:ins w:id="5272" w:author="33926_CR0021r1_SCAS_5G_(Rel-16)" w:date="2019-09-18T13:43:00Z">
        <w:r>
          <w:rPr>
            <w:lang w:val="en-GB" w:eastAsia="zh-CN"/>
          </w:rPr>
          <w:t>.</w:t>
        </w:r>
      </w:ins>
    </w:p>
    <w:p>
      <w:pPr>
        <w:pStyle w:val="B1"/>
        <w:numPr>
          <w:ilvl w:val="0"/>
          <w:numId w:val="0"/>
        </w:numPr>
        <w:overflowPunct w:val="false"/>
        <w:autoSpaceDE w:val="false"/>
        <w:ind w:left="568" w:hanging="284"/>
        <w:textAlignment w:val="baseline"/>
        <w:rPr>
          <w:lang w:val="en-GB"/>
          <w:ins w:id="5279" w:author="33926_CR0021r1_SCAS_5G_(Rel-16)" w:date="2019-09-18T13:41:00Z"/>
        </w:rPr>
      </w:pPr>
      <w:ins w:id="5274" w:author="33926_CR0021r1_SCAS_5G_(Rel-16)" w:date="2019-09-18T13:43:00Z">
        <w:r>
          <w:rPr>
            <w:i/>
          </w:rPr>
          <w:t>-</w:t>
          <w:tab/>
        </w:r>
      </w:ins>
      <w:ins w:id="5275" w:author="33926_CR0021r1_SCAS_5G_(Rel-16)" w:date="2019-09-18T13:41:00Z">
        <w:r>
          <w:rPr>
            <w:i/>
          </w:rPr>
          <w:t>Threat Category</w:t>
        </w:r>
      </w:ins>
      <w:ins w:id="5276" w:author="33926_CR0021r1_SCAS_5G_(Rel-16)" w:date="2019-09-18T13:41:00Z">
        <w:r>
          <w:rPr/>
          <w:t xml:space="preserve">: </w:t>
        </w:r>
      </w:ins>
      <w:ins w:id="5277" w:author="33926_CR0021r1_SCAS_5G_(Rel-16)" w:date="2019-09-18T13:41:00Z">
        <w:r>
          <w:rPr>
            <w:lang w:eastAsia="zh-CN"/>
          </w:rPr>
          <w:t>Information Disclosure</w:t>
        </w:r>
      </w:ins>
      <w:ins w:id="5278" w:author="33926_CR0021r1_SCAS_5G_(Rel-16)" w:date="2019-09-18T13:43:00Z">
        <w:r>
          <w:rPr>
            <w:lang w:val="en-GB" w:eastAsia="zh-CN"/>
          </w:rPr>
          <w:t>.</w:t>
        </w:r>
      </w:ins>
    </w:p>
    <w:p>
      <w:pPr>
        <w:pStyle w:val="B1"/>
        <w:numPr>
          <w:ilvl w:val="0"/>
          <w:numId w:val="0"/>
        </w:numPr>
        <w:overflowPunct w:val="false"/>
        <w:autoSpaceDE w:val="false"/>
        <w:ind w:left="568" w:hanging="284"/>
        <w:textAlignment w:val="baseline"/>
        <w:rPr>
          <w:ins w:id="5283" w:author="33926_CR0021r1_SCAS_5G_(Rel-16)" w:date="2019-09-18T13:41:00Z"/>
        </w:rPr>
      </w:pPr>
      <w:ins w:id="5280" w:author="33926_CR0021r1_SCAS_5G_(Rel-16)" w:date="2019-09-18T13:43:00Z">
        <w:r>
          <w:rPr>
            <w:i/>
            <w:lang w:eastAsia="zh-CN"/>
          </w:rPr>
          <w:t>-</w:t>
          <w:tab/>
        </w:r>
      </w:ins>
      <w:ins w:id="5281" w:author="33926_CR0021r1_SCAS_5G_(Rel-16)" w:date="2019-09-18T13:41:00Z">
        <w:r>
          <w:rPr>
            <w:i/>
            <w:lang w:eastAsia="zh-CN"/>
          </w:rPr>
          <w:t>Threat Description</w:t>
        </w:r>
      </w:ins>
      <w:ins w:id="5282" w:author="33926_CR0021r1_SCAS_5G_(Rel-16)" w:date="2019-09-18T13:41:00Z">
        <w:r>
          <w:rPr>
            <w:lang w:eastAsia="zh-CN"/>
          </w:rPr>
          <w:t>: the following behaviours may lead to exposure of confidential IEs in N32-message, which can result in information disclosure:</w:t>
        </w:r>
      </w:ins>
    </w:p>
    <w:p>
      <w:pPr>
        <w:pStyle w:val="B2"/>
        <w:ind w:left="852" w:hanging="284"/>
        <w:rPr>
          <w:lang w:eastAsia="zh-CN"/>
          <w:ins w:id="5287" w:author="33926_CR0021r1_SCAS_5G_(Rel-16)" w:date="2019-09-18T13:41:00Z"/>
        </w:rPr>
      </w:pPr>
      <w:ins w:id="5284" w:author="33926_CR0021r1_SCAS_5G_(Rel-16)" w:date="2019-09-18T13:43:00Z">
        <w:r>
          <w:rPr>
            <w:rFonts w:cs="Arial" w:ascii="Arial" w:hAnsi="Arial"/>
            <w:lang w:eastAsia="zh-CN"/>
          </w:rPr>
          <w:t>-</w:t>
          <w:tab/>
        </w:r>
      </w:ins>
      <w:ins w:id="5285" w:author="33926_CR0021r1_SCAS_5G_(Rel-16)" w:date="2019-09-18T13:41:00Z">
        <w:r>
          <w:rPr>
            <w:rFonts w:cs="Arial" w:ascii="Arial" w:hAnsi="Arial"/>
            <w:lang w:eastAsia="zh-CN"/>
          </w:rPr>
          <w:t>▪</w:t>
          <w:tab/>
        </w:r>
      </w:ins>
      <w:ins w:id="5286" w:author="33926_CR0021r1_SCAS_5G_(Rel-16)" w:date="2019-09-18T13:41:00Z">
        <w:r>
          <w:rPr>
            <w:lang w:eastAsia="zh-CN"/>
          </w:rPr>
          <w:t>if the SEPP does not correctly replace the cleartext representations of information elements requiring encryption with the value "NULL" and creates JSON patches in the dataToIntegrityProtectAndCipher object containing the encrypted values respectively, there is the threat that the sensitive information in original N32-f messages may be exposed to IPX providers in the path or any other parties eavesdropping on the connection between roaming partners.</w:t>
        </w:r>
      </w:ins>
    </w:p>
    <w:p>
      <w:pPr>
        <w:pStyle w:val="B2"/>
        <w:ind w:left="852" w:hanging="284"/>
        <w:rPr>
          <w:lang w:eastAsia="zh-CN"/>
          <w:ins w:id="5293" w:author="33926_CR0021r1_SCAS_5G_(Rel-16)" w:date="2019-09-18T13:41:00Z"/>
        </w:rPr>
      </w:pPr>
      <w:ins w:id="5288" w:author="33926_CR0021r1_SCAS_5G_(Rel-16)" w:date="2019-09-18T13:43:00Z">
        <w:r>
          <w:rPr>
            <w:rFonts w:cs="Arial" w:ascii="Arial" w:hAnsi="Arial"/>
            <w:lang w:eastAsia="zh-CN"/>
          </w:rPr>
          <w:t>-</w:t>
          <w:tab/>
        </w:r>
      </w:ins>
      <w:ins w:id="5289" w:author="33926_CR0021r1_SCAS_5G_(Rel-16)" w:date="2019-09-18T13:41:00Z">
        <w:r>
          <w:rPr>
            <w:rFonts w:cs="Arial" w:ascii="Arial" w:hAnsi="Arial"/>
            <w:lang w:eastAsia="zh-CN"/>
          </w:rPr>
          <w:t>▪</w:t>
          <w:tab/>
        </w:r>
      </w:ins>
      <w:ins w:id="5290" w:author="33926_CR0021r1_SCAS_5G_(Rel-16)" w:date="2019-09-18T13:41:00Z">
        <w:r>
          <w:rPr>
            <w:lang w:eastAsia="zh-CN"/>
          </w:rPr>
          <w:t xml:space="preserve">if the SEPP does not correctly apply the basic validation rule and verify that an intermediate IPX has not inserted an IE requiring encryption at a different location in a JSON object, there is the threat that a misbehaving or compromised intermediate IPX can copy the encrypted IE into a cleartext IE in a request. Then the receiving SEPP decrypts the encrypted IE and puts its value into the cleartext IE field, resulting in the </w:t>
        </w:r>
      </w:ins>
      <w:ins w:id="5291" w:author="33926_CR0021r1_SCAS_5G_(Rel-16)" w:date="2019-09-18T13:41:00Z">
        <w:r>
          <w:rPr/>
          <w:t>confidential IEs in N32-f message</w:t>
        </w:r>
      </w:ins>
      <w:ins w:id="5292" w:author="33926_CR0021r1_SCAS_5G_(Rel-16)" w:date="2019-09-18T13:41:00Z">
        <w:r>
          <w:rPr>
            <w:lang w:eastAsia="zh-CN"/>
          </w:rPr>
          <w:t xml:space="preserve"> being exposed in the clear.</w:t>
        </w:r>
      </w:ins>
    </w:p>
    <w:p>
      <w:pPr>
        <w:pStyle w:val="B1"/>
        <w:rPr>
          <w:lang w:val="en-GB" w:eastAsia="zh-CN"/>
          <w:ins w:id="5300" w:author="33926_CR0022r1_SCAS_5G_(Rel-16)" w:date="2019-09-18T13:50:00Z"/>
        </w:rPr>
      </w:pPr>
      <w:ins w:id="5294" w:author="33926_CR0021r1_SCAS_5G_(Rel-16)" w:date="2019-09-18T13:43:00Z">
        <w:r>
          <w:rPr>
            <w:i/>
            <w:lang w:val="en-GB"/>
          </w:rPr>
          <w:t>-</w:t>
          <w:tab/>
        </w:r>
      </w:ins>
      <w:ins w:id="5295" w:author="33926_CR0021r1_SCAS_5G_(Rel-16)" w:date="2019-09-18T13:41:00Z">
        <w:r>
          <w:rPr>
            <w:i/>
          </w:rPr>
          <w:t>Threatened Asset</w:t>
        </w:r>
      </w:ins>
      <w:ins w:id="5296" w:author="33926_CR0021r1_SCAS_5G_(Rel-16)" w:date="2019-09-18T13:41:00Z">
        <w:r>
          <w:rPr/>
          <w:t>:</w:t>
        </w:r>
      </w:ins>
      <w:ins w:id="5297" w:author="33926_CR0021r1_SCAS_5G_(Rel-16)" w:date="2019-09-18T13:41:00Z">
        <w:r>
          <w:rPr>
            <w:lang w:eastAsia="zh-CN"/>
          </w:rPr>
          <w:t xml:space="preserve"> </w:t>
        </w:r>
      </w:ins>
      <w:ins w:id="5298" w:author="33926_CR0021r1_SCAS_5G_(Rel-16)" w:date="2019-09-18T13:41:00Z">
        <w:r>
          <w:rPr>
            <w:lang w:eastAsia="zh-CN"/>
          </w:rPr>
          <w:t>SEPP Application, Service Messages to be sent/received over N32</w:t>
        </w:r>
      </w:ins>
      <w:ins w:id="5299" w:author="33926_CR0021r1_SCAS_5G_(Rel-16)" w:date="2019-09-18T13:43:00Z">
        <w:r>
          <w:rPr>
            <w:lang w:val="en-GB" w:eastAsia="zh-CN"/>
          </w:rPr>
          <w:t>.</w:t>
        </w:r>
      </w:ins>
      <w:r>
        <w:br w:type="page"/>
      </w:r>
    </w:p>
    <w:p>
      <w:pPr>
        <w:pStyle w:val="Heading8"/>
        <w:ind w:left="0" w:hanging="0"/>
        <w:rPr>
          <w:ins w:id="5304" w:author="33926_CR0022r1_SCAS_5G_(Rel-16)" w:date="2019-09-18T13:50:00Z"/>
        </w:rPr>
      </w:pPr>
      <w:ins w:id="5301" w:author="33926_CR0022r1_SCAS_5G_(Rel-16)" w:date="2019-09-18T13:50:00Z">
        <w:bookmarkStart w:id="213" w:name="__RefHeading___Toc19783285"/>
        <w:bookmarkEnd w:id="213"/>
        <w:r>
          <w:rPr/>
          <w:t>Annex H</w:t>
        </w:r>
      </w:ins>
      <w:ins w:id="5302" w:author="33926_CR0027r1_SCAS_5G_(Rel-16)" w:date="2019-09-18T14:24:00Z">
        <w:r>
          <w:rPr/>
          <w:t xml:space="preserve"> (normative)</w:t>
        </w:r>
      </w:ins>
      <w:ins w:id="5303" w:author="33926_CR0022r1_SCAS_5G_(Rel-16)" w:date="2019-09-18T13:50:00Z">
        <w:r>
          <w:rPr/>
          <w:t xml:space="preserve">: </w:t>
          <w:br/>
          <w:t>Aspects specific to the network product class NRF</w:t>
        </w:r>
      </w:ins>
    </w:p>
    <w:p>
      <w:pPr>
        <w:pStyle w:val="Heading1"/>
        <w:ind w:left="1134" w:hanging="1134"/>
        <w:rPr>
          <w:ins w:id="5306" w:author="33926_CR0022r1_SCAS_5G_(Rel-16)" w:date="2019-09-18T13:50:00Z"/>
        </w:rPr>
      </w:pPr>
      <w:ins w:id="5305" w:author="33926_CR0022r1_SCAS_5G_(Rel-16)" w:date="2019-09-18T13:50:00Z">
        <w:bookmarkStart w:id="214" w:name="__RefHeading___Toc19783286"/>
        <w:bookmarkEnd w:id="214"/>
        <w:r>
          <w:rPr/>
          <w:t>H.1</w:t>
          <w:tab/>
          <w:t>Network product class description for the NRF</w:t>
        </w:r>
      </w:ins>
    </w:p>
    <w:p>
      <w:pPr>
        <w:pStyle w:val="Heading2"/>
        <w:rPr>
          <w:ins w:id="5309" w:author="33926_CR0022r1_SCAS_5G_(Rel-16)" w:date="2019-09-18T13:50:00Z"/>
        </w:rPr>
      </w:pPr>
      <w:ins w:id="5307" w:author="33926_CR0022r1_SCAS_5G_(Rel-16)" w:date="2019-09-18T13:50:00Z">
        <w:bookmarkStart w:id="215" w:name="__RefHeading___Toc19783287"/>
        <w:bookmarkEnd w:id="215"/>
        <w:r>
          <w:rPr>
            <w:lang w:val="en-GB" w:eastAsia="zh-CN"/>
          </w:rPr>
          <w:t>H</w:t>
        </w:r>
      </w:ins>
      <w:ins w:id="5308" w:author="33926_CR0022r1_SCAS_5G_(Rel-16)" w:date="2019-09-18T13:50:00Z">
        <w:r>
          <w:rPr>
            <w:lang w:eastAsia="zh-CN"/>
          </w:rPr>
          <w:t>.1.1</w:t>
          <w:tab/>
          <w:t>Introduction</w:t>
        </w:r>
      </w:ins>
    </w:p>
    <w:p>
      <w:pPr>
        <w:pStyle w:val="Normal"/>
        <w:rPr>
          <w:ins w:id="5311" w:author="33926_CR0022r1_SCAS_5G_(Rel-16)" w:date="2019-09-18T13:50:00Z"/>
        </w:rPr>
      </w:pPr>
      <w:ins w:id="5310" w:author="33926_CR0022r1_SCAS_5G_(Rel-16)" w:date="2019-09-18T13:50:00Z">
        <w:r>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this clause covers the aspects specific to the NRF network product class.</w:t>
        </w:r>
      </w:ins>
    </w:p>
    <w:p>
      <w:pPr>
        <w:pStyle w:val="Heading2"/>
        <w:rPr>
          <w:ins w:id="5314" w:author="33926_CR0022r1_SCAS_5G_(Rel-16)" w:date="2019-09-18T13:50:00Z"/>
        </w:rPr>
      </w:pPr>
      <w:ins w:id="5312" w:author="33926_CR0022r1_SCAS_5G_(Rel-16)" w:date="2019-09-18T13:50:00Z">
        <w:bookmarkStart w:id="216" w:name="__RefHeading___Toc19783288"/>
        <w:bookmarkEnd w:id="216"/>
        <w:r>
          <w:rPr>
            <w:lang w:val="en-GB" w:eastAsia="zh-CN"/>
          </w:rPr>
          <w:t>H</w:t>
        </w:r>
      </w:ins>
      <w:ins w:id="5313" w:author="33926_CR0022r1_SCAS_5G_(Rel-16)" w:date="2019-09-18T13:50:00Z">
        <w:r>
          <w:rPr>
            <w:lang w:eastAsia="zh-CN"/>
          </w:rPr>
          <w:t>.1.2</w:t>
          <w:tab/>
          <w:t>Minimum set of functions defining the NRF network product class</w:t>
        </w:r>
      </w:ins>
    </w:p>
    <w:p>
      <w:pPr>
        <w:pStyle w:val="Normal"/>
        <w:rPr>
          <w:ins w:id="5326" w:author="33926_CR0022r1_SCAS_5G_(Rel-16)" w:date="2019-09-18T13:50:00Z"/>
        </w:rPr>
      </w:pPr>
      <w:ins w:id="5315" w:author="33926_CR0022r1_SCAS_5G_(Rel-16)" w:date="2019-09-18T13:50:00Z">
        <w:r>
          <w:rPr/>
          <w:t>According to TR 33.916 [</w:t>
        </w:r>
      </w:ins>
      <w:ins w:id="5316" w:author="33926_CR0022r1_SCAS_5G_(Rel-16)" w:date="2019-09-18T13:50:00Z">
        <w:r>
          <w:rPr>
            <w:lang w:eastAsia="zh-CN"/>
          </w:rPr>
          <w:t>2</w:t>
        </w:r>
      </w:ins>
      <w:ins w:id="5317" w:author="33926_CR0022r1_SCAS_5G_(Rel-16)" w:date="2019-09-18T13:50:00Z">
        <w:r>
          <w:rPr/>
          <w:t xml:space="preserve">], a network product class is a class of products that all implement a common set of 3GPP-defined functionalities. Therefore, in order to define the NRF network product class, it is necessary to define the common set of 3GPP-defined functionalities that is constitutive for a NRF. As part of the NRF network product, it is expected that the NRF contains NRF application, a set of running processes (typically more than one) executing the software package for the NRF functions and OAM functions that is specific to the NRF network product model. Functionalities specific to the NRF network product introduce additional threats and/or critical assets as described below. Related security requirements and test cases have been captured in TS 33.518 </w:t>
        </w:r>
      </w:ins>
      <w:ins w:id="5318" w:author="33926_CR0022r1_SCAS_5G_(Rel-16)" w:date="2019-09-18T13:50:00Z">
        <w:del w:id="5319" w:author="33926_CR0023r1_SCAS_5G_(Rel-16)" w:date="2019-09-18T13:58:00Z">
          <w:r>
            <w:rPr/>
            <w:delText>[</w:delText>
          </w:r>
        </w:del>
      </w:ins>
      <w:ins w:id="5320" w:author="33926_CR0022r1_SCAS_5G_(Rel-16)" w:date="2019-09-18T13:53:00Z">
        <w:del w:id="5321" w:author="33926_CR0023r1_SCAS_5G_(Rel-16)" w:date="2019-09-18T13:58:00Z">
          <w:r>
            <w:rPr/>
            <w:delText>17</w:delText>
          </w:r>
        </w:del>
      </w:ins>
      <w:ins w:id="5322" w:author="33926_CR0022r1_SCAS_5G_(Rel-16)" w:date="2019-09-18T13:50:00Z">
        <w:del w:id="5323" w:author="33926_CR0023r1_SCAS_5G_(Rel-16)" w:date="2019-09-18T13:58:00Z">
          <w:r>
            <w:rPr/>
            <w:delText>]</w:delText>
          </w:r>
        </w:del>
      </w:ins>
      <w:ins w:id="5324" w:author="33926_CR0023r1_SCAS_5G_(Rel-16)" w:date="2019-09-18T13:58:00Z">
        <w:r>
          <w:rPr/>
          <w:t>[15]</w:t>
        </w:r>
      </w:ins>
      <w:ins w:id="5325" w:author="33926_CR0022r1_SCAS_5G_(Rel-16)" w:date="2019-09-18T13:50:00Z">
        <w:r>
          <w:rPr/>
          <w:t xml:space="preserve">. </w:t>
        </w:r>
      </w:ins>
    </w:p>
    <w:p>
      <w:pPr>
        <w:pStyle w:val="NO"/>
        <w:ind w:left="284" w:hanging="0"/>
        <w:rPr>
          <w:ins w:id="5337" w:author="33926_CR0022r1_SCAS_5G_(Rel-16)" w:date="2019-09-18T13:50:00Z"/>
        </w:rPr>
      </w:pPr>
      <w:ins w:id="5327" w:author="33926_CR0022r1_SCAS_5G_(Rel-16)" w:date="2019-09-18T13:50:00Z">
        <w:r>
          <w:rPr/>
          <w:t xml:space="preserve">Note: For the purposes of the present document, this common set is defined to be the list of functions contained </w:t>
        </w:r>
      </w:ins>
      <w:ins w:id="5328" w:author="33926_CR0022r1_SCAS_5G_(Rel-16)" w:date="2019-09-18T13:50:00Z">
        <w:bookmarkStart w:id="217" w:name="_Hlk7272910"/>
        <w:r>
          <w:rPr/>
          <w:t xml:space="preserve">in clause 6.2.6 of 3GPP TS 23.501 </w:t>
        </w:r>
      </w:ins>
      <w:ins w:id="5329" w:author="33926_CR0022r1_SCAS_5G_(Rel-16)" w:date="2019-09-18T13:50:00Z">
        <w:del w:id="5330" w:author="33926_CR0023r1_SCAS_5G_(Rel-16)" w:date="2019-09-18T13:57:00Z">
          <w:r>
            <w:rPr/>
            <w:delText>[</w:delText>
          </w:r>
        </w:del>
      </w:ins>
      <w:ins w:id="5331" w:author="33926_CR0022r1_SCAS_5G_(Rel-16)" w:date="2019-09-18T13:53:00Z">
        <w:del w:id="5332" w:author="33926_CR0023r1_SCAS_5G_(Rel-16)" w:date="2019-09-18T13:57:00Z">
          <w:r>
            <w:rPr>
              <w:lang w:val="en-GB" w:eastAsia="zh-CN"/>
            </w:rPr>
            <w:delText>18</w:delText>
          </w:r>
        </w:del>
      </w:ins>
      <w:ins w:id="5333" w:author="33926_CR0022r1_SCAS_5G_(Rel-16)" w:date="2019-09-18T13:50:00Z">
        <w:del w:id="5334" w:author="33926_CR0023r1_SCAS_5G_(Rel-16)" w:date="2019-09-18T13:57:00Z">
          <w:r>
            <w:rPr/>
            <w:delText>]</w:delText>
          </w:r>
        </w:del>
      </w:ins>
      <w:ins w:id="5335" w:author="33926_CR0023r1_SCAS_5G_(Rel-16)" w:date="2019-09-18T13:57:00Z">
        <w:bookmarkEnd w:id="217"/>
        <w:r>
          <w:rPr/>
          <w:t>[8]</w:t>
        </w:r>
      </w:ins>
      <w:ins w:id="5336" w:author="33926_CR0022r1_SCAS_5G_(Rel-16)" w:date="2019-09-18T13:50:00Z">
        <w:r>
          <w:rPr/>
          <w:t xml:space="preserve">. </w:t>
        </w:r>
      </w:ins>
    </w:p>
    <w:p>
      <w:pPr>
        <w:pStyle w:val="Heading1"/>
        <w:ind w:left="1134" w:hanging="1134"/>
        <w:rPr>
          <w:ins w:id="5339" w:author="33926_CR0022r1_SCAS_5G_(Rel-16)" w:date="2019-09-18T13:50:00Z"/>
        </w:rPr>
      </w:pPr>
      <w:ins w:id="5338" w:author="33926_CR0022r1_SCAS_5G_(Rel-16)" w:date="2019-09-18T13:50:00Z">
        <w:bookmarkStart w:id="218" w:name="__RefHeading___Toc19783289"/>
        <w:bookmarkEnd w:id="218"/>
        <w:r>
          <w:rPr/>
          <w:t>H.2</w:t>
          <w:tab/>
          <w:t>Assets and threats specific to the NRF</w:t>
        </w:r>
      </w:ins>
    </w:p>
    <w:p>
      <w:pPr>
        <w:pStyle w:val="Heading2"/>
        <w:rPr>
          <w:ins w:id="5341" w:author="33926_CR0022r1_SCAS_5G_(Rel-16)" w:date="2019-09-18T13:50:00Z"/>
        </w:rPr>
      </w:pPr>
      <w:ins w:id="5340" w:author="33926_CR0022r1_SCAS_5G_(Rel-16)" w:date="2019-09-18T13:50:00Z">
        <w:bookmarkStart w:id="219" w:name="__RefHeading___Toc19783290"/>
        <w:bookmarkEnd w:id="219"/>
        <w:r>
          <w:rPr>
            <w:lang w:eastAsia="zh-CN"/>
          </w:rPr>
          <w:t>H.2.1</w:t>
          <w:tab/>
          <w:t>Critical assets</w:t>
        </w:r>
      </w:ins>
    </w:p>
    <w:p>
      <w:pPr>
        <w:pStyle w:val="Normal"/>
        <w:rPr>
          <w:lang w:eastAsia="zh-CN"/>
          <w:ins w:id="5350" w:author="33926_CR0022r1_SCAS_5G_(Rel-16)" w:date="2019-09-18T13:50:00Z"/>
        </w:rPr>
      </w:pPr>
      <w:ins w:id="5342" w:author="33926_CR0022r1_SCAS_5G_(Rel-16)" w:date="2019-09-18T13:50:00Z">
        <w:r>
          <w:rPr>
            <w:lang w:eastAsia="zh-CN"/>
          </w:rPr>
          <w:t>In addition to the critical assets of a GNP has been described in clause 5.2 of the present document, t</w:t>
        </w:r>
      </w:ins>
      <w:ins w:id="5343" w:author="33926_CR0022r1_SCAS_5G_(Rel-16)" w:date="2019-09-18T13:50:00Z">
        <w:r>
          <w:rPr>
            <w:lang w:eastAsia="zh-CN"/>
          </w:rPr>
          <w:t xml:space="preserve">he </w:t>
        </w:r>
      </w:ins>
      <w:ins w:id="5344" w:author="33926_CR0022r1_SCAS_5G_(Rel-16)" w:date="2019-09-18T13:50:00Z">
        <w:r>
          <w:rPr>
            <w:lang w:eastAsia="zh-CN"/>
          </w:rPr>
          <w:t xml:space="preserve">critical </w:t>
        </w:r>
      </w:ins>
      <w:ins w:id="5345" w:author="33926_CR0022r1_SCAS_5G_(Rel-16)" w:date="2019-09-18T13:50:00Z">
        <w:r>
          <w:rPr>
            <w:lang w:eastAsia="zh-CN"/>
          </w:rPr>
          <w:t xml:space="preserve">assets </w:t>
        </w:r>
      </w:ins>
      <w:ins w:id="5346" w:author="33926_CR0022r1_SCAS_5G_(Rel-16)" w:date="2019-09-18T13:50:00Z">
        <w:r>
          <w:rPr>
            <w:lang w:eastAsia="zh-CN"/>
          </w:rPr>
          <w:t>specific to the</w:t>
        </w:r>
      </w:ins>
      <w:ins w:id="5347" w:author="33926_CR0022r1_SCAS_5G_(Rel-16)" w:date="2019-09-18T13:50:00Z">
        <w:r>
          <w:rPr>
            <w:lang w:eastAsia="zh-CN"/>
          </w:rPr>
          <w:t xml:space="preserve"> </w:t>
        </w:r>
      </w:ins>
      <w:ins w:id="5348" w:author="33926_CR0022r1_SCAS_5G_(Rel-16)" w:date="2019-09-18T13:50:00Z">
        <w:r>
          <w:rPr>
            <w:lang w:eastAsia="zh-CN"/>
          </w:rPr>
          <w:t>NRF</w:t>
        </w:r>
      </w:ins>
      <w:ins w:id="5349" w:author="33926_CR0022r1_SCAS_5G_(Rel-16)" w:date="2019-09-18T13:50:00Z">
        <w:r>
          <w:rPr>
            <w:lang w:eastAsia="zh-CN"/>
          </w:rPr>
          <w:t xml:space="preserve"> to be protected are:</w:t>
        </w:r>
      </w:ins>
    </w:p>
    <w:p>
      <w:pPr>
        <w:pStyle w:val="B1"/>
        <w:rPr>
          <w:ins w:id="5354" w:author="33926_CR0022r1_SCAS_5G_(Rel-16)" w:date="2019-09-18T13:50:00Z"/>
        </w:rPr>
      </w:pPr>
      <w:ins w:id="5351" w:author="33926_CR0022r1_SCAS_5G_(Rel-16)" w:date="2019-09-18T13:50:00Z">
        <w:r>
          <w:rPr>
            <w:lang w:eastAsia="zh-CN"/>
          </w:rPr>
          <w:t>-</w:t>
          <w:tab/>
          <w:t xml:space="preserve">NRF </w:t>
        </w:r>
      </w:ins>
      <w:ins w:id="5352" w:author="33926_CR0022r1_SCAS_5G_(Rel-16)" w:date="2019-09-18T13:50:00Z">
        <w:r>
          <w:rPr>
            <w:lang w:eastAsia="zh-CN"/>
          </w:rPr>
          <w:t>A</w:t>
        </w:r>
      </w:ins>
      <w:ins w:id="5353" w:author="33926_CR0022r1_SCAS_5G_(Rel-16)" w:date="2019-09-18T13:50:00Z">
        <w:r>
          <w:rPr>
            <w:lang w:eastAsia="zh-CN"/>
          </w:rPr>
          <w:t>pplication;</w:t>
        </w:r>
      </w:ins>
    </w:p>
    <w:p>
      <w:pPr>
        <w:pStyle w:val="B1"/>
        <w:rPr>
          <w:lang w:eastAsia="zh-CN"/>
          <w:ins w:id="5366" w:author="33926_CR0022r1_SCAS_5G_(Rel-16)" w:date="2019-09-18T13:50:00Z"/>
        </w:rPr>
      </w:pPr>
      <w:ins w:id="5355" w:author="33926_CR0022r1_SCAS_5G_(Rel-16)" w:date="2019-09-18T13:50:00Z">
        <w:r>
          <w:rPr>
            <w:lang w:eastAsia="zh-CN"/>
          </w:rPr>
          <w:t>-</w:t>
          <w:tab/>
        </w:r>
      </w:ins>
      <w:ins w:id="5356" w:author="33926_CR0022r1_SCAS_5G_(Rel-16)" w:date="2019-09-18T13:50:00Z">
        <w:bookmarkStart w:id="220" w:name="_Hlk7274788"/>
        <w:r>
          <w:rPr>
            <w:lang w:eastAsia="zh-CN"/>
          </w:rPr>
          <w:t>NF profile of available NF instances</w:t>
        </w:r>
      </w:ins>
      <w:ins w:id="5357" w:author="33926_CR0022r1_SCAS_5G_(Rel-16)" w:date="2019-09-18T13:50:00Z">
        <w:bookmarkEnd w:id="220"/>
        <w:r>
          <w:rPr>
            <w:lang w:eastAsia="zh-CN"/>
          </w:rPr>
          <w:t xml:space="preserve">: e.g. NF instance ID, NF type, PLMN ID, network slice related identifiers, FQND or IP address of NF, NF capacity information, NF priority information, Names of supported services, NF Specific Service authorization information, Location information for the NF instance, etc., as described in clause 6.2.6 of TS 23.501 </w:t>
        </w:r>
      </w:ins>
      <w:ins w:id="5358" w:author="33926_CR0022r1_SCAS_5G_(Rel-16)" w:date="2019-09-18T13:50:00Z">
        <w:del w:id="5359" w:author="33926_CR0023r1_SCAS_5G_(Rel-16)" w:date="2019-09-18T13:57:00Z">
          <w:r>
            <w:rPr>
              <w:lang w:eastAsia="zh-CN"/>
            </w:rPr>
            <w:delText>[</w:delText>
          </w:r>
        </w:del>
      </w:ins>
      <w:ins w:id="5360" w:author="33926_CR0022r1_SCAS_5G_(Rel-16)" w:date="2019-09-18T13:53:00Z">
        <w:del w:id="5361" w:author="33926_CR0023r1_SCAS_5G_(Rel-16)" w:date="2019-09-18T13:57:00Z">
          <w:r>
            <w:rPr>
              <w:lang w:val="en-GB" w:eastAsia="zh-CN"/>
            </w:rPr>
            <w:delText>18</w:delText>
          </w:r>
        </w:del>
      </w:ins>
      <w:ins w:id="5362" w:author="33926_CR0022r1_SCAS_5G_(Rel-16)" w:date="2019-09-18T13:50:00Z">
        <w:del w:id="5363" w:author="33926_CR0023r1_SCAS_5G_(Rel-16)" w:date="2019-09-18T13:57:00Z">
          <w:r>
            <w:rPr>
              <w:lang w:eastAsia="zh-CN"/>
            </w:rPr>
            <w:delText>]</w:delText>
          </w:r>
        </w:del>
      </w:ins>
      <w:ins w:id="5364" w:author="33926_CR0023r1_SCAS_5G_(Rel-16)" w:date="2019-09-18T13:57:00Z">
        <w:r>
          <w:rPr>
            <w:lang w:eastAsia="zh-CN"/>
          </w:rPr>
          <w:t>[8]</w:t>
        </w:r>
      </w:ins>
      <w:ins w:id="5365" w:author="33926_CR0022r1_SCAS_5G_(Rel-16)" w:date="2019-09-18T13:50:00Z">
        <w:r>
          <w:rPr>
            <w:lang w:eastAsia="zh-CN"/>
          </w:rPr>
          <w:t>.</w:t>
        </w:r>
      </w:ins>
    </w:p>
    <w:p>
      <w:pPr>
        <w:pStyle w:val="B1"/>
        <w:rPr>
          <w:lang w:eastAsia="zh-CN"/>
          <w:ins w:id="5368" w:author="33926_CR0022r1_SCAS_5G_(Rel-16)" w:date="2019-09-18T13:50:00Z"/>
        </w:rPr>
      </w:pPr>
      <w:ins w:id="5367" w:author="33926_CR0022r1_SCAS_5G_(Rel-16)" w:date="2019-09-18T13:50:00Z">
        <w:r>
          <w:rPr>
            <w:lang w:eastAsia="zh-CN"/>
          </w:rPr>
          <w:t>-</w:t>
          <w:tab/>
          <w:t>OAuth 2.0 Access Tokens for NF-NF authorization;</w:t>
        </w:r>
      </w:ins>
    </w:p>
    <w:p>
      <w:pPr>
        <w:pStyle w:val="B1"/>
        <w:rPr>
          <w:lang w:eastAsia="zh-CN"/>
          <w:ins w:id="5375" w:author="33926_CR0022r1_SCAS_5G_(Rel-16)" w:date="2019-09-18T13:50:00Z"/>
        </w:rPr>
      </w:pPr>
      <w:ins w:id="5369" w:author="33926_CR0022r1_SCAS_5G_(Rel-16)" w:date="2019-09-18T13:50:00Z">
        <w:r>
          <w:rPr>
            <w:lang w:eastAsia="zh-CN"/>
          </w:rPr>
          <w:t>-</w:t>
          <w:tab/>
        </w:r>
      </w:ins>
      <w:ins w:id="5370" w:author="33926_CR0022r1_SCAS_5G_(Rel-16)" w:date="2019-09-18T13:50:00Z">
        <w:r>
          <w:rPr>
            <w:lang w:eastAsia="zh-CN"/>
          </w:rPr>
          <w:t xml:space="preserve">The interfaces of </w:t>
        </w:r>
      </w:ins>
      <w:ins w:id="5371" w:author="33926_CR0022r1_SCAS_5G_(Rel-16)" w:date="2019-09-18T13:50:00Z">
        <w:r>
          <w:rPr>
            <w:lang w:eastAsia="zh-CN"/>
          </w:rPr>
          <w:t>NRF</w:t>
        </w:r>
      </w:ins>
      <w:ins w:id="5372" w:author="33926_CR0022r1_SCAS_5G_(Rel-16)" w:date="2019-09-18T13:50:00Z">
        <w:r>
          <w:rPr>
            <w:lang w:eastAsia="zh-CN"/>
          </w:rPr>
          <w:t xml:space="preserve"> to be protected </w:t>
        </w:r>
      </w:ins>
      <w:ins w:id="5373" w:author="33926_CR0022r1_SCAS_5G_(Rel-16)" w:date="2019-09-18T13:50:00Z">
        <w:r>
          <w:rPr>
            <w:lang w:eastAsia="zh-CN"/>
          </w:rPr>
          <w:t>and which are within SECAM scope</w:t>
        </w:r>
      </w:ins>
      <w:ins w:id="5374" w:author="33926_CR0022r1_SCAS_5G_(Rel-16)" w:date="2019-09-18T13:50:00Z">
        <w:r>
          <w:rPr>
            <w:lang w:eastAsia="zh-CN"/>
          </w:rPr>
          <w:t>:</w:t>
        </w:r>
      </w:ins>
    </w:p>
    <w:p>
      <w:pPr>
        <w:pStyle w:val="B2"/>
        <w:numPr>
          <w:ilvl w:val="0"/>
          <w:numId w:val="0"/>
        </w:numPr>
        <w:overflowPunct w:val="false"/>
        <w:autoSpaceDE w:val="false"/>
        <w:ind w:left="851" w:hanging="284"/>
        <w:textAlignment w:val="baseline"/>
        <w:rPr>
          <w:lang w:eastAsia="zh-CN"/>
          <w:ins w:id="5378" w:author="33926_CR0022r1_SCAS_5G_(Rel-16)" w:date="2019-09-18T13:50:00Z"/>
        </w:rPr>
      </w:pPr>
      <w:ins w:id="5376" w:author="33926_CR0022r1_SCAS_5G_(Rel-16)" w:date="2019-09-18T13:50:00Z">
        <w:r>
          <w:rPr>
            <w:lang w:eastAsia="zh-CN"/>
          </w:rPr>
          <w:t>-</w:t>
          <w:tab/>
          <w:t>Service Based Interfaces to other NFs</w:t>
        </w:r>
      </w:ins>
      <w:ins w:id="5377" w:author="33926_CR0022r1_SCAS_5G_(Rel-16)" w:date="2019-09-18T13:52:00Z">
        <w:r>
          <w:rPr>
            <w:lang w:eastAsia="zh-CN"/>
          </w:rPr>
          <w:t>.</w:t>
        </w:r>
      </w:ins>
    </w:p>
    <w:p>
      <w:pPr>
        <w:pStyle w:val="B2"/>
        <w:numPr>
          <w:ilvl w:val="0"/>
          <w:numId w:val="0"/>
        </w:numPr>
        <w:overflowPunct w:val="false"/>
        <w:autoSpaceDE w:val="false"/>
        <w:ind w:left="851" w:hanging="284"/>
        <w:textAlignment w:val="baseline"/>
        <w:rPr>
          <w:lang w:eastAsia="zh-CN"/>
          <w:ins w:id="5383" w:author="33926_CR0022r1_SCAS_5G_(Rel-16)" w:date="2019-09-18T13:50:00Z"/>
        </w:rPr>
      </w:pPr>
      <w:ins w:id="5379" w:author="33926_CR0022r1_SCAS_5G_(Rel-16)" w:date="2019-09-18T13:50:00Z">
        <w:r>
          <w:rPr>
            <w:lang w:eastAsia="zh-CN"/>
          </w:rPr>
          <w:t>-</w:t>
          <w:tab/>
        </w:r>
      </w:ins>
      <w:ins w:id="5380" w:author="33926_CR0022r1_SCAS_5G_(Rel-16)" w:date="2019-09-18T13:50:00Z">
        <w:r>
          <w:rPr>
            <w:lang w:eastAsia="zh-CN"/>
          </w:rPr>
          <w:t>N2</w:t>
        </w:r>
      </w:ins>
      <w:ins w:id="5381" w:author="33926_CR0022r1_SCAS_5G_(Rel-16)" w:date="2019-09-18T13:50:00Z">
        <w:r>
          <w:rPr>
            <w:lang w:eastAsia="zh-CN"/>
          </w:rPr>
          <w:t>7</w:t>
        </w:r>
      </w:ins>
      <w:ins w:id="5382" w:author="33926_CR0022r1_SCAS_5G_(Rel-16)" w:date="2019-09-18T13:52:00Z">
        <w:r>
          <w:rPr>
            <w:lang w:eastAsia="zh-CN"/>
          </w:rPr>
          <w:t>.</w:t>
        </w:r>
      </w:ins>
    </w:p>
    <w:p>
      <w:pPr>
        <w:pStyle w:val="B2"/>
        <w:numPr>
          <w:ilvl w:val="0"/>
          <w:numId w:val="0"/>
        </w:numPr>
        <w:overflowPunct w:val="false"/>
        <w:autoSpaceDE w:val="false"/>
        <w:ind w:left="851" w:hanging="284"/>
        <w:textAlignment w:val="baseline"/>
        <w:rPr>
          <w:lang w:eastAsia="zh-CN"/>
          <w:ins w:id="5390" w:author="33926_CR0022r1_SCAS_5G_(Rel-16)" w:date="2019-09-18T13:50:00Z"/>
        </w:rPr>
      </w:pPr>
      <w:ins w:id="5384" w:author="33926_CR0022r1_SCAS_5G_(Rel-16)" w:date="2019-09-18T13:50:00Z">
        <w:r>
          <w:rPr>
            <w:lang w:eastAsia="zh-CN"/>
          </w:rPr>
          <w:t>-</w:t>
          <w:tab/>
        </w:r>
      </w:ins>
      <w:ins w:id="5385" w:author="33926_CR0022r1_SCAS_5G_(Rel-16)" w:date="2019-09-18T13:50:00Z">
        <w:r>
          <w:rPr>
            <w:lang w:eastAsia="zh-CN"/>
          </w:rPr>
          <w:t>Console interface</w:t>
        </w:r>
      </w:ins>
      <w:ins w:id="5386" w:author="33926_CR0022r1_SCAS_5G_(Rel-16)" w:date="2019-09-18T13:50:00Z">
        <w:r>
          <w:rPr>
            <w:lang w:eastAsia="zh-CN"/>
          </w:rPr>
          <w:t>, for local access</w:t>
        </w:r>
      </w:ins>
      <w:ins w:id="5387" w:author="33926_CR0022r1_SCAS_5G_(Rel-16)" w:date="2019-09-18T13:50:00Z">
        <w:r>
          <w:rPr>
            <w:lang w:eastAsia="zh-CN"/>
          </w:rPr>
          <w:t xml:space="preserve">: </w:t>
        </w:r>
      </w:ins>
      <w:ins w:id="5388" w:author="33926_CR0022r1_SCAS_5G_(Rel-16)" w:date="2019-09-18T13:50:00Z">
        <w:r>
          <w:rPr>
            <w:lang w:eastAsia="zh-CN"/>
          </w:rPr>
          <w:t>local interface on NRF</w:t>
        </w:r>
      </w:ins>
      <w:ins w:id="5389" w:author="33926_CR0022r1_SCAS_5G_(Rel-16)" w:date="2019-09-18T13:52:00Z">
        <w:r>
          <w:rPr>
            <w:lang w:eastAsia="zh-CN"/>
          </w:rPr>
          <w:t>.</w:t>
        </w:r>
      </w:ins>
    </w:p>
    <w:p>
      <w:pPr>
        <w:pStyle w:val="B2"/>
        <w:numPr>
          <w:ilvl w:val="0"/>
          <w:numId w:val="0"/>
        </w:numPr>
        <w:overflowPunct w:val="false"/>
        <w:autoSpaceDE w:val="false"/>
        <w:ind w:left="851" w:hanging="284"/>
        <w:textAlignment w:val="baseline"/>
        <w:rPr>
          <w:ins w:id="5402" w:author="33926_CR0022r1_SCAS_5G_(Rel-16)" w:date="2019-09-18T13:50:00Z"/>
        </w:rPr>
      </w:pPr>
      <w:ins w:id="5391" w:author="33926_CR0022r1_SCAS_5G_(Rel-16)" w:date="2019-09-18T13:50:00Z">
        <w:r>
          <w:rPr/>
          <w:t>-</w:t>
          <w:tab/>
        </w:r>
      </w:ins>
      <w:ins w:id="5392" w:author="33926_CR0022r1_SCAS_5G_(Rel-16)" w:date="2019-09-18T13:50:00Z">
        <w:r>
          <w:rPr/>
          <w:t>O</w:t>
        </w:r>
      </w:ins>
      <w:ins w:id="5393" w:author="33926_CR0022r1_SCAS_5G_(Rel-16)" w:date="2019-09-18T13:50:00Z">
        <w:r>
          <w:rPr/>
          <w:t>A</w:t>
        </w:r>
      </w:ins>
      <w:ins w:id="5394" w:author="33926_CR0022r1_SCAS_5G_(Rel-16)" w:date="2019-09-18T13:50:00Z">
        <w:r>
          <w:rPr/>
          <w:t>M interface</w:t>
        </w:r>
      </w:ins>
      <w:ins w:id="5395" w:author="33926_CR0022r1_SCAS_5G_(Rel-16)" w:date="2019-09-18T13:50:00Z">
        <w:r>
          <w:rPr/>
          <w:t>, for remote access</w:t>
        </w:r>
      </w:ins>
      <w:ins w:id="5396" w:author="33926_CR0022r1_SCAS_5G_(Rel-16)" w:date="2019-09-18T13:50:00Z">
        <w:r>
          <w:rPr/>
          <w:t xml:space="preserve">: interface between </w:t>
        </w:r>
      </w:ins>
      <w:ins w:id="5397" w:author="33926_CR0022r1_SCAS_5G_(Rel-16)" w:date="2019-09-18T13:50:00Z">
        <w:r>
          <w:rPr/>
          <w:t>NRF</w:t>
        </w:r>
      </w:ins>
      <w:ins w:id="5398" w:author="33926_CR0022r1_SCAS_5G_(Rel-16)" w:date="2019-09-18T13:50:00Z">
        <w:r>
          <w:rPr/>
          <w:t xml:space="preserve"> and O</w:t>
        </w:r>
      </w:ins>
      <w:ins w:id="5399" w:author="33926_CR0022r1_SCAS_5G_(Rel-16)" w:date="2019-09-18T13:50:00Z">
        <w:r>
          <w:rPr/>
          <w:t>A</w:t>
        </w:r>
      </w:ins>
      <w:ins w:id="5400" w:author="33926_CR0022r1_SCAS_5G_(Rel-16)" w:date="2019-09-18T13:50:00Z">
        <w:r>
          <w:rPr/>
          <w:t>M system</w:t>
        </w:r>
      </w:ins>
      <w:ins w:id="5401" w:author="33926_CR0022r1_SCAS_5G_(Rel-16)" w:date="2019-09-18T13:52:00Z">
        <w:r>
          <w:rPr/>
          <w:t>.</w:t>
        </w:r>
      </w:ins>
    </w:p>
    <w:p>
      <w:pPr>
        <w:pStyle w:val="NO"/>
        <w:rPr>
          <w:ins w:id="5412" w:author="33926_CR0022r1_SCAS_5G_(Rel-16)" w:date="2019-09-18T13:50:00Z"/>
        </w:rPr>
      </w:pPr>
      <w:ins w:id="5403" w:author="33926_CR0022r1_SCAS_5G_(Rel-16)" w:date="2019-09-18T13:50:00Z">
        <w:r>
          <w:rPr/>
          <w:t>NOTE</w:t>
        </w:r>
      </w:ins>
      <w:ins w:id="5404" w:author="33926_CR0022r1_SCAS_5G_(Rel-16)" w:date="2019-09-18T13:50:00Z">
        <w:r>
          <w:rPr/>
          <w:t xml:space="preserve"> 1</w:t>
        </w:r>
      </w:ins>
      <w:ins w:id="5405" w:author="33926_CR0022r1_SCAS_5G_(Rel-16)" w:date="2019-09-18T13:50:00Z">
        <w:r>
          <w:rPr/>
          <w:t>:</w:t>
        </w:r>
      </w:ins>
      <w:ins w:id="5406" w:author="33926_CR0022r1_SCAS_5G_(Rel-16)" w:date="2019-09-18T13:50:00Z">
        <w:r>
          <w:rPr/>
          <w:t xml:space="preserve"> </w:t>
        </w:r>
      </w:ins>
      <w:ins w:id="5407" w:author="33926_CR0022r1_SCAS_5G_(Rel-16)" w:date="2019-09-18T13:50:00Z">
        <w:r>
          <w:rPr/>
          <w:tab/>
          <w:t xml:space="preserve">The detailed interfaces of the NRF network product class are described in </w:t>
        </w:r>
      </w:ins>
      <w:ins w:id="5408" w:author="33926_CR0022r1_SCAS_5G_(Rel-16)" w:date="2019-09-18T13:50:00Z">
        <w:r>
          <w:rPr/>
          <w:t>clause 4</w:t>
        </w:r>
      </w:ins>
      <w:ins w:id="5409" w:author="33926_CR0022r1_SCAS_5G_(Rel-16)" w:date="2019-09-18T13:50:00Z">
        <w:r>
          <w:rPr/>
          <w:t xml:space="preserve">.3.6 </w:t>
        </w:r>
      </w:ins>
      <w:ins w:id="5410" w:author="33926_CR0022r1_SCAS_5G_(Rel-16)" w:date="2019-09-18T13:50:00Z">
        <w:r>
          <w:rPr/>
          <w:t>of th</w:t>
        </w:r>
      </w:ins>
      <w:ins w:id="5411" w:author="33926_CR0022r1_SCAS_5G_(Rel-16)" w:date="2019-09-18T13:50:00Z">
        <w:r>
          <w:rPr/>
          <w:t>e present document.</w:t>
        </w:r>
      </w:ins>
    </w:p>
    <w:p>
      <w:pPr>
        <w:pStyle w:val="B1"/>
        <w:rPr>
          <w:ins w:id="5414" w:author="33926_CR0022r1_SCAS_5G_(Rel-16)" w:date="2019-09-18T13:50:00Z"/>
        </w:rPr>
      </w:pPr>
      <w:ins w:id="5413" w:author="33926_CR0022r1_SCAS_5G_(Rel-16)" w:date="2019-09-18T13:50:00Z">
        <w:r>
          <w:rPr>
            <w:lang w:eastAsia="zh-CN"/>
          </w:rPr>
          <w:t>-</w:t>
          <w:tab/>
          <w:t xml:space="preserve">NRF Software: binary code or executable code </w:t>
        </w:r>
      </w:ins>
    </w:p>
    <w:p>
      <w:pPr>
        <w:pStyle w:val="NO"/>
        <w:rPr>
          <w:ins w:id="5430" w:author="33926_CR0022r1_SCAS_5G_(Rel-16)" w:date="2019-09-18T13:50:00Z"/>
        </w:rPr>
      </w:pPr>
      <w:ins w:id="5415" w:author="33926_CR0022r1_SCAS_5G_(Rel-16)" w:date="2019-09-18T13:50:00Z">
        <w:r>
          <w:rPr/>
          <w:t xml:space="preserve">NOTE </w:t>
        </w:r>
      </w:ins>
      <w:ins w:id="5416" w:author="33926_CR0022r1_SCAS_5G_(Rel-16)" w:date="2019-09-18T13:50:00Z">
        <w:r>
          <w:rPr>
            <w:lang w:eastAsia="zh-CN"/>
          </w:rPr>
          <w:t>2:</w:t>
        </w:r>
      </w:ins>
      <w:ins w:id="5417" w:author="33926_CR0022r1_SCAS_5G_(Rel-16)" w:date="2019-09-18T13:50:00Z">
        <w:r>
          <w:rPr/>
          <w:t xml:space="preserve"> </w:t>
          <w:tab/>
          <w:t>NRF</w:t>
        </w:r>
      </w:ins>
      <w:ins w:id="5418" w:author="33926_CR0022r1_SCAS_5G_(Rel-16)" w:date="2019-09-18T13:50:00Z">
        <w:r>
          <w:rPr/>
          <w:t xml:space="preserve"> files</w:t>
        </w:r>
      </w:ins>
      <w:ins w:id="5419" w:author="33926_CR0022r1_SCAS_5G_(Rel-16)" w:date="2019-09-18T13:50:00Z">
        <w:r>
          <w:rPr/>
          <w:t xml:space="preserve"> may be any file owned by a user (root user as well as non root users)</w:t>
        </w:r>
      </w:ins>
      <w:ins w:id="5420" w:author="33926_CR0022r1_SCAS_5G_(Rel-16)" w:date="2019-09-18T13:50:00Z">
        <w:r>
          <w:rPr/>
          <w:t>, including u</w:t>
        </w:r>
      </w:ins>
      <w:ins w:id="5421" w:author="33926_CR0022r1_SCAS_5G_(Rel-16)" w:date="2019-09-18T13:50:00Z">
        <w:r>
          <w:rPr/>
          <w:t xml:space="preserve">ser account </w:t>
        </w:r>
      </w:ins>
      <w:ins w:id="5422" w:author="33926_CR0022r1_SCAS_5G_(Rel-16)" w:date="2019-09-18T13:50:00Z">
        <w:r>
          <w:rPr/>
          <w:t>data</w:t>
        </w:r>
      </w:ins>
      <w:ins w:id="5423" w:author="33926_CR0022r1_SCAS_5G_(Rel-16)" w:date="2019-09-18T13:50:00Z">
        <w:r>
          <w:rPr/>
          <w:t xml:space="preserve"> and</w:t>
        </w:r>
      </w:ins>
      <w:ins w:id="5424" w:author="33926_CR0022r1_SCAS_5G_(Rel-16)" w:date="2019-09-18T13:50:00Z">
        <w:r>
          <w:rPr/>
          <w:t xml:space="preserve"> </w:t>
        </w:r>
      </w:ins>
      <w:ins w:id="5425" w:author="33926_CR0022r1_SCAS_5G_(Rel-16)" w:date="2019-09-18T13:50:00Z">
        <w:r>
          <w:rPr/>
          <w:t>credentials, log data</w:t>
        </w:r>
      </w:ins>
      <w:ins w:id="5426" w:author="33926_CR0022r1_SCAS_5G_(Rel-16)" w:date="2019-09-18T13:50:00Z">
        <w:r>
          <w:rPr/>
          <w:t xml:space="preserve">, </w:t>
        </w:r>
      </w:ins>
      <w:ins w:id="5427" w:author="33926_CR0022r1_SCAS_5G_(Rel-16)" w:date="2019-09-18T13:50:00Z">
        <w:r>
          <w:rPr/>
          <w:t>configuration data, OS files, NRF application, NF profile of available NF instances, OAuth 2.0 Access Tokens,</w:t>
        </w:r>
      </w:ins>
      <w:ins w:id="5428" w:author="33926_CR0022r1_SCAS_5G_(Rel-16)" w:date="2019-09-18T13:50:00Z">
        <w:r>
          <w:rPr/>
          <w:t xml:space="preserve"> </w:t>
        </w:r>
      </w:ins>
      <w:ins w:id="5429" w:author="33926_CR0022r1_SCAS_5G_(Rel-16)" w:date="2019-09-18T13:50:00Z">
        <w:r>
          <w:rPr/>
          <w:t>or NRF Software.</w:t>
        </w:r>
      </w:ins>
    </w:p>
    <w:p>
      <w:pPr>
        <w:pStyle w:val="Heading2"/>
        <w:rPr>
          <w:lang w:val="en-US" w:eastAsia="en-US"/>
          <w:ins w:id="5433" w:author="33926_CR0022r1_SCAS_5G_(Rel-16)" w:date="2019-09-18T13:50:00Z"/>
        </w:rPr>
      </w:pPr>
      <w:ins w:id="5431" w:author="33926_CR0022r1_SCAS_5G_(Rel-16)" w:date="2019-09-18T13:50:00Z">
        <w:bookmarkStart w:id="221" w:name="__RefHeading___Toc19783291"/>
        <w:bookmarkEnd w:id="221"/>
        <w:r>
          <w:rPr>
            <w:lang w:val="en-US" w:eastAsia="en-US"/>
          </w:rPr>
          <w:t>H.2.2</w:t>
          <w:tab/>
          <w:t xml:space="preserve">Threats related to </w:t>
        </w:r>
      </w:ins>
      <w:ins w:id="5432" w:author="33926_CR0022r1_SCAS_5G_(Rel-16)" w:date="2019-09-18T13:50:00Z">
        <w:r>
          <w:rPr/>
          <w:t>NRF authorization</w:t>
        </w:r>
      </w:ins>
    </w:p>
    <w:p>
      <w:pPr>
        <w:pStyle w:val="Heading3"/>
        <w:rPr>
          <w:lang w:val="en-US" w:eastAsia="en-US"/>
          <w:ins w:id="5436" w:author="33926_CR0022r1_SCAS_5G_(Rel-16)" w:date="2019-09-18T13:50:00Z"/>
        </w:rPr>
      </w:pPr>
      <w:ins w:id="5434" w:author="33926_CR0022r1_SCAS_5G_(Rel-16)" w:date="2019-09-18T13:50:00Z">
        <w:bookmarkStart w:id="222" w:name="__RefHeading___Toc19783292"/>
        <w:bookmarkEnd w:id="222"/>
        <w:r>
          <w:rPr>
            <w:lang w:val="en-US" w:eastAsia="en-US"/>
          </w:rPr>
          <w:t>H.2.2.1</w:t>
          <w:tab/>
          <w:t xml:space="preserve">No slice specific authorization for </w:t>
        </w:r>
      </w:ins>
      <w:ins w:id="5435" w:author="33926_CR0022r1_SCAS_5G_(Rel-16)" w:date="2019-09-18T13:50:00Z">
        <w:r>
          <w:rPr/>
          <w:t>NF discovery</w:t>
        </w:r>
      </w:ins>
    </w:p>
    <w:p>
      <w:pPr>
        <w:pStyle w:val="B1"/>
        <w:rPr>
          <w:lang w:val="en-GB" w:eastAsia="en-US"/>
          <w:ins w:id="5442" w:author="33926_CR0022r1_SCAS_5G_(Rel-16)" w:date="2019-09-18T13:50:00Z"/>
        </w:rPr>
      </w:pPr>
      <w:ins w:id="5437" w:author="33926_CR0022r1_SCAS_5G_(Rel-16)" w:date="2019-09-18T13:50:00Z">
        <w:r>
          <w:rPr>
            <w:lang w:val="en-US" w:eastAsia="en-US"/>
          </w:rPr>
          <w:t>-</w:t>
          <w:tab/>
        </w:r>
      </w:ins>
      <w:ins w:id="5438" w:author="33926_CR0022r1_SCAS_5G_(Rel-16)" w:date="2019-09-18T13:50:00Z">
        <w:r>
          <w:rPr>
            <w:i/>
            <w:lang w:val="en-US" w:eastAsia="en-US"/>
          </w:rPr>
          <w:t>Threat name</w:t>
        </w:r>
      </w:ins>
      <w:ins w:id="5439" w:author="33926_CR0022r1_SCAS_5G_(Rel-16)" w:date="2019-09-18T13:50:00Z">
        <w:r>
          <w:rPr>
            <w:lang w:val="en-US" w:eastAsia="en-US"/>
          </w:rPr>
          <w:t xml:space="preserve">: No slice specific authorization for </w:t>
        </w:r>
      </w:ins>
      <w:ins w:id="5440" w:author="33926_CR0022r1_SCAS_5G_(Rel-16)" w:date="2019-09-18T13:50:00Z">
        <w:r>
          <w:rPr/>
          <w:t>NF discovery</w:t>
        </w:r>
      </w:ins>
      <w:ins w:id="5441" w:author="33926_CR0022r1_SCAS_5G_(Rel-16)" w:date="2019-09-18T13:52:00Z">
        <w:r>
          <w:rPr>
            <w:lang w:val="en-GB"/>
          </w:rPr>
          <w:t>.</w:t>
        </w:r>
      </w:ins>
    </w:p>
    <w:p>
      <w:pPr>
        <w:pStyle w:val="B1"/>
        <w:rPr>
          <w:lang w:val="en-GB" w:eastAsia="en-US"/>
          <w:ins w:id="5447" w:author="33926_CR0022r1_SCAS_5G_(Rel-16)" w:date="2019-09-18T13:50:00Z"/>
        </w:rPr>
      </w:pPr>
      <w:ins w:id="5443" w:author="33926_CR0022r1_SCAS_5G_(Rel-16)" w:date="2019-09-18T13:50:00Z">
        <w:r>
          <w:rPr>
            <w:lang w:val="en-US" w:eastAsia="en-US"/>
          </w:rPr>
          <w:t>-</w:t>
          <w:tab/>
        </w:r>
      </w:ins>
      <w:ins w:id="5444" w:author="33926_CR0022r1_SCAS_5G_(Rel-16)" w:date="2019-09-18T13:50:00Z">
        <w:r>
          <w:rPr>
            <w:i/>
            <w:lang w:val="en-US" w:eastAsia="en-US"/>
          </w:rPr>
          <w:t>Threat Category</w:t>
        </w:r>
      </w:ins>
      <w:ins w:id="5445" w:author="33926_CR0022r1_SCAS_5G_(Rel-16)" w:date="2019-09-18T13:50:00Z">
        <w:r>
          <w:rPr>
            <w:lang w:val="en-US" w:eastAsia="en-US"/>
          </w:rPr>
          <w:t>: Information Disclosure, Elevation of privilege</w:t>
        </w:r>
      </w:ins>
      <w:ins w:id="5446" w:author="33926_CR0022r1_SCAS_5G_(Rel-16)" w:date="2019-09-18T13:52:00Z">
        <w:r>
          <w:rPr>
            <w:lang w:val="en-GB" w:eastAsia="en-US"/>
          </w:rPr>
          <w:t>.</w:t>
        </w:r>
      </w:ins>
    </w:p>
    <w:p>
      <w:pPr>
        <w:pStyle w:val="B1"/>
        <w:rPr>
          <w:lang w:eastAsia="zh-CN"/>
          <w:ins w:id="5454" w:author="33926_CR0022r1_SCAS_5G_(Rel-16)" w:date="2019-09-18T13:50:00Z"/>
        </w:rPr>
      </w:pPr>
      <w:ins w:id="5448" w:author="33926_CR0022r1_SCAS_5G_(Rel-16)" w:date="2019-09-18T13:50:00Z">
        <w:r>
          <w:rPr>
            <w:lang w:val="en-US" w:eastAsia="en-US"/>
          </w:rPr>
          <w:t>-</w:t>
          <w:tab/>
        </w:r>
      </w:ins>
      <w:ins w:id="5449" w:author="33926_CR0022r1_SCAS_5G_(Rel-16)" w:date="2019-09-18T13:50:00Z">
        <w:r>
          <w:rPr>
            <w:i/>
            <w:lang w:val="en-US" w:eastAsia="en-US"/>
          </w:rPr>
          <w:t>Threat Description:</w:t>
        </w:r>
      </w:ins>
      <w:ins w:id="5450" w:author="33926_CR0022r1_SCAS_5G_(Rel-16)" w:date="2019-09-18T13:50:00Z">
        <w:r>
          <w:rPr>
            <w:lang w:eastAsia="zh-CN"/>
          </w:rPr>
          <w:t xml:space="preserve"> If </w:t>
        </w:r>
      </w:ins>
      <w:ins w:id="5451" w:author="33926_CR0022r1_SCAS_5G_(Rel-16)" w:date="2019-09-18T13:50:00Z">
        <w:r>
          <w:rPr/>
          <w:t>NF discovery authorization for specific slice</w:t>
        </w:r>
      </w:ins>
      <w:ins w:id="5452" w:author="33926_CR0022r1_SCAS_5G_(Rel-16)" w:date="2019-09-18T13:50:00Z">
        <w:r>
          <w:rPr>
            <w:lang w:eastAsia="zh-CN"/>
          </w:rPr>
          <w:t xml:space="preserve"> is not supported by the NRF, the NF instance in one slice can discover NF instances belonging to other slices. This can result in</w:t>
        </w:r>
      </w:ins>
      <w:ins w:id="5453" w:author="33926_CR0022r1_SCAS_5G_(Rel-16)" w:date="2019-09-18T13:50:00Z">
        <w:r>
          <w:rPr>
            <w:lang w:val="en-US" w:eastAsia="en-US"/>
          </w:rPr>
          <w:t xml:space="preserve"> reduced assurance level of slice data isolation, making the system easily be attacked as well as wasting resource.</w:t>
        </w:r>
      </w:ins>
    </w:p>
    <w:p>
      <w:pPr>
        <w:pStyle w:val="B1"/>
        <w:rPr>
          <w:lang w:val="en-GB" w:eastAsia="en-US"/>
          <w:ins w:id="5459" w:author="33926_CR0022r1_SCAS_5G_(Rel-16)" w:date="2019-09-18T13:50:00Z"/>
        </w:rPr>
      </w:pPr>
      <w:ins w:id="5455" w:author="33926_CR0022r1_SCAS_5G_(Rel-16)" w:date="2019-09-18T13:50:00Z">
        <w:r>
          <w:rPr>
            <w:lang w:val="en-US" w:eastAsia="en-US"/>
          </w:rPr>
          <w:t>-</w:t>
          <w:tab/>
        </w:r>
      </w:ins>
      <w:ins w:id="5456" w:author="33926_CR0022r1_SCAS_5G_(Rel-16)" w:date="2019-09-18T13:50:00Z">
        <w:r>
          <w:rPr>
            <w:i/>
            <w:lang w:val="en-US" w:eastAsia="en-US"/>
          </w:rPr>
          <w:t xml:space="preserve">Threatened Asset: </w:t>
        </w:r>
      </w:ins>
      <w:ins w:id="5457" w:author="33926_CR0022r1_SCAS_5G_(Rel-16)" w:date="2019-09-18T13:50:00Z">
        <w:r>
          <w:rPr>
            <w:lang w:val="en-US" w:eastAsia="en-US"/>
          </w:rPr>
          <w:t>NF profile of available NF instances</w:t>
        </w:r>
      </w:ins>
      <w:ins w:id="5458" w:author="33926_CR0022r1_SCAS_5G_(Rel-16)" w:date="2019-09-18T13:52:00Z">
        <w:r>
          <w:rPr>
            <w:lang w:val="en-GB" w:eastAsia="en-US"/>
          </w:rPr>
          <w:t>.</w:t>
        </w:r>
      </w:ins>
      <w:r>
        <w:br w:type="page"/>
      </w:r>
    </w:p>
    <w:p>
      <w:pPr>
        <w:pStyle w:val="B1"/>
        <w:widowControl/>
        <w:overflowPunct w:val="false"/>
        <w:autoSpaceDE w:val="false"/>
        <w:bidi w:val="0"/>
        <w:spacing w:before="0" w:after="180"/>
        <w:ind w:left="568" w:hanging="284"/>
        <w:textAlignment w:val="baseline"/>
        <w:rPr>
          <w:ins w:id="5463" w:author="33926_CR0023r1_SCAS_5G_(Rel-16)" w:date="2019-09-18T13:59:00Z"/>
        </w:rPr>
      </w:pPr>
      <w:ins w:id="5460" w:author="33926_CR0023r1_SCAS_5G_(Rel-16)" w:date="2019-09-18T13:59:00Z">
        <w:bookmarkStart w:id="223" w:name="__RefHeading___Toc19783293"/>
        <w:bookmarkEnd w:id="223"/>
        <w:r>
          <w:rPr/>
          <w:t>Annex I</w:t>
        </w:r>
      </w:ins>
      <w:ins w:id="5461" w:author="33926_CR0027r1_SCAS_5G_(Rel-16)" w:date="2019-09-18T14:25:00Z">
        <w:r>
          <w:rPr/>
          <w:t xml:space="preserve"> (normative)</w:t>
        </w:r>
      </w:ins>
      <w:ins w:id="5462" w:author="33926_CR0023r1_SCAS_5G_(Rel-16)" w:date="2019-09-18T13:59:00Z">
        <w:r>
          <w:rPr/>
          <w:t xml:space="preserve">: </w:t>
          <w:br/>
          <w:t>Aspects specific to the network product class NEF</w:t>
        </w:r>
      </w:ins>
    </w:p>
    <w:p>
      <w:pPr>
        <w:pStyle w:val="Heading1"/>
        <w:ind w:left="1134" w:hanging="1134"/>
        <w:rPr>
          <w:ins w:id="5465" w:author="33926_CR0023r1_SCAS_5G_(Rel-16)" w:date="2019-09-18T13:59:00Z"/>
        </w:rPr>
      </w:pPr>
      <w:ins w:id="5464" w:author="33926_CR0023r1_SCAS_5G_(Rel-16)" w:date="2019-09-18T13:59:00Z">
        <w:bookmarkStart w:id="224" w:name="__RefHeading___Toc19783294"/>
        <w:bookmarkEnd w:id="224"/>
        <w:r>
          <w:rPr/>
          <w:t>I.1</w:t>
          <w:tab/>
          <w:t>Network product class description for the NEF</w:t>
        </w:r>
      </w:ins>
    </w:p>
    <w:p>
      <w:pPr>
        <w:pStyle w:val="Heading3"/>
        <w:rPr>
          <w:ins w:id="5468" w:author="33926_CR0023r1_SCAS_5G_(Rel-16)" w:date="2019-09-18T13:59:00Z"/>
        </w:rPr>
      </w:pPr>
      <w:ins w:id="5466" w:author="33926_CR0023r1_SCAS_5G_(Rel-16)" w:date="2019-09-18T13:59:00Z">
        <w:bookmarkStart w:id="225" w:name="__RefHeading___Toc19783295"/>
        <w:bookmarkEnd w:id="225"/>
        <w:r>
          <w:rPr>
            <w:lang w:val="en-US"/>
          </w:rPr>
          <w:t>I</w:t>
        </w:r>
      </w:ins>
      <w:ins w:id="5467" w:author="33926_CR0023r1_SCAS_5G_(Rel-16)" w:date="2019-09-18T13:59:00Z">
        <w:r>
          <w:rPr/>
          <w:t>.1.1</w:t>
          <w:tab/>
          <w:t>Introduction</w:t>
        </w:r>
      </w:ins>
    </w:p>
    <w:p>
      <w:pPr>
        <w:pStyle w:val="Normal"/>
        <w:rPr>
          <w:ins w:id="5470" w:author="33926_CR0023r1_SCAS_5G_(Rel-16)" w:date="2019-09-18T13:59:00Z"/>
        </w:rPr>
      </w:pPr>
      <w:ins w:id="5469" w:author="33926_CR0023r1_SCAS_5G_(Rel-16)" w:date="2019-09-18T13:59:00Z">
        <w:r>
          <w:rPr/>
          <w:t>This annex captures the aspects specific to network product class NEF.</w:t>
        </w:r>
      </w:ins>
    </w:p>
    <w:p>
      <w:pPr>
        <w:pStyle w:val="Heading2"/>
        <w:rPr>
          <w:ins w:id="5474" w:author="33926_CR0023r1_SCAS_5G_(Rel-16)" w:date="2019-09-18T13:59:00Z"/>
        </w:rPr>
      </w:pPr>
      <w:ins w:id="5471" w:author="33926_CR0023r1_SCAS_5G_(Rel-16)" w:date="2019-09-18T13:59:00Z">
        <w:bookmarkStart w:id="226" w:name="__RefHeading___Toc19783296"/>
        <w:bookmarkEnd w:id="226"/>
        <w:r>
          <w:rPr>
            <w:lang w:eastAsia="zh-CN"/>
          </w:rPr>
          <w:t>I.1.2</w:t>
          <w:tab/>
          <w:t xml:space="preserve">Minimum set of functions defining the </w:t>
        </w:r>
      </w:ins>
      <w:ins w:id="5472" w:author="33926_CR0023r1_SCAS_5G_(Rel-16)" w:date="2019-09-18T13:59:00Z">
        <w:r>
          <w:rPr>
            <w:lang w:val="en-US" w:eastAsia="zh-CN"/>
          </w:rPr>
          <w:t>NEF</w:t>
        </w:r>
      </w:ins>
      <w:ins w:id="5473" w:author="33926_CR0023r1_SCAS_5G_(Rel-16)" w:date="2019-09-18T13:59:00Z">
        <w:r>
          <w:rPr>
            <w:lang w:eastAsia="zh-CN"/>
          </w:rPr>
          <w:t xml:space="preserve"> network product class</w:t>
        </w:r>
      </w:ins>
    </w:p>
    <w:p>
      <w:pPr>
        <w:pStyle w:val="Normal"/>
        <w:rPr>
          <w:ins w:id="5476" w:author="33926_CR0023r1_SCAS_5G_(Rel-16)" w:date="2019-09-18T13:59:00Z"/>
        </w:rPr>
      </w:pPr>
      <w:ins w:id="5475" w:author="33926_CR0023r1_SCAS_5G_(Rel-16)" w:date="2019-09-18T13:59:00Z">
        <w:r>
          <w:rPr/>
          <w:t xml:space="preserve">As part of the NEF network product, it is expected that the NEF to contain NEF application, a set of running processes (typically more than one) executing the software package for the NEF functions and OAM functions that is specific to the NEF network product model. Functionalities specific to the NEF network product introduce additional threats and/or critical assets as described below. Related security requirements and test cases have been captured in TS 33.519 [16]. </w:t>
        </w:r>
      </w:ins>
    </w:p>
    <w:p>
      <w:pPr>
        <w:pStyle w:val="NO"/>
        <w:rPr>
          <w:ins w:id="5485" w:author="33926_CR0023r1_SCAS_5G_(Rel-16)" w:date="2019-09-18T13:59:00Z"/>
        </w:rPr>
      </w:pPr>
      <w:ins w:id="5477" w:author="33926_CR0023r1_SCAS_5G_(Rel-16)" w:date="2019-09-18T13:59:00Z">
        <w:r>
          <w:rPr/>
          <w:t>Note:</w:t>
        </w:r>
      </w:ins>
      <w:ins w:id="5478" w:author="33926_CR0023r1_SCAS_5G_(Rel-16)" w:date="2019-09-18T13:59:00Z">
        <w:r>
          <w:rPr>
            <w:i/>
          </w:rPr>
          <w:t xml:space="preserve"> </w:t>
        </w:r>
      </w:ins>
      <w:ins w:id="5479" w:author="33926_CR0023r1_SCAS_5G_(Rel-16)" w:date="2019-09-18T13:59:00Z">
        <w:r>
          <w:rPr/>
          <w:t xml:space="preserve">For the purposes of the present document, this common set is defined to be the list of </w:t>
        </w:r>
      </w:ins>
      <w:ins w:id="5480" w:author="33926_CR0023r1_SCAS_5G_(Rel-16)" w:date="2019-09-18T13:59:00Z">
        <w:r>
          <w:rPr>
            <w:lang w:val="en-US"/>
          </w:rPr>
          <w:t xml:space="preserve">NEF </w:t>
        </w:r>
      </w:ins>
      <w:ins w:id="5481" w:author="33926_CR0023r1_SCAS_5G_(Rel-16)" w:date="2019-09-18T13:59:00Z">
        <w:r>
          <w:rPr/>
          <w:t>functions contained in clause 6.2.5 of 3GPP</w:t>
        </w:r>
      </w:ins>
      <w:ins w:id="5482" w:author="33926_CR0023r1_SCAS_5G_(Rel-16)" w:date="2019-09-18T13:59:00Z">
        <w:r>
          <w:rPr>
            <w:lang w:val="en-US"/>
          </w:rPr>
          <w:t xml:space="preserve"> TS 23.501 [8]</w:t>
        </w:r>
      </w:ins>
      <w:ins w:id="5483" w:author="33926_CR0023r1_SCAS_5G_(Rel-16)" w:date="2019-09-18T13:59:00Z">
        <w:r>
          <w:rPr/>
          <w:t>.</w:t>
        </w:r>
      </w:ins>
      <w:ins w:id="5484" w:author="33926_CR0023r1_SCAS_5G_(Rel-16)" w:date="2019-09-18T13:59:00Z">
        <w:r>
          <w:rPr>
            <w:i/>
          </w:rPr>
          <w:t xml:space="preserve"> </w:t>
        </w:r>
      </w:ins>
    </w:p>
    <w:p>
      <w:pPr>
        <w:pStyle w:val="Heading1"/>
        <w:ind w:left="1134" w:hanging="1134"/>
        <w:rPr>
          <w:ins w:id="5487" w:author="33926_CR0023r1_SCAS_5G_(Rel-16)" w:date="2019-09-18T13:59:00Z"/>
        </w:rPr>
      </w:pPr>
      <w:ins w:id="5486" w:author="33926_CR0023r1_SCAS_5G_(Rel-16)" w:date="2019-09-18T13:59:00Z">
        <w:bookmarkStart w:id="227" w:name="__RefHeading___Toc19783297"/>
        <w:bookmarkEnd w:id="227"/>
        <w:r>
          <w:rPr/>
          <w:t>I.2</w:t>
          <w:tab/>
          <w:t>Assets and threats specific to the NEF</w:t>
        </w:r>
      </w:ins>
    </w:p>
    <w:p>
      <w:pPr>
        <w:pStyle w:val="Heading1"/>
        <w:ind w:left="1134" w:hanging="1134"/>
        <w:rPr>
          <w:ins w:id="5490" w:author="33926_CR0023r1_SCAS_5G_(Rel-16)" w:date="2019-09-18T13:59:00Z"/>
        </w:rPr>
      </w:pPr>
      <w:ins w:id="5488" w:author="33926_CR0023r1_SCAS_5G_(Rel-16)" w:date="2019-09-18T13:59:00Z">
        <w:bookmarkStart w:id="228" w:name="__RefHeading___Toc19783298"/>
        <w:bookmarkEnd w:id="228"/>
        <w:r>
          <w:rPr>
            <w:lang w:eastAsia="zh-CN"/>
          </w:rPr>
          <w:t>I</w:t>
        </w:r>
      </w:ins>
      <w:ins w:id="5489" w:author="33926_CR0023r1_SCAS_5G_(Rel-16)" w:date="2019-09-18T13:59:00Z">
        <w:r>
          <w:rPr/>
          <w:t>.2.1</w:t>
          <w:tab/>
          <w:t>Critical assets</w:t>
        </w:r>
      </w:ins>
    </w:p>
    <w:p>
      <w:pPr>
        <w:pStyle w:val="Normal"/>
        <w:rPr>
          <w:lang w:eastAsia="zh-CN"/>
          <w:ins w:id="5499" w:author="33926_CR0023r1_SCAS_5G_(Rel-16)" w:date="2019-09-18T13:59:00Z"/>
        </w:rPr>
      </w:pPr>
      <w:ins w:id="5491" w:author="33926_CR0023r1_SCAS_5G_(Rel-16)" w:date="2019-09-18T13:59:00Z">
        <w:r>
          <w:rPr>
            <w:lang w:eastAsia="zh-CN"/>
          </w:rPr>
          <w:t>In addition to the critical assets of a GNP has been described in clause 5.2 of the present document, t</w:t>
        </w:r>
      </w:ins>
      <w:ins w:id="5492" w:author="33926_CR0023r1_SCAS_5G_(Rel-16)" w:date="2019-09-18T13:59:00Z">
        <w:r>
          <w:rPr>
            <w:lang w:eastAsia="zh-CN"/>
          </w:rPr>
          <w:t xml:space="preserve">he </w:t>
        </w:r>
      </w:ins>
      <w:ins w:id="5493" w:author="33926_CR0023r1_SCAS_5G_(Rel-16)" w:date="2019-09-18T13:59:00Z">
        <w:r>
          <w:rPr>
            <w:lang w:eastAsia="zh-CN"/>
          </w:rPr>
          <w:t xml:space="preserve">critical </w:t>
        </w:r>
      </w:ins>
      <w:ins w:id="5494" w:author="33926_CR0023r1_SCAS_5G_(Rel-16)" w:date="2019-09-18T13:59:00Z">
        <w:r>
          <w:rPr>
            <w:lang w:eastAsia="zh-CN"/>
          </w:rPr>
          <w:t xml:space="preserve">assets </w:t>
        </w:r>
      </w:ins>
      <w:ins w:id="5495" w:author="33926_CR0023r1_SCAS_5G_(Rel-16)" w:date="2019-09-18T13:59:00Z">
        <w:r>
          <w:rPr>
            <w:lang w:eastAsia="zh-CN"/>
          </w:rPr>
          <w:t>specific to the</w:t>
        </w:r>
      </w:ins>
      <w:ins w:id="5496" w:author="33926_CR0023r1_SCAS_5G_(Rel-16)" w:date="2019-09-18T13:59:00Z">
        <w:r>
          <w:rPr>
            <w:lang w:eastAsia="zh-CN"/>
          </w:rPr>
          <w:t xml:space="preserve"> </w:t>
        </w:r>
      </w:ins>
      <w:ins w:id="5497" w:author="33926_CR0023r1_SCAS_5G_(Rel-16)" w:date="2019-09-18T13:59:00Z">
        <w:r>
          <w:rPr>
            <w:lang w:eastAsia="zh-CN"/>
          </w:rPr>
          <w:t>NEF</w:t>
        </w:r>
      </w:ins>
      <w:ins w:id="5498" w:author="33926_CR0023r1_SCAS_5G_(Rel-16)" w:date="2019-09-18T13:59:00Z">
        <w:r>
          <w:rPr>
            <w:lang w:eastAsia="zh-CN"/>
          </w:rPr>
          <w:t xml:space="preserve"> to be protected are:</w:t>
        </w:r>
      </w:ins>
    </w:p>
    <w:p>
      <w:pPr>
        <w:pStyle w:val="B1"/>
        <w:rPr>
          <w:ins w:id="5505" w:author="33926_CR0023r1_SCAS_5G_(Rel-16)" w:date="2019-09-18T13:59:00Z"/>
        </w:rPr>
      </w:pPr>
      <w:ins w:id="5500" w:author="33926_CR0023r1_SCAS_5G_(Rel-16)" w:date="2019-09-18T13:59:00Z">
        <w:r>
          <w:rPr>
            <w:lang w:eastAsia="zh-CN"/>
          </w:rPr>
          <w:t>-</w:t>
          <w:tab/>
        </w:r>
      </w:ins>
      <w:ins w:id="5501" w:author="33926_CR0023r1_SCAS_5G_(Rel-16)" w:date="2019-09-18T13:59:00Z">
        <w:r>
          <w:rPr>
            <w:lang w:val="en-US" w:eastAsia="zh-CN"/>
          </w:rPr>
          <w:t>NEF</w:t>
        </w:r>
      </w:ins>
      <w:ins w:id="5502" w:author="33926_CR0023r1_SCAS_5G_(Rel-16)" w:date="2019-09-18T13:59:00Z">
        <w:r>
          <w:rPr>
            <w:lang w:eastAsia="zh-CN"/>
          </w:rPr>
          <w:t xml:space="preserve"> </w:t>
        </w:r>
      </w:ins>
      <w:ins w:id="5503" w:author="33926_CR0023r1_SCAS_5G_(Rel-16)" w:date="2019-09-18T13:59:00Z">
        <w:r>
          <w:rPr>
            <w:lang w:eastAsia="zh-CN"/>
          </w:rPr>
          <w:t>A</w:t>
        </w:r>
      </w:ins>
      <w:ins w:id="5504" w:author="33926_CR0023r1_SCAS_5G_(Rel-16)" w:date="2019-09-18T13:59:00Z">
        <w:r>
          <w:rPr>
            <w:lang w:eastAsia="zh-CN"/>
          </w:rPr>
          <w:t>pplication;</w:t>
        </w:r>
      </w:ins>
    </w:p>
    <w:p>
      <w:pPr>
        <w:pStyle w:val="B1"/>
        <w:rPr>
          <w:lang w:eastAsia="zh-CN"/>
          <w:ins w:id="5514" w:author="33926_CR0023r1_SCAS_5G_(Rel-16)" w:date="2019-09-18T13:59:00Z"/>
        </w:rPr>
      </w:pPr>
      <w:ins w:id="5506" w:author="33926_CR0023r1_SCAS_5G_(Rel-16)" w:date="2019-09-18T13:59:00Z">
        <w:r>
          <w:rPr>
            <w:lang w:eastAsia="zh-CN"/>
          </w:rPr>
          <w:t>-</w:t>
          <w:tab/>
        </w:r>
      </w:ins>
      <w:ins w:id="5507" w:author="33926_CR0023r1_SCAS_5G_(Rel-16)" w:date="2019-09-18T13:59:00Z">
        <w:r>
          <w:rPr/>
          <w:t>NF and User Data</w:t>
        </w:r>
      </w:ins>
      <w:ins w:id="5508" w:author="33926_CR0023r1_SCAS_5G_(Rel-16)" w:date="2019-09-18T13:59:00Z">
        <w:r>
          <w:rPr>
            <w:lang w:eastAsia="zh-CN"/>
          </w:rPr>
          <w:t>:</w:t>
        </w:r>
      </w:ins>
      <w:ins w:id="5509" w:author="33926_CR0023r1_SCAS_5G_(Rel-16)" w:date="2019-09-18T13:59:00Z">
        <w:r>
          <w:rPr>
            <w:lang w:eastAsia="zh-CN"/>
          </w:rPr>
          <w:t xml:space="preserve"> e.g.</w:t>
        </w:r>
      </w:ins>
      <w:ins w:id="5510" w:author="33926_CR0023r1_SCAS_5G_(Rel-16)" w:date="2019-09-18T13:59:00Z">
        <w:r>
          <w:rPr>
            <w:lang w:eastAsia="zh-CN"/>
          </w:rPr>
          <w:t xml:space="preserve"> </w:t>
        </w:r>
      </w:ins>
      <w:ins w:id="5511" w:author="33926_CR0023r1_SCAS_5G_(Rel-16)" w:date="2019-09-18T13:59:00Z">
        <w:r>
          <w:rPr>
            <w:lang w:eastAsia="zh-CN"/>
          </w:rPr>
          <w:t xml:space="preserve">NF capabilities and events, network and user sensitive information (e.g. DNN, S-NSSAI, etc.), structured data retrieved from UDR, 5G LAN group information, </w:t>
        </w:r>
      </w:ins>
      <w:ins w:id="5512" w:author="33926_CR0023r1_SCAS_5G_(Rel-16)" w:date="2019-09-18T13:59:00Z">
        <w:r>
          <w:rPr/>
          <w:t xml:space="preserve">NWDAF analytics, </w:t>
        </w:r>
      </w:ins>
      <w:ins w:id="5513" w:author="33926_CR0023r1_SCAS_5G_(Rel-16)" w:date="2019-09-18T13:59:00Z">
        <w:r>
          <w:rPr>
            <w:lang w:eastAsia="zh-CN"/>
          </w:rPr>
          <w:t>etc.</w:t>
        </w:r>
      </w:ins>
    </w:p>
    <w:p>
      <w:pPr>
        <w:pStyle w:val="B1"/>
        <w:rPr>
          <w:lang w:eastAsia="zh-CN"/>
          <w:ins w:id="5523" w:author="33926_CR0023r1_SCAS_5G_(Rel-16)" w:date="2019-09-18T13:59:00Z"/>
        </w:rPr>
      </w:pPr>
      <w:ins w:id="5515" w:author="33926_CR0023r1_SCAS_5G_(Rel-16)" w:date="2019-09-18T13:59:00Z">
        <w:r>
          <w:rPr>
            <w:lang w:eastAsia="zh-CN"/>
          </w:rPr>
          <w:t>-</w:t>
          <w:tab/>
        </w:r>
      </w:ins>
      <w:ins w:id="5516" w:author="33926_CR0023r1_SCAS_5G_(Rel-16)" w:date="2019-09-18T13:59:00Z">
        <w:r>
          <w:rPr>
            <w:lang w:eastAsia="zh-CN"/>
          </w:rPr>
          <w:t xml:space="preserve">The interfaces of </w:t>
        </w:r>
      </w:ins>
      <w:ins w:id="5517" w:author="33926_CR0023r1_SCAS_5G_(Rel-16)" w:date="2019-09-18T13:59:00Z">
        <w:r>
          <w:rPr>
            <w:lang w:val="en-US" w:eastAsia="zh-CN"/>
          </w:rPr>
          <w:t>NEF</w:t>
        </w:r>
      </w:ins>
      <w:ins w:id="5518" w:author="33926_CR0023r1_SCAS_5G_(Rel-16)" w:date="2019-09-18T13:59:00Z">
        <w:r>
          <w:rPr>
            <w:lang w:eastAsia="zh-CN"/>
          </w:rPr>
          <w:t xml:space="preserve"> to be protected </w:t>
        </w:r>
      </w:ins>
      <w:ins w:id="5519" w:author="33926_CR0023r1_SCAS_5G_(Rel-16)" w:date="2019-09-18T13:59:00Z">
        <w:r>
          <w:rPr>
            <w:lang w:eastAsia="zh-CN"/>
          </w:rPr>
          <w:t xml:space="preserve">and which are within </w:t>
        </w:r>
      </w:ins>
      <w:ins w:id="5520" w:author="33926_CR0023r1_SCAS_5G_(Rel-16)" w:date="2019-09-18T13:59:00Z">
        <w:r>
          <w:rPr>
            <w:lang w:val="en-US" w:eastAsia="zh-CN"/>
          </w:rPr>
          <w:t>SECAM</w:t>
        </w:r>
      </w:ins>
      <w:ins w:id="5521" w:author="33926_CR0023r1_SCAS_5G_(Rel-16)" w:date="2019-09-18T13:59:00Z">
        <w:r>
          <w:rPr>
            <w:lang w:eastAsia="zh-CN"/>
          </w:rPr>
          <w:t xml:space="preserve"> scope</w:t>
        </w:r>
      </w:ins>
      <w:ins w:id="5522" w:author="33926_CR0023r1_SCAS_5G_(Rel-16)" w:date="2019-09-18T13:59:00Z">
        <w:r>
          <w:rPr>
            <w:lang w:eastAsia="zh-CN"/>
          </w:rPr>
          <w:t xml:space="preserve">: </w:t>
        </w:r>
      </w:ins>
    </w:p>
    <w:p>
      <w:pPr>
        <w:pStyle w:val="B2"/>
        <w:rPr>
          <w:ins w:id="5527" w:author="33926_CR0023r1_SCAS_5G_(Rel-16)" w:date="2019-09-18T13:59:00Z"/>
        </w:rPr>
      </w:pPr>
      <w:ins w:id="5524" w:author="33926_CR0023r1_SCAS_5G_(Rel-16)" w:date="2019-09-18T13:59:00Z">
        <w:r>
          <w:rPr>
            <w:lang w:val="en-US" w:eastAsia="en-US"/>
          </w:rPr>
          <w:t>-</w:t>
        </w:r>
      </w:ins>
      <w:ins w:id="5525" w:author="33926_CR0023r1_SCAS_5G_(Rel-16)" w:date="2019-09-18T14:01:00Z">
        <w:r>
          <w:rPr>
            <w:lang w:val="en-US" w:eastAsia="en-US"/>
          </w:rPr>
          <w:tab/>
        </w:r>
      </w:ins>
      <w:ins w:id="5526" w:author="33926_CR0023r1_SCAS_5G_(Rel-16)" w:date="2019-09-18T13:59:00Z">
        <w:r>
          <w:rPr>
            <w:lang w:val="en-US" w:eastAsia="en-US"/>
          </w:rPr>
          <w:t>Service based interface, Nnef, for providing services to SMF, and AF</w:t>
        </w:r>
      </w:ins>
    </w:p>
    <w:p>
      <w:pPr>
        <w:pStyle w:val="B2"/>
        <w:rPr>
          <w:ins w:id="5533" w:author="33926_CR0023r1_SCAS_5G_(Rel-16)" w:date="2019-09-18T13:59:00Z"/>
        </w:rPr>
      </w:pPr>
      <w:ins w:id="5528" w:author="33926_CR0023r1_SCAS_5G_(Rel-16)" w:date="2019-09-18T13:59:00Z">
        <w:r>
          <w:rPr>
            <w:lang w:val="en-US" w:eastAsia="en-US"/>
          </w:rPr>
          <w:t>-</w:t>
        </w:r>
      </w:ins>
      <w:ins w:id="5529" w:author="33926_CR0023r1_SCAS_5G_(Rel-16)" w:date="2019-09-18T14:01:00Z">
        <w:r>
          <w:rPr>
            <w:lang w:val="en-US" w:eastAsia="en-US"/>
          </w:rPr>
          <w:tab/>
        </w:r>
      </w:ins>
      <w:ins w:id="5530" w:author="33926_CR0023r1_SCAS_5G_(Rel-16)" w:date="2019-09-18T13:59:00Z">
        <w:r>
          <w:rPr>
            <w:lang w:val="en-US" w:eastAsia="en-US"/>
          </w:rPr>
          <w:t xml:space="preserve">Service based interface for consuming services from AMF, UDM, PCF, SMF, UDR, </w:t>
        </w:r>
      </w:ins>
      <w:ins w:id="5531" w:author="33926_CR0023r1_SCAS_5G_(Rel-16)" w:date="2019-09-18T13:59:00Z">
        <w:r>
          <w:rPr/>
          <w:t>Binding Support Function</w:t>
        </w:r>
      </w:ins>
      <w:ins w:id="5532" w:author="33926_CR0023r1_SCAS_5G_(Rel-16)" w:date="2019-09-18T13:59:00Z">
        <w:r>
          <w:rPr>
            <w:lang w:val="en-US" w:eastAsia="en-US"/>
          </w:rPr>
          <w:t>, NRF</w:t>
        </w:r>
      </w:ins>
    </w:p>
    <w:p>
      <w:pPr>
        <w:pStyle w:val="B2"/>
        <w:rPr>
          <w:lang w:eastAsia="zh-CN"/>
          <w:ins w:id="5539" w:author="33926_CR0023r1_SCAS_5G_(Rel-16)" w:date="2019-09-18T13:59:00Z"/>
        </w:rPr>
      </w:pPr>
      <w:ins w:id="5534" w:author="33926_CR0023r1_SCAS_5G_(Rel-16)" w:date="2019-09-18T13:59:00Z">
        <w:r>
          <w:rPr>
            <w:lang w:eastAsia="zh-CN"/>
          </w:rPr>
          <w:t>-</w:t>
          <w:tab/>
        </w:r>
      </w:ins>
      <w:ins w:id="5535" w:author="33926_CR0023r1_SCAS_5G_(Rel-16)" w:date="2019-09-18T13:59:00Z">
        <w:r>
          <w:rPr>
            <w:lang w:eastAsia="zh-CN"/>
          </w:rPr>
          <w:t>Console interface</w:t>
        </w:r>
      </w:ins>
      <w:ins w:id="5536" w:author="33926_CR0023r1_SCAS_5G_(Rel-16)" w:date="2019-09-18T13:59:00Z">
        <w:r>
          <w:rPr>
            <w:lang w:eastAsia="zh-CN"/>
          </w:rPr>
          <w:t>, for local access</w:t>
        </w:r>
      </w:ins>
      <w:ins w:id="5537" w:author="33926_CR0023r1_SCAS_5G_(Rel-16)" w:date="2019-09-18T13:59:00Z">
        <w:r>
          <w:rPr>
            <w:lang w:eastAsia="zh-CN"/>
          </w:rPr>
          <w:t xml:space="preserve">: </w:t>
        </w:r>
      </w:ins>
      <w:ins w:id="5538" w:author="33926_CR0023r1_SCAS_5G_(Rel-16)" w:date="2019-09-18T13:59:00Z">
        <w:r>
          <w:rPr>
            <w:lang w:eastAsia="zh-CN"/>
          </w:rPr>
          <w:t>local interface on NEF</w:t>
        </w:r>
      </w:ins>
    </w:p>
    <w:p>
      <w:pPr>
        <w:pStyle w:val="B2"/>
        <w:rPr>
          <w:ins w:id="5550" w:author="33926_CR0023r1_SCAS_5G_(Rel-16)" w:date="2019-09-18T13:59:00Z"/>
        </w:rPr>
      </w:pPr>
      <w:ins w:id="5540" w:author="33926_CR0023r1_SCAS_5G_(Rel-16)" w:date="2019-09-18T13:59:00Z">
        <w:r>
          <w:rPr/>
          <w:t>-</w:t>
          <w:tab/>
        </w:r>
      </w:ins>
      <w:ins w:id="5541" w:author="33926_CR0023r1_SCAS_5G_(Rel-16)" w:date="2019-09-18T13:59:00Z">
        <w:r>
          <w:rPr/>
          <w:t>O</w:t>
        </w:r>
      </w:ins>
      <w:ins w:id="5542" w:author="33926_CR0023r1_SCAS_5G_(Rel-16)" w:date="2019-09-18T13:59:00Z">
        <w:r>
          <w:rPr/>
          <w:t>A</w:t>
        </w:r>
      </w:ins>
      <w:ins w:id="5543" w:author="33926_CR0023r1_SCAS_5G_(Rel-16)" w:date="2019-09-18T13:59:00Z">
        <w:r>
          <w:rPr/>
          <w:t>M interface</w:t>
        </w:r>
      </w:ins>
      <w:ins w:id="5544" w:author="33926_CR0023r1_SCAS_5G_(Rel-16)" w:date="2019-09-18T13:59:00Z">
        <w:r>
          <w:rPr/>
          <w:t>, for remote access</w:t>
        </w:r>
      </w:ins>
      <w:ins w:id="5545" w:author="33926_CR0023r1_SCAS_5G_(Rel-16)" w:date="2019-09-18T13:59:00Z">
        <w:r>
          <w:rPr/>
          <w:t xml:space="preserve">: interface between </w:t>
        </w:r>
      </w:ins>
      <w:ins w:id="5546" w:author="33926_CR0023r1_SCAS_5G_(Rel-16)" w:date="2019-09-18T13:59:00Z">
        <w:r>
          <w:rPr/>
          <w:t>NEF</w:t>
        </w:r>
      </w:ins>
      <w:ins w:id="5547" w:author="33926_CR0023r1_SCAS_5G_(Rel-16)" w:date="2019-09-18T13:59:00Z">
        <w:r>
          <w:rPr/>
          <w:t xml:space="preserve"> and O</w:t>
        </w:r>
      </w:ins>
      <w:ins w:id="5548" w:author="33926_CR0023r1_SCAS_5G_(Rel-16)" w:date="2019-09-18T13:59:00Z">
        <w:r>
          <w:rPr/>
          <w:t>A</w:t>
        </w:r>
      </w:ins>
      <w:ins w:id="5549" w:author="33926_CR0023r1_SCAS_5G_(Rel-16)" w:date="2019-09-18T13:59:00Z">
        <w:r>
          <w:rPr/>
          <w:t>M system</w:t>
        </w:r>
      </w:ins>
    </w:p>
    <w:p>
      <w:pPr>
        <w:pStyle w:val="NO"/>
        <w:rPr>
          <w:ins w:id="5562" w:author="33926_CR0023r1_SCAS_5G_(Rel-16)" w:date="2019-09-18T13:59:00Z"/>
        </w:rPr>
      </w:pPr>
      <w:ins w:id="5551" w:author="33926_CR0023r1_SCAS_5G_(Rel-16)" w:date="2019-09-18T13:59:00Z">
        <w:r>
          <w:rPr/>
          <w:t>NOTE</w:t>
        </w:r>
      </w:ins>
      <w:ins w:id="5552" w:author="33926_CR0023r1_SCAS_5G_(Rel-16)" w:date="2019-09-18T13:59:00Z">
        <w:r>
          <w:rPr/>
          <w:t xml:space="preserve"> 1</w:t>
        </w:r>
      </w:ins>
      <w:ins w:id="5553" w:author="33926_CR0023r1_SCAS_5G_(Rel-16)" w:date="2019-09-18T13:59:00Z">
        <w:r>
          <w:rPr/>
          <w:t>:</w:t>
        </w:r>
      </w:ins>
      <w:ins w:id="5554" w:author="33926_CR0023r1_SCAS_5G_(Rel-16)" w:date="2019-09-18T13:59:00Z">
        <w:r>
          <w:rPr/>
          <w:t xml:space="preserve"> </w:t>
        </w:r>
      </w:ins>
      <w:ins w:id="5555" w:author="33926_CR0023r1_SCAS_5G_(Rel-16)" w:date="2019-09-18T13:59:00Z">
        <w:r>
          <w:rPr/>
          <w:tab/>
          <w:t xml:space="preserve">The detailed interfaces of the </w:t>
        </w:r>
      </w:ins>
      <w:ins w:id="5556" w:author="33926_CR0023r1_SCAS_5G_(Rel-16)" w:date="2019-09-18T13:59:00Z">
        <w:r>
          <w:rPr>
            <w:lang w:val="en-US"/>
          </w:rPr>
          <w:t>NEF</w:t>
        </w:r>
      </w:ins>
      <w:ins w:id="5557" w:author="33926_CR0023r1_SCAS_5G_(Rel-16)" w:date="2019-09-18T13:59:00Z">
        <w:r>
          <w:rPr/>
          <w:t xml:space="preserve"> class are described in </w:t>
        </w:r>
      </w:ins>
      <w:ins w:id="5558" w:author="33926_CR0023r1_SCAS_5G_(Rel-16)" w:date="2019-09-18T13:59:00Z">
        <w:r>
          <w:rPr/>
          <w:t>clause 4,</w:t>
        </w:r>
      </w:ins>
      <w:ins w:id="5559" w:author="33926_CR0023r1_SCAS_5G_(Rel-16)" w:date="2019-09-18T13:59:00Z">
        <w:r>
          <w:rPr/>
          <w:t xml:space="preserve"> Network Product Class Description</w:t>
        </w:r>
      </w:ins>
      <w:ins w:id="5560" w:author="33926_CR0023r1_SCAS_5G_(Rel-16)" w:date="2019-09-18T13:59:00Z">
        <w:r>
          <w:rPr/>
          <w:t xml:space="preserve"> of th</w:t>
        </w:r>
      </w:ins>
      <w:ins w:id="5561" w:author="33926_CR0023r1_SCAS_5G_(Rel-16)" w:date="2019-09-18T13:59:00Z">
        <w:r>
          <w:rPr/>
          <w:t>e present document.</w:t>
        </w:r>
      </w:ins>
    </w:p>
    <w:p>
      <w:pPr>
        <w:pStyle w:val="B1"/>
        <w:rPr>
          <w:ins w:id="5566" w:author="33926_CR0023r1_SCAS_5G_(Rel-16)" w:date="2019-09-18T13:59:00Z"/>
        </w:rPr>
      </w:pPr>
      <w:ins w:id="5563" w:author="33926_CR0023r1_SCAS_5G_(Rel-16)" w:date="2019-09-18T13:59:00Z">
        <w:r>
          <w:rPr>
            <w:lang w:eastAsia="zh-CN"/>
          </w:rPr>
          <w:t>-</w:t>
          <w:tab/>
        </w:r>
      </w:ins>
      <w:ins w:id="5564" w:author="33926_CR0023r1_SCAS_5G_(Rel-16)" w:date="2019-09-18T13:59:00Z">
        <w:r>
          <w:rPr>
            <w:lang w:val="en-US" w:eastAsia="zh-CN"/>
          </w:rPr>
          <w:t xml:space="preserve">NEF </w:t>
        </w:r>
      </w:ins>
      <w:ins w:id="5565" w:author="33926_CR0023r1_SCAS_5G_(Rel-16)" w:date="2019-09-18T13:59:00Z">
        <w:r>
          <w:rPr>
            <w:lang w:eastAsia="zh-CN"/>
          </w:rPr>
          <w:t xml:space="preserve">Software: binary code or executable code </w:t>
        </w:r>
      </w:ins>
    </w:p>
    <w:p>
      <w:pPr>
        <w:pStyle w:val="NO"/>
        <w:rPr>
          <w:ins w:id="5585" w:author="33926_CR0023r1_SCAS_5G_(Rel-16)" w:date="2019-09-18T13:59:00Z"/>
        </w:rPr>
      </w:pPr>
      <w:ins w:id="5567" w:author="33926_CR0023r1_SCAS_5G_(Rel-16)" w:date="2019-09-18T13:59:00Z">
        <w:r>
          <w:rPr/>
          <w:t xml:space="preserve">NOTE </w:t>
        </w:r>
      </w:ins>
      <w:ins w:id="5568" w:author="33926_CR0023r1_SCAS_5G_(Rel-16)" w:date="2019-09-18T13:59:00Z">
        <w:r>
          <w:rPr/>
          <w:t>2:</w:t>
        </w:r>
      </w:ins>
      <w:ins w:id="5569" w:author="33926_CR0023r1_SCAS_5G_(Rel-16)" w:date="2019-09-18T13:59:00Z">
        <w:r>
          <w:rPr/>
          <w:t xml:space="preserve"> </w:t>
          <w:tab/>
        </w:r>
      </w:ins>
      <w:ins w:id="5570" w:author="33926_CR0023r1_SCAS_5G_(Rel-16)" w:date="2019-09-18T13:59:00Z">
        <w:r>
          <w:rPr>
            <w:lang w:val="en-US"/>
          </w:rPr>
          <w:t>NEF</w:t>
        </w:r>
      </w:ins>
      <w:ins w:id="5571" w:author="33926_CR0023r1_SCAS_5G_(Rel-16)" w:date="2019-09-18T13:59:00Z">
        <w:r>
          <w:rPr/>
          <w:t xml:space="preserve"> files</w:t>
        </w:r>
      </w:ins>
      <w:ins w:id="5572" w:author="33926_CR0023r1_SCAS_5G_(Rel-16)" w:date="2019-09-18T13:59:00Z">
        <w:r>
          <w:rPr/>
          <w:t xml:space="preserve"> may be any file owned by a user (root user as well as non-root uses)</w:t>
        </w:r>
      </w:ins>
      <w:ins w:id="5573" w:author="33926_CR0023r1_SCAS_5G_(Rel-16)" w:date="2019-09-18T13:59:00Z">
        <w:r>
          <w:rPr/>
          <w:t>, including U</w:t>
        </w:r>
      </w:ins>
      <w:ins w:id="5574" w:author="33926_CR0023r1_SCAS_5G_(Rel-16)" w:date="2019-09-18T13:59:00Z">
        <w:r>
          <w:rPr/>
          <w:t xml:space="preserve">ser account </w:t>
        </w:r>
      </w:ins>
      <w:ins w:id="5575" w:author="33926_CR0023r1_SCAS_5G_(Rel-16)" w:date="2019-09-18T13:59:00Z">
        <w:r>
          <w:rPr/>
          <w:t>data</w:t>
        </w:r>
      </w:ins>
      <w:ins w:id="5576" w:author="33926_CR0023r1_SCAS_5G_(Rel-16)" w:date="2019-09-18T13:59:00Z">
        <w:r>
          <w:rPr/>
          <w:t xml:space="preserve"> and</w:t>
        </w:r>
      </w:ins>
      <w:ins w:id="5577" w:author="33926_CR0023r1_SCAS_5G_(Rel-16)" w:date="2019-09-18T13:59:00Z">
        <w:r>
          <w:rPr/>
          <w:t xml:space="preserve"> </w:t>
        </w:r>
      </w:ins>
      <w:ins w:id="5578" w:author="33926_CR0023r1_SCAS_5G_(Rel-16)" w:date="2019-09-18T13:59:00Z">
        <w:r>
          <w:rPr/>
          <w:t>credentials, Log data</w:t>
        </w:r>
      </w:ins>
      <w:ins w:id="5579" w:author="33926_CR0023r1_SCAS_5G_(Rel-16)" w:date="2019-09-18T13:59:00Z">
        <w:r>
          <w:rPr/>
          <w:t xml:space="preserve">, </w:t>
        </w:r>
      </w:ins>
      <w:ins w:id="5580" w:author="33926_CR0023r1_SCAS_5G_(Rel-16)" w:date="2019-09-18T13:59:00Z">
        <w:r>
          <w:rPr/>
          <w:t xml:space="preserve">configuration data, OS files, </w:t>
        </w:r>
      </w:ins>
      <w:ins w:id="5581" w:author="33926_CR0023r1_SCAS_5G_(Rel-16)" w:date="2019-09-18T13:59:00Z">
        <w:r>
          <w:rPr>
            <w:lang w:val="en-US"/>
          </w:rPr>
          <w:t>NEF</w:t>
        </w:r>
      </w:ins>
      <w:ins w:id="5582" w:author="33926_CR0023r1_SCAS_5G_(Rel-16)" w:date="2019-09-18T13:59:00Z">
        <w:r>
          <w:rPr/>
          <w:t xml:space="preserve"> application, NF and User data, or </w:t>
        </w:r>
      </w:ins>
      <w:ins w:id="5583" w:author="33926_CR0023r1_SCAS_5G_(Rel-16)" w:date="2019-09-18T13:59:00Z">
        <w:r>
          <w:rPr>
            <w:lang w:val="en-US"/>
          </w:rPr>
          <w:t>NEF</w:t>
        </w:r>
      </w:ins>
      <w:ins w:id="5584" w:author="33926_CR0023r1_SCAS_5G_(Rel-16)" w:date="2019-09-18T13:59:00Z">
        <w:r>
          <w:rPr/>
          <w:t xml:space="preserve"> Software.</w:t>
        </w:r>
      </w:ins>
    </w:p>
    <w:p>
      <w:pPr>
        <w:pStyle w:val="Heading2"/>
        <w:rPr>
          <w:lang w:val="en-US" w:eastAsia="en-US"/>
          <w:ins w:id="5587" w:author="33926_CR0023r1_SCAS_5G_(Rel-16)" w:date="2019-09-18T13:59:00Z"/>
        </w:rPr>
      </w:pPr>
      <w:ins w:id="5586" w:author="33926_CR0023r1_SCAS_5G_(Rel-16)" w:date="2019-09-18T13:59:00Z">
        <w:bookmarkStart w:id="229" w:name="__RefHeading___Toc19783299"/>
        <w:bookmarkEnd w:id="229"/>
        <w:r>
          <w:rPr/>
          <w:t>I.2.2</w:t>
          <w:tab/>
          <w:t>Threats related to NEF assets</w:t>
        </w:r>
      </w:ins>
    </w:p>
    <w:p>
      <w:pPr>
        <w:pStyle w:val="Heading3"/>
        <w:rPr>
          <w:ins w:id="5589" w:author="33926_CR0023r1_SCAS_5G_(Rel-16)" w:date="2019-09-18T13:59:00Z"/>
        </w:rPr>
      </w:pPr>
      <w:ins w:id="5588" w:author="33926_CR0023r1_SCAS_5G_(Rel-16)" w:date="2019-09-18T13:59:00Z">
        <w:bookmarkStart w:id="230" w:name="__RefHeading___Toc19783300"/>
        <w:bookmarkEnd w:id="230"/>
        <w:r>
          <w:rPr/>
          <w:t>I.2.2.1</w:t>
          <w:tab/>
          <w:t>No authentication on application function</w:t>
        </w:r>
      </w:ins>
    </w:p>
    <w:p>
      <w:pPr>
        <w:pStyle w:val="B1"/>
        <w:rPr>
          <w:ins w:id="5593" w:author="33926_CR0023r1_SCAS_5G_(Rel-16)" w:date="2019-09-18T13:59:00Z"/>
        </w:rPr>
      </w:pPr>
      <w:ins w:id="5590" w:author="33926_CR0023r1_SCAS_5G_(Rel-16)" w:date="2019-09-18T13:59:00Z">
        <w:r>
          <w:rPr>
            <w:b/>
            <w:i/>
          </w:rPr>
          <w:t xml:space="preserve">- </w:t>
        </w:r>
      </w:ins>
      <w:ins w:id="5591" w:author="33926_CR0023r1_SCAS_5G_(Rel-16)" w:date="2019-09-18T13:59:00Z">
        <w:r>
          <w:rPr>
            <w:i/>
          </w:rPr>
          <w:t xml:space="preserve">Threat name: </w:t>
        </w:r>
      </w:ins>
      <w:ins w:id="5592" w:author="33926_CR0023r1_SCAS_5G_(Rel-16)" w:date="2019-09-18T13:59:00Z">
        <w:r>
          <w:rPr/>
          <w:t>No Authentication on application function</w:t>
        </w:r>
      </w:ins>
    </w:p>
    <w:p>
      <w:pPr>
        <w:pStyle w:val="B1"/>
        <w:rPr>
          <w:ins w:id="5597" w:author="33926_CR0023r1_SCAS_5G_(Rel-16)" w:date="2019-09-18T13:59:00Z"/>
        </w:rPr>
      </w:pPr>
      <w:ins w:id="5594" w:author="33926_CR0023r1_SCAS_5G_(Rel-16)" w:date="2019-09-18T13:59:00Z">
        <w:r>
          <w:rPr>
            <w:b/>
            <w:i/>
          </w:rPr>
          <w:t xml:space="preserve">- </w:t>
        </w:r>
      </w:ins>
      <w:ins w:id="5595" w:author="33926_CR0023r1_SCAS_5G_(Rel-16)" w:date="2019-09-18T13:59:00Z">
        <w:r>
          <w:rPr>
            <w:i/>
          </w:rPr>
          <w:t xml:space="preserve">Threat Category: </w:t>
        </w:r>
      </w:ins>
      <w:ins w:id="5596" w:author="33926_CR0023r1_SCAS_5G_(Rel-16)" w:date="2019-09-18T13:59:00Z">
        <w:r>
          <w:rPr/>
          <w:t>Information Disclosure, tampering</w:t>
        </w:r>
      </w:ins>
    </w:p>
    <w:p>
      <w:pPr>
        <w:pStyle w:val="B1"/>
        <w:rPr>
          <w:ins w:id="5601" w:author="33926_CR0023r1_SCAS_5G_(Rel-16)" w:date="2019-09-18T13:59:00Z"/>
        </w:rPr>
      </w:pPr>
      <w:ins w:id="5598" w:author="33926_CR0023r1_SCAS_5G_(Rel-16)" w:date="2019-09-18T13:59:00Z">
        <w:r>
          <w:rPr>
            <w:b/>
            <w:i/>
          </w:rPr>
          <w:t xml:space="preserve">- </w:t>
        </w:r>
      </w:ins>
      <w:ins w:id="5599" w:author="33926_CR0023r1_SCAS_5G_(Rel-16)" w:date="2019-09-18T13:59:00Z">
        <w:r>
          <w:rPr>
            <w:i/>
          </w:rPr>
          <w:t xml:space="preserve">Threat Description: </w:t>
        </w:r>
      </w:ins>
      <w:ins w:id="5600" w:author="33926_CR0023r1_SCAS_5G_(Rel-16)" w:date="2019-09-18T13:59:00Z">
        <w:r>
          <w:rPr/>
          <w:t>If the authentication of the Application Function is not supported, the application function without a legal certificates, or pre-shared key could be able to establish a TLS connection with the NEF. The data stored in the NEF may be exposed to an attacker.</w:t>
        </w:r>
      </w:ins>
    </w:p>
    <w:p>
      <w:pPr>
        <w:pStyle w:val="B1"/>
        <w:rPr>
          <w:ins w:id="5605" w:author="33926_CR0023r1_SCAS_5G_(Rel-16)" w:date="2019-09-18T13:59:00Z"/>
        </w:rPr>
      </w:pPr>
      <w:ins w:id="5602" w:author="33926_CR0023r1_SCAS_5G_(Rel-16)" w:date="2019-09-18T13:59:00Z">
        <w:r>
          <w:rPr>
            <w:b/>
            <w:i/>
          </w:rPr>
          <w:t xml:space="preserve">- </w:t>
        </w:r>
      </w:ins>
      <w:ins w:id="5603" w:author="33926_CR0023r1_SCAS_5G_(Rel-16)" w:date="2019-09-18T13:59:00Z">
        <w:r>
          <w:rPr>
            <w:i/>
          </w:rPr>
          <w:t>Threatened Asset:</w:t>
        </w:r>
      </w:ins>
      <w:ins w:id="5604" w:author="33926_CR0023r1_SCAS_5G_(Rel-16)" w:date="2019-09-18T13:59:00Z">
        <w:r>
          <w:rPr/>
          <w:t xml:space="preserve"> NF and User Data</w:t>
        </w:r>
      </w:ins>
    </w:p>
    <w:p>
      <w:pPr>
        <w:pStyle w:val="Heading3"/>
        <w:rPr>
          <w:ins w:id="5607" w:author="33926_CR0023r1_SCAS_5G_(Rel-16)" w:date="2019-09-18T13:59:00Z"/>
        </w:rPr>
      </w:pPr>
      <w:ins w:id="5606" w:author="33926_CR0023r1_SCAS_5G_(Rel-16)" w:date="2019-09-18T13:59:00Z">
        <w:bookmarkStart w:id="231" w:name="__RefHeading___Toc19783301"/>
        <w:bookmarkEnd w:id="231"/>
        <w:r>
          <w:rPr/>
          <w:t>I.2.2.2</w:t>
          <w:tab/>
          <w:t>No authorization on northbound APIs</w:t>
        </w:r>
      </w:ins>
    </w:p>
    <w:p>
      <w:pPr>
        <w:pStyle w:val="B1"/>
        <w:rPr>
          <w:ins w:id="5611" w:author="33926_CR0023r1_SCAS_5G_(Rel-16)" w:date="2019-09-18T13:59:00Z"/>
        </w:rPr>
      </w:pPr>
      <w:ins w:id="5608" w:author="33926_CR0023r1_SCAS_5G_(Rel-16)" w:date="2019-09-18T13:59:00Z">
        <w:r>
          <w:rPr>
            <w:b/>
            <w:i/>
          </w:rPr>
          <w:t xml:space="preserve">- </w:t>
        </w:r>
      </w:ins>
      <w:ins w:id="5609" w:author="33926_CR0023r1_SCAS_5G_(Rel-16)" w:date="2019-09-18T13:59:00Z">
        <w:r>
          <w:rPr>
            <w:i/>
          </w:rPr>
          <w:t xml:space="preserve">Threat name: </w:t>
        </w:r>
      </w:ins>
      <w:ins w:id="5610" w:author="33926_CR0023r1_SCAS_5G_(Rel-16)" w:date="2019-09-18T13:59:00Z">
        <w:r>
          <w:rPr/>
          <w:t>No Authorization on northbound APIs</w:t>
        </w:r>
      </w:ins>
    </w:p>
    <w:p>
      <w:pPr>
        <w:pStyle w:val="B1"/>
        <w:rPr>
          <w:ins w:id="5615" w:author="33926_CR0023r1_SCAS_5G_(Rel-16)" w:date="2019-09-18T13:59:00Z"/>
        </w:rPr>
      </w:pPr>
      <w:ins w:id="5612" w:author="33926_CR0023r1_SCAS_5G_(Rel-16)" w:date="2019-09-18T13:59:00Z">
        <w:r>
          <w:rPr>
            <w:b/>
            <w:i/>
          </w:rPr>
          <w:t xml:space="preserve">- </w:t>
        </w:r>
      </w:ins>
      <w:ins w:id="5613" w:author="33926_CR0023r1_SCAS_5G_(Rel-16)" w:date="2019-09-18T13:59:00Z">
        <w:r>
          <w:rPr>
            <w:i/>
          </w:rPr>
          <w:t>Threat Category:</w:t>
        </w:r>
      </w:ins>
      <w:ins w:id="5614" w:author="33926_CR0023r1_SCAS_5G_(Rel-16)" w:date="2019-09-18T13:59:00Z">
        <w:r>
          <w:rPr/>
          <w:t xml:space="preserve"> Elevation of Privilege, Information Disclosure</w:t>
        </w:r>
      </w:ins>
    </w:p>
    <w:p>
      <w:pPr>
        <w:pStyle w:val="B1"/>
        <w:rPr>
          <w:ins w:id="5624" w:author="33926_CR0023r1_SCAS_5G_(Rel-16)" w:date="2019-09-18T13:59:00Z"/>
        </w:rPr>
      </w:pPr>
      <w:ins w:id="5616" w:author="33926_CR0023r1_SCAS_5G_(Rel-16)" w:date="2019-09-18T13:59:00Z">
        <w:r>
          <w:rPr>
            <w:b/>
            <w:i/>
          </w:rPr>
          <w:t xml:space="preserve">- </w:t>
        </w:r>
      </w:ins>
      <w:ins w:id="5617" w:author="33926_CR0023r1_SCAS_5G_(Rel-16)" w:date="2019-09-18T13:59:00Z">
        <w:r>
          <w:rPr>
            <w:i/>
          </w:rPr>
          <w:t>Threat Description:</w:t>
        </w:r>
      </w:ins>
      <w:ins w:id="5618" w:author="33926_CR0023r1_SCAS_5G_(Rel-16)" w:date="2019-09-18T13:59:00Z">
        <w:r>
          <w:rPr/>
          <w:t xml:space="preserve"> A malicious AF without </w:t>
        </w:r>
      </w:ins>
      <w:ins w:id="5619" w:author="33926_CR0023r1_SCAS_5G_(Rel-16)" w:date="2019-09-18T13:59:00Z">
        <w:r>
          <w:rPr>
            <w:lang w:eastAsia="zh-CN"/>
          </w:rPr>
          <w:t xml:space="preserve">OAuth-based </w:t>
        </w:r>
      </w:ins>
      <w:ins w:id="5620" w:author="33926_CR0023r1_SCAS_5G_(Rel-16)" w:date="2019-09-18T13:59:00Z">
        <w:r>
          <w:rPr>
            <w:lang w:eastAsia="zh-CN"/>
          </w:rPr>
          <w:t>authorization or with an incorrect access token</w:t>
        </w:r>
      </w:ins>
      <w:ins w:id="5621" w:author="33926_CR0023r1_SCAS_5G_(Rel-16)" w:date="2019-09-18T13:59:00Z">
        <w:r>
          <w:rPr/>
          <w:t xml:space="preserve"> may invoke the NEF services arbitrarily. For example, an attacker may invoke the </w:t>
        </w:r>
      </w:ins>
      <w:ins w:id="5622" w:author="33926_CR0023r1_SCAS_5G_(Rel-16)" w:date="2019-09-18T13:59:00Z">
        <w:r>
          <w:rPr>
            <w:lang w:eastAsia="zh-CN"/>
          </w:rPr>
          <w:t xml:space="preserve">Nnef_EventExposure_Subscribe </w:t>
        </w:r>
      </w:ins>
      <w:ins w:id="5623" w:author="33926_CR0023r1_SCAS_5G_(Rel-16)" w:date="2019-09-18T13:59:00Z">
        <w:r>
          <w:rPr/>
          <w:t>service provide by the NEF without authorization. The Event data related with this subscribe will be leaked to the attacker.</w:t>
        </w:r>
      </w:ins>
    </w:p>
    <w:p>
      <w:pPr>
        <w:pStyle w:val="B1"/>
        <w:rPr>
          <w:lang w:eastAsia="zh-CN"/>
          <w:ins w:id="5630" w:author="33926_CR0023r1_SCAS_5G_(Rel-16)" w:date="2019-09-18T13:59:00Z"/>
        </w:rPr>
      </w:pPr>
      <w:ins w:id="5625" w:author="33926_CR0023r1_SCAS_5G_(Rel-16)" w:date="2019-09-18T13:59:00Z">
        <w:r>
          <w:rPr>
            <w:b/>
            <w:i/>
          </w:rPr>
          <w:t xml:space="preserve">- </w:t>
        </w:r>
      </w:ins>
      <w:ins w:id="5626" w:author="33926_CR0023r1_SCAS_5G_(Rel-16)" w:date="2019-09-18T13:59:00Z">
        <w:r>
          <w:rPr>
            <w:i/>
          </w:rPr>
          <w:t>Threatened Asset:</w:t>
        </w:r>
      </w:ins>
      <w:ins w:id="5627" w:author="33926_CR0023r1_SCAS_5G_(Rel-16)" w:date="2019-09-18T13:59:00Z">
        <w:r>
          <w:rPr/>
          <w:t xml:space="preserve"> </w:t>
        </w:r>
      </w:ins>
      <w:ins w:id="5628" w:author="33926_CR0023r1_SCAS_5G_(Rel-16)" w:date="2019-09-18T13:59:00Z">
        <w:r>
          <w:rPr>
            <w:lang w:val="en-US" w:eastAsia="en-US"/>
          </w:rPr>
          <w:t xml:space="preserve">Sufficient Processing Capacity, </w:t>
        </w:r>
      </w:ins>
      <w:ins w:id="5629" w:author="33926_CR0023r1_SCAS_5G_(Rel-16)" w:date="2019-09-18T13:59:00Z">
        <w:r>
          <w:rPr/>
          <w:t>NF and User Data</w:t>
        </w:r>
      </w:ins>
      <w:r>
        <w:br w:type="page"/>
      </w:r>
    </w:p>
    <w:p>
      <w:pPr>
        <w:pStyle w:val="Heading8"/>
        <w:ind w:left="0" w:hanging="0"/>
        <w:rPr>
          <w:ins w:id="5634" w:author="33926_CR0025r1_SCAS_5G_(Rel-16)" w:date="2019-09-18T14:07:00Z"/>
        </w:rPr>
      </w:pPr>
      <w:ins w:id="5631" w:author="33926_CR0025r1_SCAS_5G_(Rel-16)" w:date="2019-09-18T14:07:00Z">
        <w:bookmarkStart w:id="232" w:name="__RefHeading___Toc19783302"/>
        <w:bookmarkEnd w:id="232"/>
        <w:r>
          <w:rPr/>
          <w:t>Annex J</w:t>
        </w:r>
      </w:ins>
      <w:ins w:id="5632" w:author="33926_CR0027r1_SCAS_5G_(Rel-16)" w:date="2019-09-18T14:25:00Z">
        <w:r>
          <w:rPr/>
          <w:t xml:space="preserve"> (normative)</w:t>
        </w:r>
      </w:ins>
      <w:ins w:id="5633" w:author="33926_CR0025r1_SCAS_5G_(Rel-16)" w:date="2019-09-18T14:07:00Z">
        <w:r>
          <w:rPr/>
          <w:t xml:space="preserve">: </w:t>
          <w:br/>
          <w:t>Aspects specific to the network product class SMF</w:t>
        </w:r>
      </w:ins>
    </w:p>
    <w:p>
      <w:pPr>
        <w:pStyle w:val="Heading1"/>
        <w:ind w:left="1134" w:hanging="1134"/>
        <w:rPr>
          <w:ins w:id="5636" w:author="33926_CR0025r1_SCAS_5G_(Rel-16)" w:date="2019-09-18T14:07:00Z"/>
        </w:rPr>
      </w:pPr>
      <w:ins w:id="5635" w:author="33926_CR0025r1_SCAS_5G_(Rel-16)" w:date="2019-09-18T14:07:00Z">
        <w:bookmarkStart w:id="233" w:name="__RefHeading___Toc19783303"/>
        <w:bookmarkEnd w:id="233"/>
        <w:r>
          <w:rPr/>
          <w:t>J.1</w:t>
          <w:tab/>
          <w:t>Network product class description for the SMF</w:t>
        </w:r>
      </w:ins>
    </w:p>
    <w:p>
      <w:pPr>
        <w:pStyle w:val="Heading3"/>
        <w:rPr>
          <w:ins w:id="5639" w:author="33926_CR0025r1_SCAS_5G_(Rel-16)" w:date="2019-09-18T14:07:00Z"/>
        </w:rPr>
      </w:pPr>
      <w:ins w:id="5637" w:author="33926_CR0025r1_SCAS_5G_(Rel-16)" w:date="2019-09-18T14:07:00Z">
        <w:bookmarkStart w:id="234" w:name="__RefHeading___Toc19783304"/>
        <w:bookmarkEnd w:id="234"/>
        <w:r>
          <w:rPr>
            <w:lang w:val="en-US"/>
          </w:rPr>
          <w:t>J</w:t>
        </w:r>
      </w:ins>
      <w:ins w:id="5638" w:author="33926_CR0025r1_SCAS_5G_(Rel-16)" w:date="2019-09-18T14:07:00Z">
        <w:r>
          <w:rPr/>
          <w:t>.1.1</w:t>
          <w:tab/>
          <w:t>Introduction</w:t>
        </w:r>
      </w:ins>
    </w:p>
    <w:p>
      <w:pPr>
        <w:pStyle w:val="Normal"/>
        <w:rPr>
          <w:ins w:id="5644" w:author="33926_CR0025r1_SCAS_5G_(Rel-16)" w:date="2019-09-18T14:07:00Z"/>
        </w:rPr>
      </w:pPr>
      <w:ins w:id="5640" w:author="33926_CR0025r1_SCAS_5G_(Rel-16)" w:date="2019-09-18T14:07:00Z">
        <w:r>
          <w:rPr>
            <w:lang w:eastAsia="zh-CN"/>
          </w:rPr>
          <w:t>This</w:t>
        </w:r>
      </w:ins>
      <w:ins w:id="5641" w:author="33926_CR0025r1_SCAS_5G_(Rel-16)" w:date="2019-09-18T14:07:00Z">
        <w:r>
          <w:rPr>
            <w:lang w:eastAsia="zh-CN"/>
          </w:rPr>
          <w:t xml:space="preserve"> </w:t>
        </w:r>
      </w:ins>
      <w:ins w:id="5642" w:author="33926_CR0025r1_SCAS_5G_(Rel-16)" w:date="2019-09-18T14:07:00Z">
        <w:r>
          <w:rPr>
            <w:lang w:eastAsia="zh-CN"/>
          </w:rPr>
          <w:t>Annex</w:t>
        </w:r>
      </w:ins>
      <w:ins w:id="5643" w:author="33926_CR0025r1_SCAS_5G_(Rel-16)" w:date="2019-09-18T14:07:00Z">
        <w:r>
          <w:rPr>
            <w:lang w:eastAsia="zh-CN"/>
          </w:rPr>
          <w:t xml:space="preserve"> covers the aspects specific to the SMF network product class. </w:t>
        </w:r>
      </w:ins>
    </w:p>
    <w:p>
      <w:pPr>
        <w:pStyle w:val="Heading2"/>
        <w:rPr>
          <w:ins w:id="5649" w:author="33926_CR0025r1_SCAS_5G_(Rel-16)" w:date="2019-09-18T14:07:00Z"/>
        </w:rPr>
      </w:pPr>
      <w:ins w:id="5645" w:author="33926_CR0025r1_SCAS_5G_(Rel-16)" w:date="2019-09-18T14:07:00Z">
        <w:bookmarkStart w:id="235" w:name="__RefHeading___Toc19783305"/>
        <w:bookmarkEnd w:id="235"/>
        <w:r>
          <w:rPr>
            <w:lang w:val="en-GB" w:eastAsia="zh-CN"/>
          </w:rPr>
          <w:t>J</w:t>
        </w:r>
      </w:ins>
      <w:ins w:id="5646" w:author="33926_CR0025r1_SCAS_5G_(Rel-16)" w:date="2019-09-18T14:07:00Z">
        <w:r>
          <w:rPr>
            <w:lang w:eastAsia="zh-CN"/>
          </w:rPr>
          <w:t>.1.2</w:t>
          <w:tab/>
          <w:t xml:space="preserve">Minimum set of functions defining the </w:t>
        </w:r>
      </w:ins>
      <w:ins w:id="5647" w:author="33926_CR0025r1_SCAS_5G_(Rel-16)" w:date="2019-09-18T14:07:00Z">
        <w:r>
          <w:rPr>
            <w:lang w:val="en-US" w:eastAsia="zh-CN"/>
          </w:rPr>
          <w:t>SMF</w:t>
        </w:r>
      </w:ins>
      <w:ins w:id="5648" w:author="33926_CR0025r1_SCAS_5G_(Rel-16)" w:date="2019-09-18T14:07:00Z">
        <w:r>
          <w:rPr>
            <w:lang w:eastAsia="zh-CN"/>
          </w:rPr>
          <w:t xml:space="preserve"> network product class</w:t>
        </w:r>
      </w:ins>
    </w:p>
    <w:p>
      <w:pPr>
        <w:pStyle w:val="Normal"/>
        <w:rPr>
          <w:ins w:id="5651" w:author="33926_CR0025r1_SCAS_5G_(Rel-16)" w:date="2019-09-18T14:07:00Z"/>
        </w:rPr>
      </w:pPr>
      <w:ins w:id="5650" w:author="33926_CR0025r1_SCAS_5G_(Rel-16)" w:date="2019-09-18T14:07:00Z">
        <w:r>
          <w:rPr/>
          <w:t xml:space="preserve">As part of the SMF network product, it is expected that the SMF to contain SMF application, a set of running processes (typically more than one) executing the software package for the SMF functions and OAM functions that is specific to the SMF network product model. Functionalities specific to the SMF network product introduce additional threats and/or critical assets as described below. Related security requirements and test cases have been captured in TS 33.511 [6]. </w:t>
        </w:r>
      </w:ins>
    </w:p>
    <w:p>
      <w:pPr>
        <w:pStyle w:val="NO"/>
        <w:rPr>
          <w:ins w:id="5659" w:author="33926_CR0025r1_SCAS_5G_(Rel-16)" w:date="2019-09-18T14:07:00Z"/>
        </w:rPr>
      </w:pPr>
      <w:ins w:id="5652" w:author="33926_CR0025r1_SCAS_5G_(Rel-16)" w:date="2019-09-18T14:07:00Z">
        <w:r>
          <w:rPr/>
          <w:t>Note:</w:t>
        </w:r>
      </w:ins>
      <w:ins w:id="5653" w:author="33926_CR0025r1_SCAS_5G_(Rel-16)" w:date="2019-09-18T14:07:00Z">
        <w:r>
          <w:rPr>
            <w:i/>
          </w:rPr>
          <w:t xml:space="preserve"> </w:t>
        </w:r>
      </w:ins>
      <w:ins w:id="5654" w:author="33926_CR0025r1_SCAS_5G_(Rel-16)" w:date="2019-09-18T14:07:00Z">
        <w:r>
          <w:rPr/>
          <w:t xml:space="preserve">For the purposes of the present Annex, this common set is defined to be the list of </w:t>
        </w:r>
      </w:ins>
      <w:ins w:id="5655" w:author="33926_CR0025r1_SCAS_5G_(Rel-16)" w:date="2019-09-18T14:07:00Z">
        <w:r>
          <w:rPr>
            <w:lang w:val="en-US"/>
          </w:rPr>
          <w:t xml:space="preserve">SMF </w:t>
        </w:r>
      </w:ins>
      <w:ins w:id="5656" w:author="33926_CR0025r1_SCAS_5G_(Rel-16)" w:date="2019-09-18T14:07:00Z">
        <w:r>
          <w:rPr/>
          <w:t>functions contained in 3GPP</w:t>
        </w:r>
      </w:ins>
      <w:ins w:id="5657" w:author="33926_CR0025r1_SCAS_5G_(Rel-16)" w:date="2019-09-18T14:07:00Z">
        <w:r>
          <w:rPr>
            <w:lang w:val="en-US"/>
          </w:rPr>
          <w:t xml:space="preserve"> TS 23.501 [8].</w:t>
        </w:r>
      </w:ins>
      <w:ins w:id="5658" w:author="33926_CR0025r1_SCAS_5G_(Rel-16)" w:date="2019-09-18T14:07:00Z">
        <w:r>
          <w:rPr>
            <w:i/>
          </w:rPr>
          <w:t xml:space="preserve"> </w:t>
        </w:r>
      </w:ins>
    </w:p>
    <w:p>
      <w:pPr>
        <w:pStyle w:val="Heading1"/>
        <w:ind w:left="1134" w:hanging="1134"/>
        <w:rPr>
          <w:ins w:id="5661" w:author="33926_CR0025r1_SCAS_5G_(Rel-16)" w:date="2019-09-18T14:07:00Z"/>
        </w:rPr>
      </w:pPr>
      <w:ins w:id="5660" w:author="33926_CR0025r1_SCAS_5G_(Rel-16)" w:date="2019-09-18T14:07:00Z">
        <w:bookmarkStart w:id="236" w:name="__RefHeading___Toc19783306"/>
        <w:bookmarkEnd w:id="236"/>
        <w:r>
          <w:rPr/>
          <w:t>J.2</w:t>
          <w:tab/>
          <w:t>Assets and threats specific to the SMF</w:t>
        </w:r>
      </w:ins>
    </w:p>
    <w:p>
      <w:pPr>
        <w:pStyle w:val="Heading1"/>
        <w:ind w:left="1134" w:hanging="1134"/>
        <w:rPr>
          <w:ins w:id="5664" w:author="33926_CR0025r1_SCAS_5G_(Rel-16)" w:date="2019-09-18T14:07:00Z"/>
        </w:rPr>
      </w:pPr>
      <w:ins w:id="5662" w:author="33926_CR0025r1_SCAS_5G_(Rel-16)" w:date="2019-09-18T14:07:00Z">
        <w:bookmarkStart w:id="237" w:name="__RefHeading___Toc19783307"/>
        <w:bookmarkEnd w:id="237"/>
        <w:r>
          <w:rPr>
            <w:lang w:eastAsia="zh-CN"/>
          </w:rPr>
          <w:t>J</w:t>
        </w:r>
      </w:ins>
      <w:ins w:id="5663" w:author="33926_CR0025r1_SCAS_5G_(Rel-16)" w:date="2019-09-18T14:07:00Z">
        <w:r>
          <w:rPr/>
          <w:t>.2.1</w:t>
          <w:tab/>
          <w:t>Critical assets</w:t>
        </w:r>
      </w:ins>
    </w:p>
    <w:p>
      <w:pPr>
        <w:pStyle w:val="Normal"/>
        <w:rPr>
          <w:lang w:eastAsia="zh-CN"/>
          <w:ins w:id="5673" w:author="33926_CR0025r1_SCAS_5G_(Rel-16)" w:date="2019-09-18T14:07:00Z"/>
        </w:rPr>
      </w:pPr>
      <w:ins w:id="5665" w:author="33926_CR0025r1_SCAS_5G_(Rel-16)" w:date="2019-09-18T14:07:00Z">
        <w:r>
          <w:rPr>
            <w:lang w:eastAsia="zh-CN"/>
          </w:rPr>
          <w:t>In addition to the critical assets of a GNP has been described in clause 5.2 of the present document, t</w:t>
        </w:r>
      </w:ins>
      <w:ins w:id="5666" w:author="33926_CR0025r1_SCAS_5G_(Rel-16)" w:date="2019-09-18T14:07:00Z">
        <w:r>
          <w:rPr>
            <w:lang w:eastAsia="zh-CN"/>
          </w:rPr>
          <w:t xml:space="preserve">he </w:t>
        </w:r>
      </w:ins>
      <w:ins w:id="5667" w:author="33926_CR0025r1_SCAS_5G_(Rel-16)" w:date="2019-09-18T14:07:00Z">
        <w:r>
          <w:rPr>
            <w:lang w:eastAsia="zh-CN"/>
          </w:rPr>
          <w:t xml:space="preserve">critical </w:t>
        </w:r>
      </w:ins>
      <w:ins w:id="5668" w:author="33926_CR0025r1_SCAS_5G_(Rel-16)" w:date="2019-09-18T14:07:00Z">
        <w:r>
          <w:rPr>
            <w:lang w:eastAsia="zh-CN"/>
          </w:rPr>
          <w:t xml:space="preserve">assets </w:t>
        </w:r>
      </w:ins>
      <w:ins w:id="5669" w:author="33926_CR0025r1_SCAS_5G_(Rel-16)" w:date="2019-09-18T14:07:00Z">
        <w:r>
          <w:rPr>
            <w:lang w:eastAsia="zh-CN"/>
          </w:rPr>
          <w:t>specific to the</w:t>
        </w:r>
      </w:ins>
      <w:ins w:id="5670" w:author="33926_CR0025r1_SCAS_5G_(Rel-16)" w:date="2019-09-18T14:07:00Z">
        <w:r>
          <w:rPr>
            <w:lang w:eastAsia="zh-CN"/>
          </w:rPr>
          <w:t xml:space="preserve"> </w:t>
        </w:r>
      </w:ins>
      <w:ins w:id="5671" w:author="33926_CR0025r1_SCAS_5G_(Rel-16)" w:date="2019-09-18T14:07:00Z">
        <w:r>
          <w:rPr>
            <w:lang w:eastAsia="zh-CN"/>
          </w:rPr>
          <w:t>SMF</w:t>
        </w:r>
      </w:ins>
      <w:ins w:id="5672" w:author="33926_CR0025r1_SCAS_5G_(Rel-16)" w:date="2019-09-18T14:07:00Z">
        <w:r>
          <w:rPr>
            <w:lang w:eastAsia="zh-CN"/>
          </w:rPr>
          <w:t xml:space="preserve"> to be protected are:</w:t>
        </w:r>
      </w:ins>
    </w:p>
    <w:p>
      <w:pPr>
        <w:pStyle w:val="B1"/>
        <w:rPr>
          <w:ins w:id="5679" w:author="33926_CR0025r1_SCAS_5G_(Rel-16)" w:date="2019-09-18T14:07:00Z"/>
        </w:rPr>
      </w:pPr>
      <w:ins w:id="5674" w:author="33926_CR0025r1_SCAS_5G_(Rel-16)" w:date="2019-09-18T14:07:00Z">
        <w:r>
          <w:rPr>
            <w:lang w:eastAsia="zh-CN"/>
          </w:rPr>
          <w:t>-</w:t>
          <w:tab/>
        </w:r>
      </w:ins>
      <w:ins w:id="5675" w:author="33926_CR0025r1_SCAS_5G_(Rel-16)" w:date="2019-09-18T14:07:00Z">
        <w:r>
          <w:rPr>
            <w:lang w:val="en-US" w:eastAsia="zh-CN"/>
          </w:rPr>
          <w:t>SMF</w:t>
        </w:r>
      </w:ins>
      <w:ins w:id="5676" w:author="33926_CR0025r1_SCAS_5G_(Rel-16)" w:date="2019-09-18T14:07:00Z">
        <w:r>
          <w:rPr>
            <w:lang w:eastAsia="zh-CN"/>
          </w:rPr>
          <w:t xml:space="preserve"> </w:t>
        </w:r>
      </w:ins>
      <w:ins w:id="5677" w:author="33926_CR0025r1_SCAS_5G_(Rel-16)" w:date="2019-09-18T14:07:00Z">
        <w:r>
          <w:rPr>
            <w:lang w:eastAsia="zh-CN"/>
          </w:rPr>
          <w:t>A</w:t>
        </w:r>
      </w:ins>
      <w:ins w:id="5678" w:author="33926_CR0025r1_SCAS_5G_(Rel-16)" w:date="2019-09-18T14:07:00Z">
        <w:r>
          <w:rPr>
            <w:lang w:eastAsia="zh-CN"/>
          </w:rPr>
          <w:t>pplication;</w:t>
        </w:r>
      </w:ins>
    </w:p>
    <w:p>
      <w:pPr>
        <w:pStyle w:val="B1"/>
        <w:rPr>
          <w:ins w:id="5699" w:author="33926_CR0025r1_SCAS_5G_(Rel-16)" w:date="2019-09-18T14:07:00Z"/>
        </w:rPr>
      </w:pPr>
      <w:ins w:id="5680" w:author="33926_CR0025r1_SCAS_5G_(Rel-16)" w:date="2019-09-18T14:07:00Z">
        <w:r>
          <w:rPr>
            <w:lang w:eastAsia="zh-CN"/>
          </w:rPr>
          <w:t>-</w:t>
          <w:tab/>
          <w:t>Session</w:t>
        </w:r>
      </w:ins>
      <w:ins w:id="5681" w:author="33926_CR0025r1_SCAS_5G_(Rel-16)" w:date="2019-09-18T14:07:00Z">
        <w:r>
          <w:rPr>
            <w:lang w:eastAsia="zh-CN"/>
          </w:rPr>
          <w:t xml:space="preserve"> </w:t>
        </w:r>
      </w:ins>
      <w:ins w:id="5682" w:author="33926_CR0025r1_SCAS_5G_(Rel-16)" w:date="2019-09-18T14:07:00Z">
        <w:r>
          <w:rPr>
            <w:lang w:eastAsia="zh-CN"/>
          </w:rPr>
          <w:t xml:space="preserve">related </w:t>
        </w:r>
      </w:ins>
      <w:ins w:id="5683" w:author="33926_CR0025r1_SCAS_5G_(Rel-16)" w:date="2019-09-18T14:07:00Z">
        <w:r>
          <w:rPr>
            <w:lang w:eastAsia="zh-CN"/>
          </w:rPr>
          <w:t>data</w:t>
        </w:r>
      </w:ins>
      <w:ins w:id="5684" w:author="33926_CR0025r1_SCAS_5G_(Rel-16)" w:date="2019-09-18T14:07:00Z">
        <w:r>
          <w:rPr>
            <w:lang w:eastAsia="zh-CN"/>
          </w:rPr>
          <w:t xml:space="preserve"> (e.g.</w:t>
        </w:r>
      </w:ins>
      <w:ins w:id="5685" w:author="33926_CR0025r1_SCAS_5G_(Rel-16)" w:date="2019-09-18T14:07:00Z">
        <w:r>
          <w:rPr>
            <w:lang w:eastAsia="zh-CN"/>
          </w:rPr>
          <w:t xml:space="preserve"> subscriber</w:t>
        </w:r>
      </w:ins>
      <w:ins w:id="5686" w:author="33926_CR0025r1_SCAS_5G_(Rel-16)" w:date="2019-09-18T14:07:00Z">
        <w:r>
          <w:rPr>
            <w:lang w:eastAsia="zh-CN"/>
          </w:rPr>
          <w:t>'</w:t>
        </w:r>
      </w:ins>
      <w:ins w:id="5687" w:author="33926_CR0025r1_SCAS_5G_(Rel-16)" w:date="2019-09-18T14:07:00Z">
        <w:r>
          <w:rPr>
            <w:lang w:eastAsia="zh-CN"/>
          </w:rPr>
          <w:t>s identit</w:t>
        </w:r>
      </w:ins>
      <w:ins w:id="5688" w:author="33926_CR0025r1_SCAS_5G_(Rel-16)" w:date="2019-09-18T14:07:00Z">
        <w:r>
          <w:rPr>
            <w:lang w:eastAsia="zh-CN"/>
          </w:rPr>
          <w:t>ies</w:t>
        </w:r>
      </w:ins>
      <w:ins w:id="5689" w:author="33926_CR0025r1_SCAS_5G_(Rel-16)" w:date="2019-09-18T14:07:00Z">
        <w:r>
          <w:rPr>
            <w:lang w:eastAsia="zh-CN"/>
          </w:rPr>
          <w:t xml:space="preserve"> (e</w:t>
        </w:r>
      </w:ins>
      <w:ins w:id="5690" w:author="33926_CR0025r1_SCAS_5G_(Rel-16)" w:date="2019-09-18T14:07:00Z">
        <w:r>
          <w:rPr>
            <w:lang w:eastAsia="zh-CN"/>
          </w:rPr>
          <w:t>.</w:t>
        </w:r>
      </w:ins>
      <w:ins w:id="5691" w:author="33926_CR0025r1_SCAS_5G_(Rel-16)" w:date="2019-09-18T14:07:00Z">
        <w:r>
          <w:rPr>
            <w:lang w:eastAsia="zh-CN"/>
          </w:rPr>
          <w:t xml:space="preserve">g. </w:t>
        </w:r>
      </w:ins>
      <w:ins w:id="5692" w:author="33926_CR0025r1_SCAS_5G_(Rel-16)" w:date="2019-09-18T14:07:00Z">
        <w:r>
          <w:rPr>
            <w:lang w:val="en-US" w:eastAsia="zh-CN"/>
          </w:rPr>
          <w:t>SUPI</w:t>
        </w:r>
      </w:ins>
      <w:ins w:id="5693" w:author="33926_CR0025r1_SCAS_5G_(Rel-16)" w:date="2019-09-18T14:07:00Z">
        <w:r>
          <w:rPr>
            <w:lang w:eastAsia="zh-CN"/>
          </w:rPr>
          <w:t xml:space="preserve">), </w:t>
        </w:r>
      </w:ins>
      <w:ins w:id="5694" w:author="33926_CR0025r1_SCAS_5G_(Rel-16)" w:date="2019-09-18T14:07:00Z">
        <w:r>
          <w:rPr>
            <w:lang w:eastAsia="zh-CN"/>
          </w:rPr>
          <w:t>APN</w:t>
        </w:r>
      </w:ins>
      <w:ins w:id="5695" w:author="33926_CR0025r1_SCAS_5G_(Rel-16)" w:date="2019-09-18T14:07:00Z">
        <w:r>
          <w:rPr>
            <w:lang w:eastAsia="zh-CN"/>
          </w:rPr>
          <w:t xml:space="preserve"> name, UE</w:t>
        </w:r>
      </w:ins>
      <w:ins w:id="5696" w:author="33926_CR0025r1_SCAS_5G_(Rel-16)" w:date="2019-09-18T14:07:00Z">
        <w:r>
          <w:rPr>
            <w:lang w:eastAsia="zh-CN"/>
          </w:rPr>
          <w:t>'</w:t>
        </w:r>
      </w:ins>
      <w:ins w:id="5697" w:author="33926_CR0025r1_SCAS_5G_(Rel-16)" w:date="2019-09-18T14:07:00Z">
        <w:r>
          <w:rPr>
            <w:lang w:eastAsia="zh-CN"/>
          </w:rPr>
          <w:t>s IP address, QoS, etc.</w:t>
        </w:r>
      </w:ins>
      <w:ins w:id="5698" w:author="33926_CR0025r1_SCAS_5G_(Rel-16)" w:date="2019-09-18T14:07:00Z">
        <w:r>
          <w:rPr>
            <w:lang w:eastAsia="zh-CN"/>
          </w:rPr>
          <w:t>), network usage, charging data record, charging ID, etc.) ,</w:t>
        </w:r>
      </w:ins>
    </w:p>
    <w:p>
      <w:pPr>
        <w:pStyle w:val="B1"/>
        <w:rPr>
          <w:lang w:eastAsia="zh-CN"/>
          <w:ins w:id="5702" w:author="33926_CR0025r1_SCAS_5G_(Rel-16)" w:date="2019-09-18T14:07:00Z"/>
        </w:rPr>
      </w:pPr>
      <w:ins w:id="5700" w:author="33926_CR0025r1_SCAS_5G_(Rel-16)" w:date="2019-09-18T14:07:00Z">
        <w:r>
          <w:rPr>
            <w:lang w:eastAsia="zh-CN"/>
          </w:rPr>
          <w:t>-</w:t>
        </w:r>
      </w:ins>
      <w:ins w:id="5701" w:author="33926_CR0025r1_SCAS_5G_(Rel-16)" w:date="2019-09-18T14:07:00Z">
        <w:r>
          <w:rPr>
            <w:lang w:eastAsia="zh-CN"/>
          </w:rPr>
          <w:tab/>
          <w:t>User plane data,</w:t>
        </w:r>
      </w:ins>
    </w:p>
    <w:p>
      <w:pPr>
        <w:pStyle w:val="B1"/>
        <w:rPr>
          <w:lang w:eastAsia="zh-CN"/>
          <w:ins w:id="5711" w:author="33926_CR0025r1_SCAS_5G_(Rel-16)" w:date="2019-09-18T14:07:00Z"/>
        </w:rPr>
      </w:pPr>
      <w:ins w:id="5703" w:author="33926_CR0025r1_SCAS_5G_(Rel-16)" w:date="2019-09-18T14:07:00Z">
        <w:r>
          <w:rPr>
            <w:lang w:eastAsia="zh-CN"/>
          </w:rPr>
          <w:t>-</w:t>
          <w:tab/>
        </w:r>
      </w:ins>
      <w:ins w:id="5704" w:author="33926_CR0025r1_SCAS_5G_(Rel-16)" w:date="2019-09-18T14:07:00Z">
        <w:r>
          <w:rPr>
            <w:lang w:eastAsia="zh-CN"/>
          </w:rPr>
          <w:t xml:space="preserve">The interfaces of </w:t>
        </w:r>
      </w:ins>
      <w:ins w:id="5705" w:author="33926_CR0025r1_SCAS_5G_(Rel-16)" w:date="2019-09-18T14:07:00Z">
        <w:r>
          <w:rPr>
            <w:lang w:val="en-US" w:eastAsia="zh-CN"/>
          </w:rPr>
          <w:t>SMF</w:t>
        </w:r>
      </w:ins>
      <w:ins w:id="5706" w:author="33926_CR0025r1_SCAS_5G_(Rel-16)" w:date="2019-09-18T14:07:00Z">
        <w:r>
          <w:rPr>
            <w:lang w:eastAsia="zh-CN"/>
          </w:rPr>
          <w:t xml:space="preserve"> to be protected </w:t>
        </w:r>
      </w:ins>
      <w:ins w:id="5707" w:author="33926_CR0025r1_SCAS_5G_(Rel-16)" w:date="2019-09-18T14:07:00Z">
        <w:r>
          <w:rPr>
            <w:lang w:eastAsia="zh-CN"/>
          </w:rPr>
          <w:t xml:space="preserve">and which are within </w:t>
        </w:r>
      </w:ins>
      <w:ins w:id="5708" w:author="33926_CR0025r1_SCAS_5G_(Rel-16)" w:date="2019-09-18T14:07:00Z">
        <w:r>
          <w:rPr>
            <w:lang w:val="en-US" w:eastAsia="zh-CN"/>
          </w:rPr>
          <w:t>SCAS</w:t>
        </w:r>
      </w:ins>
      <w:ins w:id="5709" w:author="33926_CR0025r1_SCAS_5G_(Rel-16)" w:date="2019-09-18T14:07:00Z">
        <w:r>
          <w:rPr>
            <w:lang w:eastAsia="zh-CN"/>
          </w:rPr>
          <w:t xml:space="preserve"> scope</w:t>
        </w:r>
      </w:ins>
      <w:ins w:id="5710" w:author="33926_CR0025r1_SCAS_5G_(Rel-16)" w:date="2019-09-18T14:07:00Z">
        <w:r>
          <w:rPr>
            <w:lang w:eastAsia="zh-CN"/>
          </w:rPr>
          <w:t xml:space="preserve">: </w:t>
        </w:r>
      </w:ins>
    </w:p>
    <w:p>
      <w:pPr>
        <w:pStyle w:val="B2"/>
        <w:ind w:left="850" w:hanging="284"/>
        <w:rPr>
          <w:ins w:id="5714" w:author="33926_CR0025r1_SCAS_5G_(Rel-16)" w:date="2019-09-18T14:07:00Z"/>
        </w:rPr>
      </w:pPr>
      <w:ins w:id="5712" w:author="33926_CR0025r1_SCAS_5G_(Rel-16)" w:date="2019-09-18T14:07:00Z">
        <w:r>
          <w:rPr>
            <w:lang w:eastAsia="zh-CN"/>
          </w:rPr>
          <w:t>-</w:t>
          <w:tab/>
        </w:r>
      </w:ins>
      <w:ins w:id="5713" w:author="33926_CR0025r1_SCAS_5G_(Rel-16)" w:date="2019-09-18T14:07:00Z">
        <w:r>
          <w:rPr/>
          <w:t>Service based interface, Nsmf, for providing services to AMF, AF, NEF, and SMF</w:t>
        </w:r>
      </w:ins>
    </w:p>
    <w:p>
      <w:pPr>
        <w:pStyle w:val="B2"/>
        <w:ind w:left="850" w:hanging="284"/>
        <w:rPr>
          <w:ins w:id="5716" w:author="33926_CR0025r1_SCAS_5G_(Rel-16)" w:date="2019-09-18T14:07:00Z"/>
        </w:rPr>
      </w:pPr>
      <w:ins w:id="5715" w:author="33926_CR0025r1_SCAS_5G_(Rel-16)" w:date="2019-09-18T14:07:00Z">
        <w:r>
          <w:rPr/>
          <w:t>-</w:t>
          <w:tab/>
          <w:t>Service based interface for consuming services from UDM, AMF, PCF, NEF NRF, UDSF, CHF, and SMF</w:t>
        </w:r>
      </w:ins>
    </w:p>
    <w:p>
      <w:pPr>
        <w:pStyle w:val="B2"/>
        <w:rPr>
          <w:lang w:eastAsia="zh-CN"/>
          <w:ins w:id="5718" w:author="33926_CR0025r1_SCAS_5G_(Rel-16)" w:date="2019-09-18T14:07:00Z"/>
        </w:rPr>
      </w:pPr>
      <w:ins w:id="5717" w:author="33926_CR0025r1_SCAS_5G_(Rel-16)" w:date="2019-09-18T14:07:00Z">
        <w:r>
          <w:rPr>
            <w:lang w:eastAsia="zh-CN"/>
          </w:rPr>
          <w:t>-</w:t>
          <w:tab/>
          <w:t>N4 interface</w:t>
        </w:r>
      </w:ins>
    </w:p>
    <w:p>
      <w:pPr>
        <w:pStyle w:val="B2"/>
        <w:rPr>
          <w:lang w:eastAsia="zh-CN"/>
          <w:ins w:id="5724" w:author="33926_CR0025r1_SCAS_5G_(Rel-16)" w:date="2019-09-18T14:07:00Z"/>
        </w:rPr>
      </w:pPr>
      <w:ins w:id="5719" w:author="33926_CR0025r1_SCAS_5G_(Rel-16)" w:date="2019-09-18T14:07:00Z">
        <w:r>
          <w:rPr>
            <w:lang w:eastAsia="zh-CN"/>
          </w:rPr>
          <w:t>-</w:t>
          <w:tab/>
        </w:r>
      </w:ins>
      <w:ins w:id="5720" w:author="33926_CR0025r1_SCAS_5G_(Rel-16)" w:date="2019-09-18T14:07:00Z">
        <w:r>
          <w:rPr>
            <w:lang w:eastAsia="zh-CN"/>
          </w:rPr>
          <w:t>Console interface</w:t>
        </w:r>
      </w:ins>
      <w:ins w:id="5721" w:author="33926_CR0025r1_SCAS_5G_(Rel-16)" w:date="2019-09-18T14:07:00Z">
        <w:r>
          <w:rPr>
            <w:lang w:eastAsia="zh-CN"/>
          </w:rPr>
          <w:t>, for local access</w:t>
        </w:r>
      </w:ins>
      <w:ins w:id="5722" w:author="33926_CR0025r1_SCAS_5G_(Rel-16)" w:date="2019-09-18T14:07:00Z">
        <w:r>
          <w:rPr>
            <w:lang w:eastAsia="zh-CN"/>
          </w:rPr>
          <w:t xml:space="preserve">: </w:t>
        </w:r>
      </w:ins>
      <w:ins w:id="5723" w:author="33926_CR0025r1_SCAS_5G_(Rel-16)" w:date="2019-09-18T14:07:00Z">
        <w:r>
          <w:rPr>
            <w:lang w:eastAsia="zh-CN"/>
          </w:rPr>
          <w:t>local interface on SMF</w:t>
        </w:r>
      </w:ins>
    </w:p>
    <w:p>
      <w:pPr>
        <w:pStyle w:val="B2"/>
        <w:rPr>
          <w:ins w:id="5735" w:author="33926_CR0025r1_SCAS_5G_(Rel-16)" w:date="2019-09-18T14:07:00Z"/>
        </w:rPr>
      </w:pPr>
      <w:ins w:id="5725" w:author="33926_CR0025r1_SCAS_5G_(Rel-16)" w:date="2019-09-18T14:07:00Z">
        <w:r>
          <w:rPr/>
          <w:t>-</w:t>
          <w:tab/>
        </w:r>
      </w:ins>
      <w:ins w:id="5726" w:author="33926_CR0025r1_SCAS_5G_(Rel-16)" w:date="2019-09-18T14:07:00Z">
        <w:r>
          <w:rPr/>
          <w:t>O</w:t>
        </w:r>
      </w:ins>
      <w:ins w:id="5727" w:author="33926_CR0025r1_SCAS_5G_(Rel-16)" w:date="2019-09-18T14:07:00Z">
        <w:r>
          <w:rPr/>
          <w:t>A</w:t>
        </w:r>
      </w:ins>
      <w:ins w:id="5728" w:author="33926_CR0025r1_SCAS_5G_(Rel-16)" w:date="2019-09-18T14:07:00Z">
        <w:r>
          <w:rPr/>
          <w:t>M interface</w:t>
        </w:r>
      </w:ins>
      <w:ins w:id="5729" w:author="33926_CR0025r1_SCAS_5G_(Rel-16)" w:date="2019-09-18T14:07:00Z">
        <w:r>
          <w:rPr/>
          <w:t>, for remote access</w:t>
        </w:r>
      </w:ins>
      <w:ins w:id="5730" w:author="33926_CR0025r1_SCAS_5G_(Rel-16)" w:date="2019-09-18T14:07:00Z">
        <w:r>
          <w:rPr/>
          <w:t xml:space="preserve">: interface between </w:t>
        </w:r>
      </w:ins>
      <w:ins w:id="5731" w:author="33926_CR0025r1_SCAS_5G_(Rel-16)" w:date="2019-09-18T14:07:00Z">
        <w:r>
          <w:rPr/>
          <w:t>SMF</w:t>
        </w:r>
      </w:ins>
      <w:ins w:id="5732" w:author="33926_CR0025r1_SCAS_5G_(Rel-16)" w:date="2019-09-18T14:07:00Z">
        <w:r>
          <w:rPr/>
          <w:t xml:space="preserve"> and O</w:t>
        </w:r>
      </w:ins>
      <w:ins w:id="5733" w:author="33926_CR0025r1_SCAS_5G_(Rel-16)" w:date="2019-09-18T14:07:00Z">
        <w:r>
          <w:rPr/>
          <w:t>A</w:t>
        </w:r>
      </w:ins>
      <w:ins w:id="5734" w:author="33926_CR0025r1_SCAS_5G_(Rel-16)" w:date="2019-09-18T14:07:00Z">
        <w:r>
          <w:rPr/>
          <w:t>M system</w:t>
        </w:r>
      </w:ins>
    </w:p>
    <w:p>
      <w:pPr>
        <w:pStyle w:val="NO"/>
        <w:rPr>
          <w:ins w:id="5747" w:author="33926_CR0025r1_SCAS_5G_(Rel-16)" w:date="2019-09-18T14:07:00Z"/>
        </w:rPr>
      </w:pPr>
      <w:ins w:id="5736" w:author="33926_CR0025r1_SCAS_5G_(Rel-16)" w:date="2019-09-18T14:07:00Z">
        <w:r>
          <w:rPr/>
          <w:t>NOTE</w:t>
        </w:r>
      </w:ins>
      <w:ins w:id="5737" w:author="33926_CR0025r1_SCAS_5G_(Rel-16)" w:date="2019-09-18T14:07:00Z">
        <w:r>
          <w:rPr/>
          <w:t xml:space="preserve"> 1</w:t>
        </w:r>
      </w:ins>
      <w:ins w:id="5738" w:author="33926_CR0025r1_SCAS_5G_(Rel-16)" w:date="2019-09-18T14:07:00Z">
        <w:r>
          <w:rPr/>
          <w:t>:</w:t>
        </w:r>
      </w:ins>
      <w:ins w:id="5739" w:author="33926_CR0025r1_SCAS_5G_(Rel-16)" w:date="2019-09-18T14:07:00Z">
        <w:r>
          <w:rPr/>
          <w:t xml:space="preserve"> </w:t>
        </w:r>
      </w:ins>
      <w:ins w:id="5740" w:author="33926_CR0025r1_SCAS_5G_(Rel-16)" w:date="2019-09-18T14:07:00Z">
        <w:r>
          <w:rPr/>
          <w:tab/>
          <w:t xml:space="preserve">The detailed interfaces of the </w:t>
        </w:r>
      </w:ins>
      <w:ins w:id="5741" w:author="33926_CR0025r1_SCAS_5G_(Rel-16)" w:date="2019-09-18T14:07:00Z">
        <w:r>
          <w:rPr>
            <w:lang w:val="en-US"/>
          </w:rPr>
          <w:t>SMF</w:t>
        </w:r>
      </w:ins>
      <w:ins w:id="5742" w:author="33926_CR0025r1_SCAS_5G_(Rel-16)" w:date="2019-09-18T14:07:00Z">
        <w:r>
          <w:rPr/>
          <w:t xml:space="preserve"> class are described in </w:t>
        </w:r>
      </w:ins>
      <w:ins w:id="5743" w:author="33926_CR0025r1_SCAS_5G_(Rel-16)" w:date="2019-09-18T14:07:00Z">
        <w:r>
          <w:rPr/>
          <w:t>clause 4,</w:t>
        </w:r>
      </w:ins>
      <w:ins w:id="5744" w:author="33926_CR0025r1_SCAS_5G_(Rel-16)" w:date="2019-09-18T14:07:00Z">
        <w:r>
          <w:rPr/>
          <w:t xml:space="preserve"> Network Product Class Description</w:t>
        </w:r>
      </w:ins>
      <w:ins w:id="5745" w:author="33926_CR0025r1_SCAS_5G_(Rel-16)" w:date="2019-09-18T14:07:00Z">
        <w:r>
          <w:rPr/>
          <w:t xml:space="preserve"> of th</w:t>
        </w:r>
      </w:ins>
      <w:ins w:id="5746" w:author="33926_CR0025r1_SCAS_5G_(Rel-16)" w:date="2019-09-18T14:07:00Z">
        <w:r>
          <w:rPr/>
          <w:t>e present document.</w:t>
        </w:r>
      </w:ins>
    </w:p>
    <w:p>
      <w:pPr>
        <w:pStyle w:val="B1"/>
        <w:rPr>
          <w:ins w:id="5751" w:author="33926_CR0025r1_SCAS_5G_(Rel-16)" w:date="2019-09-18T14:07:00Z"/>
        </w:rPr>
      </w:pPr>
      <w:ins w:id="5748" w:author="33926_CR0025r1_SCAS_5G_(Rel-16)" w:date="2019-09-18T14:07:00Z">
        <w:r>
          <w:rPr>
            <w:lang w:eastAsia="zh-CN"/>
          </w:rPr>
          <w:t>-</w:t>
          <w:tab/>
        </w:r>
      </w:ins>
      <w:ins w:id="5749" w:author="33926_CR0025r1_SCAS_5G_(Rel-16)" w:date="2019-09-18T14:07:00Z">
        <w:r>
          <w:rPr>
            <w:lang w:val="en-US" w:eastAsia="zh-CN"/>
          </w:rPr>
          <w:t>SMF</w:t>
        </w:r>
      </w:ins>
      <w:ins w:id="5750" w:author="33926_CR0025r1_SCAS_5G_(Rel-16)" w:date="2019-09-18T14:07:00Z">
        <w:r>
          <w:rPr>
            <w:lang w:eastAsia="zh-CN"/>
          </w:rPr>
          <w:t xml:space="preserve"> Software: binary code or executable code </w:t>
        </w:r>
      </w:ins>
    </w:p>
    <w:p>
      <w:pPr>
        <w:pStyle w:val="NO"/>
        <w:rPr>
          <w:ins w:id="5772" w:author="33926_CR0025r1_SCAS_5G_(Rel-16)" w:date="2019-09-18T14:07:00Z"/>
        </w:rPr>
      </w:pPr>
      <w:ins w:id="5752" w:author="33926_CR0025r1_SCAS_5G_(Rel-16)" w:date="2019-09-18T14:07:00Z">
        <w:r>
          <w:rPr/>
          <w:t xml:space="preserve">NOTE </w:t>
        </w:r>
      </w:ins>
      <w:ins w:id="5753" w:author="33926_CR0025r1_SCAS_5G_(Rel-16)" w:date="2019-09-18T14:07:00Z">
        <w:r>
          <w:rPr/>
          <w:t>2:</w:t>
        </w:r>
      </w:ins>
      <w:ins w:id="5754" w:author="33926_CR0025r1_SCAS_5G_(Rel-16)" w:date="2019-09-18T14:07:00Z">
        <w:r>
          <w:rPr/>
          <w:t xml:space="preserve"> </w:t>
          <w:tab/>
        </w:r>
      </w:ins>
      <w:ins w:id="5755" w:author="33926_CR0025r1_SCAS_5G_(Rel-16)" w:date="2019-09-18T14:07:00Z">
        <w:r>
          <w:rPr>
            <w:lang w:val="en-US"/>
          </w:rPr>
          <w:t>SMF</w:t>
        </w:r>
      </w:ins>
      <w:ins w:id="5756" w:author="33926_CR0025r1_SCAS_5G_(Rel-16)" w:date="2019-09-18T14:07:00Z">
        <w:r>
          <w:rPr/>
          <w:t xml:space="preserve"> files</w:t>
        </w:r>
      </w:ins>
      <w:ins w:id="5757" w:author="33926_CR0025r1_SCAS_5G_(Rel-16)" w:date="2019-09-18T14:07:00Z">
        <w:r>
          <w:rPr/>
          <w:t xml:space="preserve"> may be any file owned by a user (root user as well as non-root uses)</w:t>
        </w:r>
      </w:ins>
      <w:ins w:id="5758" w:author="33926_CR0025r1_SCAS_5G_(Rel-16)" w:date="2019-09-18T14:07:00Z">
        <w:r>
          <w:rPr/>
          <w:t>, including U</w:t>
        </w:r>
      </w:ins>
      <w:ins w:id="5759" w:author="33926_CR0025r1_SCAS_5G_(Rel-16)" w:date="2019-09-18T14:07:00Z">
        <w:r>
          <w:rPr/>
          <w:t xml:space="preserve">ser account </w:t>
        </w:r>
      </w:ins>
      <w:ins w:id="5760" w:author="33926_CR0025r1_SCAS_5G_(Rel-16)" w:date="2019-09-18T14:07:00Z">
        <w:r>
          <w:rPr/>
          <w:t>data</w:t>
        </w:r>
      </w:ins>
      <w:ins w:id="5761" w:author="33926_CR0025r1_SCAS_5G_(Rel-16)" w:date="2019-09-18T14:07:00Z">
        <w:r>
          <w:rPr/>
          <w:t xml:space="preserve"> and</w:t>
        </w:r>
      </w:ins>
      <w:ins w:id="5762" w:author="33926_CR0025r1_SCAS_5G_(Rel-16)" w:date="2019-09-18T14:07:00Z">
        <w:r>
          <w:rPr/>
          <w:t xml:space="preserve"> </w:t>
        </w:r>
      </w:ins>
      <w:ins w:id="5763" w:author="33926_CR0025r1_SCAS_5G_(Rel-16)" w:date="2019-09-18T14:07:00Z">
        <w:r>
          <w:rPr/>
          <w:t>credentials, Log data</w:t>
        </w:r>
      </w:ins>
      <w:ins w:id="5764" w:author="33926_CR0025r1_SCAS_5G_(Rel-16)" w:date="2019-09-18T14:07:00Z">
        <w:r>
          <w:rPr/>
          <w:t xml:space="preserve">, </w:t>
        </w:r>
      </w:ins>
      <w:ins w:id="5765" w:author="33926_CR0025r1_SCAS_5G_(Rel-16)" w:date="2019-09-18T14:07:00Z">
        <w:r>
          <w:rPr/>
          <w:t xml:space="preserve">configuration data, OS files, </w:t>
        </w:r>
      </w:ins>
      <w:ins w:id="5766" w:author="33926_CR0025r1_SCAS_5G_(Rel-16)" w:date="2019-09-18T14:07:00Z">
        <w:r>
          <w:rPr>
            <w:lang w:val="en-US"/>
          </w:rPr>
          <w:t>SMF</w:t>
        </w:r>
      </w:ins>
      <w:ins w:id="5767" w:author="33926_CR0025r1_SCAS_5G_(Rel-16)" w:date="2019-09-18T14:07:00Z">
        <w:r>
          <w:rPr/>
          <w:t xml:space="preserve"> application, </w:t>
        </w:r>
      </w:ins>
      <w:ins w:id="5768" w:author="33926_CR0025r1_SCAS_5G_(Rel-16)" w:date="2019-09-18T14:07:00Z">
        <w:r>
          <w:rPr/>
          <w:t>Mobility Management data</w:t>
        </w:r>
      </w:ins>
      <w:ins w:id="5769" w:author="33926_CR0025r1_SCAS_5G_(Rel-16)" w:date="2019-09-18T14:07:00Z">
        <w:r>
          <w:rPr/>
          <w:t xml:space="preserve"> or </w:t>
        </w:r>
      </w:ins>
      <w:ins w:id="5770" w:author="33926_CR0025r1_SCAS_5G_(Rel-16)" w:date="2019-09-18T14:07:00Z">
        <w:r>
          <w:rPr>
            <w:lang w:val="en-US"/>
          </w:rPr>
          <w:t>SMF</w:t>
        </w:r>
      </w:ins>
      <w:ins w:id="5771" w:author="33926_CR0025r1_SCAS_5G_(Rel-16)" w:date="2019-09-18T14:07:00Z">
        <w:r>
          <w:rPr/>
          <w:t xml:space="preserve"> Software.</w:t>
        </w:r>
      </w:ins>
    </w:p>
    <w:p>
      <w:pPr>
        <w:pStyle w:val="Heading2"/>
        <w:rPr>
          <w:ins w:id="5776" w:author="33926_CR0025r1_SCAS_5G_(Rel-16)" w:date="2019-09-18T14:07:00Z"/>
        </w:rPr>
      </w:pPr>
      <w:ins w:id="5773" w:author="33926_CR0025r1_SCAS_5G_(Rel-16)" w:date="2019-09-18T14:07:00Z">
        <w:bookmarkStart w:id="238" w:name="__RefHeading___Toc19783308"/>
        <w:r>
          <w:rPr/>
          <w:t>J.2.2</w:t>
          <w:tab/>
          <w:t>Threats related to SMF assets</w:t>
        </w:r>
      </w:ins>
      <w:ins w:id="5774" w:author="33926_CR0025r1_SCAS_5G_(Rel-16)" w:date="2019-09-18T14:07:00Z">
        <w:bookmarkEnd w:id="238"/>
        <w:r>
          <w:rPr/>
          <w:t xml:space="preserve"> </w:t>
        </w:r>
      </w:ins>
      <w:ins w:id="5775" w:author="33926_CR0025r1_SCAS_5G_(Rel-16)" w:date="2019-09-18T14:07:00Z">
        <w:r>
          <w:rPr>
            <w:lang w:val="en-US" w:eastAsia="en-US"/>
          </w:rPr>
          <w:tab/>
        </w:r>
      </w:ins>
    </w:p>
    <w:p>
      <w:pPr>
        <w:pStyle w:val="Heading3"/>
        <w:rPr>
          <w:ins w:id="5779" w:author="33926_CR0025r1_SCAS_5G_(Rel-16)" w:date="2019-09-18T14:07:00Z"/>
        </w:rPr>
      </w:pPr>
      <w:ins w:id="5777" w:author="33926_CR0025r1_SCAS_5G_(Rel-16)" w:date="2019-09-18T14:07:00Z">
        <w:bookmarkStart w:id="239" w:name="__RefHeading___Toc19783309"/>
        <w:bookmarkEnd w:id="239"/>
        <w:r>
          <w:rPr/>
          <w:t>J.2.2.1</w:t>
          <w:tab/>
        </w:r>
      </w:ins>
      <w:ins w:id="5778" w:author="33926_CR0025r1_SCAS_5G_(Rel-16)" w:date="2019-09-18T14:07:00Z">
        <w:r>
          <w:rPr>
            <w:lang w:eastAsia="zh-CN"/>
          </w:rPr>
          <w:t>Priority of UP security policy</w:t>
        </w:r>
      </w:ins>
    </w:p>
    <w:p>
      <w:pPr>
        <w:pStyle w:val="B1"/>
        <w:rPr>
          <w:ins w:id="5784" w:author="33926_CR0025r1_SCAS_5G_(Rel-16)" w:date="2019-09-18T14:07:00Z"/>
        </w:rPr>
      </w:pPr>
      <w:ins w:id="5780" w:author="33926_CR0025r1_SCAS_5G_(Rel-16)" w:date="2019-09-18T14:07:00Z">
        <w:r>
          <w:rPr>
            <w:b/>
            <w:i/>
          </w:rPr>
          <w:t xml:space="preserve">- </w:t>
        </w:r>
      </w:ins>
      <w:ins w:id="5781" w:author="33926_CR0025r1_SCAS_5G_(Rel-16)" w:date="2019-09-18T14:07:00Z">
        <w:r>
          <w:rPr>
            <w:i/>
          </w:rPr>
          <w:t>Threat name:</w:t>
        </w:r>
      </w:ins>
      <w:ins w:id="5782" w:author="33926_CR0025r1_SCAS_5G_(Rel-16)" w:date="2019-09-18T14:07:00Z">
        <w:r>
          <w:rPr>
            <w:lang w:eastAsia="zh-CN"/>
          </w:rPr>
          <w:t xml:space="preserve"> N</w:t>
        </w:r>
      </w:ins>
      <w:ins w:id="5783" w:author="33926_CR0025r1_SCAS_5G_(Rel-16)" w:date="2019-09-18T14:07:00Z">
        <w:r>
          <w:rPr/>
          <w:t>on-compliant UP security policy handling</w:t>
        </w:r>
      </w:ins>
    </w:p>
    <w:p>
      <w:pPr>
        <w:pStyle w:val="B1"/>
        <w:rPr>
          <w:ins w:id="5788" w:author="33926_CR0025r1_SCAS_5G_(Rel-16)" w:date="2019-09-18T14:07:00Z"/>
        </w:rPr>
      </w:pPr>
      <w:ins w:id="5785" w:author="33926_CR0025r1_SCAS_5G_(Rel-16)" w:date="2019-09-18T14:07:00Z">
        <w:r>
          <w:rPr>
            <w:b/>
            <w:i/>
          </w:rPr>
          <w:t xml:space="preserve">- </w:t>
        </w:r>
      </w:ins>
      <w:ins w:id="5786" w:author="33926_CR0025r1_SCAS_5G_(Rel-16)" w:date="2019-09-18T14:07:00Z">
        <w:r>
          <w:rPr>
            <w:i/>
          </w:rPr>
          <w:t xml:space="preserve">Threat Category: </w:t>
        </w:r>
      </w:ins>
      <w:ins w:id="5787" w:author="33926_CR0025r1_SCAS_5G_(Rel-16)" w:date="2019-09-18T14:07:00Z">
        <w:r>
          <w:rPr/>
          <w:t xml:space="preserve">Tampering data, Information Disclosure, </w:t>
        </w:r>
      </w:ins>
    </w:p>
    <w:p>
      <w:pPr>
        <w:pStyle w:val="B1"/>
        <w:rPr>
          <w:ins w:id="5792" w:author="33926_CR0025r1_SCAS_5G_(Rel-16)" w:date="2019-09-18T14:07:00Z"/>
        </w:rPr>
      </w:pPr>
      <w:ins w:id="5789" w:author="33926_CR0025r1_SCAS_5G_(Rel-16)" w:date="2019-09-18T14:07:00Z">
        <w:r>
          <w:rPr>
            <w:b/>
            <w:i/>
          </w:rPr>
          <w:t xml:space="preserve">- </w:t>
        </w:r>
      </w:ins>
      <w:ins w:id="5790" w:author="33926_CR0025r1_SCAS_5G_(Rel-16)" w:date="2019-09-18T14:07:00Z">
        <w:r>
          <w:rPr>
            <w:i/>
          </w:rPr>
          <w:t>Threat Description:</w:t>
        </w:r>
      </w:ins>
      <w:ins w:id="5791" w:author="33926_CR0025r1_SCAS_5G_(Rel-16)" w:date="2019-09-18T14:07:00Z">
        <w:r>
          <w:rPr/>
          <w:t xml:space="preserve"> It is required that user Plane Security Policy from UDM takes precedence over locally configured User Plane Security Policy in SMF. If SMF fails to comply with the requirement, user plane security may be degraded. For example, if the UP security policy from the UDM mandates the ciphering and integrity protection of the user plane data, but no protection is indicated in the local UP security policy at the SMF, and the local UP security policy takes the priority, then the user plane data will be sent over the air without any protection.</w:t>
        </w:r>
      </w:ins>
    </w:p>
    <w:p>
      <w:pPr>
        <w:pStyle w:val="B1"/>
        <w:rPr>
          <w:ins w:id="5796" w:author="33926_CR0025r1_SCAS_5G_(Rel-16)" w:date="2019-09-18T14:07:00Z"/>
        </w:rPr>
      </w:pPr>
      <w:ins w:id="5793" w:author="33926_CR0025r1_SCAS_5G_(Rel-16)" w:date="2019-09-18T14:07:00Z">
        <w:r>
          <w:rPr>
            <w:b/>
            <w:i/>
          </w:rPr>
          <w:t xml:space="preserve">- </w:t>
        </w:r>
      </w:ins>
      <w:ins w:id="5794" w:author="33926_CR0025r1_SCAS_5G_(Rel-16)" w:date="2019-09-18T14:07:00Z">
        <w:r>
          <w:rPr>
            <w:i/>
          </w:rPr>
          <w:t>Threatened Asset:</w:t>
        </w:r>
      </w:ins>
      <w:ins w:id="5795" w:author="33926_CR0025r1_SCAS_5G_(Rel-16)" w:date="2019-09-18T14:07:00Z">
        <w:r>
          <w:rPr/>
          <w:t xml:space="preserve"> User plane data</w:t>
        </w:r>
      </w:ins>
    </w:p>
    <w:p>
      <w:pPr>
        <w:pStyle w:val="Heading3"/>
        <w:rPr>
          <w:ins w:id="5798" w:author="33926_CR0025r1_SCAS_5G_(Rel-16)" w:date="2019-09-18T14:07:00Z"/>
        </w:rPr>
      </w:pPr>
      <w:ins w:id="5797" w:author="33926_CR0025r1_SCAS_5G_(Rel-16)" w:date="2019-09-18T14:07:00Z">
        <w:bookmarkStart w:id="240" w:name="__RefHeading___Toc19783310"/>
        <w:bookmarkEnd w:id="240"/>
        <w:r>
          <w:rPr/>
          <w:t>J.2.2.2</w:t>
          <w:tab/>
          <w:t>TEID uniqueness failure</w:t>
        </w:r>
      </w:ins>
    </w:p>
    <w:p>
      <w:pPr>
        <w:pStyle w:val="B1"/>
        <w:rPr>
          <w:ins w:id="5802" w:author="33926_CR0025r1_SCAS_5G_(Rel-16)" w:date="2019-09-18T14:07:00Z"/>
        </w:rPr>
      </w:pPr>
      <w:ins w:id="5799" w:author="33926_CR0025r1_SCAS_5G_(Rel-16)" w:date="2019-09-18T14:07:00Z">
        <w:r>
          <w:rPr>
            <w:b/>
            <w:i/>
          </w:rPr>
          <w:t xml:space="preserve">- </w:t>
        </w:r>
      </w:ins>
      <w:ins w:id="5800" w:author="33926_CR0025r1_SCAS_5G_(Rel-16)" w:date="2019-09-18T14:07:00Z">
        <w:r>
          <w:rPr>
            <w:i/>
          </w:rPr>
          <w:t xml:space="preserve">Threat name: </w:t>
        </w:r>
      </w:ins>
      <w:ins w:id="5801" w:author="33926_CR0025r1_SCAS_5G_(Rel-16)" w:date="2019-09-18T14:07:00Z">
        <w:r>
          <w:rPr/>
          <w:t>Failure to assign unique TEID for a session</w:t>
        </w:r>
      </w:ins>
    </w:p>
    <w:p>
      <w:pPr>
        <w:pStyle w:val="B1"/>
        <w:rPr>
          <w:ins w:id="5806" w:author="33926_CR0025r1_SCAS_5G_(Rel-16)" w:date="2019-09-18T14:07:00Z"/>
        </w:rPr>
      </w:pPr>
      <w:ins w:id="5803" w:author="33926_CR0025r1_SCAS_5G_(Rel-16)" w:date="2019-09-18T14:07:00Z">
        <w:r>
          <w:rPr>
            <w:b/>
            <w:i/>
          </w:rPr>
          <w:t xml:space="preserve">- </w:t>
        </w:r>
      </w:ins>
      <w:ins w:id="5804" w:author="33926_CR0025r1_SCAS_5G_(Rel-16)" w:date="2019-09-18T14:07:00Z">
        <w:r>
          <w:rPr>
            <w:i/>
          </w:rPr>
          <w:t>Threat Category:</w:t>
        </w:r>
      </w:ins>
      <w:ins w:id="5805" w:author="33926_CR0025r1_SCAS_5G_(Rel-16)" w:date="2019-09-18T14:07:00Z">
        <w:r>
          <w:rPr/>
          <w:t xml:space="preserve"> Tampering data, Denial of Service, Information disclosure, Spoofing Identity</w:t>
        </w:r>
      </w:ins>
    </w:p>
    <w:p>
      <w:pPr>
        <w:pStyle w:val="B1"/>
        <w:rPr>
          <w:lang w:eastAsia="zh-CN"/>
          <w:ins w:id="5813" w:author="33926_CR0025r1_SCAS_5G_(Rel-16)" w:date="2019-09-18T14:07:00Z"/>
        </w:rPr>
      </w:pPr>
      <w:ins w:id="5807" w:author="33926_CR0025r1_SCAS_5G_(Rel-16)" w:date="2019-09-18T14:07:00Z">
        <w:r>
          <w:rPr>
            <w:b/>
            <w:i/>
          </w:rPr>
          <w:t xml:space="preserve">- </w:t>
        </w:r>
      </w:ins>
      <w:ins w:id="5808" w:author="33926_CR0025r1_SCAS_5G_(Rel-16)" w:date="2019-09-18T14:07:00Z">
        <w:r>
          <w:rPr>
            <w:i/>
          </w:rPr>
          <w:t>Threat Description:</w:t>
        </w:r>
      </w:ins>
      <w:ins w:id="5809" w:author="33926_CR0025r1_SCAS_5G_(Rel-16)" w:date="2019-09-18T14:07:00Z">
        <w:r>
          <w:rPr/>
          <w:t xml:space="preserve"> TEID, as part of the CN Tunnel information, is used by the UPF and gNB/ng</w:t>
        </w:r>
      </w:ins>
      <w:ins w:id="5810" w:author="33926_CR0025r1_SCAS_5G_(Rel-16)" w:date="2019-09-18T14:07:00Z">
        <w:r>
          <w:rPr>
            <w:lang w:eastAsia="zh-CN"/>
          </w:rPr>
          <w:t>-</w:t>
        </w:r>
      </w:ins>
      <w:ins w:id="5811" w:author="33926_CR0025r1_SCAS_5G_(Rel-16)" w:date="2019-09-18T14:07:00Z">
        <w:r>
          <w:rPr/>
          <w:t>eNB for user plane routing. The failure to guarantee the uniqueness of the TEID for a PDU session result in interruption of the routing</w:t>
        </w:r>
      </w:ins>
      <w:ins w:id="5812" w:author="33926_CR0025r1_SCAS_5G_(Rel-16)" w:date="2019-09-18T14:07:00Z">
        <w:r>
          <w:rPr>
            <w:lang w:eastAsia="zh-CN"/>
          </w:rPr>
          <w:t xml:space="preserve"> of the user traffic. It also create charging errors. If multiple PDU sessions were to share the same TEID at the same time, the counts for the network usage of a single PDU session will be in fact the counts for the network usage of multiple sessions, creating charging errors.</w:t>
        </w:r>
      </w:ins>
    </w:p>
    <w:p>
      <w:pPr>
        <w:pStyle w:val="B1"/>
        <w:rPr>
          <w:ins w:id="5819" w:author="33926_CR0025r1_SCAS_5G_(Rel-16)" w:date="2019-09-18T14:07:00Z"/>
        </w:rPr>
      </w:pPr>
      <w:ins w:id="5814" w:author="33926_CR0025r1_SCAS_5G_(Rel-16)" w:date="2019-09-18T14:07:00Z">
        <w:r>
          <w:rPr>
            <w:b/>
            <w:i/>
          </w:rPr>
          <w:t xml:space="preserve">- </w:t>
        </w:r>
      </w:ins>
      <w:ins w:id="5815" w:author="33926_CR0025r1_SCAS_5G_(Rel-16)" w:date="2019-09-18T14:07:00Z">
        <w:r>
          <w:rPr>
            <w:i/>
          </w:rPr>
          <w:t>Threatened Asset:</w:t>
        </w:r>
      </w:ins>
      <w:ins w:id="5816" w:author="33926_CR0025r1_SCAS_5G_(Rel-16)" w:date="2019-09-18T14:07:00Z">
        <w:r>
          <w:rPr/>
          <w:t xml:space="preserve"> Session related </w:t>
        </w:r>
      </w:ins>
      <w:ins w:id="5817" w:author="33926_CR0025r1_SCAS_5G_(Rel-16)" w:date="2019-09-18T14:07:00Z">
        <w:r>
          <w:rPr>
            <w:lang w:eastAsia="zh-CN"/>
          </w:rPr>
          <w:t>data</w:t>
        </w:r>
      </w:ins>
      <w:ins w:id="5818" w:author="33926_CR0025r1_SCAS_5G_(Rel-16)" w:date="2019-09-18T14:07:00Z">
        <w:r>
          <w:rPr/>
          <w:t xml:space="preserve"> </w:t>
        </w:r>
      </w:ins>
    </w:p>
    <w:p>
      <w:pPr>
        <w:pStyle w:val="Heading3"/>
        <w:rPr>
          <w:ins w:id="5821" w:author="33926_CR0025r1_SCAS_5G_(Rel-16)" w:date="2019-09-18T14:07:00Z"/>
        </w:rPr>
      </w:pPr>
      <w:ins w:id="5820" w:author="33926_CR0025r1_SCAS_5G_(Rel-16)" w:date="2019-09-18T14:07:00Z">
        <w:bookmarkStart w:id="241" w:name="__RefHeading___Toc19783311"/>
        <w:bookmarkEnd w:id="241"/>
        <w:r>
          <w:rPr/>
          <w:t>J.2.2.3</w:t>
          <w:tab/>
          <w:t>Charging ID Uniqueness failure</w:t>
        </w:r>
      </w:ins>
    </w:p>
    <w:p>
      <w:pPr>
        <w:pStyle w:val="B1"/>
        <w:rPr>
          <w:ins w:id="5825" w:author="33926_CR0025r1_SCAS_5G_(Rel-16)" w:date="2019-09-18T14:07:00Z"/>
        </w:rPr>
      </w:pPr>
      <w:ins w:id="5822" w:author="33926_CR0025r1_SCAS_5G_(Rel-16)" w:date="2019-09-18T14:07:00Z">
        <w:r>
          <w:rPr>
            <w:b/>
            <w:i/>
          </w:rPr>
          <w:t xml:space="preserve">- </w:t>
        </w:r>
      </w:ins>
      <w:ins w:id="5823" w:author="33926_CR0025r1_SCAS_5G_(Rel-16)" w:date="2019-09-18T14:07:00Z">
        <w:r>
          <w:rPr>
            <w:i/>
          </w:rPr>
          <w:t xml:space="preserve">Threat name: </w:t>
        </w:r>
      </w:ins>
      <w:ins w:id="5824" w:author="33926_CR0025r1_SCAS_5G_(Rel-16)" w:date="2019-09-18T14:07:00Z">
        <w:r>
          <w:rPr/>
          <w:t>Failure to assign unique Charging ID for a session.</w:t>
        </w:r>
      </w:ins>
    </w:p>
    <w:p>
      <w:pPr>
        <w:pStyle w:val="B1"/>
        <w:rPr>
          <w:ins w:id="5829" w:author="33926_CR0025r1_SCAS_5G_(Rel-16)" w:date="2019-09-18T14:07:00Z"/>
        </w:rPr>
      </w:pPr>
      <w:ins w:id="5826" w:author="33926_CR0025r1_SCAS_5G_(Rel-16)" w:date="2019-09-18T14:07:00Z">
        <w:r>
          <w:rPr>
            <w:b/>
            <w:i/>
          </w:rPr>
          <w:t xml:space="preserve">- </w:t>
        </w:r>
      </w:ins>
      <w:ins w:id="5827" w:author="33926_CR0025r1_SCAS_5G_(Rel-16)" w:date="2019-09-18T14:07:00Z">
        <w:r>
          <w:rPr>
            <w:i/>
          </w:rPr>
          <w:t>Threat Category:</w:t>
        </w:r>
      </w:ins>
      <w:ins w:id="5828" w:author="33926_CR0025r1_SCAS_5G_(Rel-16)" w:date="2019-09-18T14:07:00Z">
        <w:r>
          <w:rPr/>
          <w:t xml:space="preserve"> Tampering data, Information disclosure</w:t>
        </w:r>
      </w:ins>
    </w:p>
    <w:p>
      <w:pPr>
        <w:pStyle w:val="B1"/>
        <w:rPr>
          <w:ins w:id="5834" w:author="33926_CR0025r1_SCAS_5G_(Rel-16)" w:date="2019-09-18T14:07:00Z"/>
        </w:rPr>
      </w:pPr>
      <w:ins w:id="5830" w:author="33926_CR0025r1_SCAS_5G_(Rel-16)" w:date="2019-09-18T14:07:00Z">
        <w:r>
          <w:rPr>
            <w:b/>
            <w:i/>
          </w:rPr>
          <w:t xml:space="preserve">- </w:t>
        </w:r>
      </w:ins>
      <w:ins w:id="5831" w:author="33926_CR0025r1_SCAS_5G_(Rel-16)" w:date="2019-09-18T14:07:00Z">
        <w:r>
          <w:rPr>
            <w:i/>
          </w:rPr>
          <w:t>Threat Description:</w:t>
        </w:r>
      </w:ins>
      <w:ins w:id="5832" w:author="33926_CR0025r1_SCAS_5G_(Rel-16)" w:date="2019-09-18T14:07:00Z">
        <w:r>
          <w:rPr>
            <w:lang w:eastAsia="zh-CN"/>
          </w:rPr>
          <w:t xml:space="preserve"> At the SMF if more than one PDU session were to share the same charging ID, the charging information for a PDU session would be wrongly correlated, creating charging errors</w:t>
        </w:r>
      </w:ins>
      <w:ins w:id="5833" w:author="33926_CR0025r1_SCAS_5G_(Rel-16)" w:date="2019-09-18T14:07:00Z">
        <w:r>
          <w:rPr/>
          <w:t>.</w:t>
        </w:r>
      </w:ins>
    </w:p>
    <w:p>
      <w:pPr>
        <w:pStyle w:val="B1"/>
        <w:rPr>
          <w:ins w:id="5838" w:author="33926_CR0025r1_SCAS_5G_(Rel-16)" w:date="2019-09-18T14:07:00Z"/>
        </w:rPr>
      </w:pPr>
      <w:ins w:id="5835" w:author="33926_CR0025r1_SCAS_5G_(Rel-16)" w:date="2019-09-18T14:07:00Z">
        <w:r>
          <w:rPr>
            <w:b/>
            <w:i/>
          </w:rPr>
          <w:t xml:space="preserve">- </w:t>
        </w:r>
      </w:ins>
      <w:ins w:id="5836" w:author="33926_CR0025r1_SCAS_5G_(Rel-16)" w:date="2019-09-18T14:07:00Z">
        <w:r>
          <w:rPr>
            <w:i/>
          </w:rPr>
          <w:t>Threatened Asset:</w:t>
        </w:r>
      </w:ins>
      <w:ins w:id="5837" w:author="33926_CR0025r1_SCAS_5G_(Rel-16)" w:date="2019-09-18T14:07:00Z">
        <w:r>
          <w:rPr/>
          <w:t xml:space="preserve"> Session related data </w:t>
        </w:r>
      </w:ins>
    </w:p>
    <w:p>
      <w:pPr>
        <w:pStyle w:val="Heading3"/>
        <w:rPr>
          <w:ins w:id="5840" w:author="33926_CR0025r1_SCAS_5G_(Rel-16)" w:date="2019-09-18T14:07:00Z"/>
        </w:rPr>
      </w:pPr>
      <w:ins w:id="5839" w:author="33926_CR0025r1_SCAS_5G_(Rel-16)" w:date="2019-09-18T14:07:00Z">
        <w:bookmarkStart w:id="242" w:name="__RefHeading___Toc19783312"/>
        <w:bookmarkEnd w:id="242"/>
        <w:r>
          <w:rPr/>
          <w:t>J.2.2.3</w:t>
          <w:tab/>
          <w:t>UP security policy check</w:t>
        </w:r>
      </w:ins>
    </w:p>
    <w:p>
      <w:pPr>
        <w:pStyle w:val="B1"/>
        <w:rPr>
          <w:ins w:id="5844" w:author="33926_CR0025r1_SCAS_5G_(Rel-16)" w:date="2019-09-18T14:07:00Z"/>
        </w:rPr>
      </w:pPr>
      <w:ins w:id="5841" w:author="33926_CR0025r1_SCAS_5G_(Rel-16)" w:date="2019-09-18T14:07:00Z">
        <w:r>
          <w:rPr>
            <w:b/>
            <w:i/>
          </w:rPr>
          <w:t xml:space="preserve">- </w:t>
        </w:r>
      </w:ins>
      <w:ins w:id="5842" w:author="33926_CR0025r1_SCAS_5G_(Rel-16)" w:date="2019-09-18T14:07:00Z">
        <w:r>
          <w:rPr>
            <w:i/>
          </w:rPr>
          <w:t xml:space="preserve">Threat name: </w:t>
        </w:r>
      </w:ins>
      <w:ins w:id="5843" w:author="33926_CR0025r1_SCAS_5G_(Rel-16)" w:date="2019-09-18T14:07:00Z">
        <w:r>
          <w:rPr/>
          <w:t>Unchecked UP security policy</w:t>
        </w:r>
      </w:ins>
    </w:p>
    <w:p>
      <w:pPr>
        <w:pStyle w:val="B1"/>
        <w:rPr>
          <w:ins w:id="5848" w:author="33926_CR0025r1_SCAS_5G_(Rel-16)" w:date="2019-09-18T14:07:00Z"/>
        </w:rPr>
      </w:pPr>
      <w:ins w:id="5845" w:author="33926_CR0025r1_SCAS_5G_(Rel-16)" w:date="2019-09-18T14:07:00Z">
        <w:r>
          <w:rPr>
            <w:b/>
            <w:i/>
          </w:rPr>
          <w:t xml:space="preserve">- </w:t>
        </w:r>
      </w:ins>
      <w:ins w:id="5846" w:author="33926_CR0025r1_SCAS_5G_(Rel-16)" w:date="2019-09-18T14:07:00Z">
        <w:r>
          <w:rPr>
            <w:i/>
          </w:rPr>
          <w:t>Threat Category:</w:t>
        </w:r>
      </w:ins>
      <w:ins w:id="5847" w:author="33926_CR0025r1_SCAS_5G_(Rel-16)" w:date="2019-09-18T14:07:00Z">
        <w:r>
          <w:rPr/>
          <w:t xml:space="preserve"> Tampering data, Information disclosure</w:t>
        </w:r>
      </w:ins>
    </w:p>
    <w:p>
      <w:pPr>
        <w:pStyle w:val="B1"/>
        <w:rPr>
          <w:ins w:id="5855" w:author="33926_CR0025r1_SCAS_5G_(Rel-16)" w:date="2019-09-18T14:07:00Z"/>
        </w:rPr>
      </w:pPr>
      <w:ins w:id="5849" w:author="33926_CR0025r1_SCAS_5G_(Rel-16)" w:date="2019-09-18T14:07:00Z">
        <w:r>
          <w:rPr>
            <w:b/>
            <w:i/>
          </w:rPr>
          <w:t xml:space="preserve">- </w:t>
        </w:r>
      </w:ins>
      <w:ins w:id="5850" w:author="33926_CR0025r1_SCAS_5G_(Rel-16)" w:date="2019-09-18T14:07:00Z">
        <w:r>
          <w:rPr>
            <w:i/>
          </w:rPr>
          <w:t>Threat Description:</w:t>
        </w:r>
      </w:ins>
      <w:ins w:id="5851" w:author="33926_CR0025r1_SCAS_5G_(Rel-16)" w:date="2019-09-18T14:07:00Z">
        <w:r>
          <w:rPr/>
          <w:t xml:space="preserve"> It is required that the SMF verifies that the UP security policy received from the ng-eNB</w:t>
        </w:r>
      </w:ins>
      <w:ins w:id="5852" w:author="33926_CR0025r1_SCAS_5G_(Rel-16)" w:date="2019-09-18T14:07:00Z">
        <w:r>
          <w:rPr>
            <w:lang w:eastAsia="zh-CN"/>
          </w:rPr>
          <w:t>/</w:t>
        </w:r>
      </w:ins>
      <w:ins w:id="5853" w:author="33926_CR0025r1_SCAS_5G_(Rel-16)" w:date="2019-09-18T14:07:00Z">
        <w:r>
          <w:rPr>
            <w:lang w:eastAsia="zh-CN"/>
          </w:rPr>
          <w:t>gNB is the same as that stored locally at the SMF. If the SMF fails to check, security degradation of UP traffic may occur. For example, if the UP security policy received from the ng-eNB/gNB indicates no security protection, while the local policy mandates the opposite, and SMF uses the received UP security policy without validation, then the user plane data will be unprotected</w:t>
        </w:r>
      </w:ins>
      <w:ins w:id="5854" w:author="33926_CR0025r1_SCAS_5G_(Rel-16)" w:date="2019-09-18T14:07:00Z">
        <w:r>
          <w:rPr/>
          <w:t>.</w:t>
        </w:r>
      </w:ins>
    </w:p>
    <w:p>
      <w:pPr>
        <w:pStyle w:val="B1"/>
        <w:rPr>
          <w:ins w:id="5861" w:author="33926_CR0025r1_SCAS_5G_(Rel-16)" w:date="2019-09-18T14:07:00Z"/>
        </w:rPr>
      </w:pPr>
      <w:ins w:id="5856" w:author="33926_CR0025r1_SCAS_5G_(Rel-16)" w:date="2019-09-18T14:07:00Z">
        <w:r>
          <w:rPr>
            <w:b/>
            <w:i/>
          </w:rPr>
          <w:t xml:space="preserve">- </w:t>
        </w:r>
      </w:ins>
      <w:ins w:id="5857" w:author="33926_CR0025r1_SCAS_5G_(Rel-16)" w:date="2019-09-18T14:07:00Z">
        <w:r>
          <w:rPr>
            <w:i/>
          </w:rPr>
          <w:t>Threatened Asset:</w:t>
        </w:r>
      </w:ins>
      <w:ins w:id="5858" w:author="33926_CR0025r1_SCAS_5G_(Rel-16)" w:date="2019-09-18T14:07:00Z">
        <w:r>
          <w:rPr/>
          <w:t xml:space="preserve"> </w:t>
        </w:r>
      </w:ins>
      <w:ins w:id="5859" w:author="33926_CR0025r1_SCAS_5G_(Rel-16)" w:date="2019-09-18T14:07:00Z">
        <w:r>
          <w:rPr>
            <w:lang w:eastAsia="zh-CN"/>
          </w:rPr>
          <w:t>User plane data</w:t>
        </w:r>
      </w:ins>
      <w:ins w:id="5860" w:author="33926_CR0025r1_SCAS_5G_(Rel-16)" w:date="2019-09-18T14:07:00Z">
        <w:r>
          <w:rPr/>
          <w:t xml:space="preserve"> </w:t>
        </w:r>
      </w:ins>
      <w:r>
        <w:br w:type="page"/>
      </w:r>
    </w:p>
    <w:p>
      <w:pPr>
        <w:pStyle w:val="Heading8"/>
        <w:ind w:left="0" w:hanging="0"/>
        <w:rPr>
          <w:ins w:id="5867" w:author="33926_CR0026r1_SCAS_5G_(Rel-16)" w:date="2019-09-18T14:14:00Z"/>
        </w:rPr>
      </w:pPr>
      <w:ins w:id="5862" w:author="33926_CR0026r1_SCAS_5G_(Rel-16)" w:date="2019-09-18T14:14:00Z">
        <w:bookmarkStart w:id="243" w:name="__RefHeading___Toc19783313"/>
        <w:bookmarkEnd w:id="243"/>
        <w:r>
          <w:rPr/>
          <w:t>Annex K</w:t>
        </w:r>
      </w:ins>
      <w:ins w:id="5863" w:author="33926_CR0027r1_SCAS_5G_(Rel-16)" w:date="2019-09-18T14:25:00Z">
        <w:r>
          <w:rPr/>
          <w:t xml:space="preserve"> (normative)</w:t>
        </w:r>
      </w:ins>
      <w:ins w:id="5864" w:author="33926_CR0026r1_SCAS_5G_(Rel-16)" w:date="2019-09-18T14:14:00Z">
        <w:r>
          <w:rPr/>
          <w:t xml:space="preserve">: </w:t>
          <w:br/>
        </w:r>
      </w:ins>
      <w:ins w:id="5865" w:author="28532_CR0037r3_(Rel-15)" w:date="2019-09-19T10:17:00Z">
        <w:r>
          <w:rPr/>
          <w:t>Aspects specific to the network product class AMF</w:t>
        </w:r>
      </w:ins>
      <w:del w:id="5866" w:author="28532_CR0037r3_(Rel-15)" w:date="2019-09-19T10:17:00Z">
        <w:r>
          <w:rPr>
            <w:lang w:val="en-US" w:eastAsia="en-US"/>
          </w:rPr>
          <w:delText>Assets and threats specific to the AMF</w:delText>
        </w:r>
      </w:del>
    </w:p>
    <w:p>
      <w:pPr>
        <w:pStyle w:val="Heading1"/>
        <w:ind w:left="1134" w:hanging="1134"/>
        <w:rPr>
          <w:ins w:id="5870" w:author="28532_CR0037r3_(Rel-15)" w:date="2019-09-19T10:17:00Z"/>
        </w:rPr>
      </w:pPr>
      <w:ins w:id="5868" w:author="33926_CR0026r1_SCAS_5G_(Rel-16)" w:date="2019-09-18T14:14:00Z">
        <w:bookmarkStart w:id="244" w:name="__RefHeading___Toc19783314"/>
        <w:bookmarkEnd w:id="244"/>
        <w:r>
          <w:rPr>
            <w:lang w:val="en-US" w:eastAsia="en-US"/>
          </w:rPr>
          <w:t>K.1</w:t>
          <w:tab/>
        </w:r>
      </w:ins>
      <w:ins w:id="5869" w:author="28532_CR0037r3_(Rel-15)" w:date="2019-09-19T10:17:00Z">
        <w:r>
          <w:rPr/>
          <w:t>Network product class description for the AMF</w:t>
        </w:r>
      </w:ins>
    </w:p>
    <w:p>
      <w:pPr>
        <w:pStyle w:val="Heading2"/>
        <w:rPr>
          <w:lang w:val="en-GB" w:eastAsia="en-US"/>
          <w:ins w:id="5873" w:author="28532_CR0037r3_(Rel-15)" w:date="2019-09-19T10:17:00Z"/>
        </w:rPr>
      </w:pPr>
      <w:ins w:id="5871" w:author="28532_CR0037r3_(Rel-15)" w:date="2019-09-19T10:17:00Z">
        <w:bookmarkStart w:id="245" w:name="__RefHeading___Toc19783315"/>
        <w:bookmarkEnd w:id="245"/>
        <w:r>
          <w:rPr>
            <w:lang w:val="en-US" w:eastAsia="en-US"/>
          </w:rPr>
          <w:t>K.1.1</w:t>
          <w:tab/>
        </w:r>
      </w:ins>
      <w:ins w:id="5872" w:author="28532_CR0037r3_(Rel-15)" w:date="2019-09-19T10:17:00Z">
        <w:r>
          <w:rPr>
            <w:lang w:val="en-GB" w:eastAsia="en-US"/>
          </w:rPr>
          <w:t>Introduction</w:t>
        </w:r>
      </w:ins>
    </w:p>
    <w:p>
      <w:pPr>
        <w:pStyle w:val="Normal"/>
        <w:rPr>
          <w:lang w:val="en-US" w:eastAsia="en-US"/>
          <w:ins w:id="5875" w:author="28532_CR0037r3_(Rel-15)" w:date="2019-09-19T10:17:00Z"/>
        </w:rPr>
      </w:pPr>
      <w:ins w:id="5874" w:author="28532_CR0037r3_(Rel-15)" w:date="2019-09-19T10:17:00Z">
        <w:r>
          <w:rPr>
            <w:lang w:val="en-US" w:eastAsia="en-US"/>
          </w:rPr>
        </w:r>
      </w:ins>
    </w:p>
    <w:p>
      <w:pPr>
        <w:pStyle w:val="Heading2"/>
        <w:rPr>
          <w:lang w:eastAsia="zh-CN"/>
          <w:ins w:id="5880" w:author="28532_CR0037r3_(Rel-15)" w:date="2019-09-19T10:17:00Z"/>
        </w:rPr>
      </w:pPr>
      <w:ins w:id="5876" w:author="28532_CR0037r3_(Rel-15)" w:date="2019-09-19T10:17:00Z">
        <w:bookmarkStart w:id="246" w:name="__RefHeading___Toc19783316"/>
        <w:bookmarkEnd w:id="246"/>
        <w:r>
          <w:rPr>
            <w:lang w:val="en-GB" w:eastAsia="en-US"/>
          </w:rPr>
          <w:t>K.1.2</w:t>
          <w:tab/>
        </w:r>
      </w:ins>
      <w:ins w:id="5877" w:author="28532_CR0037r3_(Rel-15)" w:date="2019-09-19T10:17:00Z">
        <w:r>
          <w:rPr>
            <w:lang w:eastAsia="zh-CN"/>
          </w:rPr>
          <w:t xml:space="preserve">Minimum set of functions defining the </w:t>
        </w:r>
      </w:ins>
      <w:ins w:id="5878" w:author="28532_CR0037r3_(Rel-15)" w:date="2019-09-19T10:17:00Z">
        <w:r>
          <w:rPr>
            <w:lang w:val="en-US" w:eastAsia="zh-CN"/>
          </w:rPr>
          <w:t>AMF</w:t>
        </w:r>
      </w:ins>
      <w:ins w:id="5879" w:author="28532_CR0037r3_(Rel-15)" w:date="2019-09-19T10:17:00Z">
        <w:r>
          <w:rPr>
            <w:lang w:eastAsia="zh-CN"/>
          </w:rPr>
          <w:t xml:space="preserve"> network product class</w:t>
        </w:r>
      </w:ins>
    </w:p>
    <w:p>
      <w:pPr>
        <w:pStyle w:val="Normal"/>
        <w:rPr>
          <w:lang w:val="en-US" w:eastAsia="zh-CN"/>
          <w:ins w:id="5882" w:author="28532_CR0037r3_(Rel-15)" w:date="2019-09-19T10:17:00Z"/>
        </w:rPr>
      </w:pPr>
      <w:ins w:id="5881" w:author="28532_CR0037r3_(Rel-15)" w:date="2019-09-19T10:17:00Z">
        <w:r>
          <w:rPr>
            <w:lang w:val="en-US" w:eastAsia="zh-CN"/>
          </w:rPr>
        </w:r>
      </w:ins>
    </w:p>
    <w:p>
      <w:pPr>
        <w:pStyle w:val="Heading1"/>
        <w:ind w:left="1134" w:hanging="1134"/>
        <w:rPr>
          <w:ins w:id="5887" w:author="28532_CR0037r3_(Rel-15)" w:date="2019-09-19T10:19:00Z"/>
        </w:rPr>
      </w:pPr>
      <w:ins w:id="5883" w:author="33926_CR0026r1_SCAS_5G_(Rel-16)" w:date="2019-09-18T14:13:00Z">
        <w:del w:id="5884" w:author="28532_CR0037r3_(Rel-15)" w:date="2019-09-19T10:17:00Z">
          <w:bookmarkStart w:id="247" w:name="__RefHeading___Toc19783317"/>
          <w:bookmarkEnd w:id="247"/>
          <w:r>
            <w:rPr>
              <w:lang w:val="en-US" w:eastAsia="en-US"/>
            </w:rPr>
            <w:delText>Critical assets</w:delText>
          </w:r>
        </w:del>
      </w:ins>
      <w:ins w:id="5885" w:author="28532_CR0037r3_(Rel-15)" w:date="2019-09-19T10:19:00Z">
        <w:r>
          <w:rPr>
            <w:lang w:val="en-US" w:eastAsia="en-US"/>
          </w:rPr>
          <w:t>K.2</w:t>
          <w:tab/>
        </w:r>
      </w:ins>
      <w:ins w:id="5886" w:author="28532_CR0037r3_(Rel-15)" w:date="2019-09-19T10:19:00Z">
        <w:r>
          <w:rPr/>
          <w:t>Assets and threats specific to the AMF</w:t>
        </w:r>
      </w:ins>
    </w:p>
    <w:p>
      <w:pPr>
        <w:pStyle w:val="Heading2"/>
        <w:rPr>
          <w:lang w:val="en-US" w:eastAsia="en-US"/>
          <w:ins w:id="5889" w:author="33926_CR0026r1_SCAS_5G_(Rel-16)" w:date="2019-09-18T14:13:00Z"/>
        </w:rPr>
      </w:pPr>
      <w:ins w:id="5888" w:author="28532_CR0037r3_(Rel-15)" w:date="2019-09-19T10:19:00Z">
        <w:bookmarkStart w:id="248" w:name="__RefHeading___Toc19783318"/>
        <w:bookmarkEnd w:id="248"/>
        <w:r>
          <w:rPr/>
          <w:t>K.2.1</w:t>
          <w:tab/>
          <w:t>Critical assets</w:t>
        </w:r>
      </w:ins>
    </w:p>
    <w:p>
      <w:pPr>
        <w:pStyle w:val="Normal"/>
        <w:rPr>
          <w:ins w:id="5891" w:author="33926_CR0026r1_SCAS_5G_(Rel-16)" w:date="2019-09-18T14:13:00Z"/>
        </w:rPr>
      </w:pPr>
      <w:ins w:id="5890" w:author="33926_CR0026r1_SCAS_5G_(Rel-16)" w:date="2019-09-18T14:13:00Z">
        <w:r>
          <w:rPr>
            <w:lang w:val="en-US" w:eastAsia="en-US"/>
          </w:rPr>
          <w:t>In addition to the critical assets of a GNP as described in clause 5.2 of the present document, the critical assets specific to the AMF to be protected are:</w:t>
        </w:r>
      </w:ins>
    </w:p>
    <w:p>
      <w:pPr>
        <w:pStyle w:val="B1"/>
        <w:rPr>
          <w:lang w:val="en-US" w:eastAsia="en-US"/>
          <w:ins w:id="5893" w:author="33926_CR0026r1_SCAS_5G_(Rel-16)" w:date="2019-09-18T14:13:00Z"/>
        </w:rPr>
      </w:pPr>
      <w:ins w:id="5892" w:author="33926_CR0026r1_SCAS_5G_(Rel-16)" w:date="2019-09-18T14:13:00Z">
        <w:r>
          <w:rPr>
            <w:lang w:val="en-US" w:eastAsia="en-US"/>
          </w:rPr>
          <w:t>-</w:t>
          <w:tab/>
          <w:t>AMF Application;</w:t>
        </w:r>
      </w:ins>
    </w:p>
    <w:p>
      <w:pPr>
        <w:pStyle w:val="B1"/>
        <w:rPr>
          <w:ins w:id="5899" w:author="33926_CR0026r1_SCAS_5G_(Rel-16)" w:date="2019-09-18T14:13:00Z"/>
        </w:rPr>
      </w:pPr>
      <w:ins w:id="5894" w:author="33926_CR0026r1_SCAS_5G_(Rel-16)" w:date="2019-09-18T14:13:00Z">
        <w:r>
          <w:rPr>
            <w:lang w:val="en-US" w:eastAsia="en-US"/>
          </w:rPr>
          <w:t>-</w:t>
          <w:tab/>
          <w:t>Mobility Management data: e.g. subscriber's identities (e.g. SUCI), subscriber keys (I.e. K</w:t>
        </w:r>
      </w:ins>
      <w:ins w:id="5895" w:author="33926_CR0026r1_SCAS_5G_(Rel-16)" w:date="2019-09-18T14:13:00Z">
        <w:r>
          <w:rPr>
            <w:vertAlign w:val="subscript"/>
            <w:lang w:val="en-US" w:eastAsia="en-US"/>
          </w:rPr>
          <w:t>NASenc</w:t>
        </w:r>
      </w:ins>
      <w:ins w:id="5896" w:author="33926_CR0026r1_SCAS_5G_(Rel-16)" w:date="2019-09-18T14:13:00Z">
        <w:r>
          <w:rPr>
            <w:lang w:val="en-US" w:eastAsia="en-US"/>
          </w:rPr>
          <w:t>, K</w:t>
        </w:r>
      </w:ins>
      <w:ins w:id="5897" w:author="33926_CR0026r1_SCAS_5G_(Rel-16)" w:date="2019-09-18T14:13:00Z">
        <w:r>
          <w:rPr>
            <w:vertAlign w:val="subscript"/>
            <w:lang w:val="en-US" w:eastAsia="en-US"/>
          </w:rPr>
          <w:t>NASint</w:t>
        </w:r>
      </w:ins>
      <w:ins w:id="5898" w:author="33926_CR0026r1_SCAS_5G_(Rel-16)" w:date="2019-09-18T14:13:00Z">
        <w:r>
          <w:rPr>
            <w:lang w:val="en-US" w:eastAsia="en-US"/>
          </w:rPr>
          <w:t xml:space="preserve">, NH), authentication parameters, address of serving gNB, APN name, data related to mobility management like UE status, UE's IP address, etc., session management like PDN type, QoS and so on, or node selection and routing selection, e.g. IP address of UE related UPF, selected routing connection based on UE's identity, etc. </w:t>
        </w:r>
      </w:ins>
    </w:p>
    <w:p>
      <w:pPr>
        <w:pStyle w:val="B1"/>
        <w:rPr>
          <w:ins w:id="5901" w:author="33926_CR0026r1_SCAS_5G_(Rel-16)" w:date="2019-09-18T14:13:00Z"/>
        </w:rPr>
      </w:pPr>
      <w:ins w:id="5900" w:author="33926_CR0026r1_SCAS_5G_(Rel-16)" w:date="2019-09-18T14:13:00Z">
        <w:r>
          <w:rPr>
            <w:lang w:val="en-US" w:eastAsia="en-US"/>
          </w:rPr>
          <w:t>-</w:t>
          <w:tab/>
          <w:t>The interfaces of AMF to be protected and which are within SECAM scope: for example</w:t>
        </w:r>
      </w:ins>
    </w:p>
    <w:p>
      <w:pPr>
        <w:pStyle w:val="B2"/>
        <w:rPr>
          <w:ins w:id="5905" w:author="33926_CR0026r1_SCAS_5G_(Rel-16)" w:date="2019-09-18T14:13:00Z"/>
        </w:rPr>
      </w:pPr>
      <w:ins w:id="5902" w:author="33926_CR0026r1_SCAS_5G_(Rel-16)" w:date="2019-09-18T14:13:00Z">
        <w:r>
          <w:rPr>
            <w:lang w:val="en-US" w:eastAsia="en-US"/>
          </w:rPr>
          <w:t>-</w:t>
        </w:r>
      </w:ins>
      <w:ins w:id="5903" w:author="33926_CR0026r1_SCAS_5G_(Rel-16)" w:date="2019-09-18T14:15:00Z">
        <w:r>
          <w:rPr>
            <w:lang w:val="en-US" w:eastAsia="en-US"/>
          </w:rPr>
          <w:tab/>
        </w:r>
      </w:ins>
      <w:ins w:id="5904" w:author="33926_CR0026r1_SCAS_5G_(Rel-16)" w:date="2019-09-18T14:13:00Z">
        <w:r>
          <w:rPr>
            <w:lang w:val="en-US" w:eastAsia="en-US"/>
          </w:rPr>
          <w:t>Service based interface, Namf, for providing services to SMF, AUSF, NEF, PCF, GMLC, SMSF, LMF and UDM</w:t>
        </w:r>
      </w:ins>
    </w:p>
    <w:p>
      <w:pPr>
        <w:pStyle w:val="B2"/>
        <w:rPr>
          <w:ins w:id="5909" w:author="33926_CR0026r1_SCAS_5G_(Rel-16)" w:date="2019-09-18T14:13:00Z"/>
        </w:rPr>
      </w:pPr>
      <w:ins w:id="5906" w:author="33926_CR0026r1_SCAS_5G_(Rel-16)" w:date="2019-09-18T14:13:00Z">
        <w:r>
          <w:rPr>
            <w:lang w:val="en-US" w:eastAsia="en-US"/>
          </w:rPr>
          <w:t>-</w:t>
        </w:r>
      </w:ins>
      <w:ins w:id="5907" w:author="33926_CR0026r1_SCAS_5G_(Rel-16)" w:date="2019-09-18T14:15:00Z">
        <w:r>
          <w:rPr>
            <w:lang w:val="en-US" w:eastAsia="en-US"/>
          </w:rPr>
          <w:tab/>
        </w:r>
      </w:ins>
      <w:ins w:id="5908" w:author="33926_CR0026r1_SCAS_5G_(Rel-16)" w:date="2019-09-18T14:13:00Z">
        <w:r>
          <w:rPr>
            <w:lang w:val="en-US" w:eastAsia="en-US"/>
          </w:rPr>
          <w:t>Service based interface for consuming services from NSSF, SMF, LMF, SMSF, PCF, 5G-EIR, UDM, AUSF, and NRF</w:t>
        </w:r>
      </w:ins>
    </w:p>
    <w:p>
      <w:pPr>
        <w:pStyle w:val="B2"/>
        <w:rPr>
          <w:lang w:val="en-US" w:eastAsia="en-US"/>
          <w:ins w:id="5911" w:author="33926_CR0026r1_SCAS_5G_(Rel-16)" w:date="2019-09-18T14:13:00Z"/>
        </w:rPr>
      </w:pPr>
      <w:ins w:id="5910" w:author="33926_CR0026r1_SCAS_5G_(Rel-16)" w:date="2019-09-18T14:13:00Z">
        <w:r>
          <w:rPr>
            <w:lang w:val="en-US" w:eastAsia="en-US"/>
          </w:rPr>
          <w:t>-</w:t>
          <w:tab/>
          <w:t>Reference point interfaces:</w:t>
        </w:r>
      </w:ins>
    </w:p>
    <w:p>
      <w:pPr>
        <w:pStyle w:val="B2"/>
        <w:ind w:left="851" w:hanging="0"/>
        <w:rPr>
          <w:lang w:val="en-US" w:eastAsia="en-US"/>
          <w:ins w:id="5914" w:author="33926_CR0026r1_SCAS_5G_(Rel-16)" w:date="2019-09-18T14:13:00Z"/>
        </w:rPr>
      </w:pPr>
      <w:ins w:id="5912" w:author="33926_CR0026r1_SCAS_5G_(Rel-16)" w:date="2019-09-18T14:13:00Z">
        <w:r>
          <w:rPr>
            <w:lang w:val="en-US" w:eastAsia="en-US"/>
          </w:rPr>
          <w:t>-</w:t>
          <w:tab/>
          <w:t>N1</w:t>
        </w:r>
      </w:ins>
      <w:ins w:id="5913" w:author="33926_CR0026r1_SCAS_5G_(Rel-16)" w:date="2019-09-18T14:15:00Z">
        <w:r>
          <w:rPr>
            <w:lang w:val="en-US" w:eastAsia="en-US"/>
          </w:rPr>
          <w:t>.</w:t>
        </w:r>
      </w:ins>
    </w:p>
    <w:p>
      <w:pPr>
        <w:pStyle w:val="B2"/>
        <w:ind w:left="851" w:hanging="0"/>
        <w:rPr>
          <w:lang w:val="en-US" w:eastAsia="en-US"/>
          <w:ins w:id="5917" w:author="33926_CR0026r1_SCAS_5G_(Rel-16)" w:date="2019-09-18T14:13:00Z"/>
        </w:rPr>
      </w:pPr>
      <w:ins w:id="5915" w:author="33926_CR0026r1_SCAS_5G_(Rel-16)" w:date="2019-09-18T14:13:00Z">
        <w:r>
          <w:rPr>
            <w:lang w:val="en-US" w:eastAsia="en-US"/>
          </w:rPr>
          <w:t>-</w:t>
          <w:tab/>
          <w:t>N2</w:t>
        </w:r>
      </w:ins>
      <w:ins w:id="5916" w:author="33926_CR0026r1_SCAS_5G_(Rel-16)" w:date="2019-09-18T14:15:00Z">
        <w:r>
          <w:rPr>
            <w:lang w:val="en-US" w:eastAsia="en-US"/>
          </w:rPr>
          <w:t>.</w:t>
        </w:r>
      </w:ins>
    </w:p>
    <w:p>
      <w:pPr>
        <w:pStyle w:val="B2"/>
        <w:ind w:left="851" w:hanging="0"/>
        <w:rPr>
          <w:lang w:val="en-US" w:eastAsia="en-US"/>
          <w:ins w:id="5920" w:author="33926_CR0026r1_SCAS_5G_(Rel-16)" w:date="2019-09-18T14:13:00Z"/>
        </w:rPr>
      </w:pPr>
      <w:ins w:id="5918" w:author="33926_CR0026r1_SCAS_5G_(Rel-16)" w:date="2019-09-18T14:13:00Z">
        <w:r>
          <w:rPr>
            <w:lang w:val="en-US" w:eastAsia="en-US"/>
          </w:rPr>
          <w:t>-</w:t>
          <w:tab/>
          <w:t>N26</w:t>
        </w:r>
      </w:ins>
      <w:ins w:id="5919" w:author="33926_CR0026r1_SCAS_5G_(Rel-16)" w:date="2019-09-18T14:15:00Z">
        <w:r>
          <w:rPr>
            <w:lang w:val="en-US" w:eastAsia="en-US"/>
          </w:rPr>
          <w:t>.</w:t>
        </w:r>
      </w:ins>
    </w:p>
    <w:p>
      <w:pPr>
        <w:pStyle w:val="B2"/>
        <w:rPr>
          <w:lang w:val="en-US" w:eastAsia="en-US"/>
          <w:ins w:id="5923" w:author="33926_CR0026r1_SCAS_5G_(Rel-16)" w:date="2019-09-18T14:13:00Z"/>
        </w:rPr>
      </w:pPr>
      <w:ins w:id="5921" w:author="33926_CR0026r1_SCAS_5G_(Rel-16)" w:date="2019-09-18T14:13:00Z">
        <w:r>
          <w:rPr>
            <w:lang w:val="en-US" w:eastAsia="en-US"/>
          </w:rPr>
          <w:t>-</w:t>
          <w:tab/>
          <w:t>Console interface, for local access: local interface on AMF</w:t>
        </w:r>
      </w:ins>
      <w:ins w:id="5922" w:author="33926_CR0026r1_SCAS_5G_(Rel-16)" w:date="2019-09-18T14:15:00Z">
        <w:r>
          <w:rPr>
            <w:lang w:val="en-US" w:eastAsia="en-US"/>
          </w:rPr>
          <w:t>.</w:t>
        </w:r>
      </w:ins>
    </w:p>
    <w:p>
      <w:pPr>
        <w:pStyle w:val="B2"/>
        <w:rPr>
          <w:lang w:val="en-US" w:eastAsia="en-US"/>
          <w:ins w:id="5926" w:author="33926_CR0026r1_SCAS_5G_(Rel-16)" w:date="2019-09-18T14:13:00Z"/>
        </w:rPr>
      </w:pPr>
      <w:ins w:id="5924" w:author="33926_CR0026r1_SCAS_5G_(Rel-16)" w:date="2019-09-18T14:13:00Z">
        <w:r>
          <w:rPr>
            <w:lang w:val="en-US" w:eastAsia="en-US"/>
          </w:rPr>
          <w:t>-</w:t>
          <w:tab/>
          <w:t>OAM interface, for remote access: interface between AMF and OAM system</w:t>
        </w:r>
      </w:ins>
      <w:ins w:id="5925" w:author="33926_CR0026r1_SCAS_5G_(Rel-16)" w:date="2019-09-18T14:15:00Z">
        <w:r>
          <w:rPr>
            <w:lang w:val="en-US" w:eastAsia="en-US"/>
          </w:rPr>
          <w:t>.</w:t>
        </w:r>
      </w:ins>
    </w:p>
    <w:p>
      <w:pPr>
        <w:pStyle w:val="NO"/>
        <w:ind w:left="1418" w:hanging="851"/>
        <w:rPr>
          <w:ins w:id="5928" w:author="33926_CR0026r1_SCAS_5G_(Rel-16)" w:date="2019-09-18T14:13:00Z"/>
        </w:rPr>
      </w:pPr>
      <w:ins w:id="5927" w:author="33926_CR0026r1_SCAS_5G_(Rel-16)" w:date="2019-09-18T14:13:00Z">
        <w:r>
          <w:rPr>
            <w:lang w:val="en-US" w:eastAsia="en-US"/>
          </w:rPr>
          <w:t xml:space="preserve">NOTE 1: </w:t>
          <w:tab/>
          <w:t>The detailed interfaces of the AMF class are described in clause 4, Network Product Class Description of the present document.</w:t>
        </w:r>
      </w:ins>
    </w:p>
    <w:p>
      <w:pPr>
        <w:pStyle w:val="B1"/>
        <w:rPr>
          <w:ins w:id="5932" w:author="33926_CR0026r1_SCAS_5G_(Rel-16)" w:date="2019-09-18T14:13:00Z"/>
        </w:rPr>
      </w:pPr>
      <w:ins w:id="5929" w:author="33926_CR0026r1_SCAS_5G_(Rel-16)" w:date="2019-09-18T14:13:00Z">
        <w:r>
          <w:rPr>
            <w:lang w:val="en-US" w:eastAsia="en-US"/>
          </w:rPr>
          <w:t>-</w:t>
          <w:tab/>
          <w:t>AMF Software: binary code or executable code</w:t>
        </w:r>
      </w:ins>
      <w:ins w:id="5930" w:author="33926_CR0026r1_SCAS_5G_(Rel-16)" w:date="2019-09-18T14:15:00Z">
        <w:r>
          <w:rPr>
            <w:lang w:val="en-GB" w:eastAsia="en-US"/>
          </w:rPr>
          <w:t>.</w:t>
        </w:r>
      </w:ins>
      <w:ins w:id="5931" w:author="33926_CR0026r1_SCAS_5G_(Rel-16)" w:date="2019-09-18T14:13:00Z">
        <w:r>
          <w:rPr>
            <w:lang w:val="en-US" w:eastAsia="en-US"/>
          </w:rPr>
          <w:t xml:space="preserve"> </w:t>
        </w:r>
      </w:ins>
    </w:p>
    <w:p>
      <w:pPr>
        <w:pStyle w:val="NO"/>
        <w:rPr>
          <w:ins w:id="5934" w:author="33926_CR0026r1_SCAS_5G_(Rel-16)" w:date="2019-09-18T14:13:00Z"/>
        </w:rPr>
      </w:pPr>
      <w:ins w:id="5933" w:author="33926_CR0026r1_SCAS_5G_(Rel-16)" w:date="2019-09-18T14:13:00Z">
        <w:r>
          <w:rPr>
            <w:lang w:val="en-US" w:eastAsia="en-US"/>
          </w:rPr>
          <w:t xml:space="preserve">NOTE 2: </w:t>
          <w:tab/>
          <w:t>AMF files may be any file owned by a user (root user as well as non root uses), including User account data and credentials, Log data, configuration data, OS files, AMF application, Mobility Management data or AMF Software.</w:t>
        </w:r>
      </w:ins>
    </w:p>
    <w:p>
      <w:pPr>
        <w:pStyle w:val="Heading2"/>
        <w:rPr>
          <w:lang w:val="en-US" w:eastAsia="en-US"/>
          <w:ins w:id="5939" w:author="33926_CR0026r1_SCAS_5G_(Rel-16)" w:date="2019-09-18T14:13:00Z"/>
        </w:rPr>
      </w:pPr>
      <w:ins w:id="5935" w:author="33926_CR0026r1_SCAS_5G_(Rel-16)" w:date="2019-09-18T14:15:00Z">
        <w:bookmarkStart w:id="249" w:name="__RefHeading___Toc19783319"/>
        <w:bookmarkEnd w:id="249"/>
        <w:r>
          <w:rPr>
            <w:lang w:val="en-US" w:eastAsia="en-US"/>
          </w:rPr>
          <w:t>K</w:t>
        </w:r>
      </w:ins>
      <w:ins w:id="5936" w:author="33926_CR0026r1_SCAS_5G_(Rel-16)" w:date="2019-09-18T14:13:00Z">
        <w:r>
          <w:rPr>
            <w:lang w:val="en-US" w:eastAsia="en-US"/>
          </w:rPr>
          <w:t>.2</w:t>
        </w:r>
      </w:ins>
      <w:ins w:id="5937" w:author="28532_CR0037r3_(Rel-15)" w:date="2019-09-19T10:20:00Z">
        <w:r>
          <w:rPr>
            <w:lang w:val="en-US" w:eastAsia="en-US"/>
          </w:rPr>
          <w:t>.2</w:t>
        </w:r>
      </w:ins>
      <w:ins w:id="5938" w:author="33926_CR0026r1_SCAS_5G_(Rel-16)" w:date="2019-09-18T14:13:00Z">
        <w:r>
          <w:rPr>
            <w:lang w:val="en-US" w:eastAsia="en-US"/>
          </w:rPr>
          <w:tab/>
          <w:t>Threats related to AKA procedures</w:t>
        </w:r>
      </w:ins>
    </w:p>
    <w:p>
      <w:pPr>
        <w:pStyle w:val="Heading3"/>
        <w:rPr>
          <w:lang w:val="en-US" w:eastAsia="en-US"/>
          <w:ins w:id="5947" w:author="33926_CR0026r1_SCAS_5G_(Rel-16)" w:date="2019-09-18T14:13:00Z"/>
        </w:rPr>
      </w:pPr>
      <w:ins w:id="5940" w:author="33926_CR0026r1_SCAS_5G_(Rel-16)" w:date="2019-09-18T14:15:00Z">
        <w:bookmarkStart w:id="250" w:name="__RefHeading___Toc19783320"/>
        <w:bookmarkEnd w:id="250"/>
        <w:r>
          <w:rPr>
            <w:lang w:val="en-US" w:eastAsia="en-US"/>
          </w:rPr>
          <w:t>K</w:t>
        </w:r>
      </w:ins>
      <w:ins w:id="5941" w:author="33926_CR0026r1_SCAS_5G_(Rel-16)" w:date="2019-09-18T14:13:00Z">
        <w:r>
          <w:rPr>
            <w:lang w:val="en-US" w:eastAsia="en-US"/>
          </w:rPr>
          <w:t>.2.</w:t>
        </w:r>
      </w:ins>
      <w:ins w:id="5942" w:author="28532_CR0037r3_(Rel-15)" w:date="2019-09-19T10:20:00Z">
        <w:r>
          <w:rPr>
            <w:lang w:val="en-GB" w:eastAsia="en-US"/>
          </w:rPr>
          <w:t>2.</w:t>
        </w:r>
      </w:ins>
      <w:ins w:id="5943" w:author="33926_CR0026r1_SCAS_5G_(Rel-16)" w:date="2019-09-18T14:13:00Z">
        <w:r>
          <w:rPr>
            <w:lang w:val="en-US" w:eastAsia="en-US"/>
          </w:rPr>
          <w:t>1</w:t>
        </w:r>
      </w:ins>
      <w:ins w:id="5944" w:author="33926_CR0026r1_SCAS_5G_(Rel-16)" w:date="2019-09-18T14:13:00Z">
        <w:del w:id="5945" w:author="28532_CR0037r3_(Rel-15)" w:date="2019-09-19T10:22:00Z">
          <w:r>
            <w:rPr>
              <w:lang w:val="en-US" w:eastAsia="en-US"/>
            </w:rPr>
            <w:tab/>
          </w:r>
        </w:del>
      </w:ins>
      <w:ins w:id="5946" w:author="33926_CR0026r1_SCAS_5G_(Rel-16)" w:date="2019-09-18T14:13:00Z">
        <w:r>
          <w:rPr>
            <w:lang w:val="en-US" w:eastAsia="en-US"/>
          </w:rPr>
          <w:tab/>
          <w:t>Resynchronization</w:t>
        </w:r>
      </w:ins>
    </w:p>
    <w:p>
      <w:pPr>
        <w:pStyle w:val="B1"/>
        <w:rPr>
          <w:lang w:val="en-US" w:eastAsia="en-US"/>
          <w:ins w:id="5949" w:author="33926_CR0026r1_SCAS_5G_(Rel-16)" w:date="2019-09-18T14:13:00Z"/>
        </w:rPr>
      </w:pPr>
      <w:ins w:id="5948" w:author="33926_CR0026r1_SCAS_5G_(Rel-16)" w:date="2019-09-18T14:13:00Z">
        <w:r>
          <w:rPr>
            <w:lang w:val="en-US" w:eastAsia="en-US"/>
          </w:rPr>
          <w:t>-</w:t>
          <w:tab/>
          <w:t>Threat name: Resynchronization</w:t>
        </w:r>
      </w:ins>
    </w:p>
    <w:p>
      <w:pPr>
        <w:pStyle w:val="B1"/>
        <w:rPr>
          <w:ins w:id="5951" w:author="33926_CR0026r1_SCAS_5G_(Rel-16)" w:date="2019-09-18T14:13:00Z"/>
        </w:rPr>
      </w:pPr>
      <w:ins w:id="5950" w:author="33926_CR0026r1_SCAS_5G_(Rel-16)" w:date="2019-09-18T14:13:00Z">
        <w:r>
          <w:rPr>
            <w:lang w:val="en-US" w:eastAsia="en-US"/>
          </w:rPr>
          <w:t>-</w:t>
          <w:tab/>
          <w:t xml:space="preserve">Threat Category: Denial of Service </w:t>
        </w:r>
      </w:ins>
    </w:p>
    <w:p>
      <w:pPr>
        <w:pStyle w:val="B1"/>
        <w:rPr>
          <w:ins w:id="5953" w:author="33926_CR0026r1_SCAS_5G_(Rel-16)" w:date="2019-09-18T14:13:00Z"/>
        </w:rPr>
      </w:pPr>
      <w:ins w:id="5952" w:author="33926_CR0026r1_SCAS_5G_(Rel-16)" w:date="2019-09-18T14:13:00Z">
        <w:r>
          <w:rPr>
            <w:lang w:val="en-US" w:eastAsia="en-US"/>
          </w:rPr>
          <w:t>-</w:t>
          <w:tab/>
          <w:t xml:space="preserve">Threat Description: If RAND and AUTS are not included when synchronization fails, the resynchronization procedure does not work correctly. This can result in waste of system resources and deny a legitimate user access to the system. </w:t>
        </w:r>
      </w:ins>
    </w:p>
    <w:p>
      <w:pPr>
        <w:pStyle w:val="B1"/>
        <w:rPr>
          <w:ins w:id="5955" w:author="33926_CR0026r1_SCAS_5G_(Rel-16)" w:date="2019-09-18T14:13:00Z"/>
        </w:rPr>
      </w:pPr>
      <w:ins w:id="5954" w:author="33926_CR0026r1_SCAS_5G_(Rel-16)" w:date="2019-09-18T14:13:00Z">
        <w:r>
          <w:rPr>
            <w:lang w:val="en-US" w:eastAsia="en-US"/>
          </w:rPr>
          <w:t>-</w:t>
          <w:tab/>
          <w:t xml:space="preserve">Threatened Asset: Sufficient Processing Capacity </w:t>
        </w:r>
      </w:ins>
    </w:p>
    <w:p>
      <w:pPr>
        <w:pStyle w:val="Heading3"/>
        <w:rPr>
          <w:lang w:val="en-US" w:eastAsia="en-US"/>
          <w:ins w:id="5962" w:author="33926_CR0026r1_SCAS_5G_(Rel-16)" w:date="2019-09-18T14:13:00Z"/>
        </w:rPr>
      </w:pPr>
      <w:ins w:id="5956" w:author="33926_CR0026r1_SCAS_5G_(Rel-16)" w:date="2019-09-18T14:15:00Z">
        <w:bookmarkStart w:id="251" w:name="__RefHeading___Toc19783321"/>
        <w:bookmarkEnd w:id="251"/>
        <w:r>
          <w:rPr>
            <w:lang w:val="en-US" w:eastAsia="en-US"/>
          </w:rPr>
          <w:t>K</w:t>
        </w:r>
      </w:ins>
      <w:ins w:id="5957" w:author="33926_CR0026r1_SCAS_5G_(Rel-16)" w:date="2019-09-18T14:13:00Z">
        <w:r>
          <w:rPr>
            <w:lang w:val="en-US" w:eastAsia="en-US"/>
          </w:rPr>
          <w:t>.2.2</w:t>
        </w:r>
      </w:ins>
      <w:ins w:id="5958" w:author="28532_CR0037r3_(Rel-15)" w:date="2019-09-19T10:21:00Z">
        <w:r>
          <w:rPr>
            <w:lang w:val="en-GB" w:eastAsia="en-US"/>
          </w:rPr>
          <w:t>.2</w:t>
        </w:r>
      </w:ins>
      <w:ins w:id="5959" w:author="33926_CR0026r1_SCAS_5G_(Rel-16)" w:date="2019-09-18T14:13:00Z">
        <w:del w:id="5960" w:author="28532_CR0037r3_(Rel-15)" w:date="2019-09-19T10:22:00Z">
          <w:r>
            <w:rPr>
              <w:lang w:val="en-US" w:eastAsia="en-US"/>
            </w:rPr>
            <w:tab/>
          </w:r>
        </w:del>
      </w:ins>
      <w:ins w:id="5961" w:author="33926_CR0026r1_SCAS_5G_(Rel-16)" w:date="2019-09-18T14:13:00Z">
        <w:r>
          <w:rPr>
            <w:lang w:val="en-US" w:eastAsia="en-US"/>
          </w:rPr>
          <w:tab/>
          <w:t>Failed Integrity check of Initial Registration message</w:t>
        </w:r>
      </w:ins>
    </w:p>
    <w:p>
      <w:pPr>
        <w:pStyle w:val="B1"/>
        <w:rPr>
          <w:ins w:id="5964" w:author="33926_CR0026r1_SCAS_5G_(Rel-16)" w:date="2019-09-18T14:13:00Z"/>
        </w:rPr>
      </w:pPr>
      <w:ins w:id="5963" w:author="33926_CR0026r1_SCAS_5G_(Rel-16)" w:date="2019-09-18T14:13:00Z">
        <w:r>
          <w:rPr>
            <w:lang w:val="en-US" w:eastAsia="en-US"/>
          </w:rPr>
          <w:t>-</w:t>
          <w:tab/>
          <w:t>Threat name: Failed integrity check of Initial Registration message</w:t>
        </w:r>
      </w:ins>
    </w:p>
    <w:p>
      <w:pPr>
        <w:pStyle w:val="B1"/>
        <w:rPr>
          <w:lang w:val="en-US" w:eastAsia="en-US"/>
          <w:ins w:id="5966" w:author="33926_CR0026r1_SCAS_5G_(Rel-16)" w:date="2019-09-18T14:13:00Z"/>
        </w:rPr>
      </w:pPr>
      <w:ins w:id="5965" w:author="33926_CR0026r1_SCAS_5G_(Rel-16)" w:date="2019-09-18T14:13:00Z">
        <w:r>
          <w:rPr>
            <w:lang w:val="en-US" w:eastAsia="en-US"/>
          </w:rPr>
          <w:t>-</w:t>
          <w:tab/>
          <w:t>Threat Category: Denial of Service</w:t>
        </w:r>
      </w:ins>
    </w:p>
    <w:p>
      <w:pPr>
        <w:pStyle w:val="B1"/>
        <w:rPr>
          <w:ins w:id="5968" w:author="33926_CR0026r1_SCAS_5G_(Rel-16)" w:date="2019-09-18T14:13:00Z"/>
        </w:rPr>
      </w:pPr>
      <w:ins w:id="5967" w:author="33926_CR0026r1_SCAS_5G_(Rel-16)" w:date="2019-09-18T14:13:00Z">
        <w:r>
          <w:rPr>
            <w:lang w:val="en-US" w:eastAsia="en-US"/>
          </w:rPr>
          <w:t>-</w:t>
          <w:tab/>
          <w:t xml:space="preserve">Threat Description: If integrity check of attach message fails, a user identity cannot be verified. This can result in waste of system resources and deny a legitimate user access to the system. </w:t>
        </w:r>
      </w:ins>
    </w:p>
    <w:p>
      <w:pPr>
        <w:pStyle w:val="B1"/>
        <w:rPr>
          <w:ins w:id="5970" w:author="33926_CR0026r1_SCAS_5G_(Rel-16)" w:date="2019-09-18T14:13:00Z"/>
        </w:rPr>
      </w:pPr>
      <w:ins w:id="5969" w:author="33926_CR0026r1_SCAS_5G_(Rel-16)" w:date="2019-09-18T14:13:00Z">
        <w:r>
          <w:rPr>
            <w:lang w:val="en-US" w:eastAsia="en-US"/>
          </w:rPr>
          <w:t>-</w:t>
          <w:tab/>
          <w:t xml:space="preserve">Threatened Asset: Sufficient Processing Capacity </w:t>
        </w:r>
      </w:ins>
    </w:p>
    <w:p>
      <w:pPr>
        <w:pStyle w:val="Heading3"/>
        <w:rPr>
          <w:lang w:val="en-US" w:eastAsia="en-US"/>
          <w:ins w:id="5979" w:author="33926_CR0026r1_SCAS_5G_(Rel-16)" w:date="2019-09-18T14:13:00Z"/>
        </w:rPr>
      </w:pPr>
      <w:ins w:id="5971" w:author="33926_CR0026r1_SCAS_5G_(Rel-16)" w:date="2019-09-18T14:15:00Z">
        <w:bookmarkStart w:id="252" w:name="__RefHeading___Toc19783322"/>
        <w:bookmarkEnd w:id="252"/>
        <w:r>
          <w:rPr>
            <w:lang w:val="en-US" w:eastAsia="en-US"/>
          </w:rPr>
          <w:t>K</w:t>
        </w:r>
      </w:ins>
      <w:ins w:id="5972" w:author="33926_CR0026r1_SCAS_5G_(Rel-16)" w:date="2019-09-18T14:13:00Z">
        <w:r>
          <w:rPr>
            <w:lang w:val="en-US" w:eastAsia="en-US"/>
          </w:rPr>
          <w:t>.2.</w:t>
        </w:r>
      </w:ins>
      <w:ins w:id="5973" w:author="28532_CR0037r3_(Rel-15)" w:date="2019-09-19T10:21:00Z">
        <w:r>
          <w:rPr>
            <w:lang w:val="en-GB" w:eastAsia="en-US"/>
          </w:rPr>
          <w:t>2.</w:t>
        </w:r>
      </w:ins>
      <w:ins w:id="5974" w:author="33926_CR0026r1_SCAS_5G_(Rel-16)" w:date="2019-09-18T14:13:00Z">
        <w:r>
          <w:rPr>
            <w:lang w:val="en-US" w:eastAsia="en-US"/>
          </w:rPr>
          <w:t>3</w:t>
        </w:r>
      </w:ins>
      <w:ins w:id="5975" w:author="33926_CR0026r1_SCAS_5G_(Rel-16)" w:date="2019-09-18T14:13:00Z">
        <w:del w:id="5976" w:author="28532_CR0037r3_(Rel-15)" w:date="2019-09-19T10:22:00Z">
          <w:r>
            <w:rPr>
              <w:lang w:val="en-US" w:eastAsia="en-US"/>
            </w:rPr>
            <w:tab/>
          </w:r>
        </w:del>
      </w:ins>
      <w:ins w:id="5977" w:author="33926_CR0026r1_SCAS_5G_(Rel-16)" w:date="2019-09-18T14:13:00Z">
        <w:r>
          <w:rPr>
            <w:lang w:val="en-US" w:eastAsia="en-US"/>
          </w:rPr>
          <w:tab/>
        </w:r>
      </w:ins>
      <w:ins w:id="5978" w:author="33926_CR0026r1_SCAS_5G_(Rel-16)" w:date="2019-09-18T14:13:00Z">
        <w:r>
          <w:rPr/>
          <w:t>RES* verification failure</w:t>
        </w:r>
      </w:ins>
    </w:p>
    <w:p>
      <w:pPr>
        <w:pStyle w:val="B1"/>
        <w:rPr>
          <w:lang w:val="en-US" w:eastAsia="en-US"/>
          <w:ins w:id="5982" w:author="33926_CR0026r1_SCAS_5G_(Rel-16)" w:date="2019-09-18T14:13:00Z"/>
        </w:rPr>
      </w:pPr>
      <w:ins w:id="5980" w:author="33926_CR0026r1_SCAS_5G_(Rel-16)" w:date="2019-09-18T14:13:00Z">
        <w:r>
          <w:rPr>
            <w:lang w:val="en-US" w:eastAsia="en-US"/>
          </w:rPr>
          <w:t>-</w:t>
          <w:tab/>
          <w:t xml:space="preserve">Threat name: </w:t>
          <w:tab/>
        </w:r>
      </w:ins>
      <w:ins w:id="5981" w:author="33926_CR0026r1_SCAS_5G_(Rel-16)" w:date="2019-09-18T14:13:00Z">
        <w:r>
          <w:rPr/>
          <w:t>RES* verification failure</w:t>
        </w:r>
      </w:ins>
    </w:p>
    <w:p>
      <w:pPr>
        <w:pStyle w:val="B1"/>
        <w:rPr>
          <w:lang w:val="en-US" w:eastAsia="en-US"/>
          <w:ins w:id="5984" w:author="33926_CR0026r1_SCAS_5G_(Rel-16)" w:date="2019-09-18T14:13:00Z"/>
        </w:rPr>
      </w:pPr>
      <w:ins w:id="5983" w:author="33926_CR0026r1_SCAS_5G_(Rel-16)" w:date="2019-09-18T14:13:00Z">
        <w:r>
          <w:rPr>
            <w:lang w:val="en-US" w:eastAsia="en-US"/>
          </w:rPr>
          <w:t>-</w:t>
          <w:tab/>
          <w:t>Threat Category: Denial of Service</w:t>
        </w:r>
      </w:ins>
    </w:p>
    <w:p>
      <w:pPr>
        <w:pStyle w:val="B1"/>
        <w:rPr>
          <w:ins w:id="5986" w:author="33926_CR0026r1_SCAS_5G_(Rel-16)" w:date="2019-09-18T14:13:00Z"/>
        </w:rPr>
      </w:pPr>
      <w:ins w:id="5985" w:author="33926_CR0026r1_SCAS_5G_(Rel-16)" w:date="2019-09-18T14:13:00Z">
        <w:r>
          <w:rPr>
            <w:lang w:val="en-US" w:eastAsia="en-US"/>
          </w:rPr>
          <w:t>-</w:t>
          <w:tab/>
          <w:t xml:space="preserve">Threat Description: If a malicious UE initiates a registration request using a SUCI and this request is followed by primary authentication in which an incorrect RES* is sent to the network,  then the RES* verification will fail. In this case, if the RES* verfication failure is not handled correctly, e.g., AMF/SEAF does not reject the registration request directly, or initiates a new authentication procedure with the UE, this would result in waste of system resources. </w:t>
        </w:r>
      </w:ins>
    </w:p>
    <w:p>
      <w:pPr>
        <w:pStyle w:val="B1"/>
        <w:rPr>
          <w:lang w:val="en-US" w:eastAsia="en-US"/>
          <w:ins w:id="5988" w:author="33926_CR0026r1_SCAS_5G_(Rel-16)" w:date="2019-09-18T14:13:00Z"/>
        </w:rPr>
      </w:pPr>
      <w:ins w:id="5987" w:author="33926_CR0026r1_SCAS_5G_(Rel-16)" w:date="2019-09-18T14:13:00Z">
        <w:r>
          <w:rPr>
            <w:lang w:val="en-US" w:eastAsia="en-US"/>
          </w:rPr>
          <w:t>-</w:t>
          <w:tab/>
          <w:t xml:space="preserve">Threatened Asset: Sufficient Processing Capacity </w:t>
        </w:r>
      </w:ins>
    </w:p>
    <w:p>
      <w:pPr>
        <w:pStyle w:val="Heading2"/>
        <w:rPr>
          <w:lang w:val="en-US" w:eastAsia="en-US"/>
          <w:ins w:id="5993" w:author="33926_CR0026r1_SCAS_5G_(Rel-16)" w:date="2019-09-18T14:13:00Z"/>
        </w:rPr>
      </w:pPr>
      <w:ins w:id="5989" w:author="33926_CR0026r1_SCAS_5G_(Rel-16)" w:date="2019-09-18T14:15:00Z">
        <w:bookmarkStart w:id="253" w:name="__RefHeading___Toc19783323"/>
        <w:bookmarkEnd w:id="253"/>
        <w:r>
          <w:rPr>
            <w:lang w:val="en-US" w:eastAsia="en-US"/>
          </w:rPr>
          <w:t>K</w:t>
        </w:r>
      </w:ins>
      <w:ins w:id="5990" w:author="33926_CR0026r1_SCAS_5G_(Rel-16)" w:date="2019-09-18T14:13:00Z">
        <w:r>
          <w:rPr>
            <w:lang w:val="en-US" w:eastAsia="en-US"/>
          </w:rPr>
          <w:t>.</w:t>
        </w:r>
      </w:ins>
      <w:ins w:id="5991" w:author="28532_CR0037r3_(Rel-15)" w:date="2019-09-19T10:21:00Z">
        <w:r>
          <w:rPr>
            <w:lang w:val="en-US" w:eastAsia="en-US"/>
          </w:rPr>
          <w:t>2.</w:t>
        </w:r>
      </w:ins>
      <w:ins w:id="5992" w:author="33926_CR0026r1_SCAS_5G_(Rel-16)" w:date="2019-09-18T14:13:00Z">
        <w:r>
          <w:rPr>
            <w:lang w:val="en-US" w:eastAsia="en-US"/>
          </w:rPr>
          <w:t>3</w:t>
          <w:tab/>
          <w:t>Threats related to security mode command procedure</w:t>
        </w:r>
      </w:ins>
    </w:p>
    <w:p>
      <w:pPr>
        <w:pStyle w:val="Heading3"/>
        <w:rPr>
          <w:lang w:val="en-US" w:eastAsia="en-US"/>
          <w:ins w:id="6001" w:author="33926_CR0026r1_SCAS_5G_(Rel-16)" w:date="2019-09-18T14:13:00Z"/>
        </w:rPr>
      </w:pPr>
      <w:ins w:id="5994" w:author="33926_CR0026r1_SCAS_5G_(Rel-16)" w:date="2019-09-18T14:15:00Z">
        <w:bookmarkStart w:id="254" w:name="__RefHeading___Toc19783324"/>
        <w:bookmarkEnd w:id="254"/>
        <w:r>
          <w:rPr>
            <w:lang w:val="en-US" w:eastAsia="en-US"/>
          </w:rPr>
          <w:t>K</w:t>
        </w:r>
      </w:ins>
      <w:ins w:id="5995" w:author="33926_CR0026r1_SCAS_5G_(Rel-16)" w:date="2019-09-18T14:13:00Z">
        <w:r>
          <w:rPr>
            <w:lang w:val="en-US" w:eastAsia="en-US"/>
          </w:rPr>
          <w:t>.</w:t>
        </w:r>
      </w:ins>
      <w:ins w:id="5996" w:author="28532_CR0037r3_(Rel-15)" w:date="2019-09-19T10:21:00Z">
        <w:r>
          <w:rPr>
            <w:lang w:val="en-GB" w:eastAsia="en-US"/>
          </w:rPr>
          <w:t>2.</w:t>
        </w:r>
      </w:ins>
      <w:ins w:id="5997" w:author="33926_CR0026r1_SCAS_5G_(Rel-16)" w:date="2019-09-18T14:13:00Z">
        <w:r>
          <w:rPr>
            <w:lang w:val="en-US" w:eastAsia="en-US"/>
          </w:rPr>
          <w:t>3.1</w:t>
        </w:r>
      </w:ins>
      <w:ins w:id="5998" w:author="33926_CR0026r1_SCAS_5G_(Rel-16)" w:date="2019-09-18T14:13:00Z">
        <w:del w:id="5999" w:author="28532_CR0037r3_(Rel-15)" w:date="2019-09-19T10:21:00Z">
          <w:r>
            <w:rPr>
              <w:lang w:val="en-US" w:eastAsia="en-US"/>
            </w:rPr>
            <w:tab/>
          </w:r>
        </w:del>
      </w:ins>
      <w:ins w:id="6000" w:author="33926_CR0026r1_SCAS_5G_(Rel-16)" w:date="2019-09-18T14:13:00Z">
        <w:r>
          <w:rPr>
            <w:lang w:val="en-US" w:eastAsia="en-US"/>
          </w:rPr>
          <w:tab/>
          <w:t>Bidding Down</w:t>
        </w:r>
      </w:ins>
    </w:p>
    <w:p>
      <w:pPr>
        <w:pStyle w:val="B1"/>
        <w:rPr>
          <w:lang w:val="en-US" w:eastAsia="en-US"/>
          <w:ins w:id="6003" w:author="33926_CR0026r1_SCAS_5G_(Rel-16)" w:date="2019-09-18T14:13:00Z"/>
        </w:rPr>
      </w:pPr>
      <w:ins w:id="6002" w:author="33926_CR0026r1_SCAS_5G_(Rel-16)" w:date="2019-09-18T14:13:00Z">
        <w:r>
          <w:rPr>
            <w:lang w:val="en-US" w:eastAsia="en-US"/>
          </w:rPr>
          <w:t>-</w:t>
          <w:tab/>
          <w:t>Threat name: Bidding down</w:t>
        </w:r>
      </w:ins>
    </w:p>
    <w:p>
      <w:pPr>
        <w:pStyle w:val="B1"/>
        <w:rPr>
          <w:lang w:val="en-US" w:eastAsia="en-US"/>
          <w:ins w:id="6005" w:author="33926_CR0026r1_SCAS_5G_(Rel-16)" w:date="2019-09-18T14:13:00Z"/>
        </w:rPr>
      </w:pPr>
      <w:ins w:id="6004" w:author="33926_CR0026r1_SCAS_5G_(Rel-16)" w:date="2019-09-18T14:13:00Z">
        <w:r>
          <w:rPr>
            <w:lang w:val="en-US" w:eastAsia="en-US"/>
          </w:rPr>
          <w:t>-</w:t>
          <w:tab/>
          <w:t>Threat Category: Tampering of Data, Information Disclosure</w:t>
        </w:r>
      </w:ins>
    </w:p>
    <w:p>
      <w:pPr>
        <w:pStyle w:val="B1"/>
        <w:rPr>
          <w:ins w:id="6007" w:author="33926_CR0026r1_SCAS_5G_(Rel-16)" w:date="2019-09-18T14:13:00Z"/>
        </w:rPr>
      </w:pPr>
      <w:ins w:id="6006" w:author="33926_CR0026r1_SCAS_5G_(Rel-16)" w:date="2019-09-18T14:13:00Z">
        <w:r>
          <w:rPr>
            <w:lang w:val="en-US" w:eastAsia="en-US"/>
          </w:rPr>
          <w:t>-</w:t>
          <w:tab/>
          <w:t xml:space="preserve">Threat Description: If SMC does not include the complete initial NAS message if either requested by the AMF or the UE sent the initial NAS message unprotected, the UE can force the system to reduce the security level by using weaker security algorithms or turning security off, making the system easily attacked and/or compromised. </w:t>
        </w:r>
      </w:ins>
    </w:p>
    <w:p>
      <w:pPr>
        <w:pStyle w:val="B1"/>
        <w:rPr>
          <w:ins w:id="6009" w:author="33926_CR0026r1_SCAS_5G_(Rel-16)" w:date="2019-09-18T14:13:00Z"/>
        </w:rPr>
      </w:pPr>
      <w:ins w:id="6008" w:author="33926_CR0026r1_SCAS_5G_(Rel-16)" w:date="2019-09-18T14:13:00Z">
        <w:r>
          <w:rPr>
            <w:lang w:val="en-US" w:eastAsia="en-US"/>
          </w:rPr>
          <w:t>-</w:t>
          <w:tab/>
          <w:t xml:space="preserve">Threatened Asset: User account data and credentials </w:t>
        </w:r>
      </w:ins>
    </w:p>
    <w:p>
      <w:pPr>
        <w:pStyle w:val="Heading3"/>
        <w:rPr>
          <w:lang w:val="en-US" w:eastAsia="en-US"/>
          <w:ins w:id="6017" w:author="33926_CR0026r1_SCAS_5G_(Rel-16)" w:date="2019-09-18T14:13:00Z"/>
        </w:rPr>
      </w:pPr>
      <w:ins w:id="6010" w:author="33926_CR0026r1_SCAS_5G_(Rel-16)" w:date="2019-09-18T14:15:00Z">
        <w:bookmarkStart w:id="255" w:name="__RefHeading___Toc19783325"/>
        <w:bookmarkEnd w:id="255"/>
        <w:r>
          <w:rPr>
            <w:lang w:val="en-US" w:eastAsia="en-US"/>
          </w:rPr>
          <w:t>K</w:t>
        </w:r>
      </w:ins>
      <w:ins w:id="6011" w:author="33926_CR0026r1_SCAS_5G_(Rel-16)" w:date="2019-09-18T14:13:00Z">
        <w:r>
          <w:rPr>
            <w:lang w:val="en-US" w:eastAsia="en-US"/>
          </w:rPr>
          <w:t>.</w:t>
        </w:r>
      </w:ins>
      <w:ins w:id="6012" w:author="28532_CR0037r3_(Rel-15)" w:date="2019-09-19T10:21:00Z">
        <w:r>
          <w:rPr>
            <w:lang w:val="en-GB" w:eastAsia="en-US"/>
          </w:rPr>
          <w:t>2.</w:t>
        </w:r>
      </w:ins>
      <w:ins w:id="6013" w:author="33926_CR0026r1_SCAS_5G_(Rel-16)" w:date="2019-09-18T14:13:00Z">
        <w:r>
          <w:rPr>
            <w:lang w:val="en-US" w:eastAsia="en-US"/>
          </w:rPr>
          <w:t>3.2</w:t>
        </w:r>
      </w:ins>
      <w:ins w:id="6014" w:author="33926_CR0026r1_SCAS_5G_(Rel-16)" w:date="2019-09-18T14:13:00Z">
        <w:del w:id="6015" w:author="28532_CR0037r3_(Rel-15)" w:date="2019-09-19T10:21:00Z">
          <w:r>
            <w:rPr>
              <w:lang w:val="en-US" w:eastAsia="en-US"/>
            </w:rPr>
            <w:tab/>
          </w:r>
        </w:del>
      </w:ins>
      <w:ins w:id="6016" w:author="33926_CR0026r1_SCAS_5G_(Rel-16)" w:date="2019-09-18T14:13:00Z">
        <w:r>
          <w:rPr>
            <w:lang w:val="en-US" w:eastAsia="en-US"/>
          </w:rPr>
          <w:tab/>
          <w:t>NAS integrity selection and use</w:t>
        </w:r>
      </w:ins>
    </w:p>
    <w:p>
      <w:pPr>
        <w:pStyle w:val="B1"/>
        <w:rPr>
          <w:lang w:val="en-US" w:eastAsia="en-US"/>
          <w:ins w:id="6019" w:author="33926_CR0026r1_SCAS_5G_(Rel-16)" w:date="2019-09-18T14:13:00Z"/>
        </w:rPr>
      </w:pPr>
      <w:ins w:id="6018" w:author="33926_CR0026r1_SCAS_5G_(Rel-16)" w:date="2019-09-18T14:13:00Z">
        <w:r>
          <w:rPr>
            <w:lang w:val="en-US" w:eastAsia="en-US"/>
          </w:rPr>
          <w:t>-</w:t>
          <w:tab/>
          <w:t>Threat name: NAS integrity selection and use</w:t>
        </w:r>
      </w:ins>
    </w:p>
    <w:p>
      <w:pPr>
        <w:pStyle w:val="B1"/>
        <w:rPr>
          <w:ins w:id="6021" w:author="33926_CR0026r1_SCAS_5G_(Rel-16)" w:date="2019-09-18T14:13:00Z"/>
        </w:rPr>
      </w:pPr>
      <w:ins w:id="6020" w:author="33926_CR0026r1_SCAS_5G_(Rel-16)" w:date="2019-09-18T14:13:00Z">
        <w:r>
          <w:rPr>
            <w:lang w:val="en-US" w:eastAsia="en-US"/>
          </w:rPr>
          <w:t>-</w:t>
          <w:tab/>
          <w:t>Threat Category: Tampering of data, Information Disclosure, Denial of Service</w:t>
        </w:r>
      </w:ins>
    </w:p>
    <w:p>
      <w:pPr>
        <w:pStyle w:val="List"/>
        <w:rPr>
          <w:ins w:id="6023" w:author="33926_CR0026r1_SCAS_5G_(Rel-16)" w:date="2019-09-18T14:13:00Z"/>
        </w:rPr>
      </w:pPr>
      <w:ins w:id="6022" w:author="33926_CR0026r1_SCAS_5G_(Rel-16)" w:date="2019-09-18T14:13:00Z">
        <w:r>
          <w:rPr>
            <w:lang w:val="en-US" w:eastAsia="en-US"/>
          </w:rPr>
          <w:t xml:space="preserve">- </w:t>
          <w:tab/>
          <w:t>Threat Description: If NAS does not use the highest priority algorithm, NAS layer risks being exposed and/or modified or being exposed to denial of service.</w:t>
        </w:r>
      </w:ins>
    </w:p>
    <w:p>
      <w:pPr>
        <w:pStyle w:val="B1"/>
        <w:rPr>
          <w:lang w:val="en-US" w:eastAsia="en-US"/>
          <w:ins w:id="6025" w:author="33926_CR0026r1_SCAS_5G_(Rel-16)" w:date="2019-09-18T14:13:00Z"/>
        </w:rPr>
      </w:pPr>
      <w:ins w:id="6024" w:author="33926_CR0026r1_SCAS_5G_(Rel-16)" w:date="2019-09-18T14:13:00Z">
        <w:r>
          <w:rPr>
            <w:lang w:val="en-US" w:eastAsia="en-US"/>
          </w:rPr>
          <w:t>-</w:t>
          <w:tab/>
          <w:t xml:space="preserve">Threatened Asset: Sufficient Processing Capacity, Control plane signalling </w:t>
        </w:r>
      </w:ins>
    </w:p>
    <w:p>
      <w:pPr>
        <w:pStyle w:val="Heading3"/>
        <w:rPr>
          <w:lang w:val="en-US" w:eastAsia="en-US"/>
          <w:ins w:id="6033" w:author="33926_CR0026r1_SCAS_5G_(Rel-16)" w:date="2019-09-18T14:13:00Z"/>
        </w:rPr>
      </w:pPr>
      <w:ins w:id="6026" w:author="33926_CR0026r1_SCAS_5G_(Rel-16)" w:date="2019-09-18T14:16:00Z">
        <w:bookmarkStart w:id="256" w:name="__RefHeading___Toc19783326"/>
        <w:bookmarkEnd w:id="256"/>
        <w:r>
          <w:rPr>
            <w:lang w:val="en-US" w:eastAsia="en-US"/>
          </w:rPr>
          <w:t>K</w:t>
        </w:r>
      </w:ins>
      <w:ins w:id="6027" w:author="33926_CR0026r1_SCAS_5G_(Rel-16)" w:date="2019-09-18T14:13:00Z">
        <w:r>
          <w:rPr>
            <w:lang w:val="en-US" w:eastAsia="en-US"/>
          </w:rPr>
          <w:t>.</w:t>
        </w:r>
      </w:ins>
      <w:ins w:id="6028" w:author="28532_CR0037r3_(Rel-15)" w:date="2019-09-19T10:21:00Z">
        <w:r>
          <w:rPr>
            <w:lang w:val="en-GB" w:eastAsia="en-US"/>
          </w:rPr>
          <w:t>2.</w:t>
        </w:r>
      </w:ins>
      <w:ins w:id="6029" w:author="33926_CR0026r1_SCAS_5G_(Rel-16)" w:date="2019-09-18T14:13:00Z">
        <w:r>
          <w:rPr>
            <w:lang w:val="en-US" w:eastAsia="en-US"/>
          </w:rPr>
          <w:t>3.3</w:t>
        </w:r>
      </w:ins>
      <w:ins w:id="6030" w:author="33926_CR0026r1_SCAS_5G_(Rel-16)" w:date="2019-09-18T14:13:00Z">
        <w:del w:id="6031" w:author="28532_CR0037r3_(Rel-15)" w:date="2019-09-19T10:21:00Z">
          <w:r>
            <w:rPr>
              <w:lang w:val="en-US" w:eastAsia="en-US"/>
            </w:rPr>
            <w:tab/>
          </w:r>
        </w:del>
      </w:ins>
      <w:ins w:id="6032" w:author="33926_CR0026r1_SCAS_5G_(Rel-16)" w:date="2019-09-18T14:13:00Z">
        <w:r>
          <w:rPr>
            <w:lang w:val="en-US" w:eastAsia="en-US"/>
          </w:rPr>
          <w:tab/>
          <w:t>NAS NULL integrity protection</w:t>
        </w:r>
      </w:ins>
    </w:p>
    <w:p>
      <w:pPr>
        <w:pStyle w:val="B1"/>
        <w:rPr>
          <w:ins w:id="6035" w:author="33926_CR0026r1_SCAS_5G_(Rel-16)" w:date="2019-09-18T14:13:00Z"/>
        </w:rPr>
      </w:pPr>
      <w:ins w:id="6034" w:author="33926_CR0026r1_SCAS_5G_(Rel-16)" w:date="2019-09-18T14:13:00Z">
        <w:r>
          <w:rPr>
            <w:lang w:val="en-US" w:eastAsia="en-US"/>
          </w:rPr>
          <w:t>-</w:t>
          <w:tab/>
          <w:t>Threat name: NAS NULL integrity protection</w:t>
        </w:r>
      </w:ins>
    </w:p>
    <w:p>
      <w:pPr>
        <w:pStyle w:val="B1"/>
        <w:rPr>
          <w:lang w:val="en-US" w:eastAsia="en-US"/>
          <w:ins w:id="6037" w:author="33926_CR0026r1_SCAS_5G_(Rel-16)" w:date="2019-09-18T14:13:00Z"/>
        </w:rPr>
      </w:pPr>
      <w:ins w:id="6036" w:author="33926_CR0026r1_SCAS_5G_(Rel-16)" w:date="2019-09-18T14:13:00Z">
        <w:r>
          <w:rPr>
            <w:lang w:val="en-US" w:eastAsia="en-US"/>
          </w:rPr>
          <w:t>-</w:t>
          <w:tab/>
          <w:t>Threat Category: Elevation of Privilege</w:t>
        </w:r>
      </w:ins>
    </w:p>
    <w:p>
      <w:pPr>
        <w:pStyle w:val="B1"/>
        <w:rPr>
          <w:ins w:id="6039" w:author="33926_CR0026r1_SCAS_5G_(Rel-16)" w:date="2019-09-18T14:13:00Z"/>
        </w:rPr>
      </w:pPr>
      <w:ins w:id="6038" w:author="33926_CR0026r1_SCAS_5G_(Rel-16)" w:date="2019-09-18T14:13:00Z">
        <w:r>
          <w:rPr>
            <w:lang w:val="en-US" w:eastAsia="en-US"/>
          </w:rPr>
          <w:t>-</w:t>
          <w:tab/>
          <w:t xml:space="preserve">Threat Description: If NAS NULL integrity protection is used outside of emergency call scenarios, an attacker can initiate unauthenticated non-emergency calls. </w:t>
        </w:r>
      </w:ins>
    </w:p>
    <w:p>
      <w:pPr>
        <w:pStyle w:val="B1"/>
        <w:rPr>
          <w:ins w:id="6041" w:author="33926_CR0026r1_SCAS_5G_(Rel-16)" w:date="2019-09-18T14:13:00Z"/>
        </w:rPr>
      </w:pPr>
      <w:ins w:id="6040" w:author="33926_CR0026r1_SCAS_5G_(Rel-16)" w:date="2019-09-18T14:13:00Z">
        <w:r>
          <w:rPr>
            <w:lang w:val="en-US" w:eastAsia="en-US"/>
          </w:rPr>
          <w:t>-</w:t>
          <w:tab/>
          <w:t xml:space="preserve">Threatened Asset: Sufficient Processing Capacity </w:t>
        </w:r>
      </w:ins>
    </w:p>
    <w:p>
      <w:pPr>
        <w:pStyle w:val="Heading3"/>
        <w:rPr>
          <w:lang w:val="en-US" w:eastAsia="en-US"/>
          <w:ins w:id="6049" w:author="33926_CR0026r1_SCAS_5G_(Rel-16)" w:date="2019-09-18T14:13:00Z"/>
        </w:rPr>
      </w:pPr>
      <w:ins w:id="6042" w:author="33926_CR0026r1_SCAS_5G_(Rel-16)" w:date="2019-09-18T14:16:00Z">
        <w:bookmarkStart w:id="257" w:name="__RefHeading___Toc19783327"/>
        <w:bookmarkEnd w:id="257"/>
        <w:r>
          <w:rPr>
            <w:lang w:val="en-US" w:eastAsia="en-US"/>
          </w:rPr>
          <w:t>K</w:t>
        </w:r>
      </w:ins>
      <w:ins w:id="6043" w:author="33926_CR0026r1_SCAS_5G_(Rel-16)" w:date="2019-09-18T14:13:00Z">
        <w:r>
          <w:rPr>
            <w:lang w:val="en-US" w:eastAsia="en-US"/>
          </w:rPr>
          <w:t>.</w:t>
        </w:r>
      </w:ins>
      <w:ins w:id="6044" w:author="28532_CR0037r3_(Rel-15)" w:date="2019-09-19T10:21:00Z">
        <w:r>
          <w:rPr>
            <w:lang w:val="en-GB" w:eastAsia="en-US"/>
          </w:rPr>
          <w:t>2.</w:t>
        </w:r>
      </w:ins>
      <w:ins w:id="6045" w:author="33926_CR0026r1_SCAS_5G_(Rel-16)" w:date="2019-09-18T14:13:00Z">
        <w:r>
          <w:rPr>
            <w:lang w:val="en-US" w:eastAsia="en-US"/>
          </w:rPr>
          <w:t>3.4</w:t>
        </w:r>
      </w:ins>
      <w:ins w:id="6046" w:author="33926_CR0026r1_SCAS_5G_(Rel-16)" w:date="2019-09-18T14:13:00Z">
        <w:del w:id="6047" w:author="28532_CR0037r3_(Rel-15)" w:date="2019-09-19T10:21:00Z">
          <w:r>
            <w:rPr>
              <w:lang w:val="en-US" w:eastAsia="en-US"/>
            </w:rPr>
            <w:tab/>
          </w:r>
        </w:del>
      </w:ins>
      <w:ins w:id="6048" w:author="33926_CR0026r1_SCAS_5G_(Rel-16)" w:date="2019-09-18T14:13:00Z">
        <w:r>
          <w:rPr>
            <w:lang w:val="en-US" w:eastAsia="en-US"/>
          </w:rPr>
          <w:tab/>
          <w:t>NAS confidentiality protection</w:t>
        </w:r>
      </w:ins>
    </w:p>
    <w:p>
      <w:pPr>
        <w:pStyle w:val="B1"/>
        <w:rPr>
          <w:lang w:val="en-US" w:eastAsia="en-US"/>
          <w:ins w:id="6051" w:author="33926_CR0026r1_SCAS_5G_(Rel-16)" w:date="2019-09-18T14:13:00Z"/>
        </w:rPr>
      </w:pPr>
      <w:ins w:id="6050" w:author="33926_CR0026r1_SCAS_5G_(Rel-16)" w:date="2019-09-18T14:13:00Z">
        <w:r>
          <w:rPr>
            <w:lang w:val="en-US" w:eastAsia="en-US"/>
          </w:rPr>
          <w:t>-</w:t>
          <w:tab/>
          <w:t>Threat name: NAS confidentiality protection</w:t>
        </w:r>
      </w:ins>
    </w:p>
    <w:p>
      <w:pPr>
        <w:pStyle w:val="B1"/>
        <w:rPr>
          <w:lang w:val="en-US" w:eastAsia="en-US"/>
          <w:ins w:id="6053" w:author="33926_CR0026r1_SCAS_5G_(Rel-16)" w:date="2019-09-18T14:13:00Z"/>
        </w:rPr>
      </w:pPr>
      <w:ins w:id="6052" w:author="33926_CR0026r1_SCAS_5G_(Rel-16)" w:date="2019-09-18T14:13:00Z">
        <w:r>
          <w:rPr>
            <w:lang w:val="en-US" w:eastAsia="en-US"/>
          </w:rPr>
          <w:t>-</w:t>
          <w:tab/>
          <w:t>Threat Category: Tampering of Data, Information Disclosure, Denial of Service</w:t>
        </w:r>
      </w:ins>
    </w:p>
    <w:p>
      <w:pPr>
        <w:pStyle w:val="B1"/>
        <w:rPr>
          <w:ins w:id="6055" w:author="33926_CR0026r1_SCAS_5G_(Rel-16)" w:date="2019-09-18T14:13:00Z"/>
        </w:rPr>
      </w:pPr>
      <w:ins w:id="6054" w:author="33926_CR0026r1_SCAS_5G_(Rel-16)" w:date="2019-09-18T14:13:00Z">
        <w:r>
          <w:rPr>
            <w:lang w:val="en-US" w:eastAsia="en-US"/>
          </w:rPr>
          <w:t>-</w:t>
          <w:tab/>
          <w:t xml:space="preserve">Threat Description: If security mode complete message is not confidentiality protected, the AMF cannot be certain that the SMC is executed correctly. This can result in waste of system resources and deny a legitimate user access to the system. </w:t>
        </w:r>
      </w:ins>
    </w:p>
    <w:p>
      <w:pPr>
        <w:pStyle w:val="B1"/>
        <w:rPr>
          <w:ins w:id="6057" w:author="33926_CR0026r1_SCAS_5G_(Rel-16)" w:date="2019-09-18T14:13:00Z"/>
        </w:rPr>
      </w:pPr>
      <w:ins w:id="6056" w:author="33926_CR0026r1_SCAS_5G_(Rel-16)" w:date="2019-09-18T14:13:00Z">
        <w:r>
          <w:rPr>
            <w:lang w:val="en-US" w:eastAsia="en-US"/>
          </w:rPr>
          <w:t>-</w:t>
          <w:tab/>
          <w:t xml:space="preserve">Threatened Asset: Sufficient Processing Capacity </w:t>
        </w:r>
      </w:ins>
    </w:p>
    <w:p>
      <w:pPr>
        <w:pStyle w:val="Heading2"/>
        <w:rPr>
          <w:lang w:val="en-US" w:eastAsia="en-US"/>
          <w:ins w:id="6065" w:author="33926_CR0026r1_SCAS_5G_(Rel-16)" w:date="2019-09-18T14:13:00Z"/>
        </w:rPr>
      </w:pPr>
      <w:ins w:id="6058" w:author="33926_CR0026r1_SCAS_5G_(Rel-16)" w:date="2019-09-18T14:16:00Z">
        <w:bookmarkStart w:id="258" w:name="__RefHeading___Toc19783328"/>
        <w:bookmarkEnd w:id="258"/>
        <w:r>
          <w:rPr>
            <w:lang w:val="en-US" w:eastAsia="en-US"/>
          </w:rPr>
          <w:t>K</w:t>
        </w:r>
      </w:ins>
      <w:ins w:id="6059" w:author="33926_CR0026r1_SCAS_5G_(Rel-16)" w:date="2019-09-18T14:13:00Z">
        <w:r>
          <w:rPr>
            <w:lang w:val="en-US" w:eastAsia="en-US"/>
          </w:rPr>
          <w:t>.</w:t>
        </w:r>
      </w:ins>
      <w:ins w:id="6060" w:author="28532_CR0037r3_(Rel-15)" w:date="2019-09-19T10:22:00Z">
        <w:r>
          <w:rPr>
            <w:lang w:val="en-US" w:eastAsia="en-US"/>
          </w:rPr>
          <w:t>2.</w:t>
        </w:r>
      </w:ins>
      <w:ins w:id="6061" w:author="33926_CR0026r1_SCAS_5G_(Rel-16)" w:date="2019-09-18T14:13:00Z">
        <w:r>
          <w:rPr>
            <w:lang w:val="en-US" w:eastAsia="en-US"/>
          </w:rPr>
          <w:t>4</w:t>
        </w:r>
      </w:ins>
      <w:ins w:id="6062" w:author="33926_CR0026r1_SCAS_5G_(Rel-16)" w:date="2019-09-18T14:13:00Z">
        <w:del w:id="6063" w:author="28532_CR0037r3_(Rel-15)" w:date="2019-09-19T10:22:00Z">
          <w:r>
            <w:rPr>
              <w:lang w:val="en-US" w:eastAsia="en-US"/>
            </w:rPr>
            <w:tab/>
          </w:r>
        </w:del>
      </w:ins>
      <w:ins w:id="6064" w:author="33926_CR0026r1_SCAS_5G_(Rel-16)" w:date="2019-09-18T14:13:00Z">
        <w:r>
          <w:rPr>
            <w:lang w:val="en-US" w:eastAsia="en-US"/>
          </w:rPr>
          <w:tab/>
          <w:t>Threats related to security in Intra-RAT mobility</w:t>
        </w:r>
      </w:ins>
    </w:p>
    <w:p>
      <w:pPr>
        <w:pStyle w:val="Heading3"/>
        <w:rPr>
          <w:lang w:val="en-US" w:eastAsia="en-US"/>
          <w:ins w:id="6073" w:author="33926_CR0026r1_SCAS_5G_(Rel-16)" w:date="2019-09-18T14:13:00Z"/>
        </w:rPr>
      </w:pPr>
      <w:ins w:id="6066" w:author="33926_CR0026r1_SCAS_5G_(Rel-16)" w:date="2019-09-18T14:16:00Z">
        <w:bookmarkStart w:id="259" w:name="__RefHeading___Toc19783329"/>
        <w:bookmarkEnd w:id="259"/>
        <w:r>
          <w:rPr>
            <w:lang w:val="en-US" w:eastAsia="en-US"/>
          </w:rPr>
          <w:t>K</w:t>
        </w:r>
      </w:ins>
      <w:ins w:id="6067" w:author="33926_CR0026r1_SCAS_5G_(Rel-16)" w:date="2019-09-18T14:13:00Z">
        <w:r>
          <w:rPr>
            <w:lang w:val="en-US" w:eastAsia="en-US"/>
          </w:rPr>
          <w:t>.</w:t>
        </w:r>
      </w:ins>
      <w:ins w:id="6068" w:author="28532_CR0037r3_(Rel-15)" w:date="2019-09-19T10:22:00Z">
        <w:r>
          <w:rPr>
            <w:lang w:val="en-GB" w:eastAsia="en-US"/>
          </w:rPr>
          <w:t>2.</w:t>
        </w:r>
      </w:ins>
      <w:ins w:id="6069" w:author="33926_CR0026r1_SCAS_5G_(Rel-16)" w:date="2019-09-18T14:13:00Z">
        <w:r>
          <w:rPr>
            <w:lang w:val="en-US" w:eastAsia="en-US"/>
          </w:rPr>
          <w:t>4.1</w:t>
        </w:r>
      </w:ins>
      <w:ins w:id="6070" w:author="33926_CR0026r1_SCAS_5G_(Rel-16)" w:date="2019-09-18T14:13:00Z">
        <w:del w:id="6071" w:author="28532_CR0037r3_(Rel-15)" w:date="2019-09-19T10:22:00Z">
          <w:r>
            <w:rPr>
              <w:lang w:val="en-US" w:eastAsia="en-US"/>
            </w:rPr>
            <w:tab/>
          </w:r>
        </w:del>
      </w:ins>
      <w:ins w:id="6072" w:author="33926_CR0026r1_SCAS_5G_(Rel-16)" w:date="2019-09-18T14:13:00Z">
        <w:r>
          <w:rPr>
            <w:lang w:val="en-US" w:eastAsia="en-US"/>
          </w:rPr>
          <w:tab/>
          <w:t>Bidding down on Xn-Handover</w:t>
        </w:r>
      </w:ins>
    </w:p>
    <w:p>
      <w:pPr>
        <w:pStyle w:val="B1"/>
        <w:rPr>
          <w:lang w:val="en-US" w:eastAsia="en-US"/>
          <w:ins w:id="6075" w:author="33926_CR0026r1_SCAS_5G_(Rel-16)" w:date="2019-09-18T14:13:00Z"/>
        </w:rPr>
      </w:pPr>
      <w:ins w:id="6074" w:author="33926_CR0026r1_SCAS_5G_(Rel-16)" w:date="2019-09-18T14:13:00Z">
        <w:r>
          <w:rPr>
            <w:lang w:val="en-US" w:eastAsia="en-US"/>
          </w:rPr>
          <w:t>-</w:t>
          <w:tab/>
          <w:t>Threat name: Bidding down on Xn-Handover</w:t>
        </w:r>
      </w:ins>
    </w:p>
    <w:p>
      <w:pPr>
        <w:pStyle w:val="B1"/>
        <w:rPr>
          <w:lang w:val="en-US" w:eastAsia="en-US"/>
          <w:ins w:id="6077" w:author="33926_CR0026r1_SCAS_5G_(Rel-16)" w:date="2019-09-18T14:13:00Z"/>
        </w:rPr>
      </w:pPr>
      <w:ins w:id="6076" w:author="33926_CR0026r1_SCAS_5G_(Rel-16)" w:date="2019-09-18T14:13:00Z">
        <w:r>
          <w:rPr>
            <w:lang w:val="en-US" w:eastAsia="en-US"/>
          </w:rPr>
          <w:t>-</w:t>
          <w:tab/>
          <w:t>Threat Category: Tampering of Data, Information Disclosure</w:t>
        </w:r>
      </w:ins>
    </w:p>
    <w:p>
      <w:pPr>
        <w:pStyle w:val="B1"/>
        <w:rPr>
          <w:lang w:val="en-US" w:eastAsia="en-US"/>
          <w:ins w:id="6079" w:author="33926_CR0026r1_SCAS_5G_(Rel-16)" w:date="2019-09-18T14:13:00Z"/>
        </w:rPr>
      </w:pPr>
      <w:ins w:id="6078" w:author="33926_CR0026r1_SCAS_5G_(Rel-16)" w:date="2019-09-18T14:13:00Z">
        <w:r>
          <w:rPr>
            <w:lang w:val="en-US" w:eastAsia="en-US"/>
          </w:rPr>
          <w:t>-</w:t>
          <w:tab/>
          <w:t xml:space="preserve">Threat Description: If AMF cannot verify that the 5G security capabilities received from source gNB via the target gNB are the same as the UE security capabilities that the AMF has stored, the source gNB may force the system to accept a weaker security algorithm than the system is allowed forcing the system into a lowered security level making the system easily attacked and/or compromised. </w:t>
        </w:r>
      </w:ins>
    </w:p>
    <w:p>
      <w:pPr>
        <w:pStyle w:val="B1"/>
        <w:rPr>
          <w:lang w:val="en-US" w:eastAsia="en-US"/>
          <w:ins w:id="6081" w:author="33926_CR0026r1_SCAS_5G_(Rel-16)" w:date="2019-09-18T14:13:00Z"/>
        </w:rPr>
      </w:pPr>
      <w:ins w:id="6080" w:author="33926_CR0026r1_SCAS_5G_(Rel-16)" w:date="2019-09-18T14:13:00Z">
        <w:r>
          <w:rPr>
            <w:lang w:val="en-US" w:eastAsia="en-US"/>
          </w:rPr>
          <w:t>-</w:t>
          <w:tab/>
          <w:t xml:space="preserve">Threatened Asset: User account data and credentials </w:t>
        </w:r>
      </w:ins>
    </w:p>
    <w:p>
      <w:pPr>
        <w:pStyle w:val="Heading3"/>
        <w:rPr>
          <w:lang w:val="en-US" w:eastAsia="en-US"/>
          <w:ins w:id="6090" w:author="33926_CR0026r1_SCAS_5G_(Rel-16)" w:date="2019-09-18T14:13:00Z"/>
        </w:rPr>
      </w:pPr>
      <w:ins w:id="6082" w:author="33926_CR0026r1_SCAS_5G_(Rel-16)" w:date="2019-09-18T14:16:00Z">
        <w:bookmarkStart w:id="260" w:name="__RefHeading___Toc19783330"/>
        <w:bookmarkEnd w:id="260"/>
        <w:r>
          <w:rPr>
            <w:lang w:val="en-US" w:eastAsia="en-US"/>
          </w:rPr>
          <w:t>K</w:t>
        </w:r>
      </w:ins>
      <w:ins w:id="6083" w:author="33926_CR0026r1_SCAS_5G_(Rel-16)" w:date="2019-09-18T14:13:00Z">
        <w:r>
          <w:rPr>
            <w:lang w:val="en-US" w:eastAsia="en-US"/>
          </w:rPr>
          <w:t>.</w:t>
        </w:r>
      </w:ins>
      <w:ins w:id="6084" w:author="28532_CR0037r3_(Rel-15)" w:date="2019-09-19T10:22:00Z">
        <w:r>
          <w:rPr>
            <w:lang w:val="en-GB" w:eastAsia="en-US"/>
          </w:rPr>
          <w:t>2.</w:t>
        </w:r>
      </w:ins>
      <w:ins w:id="6085" w:author="33926_CR0026r1_SCAS_5G_(Rel-16)" w:date="2019-09-18T14:17:00Z">
        <w:r>
          <w:rPr>
            <w:lang w:val="en-GB" w:eastAsia="en-US"/>
          </w:rPr>
          <w:t>4</w:t>
        </w:r>
      </w:ins>
      <w:ins w:id="6086" w:author="33926_CR0026r1_SCAS_5G_(Rel-16)" w:date="2019-09-18T14:13:00Z">
        <w:r>
          <w:rPr>
            <w:lang w:val="en-US" w:eastAsia="en-US"/>
          </w:rPr>
          <w:t>.2</w:t>
        </w:r>
      </w:ins>
      <w:ins w:id="6087" w:author="33926_CR0026r1_SCAS_5G_(Rel-16)" w:date="2019-09-18T14:13:00Z">
        <w:del w:id="6088" w:author="28532_CR0037r3_(Rel-15)" w:date="2019-09-19T10:22:00Z">
          <w:r>
            <w:rPr>
              <w:lang w:val="en-US" w:eastAsia="en-US"/>
            </w:rPr>
            <w:tab/>
          </w:r>
        </w:del>
      </w:ins>
      <w:ins w:id="6089" w:author="33926_CR0026r1_SCAS_5G_(Rel-16)" w:date="2019-09-18T14:13:00Z">
        <w:r>
          <w:rPr>
            <w:lang w:val="en-US" w:eastAsia="en-US"/>
          </w:rPr>
          <w:tab/>
          <w:t>NAS integrity protection algorithm selection in AMF change</w:t>
        </w:r>
      </w:ins>
    </w:p>
    <w:p>
      <w:pPr>
        <w:pStyle w:val="B1"/>
        <w:rPr>
          <w:ins w:id="6092" w:author="33926_CR0026r1_SCAS_5G_(Rel-16)" w:date="2019-09-18T14:13:00Z"/>
        </w:rPr>
      </w:pPr>
      <w:ins w:id="6091" w:author="33926_CR0026r1_SCAS_5G_(Rel-16)" w:date="2019-09-18T14:13:00Z">
        <w:r>
          <w:rPr>
            <w:lang w:val="en-US" w:eastAsia="en-US"/>
          </w:rPr>
          <w:t>-</w:t>
          <w:tab/>
          <w:t>Threat name: NAS integrity protection algorithm selection in AMF change</w:t>
        </w:r>
      </w:ins>
    </w:p>
    <w:p>
      <w:pPr>
        <w:pStyle w:val="B1"/>
        <w:rPr>
          <w:lang w:val="en-US" w:eastAsia="en-US"/>
          <w:ins w:id="6094" w:author="33926_CR0026r1_SCAS_5G_(Rel-16)" w:date="2019-09-18T14:13:00Z"/>
        </w:rPr>
      </w:pPr>
      <w:ins w:id="6093" w:author="33926_CR0026r1_SCAS_5G_(Rel-16)" w:date="2019-09-18T14:13:00Z">
        <w:r>
          <w:rPr>
            <w:lang w:val="en-US" w:eastAsia="en-US"/>
          </w:rPr>
          <w:t>-</w:t>
          <w:tab/>
          <w:t>Threat Category: Tampering of Data, Information Disclosure</w:t>
        </w:r>
      </w:ins>
    </w:p>
    <w:p>
      <w:pPr>
        <w:pStyle w:val="B1"/>
        <w:rPr>
          <w:ins w:id="6096" w:author="33926_CR0026r1_SCAS_5G_(Rel-16)" w:date="2019-09-18T14:13:00Z"/>
        </w:rPr>
      </w:pPr>
      <w:ins w:id="6095" w:author="33926_CR0026r1_SCAS_5G_(Rel-16)" w:date="2019-09-18T14:13:00Z">
        <w:r>
          <w:rPr>
            <w:lang w:val="en-US" w:eastAsia="en-US"/>
          </w:rPr>
          <w:t>-</w:t>
          <w:tab/>
          <w:t xml:space="preserve">Threat Description: If the highest priority NAS integrity protection is not selected by the new AMF in AMF change, the new AMF could end up using a weaker algorithm forcing the system into a lowered security level making thee system easily attacked and/or compromised. </w:t>
        </w:r>
      </w:ins>
    </w:p>
    <w:p>
      <w:pPr>
        <w:pStyle w:val="B1"/>
        <w:rPr>
          <w:lang w:val="en-US" w:eastAsia="en-US"/>
          <w:ins w:id="6098" w:author="33926_CR0026r1_SCAS_5G_(Rel-16)" w:date="2019-09-18T14:13:00Z"/>
        </w:rPr>
      </w:pPr>
      <w:ins w:id="6097" w:author="33926_CR0026r1_SCAS_5G_(Rel-16)" w:date="2019-09-18T14:13:00Z">
        <w:r>
          <w:rPr>
            <w:lang w:val="en-US" w:eastAsia="en-US"/>
          </w:rPr>
          <w:t>-</w:t>
          <w:tab/>
          <w:t xml:space="preserve">Threatened Asset: User account data and credential </w:t>
        </w:r>
      </w:ins>
    </w:p>
    <w:p>
      <w:pPr>
        <w:pStyle w:val="Heading2"/>
        <w:rPr>
          <w:lang w:val="en-US" w:eastAsia="en-US"/>
          <w:ins w:id="6103" w:author="33926_CR0026r1_SCAS_5G_(Rel-16)" w:date="2019-09-18T14:13:00Z"/>
        </w:rPr>
      </w:pPr>
      <w:ins w:id="6099" w:author="33926_CR0026r1_SCAS_5G_(Rel-16)" w:date="2019-09-18T14:16:00Z">
        <w:bookmarkStart w:id="261" w:name="__RefHeading___Toc19783331"/>
        <w:bookmarkEnd w:id="261"/>
        <w:r>
          <w:rPr>
            <w:lang w:val="en-US" w:eastAsia="en-US"/>
          </w:rPr>
          <w:t>K</w:t>
        </w:r>
      </w:ins>
      <w:ins w:id="6100" w:author="33926_CR0026r1_SCAS_5G_(Rel-16)" w:date="2019-09-18T14:13:00Z">
        <w:r>
          <w:rPr>
            <w:lang w:val="en-US" w:eastAsia="en-US"/>
          </w:rPr>
          <w:t>.</w:t>
        </w:r>
      </w:ins>
      <w:ins w:id="6101" w:author="28532_CR0037r3_(Rel-15)" w:date="2019-09-19T10:22:00Z">
        <w:r>
          <w:rPr>
            <w:lang w:val="en-US" w:eastAsia="en-US"/>
          </w:rPr>
          <w:t>2.</w:t>
        </w:r>
      </w:ins>
      <w:ins w:id="6102" w:author="33926_CR0026r1_SCAS_5G_(Rel-16)" w:date="2019-09-18T14:13:00Z">
        <w:r>
          <w:rPr>
            <w:lang w:val="en-US" w:eastAsia="en-US"/>
          </w:rPr>
          <w:t>5</w:t>
          <w:tab/>
          <w:t>Threats related to release of non-emergency bearer</w:t>
        </w:r>
      </w:ins>
    </w:p>
    <w:p>
      <w:pPr>
        <w:pStyle w:val="B1"/>
        <w:rPr>
          <w:ins w:id="6105" w:author="33926_CR0026r1_SCAS_5G_(Rel-16)" w:date="2019-09-18T14:13:00Z"/>
        </w:rPr>
      </w:pPr>
      <w:ins w:id="6104" w:author="33926_CR0026r1_SCAS_5G_(Rel-16)" w:date="2019-09-18T14:13:00Z">
        <w:r>
          <w:rPr>
            <w:lang w:val="en-US" w:eastAsia="en-US"/>
          </w:rPr>
          <w:t>-</w:t>
          <w:tab/>
          <w:t>Threat name: Release of non-emergency bearer</w:t>
        </w:r>
      </w:ins>
    </w:p>
    <w:p>
      <w:pPr>
        <w:pStyle w:val="B1"/>
        <w:rPr>
          <w:ins w:id="6107" w:author="33926_CR0026r1_SCAS_5G_(Rel-16)" w:date="2019-09-18T14:13:00Z"/>
        </w:rPr>
      </w:pPr>
      <w:ins w:id="6106" w:author="33926_CR0026r1_SCAS_5G_(Rel-16)" w:date="2019-09-18T14:13:00Z">
        <w:r>
          <w:rPr>
            <w:lang w:val="en-US" w:eastAsia="en-US"/>
          </w:rPr>
          <w:t>-</w:t>
          <w:tab/>
          <w:t>Threat Category: Denial of Service</w:t>
        </w:r>
      </w:ins>
    </w:p>
    <w:p>
      <w:pPr>
        <w:pStyle w:val="B1"/>
        <w:rPr>
          <w:ins w:id="6109" w:author="33926_CR0026r1_SCAS_5G_(Rel-16)" w:date="2019-09-18T14:13:00Z"/>
        </w:rPr>
      </w:pPr>
      <w:ins w:id="6108" w:author="33926_CR0026r1_SCAS_5G_(Rel-16)" w:date="2019-09-18T14:13:00Z">
        <w:r>
          <w:rPr>
            <w:lang w:val="en-US" w:eastAsia="en-US"/>
          </w:rPr>
          <w:t>-</w:t>
          <w:tab/>
          <w:t>Threat Description: If authentication fails in the AMF and the non-emergency bearer is not released, the UE can continue receiving unauthorized call, wasting valuable system resources.</w:t>
        </w:r>
      </w:ins>
    </w:p>
    <w:p>
      <w:pPr>
        <w:pStyle w:val="B1"/>
        <w:rPr>
          <w:lang w:val="en-US" w:eastAsia="en-US"/>
          <w:ins w:id="6111" w:author="33926_CR0026r1_SCAS_5G_(Rel-16)" w:date="2019-09-18T14:13:00Z"/>
        </w:rPr>
      </w:pPr>
      <w:ins w:id="6110" w:author="33926_CR0026r1_SCAS_5G_(Rel-16)" w:date="2019-09-18T14:13:00Z">
        <w:r>
          <w:rPr>
            <w:lang w:val="en-US" w:eastAsia="en-US"/>
          </w:rPr>
          <w:t>-</w:t>
          <w:tab/>
          <w:t>Threatened Asset: Sufficient Processing Capacity</w:t>
        </w:r>
      </w:ins>
    </w:p>
    <w:p>
      <w:pPr>
        <w:pStyle w:val="Heading2"/>
        <w:rPr>
          <w:ins w:id="6116" w:author="33926_CR0026r1_SCAS_5G_(Rel-16)" w:date="2019-09-18T14:13:00Z"/>
        </w:rPr>
      </w:pPr>
      <w:ins w:id="6112" w:author="33926_CR0026r1_SCAS_5G_(Rel-16)" w:date="2019-09-18T14:16:00Z">
        <w:bookmarkStart w:id="262" w:name="__RefHeading___Toc19783332"/>
        <w:bookmarkEnd w:id="262"/>
        <w:r>
          <w:rPr/>
          <w:t>K</w:t>
        </w:r>
      </w:ins>
      <w:ins w:id="6113" w:author="33926_CR0026r1_SCAS_5G_(Rel-16)" w:date="2019-09-18T14:13:00Z">
        <w:r>
          <w:rPr/>
          <w:t>.</w:t>
        </w:r>
      </w:ins>
      <w:ins w:id="6114" w:author="28532_CR0037r3_(Rel-15)" w:date="2019-09-19T10:22:00Z">
        <w:r>
          <w:rPr/>
          <w:t>2.</w:t>
        </w:r>
      </w:ins>
      <w:ins w:id="6115" w:author="33926_CR0026r1_SCAS_5G_(Rel-16)" w:date="2019-09-18T14:13:00Z">
        <w:r>
          <w:rPr/>
          <w:t>6</w:t>
          <w:tab/>
          <w:t>Threats related to initial registration procedure</w:t>
        </w:r>
      </w:ins>
    </w:p>
    <w:p>
      <w:pPr>
        <w:pStyle w:val="Heading3"/>
        <w:rPr>
          <w:ins w:id="6123" w:author="33926_CR0026r1_SCAS_5G_(Rel-16)" w:date="2019-09-18T14:13:00Z"/>
        </w:rPr>
      </w:pPr>
      <w:ins w:id="6117" w:author="33926_CR0026r1_SCAS_5G_(Rel-16)" w:date="2019-09-18T14:16:00Z">
        <w:bookmarkStart w:id="263" w:name="__RefHeading___Toc19783333"/>
        <w:bookmarkStart w:id="264" w:name="_Hlk8403071"/>
        <w:r>
          <w:rPr/>
          <w:t>K</w:t>
        </w:r>
      </w:ins>
      <w:ins w:id="6118" w:author="33926_CR0026r1_SCAS_5G_(Rel-16)" w:date="2019-09-18T14:13:00Z">
        <w:r>
          <w:rPr/>
          <w:t>.</w:t>
        </w:r>
      </w:ins>
      <w:ins w:id="6119" w:author="28532_CR0037r3_(Rel-15)" w:date="2019-09-19T10:22:00Z">
        <w:r>
          <w:rPr>
            <w:lang w:val="en-GB"/>
          </w:rPr>
          <w:t>2.</w:t>
        </w:r>
      </w:ins>
      <w:ins w:id="6120" w:author="33926_CR0026r1_SCAS_5G_(Rel-16)" w:date="2019-09-18T14:18:00Z">
        <w:r>
          <w:rPr>
            <w:lang w:val="en-GB"/>
          </w:rPr>
          <w:t>6</w:t>
        </w:r>
      </w:ins>
      <w:ins w:id="6121" w:author="33926_CR0026r1_SCAS_5G_(Rel-16)" w:date="2019-09-18T14:13:00Z">
        <w:r>
          <w:rPr/>
          <w:t>.1</w:t>
          <w:tab/>
          <w:t>Invalid or unacceptable UE security capabilities</w:t>
        </w:r>
      </w:ins>
      <w:ins w:id="6122" w:author="33926_CR0026r1_SCAS_5G_(Rel-16)" w:date="2019-09-18T14:13:00Z">
        <w:bookmarkEnd w:id="263"/>
        <w:r>
          <w:rPr/>
          <w:t xml:space="preserve"> </w:t>
        </w:r>
      </w:ins>
    </w:p>
    <w:p>
      <w:pPr>
        <w:pStyle w:val="B1"/>
        <w:rPr>
          <w:ins w:id="6125" w:author="33926_CR0026r1_SCAS_5G_(Rel-16)" w:date="2019-09-18T14:13:00Z"/>
        </w:rPr>
      </w:pPr>
      <w:ins w:id="6124" w:author="33926_CR0026r1_SCAS_5G_(Rel-16)" w:date="2019-09-18T14:13:00Z">
        <w:r>
          <w:rPr/>
          <w:t>-</w:t>
          <w:tab/>
          <w:t xml:space="preserve">Threat name: Invalid or unacceptable UE security capabilities </w:t>
        </w:r>
      </w:ins>
    </w:p>
    <w:p>
      <w:pPr>
        <w:pStyle w:val="B1"/>
        <w:rPr>
          <w:ins w:id="6127" w:author="33926_CR0026r1_SCAS_5G_(Rel-16)" w:date="2019-09-18T14:13:00Z"/>
        </w:rPr>
      </w:pPr>
      <w:ins w:id="6126" w:author="33926_CR0026r1_SCAS_5G_(Rel-16)" w:date="2019-09-18T14:13:00Z">
        <w:r>
          <w:rPr/>
          <w:t>-</w:t>
          <w:tab/>
          <w:t>Threat Category: Tampering of Data, Information Disclosure</w:t>
        </w:r>
      </w:ins>
    </w:p>
    <w:p>
      <w:pPr>
        <w:pStyle w:val="B1"/>
        <w:rPr>
          <w:ins w:id="6129" w:author="33926_CR0026r1_SCAS_5G_(Rel-16)" w:date="2019-09-18T14:13:00Z"/>
        </w:rPr>
      </w:pPr>
      <w:ins w:id="6128" w:author="33926_CR0026r1_SCAS_5G_(Rel-16)" w:date="2019-09-18T14:13:00Z">
        <w:r>
          <w:rPr/>
          <w:t>-</w:t>
          <w:tab/>
          <w:t>Threat Description: A flawed AMF implementation accepting insecure or invalid UE security capabilities may put User Plane and Control Plane traffic at risk, without the operator being aware of it. If NULL ciphering algorithm and/or NULL integrity protection algorithm of the UE security  capabilities is accepted by the AMF, all the subsequent NAS, RRC, and UP messages will not be confidentiality and/or integrity protected. The attacker can easily intercept or tamper control plane data and the user plane data. This can result in information disclosure as well as tampering of data.</w:t>
        </w:r>
      </w:ins>
    </w:p>
    <w:p>
      <w:pPr>
        <w:pStyle w:val="B1"/>
        <w:rPr>
          <w:ins w:id="6131" w:author="33926_CR0026r1_SCAS_5G_(Rel-16)" w:date="2019-09-18T14:13:00Z"/>
        </w:rPr>
      </w:pPr>
      <w:ins w:id="6130" w:author="33926_CR0026r1_SCAS_5G_(Rel-16)" w:date="2019-09-18T14:13:00Z">
        <w:bookmarkStart w:id="265" w:name="_Hlk8403071"/>
        <w:r>
          <w:rPr/>
          <w:t>-</w:t>
          <w:tab/>
          <w:t>Threatened Asset: User account data and credentials, Mobility Management data</w:t>
        </w:r>
      </w:ins>
      <w:bookmarkEnd w:id="265"/>
    </w:p>
    <w:p>
      <w:pPr>
        <w:pStyle w:val="Heading2"/>
        <w:rPr>
          <w:ins w:id="6136" w:author="33926_CR0026r1_SCAS_5G_(Rel-16)" w:date="2019-09-18T14:13:00Z"/>
        </w:rPr>
      </w:pPr>
      <w:ins w:id="6132" w:author="33926_CR0026r1_SCAS_5G_(Rel-16)" w:date="2019-09-18T14:16:00Z">
        <w:bookmarkStart w:id="266" w:name="__RefHeading___Toc19783334"/>
        <w:bookmarkEnd w:id="266"/>
        <w:r>
          <w:rPr/>
          <w:t>K</w:t>
        </w:r>
      </w:ins>
      <w:ins w:id="6133" w:author="33926_CR0026r1_SCAS_5G_(Rel-16)" w:date="2019-09-18T14:13:00Z">
        <w:r>
          <w:rPr/>
          <w:t>.</w:t>
        </w:r>
      </w:ins>
      <w:ins w:id="6134" w:author="28532_CR0037r3_(Rel-15)" w:date="2019-09-19T10:23:00Z">
        <w:r>
          <w:rPr/>
          <w:t>2.</w:t>
        </w:r>
      </w:ins>
      <w:ins w:id="6135" w:author="33926_CR0026r1_SCAS_5G_(Rel-16)" w:date="2019-09-18T14:13:00Z">
        <w:r>
          <w:rPr/>
          <w:t>7</w:t>
          <w:tab/>
          <w:t>Threats related to 5G-GUTI allocation</w:t>
        </w:r>
      </w:ins>
    </w:p>
    <w:p>
      <w:pPr>
        <w:pStyle w:val="Heading3"/>
        <w:rPr>
          <w:ins w:id="6141" w:author="33926_CR0026r1_SCAS_5G_(Rel-16)" w:date="2019-09-18T14:13:00Z"/>
        </w:rPr>
      </w:pPr>
      <w:ins w:id="6137" w:author="33926_CR0026r1_SCAS_5G_(Rel-16)" w:date="2019-09-18T14:16:00Z">
        <w:bookmarkStart w:id="267" w:name="__RefHeading___Toc19783335"/>
        <w:bookmarkEnd w:id="267"/>
        <w:r>
          <w:rPr/>
          <w:t>K</w:t>
        </w:r>
      </w:ins>
      <w:ins w:id="6138" w:author="33926_CR0026r1_SCAS_5G_(Rel-16)" w:date="2019-09-18T14:13:00Z">
        <w:r>
          <w:rPr/>
          <w:t>.</w:t>
        </w:r>
      </w:ins>
      <w:ins w:id="6139" w:author="28532_CR0037r3_(Rel-15)" w:date="2019-09-19T10:23:00Z">
        <w:r>
          <w:rPr>
            <w:lang w:val="en-GB"/>
          </w:rPr>
          <w:t>2.</w:t>
        </w:r>
      </w:ins>
      <w:ins w:id="6140" w:author="33926_CR0026r1_SCAS_5G_(Rel-16)" w:date="2019-09-18T14:13:00Z">
        <w:r>
          <w:rPr/>
          <w:t>7.1</w:t>
          <w:tab/>
          <w:t>Failure to allocate new 5G-GUTI</w:t>
        </w:r>
      </w:ins>
    </w:p>
    <w:p>
      <w:pPr>
        <w:pStyle w:val="B1"/>
        <w:rPr>
          <w:lang w:val="en-GB"/>
          <w:ins w:id="6144" w:author="33926_CR0026r1_SCAS_5G_(Rel-16)" w:date="2019-09-18T14:13:00Z"/>
        </w:rPr>
      </w:pPr>
      <w:ins w:id="6142" w:author="33926_CR0026r1_SCAS_5G_(Rel-16)" w:date="2019-09-18T14:13:00Z">
        <w:r>
          <w:rPr/>
          <w:t>-</w:t>
          <w:tab/>
          <w:t>Threat name: Failure to allocate new 5G-GUTI</w:t>
        </w:r>
      </w:ins>
      <w:ins w:id="6143" w:author="33926_CR0026r1_SCAS_5G_(Rel-16)" w:date="2019-09-18T14:18:00Z">
        <w:r>
          <w:rPr>
            <w:lang w:val="en-GB"/>
          </w:rPr>
          <w:t>.</w:t>
        </w:r>
      </w:ins>
    </w:p>
    <w:p>
      <w:pPr>
        <w:pStyle w:val="B1"/>
        <w:rPr>
          <w:lang w:val="en-GB"/>
          <w:ins w:id="6147" w:author="33926_CR0026r1_SCAS_5G_(Rel-16)" w:date="2019-09-18T14:13:00Z"/>
        </w:rPr>
      </w:pPr>
      <w:ins w:id="6145" w:author="33926_CR0026r1_SCAS_5G_(Rel-16)" w:date="2019-09-18T14:13:00Z">
        <w:r>
          <w:rPr/>
          <w:t>-</w:t>
          <w:tab/>
          <w:t>Threat Category: Information Disclosure</w:t>
        </w:r>
      </w:ins>
      <w:ins w:id="6146" w:author="33926_CR0026r1_SCAS_5G_(Rel-16)" w:date="2019-09-18T14:18:00Z">
        <w:r>
          <w:rPr>
            <w:lang w:val="en-GB"/>
          </w:rPr>
          <w:t>.</w:t>
        </w:r>
      </w:ins>
    </w:p>
    <w:p>
      <w:pPr>
        <w:pStyle w:val="B1"/>
        <w:rPr>
          <w:ins w:id="6151" w:author="33926_CR0026r1_SCAS_5G_(Rel-16)" w:date="2019-09-18T14:13:00Z"/>
        </w:rPr>
      </w:pPr>
      <w:ins w:id="6148" w:author="33926_CR0026r1_SCAS_5G_(Rel-16)" w:date="2019-09-18T14:13:00Z">
        <w:r>
          <w:rPr/>
          <w:t>-</w:t>
          <w:tab/>
          <w:t>Threat Description: If a new 5G-GUTI is not allocated</w:t>
        </w:r>
      </w:ins>
      <w:ins w:id="6149" w:author="33926_CR0026r1_SCAS_5G_(Rel-16)" w:date="2019-09-18T14:13:00Z">
        <w:r>
          <w:rPr>
            <w:lang w:eastAsia="zh-CN"/>
          </w:rPr>
          <w:t xml:space="preserve"> by AMF in certain registration scenarios (i.e. </w:t>
        </w:r>
      </w:ins>
      <w:ins w:id="6150" w:author="33926_CR0026r1_SCAS_5G_(Rel-16)" w:date="2019-09-18T14:13:00Z">
        <w:r>
          <w:rPr/>
          <w:t>receiving Registration Request message of type "initial registration", receiving Registration Request message of type "mobility registration update", receiving Service Request message sent by the UE in response to a Paging message), an attacker could keep on tracking the user using the old 5G-GUTI after these registration procedures.</w:t>
        </w:r>
      </w:ins>
    </w:p>
    <w:p>
      <w:pPr>
        <w:pStyle w:val="B1"/>
        <w:rPr>
          <w:lang w:val="en-GB"/>
          <w:ins w:id="6154" w:author="33926_CR0026r1_SCAS_5G_(Rel-16)" w:date="2019-09-18T14:13:00Z"/>
        </w:rPr>
      </w:pPr>
      <w:ins w:id="6152" w:author="33926_CR0026r1_SCAS_5G_(Rel-16)" w:date="2019-09-18T14:13:00Z">
        <w:r>
          <w:rPr/>
          <w:t>-</w:t>
          <w:tab/>
          <w:t>Threatened Asset: Mobility Management data</w:t>
        </w:r>
      </w:ins>
      <w:ins w:id="6153" w:author="33926_CR0026r1_SCAS_5G_(Rel-16)" w:date="2019-09-18T14:19:00Z">
        <w:r>
          <w:rPr>
            <w:lang w:val="en-GB"/>
          </w:rPr>
          <w:t>.</w:t>
        </w:r>
      </w:ins>
      <w:r>
        <w:br w:type="page"/>
      </w:r>
    </w:p>
    <w:p>
      <w:pPr>
        <w:pStyle w:val="Heading8"/>
        <w:ind w:left="0" w:hanging="0"/>
        <w:rPr>
          <w:ins w:id="6158" w:author="33926_CR0027r1_SCAS_5G_(Rel-16)" w:date="2019-09-18T14:21:00Z"/>
        </w:rPr>
      </w:pPr>
      <w:ins w:id="6155" w:author="33926_CR0027r1_SCAS_5G_(Rel-16)" w:date="2019-09-18T14:21:00Z">
        <w:bookmarkStart w:id="268" w:name="__RefHeading___Toc19783336"/>
        <w:bookmarkEnd w:id="268"/>
        <w:r>
          <w:rPr/>
          <w:t>Annex L</w:t>
        </w:r>
      </w:ins>
      <w:ins w:id="6156" w:author="33926_CR0027r1_SCAS_5G_(Rel-16)" w:date="2019-09-18T14:25:00Z">
        <w:r>
          <w:rPr/>
          <w:t xml:space="preserve"> (normative)</w:t>
        </w:r>
      </w:ins>
      <w:ins w:id="6157" w:author="33926_CR0027r1_SCAS_5G_(Rel-16)" w:date="2019-09-18T14:21:00Z">
        <w:r>
          <w:rPr/>
          <w:t xml:space="preserve">: </w:t>
          <w:br/>
          <w:t>Aspects specific to the network product class UPF</w:t>
        </w:r>
      </w:ins>
    </w:p>
    <w:p>
      <w:pPr>
        <w:pStyle w:val="Heading1"/>
        <w:ind w:left="1134" w:hanging="1134"/>
        <w:rPr>
          <w:ins w:id="6160" w:author="33926_CR0027r1_SCAS_5G_(Rel-16)" w:date="2019-09-18T14:21:00Z"/>
        </w:rPr>
      </w:pPr>
      <w:ins w:id="6159" w:author="33926_CR0027r1_SCAS_5G_(Rel-16)" w:date="2019-09-18T14:21:00Z">
        <w:bookmarkStart w:id="269" w:name="__RefHeading___Toc19783337"/>
        <w:bookmarkEnd w:id="269"/>
        <w:r>
          <w:rPr/>
          <w:t>L.1</w:t>
          <w:tab/>
          <w:t>Network product class description for the UPF</w:t>
        </w:r>
      </w:ins>
    </w:p>
    <w:p>
      <w:pPr>
        <w:pStyle w:val="Heading2"/>
        <w:rPr>
          <w:ins w:id="6162" w:author="33926_CR0027r1_SCAS_5G_(Rel-16)" w:date="2019-09-18T14:21:00Z"/>
        </w:rPr>
      </w:pPr>
      <w:ins w:id="6161" w:author="33926_CR0027r1_SCAS_5G_(Rel-16)" w:date="2019-09-18T14:21:00Z">
        <w:bookmarkStart w:id="270" w:name="__RefHeading___Toc19783338"/>
        <w:bookmarkEnd w:id="270"/>
        <w:r>
          <w:rPr>
            <w:lang w:eastAsia="zh-CN"/>
          </w:rPr>
          <w:t>L.1.1</w:t>
          <w:tab/>
          <w:t>Introduction</w:t>
        </w:r>
      </w:ins>
    </w:p>
    <w:p>
      <w:pPr>
        <w:pStyle w:val="Normal"/>
        <w:rPr>
          <w:ins w:id="6164" w:author="33926_CR0027r1_SCAS_5G_(Rel-16)" w:date="2019-09-18T14:21:00Z"/>
        </w:rPr>
      </w:pPr>
      <w:ins w:id="6163" w:author="33926_CR0027r1_SCAS_5G_(Rel-16)" w:date="2019-09-18T14:21:00Z">
        <w:r>
          <w:rPr/>
          <w:t xml:space="preserve">This Annex covers the aspects specific to the UPF network product class. </w:t>
        </w:r>
      </w:ins>
    </w:p>
    <w:p>
      <w:pPr>
        <w:pStyle w:val="Heading2"/>
        <w:rPr>
          <w:ins w:id="6168" w:author="33926_CR0027r1_SCAS_5G_(Rel-16)" w:date="2019-09-18T14:21:00Z"/>
        </w:rPr>
      </w:pPr>
      <w:ins w:id="6165" w:author="33926_CR0027r1_SCAS_5G_(Rel-16)" w:date="2019-09-18T14:21:00Z">
        <w:bookmarkStart w:id="271" w:name="__RefHeading___Toc19783339"/>
        <w:bookmarkEnd w:id="271"/>
        <w:r>
          <w:rPr>
            <w:lang w:eastAsia="zh-CN"/>
          </w:rPr>
          <w:t>L.1.2</w:t>
          <w:tab/>
          <w:t>Minimum set of functions defining the UPF</w:t>
        </w:r>
      </w:ins>
      <w:ins w:id="6166" w:author="33926_CR0027r1_SCAS_5G_(Rel-16)" w:date="2019-09-18T14:21:00Z">
        <w:r>
          <w:rPr>
            <w:lang w:val="en-US" w:eastAsia="zh-CN"/>
          </w:rPr>
          <w:t xml:space="preserve"> </w:t>
        </w:r>
      </w:ins>
      <w:ins w:id="6167" w:author="33926_CR0027r1_SCAS_5G_(Rel-16)" w:date="2019-09-18T14:21:00Z">
        <w:r>
          <w:rPr>
            <w:lang w:eastAsia="zh-CN"/>
          </w:rPr>
          <w:t>network product class</w:t>
        </w:r>
      </w:ins>
    </w:p>
    <w:p>
      <w:pPr>
        <w:pStyle w:val="Normal"/>
        <w:rPr>
          <w:ins w:id="6172" w:author="33926_CR0027r1_SCAS_5G_(Rel-16)" w:date="2019-09-18T14:21:00Z"/>
        </w:rPr>
      </w:pPr>
      <w:ins w:id="6169" w:author="33926_CR0027r1_SCAS_5G_(Rel-16)" w:date="2019-09-18T14:21:00Z">
        <w:r>
          <w:rPr/>
          <w:t>As part of the UPF network product, it is expected that the UPF contains UPF application, a set of running processes (typically more than one) executing the software package for the UPF functions and OAM functions that are specific to the UPF network product model. Functionalities specific to the UPF network product introduce additional threats and/or critical assets as described below. Related security requirements and test cases have been captured in TS 33.513 [</w:t>
        </w:r>
      </w:ins>
      <w:ins w:id="6170" w:author="33926_CR0027r1_SCAS_5G_(Rel-16)" w:date="2019-09-18T14:23:00Z">
        <w:r>
          <w:rPr/>
          <w:t>18</w:t>
        </w:r>
      </w:ins>
      <w:ins w:id="6171" w:author="33926_CR0027r1_SCAS_5G_(Rel-16)" w:date="2019-09-18T14:21:00Z">
        <w:r>
          <w:rPr/>
          <w:t xml:space="preserve">]. </w:t>
        </w:r>
      </w:ins>
    </w:p>
    <w:p>
      <w:pPr>
        <w:pStyle w:val="NO"/>
        <w:rPr>
          <w:ins w:id="6181" w:author="33926_CR0027r1_SCAS_5G_(Rel-16)" w:date="2019-09-18T14:21:00Z"/>
        </w:rPr>
      </w:pPr>
      <w:ins w:id="6173" w:author="33926_CR0027r1_SCAS_5G_(Rel-16)" w:date="2019-09-18T14:21:00Z">
        <w:r>
          <w:rPr/>
          <w:t>Note:</w:t>
        </w:r>
      </w:ins>
      <w:ins w:id="6174" w:author="33926_CR0027r1_SCAS_5G_(Rel-16)" w:date="2019-09-18T14:21:00Z">
        <w:r>
          <w:rPr>
            <w:i/>
          </w:rPr>
          <w:t xml:space="preserve"> </w:t>
        </w:r>
      </w:ins>
      <w:ins w:id="6175" w:author="33926_CR0027r1_SCAS_5G_(Rel-16)" w:date="2019-09-18T14:21:00Z">
        <w:r>
          <w:rPr/>
          <w:t>For the purposes of the present Annex, this common set is defined to be the list of</w:t>
        </w:r>
      </w:ins>
      <w:ins w:id="6176" w:author="33926_CR0027r1_SCAS_5G_(Rel-16)" w:date="2019-09-18T14:21:00Z">
        <w:r>
          <w:rPr>
            <w:lang w:val="en-US"/>
          </w:rPr>
          <w:t xml:space="preserve"> </w:t>
        </w:r>
      </w:ins>
      <w:ins w:id="6177" w:author="33926_CR0027r1_SCAS_5G_(Rel-16)" w:date="2019-09-18T14:21:00Z">
        <w:r>
          <w:rPr/>
          <w:t>functions contained in clause 6.2.3 in 3GPP</w:t>
        </w:r>
      </w:ins>
      <w:ins w:id="6178" w:author="33926_CR0027r1_SCAS_5G_(Rel-16)" w:date="2019-09-18T14:21:00Z">
        <w:r>
          <w:rPr>
            <w:lang w:val="en-US"/>
          </w:rPr>
          <w:t xml:space="preserve"> TS 23.501 [8]</w:t>
        </w:r>
      </w:ins>
      <w:ins w:id="6179" w:author="33926_CR0027r1_SCAS_5G_(Rel-16)" w:date="2019-09-18T14:21:00Z">
        <w:r>
          <w:rPr/>
          <w:t>.</w:t>
        </w:r>
      </w:ins>
      <w:ins w:id="6180" w:author="33926_CR0027r1_SCAS_5G_(Rel-16)" w:date="2019-09-18T14:21:00Z">
        <w:r>
          <w:rPr>
            <w:i/>
          </w:rPr>
          <w:t xml:space="preserve"> </w:t>
        </w:r>
      </w:ins>
    </w:p>
    <w:p>
      <w:pPr>
        <w:pStyle w:val="Heading1"/>
        <w:ind w:left="1134" w:hanging="1134"/>
        <w:rPr>
          <w:ins w:id="6183" w:author="33926_CR0027r1_SCAS_5G_(Rel-16)" w:date="2019-09-18T14:21:00Z"/>
        </w:rPr>
      </w:pPr>
      <w:ins w:id="6182" w:author="33926_CR0027r1_SCAS_5G_(Rel-16)" w:date="2019-09-18T14:21:00Z">
        <w:bookmarkStart w:id="272" w:name="__RefHeading___Toc19783340"/>
        <w:bookmarkEnd w:id="272"/>
        <w:r>
          <w:rPr/>
          <w:t>L.2</w:t>
          <w:tab/>
          <w:t>Assets and threats specific to the UPF</w:t>
        </w:r>
      </w:ins>
    </w:p>
    <w:p>
      <w:pPr>
        <w:pStyle w:val="Heading2"/>
        <w:rPr>
          <w:ins w:id="6186" w:author="33926_CR0027r1_SCAS_5G_(Rel-16)" w:date="2019-09-18T14:21:00Z"/>
        </w:rPr>
      </w:pPr>
      <w:ins w:id="6184" w:author="33926_CR0027r1_SCAS_5G_(Rel-16)" w:date="2019-09-18T14:21:00Z">
        <w:bookmarkStart w:id="273" w:name="__RefHeading___Toc19783341"/>
        <w:bookmarkEnd w:id="273"/>
        <w:r>
          <w:rPr>
            <w:lang w:eastAsia="zh-CN"/>
          </w:rPr>
          <w:t>L</w:t>
        </w:r>
      </w:ins>
      <w:ins w:id="6185" w:author="33926_CR0027r1_SCAS_5G_(Rel-16)" w:date="2019-09-18T14:21:00Z">
        <w:r>
          <w:rPr/>
          <w:t>.2.1</w:t>
          <w:tab/>
          <w:t>Critical assets</w:t>
        </w:r>
      </w:ins>
    </w:p>
    <w:p>
      <w:pPr>
        <w:pStyle w:val="Normal"/>
        <w:rPr>
          <w:lang w:eastAsia="zh-CN"/>
          <w:ins w:id="6195" w:author="33926_CR0027r1_SCAS_5G_(Rel-16)" w:date="2019-09-18T14:21:00Z"/>
        </w:rPr>
      </w:pPr>
      <w:ins w:id="6187" w:author="33926_CR0027r1_SCAS_5G_(Rel-16)" w:date="2019-09-18T14:21:00Z">
        <w:r>
          <w:rPr>
            <w:lang w:eastAsia="zh-CN"/>
          </w:rPr>
          <w:t>In addition to the critical assets of a GNP has been described in clause 5.2 of the present document, t</w:t>
        </w:r>
      </w:ins>
      <w:ins w:id="6188" w:author="33926_CR0027r1_SCAS_5G_(Rel-16)" w:date="2019-09-18T14:21:00Z">
        <w:r>
          <w:rPr>
            <w:lang w:eastAsia="zh-CN"/>
          </w:rPr>
          <w:t xml:space="preserve">he </w:t>
        </w:r>
      </w:ins>
      <w:ins w:id="6189" w:author="33926_CR0027r1_SCAS_5G_(Rel-16)" w:date="2019-09-18T14:21:00Z">
        <w:r>
          <w:rPr>
            <w:lang w:eastAsia="zh-CN"/>
          </w:rPr>
          <w:t xml:space="preserve">critical </w:t>
        </w:r>
      </w:ins>
      <w:ins w:id="6190" w:author="33926_CR0027r1_SCAS_5G_(Rel-16)" w:date="2019-09-18T14:21:00Z">
        <w:r>
          <w:rPr>
            <w:lang w:eastAsia="zh-CN"/>
          </w:rPr>
          <w:t xml:space="preserve">assets </w:t>
        </w:r>
      </w:ins>
      <w:ins w:id="6191" w:author="33926_CR0027r1_SCAS_5G_(Rel-16)" w:date="2019-09-18T14:21:00Z">
        <w:r>
          <w:rPr>
            <w:lang w:eastAsia="zh-CN"/>
          </w:rPr>
          <w:t>specific to the</w:t>
        </w:r>
      </w:ins>
      <w:ins w:id="6192" w:author="33926_CR0027r1_SCAS_5G_(Rel-16)" w:date="2019-09-18T14:21:00Z">
        <w:r>
          <w:rPr>
            <w:lang w:eastAsia="zh-CN"/>
          </w:rPr>
          <w:t xml:space="preserve"> </w:t>
        </w:r>
      </w:ins>
      <w:ins w:id="6193" w:author="33926_CR0027r1_SCAS_5G_(Rel-16)" w:date="2019-09-18T14:21:00Z">
        <w:r>
          <w:rPr>
            <w:lang w:eastAsia="zh-CN"/>
          </w:rPr>
          <w:t>UPF</w:t>
        </w:r>
      </w:ins>
      <w:ins w:id="6194" w:author="33926_CR0027r1_SCAS_5G_(Rel-16)" w:date="2019-09-18T14:21:00Z">
        <w:r>
          <w:rPr>
            <w:lang w:eastAsia="zh-CN"/>
          </w:rPr>
          <w:t xml:space="preserve"> to be protected are:</w:t>
        </w:r>
      </w:ins>
    </w:p>
    <w:p>
      <w:pPr>
        <w:pStyle w:val="B1"/>
        <w:rPr>
          <w:lang w:eastAsia="zh-CN"/>
          <w:ins w:id="6199" w:author="33926_CR0027r1_SCAS_5G_(Rel-16)" w:date="2019-09-18T14:21:00Z"/>
        </w:rPr>
      </w:pPr>
      <w:ins w:id="6196" w:author="33926_CR0027r1_SCAS_5G_(Rel-16)" w:date="2019-09-18T14:21:00Z">
        <w:r>
          <w:rPr>
            <w:lang w:eastAsia="zh-CN"/>
          </w:rPr>
          <w:t>-</w:t>
          <w:tab/>
          <w:t xml:space="preserve">UPF </w:t>
        </w:r>
      </w:ins>
      <w:ins w:id="6197" w:author="33926_CR0027r1_SCAS_5G_(Rel-16)" w:date="2019-09-18T14:21:00Z">
        <w:r>
          <w:rPr>
            <w:lang w:eastAsia="zh-CN"/>
          </w:rPr>
          <w:t>A</w:t>
        </w:r>
      </w:ins>
      <w:ins w:id="6198" w:author="33926_CR0027r1_SCAS_5G_(Rel-16)" w:date="2019-09-18T14:21:00Z">
        <w:r>
          <w:rPr>
            <w:lang w:eastAsia="zh-CN"/>
          </w:rPr>
          <w:t>pplication;</w:t>
        </w:r>
      </w:ins>
    </w:p>
    <w:p>
      <w:pPr>
        <w:pStyle w:val="B1"/>
        <w:rPr>
          <w:lang w:eastAsia="zh-CN"/>
          <w:ins w:id="6201" w:author="33926_CR0027r1_SCAS_5G_(Rel-16)" w:date="2019-09-18T14:21:00Z"/>
        </w:rPr>
      </w:pPr>
      <w:ins w:id="6200" w:author="33926_CR0027r1_SCAS_5G_(Rel-16)" w:date="2019-09-18T14:21:00Z">
        <w:r>
          <w:rPr>
            <w:lang w:eastAsia="zh-CN"/>
          </w:rPr>
          <w:t>-</w:t>
          <w:tab/>
          <w:t>User plane data;</w:t>
        </w:r>
      </w:ins>
    </w:p>
    <w:p>
      <w:pPr>
        <w:pStyle w:val="B1"/>
        <w:rPr>
          <w:lang w:eastAsia="zh-CN"/>
          <w:ins w:id="6203" w:author="33926_CR0027r1_SCAS_5G_(Rel-16)" w:date="2019-09-18T14:21:00Z"/>
        </w:rPr>
      </w:pPr>
      <w:ins w:id="6202" w:author="33926_CR0027r1_SCAS_5G_(Rel-16)" w:date="2019-09-18T14:21:00Z">
        <w:r>
          <w:rPr>
            <w:lang w:eastAsia="zh-CN"/>
          </w:rPr>
          <w:t>-</w:t>
          <w:tab/>
          <w:t>Session related data, e.g. CN Tunnel information, packet detection rules, network usage, traffic detection information, and etc.;</w:t>
        </w:r>
      </w:ins>
    </w:p>
    <w:p>
      <w:pPr>
        <w:pStyle w:val="B1"/>
        <w:rPr>
          <w:ins w:id="6205" w:author="33926_CR0027r1_SCAS_5G_(Rel-16)" w:date="2019-09-18T14:21:00Z"/>
        </w:rPr>
      </w:pPr>
      <w:ins w:id="6204" w:author="33926_CR0027r1_SCAS_5G_(Rel-16)" w:date="2019-09-18T14:21:00Z">
        <w:r>
          <w:rPr>
            <w:lang w:eastAsia="zh-CN"/>
          </w:rPr>
          <w:t>-</w:t>
          <w:tab/>
          <w:t xml:space="preserve">Security data, i.e. cryptographic materials for N3, N4 and N9 interfaces </w:t>
        </w:r>
      </w:ins>
    </w:p>
    <w:p>
      <w:pPr>
        <w:pStyle w:val="B1"/>
        <w:rPr>
          <w:lang w:eastAsia="zh-CN"/>
          <w:ins w:id="6214" w:author="33926_CR0027r1_SCAS_5G_(Rel-16)" w:date="2019-09-18T14:21:00Z"/>
        </w:rPr>
      </w:pPr>
      <w:ins w:id="6206" w:author="33926_CR0027r1_SCAS_5G_(Rel-16)" w:date="2019-09-18T14:21:00Z">
        <w:r>
          <w:rPr>
            <w:lang w:eastAsia="zh-CN"/>
          </w:rPr>
          <w:t>-</w:t>
          <w:tab/>
        </w:r>
      </w:ins>
      <w:ins w:id="6207" w:author="33926_CR0027r1_SCAS_5G_(Rel-16)" w:date="2019-09-18T14:21:00Z">
        <w:r>
          <w:rPr>
            <w:lang w:eastAsia="zh-CN"/>
          </w:rPr>
          <w:t xml:space="preserve">The interfaces of </w:t>
        </w:r>
      </w:ins>
      <w:ins w:id="6208" w:author="33926_CR0027r1_SCAS_5G_(Rel-16)" w:date="2019-09-18T14:21:00Z">
        <w:r>
          <w:rPr>
            <w:lang w:val="en-US" w:eastAsia="zh-CN"/>
          </w:rPr>
          <w:t>the UPF</w:t>
        </w:r>
      </w:ins>
      <w:ins w:id="6209" w:author="33926_CR0027r1_SCAS_5G_(Rel-16)" w:date="2019-09-18T14:21:00Z">
        <w:r>
          <w:rPr>
            <w:lang w:eastAsia="zh-CN"/>
          </w:rPr>
          <w:t xml:space="preserve"> to be protected </w:t>
        </w:r>
      </w:ins>
      <w:ins w:id="6210" w:author="33926_CR0027r1_SCAS_5G_(Rel-16)" w:date="2019-09-18T14:21:00Z">
        <w:r>
          <w:rPr>
            <w:lang w:eastAsia="zh-CN"/>
          </w:rPr>
          <w:t xml:space="preserve">and which are within </w:t>
        </w:r>
      </w:ins>
      <w:ins w:id="6211" w:author="33926_CR0027r1_SCAS_5G_(Rel-16)" w:date="2019-09-18T14:21:00Z">
        <w:r>
          <w:rPr>
            <w:lang w:val="en-US" w:eastAsia="zh-CN"/>
          </w:rPr>
          <w:t>SECAM</w:t>
        </w:r>
      </w:ins>
      <w:ins w:id="6212" w:author="33926_CR0027r1_SCAS_5G_(Rel-16)" w:date="2019-09-18T14:21:00Z">
        <w:r>
          <w:rPr>
            <w:lang w:eastAsia="zh-CN"/>
          </w:rPr>
          <w:t xml:space="preserve"> scope</w:t>
        </w:r>
      </w:ins>
      <w:ins w:id="6213" w:author="33926_CR0027r1_SCAS_5G_(Rel-16)" w:date="2019-09-18T14:21:00Z">
        <w:r>
          <w:rPr>
            <w:lang w:eastAsia="zh-CN"/>
          </w:rPr>
          <w:t xml:space="preserve">: </w:t>
        </w:r>
      </w:ins>
    </w:p>
    <w:p>
      <w:pPr>
        <w:pStyle w:val="B2"/>
        <w:rPr>
          <w:ins w:id="6218" w:author="33926_CR0027r1_SCAS_5G_(Rel-16)" w:date="2019-09-18T14:21:00Z"/>
        </w:rPr>
      </w:pPr>
      <w:ins w:id="6215" w:author="33926_CR0027r1_SCAS_5G_(Rel-16)" w:date="2019-09-18T14:21:00Z">
        <w:r>
          <w:rPr>
            <w:lang w:eastAsia="zh-CN"/>
          </w:rPr>
          <w:t>-</w:t>
          <w:tab/>
          <w:t>N3 interface between the UPF and the gNB</w:t>
        </w:r>
      </w:ins>
      <w:ins w:id="6216" w:author="33926_CR0027r1_SCAS_5G_(Rel-16)" w:date="2019-09-18T14:21:00Z">
        <w:r>
          <w:rPr>
            <w:lang w:eastAsia="zh-CN"/>
          </w:rPr>
          <w:t>/</w:t>
        </w:r>
      </w:ins>
      <w:ins w:id="6217" w:author="33926_CR0027r1_SCAS_5G_(Rel-16)" w:date="2019-09-18T14:21:00Z">
        <w:r>
          <w:rPr>
            <w:lang w:eastAsia="zh-CN"/>
          </w:rPr>
          <w:t>ng-eNB</w:t>
        </w:r>
      </w:ins>
    </w:p>
    <w:p>
      <w:pPr>
        <w:pStyle w:val="B2"/>
        <w:rPr>
          <w:ins w:id="6221" w:author="33926_CR0027r1_SCAS_5G_(Rel-16)" w:date="2019-09-18T14:21:00Z"/>
        </w:rPr>
      </w:pPr>
      <w:ins w:id="6219" w:author="33926_CR0027r1_SCAS_5G_(Rel-16)" w:date="2019-09-18T14:21:00Z">
        <w:r>
          <w:rPr>
            <w:lang w:eastAsia="zh-CN"/>
          </w:rPr>
          <w:t>-</w:t>
        </w:r>
      </w:ins>
      <w:ins w:id="6220" w:author="33926_CR0027r1_SCAS_5G_(Rel-16)" w:date="2019-09-18T14:21:00Z">
        <w:r>
          <w:rPr>
            <w:lang w:eastAsia="zh-CN"/>
          </w:rPr>
          <w:tab/>
          <w:t>N4 interface between the UPF and the SMF</w:t>
        </w:r>
      </w:ins>
    </w:p>
    <w:p>
      <w:pPr>
        <w:pStyle w:val="B2"/>
        <w:rPr>
          <w:lang w:eastAsia="zh-CN"/>
          <w:ins w:id="6224" w:author="33926_CR0027r1_SCAS_5G_(Rel-16)" w:date="2019-09-18T14:21:00Z"/>
        </w:rPr>
      </w:pPr>
      <w:ins w:id="6222" w:author="33926_CR0027r1_SCAS_5G_(Rel-16)" w:date="2019-09-18T14:21:00Z">
        <w:r>
          <w:rPr>
            <w:lang w:eastAsia="zh-CN"/>
          </w:rPr>
          <w:t>-</w:t>
        </w:r>
      </w:ins>
      <w:ins w:id="6223" w:author="33926_CR0027r1_SCAS_5G_(Rel-16)" w:date="2019-09-18T14:21:00Z">
        <w:r>
          <w:rPr>
            <w:lang w:eastAsia="zh-CN"/>
          </w:rPr>
          <w:tab/>
          <w:t>N6 interface between the UPF and the DN</w:t>
        </w:r>
      </w:ins>
    </w:p>
    <w:p>
      <w:pPr>
        <w:pStyle w:val="B2"/>
        <w:rPr>
          <w:lang w:eastAsia="zh-CN"/>
          <w:ins w:id="6226" w:author="33926_CR0027r1_SCAS_5G_(Rel-16)" w:date="2019-09-18T14:21:00Z"/>
        </w:rPr>
      </w:pPr>
      <w:ins w:id="6225" w:author="33926_CR0027r1_SCAS_5G_(Rel-16)" w:date="2019-09-18T14:21:00Z">
        <w:r>
          <w:rPr>
            <w:lang w:eastAsia="zh-CN"/>
          </w:rPr>
          <w:t>-</w:t>
          <w:tab/>
          <w:t>N9 interface between two UPFs</w:t>
        </w:r>
      </w:ins>
    </w:p>
    <w:p>
      <w:pPr>
        <w:pStyle w:val="B2"/>
        <w:rPr>
          <w:lang w:eastAsia="zh-CN"/>
          <w:ins w:id="6232" w:author="33926_CR0027r1_SCAS_5G_(Rel-16)" w:date="2019-09-18T14:21:00Z"/>
        </w:rPr>
      </w:pPr>
      <w:ins w:id="6227" w:author="33926_CR0027r1_SCAS_5G_(Rel-16)" w:date="2019-09-18T14:21:00Z">
        <w:r>
          <w:rPr>
            <w:lang w:eastAsia="zh-CN"/>
          </w:rPr>
          <w:t>-</w:t>
          <w:tab/>
          <w:tab/>
        </w:r>
      </w:ins>
      <w:ins w:id="6228" w:author="33926_CR0027r1_SCAS_5G_(Rel-16)" w:date="2019-09-18T14:21:00Z">
        <w:r>
          <w:rPr>
            <w:lang w:eastAsia="zh-CN"/>
          </w:rPr>
          <w:t>Console interface</w:t>
        </w:r>
      </w:ins>
      <w:ins w:id="6229" w:author="33926_CR0027r1_SCAS_5G_(Rel-16)" w:date="2019-09-18T14:21:00Z">
        <w:r>
          <w:rPr>
            <w:lang w:eastAsia="zh-CN"/>
          </w:rPr>
          <w:t>, for local access</w:t>
        </w:r>
      </w:ins>
      <w:ins w:id="6230" w:author="33926_CR0027r1_SCAS_5G_(Rel-16)" w:date="2019-09-18T14:21:00Z">
        <w:r>
          <w:rPr>
            <w:lang w:eastAsia="zh-CN"/>
          </w:rPr>
          <w:t xml:space="preserve">: </w:t>
        </w:r>
      </w:ins>
      <w:ins w:id="6231" w:author="33926_CR0027r1_SCAS_5G_(Rel-16)" w:date="2019-09-18T14:21:00Z">
        <w:r>
          <w:rPr>
            <w:lang w:eastAsia="zh-CN"/>
          </w:rPr>
          <w:t>local interface on the UPF</w:t>
        </w:r>
      </w:ins>
    </w:p>
    <w:p>
      <w:pPr>
        <w:pStyle w:val="B2"/>
        <w:rPr>
          <w:ins w:id="6245" w:author="33926_CR0027r1_SCAS_5G_(Rel-16)" w:date="2019-09-18T14:21:00Z"/>
        </w:rPr>
      </w:pPr>
      <w:ins w:id="6233" w:author="33926_CR0027r1_SCAS_5G_(Rel-16)" w:date="2019-09-18T14:21:00Z">
        <w:r>
          <w:rPr/>
          <w:t>-</w:t>
          <w:tab/>
        </w:r>
      </w:ins>
      <w:ins w:id="6234" w:author="33926_CR0027r1_SCAS_5G_(Rel-16)" w:date="2019-09-18T14:21:00Z">
        <w:r>
          <w:rPr/>
          <w:t>O</w:t>
        </w:r>
      </w:ins>
      <w:ins w:id="6235" w:author="33926_CR0027r1_SCAS_5G_(Rel-16)" w:date="2019-09-18T14:21:00Z">
        <w:r>
          <w:rPr/>
          <w:t>A</w:t>
        </w:r>
      </w:ins>
      <w:ins w:id="6236" w:author="33926_CR0027r1_SCAS_5G_(Rel-16)" w:date="2019-09-18T14:21:00Z">
        <w:r>
          <w:rPr/>
          <w:t>M interface</w:t>
        </w:r>
      </w:ins>
      <w:ins w:id="6237" w:author="33926_CR0027r1_SCAS_5G_(Rel-16)" w:date="2019-09-18T14:21:00Z">
        <w:r>
          <w:rPr/>
          <w:t>, for remote access</w:t>
        </w:r>
      </w:ins>
      <w:ins w:id="6238" w:author="33926_CR0027r1_SCAS_5G_(Rel-16)" w:date="2019-09-18T14:21:00Z">
        <w:r>
          <w:rPr/>
          <w:t>: interface between</w:t>
        </w:r>
      </w:ins>
      <w:ins w:id="6239" w:author="33926_CR0027r1_SCAS_5G_(Rel-16)" w:date="2019-09-18T14:21:00Z">
        <w:r>
          <w:rPr/>
          <w:t xml:space="preserve"> the UPF</w:t>
        </w:r>
      </w:ins>
      <w:ins w:id="6240" w:author="33926_CR0027r1_SCAS_5G_(Rel-16)" w:date="2019-09-18T14:21:00Z">
        <w:r>
          <w:rPr/>
          <w:t xml:space="preserve"> and </w:t>
        </w:r>
      </w:ins>
      <w:ins w:id="6241" w:author="33926_CR0027r1_SCAS_5G_(Rel-16)" w:date="2019-09-18T14:21:00Z">
        <w:r>
          <w:rPr/>
          <w:t xml:space="preserve">the </w:t>
        </w:r>
      </w:ins>
      <w:ins w:id="6242" w:author="33926_CR0027r1_SCAS_5G_(Rel-16)" w:date="2019-09-18T14:21:00Z">
        <w:r>
          <w:rPr/>
          <w:t>O</w:t>
        </w:r>
      </w:ins>
      <w:ins w:id="6243" w:author="33926_CR0027r1_SCAS_5G_(Rel-16)" w:date="2019-09-18T14:21:00Z">
        <w:r>
          <w:rPr/>
          <w:t>A</w:t>
        </w:r>
      </w:ins>
      <w:ins w:id="6244" w:author="33926_CR0027r1_SCAS_5G_(Rel-16)" w:date="2019-09-18T14:21:00Z">
        <w:r>
          <w:rPr/>
          <w:t>M system</w:t>
        </w:r>
      </w:ins>
    </w:p>
    <w:p>
      <w:pPr>
        <w:pStyle w:val="NO"/>
        <w:rPr>
          <w:ins w:id="6253" w:author="33926_CR0027r1_SCAS_5G_(Rel-16)" w:date="2019-09-18T14:21:00Z"/>
        </w:rPr>
      </w:pPr>
      <w:ins w:id="6246" w:author="33926_CR0027r1_SCAS_5G_(Rel-16)" w:date="2019-09-18T14:21:00Z">
        <w:r>
          <w:rPr/>
          <w:t>NOTE</w:t>
        </w:r>
      </w:ins>
      <w:ins w:id="6247" w:author="33926_CR0027r1_SCAS_5G_(Rel-16)" w:date="2019-09-18T14:21:00Z">
        <w:r>
          <w:rPr/>
          <w:t xml:space="preserve"> 1</w:t>
        </w:r>
      </w:ins>
      <w:ins w:id="6248" w:author="33926_CR0027r1_SCAS_5G_(Rel-16)" w:date="2019-09-18T14:21:00Z">
        <w:r>
          <w:rPr/>
          <w:t>:</w:t>
        </w:r>
      </w:ins>
      <w:ins w:id="6249" w:author="33926_CR0027r1_SCAS_5G_(Rel-16)" w:date="2019-09-18T14:21:00Z">
        <w:r>
          <w:rPr/>
          <w:t xml:space="preserve"> </w:t>
        </w:r>
      </w:ins>
      <w:ins w:id="6250" w:author="33926_CR0027r1_SCAS_5G_(Rel-16)" w:date="2019-09-18T14:21:00Z">
        <w:r>
          <w:rPr/>
          <w:tab/>
          <w:t xml:space="preserve">The detailed interfaces of the UPF class are described in </w:t>
        </w:r>
      </w:ins>
      <w:ins w:id="6251" w:author="33926_CR0027r1_SCAS_5G_(Rel-16)" w:date="2019-09-18T14:21:00Z">
        <w:r>
          <w:rPr/>
          <w:t>clause 4 of th</w:t>
        </w:r>
      </w:ins>
      <w:ins w:id="6252" w:author="33926_CR0027r1_SCAS_5G_(Rel-16)" w:date="2019-09-18T14:21:00Z">
        <w:r>
          <w:rPr/>
          <w:t>e present document.</w:t>
        </w:r>
      </w:ins>
    </w:p>
    <w:p>
      <w:pPr>
        <w:pStyle w:val="B1"/>
        <w:rPr>
          <w:ins w:id="6257" w:author="33926_CR0027r1_SCAS_5G_(Rel-16)" w:date="2019-09-18T14:21:00Z"/>
        </w:rPr>
      </w:pPr>
      <w:ins w:id="6254" w:author="33926_CR0027r1_SCAS_5G_(Rel-16)" w:date="2019-09-18T14:21:00Z">
        <w:r>
          <w:rPr>
            <w:lang w:eastAsia="zh-CN"/>
          </w:rPr>
          <w:t>-</w:t>
          <w:tab/>
        </w:r>
      </w:ins>
      <w:ins w:id="6255" w:author="33926_CR0027r1_SCAS_5G_(Rel-16)" w:date="2019-09-18T14:21:00Z">
        <w:r>
          <w:rPr>
            <w:lang w:val="en-US" w:eastAsia="zh-CN"/>
          </w:rPr>
          <w:t xml:space="preserve">UPF </w:t>
        </w:r>
      </w:ins>
      <w:ins w:id="6256" w:author="33926_CR0027r1_SCAS_5G_(Rel-16)" w:date="2019-09-18T14:21:00Z">
        <w:r>
          <w:rPr>
            <w:lang w:eastAsia="zh-CN"/>
          </w:rPr>
          <w:t xml:space="preserve">Software: binary code or executable code </w:t>
        </w:r>
      </w:ins>
    </w:p>
    <w:p>
      <w:pPr>
        <w:pStyle w:val="NO"/>
        <w:rPr>
          <w:ins w:id="6271" w:author="33926_CR0027r1_SCAS_5G_(Rel-16)" w:date="2019-09-18T14:21:00Z"/>
        </w:rPr>
      </w:pPr>
      <w:ins w:id="6258" w:author="33926_CR0027r1_SCAS_5G_(Rel-16)" w:date="2019-09-18T14:21:00Z">
        <w:r>
          <w:rPr/>
          <w:t xml:space="preserve">NOTE </w:t>
        </w:r>
      </w:ins>
      <w:ins w:id="6259" w:author="33926_CR0027r1_SCAS_5G_(Rel-16)" w:date="2019-09-18T14:21:00Z">
        <w:r>
          <w:rPr/>
          <w:t>2:</w:t>
        </w:r>
      </w:ins>
      <w:ins w:id="6260" w:author="33926_CR0027r1_SCAS_5G_(Rel-16)" w:date="2019-09-18T14:21:00Z">
        <w:r>
          <w:rPr/>
          <w:t xml:space="preserve"> </w:t>
          <w:tab/>
          <w:t>UPF</w:t>
        </w:r>
      </w:ins>
      <w:ins w:id="6261" w:author="33926_CR0027r1_SCAS_5G_(Rel-16)" w:date="2019-09-18T14:21:00Z">
        <w:r>
          <w:rPr/>
          <w:t xml:space="preserve"> files</w:t>
        </w:r>
      </w:ins>
      <w:ins w:id="6262" w:author="33926_CR0027r1_SCAS_5G_(Rel-16)" w:date="2019-09-18T14:21:00Z">
        <w:r>
          <w:rPr/>
          <w:t xml:space="preserve"> may be any file owned by a user (root user as well as non-root uses)</w:t>
        </w:r>
      </w:ins>
      <w:ins w:id="6263" w:author="33926_CR0027r1_SCAS_5G_(Rel-16)" w:date="2019-09-18T14:21:00Z">
        <w:r>
          <w:rPr/>
          <w:t xml:space="preserve">, including </w:t>
        </w:r>
      </w:ins>
      <w:ins w:id="6264" w:author="33926_CR0027r1_SCAS_5G_(Rel-16)" w:date="2019-09-18T14:21:00Z">
        <w:r>
          <w:rPr/>
          <w:t xml:space="preserve">user account </w:t>
        </w:r>
      </w:ins>
      <w:ins w:id="6265" w:author="33926_CR0027r1_SCAS_5G_(Rel-16)" w:date="2019-09-18T14:21:00Z">
        <w:r>
          <w:rPr/>
          <w:t>data</w:t>
        </w:r>
      </w:ins>
      <w:ins w:id="6266" w:author="33926_CR0027r1_SCAS_5G_(Rel-16)" w:date="2019-09-18T14:21:00Z">
        <w:r>
          <w:rPr/>
          <w:t xml:space="preserve"> and</w:t>
        </w:r>
      </w:ins>
      <w:ins w:id="6267" w:author="33926_CR0027r1_SCAS_5G_(Rel-16)" w:date="2019-09-18T14:21:00Z">
        <w:r>
          <w:rPr/>
          <w:t xml:space="preserve"> </w:t>
        </w:r>
      </w:ins>
      <w:ins w:id="6268" w:author="33926_CR0027r1_SCAS_5G_(Rel-16)" w:date="2019-09-18T14:21:00Z">
        <w:r>
          <w:rPr/>
          <w:t>credentials, log data</w:t>
        </w:r>
      </w:ins>
      <w:ins w:id="6269" w:author="33926_CR0027r1_SCAS_5G_(Rel-16)" w:date="2019-09-18T14:21:00Z">
        <w:r>
          <w:rPr/>
          <w:t xml:space="preserve">, </w:t>
        </w:r>
      </w:ins>
      <w:ins w:id="6270" w:author="33926_CR0027r1_SCAS_5G_(Rel-16)" w:date="2019-09-18T14:21:00Z">
        <w:r>
          <w:rPr/>
          <w:t>configuration data, OS files, UPF application, user plane security mechanism, or cryptographic materials.</w:t>
        </w:r>
      </w:ins>
    </w:p>
    <w:p>
      <w:pPr>
        <w:pStyle w:val="Heading2"/>
        <w:rPr>
          <w:lang w:val="en-US" w:eastAsia="en-US"/>
          <w:ins w:id="6273" w:author="33926_CR0027r1_SCAS_5G_(Rel-16)" w:date="2019-09-18T14:21:00Z"/>
        </w:rPr>
      </w:pPr>
      <w:ins w:id="6272" w:author="33926_CR0027r1_SCAS_5G_(Rel-16)" w:date="2019-09-18T14:21:00Z">
        <w:bookmarkStart w:id="274" w:name="__RefHeading___Toc19783342"/>
        <w:bookmarkEnd w:id="274"/>
        <w:r>
          <w:rPr/>
          <w:t>L.2.2</w:t>
          <w:tab/>
          <w:t>Threats related to user plane data transport</w:t>
        </w:r>
      </w:ins>
    </w:p>
    <w:p>
      <w:pPr>
        <w:pStyle w:val="B1"/>
        <w:rPr>
          <w:lang w:val="en-GB"/>
          <w:ins w:id="6278" w:author="33926_CR0027r1_SCAS_5G_(Rel-16)" w:date="2019-09-18T14:21:00Z"/>
        </w:rPr>
      </w:pPr>
      <w:ins w:id="6274" w:author="33926_CR0027r1_SCAS_5G_(Rel-16)" w:date="2019-09-18T14:21:00Z">
        <w:r>
          <w:rPr>
            <w:b/>
            <w:i/>
          </w:rPr>
          <w:t xml:space="preserve">- </w:t>
        </w:r>
      </w:ins>
      <w:ins w:id="6275" w:author="33926_CR0027r1_SCAS_5G_(Rel-16)" w:date="2019-09-18T14:21:00Z">
        <w:r>
          <w:rPr>
            <w:i/>
          </w:rPr>
          <w:t xml:space="preserve">Threat name: </w:t>
        </w:r>
      </w:ins>
      <w:ins w:id="6276" w:author="33926_CR0027r1_SCAS_5G_(Rel-16)" w:date="2019-09-18T14:21:00Z">
        <w:r>
          <w:rPr/>
          <w:t xml:space="preserve"> No protection or weak protection for user plane data</w:t>
        </w:r>
      </w:ins>
      <w:ins w:id="6277" w:author="33926_CR0027r1_SCAS_5G_(Rel-16)" w:date="2019-09-18T14:21:00Z">
        <w:r>
          <w:rPr>
            <w:lang w:val="en-GB"/>
          </w:rPr>
          <w:t>.</w:t>
        </w:r>
      </w:ins>
    </w:p>
    <w:p>
      <w:pPr>
        <w:pStyle w:val="B1"/>
        <w:rPr>
          <w:lang w:val="en-GB"/>
          <w:ins w:id="6285" w:author="33926_CR0027r1_SCAS_5G_(Rel-16)" w:date="2019-09-18T14:21:00Z"/>
        </w:rPr>
      </w:pPr>
      <w:ins w:id="6279" w:author="33926_CR0027r1_SCAS_5G_(Rel-16)" w:date="2019-09-18T14:21:00Z">
        <w:r>
          <w:rPr>
            <w:b/>
            <w:i/>
          </w:rPr>
          <w:t xml:space="preserve">- </w:t>
        </w:r>
      </w:ins>
      <w:ins w:id="6280" w:author="33926_CR0027r1_SCAS_5G_(Rel-16)" w:date="2019-09-18T14:21:00Z">
        <w:r>
          <w:rPr>
            <w:i/>
          </w:rPr>
          <w:t>Threat Category:</w:t>
        </w:r>
      </w:ins>
      <w:ins w:id="6281" w:author="33926_CR0027r1_SCAS_5G_(Rel-16)" w:date="2019-09-18T14:21:00Z">
        <w:r>
          <w:rPr/>
          <w:t xml:space="preserve"> Tampering,</w:t>
        </w:r>
      </w:ins>
      <w:ins w:id="6282" w:author="33926_CR0027r1_SCAS_5G_(Rel-16)" w:date="2019-09-18T14:21:00Z">
        <w:r>
          <w:rPr>
            <w:i/>
          </w:rPr>
          <w:t xml:space="preserve"> </w:t>
        </w:r>
      </w:ins>
      <w:ins w:id="6283" w:author="33926_CR0027r1_SCAS_5G_(Rel-16)" w:date="2019-09-18T14:21:00Z">
        <w:r>
          <w:rPr/>
          <w:t>Information Disclosure</w:t>
        </w:r>
      </w:ins>
      <w:ins w:id="6284" w:author="33926_CR0027r1_SCAS_5G_(Rel-16)" w:date="2019-09-18T14:21:00Z">
        <w:r>
          <w:rPr>
            <w:lang w:val="en-GB"/>
          </w:rPr>
          <w:t>.</w:t>
        </w:r>
      </w:ins>
    </w:p>
    <w:p>
      <w:pPr>
        <w:pStyle w:val="B1"/>
        <w:rPr>
          <w:lang w:eastAsia="zh-CN"/>
          <w:ins w:id="6296" w:author="33926_CR0027r1_SCAS_5G_(Rel-16)" w:date="2019-09-18T14:21:00Z"/>
        </w:rPr>
      </w:pPr>
      <w:ins w:id="6286" w:author="33926_CR0027r1_SCAS_5G_(Rel-16)" w:date="2019-09-18T14:21:00Z">
        <w:r>
          <w:rPr>
            <w:b/>
            <w:i/>
          </w:rPr>
          <w:t xml:space="preserve">- </w:t>
        </w:r>
      </w:ins>
      <w:ins w:id="6287" w:author="33926_CR0027r1_SCAS_5G_(Rel-16)" w:date="2019-09-18T14:21:00Z">
        <w:r>
          <w:rPr>
            <w:i/>
          </w:rPr>
          <w:t xml:space="preserve">Threat Description: </w:t>
        </w:r>
      </w:ins>
      <w:ins w:id="6288" w:author="33926_CR0027r1_SCAS_5G_(Rel-16)" w:date="2019-09-18T14:21:00Z">
        <w:r>
          <w:rPr/>
          <w:t>User traffic is transported between the gNB</w:t>
        </w:r>
      </w:ins>
      <w:ins w:id="6289" w:author="33926_CR0027r1_SCAS_5G_(Rel-16)" w:date="2019-09-18T14:21:00Z">
        <w:r>
          <w:rPr>
            <w:lang w:eastAsia="zh-CN"/>
          </w:rPr>
          <w:t>/</w:t>
        </w:r>
      </w:ins>
      <w:ins w:id="6290" w:author="33926_CR0027r1_SCAS_5G_(Rel-16)" w:date="2019-09-18T14:21:00Z">
        <w:r>
          <w:rPr>
            <w:lang w:eastAsia="zh-CN"/>
          </w:rPr>
          <w:t xml:space="preserve">ng-eNB and the UPF via N3 interface, or between two UPFs within a PLMN via N9 interface. </w:t>
        </w:r>
      </w:ins>
      <w:ins w:id="6291" w:author="33926_CR0027r1_SCAS_5G_(Rel-16)" w:date="2019-09-18T14:21:00Z">
        <w:r>
          <w:rPr/>
          <w:t xml:space="preserve">If the user traffic transported over </w:t>
        </w:r>
      </w:ins>
      <w:ins w:id="6292" w:author="33926_CR0027r1_SCAS_5G_(Rel-16)" w:date="2019-09-18T14:21:00Z">
        <w:r>
          <w:rPr>
            <w:lang w:eastAsia="zh-CN"/>
          </w:rPr>
          <w:t>the interfaces are not confidentiality protected, they can subject to eavesdropping. Information is leaked to unauthorized parties.</w:t>
        </w:r>
      </w:ins>
      <w:ins w:id="6293" w:author="33926_CR0027r1_SCAS_5G_(Rel-16)" w:date="2019-09-18T14:21:00Z">
        <w:r>
          <w:rPr>
            <w:lang w:eastAsia="zh-CN"/>
          </w:rPr>
          <w:t xml:space="preserve"> If</w:t>
        </w:r>
      </w:ins>
      <w:ins w:id="6294" w:author="33926_CR0027r1_SCAS_5G_(Rel-16)" w:date="2019-09-18T14:21:00Z">
        <w:r>
          <w:rPr>
            <w:lang w:eastAsia="zh-CN"/>
          </w:rPr>
          <w:t xml:space="preserve"> the user traffic is not integrity protected, attackers can tamper with user traffic at will. The receiver of the user traffic obtain false user traffic. If the user traffic is not replay protected, attackers can insert historical legitimate user traffic. This can lead to false network usage reported by the UPF, and consequently resulting in billing fraudulence. </w:t>
        </w:r>
      </w:ins>
      <w:ins w:id="6295" w:author="33926_CR0027r1_SCAS_5G_(Rel-16)" w:date="2019-09-18T14:21:00Z">
        <w:r>
          <w:rPr/>
          <w:t xml:space="preserve"> </w:t>
        </w:r>
      </w:ins>
    </w:p>
    <w:p>
      <w:pPr>
        <w:pStyle w:val="B1"/>
        <w:rPr>
          <w:ins w:id="6298" w:author="33926_CR0027r1_SCAS_5G_(Rel-16)" w:date="2019-09-18T14:21:00Z"/>
        </w:rPr>
      </w:pPr>
      <w:ins w:id="6297" w:author="33926_CR0027r1_SCAS_5G_(Rel-16)" w:date="2019-09-18T14:21:00Z">
        <w:r>
          <w:rPr/>
          <w:tab/>
          <w:t xml:space="preserve">If the protection implemented for the user plane data transported over the N3 interface and the N9 interface within a PLMN uses the wrong security profile, which may contain weak security algorithms or protocol versions known to be vulnerable, the level of the security of the user plane data may be degraded and fail to fulfil the required security. </w:t>
        </w:r>
      </w:ins>
    </w:p>
    <w:p>
      <w:pPr>
        <w:pStyle w:val="B1"/>
        <w:rPr>
          <w:lang w:val="en-GB"/>
          <w:ins w:id="6303" w:author="33926_CR0027r1_SCAS_5G_(Rel-16)" w:date="2019-09-18T14:21:00Z"/>
        </w:rPr>
      </w:pPr>
      <w:ins w:id="6299" w:author="33926_CR0027r1_SCAS_5G_(Rel-16)" w:date="2019-09-18T14:21:00Z">
        <w:r>
          <w:rPr>
            <w:b/>
            <w:i/>
          </w:rPr>
          <w:t xml:space="preserve">- </w:t>
        </w:r>
      </w:ins>
      <w:ins w:id="6300" w:author="33926_CR0027r1_SCAS_5G_(Rel-16)" w:date="2019-09-18T14:21:00Z">
        <w:r>
          <w:rPr>
            <w:i/>
          </w:rPr>
          <w:t>Threatened Asset:</w:t>
        </w:r>
      </w:ins>
      <w:ins w:id="6301" w:author="33926_CR0027r1_SCAS_5G_(Rel-16)" w:date="2019-09-18T14:21:00Z">
        <w:r>
          <w:rPr/>
          <w:t xml:space="preserve"> User plane data</w:t>
        </w:r>
      </w:ins>
      <w:ins w:id="6302" w:author="33926_CR0027r1_SCAS_5G_(Rel-16)" w:date="2019-09-18T14:21:00Z">
        <w:r>
          <w:rPr>
            <w:lang w:val="en-GB"/>
          </w:rPr>
          <w:t>.</w:t>
        </w:r>
      </w:ins>
    </w:p>
    <w:p>
      <w:pPr>
        <w:pStyle w:val="Heading2"/>
        <w:rPr>
          <w:ins w:id="6305" w:author="33926_CR0027r1_SCAS_5G_(Rel-16)" w:date="2019-09-18T14:21:00Z"/>
        </w:rPr>
      </w:pPr>
      <w:ins w:id="6304" w:author="33926_CR0027r1_SCAS_5G_(Rel-16)" w:date="2019-09-18T14:21:00Z">
        <w:bookmarkStart w:id="275" w:name="__RefHeading___Toc19783343"/>
        <w:bookmarkEnd w:id="275"/>
        <w:r>
          <w:rPr/>
          <w:t>L.2.3</w:t>
          <w:tab/>
          <w:t>Threats related to signalling data</w:t>
        </w:r>
      </w:ins>
    </w:p>
    <w:p>
      <w:pPr>
        <w:pStyle w:val="B1"/>
        <w:rPr>
          <w:ins w:id="6309" w:author="33926_CR0027r1_SCAS_5G_(Rel-16)" w:date="2019-09-18T14:21:00Z"/>
        </w:rPr>
      </w:pPr>
      <w:ins w:id="6306" w:author="33926_CR0027r1_SCAS_5G_(Rel-16)" w:date="2019-09-18T14:21:00Z">
        <w:r>
          <w:rPr>
            <w:b/>
            <w:i/>
          </w:rPr>
          <w:t xml:space="preserve">- </w:t>
        </w:r>
      </w:ins>
      <w:ins w:id="6307" w:author="33926_CR0027r1_SCAS_5G_(Rel-16)" w:date="2019-09-18T14:21:00Z">
        <w:r>
          <w:rPr>
            <w:i/>
          </w:rPr>
          <w:t xml:space="preserve">Threat name: </w:t>
        </w:r>
      </w:ins>
      <w:ins w:id="6308" w:author="33926_CR0027r1_SCAS_5G_(Rel-16)" w:date="2019-09-18T14:21:00Z">
        <w:r>
          <w:rPr/>
          <w:t xml:space="preserve"> No protection or weak protection for signalling data over N4 interface</w:t>
        </w:r>
      </w:ins>
    </w:p>
    <w:p>
      <w:pPr>
        <w:pStyle w:val="B1"/>
        <w:rPr>
          <w:ins w:id="6314" w:author="33926_CR0027r1_SCAS_5G_(Rel-16)" w:date="2019-09-18T14:21:00Z"/>
        </w:rPr>
      </w:pPr>
      <w:ins w:id="6310" w:author="33926_CR0027r1_SCAS_5G_(Rel-16)" w:date="2019-09-18T14:21:00Z">
        <w:r>
          <w:rPr>
            <w:b/>
            <w:i/>
          </w:rPr>
          <w:t xml:space="preserve">- </w:t>
        </w:r>
      </w:ins>
      <w:ins w:id="6311" w:author="33926_CR0027r1_SCAS_5G_(Rel-16)" w:date="2019-09-18T14:21:00Z">
        <w:r>
          <w:rPr>
            <w:i/>
          </w:rPr>
          <w:t>Threat Category:</w:t>
        </w:r>
      </w:ins>
      <w:ins w:id="6312" w:author="33926_CR0027r1_SCAS_5G_(Rel-16)" w:date="2019-09-18T14:21:00Z">
        <w:r>
          <w:rPr/>
          <w:t xml:space="preserve"> Denial of service, tampering</w:t>
        </w:r>
      </w:ins>
      <w:ins w:id="6313" w:author="33926_CR0027r1_SCAS_5G_(Rel-16)" w:date="2019-09-18T14:21:00Z">
        <w:r>
          <w:rPr>
            <w:lang w:eastAsia="zh-CN"/>
          </w:rPr>
          <w:t>.</w:t>
        </w:r>
      </w:ins>
    </w:p>
    <w:p>
      <w:pPr>
        <w:pStyle w:val="B1"/>
        <w:rPr>
          <w:lang w:eastAsia="zh-CN"/>
          <w:ins w:id="6318" w:author="33926_CR0027r1_SCAS_5G_(Rel-16)" w:date="2019-09-18T14:21:00Z"/>
        </w:rPr>
      </w:pPr>
      <w:ins w:id="6315" w:author="33926_CR0027r1_SCAS_5G_(Rel-16)" w:date="2019-09-18T14:21:00Z">
        <w:r>
          <w:rPr>
            <w:b/>
            <w:i/>
          </w:rPr>
          <w:t xml:space="preserve">- </w:t>
        </w:r>
      </w:ins>
      <w:ins w:id="6316" w:author="33926_CR0027r1_SCAS_5G_(Rel-16)" w:date="2019-09-18T14:21:00Z">
        <w:r>
          <w:rPr>
            <w:i/>
          </w:rPr>
          <w:t xml:space="preserve">Threat Description: </w:t>
        </w:r>
      </w:ins>
      <w:ins w:id="6317" w:author="33926_CR0027r1_SCAS_5G_(Rel-16)" w:date="2019-09-18T14:21:00Z">
        <w:r>
          <w:rPr/>
          <w:t xml:space="preserve">SMF controls the user plane path of PDU sessions through N4 interfaces. If the signalling data over N4 interface is not protected e.g. against tampering, the user traffic may be wrongly routed and fail to arrive at the intended recipient. This can create Denial of Service. </w:t>
        </w:r>
      </w:ins>
    </w:p>
    <w:p>
      <w:pPr>
        <w:pStyle w:val="B1"/>
        <w:rPr>
          <w:ins w:id="6321" w:author="33926_CR0027r1_SCAS_5G_(Rel-16)" w:date="2019-09-18T14:21:00Z"/>
        </w:rPr>
      </w:pPr>
      <w:ins w:id="6319" w:author="33926_CR0027r1_SCAS_5G_(Rel-16)" w:date="2019-09-18T14:21:00Z">
        <w:r>
          <w:rPr>
            <w:b/>
          </w:rPr>
          <w:tab/>
        </w:r>
      </w:ins>
      <w:ins w:id="6320" w:author="33926_CR0027r1_SCAS_5G_(Rel-16)" w:date="2019-09-18T14:21:00Z">
        <w:r>
          <w:rPr/>
          <w:t xml:space="preserve">To support billing, UPF reports network usage to SMF over N4 interface. Unprotected network usage report can lead to billing fraudulence. </w:t>
        </w:r>
      </w:ins>
    </w:p>
    <w:p>
      <w:pPr>
        <w:pStyle w:val="B1"/>
        <w:rPr>
          <w:ins w:id="6323" w:author="33926_CR0027r1_SCAS_5G_(Rel-16)" w:date="2019-09-18T14:21:00Z"/>
        </w:rPr>
      </w:pPr>
      <w:ins w:id="6322" w:author="33926_CR0027r1_SCAS_5G_(Rel-16)" w:date="2019-09-18T14:21:00Z">
        <w:r>
          <w:rPr/>
          <w:tab/>
          <w:t>If the protection implemented for the signalling data over the N4 interface uses the wrong security profile, which may contain weak security algorithms or protocol versions known to be vulnerable, the security level of the signalling data transported over N4 interface may be degraded and fail to fulfil the required security.</w:t>
        </w:r>
      </w:ins>
    </w:p>
    <w:p>
      <w:pPr>
        <w:pStyle w:val="B1"/>
        <w:rPr>
          <w:lang w:val="en-GB" w:eastAsia="zh-CN"/>
          <w:ins w:id="6328" w:author="33926_CR0027r1_SCAS_5G_(Rel-16)" w:date="2019-09-18T14:21:00Z"/>
        </w:rPr>
      </w:pPr>
      <w:ins w:id="6324" w:author="33926_CR0027r1_SCAS_5G_(Rel-16)" w:date="2019-09-18T14:21:00Z">
        <w:r>
          <w:rPr>
            <w:b/>
            <w:i/>
          </w:rPr>
          <w:t xml:space="preserve">- </w:t>
        </w:r>
      </w:ins>
      <w:ins w:id="6325" w:author="33926_CR0027r1_SCAS_5G_(Rel-16)" w:date="2019-09-18T14:21:00Z">
        <w:r>
          <w:rPr>
            <w:i/>
          </w:rPr>
          <w:t>Threatened Asset:</w:t>
        </w:r>
      </w:ins>
      <w:ins w:id="6326" w:author="33926_CR0027r1_SCAS_5G_(Rel-16)" w:date="2019-09-18T14:21:00Z">
        <w:r>
          <w:rPr/>
          <w:t xml:space="preserve"> session related data</w:t>
        </w:r>
      </w:ins>
      <w:ins w:id="6327" w:author="33926_CR0027r1_SCAS_5G_(Rel-16)" w:date="2019-09-18T14:21:00Z">
        <w:r>
          <w:rPr>
            <w:lang w:val="en-GB"/>
          </w:rPr>
          <w:t>.</w:t>
        </w:r>
      </w:ins>
    </w:p>
    <w:p>
      <w:pPr>
        <w:pStyle w:val="Heading2"/>
        <w:rPr>
          <w:ins w:id="6330" w:author="33926_CR0027r1_SCAS_5G_(Rel-16)" w:date="2019-09-18T14:21:00Z"/>
        </w:rPr>
      </w:pPr>
      <w:ins w:id="6329" w:author="33926_CR0027r1_SCAS_5G_(Rel-16)" w:date="2019-09-18T14:21:00Z">
        <w:bookmarkStart w:id="276" w:name="__RefHeading___Toc19783344"/>
        <w:bookmarkEnd w:id="276"/>
        <w:r>
          <w:rPr/>
          <w:t>L.2.4</w:t>
          <w:tab/>
          <w:t>Threats related to TEID</w:t>
        </w:r>
      </w:ins>
    </w:p>
    <w:p>
      <w:pPr>
        <w:pStyle w:val="B1"/>
        <w:rPr>
          <w:lang w:val="en-GB"/>
          <w:ins w:id="6335" w:author="33926_CR0027r1_SCAS_5G_(Rel-16)" w:date="2019-09-18T14:21:00Z"/>
        </w:rPr>
      </w:pPr>
      <w:ins w:id="6331" w:author="33926_CR0027r1_SCAS_5G_(Rel-16)" w:date="2019-09-18T14:21:00Z">
        <w:r>
          <w:rPr>
            <w:b/>
            <w:i/>
          </w:rPr>
          <w:t xml:space="preserve">- </w:t>
        </w:r>
      </w:ins>
      <w:ins w:id="6332" w:author="33926_CR0027r1_SCAS_5G_(Rel-16)" w:date="2019-09-18T14:21:00Z">
        <w:r>
          <w:rPr>
            <w:i/>
          </w:rPr>
          <w:t xml:space="preserve">Threat name: </w:t>
        </w:r>
      </w:ins>
      <w:ins w:id="6333" w:author="33926_CR0027r1_SCAS_5G_(Rel-16)" w:date="2019-09-18T14:21:00Z">
        <w:r>
          <w:rPr/>
          <w:t>Failure to assign unique TEID for a session</w:t>
        </w:r>
      </w:ins>
      <w:ins w:id="6334" w:author="33926_CR0027r1_SCAS_5G_(Rel-16)" w:date="2019-09-18T14:21:00Z">
        <w:r>
          <w:rPr>
            <w:lang w:val="en-GB"/>
          </w:rPr>
          <w:t>.</w:t>
        </w:r>
      </w:ins>
    </w:p>
    <w:p>
      <w:pPr>
        <w:pStyle w:val="B1"/>
        <w:rPr>
          <w:lang w:val="en-GB"/>
          <w:ins w:id="6340" w:author="33926_CR0027r1_SCAS_5G_(Rel-16)" w:date="2019-09-18T14:21:00Z"/>
        </w:rPr>
      </w:pPr>
      <w:ins w:id="6336" w:author="33926_CR0027r1_SCAS_5G_(Rel-16)" w:date="2019-09-18T14:21:00Z">
        <w:r>
          <w:rPr>
            <w:b/>
            <w:i/>
          </w:rPr>
          <w:t xml:space="preserve">- </w:t>
        </w:r>
      </w:ins>
      <w:ins w:id="6337" w:author="33926_CR0027r1_SCAS_5G_(Rel-16)" w:date="2019-09-18T14:21:00Z">
        <w:r>
          <w:rPr>
            <w:i/>
          </w:rPr>
          <w:t>Threat Category:</w:t>
        </w:r>
      </w:ins>
      <w:ins w:id="6338" w:author="33926_CR0027r1_SCAS_5G_(Rel-16)" w:date="2019-09-18T14:21:00Z">
        <w:r>
          <w:rPr/>
          <w:t xml:space="preserve"> Tampering</w:t>
        </w:r>
      </w:ins>
      <w:ins w:id="6339" w:author="33926_CR0027r1_SCAS_5G_(Rel-16)" w:date="2019-09-18T14:21:00Z">
        <w:r>
          <w:rPr>
            <w:lang w:val="en-GB"/>
          </w:rPr>
          <w:t>.</w:t>
        </w:r>
      </w:ins>
    </w:p>
    <w:p>
      <w:pPr>
        <w:pStyle w:val="B1"/>
        <w:rPr>
          <w:ins w:id="6347" w:author="33926_CR0027r1_SCAS_5G_(Rel-16)" w:date="2019-09-18T14:21:00Z"/>
        </w:rPr>
      </w:pPr>
      <w:ins w:id="6341" w:author="33926_CR0027r1_SCAS_5G_(Rel-16)" w:date="2019-09-18T14:21:00Z">
        <w:r>
          <w:rPr>
            <w:b/>
            <w:i/>
          </w:rPr>
          <w:t xml:space="preserve">- </w:t>
        </w:r>
      </w:ins>
      <w:ins w:id="6342" w:author="33926_CR0027r1_SCAS_5G_(Rel-16)" w:date="2019-09-18T14:21:00Z">
        <w:r>
          <w:rPr>
            <w:i/>
          </w:rPr>
          <w:t xml:space="preserve">Threat Description: </w:t>
        </w:r>
      </w:ins>
      <w:ins w:id="6343" w:author="33926_CR0027r1_SCAS_5G_(Rel-16)" w:date="2019-09-18T14:21:00Z">
        <w:r>
          <w:rPr/>
          <w:t>TEID, as part of the CN Tunnel information, is used by the UPF and gNB/ng</w:t>
        </w:r>
      </w:ins>
      <w:ins w:id="6344" w:author="33926_CR0027r1_SCAS_5G_(Rel-16)" w:date="2019-09-18T14:21:00Z">
        <w:r>
          <w:rPr>
            <w:lang w:eastAsia="zh-CN"/>
          </w:rPr>
          <w:t>-</w:t>
        </w:r>
      </w:ins>
      <w:ins w:id="6345" w:author="33926_CR0027r1_SCAS_5G_(Rel-16)" w:date="2019-09-18T14:21:00Z">
        <w:r>
          <w:rPr/>
          <w:t>eNB for user plane routing. The failure to guarantee the uniqueness of the TEID for a PDU session interrupts the routing</w:t>
        </w:r>
      </w:ins>
      <w:ins w:id="6346" w:author="33926_CR0027r1_SCAS_5G_(Rel-16)" w:date="2019-09-18T14:21:00Z">
        <w:r>
          <w:rPr>
            <w:lang w:eastAsia="zh-CN"/>
          </w:rPr>
          <w:t xml:space="preserve"> of user traffic. It also interrupts charging. If multiple PDU sessions were to share the same TEID at the same time, the counts for the network usage of a single PDU session will be in fact the counts for the network usage of multiple sessions, creating charging errors.</w:t>
        </w:r>
      </w:ins>
    </w:p>
    <w:p>
      <w:pPr>
        <w:pStyle w:val="B1"/>
        <w:rPr>
          <w:lang w:val="en-GB" w:eastAsia="zh-CN"/>
          <w:ins w:id="6352" w:author="33926_CR0027r1_SCAS_5G_(Rel-16)" w:date="2019-09-18T14:21:00Z"/>
        </w:rPr>
      </w:pPr>
      <w:ins w:id="6348" w:author="33926_CR0027r1_SCAS_5G_(Rel-16)" w:date="2019-09-18T14:21:00Z">
        <w:r>
          <w:rPr>
            <w:b/>
            <w:i/>
          </w:rPr>
          <w:t xml:space="preserve">- </w:t>
        </w:r>
      </w:ins>
      <w:ins w:id="6349" w:author="33926_CR0027r1_SCAS_5G_(Rel-16)" w:date="2019-09-18T14:21:00Z">
        <w:r>
          <w:rPr>
            <w:i/>
          </w:rPr>
          <w:t>Threatened Asset:</w:t>
        </w:r>
      </w:ins>
      <w:ins w:id="6350" w:author="33926_CR0027r1_SCAS_5G_(Rel-16)" w:date="2019-09-18T14:21:00Z">
        <w:r>
          <w:rPr/>
          <w:t xml:space="preserve"> session related data</w:t>
        </w:r>
      </w:ins>
      <w:ins w:id="6351" w:author="33926_CR0027r1_SCAS_5G_(Rel-16)" w:date="2019-09-18T14:21:00Z">
        <w:r>
          <w:rPr>
            <w:lang w:val="en-GB"/>
          </w:rPr>
          <w:t>.</w:t>
        </w:r>
      </w:ins>
    </w:p>
    <w:p>
      <w:pPr>
        <w:pStyle w:val="Normal"/>
        <w:overflowPunct w:val="true"/>
        <w:autoSpaceDE w:val="true"/>
        <w:textAlignment w:val="auto"/>
        <w:rPr>
          <w:lang w:val="en-GB" w:eastAsia="zh-CN"/>
          <w:ins w:id="6354" w:author="33926_CR0021r1_SCAS_5G_(Rel-16)" w:date="2019-09-18T13:41:00Z"/>
        </w:rPr>
      </w:pPr>
      <w:ins w:id="6353" w:author="33926_CR0021r1_SCAS_5G_(Rel-16)" w:date="2019-09-18T13:41:00Z">
        <w:r>
          <w:rPr>
            <w:lang w:val="en-GB" w:eastAsia="zh-CN"/>
          </w:rPr>
        </w:r>
      </w:ins>
      <w:r>
        <w:br w:type="page"/>
      </w:r>
    </w:p>
    <w:p>
      <w:pPr>
        <w:pStyle w:val="Heading9"/>
        <w:overflowPunct w:val="true"/>
        <w:autoSpaceDE w:val="true"/>
        <w:textAlignment w:val="auto"/>
        <w:rPr>
          <w:del w:id="6356" w:author="33926_CR0020r1_SCAS_5G_(Rel-16)" w:date="2019-09-18T13:37:00Z"/>
        </w:rPr>
      </w:pPr>
      <w:del w:id="6355" w:author="33926_CR0020r1_SCAS_5G_(Rel-16)" w:date="2019-09-18T13:37:00Z">
        <w:r>
          <w:rPr/>
        </w:r>
      </w:del>
    </w:p>
    <w:p>
      <w:pPr>
        <w:pStyle w:val="Heading9"/>
        <w:ind w:left="0" w:hanging="0"/>
        <w:rPr/>
      </w:pPr>
      <w:bookmarkStart w:id="277" w:name="__RefHeading___Toc19783345"/>
      <w:bookmarkEnd w:id="277"/>
      <w:r>
        <w:rPr/>
        <w:t xml:space="preserve">Annex </w:t>
      </w:r>
      <w:del w:id="6357" w:author="33926_CR0019r1_SCAS_5G_(Rel-16)" w:date="2019-09-18T13:35:00Z">
        <w:r>
          <w:rPr/>
          <w:delText>E</w:delText>
        </w:r>
      </w:del>
      <w:ins w:id="6358" w:author="33926_CR0019r1_SCAS_5G_(Rel-16)" w:date="2019-09-18T13:35:00Z">
        <w:del w:id="6359" w:author="33926_CR0020r1_SCAS_5G_(Rel-16)" w:date="2019-09-18T13:37:00Z">
          <w:r>
            <w:rPr/>
            <w:delText>F</w:delText>
          </w:r>
        </w:del>
      </w:ins>
      <w:ins w:id="6360" w:author="33926_CR0020r1_SCAS_5G_(Rel-16)" w:date="2019-09-18T13:37:00Z">
        <w:del w:id="6361" w:author="33926_CR0021r1_SCAS_5G_(Rel-16)" w:date="2019-09-18T13:41:00Z">
          <w:r>
            <w:rPr/>
            <w:delText>G</w:delText>
          </w:r>
        </w:del>
      </w:ins>
      <w:ins w:id="6362" w:author="33926_CR0021r1_SCAS_5G_(Rel-16)" w:date="2019-09-18T13:41:00Z">
        <w:del w:id="6363" w:author="33926_CR0022r1_SCAS_5G_(Rel-16)" w:date="2019-09-18T13:51:00Z">
          <w:r>
            <w:rPr/>
            <w:delText>H</w:delText>
          </w:r>
        </w:del>
      </w:ins>
      <w:ins w:id="6364" w:author="33926_CR0022r1_SCAS_5G_(Rel-16)" w:date="2019-09-18T13:51:00Z">
        <w:del w:id="6365" w:author="33926_CR0023r1_SCAS_5G_(Rel-16)" w:date="2019-09-18T14:00:00Z">
          <w:r>
            <w:rPr/>
            <w:delText>I</w:delText>
          </w:r>
        </w:del>
      </w:ins>
      <w:ins w:id="6366" w:author="33926_CR0023r1_SCAS_5G_(Rel-16)" w:date="2019-09-18T14:00:00Z">
        <w:del w:id="6367" w:author="33926_CR0027r1_SCAS_5G_(Rel-16)" w:date="2019-09-18T14:21:00Z">
          <w:r>
            <w:rPr/>
            <w:delText>J</w:delText>
          </w:r>
        </w:del>
      </w:ins>
      <w:ins w:id="6368" w:author="33926_CR0027r1_SCAS_5G_(Rel-16)" w:date="2019-09-18T14:21:00Z">
        <w:r>
          <w:rPr/>
          <w:t>M</w:t>
        </w:r>
      </w:ins>
      <w:ins w:id="6369" w:author="33926_CR0027r1_SCAS_5G_(Rel-16)" w:date="2019-09-18T14:25:00Z">
        <w:r>
          <w:rPr/>
          <w:t xml:space="preserve"> (informative)</w:t>
        </w:r>
      </w:ins>
      <w:r>
        <w:rPr/>
        <w:t>:</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2016-06</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C"/>
              <w:snapToGrid w:val="false"/>
              <w:rPr>
                <w:rFonts w:cs="Arial"/>
                <w:sz w:val="16"/>
                <w:szCs w:val="16"/>
              </w:rPr>
            </w:pPr>
            <w:r>
              <w:rPr>
                <w:rFonts w:cs="Arial"/>
                <w:sz w:val="16"/>
                <w:szCs w:val="16"/>
              </w:rPr>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grade to version under change control</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3.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6-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7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605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move “shall” from the TR</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3.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P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7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7051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a generic threat on “User Session Tamper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7-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77</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7064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Adding PWG Annex to TR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b/>
                <w:b/>
                <w:sz w:val="16"/>
                <w:szCs w:val="16"/>
              </w:rPr>
            </w:pPr>
            <w:r>
              <w:rPr>
                <w:sz w:val="16"/>
                <w:szCs w:val="16"/>
              </w:rPr>
              <w:t>2017-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77</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7064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eNB Annex to Support SCAS_eNB</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4</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36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tion of AMF-related Security Problem Descriptions: Not implemented as it was intended as draft CR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4</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36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000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 xml:space="preserve">Adding gNB Annex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4</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moval of annex X.2 added by accident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1</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6370" w:author="33926_CR0017r1_SCAS_PGW_(Rel-16)" w:date="2019-09-18T11:32:00Z">
              <w:r>
                <w:rPr>
                  <w:sz w:val="16"/>
                  <w:szCs w:val="16"/>
                </w:rPr>
                <w:t>2019-09</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ins w:id="6371" w:author="33926_CR0017r1_SCAS_PGW_(Rel-16)" w:date="2019-09-18T11:32:00Z">
              <w:r>
                <w:rPr>
                  <w:sz w:val="16"/>
                  <w:szCs w:val="16"/>
                </w:rPr>
                <w:t>SA#85</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372" w:author="33926_CR0017r1_SCAS_PGW_(Rel-16)" w:date="2019-09-18T11:33:00Z">
              <w:r>
                <w:rPr>
                  <w:sz w:val="16"/>
                  <w:szCs w:val="16"/>
                </w:rPr>
                <w:t>SP-190689</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6373" w:author="33926_CR0017r1_SCAS_PGW_(Rel-16)" w:date="2019-09-18T11:33:00Z">
              <w:r>
                <w:rPr>
                  <w:sz w:val="16"/>
                  <w:szCs w:val="16"/>
                </w:rPr>
                <w:t>0017</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6374" w:author="33926_CR0017r1_SCAS_PGW_(Rel-16)" w:date="2019-09-18T11:33:00Z">
              <w:r>
                <w:rPr>
                  <w:sz w:val="16"/>
                  <w:szCs w:val="16"/>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375" w:author="33926_CR0017r1_SCAS_PGW_(Rel-16)" w:date="2019-09-18T11:33:00Z">
              <w:r>
                <w:rPr>
                  <w:sz w:val="16"/>
                  <w:szCs w:val="16"/>
                </w:rPr>
                <w:t>A</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6376" w:author="33926_CR0017r1_SCAS_PGW_(Rel-16)" w:date="2019-09-18T11:33:00Z">
              <w:r>
                <w:rPr>
                  <w:sz w:val="16"/>
                  <w:szCs w:val="16"/>
                  <w:lang w:val="en-GB" w:eastAsia="en-US"/>
                </w:rPr>
                <w:t>Additional Critical Assets and Threats to PGW Annex R16</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377" w:author="33926_CR0017r1_SCAS_PGW_(Rel-16)" w:date="2019-09-18T11:32:00Z">
              <w:r>
                <w:rPr>
                  <w:sz w:val="16"/>
                  <w:szCs w:val="16"/>
                </w:rPr>
                <w:t>16.1.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6378" w:author="33926_CR0017r1_SCAS_PGW_(Rel-16)" w:date="2019-09-18T11:33:00Z">
              <w:r>
                <w:rPr>
                  <w:sz w:val="16"/>
                  <w:szCs w:val="16"/>
                </w:rPr>
                <w:t>2019-09</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ins w:id="6379" w:author="33926_CR0017r1_SCAS_PGW_(Rel-16)" w:date="2019-09-18T11:33:00Z">
              <w:r>
                <w:rPr>
                  <w:sz w:val="16"/>
                  <w:szCs w:val="16"/>
                </w:rPr>
                <w:t>SA#85</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380" w:author="33926_CR0019r1_SCAS_5G_(Rel-16)" w:date="2019-09-18T11:37:00Z">
              <w:r>
                <w:rPr>
                  <w:sz w:val="16"/>
                  <w:szCs w:val="16"/>
                </w:rPr>
                <w:t>SP-190688</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6381" w:author="33926_CR0019r1_SCAS_5G_(Rel-16)" w:date="2019-09-18T11:37:00Z">
              <w:r>
                <w:rPr>
                  <w:sz w:val="16"/>
                  <w:szCs w:val="16"/>
                </w:rPr>
                <w:t>0019</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6382" w:author="33926_CR0019r1_SCAS_5G_(Rel-16)" w:date="2019-09-18T11:37:00Z">
              <w:r>
                <w:rPr>
                  <w:sz w:val="16"/>
                  <w:szCs w:val="16"/>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383" w:author="33926_CR0019r1_SCAS_5G_(Rel-16)" w:date="2019-09-18T11:37:00Z">
              <w:r>
                <w:rPr>
                  <w:sz w:val="16"/>
                  <w:szCs w:val="16"/>
                </w:rPr>
                <w:t>B</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6384" w:author="33926_CR0019r1_SCAS_5G_(Rel-16)" w:date="2019-09-18T11:37:00Z">
              <w:r>
                <w:rPr>
                  <w:sz w:val="16"/>
                  <w:szCs w:val="16"/>
                  <w:lang w:val="en-GB" w:eastAsia="en-US"/>
                </w:rPr>
                <w:t>UDM critical assets and threats to TR 33.926</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385" w:author="33926_CR0017r1_SCAS_PGW_(Rel-16)" w:date="2019-09-18T11:33:00Z">
              <w:r>
                <w:rPr>
                  <w:sz w:val="16"/>
                  <w:szCs w:val="16"/>
                </w:rPr>
                <w:t>16.1.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6386" w:author="33926_CR0017r1_SCAS_PGW_(Rel-16)" w:date="2019-09-18T11:33:00Z">
              <w:r>
                <w:rPr>
                  <w:sz w:val="16"/>
                  <w:szCs w:val="16"/>
                </w:rPr>
                <w:t>2019-09</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ins w:id="6387" w:author="33926_CR0017r1_SCAS_PGW_(Rel-16)" w:date="2019-09-18T11:33:00Z">
              <w:r>
                <w:rPr>
                  <w:sz w:val="16"/>
                  <w:szCs w:val="16"/>
                </w:rPr>
                <w:t>SA#85</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388" w:author="33926_CR0020r1_SCAS_5G_(Rel-16)" w:date="2019-09-18T13:35:00Z">
              <w:r>
                <w:rPr>
                  <w:sz w:val="16"/>
                  <w:szCs w:val="16"/>
                </w:rPr>
                <w:t>SP-190688</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6389" w:author="33926_CR0020r1_SCAS_5G_(Rel-16)" w:date="2019-09-18T13:35:00Z">
              <w:r>
                <w:rPr>
                  <w:sz w:val="16"/>
                  <w:szCs w:val="16"/>
                </w:rPr>
                <w:t>0020</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6390" w:author="33926_CR0020r1_SCAS_5G_(Rel-16)" w:date="2019-09-18T13:35:00Z">
              <w:r>
                <w:rPr>
                  <w:sz w:val="16"/>
                  <w:szCs w:val="16"/>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391" w:author="33926_CR0020r1_SCAS_5G_(Rel-16)" w:date="2019-09-18T13:35:00Z">
              <w:r>
                <w:rPr>
                  <w:sz w:val="16"/>
                  <w:szCs w:val="16"/>
                </w:rPr>
                <w:t>B</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6392" w:author="33926_CR0020r1_SCAS_5G_(Rel-16)" w:date="2019-09-18T13:35:00Z">
              <w:r>
                <w:rPr>
                  <w:sz w:val="16"/>
                  <w:szCs w:val="16"/>
                  <w:lang w:val="en-GB" w:eastAsia="en-US"/>
                </w:rPr>
                <w:t>AUSF critical assets and threats to TR 33.926</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393" w:author="33926_CR0017r1_SCAS_PGW_(Rel-16)" w:date="2019-09-18T11:33:00Z">
              <w:r>
                <w:rPr>
                  <w:sz w:val="16"/>
                  <w:szCs w:val="16"/>
                </w:rPr>
                <w:t>16.1.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6394" w:author="33926_CR0017r1_SCAS_PGW_(Rel-16)" w:date="2019-09-18T11:33:00Z">
              <w:r>
                <w:rPr>
                  <w:sz w:val="16"/>
                  <w:szCs w:val="16"/>
                </w:rPr>
                <w:t>2019-09</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ins w:id="6395" w:author="33926_CR0017r1_SCAS_PGW_(Rel-16)" w:date="2019-09-18T11:33:00Z">
              <w:r>
                <w:rPr>
                  <w:sz w:val="16"/>
                  <w:szCs w:val="16"/>
                </w:rPr>
                <w:t>SA#85</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396" w:author="33926_CR0021r1_SCAS_5G_(Rel-16)" w:date="2019-09-18T13:39:00Z">
              <w:r>
                <w:rPr>
                  <w:sz w:val="16"/>
                  <w:szCs w:val="16"/>
                </w:rPr>
                <w:t>SP-190688</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6397" w:author="33926_CR0021r1_SCAS_5G_(Rel-16)" w:date="2019-09-18T13:39:00Z">
              <w:r>
                <w:rPr>
                  <w:sz w:val="16"/>
                  <w:szCs w:val="16"/>
                </w:rPr>
                <w:t>002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6398" w:author="33926_CR0021r1_SCAS_5G_(Rel-16)" w:date="2019-09-18T13:39:00Z">
              <w:r>
                <w:rPr>
                  <w:sz w:val="16"/>
                  <w:szCs w:val="16"/>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399" w:author="33926_CR0021r1_SCAS_5G_(Rel-16)" w:date="2019-09-18T13:39:00Z">
              <w:r>
                <w:rPr>
                  <w:sz w:val="16"/>
                  <w:szCs w:val="16"/>
                </w:rPr>
                <w:t>B</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6400" w:author="33926_CR0021r1_SCAS_5G_(Rel-16)" w:date="2019-09-18T13:39:00Z">
              <w:r>
                <w:rPr>
                  <w:sz w:val="16"/>
                  <w:szCs w:val="16"/>
                  <w:lang w:val="en-GB" w:eastAsia="en-US"/>
                </w:rPr>
                <w:t>Adding SEPP critical assets and threats to TR 33.926</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401" w:author="33926_CR0017r1_SCAS_PGW_(Rel-16)" w:date="2019-09-18T11:33:00Z">
              <w:r>
                <w:rPr>
                  <w:sz w:val="16"/>
                  <w:szCs w:val="16"/>
                </w:rPr>
                <w:t>16.1.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6402" w:author="33926_CR0017r1_SCAS_PGW_(Rel-16)" w:date="2019-09-18T11:33:00Z">
              <w:r>
                <w:rPr>
                  <w:sz w:val="16"/>
                  <w:szCs w:val="16"/>
                </w:rPr>
                <w:t>2019-09</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ins w:id="6403" w:author="33926_CR0017r1_SCAS_PGW_(Rel-16)" w:date="2019-09-18T11:33:00Z">
              <w:r>
                <w:rPr>
                  <w:sz w:val="16"/>
                  <w:szCs w:val="16"/>
                </w:rPr>
                <w:t>SA#85</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404" w:author="33926_CR0022r1_SCAS_5G_(Rel-16)" w:date="2019-09-18T13:48:00Z">
              <w:r>
                <w:rPr>
                  <w:sz w:val="16"/>
                  <w:szCs w:val="16"/>
                </w:rPr>
                <w:t>SP-190688</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6405" w:author="33926_CR0022r1_SCAS_5G_(Rel-16)" w:date="2019-09-18T13:48:00Z">
              <w:r>
                <w:rPr>
                  <w:sz w:val="16"/>
                  <w:szCs w:val="16"/>
                </w:rPr>
                <w:t>0022</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6406" w:author="33926_CR0022r1_SCAS_5G_(Rel-16)" w:date="2019-09-18T13:49:00Z">
              <w:r>
                <w:rPr>
                  <w:sz w:val="16"/>
                  <w:szCs w:val="16"/>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407" w:author="33926_CR0022r1_SCAS_5G_(Rel-16)" w:date="2019-09-18T13:49:00Z">
              <w:r>
                <w:rPr>
                  <w:sz w:val="16"/>
                  <w:szCs w:val="16"/>
                </w:rPr>
                <w:t>B</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6408" w:author="33926_CR0022r1_SCAS_5G_(Rel-16)" w:date="2019-09-18T13:49:00Z">
              <w:r>
                <w:rPr>
                  <w:sz w:val="16"/>
                  <w:szCs w:val="16"/>
                  <w:lang w:val="en-GB" w:eastAsia="en-US"/>
                </w:rPr>
                <w:t>Adding NRF critical assets and threats to TR 33.926</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409" w:author="33926_CR0017r1_SCAS_PGW_(Rel-16)" w:date="2019-09-18T11:33:00Z">
              <w:r>
                <w:rPr>
                  <w:sz w:val="16"/>
                  <w:szCs w:val="16"/>
                </w:rPr>
                <w:t>16.1.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6410" w:author="33926_CR0017r1_SCAS_PGW_(Rel-16)" w:date="2019-09-18T11:33:00Z">
              <w:r>
                <w:rPr>
                  <w:sz w:val="16"/>
                  <w:szCs w:val="16"/>
                </w:rPr>
                <w:t>2019-09</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ins w:id="6411" w:author="33926_CR0017r1_SCAS_PGW_(Rel-16)" w:date="2019-09-18T11:33:00Z">
              <w:r>
                <w:rPr>
                  <w:sz w:val="16"/>
                  <w:szCs w:val="16"/>
                </w:rPr>
                <w:t>SA#85</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412" w:author="33926_CR0023r1_SCAS_5G_(Rel-16)" w:date="2019-09-18T13:53:00Z">
              <w:r>
                <w:rPr>
                  <w:sz w:val="16"/>
                  <w:szCs w:val="16"/>
                </w:rPr>
                <w:t>SP-190688</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6413" w:author="33926_CR0023r1_SCAS_5G_(Rel-16)" w:date="2019-09-18T13:53:00Z">
              <w:r>
                <w:rPr>
                  <w:sz w:val="16"/>
                  <w:szCs w:val="16"/>
                </w:rPr>
                <w:t>0023</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6414" w:author="33926_CR0023r1_SCAS_5G_(Rel-16)" w:date="2019-09-18T13:53:00Z">
              <w:r>
                <w:rPr>
                  <w:sz w:val="16"/>
                  <w:szCs w:val="16"/>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415" w:author="33926_CR0023r1_SCAS_5G_(Rel-16)" w:date="2019-09-18T13:53:00Z">
              <w:r>
                <w:rPr>
                  <w:sz w:val="16"/>
                  <w:szCs w:val="16"/>
                </w:rPr>
                <w:t>B</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6416" w:author="33926_CR0023r1_SCAS_5G_(Rel-16)" w:date="2019-09-18T13:54:00Z">
              <w:r>
                <w:rPr>
                  <w:sz w:val="16"/>
                  <w:szCs w:val="16"/>
                  <w:lang w:val="en-GB" w:eastAsia="en-US"/>
                </w:rPr>
                <w:t>NEF critical assets and threats to TR 33.926</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417" w:author="33926_CR0017r1_SCAS_PGW_(Rel-16)" w:date="2019-09-18T11:33:00Z">
              <w:r>
                <w:rPr>
                  <w:sz w:val="16"/>
                  <w:szCs w:val="16"/>
                </w:rPr>
                <w:t>16.1.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6418" w:author="33926_CR0017r1_SCAS_PGW_(Rel-16)" w:date="2019-09-18T11:33:00Z">
              <w:r>
                <w:rPr>
                  <w:sz w:val="16"/>
                  <w:szCs w:val="16"/>
                </w:rPr>
                <w:t>2019-09</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ins w:id="6419" w:author="33926_CR0017r1_SCAS_PGW_(Rel-16)" w:date="2019-09-18T11:33:00Z">
              <w:r>
                <w:rPr>
                  <w:sz w:val="16"/>
                  <w:szCs w:val="16"/>
                </w:rPr>
                <w:t>SA#85</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420" w:author="33926_CR0024r1_SCAS_5G_(Rel-16)" w:date="2019-09-18T14:02:00Z">
              <w:r>
                <w:rPr>
                  <w:sz w:val="16"/>
                  <w:szCs w:val="16"/>
                </w:rPr>
                <w:t>SP-190688</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6421" w:author="33926_CR0024r1_SCAS_5G_(Rel-16)" w:date="2019-09-18T14:02:00Z">
              <w:r>
                <w:rPr>
                  <w:sz w:val="16"/>
                  <w:szCs w:val="16"/>
                </w:rPr>
                <w:t>0024</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6422" w:author="33926_CR0024r1_SCAS_5G_(Rel-16)" w:date="2019-09-18T14:02:00Z">
              <w:r>
                <w:rPr>
                  <w:sz w:val="16"/>
                  <w:szCs w:val="16"/>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423" w:author="33926_CR0024r1_SCAS_5G_(Rel-16)" w:date="2019-09-18T14:02:00Z">
              <w:r>
                <w:rPr>
                  <w:sz w:val="16"/>
                  <w:szCs w:val="16"/>
                </w:rPr>
                <w:t>B</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6424" w:author="33926_CR0024r1_SCAS_5G_(Rel-16)" w:date="2019-09-18T14:02:00Z">
              <w:r>
                <w:rPr>
                  <w:sz w:val="16"/>
                  <w:szCs w:val="16"/>
                  <w:lang w:val="en-GB" w:eastAsia="en-US"/>
                </w:rPr>
                <w:t>Adding critical assets and threats for general NFs to TR 33.926</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425" w:author="33926_CR0017r1_SCAS_PGW_(Rel-16)" w:date="2019-09-18T11:33:00Z">
              <w:r>
                <w:rPr>
                  <w:sz w:val="16"/>
                  <w:szCs w:val="16"/>
                </w:rPr>
                <w:t>16.1.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6426" w:author="33926_CR0017r1_SCAS_PGW_(Rel-16)" w:date="2019-09-18T11:33:00Z">
              <w:r>
                <w:rPr>
                  <w:sz w:val="16"/>
                  <w:szCs w:val="16"/>
                </w:rPr>
                <w:t>2019-09</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ins w:id="6427" w:author="33926_CR0017r1_SCAS_PGW_(Rel-16)" w:date="2019-09-18T11:33:00Z">
              <w:r>
                <w:rPr>
                  <w:sz w:val="16"/>
                  <w:szCs w:val="16"/>
                </w:rPr>
                <w:t>SA#85</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428" w:author="33926_CR0025r1_SCAS_5G_(Rel-16)" w:date="2019-09-18T14:06:00Z">
              <w:r>
                <w:rPr>
                  <w:sz w:val="16"/>
                  <w:szCs w:val="16"/>
                </w:rPr>
                <w:t>SP-190688</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6429" w:author="33926_CR0025r1_SCAS_5G_(Rel-16)" w:date="2019-09-18T14:06:00Z">
              <w:r>
                <w:rPr>
                  <w:sz w:val="16"/>
                  <w:szCs w:val="16"/>
                </w:rPr>
                <w:t>0025</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6430" w:author="33926_CR0025r1_SCAS_5G_(Rel-16)" w:date="2019-09-18T14:06:00Z">
              <w:r>
                <w:rPr>
                  <w:sz w:val="16"/>
                  <w:szCs w:val="16"/>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431" w:author="33926_CR0025r1_SCAS_5G_(Rel-16)" w:date="2019-09-18T14:06:00Z">
              <w:r>
                <w:rPr>
                  <w:sz w:val="16"/>
                  <w:szCs w:val="16"/>
                </w:rPr>
                <w:t>B</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6432" w:author="33926_CR0025r1_SCAS_5G_(Rel-16)" w:date="2019-09-18T14:07:00Z">
              <w:r>
                <w:rPr>
                  <w:sz w:val="16"/>
                  <w:szCs w:val="16"/>
                  <w:lang w:val="en-GB" w:eastAsia="en-US"/>
                </w:rPr>
                <w:t>Adding SMF related critical assets and threats to TR 33.926</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433" w:author="33926_CR0017r1_SCAS_PGW_(Rel-16)" w:date="2019-09-18T11:33:00Z">
              <w:r>
                <w:rPr>
                  <w:sz w:val="16"/>
                  <w:szCs w:val="16"/>
                </w:rPr>
                <w:t>16.1.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6434" w:author="33926_CR0017r1_SCAS_PGW_(Rel-16)" w:date="2019-09-18T11:33:00Z">
              <w:r>
                <w:rPr>
                  <w:sz w:val="16"/>
                  <w:szCs w:val="16"/>
                </w:rPr>
                <w:t>2019-09</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ins w:id="6435" w:author="33926_CR0017r1_SCAS_PGW_(Rel-16)" w:date="2019-09-18T11:33:00Z">
              <w:r>
                <w:rPr>
                  <w:sz w:val="16"/>
                  <w:szCs w:val="16"/>
                </w:rPr>
                <w:t>SA#85</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436" w:author="33926_CR0026r1_SCAS_5G_(Rel-16)" w:date="2019-09-18T14:09:00Z">
              <w:r>
                <w:rPr>
                  <w:sz w:val="16"/>
                  <w:szCs w:val="16"/>
                </w:rPr>
                <w:t>SP-190688</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6437" w:author="33926_CR0026r1_SCAS_5G_(Rel-16)" w:date="2019-09-18T14:09:00Z">
              <w:r>
                <w:rPr>
                  <w:sz w:val="16"/>
                  <w:szCs w:val="16"/>
                </w:rPr>
                <w:t>0026</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6438" w:author="33926_CR0026r1_SCAS_5G_(Rel-16)" w:date="2019-09-18T14:09:00Z">
              <w:r>
                <w:rPr>
                  <w:sz w:val="16"/>
                  <w:szCs w:val="16"/>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439" w:author="33926_CR0026r1_SCAS_5G_(Rel-16)" w:date="2019-09-18T14:09:00Z">
              <w:r>
                <w:rPr>
                  <w:sz w:val="16"/>
                  <w:szCs w:val="16"/>
                </w:rPr>
                <w:t>B</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6440" w:author="33926_CR0026r1_SCAS_5G_(Rel-16)" w:date="2019-09-18T14:10:00Z">
              <w:r>
                <w:rPr>
                  <w:sz w:val="16"/>
                  <w:szCs w:val="16"/>
                  <w:lang w:val="en-GB" w:eastAsia="en-US"/>
                </w:rPr>
                <w:t>Assests and threats specific to the AMF</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441" w:author="33926_CR0017r1_SCAS_PGW_(Rel-16)" w:date="2019-09-18T11:33:00Z">
              <w:r>
                <w:rPr>
                  <w:sz w:val="16"/>
                  <w:szCs w:val="16"/>
                </w:rPr>
                <w:t>16.1.0</w:t>
              </w:r>
            </w:ins>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6442" w:author="33926_CR0017r1_SCAS_PGW_(Rel-16)" w:date="2019-09-18T11:33:00Z">
              <w:r>
                <w:rPr>
                  <w:sz w:val="16"/>
                  <w:szCs w:val="16"/>
                </w:rPr>
                <w:t>2019-09</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jc w:val="left"/>
              <w:rPr>
                <w:sz w:val="16"/>
                <w:szCs w:val="16"/>
              </w:rPr>
            </w:pPr>
            <w:ins w:id="6443" w:author="33926_CR0017r1_SCAS_PGW_(Rel-16)" w:date="2019-09-18T11:33:00Z">
              <w:r>
                <w:rPr>
                  <w:sz w:val="16"/>
                  <w:szCs w:val="16"/>
                </w:rPr>
                <w:t>SA#85</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6444" w:author="33926_CR0027r1_SCAS_5G_(Rel-16)" w:date="2019-09-18T14:19:00Z">
              <w:r>
                <w:rPr>
                  <w:sz w:val="16"/>
                  <w:szCs w:val="16"/>
                </w:rPr>
                <w:t>SP-190688</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6445" w:author="33926_CR0027r1_SCAS_5G_(Rel-16)" w:date="2019-09-18T14:19:00Z">
              <w:r>
                <w:rPr>
                  <w:sz w:val="16"/>
                  <w:szCs w:val="16"/>
                </w:rPr>
                <w:t>0027</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6446" w:author="33926_CR0027r1_SCAS_5G_(Rel-16)" w:date="2019-09-18T14:20:00Z">
              <w:r>
                <w:rPr>
                  <w:sz w:val="16"/>
                  <w:szCs w:val="16"/>
                </w:rPr>
                <w:t>1</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6447" w:author="33926_CR0027r1_SCAS_5G_(Rel-16)" w:date="2019-09-18T14:20:00Z">
              <w:r>
                <w:rPr>
                  <w:sz w:val="16"/>
                  <w:szCs w:val="16"/>
                </w:rPr>
                <w:t>B</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6448" w:author="33926_CR0027r1_SCAS_5G_(Rel-16)" w:date="2019-09-18T14:20:00Z">
              <w:r>
                <w:rPr>
                  <w:sz w:val="16"/>
                  <w:szCs w:val="16"/>
                  <w:lang w:val="en-GB" w:eastAsia="en-US"/>
                </w:rPr>
                <w:t xml:space="preserve">Adding </w:t>
              </w:r>
            </w:ins>
            <w:ins w:id="6449" w:author="33926_CR0027r1_SCAS_5G_(Rel-16)" w:date="2019-09-18T14:20:00Z">
              <w:r>
                <w:rPr>
                  <w:sz w:val="16"/>
                  <w:szCs w:val="16"/>
                </w:rPr>
                <w:t>UPF related</w:t>
              </w:r>
            </w:ins>
            <w:ins w:id="6450" w:author="33926_CR0027r1_SCAS_5G_(Rel-16)" w:date="2019-09-18T14:20:00Z">
              <w:r>
                <w:rPr>
                  <w:sz w:val="16"/>
                  <w:szCs w:val="16"/>
                  <w:lang w:val="en-GB" w:eastAsia="en-US"/>
                </w:rPr>
                <w:t xml:space="preserve"> critical assets and threats to TR 33.926</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6451" w:author="33926_CR0017r1_SCAS_PGW_(Rel-16)" w:date="2019-09-18T11:33:00Z">
              <w:r>
                <w:rPr>
                  <w:sz w:val="16"/>
                  <w:szCs w:val="16"/>
                </w:rPr>
                <w:t>16.1.0</w:t>
              </w:r>
            </w:ins>
          </w:p>
        </w:tc>
      </w:tr>
    </w:tbl>
    <w:p>
      <w:pPr>
        <w:pStyle w:val="Normal"/>
        <w:spacing w:before="0" w:after="180"/>
        <w:rPr/>
      </w:pPr>
      <w:r>
        <w:rPr/>
      </w:r>
    </w:p>
    <w:sectPr>
      <w:headerReference w:type="default" r:id="rId7"/>
      <w:footerReference w:type="default" r:id="rId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Nokia Pure Text Light">
    <w:altName w:val="Khmer U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211074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21107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33.926 V16.01.1 0 (2019-0609)</w:t>
                          </w:r>
                          <w:r/>
                          <w:r>
                            <w:rPr/>
                            <w:fldChar w:fldCharType="end"/>
                          </w:r>
                          <w:r>
                            <w:rPr/>
                          </w:r>
                        </w:p>
                      </w:txbxContent>
                    </wps:txbx>
                    <wps:bodyPr anchor="t" lIns="0" tIns="0" rIns="0" bIns="0">
                      <a:noAutofit/>
                    </wps:bodyPr>
                  </wps:wsp>
                </a:graphicData>
              </a:graphic>
            </wp:anchor>
          </w:drawing>
        </mc:Choice>
        <mc:Fallback>
          <w:pict>
            <v:rect fillcolor="#FFFFFF" style="position:absolute;rotation:-0;width:166.2pt;height:10.35pt;mso-wrap-distance-left:0pt;mso-wrap-distance-right:0pt;mso-wrap-distance-top:0pt;mso-wrap-distance-bottom:0pt;margin-top:0.05pt;mso-position-vertical-relative:text;margin-left:315.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33.926 V16.01.1 0 (2019-0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644"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imSun" w:hAnsi="SimSun" w:cs="SimSun"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ＭＳ 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S Mincho;ＭＳ 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imSun;宋体" w:hAnsi="SimSun;宋体" w:eastAsia="SimSun;宋体" w:cs="SimSun;宋体"/>
    </w:rPr>
  </w:style>
  <w:style w:type="character" w:styleId="WW8Num14z1">
    <w:name w:val="WW8Num14z1"/>
    <w:qFormat/>
    <w:rPr>
      <w:rFonts w:ascii="Wingdings" w:hAnsi="Wingdings" w:cs="Wingdings"/>
    </w:rPr>
  </w:style>
  <w:style w:type="character" w:styleId="WW8Num15z2">
    <w:name w:val="WW8Num15z2"/>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Nokia Pure Text Light;Khmer UI" w:hAnsi="Nokia Pure Text Light;Khmer UI" w:eastAsia="SimSun;宋体" w:cs="Nokia Pure Text Light;Khmer UI"/>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SimSun;宋体" w:hAnsi="SimSun;宋体" w:eastAsia="SimSun;宋体" w:cs="SimSun;宋体"/>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SimSun;宋体"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3z0">
    <w:name w:val="WW8Num53z0"/>
    <w:qFormat/>
    <w:rPr>
      <w:rFonts w:ascii="Times New Roman" w:hAnsi="Times New Roman" w:eastAsia="Times New Roman" w:cs="Times New Roman"/>
      <w:b/>
    </w:rPr>
  </w:style>
  <w:style w:type="character" w:styleId="WW8Num53z1">
    <w:name w:val="WW8Num53z1"/>
    <w:qFormat/>
    <w:rPr>
      <w:rFonts w:ascii="Wingdings" w:hAnsi="Wingdings" w:cs="Wingdings"/>
    </w:rPr>
  </w:style>
  <w:style w:type="character" w:styleId="WW8Num55z0">
    <w:name w:val="WW8Num55z0"/>
    <w:qFormat/>
    <w:rPr>
      <w:rFonts w:ascii="Times New Roman" w:hAnsi="Times New Roman" w:eastAsia="Times New Roman" w:cs="Times New Roman"/>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Times New Roman" w:hAnsi="Times New Roman" w:eastAsia="Times New Roman" w:cs="Times New Roman"/>
    </w:rPr>
  </w:style>
  <w:style w:type="character" w:styleId="WW8Num60z0">
    <w:name w:val="WW8Num60z0"/>
    <w:qFormat/>
    <w:rPr>
      <w:rFonts w:ascii="SimSun;宋体" w:hAnsi="SimSun;宋体" w:eastAsia="SimSun;宋体" w:cs="SimSun;宋体"/>
    </w:rPr>
  </w:style>
  <w:style w:type="character" w:styleId="WW8Num60z1">
    <w:name w:val="WW8Num60z1"/>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b/>
    </w:rPr>
  </w:style>
  <w:style w:type="character" w:styleId="WW8Num62z1">
    <w:name w:val="WW8Num62z1"/>
    <w:qFormat/>
    <w:rPr>
      <w:rFonts w:ascii="Wingdings" w:hAnsi="Wingdings" w:cs="Wingdings"/>
    </w:rPr>
  </w:style>
  <w:style w:type="character" w:styleId="WW8Num63z0">
    <w:name w:val="WW8Num63z0"/>
    <w:qFormat/>
    <w:rPr>
      <w:rFonts w:ascii="Arial" w:hAnsi="Arial" w:eastAsia="Times New Roman" w:cs="Aria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imSun;宋体" w:hAnsi="SimSun;宋体" w:eastAsia="SimSun;宋体" w:cs="SimSun;宋体"/>
    </w:rPr>
  </w:style>
  <w:style w:type="character" w:styleId="WW8Num65z1">
    <w:name w:val="WW8Num65z1"/>
    <w:qFormat/>
    <w:rPr>
      <w:rFonts w:ascii="Wingdings" w:hAnsi="Wingdings" w:cs="Wingdings"/>
    </w:rPr>
  </w:style>
  <w:style w:type="character" w:styleId="WW8Num66z0">
    <w:name w:val="WW8Num66z0"/>
    <w:qFormat/>
    <w:rPr>
      <w:sz w:val="20"/>
    </w:rPr>
  </w:style>
  <w:style w:type="character" w:styleId="WW8Num69z0">
    <w:name w:val="WW8Num69z0"/>
    <w:qFormat/>
    <w:rPr>
      <w:sz w:val="20"/>
    </w:rPr>
  </w:style>
  <w:style w:type="character" w:styleId="WW8Num70z0">
    <w:name w:val="WW8Num70z0"/>
    <w:qFormat/>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Nokia Pure Text Light;Khmer UI" w:hAnsi="Nokia Pure Text Light;Khmer UI" w:eastAsia="SimSun;宋体" w:cs="Nokia Pure Text Light;Khmer UI"/>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b w:val="false"/>
      <w:color w:val="00000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eastAsia="SimSun;宋体" w:cs="Times New Roman"/>
    </w:rPr>
  </w:style>
  <w:style w:type="character" w:styleId="WW8Num92z1">
    <w:name w:val="WW8Num92z1"/>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val="false"/>
      <w:color w:val="00000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eastAsia="SimSun;宋体"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Arial" w:hAnsi="Arial" w:eastAsia="Times New Roman" w:cs="Arial"/>
    </w:rPr>
  </w:style>
  <w:style w:type="character" w:styleId="WW8Num116z0">
    <w:name w:val="WW8Num116z0"/>
    <w:qFormat/>
    <w:rPr>
      <w:rFonts w:ascii="SimSun;宋体" w:hAnsi="SimSun;宋体" w:eastAsia="SimSun;宋体" w:cs="SimSun;宋体"/>
    </w:rPr>
  </w:style>
  <w:style w:type="character" w:styleId="WW8Num116z1">
    <w:name w:val="WW8Num116z1"/>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Arial" w:hAnsi="Arial" w:eastAsia="Times New Roman" w:cs="Aria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imSun;宋体" w:hAnsi="SimSun;宋体" w:eastAsia="SimSun;宋体" w:cs="SimSun;宋体"/>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imSun;宋体" w:hAnsi="SimSun;宋体" w:eastAsia="SimSun;宋体" w:cs="SimSun;宋体"/>
    </w:rPr>
  </w:style>
  <w:style w:type="character" w:styleId="WW8Num124z1">
    <w:name w:val="WW8Num124z1"/>
    <w:qFormat/>
    <w:rPr>
      <w:rFonts w:ascii="Wingdings" w:hAnsi="Wingdings" w:cs="Wingdings"/>
    </w:rPr>
  </w:style>
  <w:style w:type="character" w:styleId="WW8Num125z0">
    <w:name w:val="WW8Num125z0"/>
    <w:qFormat/>
    <w:rPr>
      <w:rFonts w:ascii="SimSun;宋体" w:hAnsi="SimSun;宋体" w:eastAsia="SimSun;宋体" w:cs="SimSun;宋体"/>
    </w:rPr>
  </w:style>
  <w:style w:type="character" w:styleId="WW8Num125z1">
    <w:name w:val="WW8Num125z1"/>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36"/>
      <w:lang w:bidi="ar-SA"/>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ZGSM">
    <w:name w:val="ZGSM"/>
    <w:qFormat/>
    <w:rPr/>
  </w:style>
  <w:style w:type="character" w:styleId="HeaderChar">
    <w:name w:val="Header Char"/>
    <w:qFormat/>
    <w:rPr>
      <w:rFonts w:ascii="Arial" w:hAnsi="Arial" w:cs="Arial"/>
      <w:b/>
      <w:sz w:val="18"/>
      <w:lang w:val="en-US"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Zchn">
    <w:name w:val="NO Zchn"/>
    <w:qFormat/>
    <w:rPr/>
  </w:style>
  <w:style w:type="character" w:styleId="B1Char">
    <w:name w:val="B1 Char"/>
    <w:qFormat/>
    <w:rPr/>
  </w:style>
  <w:style w:type="character" w:styleId="THChar">
    <w:name w:val="TH Char"/>
    <w:qFormat/>
    <w:rPr>
      <w:rFonts w:ascii="Arial" w:hAnsi="Arial" w:cs="Arial"/>
      <w:b/>
    </w:rPr>
  </w:style>
  <w:style w:type="character" w:styleId="TF">
    <w:name w:val="TF (文字)"/>
    <w:qFormat/>
    <w:rPr>
      <w:rFonts w:ascii="Arial" w:hAnsi="Arial" w:cs="Arial"/>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hd w:fill="000080" w:val="clear"/>
      <w:lang w:val="en-GB"/>
    </w:rPr>
  </w:style>
  <w:style w:type="character" w:styleId="PlainTextChar">
    <w:name w:val="Plain Text Char"/>
    <w:qFormat/>
    <w:rPr>
      <w:rFonts w:ascii="Courier New" w:hAnsi="Courier New" w:cs="Courier New"/>
      <w:lang w:val="nb-NO"/>
    </w:rPr>
  </w:style>
  <w:style w:type="character" w:styleId="CommentReference">
    <w:name w:val="Comment Reference"/>
    <w:qFormat/>
    <w:rPr>
      <w:sz w:val="16"/>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Normaltext">
    <w:name w:val="normal_text"/>
    <w:qFormat/>
    <w:rPr/>
  </w:style>
  <w:style w:type="character" w:styleId="Appleconvertedspace">
    <w:name w:val="apple-converted-space"/>
    <w:qFormat/>
    <w:rPr/>
  </w:style>
  <w:style w:type="character" w:styleId="CommentSubjectChar">
    <w:name w:val="Comment Subject Char"/>
    <w:qFormat/>
    <w:rPr>
      <w:b/>
      <w:bCs/>
      <w:lang w:val="en-GB"/>
    </w:rPr>
  </w:style>
  <w:style w:type="character" w:styleId="B1Zchn">
    <w:name w:val="B1 Zchn"/>
    <w:qFormat/>
    <w:rPr>
      <w:rFonts w:ascii="Times New Roman" w:hAnsi="Times New Roman" w:cs="Times New Roman"/>
      <w:lang w:val="en-GB"/>
    </w:rPr>
  </w:style>
  <w:style w:type="character" w:styleId="Msoins">
    <w:name w:val="msoins"/>
    <w:qFormat/>
    <w:rPr/>
  </w:style>
  <w:style w:type="character" w:styleId="HTMLPreformattedChar">
    <w:name w:val="HTML Preformatted Char"/>
    <w:qFormat/>
    <w:rPr>
      <w:rFonts w:ascii="Courier New" w:hAnsi="Courier New" w:cs="Courier New"/>
      <w:lang w:val="en-GB"/>
    </w:rPr>
  </w:style>
  <w:style w:type="character" w:styleId="NOChar">
    <w:name w:val="NO Char"/>
    <w:qFormat/>
    <w:rPr>
      <w:lang w:val="en-GB"/>
    </w:rPr>
  </w:style>
  <w:style w:type="character" w:styleId="EditorsNoteChar">
    <w:name w:val="Editor's Note Char"/>
    <w:qFormat/>
    <w:rPr>
      <w:rFonts w:ascii="Times New Roman" w:hAnsi="Times New Roman" w:cs="Times New Roman"/>
      <w:color w:val="FF0000"/>
      <w:lang w:val="en-GB"/>
    </w:rPr>
  </w:style>
  <w:style w:type="character" w:styleId="Heading9Char">
    <w:name w:val="Heading 9 Char"/>
    <w:qFormat/>
    <w:rPr>
      <w:rFonts w:ascii="Arial" w:hAnsi="Arial" w:cs="Arial"/>
      <w:sz w:val="36"/>
    </w:rPr>
  </w:style>
  <w:style w:type="character" w:styleId="BodyTextChar">
    <w:name w:val="Body Text Char"/>
    <w:qFormat/>
    <w:rPr/>
  </w:style>
  <w:style w:type="character" w:styleId="B2Char">
    <w:name w:val="B2 Char"/>
    <w:qFormat/>
    <w:rPr/>
  </w:style>
  <w:style w:type="character" w:styleId="B1Char1">
    <w:name w:val="B1 Char1"/>
    <w:qFormat/>
    <w:rPr>
      <w:rFonts w:ascii="Times New Roman" w:hAnsi="Times New Roman" w:cs="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S Mincho;ＭＳ 明朝"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ＭＳ 明朝"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S Mincho;ＭＳ 明朝"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ＭＳ 明朝"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ＭＳ 明朝"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2">
    <w:name w:val="List Bullet 3"/>
    <w:basedOn w:val="List"/>
    <w:pPr>
      <w:ind w:left="851" w:hanging="284"/>
    </w:pPr>
    <w:rPr/>
  </w:style>
  <w:style w:type="paragraph" w:styleId="B2">
    <w:name w:val="B2"/>
    <w:basedOn w:val="List2"/>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ＭＳ 明朝"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ＭＳ 明朝"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ＭＳ 明朝"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ＭＳ 明朝"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S Mincho;ＭＳ 明朝"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S Mincho;ＭＳ 明朝"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FigureTitle">
    <w:name w:val="Figure_Title"/>
    <w:basedOn w:val="Normal"/>
    <w:next w:val="Normal"/>
    <w:qFormat/>
    <w:pPr>
      <w:keepLines/>
      <w:spacing w:before="120" w:after="480"/>
      <w:jc w:val="center"/>
    </w:pPr>
    <w:rPr>
      <w:b/>
      <w:sz w:val="24"/>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ListParagraph">
    <w:name w:val="List Paragraph"/>
    <w:basedOn w:val="Normal"/>
    <w:qFormat/>
    <w:pPr>
      <w:ind w:firstLine="420"/>
    </w:pPr>
    <w:rPr>
      <w:rFonts w:eastAsia="MS Mincho;ＭＳ 明朝"/>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0" w:hanging="0"/>
      <w:textAlignment w:val="auto"/>
      <w:outlineLvl w:val="9"/>
    </w:pPr>
    <w:rPr>
      <w:rFonts w:ascii="Cambria" w:hAnsi="Cambria" w:eastAsia="MS Gothic;ＭＳ ゴシック" w:cs="Times New Roman"/>
      <w:b/>
      <w:bCs/>
      <w:color w:val="365F91"/>
      <w:sz w:val="28"/>
      <w:szCs w:val="28"/>
      <w:lang w:val="de-DE"/>
    </w:rPr>
  </w:style>
  <w:style w:type="paragraph" w:styleId="HTMLPreformatted">
    <w:name w:val="HTML Preformatted"/>
    <w:basedOn w:val="Normal"/>
    <w:qFormat/>
    <w:pPr>
      <w:overflowPunct w:val="true"/>
      <w:autoSpaceDE w:val="true"/>
      <w:textAlignment w:val="auto"/>
    </w:pPr>
    <w:rPr>
      <w:rFonts w:ascii="Courier New" w:hAnsi="Courier New" w:cs="Courier New"/>
    </w:rPr>
  </w:style>
  <w:style w:type="paragraph" w:styleId="FL">
    <w:name w:val="FL"/>
    <w:basedOn w:val="Normal"/>
    <w:qFormat/>
    <w:pPr>
      <w:keepNext w:val="true"/>
      <w:keepLines/>
      <w:spacing w:before="60" w:after="180"/>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3:50:00Z</dcterms:created>
  <dc:creator>MCC Support</dc:creator>
  <dc:description/>
  <cp:keywords>LTE UMTS GSM security assurance security evaluation</cp:keywords>
  <dc:language>en-US</dc:language>
  <cp:lastModifiedBy>33926_CR0019r1_SCAS_5G_(Rel-16)</cp:lastModifiedBy>
  <dcterms:modified xsi:type="dcterms:W3CDTF">2019-09-19T08:59:00Z</dcterms:modified>
  <cp:revision>44</cp:revision>
  <dc:subject>Security Assurance Specification (SCAS)  threats and critical assets  in 3GPP network product classes (Release 15)</dc:subject>
  <dc:title>3GPP TR 33.9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462979828</vt:lpwstr>
  </property>
</Properties>
</file>