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6.</w:t>
                            </w:r>
                            <w:del w:id="0" w:author="33511_CR0001_SCAS_5G_(Rel-16)" w:date="2019-09-18T10:26:00Z">
                              <w:r>
                                <w:rPr>
                                  <w:lang w:val="en-GB" w:eastAsia="en-US"/>
                                </w:rPr>
                                <w:delText>0</w:delText>
                              </w:r>
                            </w:del>
                            <w:ins w:id="1" w:author="33511_CR0001_SCAS_5G_(Rel-16)" w:date="2019-09-18T10:26:00Z">
                              <w:r>
                                <w:rPr>
                                  <w:lang w:val="en-GB" w:eastAsia="en-US"/>
                                </w:rPr>
                                <w:t>1</w:t>
                              </w:r>
                            </w:ins>
                            <w:r>
                              <w:rPr>
                                <w:lang w:val="en-GB" w:eastAsia="en-US"/>
                              </w:rPr>
                              <w:t xml:space="preserve">.0 </w:t>
                            </w:r>
                            <w:r>
                              <w:rPr>
                                <w:sz w:val="32"/>
                                <w:lang w:val="en-GB" w:eastAsia="en-US"/>
                              </w:rPr>
                              <w:t>(2019-</w:t>
                            </w:r>
                            <w:del w:id="2" w:author="33511_CR0001_SCAS_5G_(Rel-16)" w:date="2019-09-18T10:26:00Z">
                              <w:r>
                                <w:rPr>
                                  <w:sz w:val="32"/>
                                  <w:lang w:val="en-GB" w:eastAsia="en-US"/>
                                </w:rPr>
                                <w:delText>06</w:delText>
                              </w:r>
                            </w:del>
                            <w:ins w:id="3" w:author="33511_CR0001_SCAS_5G_(Rel-16)" w:date="2019-09-18T10:2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6.</w:t>
                      </w:r>
                      <w:del w:id="4" w:author="33511_CR0001_SCAS_5G_(Rel-16)" w:date="2019-09-18T10:26:00Z">
                        <w:r>
                          <w:rPr>
                            <w:lang w:val="en-GB" w:eastAsia="en-US"/>
                          </w:rPr>
                          <w:delText>0</w:delText>
                        </w:r>
                      </w:del>
                      <w:ins w:id="5" w:author="33511_CR0001_SCAS_5G_(Rel-16)" w:date="2019-09-18T10:26:00Z">
                        <w:r>
                          <w:rPr>
                            <w:lang w:val="en-GB" w:eastAsia="en-US"/>
                          </w:rPr>
                          <w:t>1</w:t>
                        </w:r>
                      </w:ins>
                      <w:r>
                        <w:rPr>
                          <w:lang w:val="en-GB" w:eastAsia="en-US"/>
                        </w:rPr>
                        <w:t xml:space="preserve">.0 </w:t>
                      </w:r>
                      <w:r>
                        <w:rPr>
                          <w:sz w:val="32"/>
                          <w:lang w:val="en-GB" w:eastAsia="en-US"/>
                        </w:rPr>
                        <w:t>(2019-</w:t>
                      </w:r>
                      <w:del w:id="6" w:author="33511_CR0001_SCAS_5G_(Rel-16)" w:date="2019-09-18T10:26:00Z">
                        <w:r>
                          <w:rPr>
                            <w:sz w:val="32"/>
                            <w:lang w:val="en-GB" w:eastAsia="en-US"/>
                          </w:rPr>
                          <w:delText>06</w:delText>
                        </w:r>
                      </w:del>
                      <w:ins w:id="7" w:author="33511_CR0001_SCAS_5G_(Rel-16)" w:date="2019-09-18T10:2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pPr>
                            <w:r>
                              <w:rPr>
                                <w:rFonts w:cs="Arial" w:ascii="Arial" w:hAnsi="Arial"/>
                                <w:b/>
                                <w:sz w:val="34"/>
                              </w:rPr>
                              <w:t xml:space="preserve">Security Assurance Specification (SCAS) for the next generation </w:t>
                            </w:r>
                          </w:p>
                          <w:p>
                            <w:pPr>
                              <w:pStyle w:val="Normal"/>
                              <w:widowControl w:val="false"/>
                              <w:spacing w:lineRule="atLeast" w:line="240" w:before="0" w:after="0"/>
                              <w:jc w:val="right"/>
                              <w:rPr/>
                            </w:pPr>
                            <w:r>
                              <w:rPr>
                                <w:rFonts w:cs="Arial" w:ascii="Arial" w:hAnsi="Arial"/>
                                <w:b/>
                                <w:sz w:val="34"/>
                              </w:rPr>
                              <w:t>Node B (</w:t>
                            </w:r>
                            <w:r>
                              <w:rPr>
                                <w:rFonts w:cs="Arial" w:ascii="Arial" w:hAnsi="Arial"/>
                                <w:b/>
                                <w:sz w:val="34"/>
                                <w:lang w:eastAsia="zh-CN"/>
                              </w:rPr>
                              <w:t>gNodeB</w:t>
                            </w:r>
                            <w:r>
                              <w:rPr>
                                <w:rFonts w:cs="Arial" w:ascii="Arial" w:hAnsi="Arial"/>
                                <w:b/>
                                <w:sz w:val="34"/>
                                <w:lang w:eastAsia="zh-CN"/>
                              </w:rPr>
                              <w:t>)</w:t>
                            </w:r>
                            <w:r>
                              <w:rPr>
                                <w:rFonts w:cs="Arial" w:ascii="Arial" w:hAnsi="Arial"/>
                                <w:b/>
                                <w:sz w:val="34"/>
                              </w:rPr>
                              <w:t xml:space="preserve"> network product class</w:t>
                            </w:r>
                          </w:p>
                          <w:p>
                            <w:pPr>
                              <w:pStyle w:val="Normal"/>
                              <w:widowControl w:val="false"/>
                              <w:spacing w:lineRule="atLeast" w:line="240" w:before="0" w:after="0"/>
                              <w:jc w:val="right"/>
                              <w:rPr>
                                <w:rFonts w:ascii="Arial" w:hAnsi="Arial" w:cs="Arial"/>
                                <w:b/>
                                <w:b/>
                                <w:i/>
                                <w:i/>
                                <w:sz w:val="28"/>
                              </w:rPr>
                            </w:pPr>
                            <w:r>
                              <w:rPr>
                                <w:rFonts w:cs="Arial" w:ascii="Arial" w:hAnsi="Arial"/>
                                <w:b/>
                                <w:sz w:val="34"/>
                              </w:rPr>
                              <w:t>(Release 16 )</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pPr>
                      <w:r>
                        <w:rPr>
                          <w:rFonts w:cs="Arial" w:ascii="Arial" w:hAnsi="Arial"/>
                          <w:b/>
                          <w:sz w:val="34"/>
                        </w:rPr>
                        <w:t xml:space="preserve">Security Assurance Specification (SCAS) for the next generation </w:t>
                      </w:r>
                    </w:p>
                    <w:p>
                      <w:pPr>
                        <w:pStyle w:val="Normal"/>
                        <w:widowControl w:val="false"/>
                        <w:spacing w:lineRule="atLeast" w:line="240" w:before="0" w:after="0"/>
                        <w:jc w:val="right"/>
                        <w:rPr/>
                      </w:pPr>
                      <w:r>
                        <w:rPr>
                          <w:rFonts w:cs="Arial" w:ascii="Arial" w:hAnsi="Arial"/>
                          <w:b/>
                          <w:sz w:val="34"/>
                        </w:rPr>
                        <w:t>Node B (</w:t>
                      </w:r>
                      <w:r>
                        <w:rPr>
                          <w:rFonts w:cs="Arial" w:ascii="Arial" w:hAnsi="Arial"/>
                          <w:b/>
                          <w:sz w:val="34"/>
                          <w:lang w:eastAsia="zh-CN"/>
                        </w:rPr>
                        <w:t>gNodeB</w:t>
                      </w:r>
                      <w:r>
                        <w:rPr>
                          <w:rFonts w:cs="Arial" w:ascii="Arial" w:hAnsi="Arial"/>
                          <w:b/>
                          <w:sz w:val="34"/>
                          <w:lang w:eastAsia="zh-CN"/>
                        </w:rPr>
                        <w:t>)</w:t>
                      </w:r>
                      <w:r>
                        <w:rPr>
                          <w:rFonts w:cs="Arial" w:ascii="Arial" w:hAnsi="Arial"/>
                          <w:b/>
                          <w:sz w:val="34"/>
                        </w:rPr>
                        <w:t xml:space="preserve"> network product class</w:t>
                      </w:r>
                    </w:p>
                    <w:p>
                      <w:pPr>
                        <w:pStyle w:val="Normal"/>
                        <w:widowControl w:val="false"/>
                        <w:spacing w:lineRule="atLeast" w:line="240" w:before="0" w:after="0"/>
                        <w:jc w:val="right"/>
                        <w:rPr>
                          <w:rFonts w:ascii="Arial" w:hAnsi="Arial" w:cs="Arial"/>
                          <w:b/>
                          <w:b/>
                          <w:i/>
                          <w:i/>
                          <w:sz w:val="28"/>
                        </w:rPr>
                      </w:pPr>
                      <w:r>
                        <w:rPr>
                          <w:rFonts w:cs="Arial" w:ascii="Arial" w:hAnsi="Arial"/>
                          <w:b/>
                          <w:sz w:val="34"/>
                        </w:rPr>
                        <w:t>(Release 16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511_CR0005_SCAS_5G_(Rel-16)" w:date="2019-09-18T11:00:00Z"/>
            </w:rPr>
          </w:pPr>
          <w:ins w:id="8" w:author="33511_CR0005_SCAS_5G_(Rel-16)" w:date="2019-09-18T11:0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511_CR0005_SCAS_5G_(Rel-16)" w:date="2019-09-18T11:00:00Z">
            <w:r>
              <w:rPr>
                <w:rFonts w:eastAsia="Times New Roman" w:cs="Times New Roman"/>
                <w:color w:val="auto"/>
                <w:sz w:val="22"/>
                <w:szCs w:val="20"/>
                <w:lang w:val="en-GB" w:eastAsia="en-US" w:bidi="ar-SA"/>
              </w:rPr>
              <w:t>Foreword</w:t>
              <w:tab/>
            </w:r>
          </w:ins>
          <w:hyperlink w:anchor="__RefHeading___Toc19696850">
            <w:ins w:id="10" w:author="33511_CR0005_SCAS_5G_(Rel-16)" w:date="2019-09-18T11:00: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3511_CR0005_SCAS_5G_(Rel-16)" w:date="2019-09-18T11:00:00Z"/>
            </w:rPr>
          </w:pPr>
          <w:ins w:id="12" w:author="33511_CR0005_SCAS_5G_(Rel-16)" w:date="2019-09-18T11:00:00Z">
            <w:r>
              <w:rPr/>
              <w:t>1</w:t>
            </w:r>
          </w:ins>
          <w:ins w:id="13" w:author="33511_CR0005_SCAS_5G_(Rel-16)" w:date="2019-09-18T11:00:00Z">
            <w:r>
              <w:rPr>
                <w:rFonts w:cs="Calibri" w:ascii="Calibri" w:hAnsi="Calibri"/>
                <w:szCs w:val="22"/>
                <w:lang w:val="en-US" w:eastAsia="en-US"/>
              </w:rPr>
              <w:tab/>
            </w:r>
          </w:ins>
          <w:ins w:id="14" w:author="33511_CR0005_SCAS_5G_(Rel-16)" w:date="2019-09-18T11:00:00Z">
            <w:r>
              <w:rPr/>
              <w:t>Scope</w:t>
              <w:tab/>
            </w:r>
          </w:ins>
          <w:hyperlink w:anchor="__RefHeading___Toc19696851">
            <w:ins w:id="15" w:author="33511_CR0005_SCAS_5G_(Rel-16)" w:date="2019-09-18T11:00:00Z">
              <w:r>
                <w:rPr>
                  <w:rStyle w:val="IndexLink"/>
                </w:rPr>
                <w:t>6</w:t>
              </w:r>
            </w:ins>
          </w:hyperlink>
        </w:p>
        <w:p>
          <w:pPr>
            <w:pStyle w:val="Contents1"/>
            <w:rPr>
              <w:rFonts w:ascii="Calibri" w:hAnsi="Calibri" w:cs="Calibri"/>
              <w:szCs w:val="22"/>
              <w:lang w:val="en-US" w:eastAsia="en-US"/>
              <w:ins w:id="21" w:author="33511_CR0005_SCAS_5G_(Rel-16)" w:date="2019-09-18T11:00:00Z"/>
            </w:rPr>
          </w:pPr>
          <w:ins w:id="17" w:author="33511_CR0005_SCAS_5G_(Rel-16)" w:date="2019-09-18T11:00:00Z">
            <w:r>
              <w:rPr/>
              <w:t>2</w:t>
            </w:r>
          </w:ins>
          <w:ins w:id="18" w:author="33511_CR0005_SCAS_5G_(Rel-16)" w:date="2019-09-18T11:00:00Z">
            <w:r>
              <w:rPr>
                <w:rFonts w:cs="Calibri" w:ascii="Calibri" w:hAnsi="Calibri"/>
                <w:szCs w:val="22"/>
                <w:lang w:val="en-US" w:eastAsia="en-US"/>
              </w:rPr>
              <w:tab/>
            </w:r>
          </w:ins>
          <w:ins w:id="19" w:author="33511_CR0005_SCAS_5G_(Rel-16)" w:date="2019-09-18T11:00:00Z">
            <w:r>
              <w:rPr/>
              <w:t>References</w:t>
              <w:tab/>
            </w:r>
          </w:ins>
          <w:hyperlink w:anchor="__RefHeading___Toc19696852">
            <w:ins w:id="20" w:author="33511_CR0005_SCAS_5G_(Rel-16)" w:date="2019-09-18T11:00:00Z">
              <w:r>
                <w:rPr>
                  <w:rStyle w:val="IndexLink"/>
                </w:rPr>
                <w:t>6</w:t>
              </w:r>
            </w:ins>
          </w:hyperlink>
        </w:p>
        <w:p>
          <w:pPr>
            <w:pStyle w:val="Contents1"/>
            <w:rPr>
              <w:rFonts w:ascii="Calibri" w:hAnsi="Calibri" w:cs="Calibri"/>
              <w:szCs w:val="22"/>
              <w:lang w:val="en-US" w:eastAsia="en-US"/>
              <w:ins w:id="26" w:author="33511_CR0005_SCAS_5G_(Rel-16)" w:date="2019-09-18T11:00:00Z"/>
            </w:rPr>
          </w:pPr>
          <w:ins w:id="22" w:author="33511_CR0005_SCAS_5G_(Rel-16)" w:date="2019-09-18T11:00:00Z">
            <w:r>
              <w:rPr/>
              <w:t>3</w:t>
            </w:r>
          </w:ins>
          <w:ins w:id="23" w:author="33511_CR0005_SCAS_5G_(Rel-16)" w:date="2019-09-18T11:00:00Z">
            <w:r>
              <w:rPr>
                <w:rFonts w:cs="Calibri" w:ascii="Calibri" w:hAnsi="Calibri"/>
                <w:szCs w:val="22"/>
                <w:lang w:val="en-US" w:eastAsia="en-US"/>
              </w:rPr>
              <w:tab/>
            </w:r>
          </w:ins>
          <w:ins w:id="24" w:author="33511_CR0005_SCAS_5G_(Rel-16)" w:date="2019-09-18T11:00:00Z">
            <w:r>
              <w:rPr/>
              <w:t>Definitions of terms and abbreviations</w:t>
              <w:tab/>
            </w:r>
          </w:ins>
          <w:hyperlink w:anchor="__RefHeading___Toc19696853">
            <w:ins w:id="25" w:author="33511_CR0005_SCAS_5G_(Rel-16)" w:date="2019-09-18T11:00:00Z">
              <w:r>
                <w:rPr>
                  <w:rStyle w:val="IndexLink"/>
                </w:rPr>
                <w:t>6</w:t>
              </w:r>
            </w:ins>
          </w:hyperlink>
        </w:p>
        <w:p>
          <w:pPr>
            <w:pStyle w:val="Contents2"/>
            <w:rPr>
              <w:rFonts w:ascii="Calibri" w:hAnsi="Calibri" w:cs="Calibri"/>
              <w:sz w:val="22"/>
              <w:szCs w:val="22"/>
              <w:lang w:val="en-US" w:eastAsia="en-US"/>
              <w:ins w:id="31" w:author="33511_CR0005_SCAS_5G_(Rel-16)" w:date="2019-09-18T11:00:00Z"/>
            </w:rPr>
          </w:pPr>
          <w:ins w:id="27" w:author="33511_CR0005_SCAS_5G_(Rel-16)" w:date="2019-09-18T11:00:00Z">
            <w:r>
              <w:rPr/>
              <w:t>3.1</w:t>
            </w:r>
          </w:ins>
          <w:ins w:id="28" w:author="33511_CR0005_SCAS_5G_(Rel-16)" w:date="2019-09-18T11:00:00Z">
            <w:r>
              <w:rPr>
                <w:rFonts w:cs="Calibri" w:ascii="Calibri" w:hAnsi="Calibri"/>
                <w:sz w:val="22"/>
                <w:szCs w:val="22"/>
                <w:lang w:val="en-US" w:eastAsia="en-US"/>
              </w:rPr>
              <w:tab/>
            </w:r>
          </w:ins>
          <w:ins w:id="29" w:author="33511_CR0005_SCAS_5G_(Rel-16)" w:date="2019-09-18T11:00:00Z">
            <w:r>
              <w:rPr/>
              <w:t>Terms</w:t>
              <w:tab/>
            </w:r>
          </w:ins>
          <w:hyperlink w:anchor="__RefHeading___Toc19696854">
            <w:ins w:id="30" w:author="33511_CR0005_SCAS_5G_(Rel-16)" w:date="2019-09-18T11:00:00Z">
              <w:r>
                <w:rPr>
                  <w:rStyle w:val="IndexLink"/>
                </w:rPr>
                <w:t>6</w:t>
              </w:r>
            </w:ins>
          </w:hyperlink>
        </w:p>
        <w:p>
          <w:pPr>
            <w:pStyle w:val="Contents2"/>
            <w:rPr>
              <w:rFonts w:ascii="Calibri" w:hAnsi="Calibri" w:cs="Calibri"/>
              <w:sz w:val="22"/>
              <w:szCs w:val="22"/>
              <w:lang w:val="en-US" w:eastAsia="en-US"/>
              <w:ins w:id="36" w:author="33511_CR0005_SCAS_5G_(Rel-16)" w:date="2019-09-18T11:00:00Z"/>
            </w:rPr>
          </w:pPr>
          <w:ins w:id="32" w:author="33511_CR0005_SCAS_5G_(Rel-16)" w:date="2019-09-18T11:00:00Z">
            <w:r>
              <w:rPr/>
              <w:t>3.2</w:t>
            </w:r>
          </w:ins>
          <w:ins w:id="33" w:author="33511_CR0005_SCAS_5G_(Rel-16)" w:date="2019-09-18T11:00:00Z">
            <w:r>
              <w:rPr>
                <w:rFonts w:cs="Calibri" w:ascii="Calibri" w:hAnsi="Calibri"/>
                <w:sz w:val="22"/>
                <w:szCs w:val="22"/>
                <w:lang w:val="en-US" w:eastAsia="en-US"/>
              </w:rPr>
              <w:tab/>
            </w:r>
          </w:ins>
          <w:ins w:id="34" w:author="33511_CR0005_SCAS_5G_(Rel-16)" w:date="2019-09-18T11:00:00Z">
            <w:r>
              <w:rPr/>
              <w:t>Abbreviations</w:t>
              <w:tab/>
            </w:r>
          </w:ins>
          <w:hyperlink w:anchor="__RefHeading___Toc19696855">
            <w:ins w:id="35" w:author="33511_CR0005_SCAS_5G_(Rel-16)" w:date="2019-09-18T11:00:00Z">
              <w:r>
                <w:rPr>
                  <w:rStyle w:val="IndexLink"/>
                </w:rPr>
                <w:t>6</w:t>
              </w:r>
            </w:ins>
          </w:hyperlink>
        </w:p>
        <w:p>
          <w:pPr>
            <w:pStyle w:val="Contents1"/>
            <w:rPr>
              <w:rFonts w:ascii="Calibri" w:hAnsi="Calibri" w:cs="Calibri"/>
              <w:szCs w:val="22"/>
              <w:lang w:val="en-US" w:eastAsia="en-US"/>
              <w:ins w:id="42" w:author="33511_CR0005_SCAS_5G_(Rel-16)" w:date="2019-09-18T11:00:00Z"/>
            </w:rPr>
          </w:pPr>
          <w:ins w:id="37" w:author="33511_CR0005_SCAS_5G_(Rel-16)" w:date="2019-09-18T11:00:00Z">
            <w:r>
              <w:rPr/>
              <w:t>4</w:t>
            </w:r>
          </w:ins>
          <w:ins w:id="38" w:author="33511_CR0005_SCAS_5G_(Rel-16)" w:date="2019-09-18T11:00:00Z">
            <w:r>
              <w:rPr>
                <w:rFonts w:cs="Calibri" w:ascii="Calibri" w:hAnsi="Calibri"/>
                <w:szCs w:val="22"/>
                <w:lang w:val="en-US" w:eastAsia="en-US"/>
              </w:rPr>
              <w:tab/>
            </w:r>
          </w:ins>
          <w:ins w:id="39" w:author="33511_CR0005_SCAS_5G_(Rel-16)" w:date="2019-09-18T11:00:00Z">
            <w:r>
              <w:rPr>
                <w:lang w:val="en-US" w:eastAsia="en-US"/>
              </w:rPr>
              <w:t>gNodeB</w:t>
            </w:r>
          </w:ins>
          <w:ins w:id="40" w:author="33511_CR0005_SCAS_5G_(Rel-16)" w:date="2019-09-18T11:00:00Z">
            <w:r>
              <w:rPr/>
              <w:t>-specific security requirements and related test cases</w:t>
              <w:tab/>
            </w:r>
          </w:ins>
          <w:hyperlink w:anchor="__RefHeading___Toc19696856">
            <w:ins w:id="41" w:author="33511_CR0005_SCAS_5G_(Rel-16)" w:date="2019-09-18T11:00:00Z">
              <w:r>
                <w:rPr>
                  <w:rStyle w:val="IndexLink"/>
                </w:rPr>
                <w:t>7</w:t>
              </w:r>
            </w:ins>
          </w:hyperlink>
        </w:p>
        <w:p>
          <w:pPr>
            <w:pStyle w:val="Contents2"/>
            <w:rPr>
              <w:rFonts w:ascii="Calibri" w:hAnsi="Calibri" w:cs="Calibri"/>
              <w:sz w:val="22"/>
              <w:szCs w:val="22"/>
              <w:lang w:val="en-US" w:eastAsia="en-US"/>
              <w:ins w:id="47" w:author="33511_CR0005_SCAS_5G_(Rel-16)" w:date="2019-09-18T11:00:00Z"/>
            </w:rPr>
          </w:pPr>
          <w:ins w:id="43" w:author="33511_CR0005_SCAS_5G_(Rel-16)" w:date="2019-09-18T11:00:00Z">
            <w:r>
              <w:rPr/>
              <w:t>4.1</w:t>
            </w:r>
          </w:ins>
          <w:ins w:id="44" w:author="33511_CR0005_SCAS_5G_(Rel-16)" w:date="2019-09-18T11:00:00Z">
            <w:r>
              <w:rPr>
                <w:rFonts w:cs="Calibri" w:ascii="Calibri" w:hAnsi="Calibri"/>
                <w:sz w:val="22"/>
                <w:szCs w:val="22"/>
                <w:lang w:val="en-US" w:eastAsia="en-US"/>
              </w:rPr>
              <w:tab/>
            </w:r>
          </w:ins>
          <w:ins w:id="45" w:author="33511_CR0005_SCAS_5G_(Rel-16)" w:date="2019-09-18T11:00:00Z">
            <w:r>
              <w:rPr/>
              <w:t>Introduction</w:t>
              <w:tab/>
            </w:r>
          </w:ins>
          <w:hyperlink w:anchor="__RefHeading___Toc19696857">
            <w:ins w:id="46" w:author="33511_CR0005_SCAS_5G_(Rel-16)" w:date="2019-09-18T11:00:00Z">
              <w:r>
                <w:rPr>
                  <w:rStyle w:val="IndexLink"/>
                </w:rPr>
                <w:t>7</w:t>
              </w:r>
            </w:ins>
          </w:hyperlink>
        </w:p>
        <w:p>
          <w:pPr>
            <w:pStyle w:val="Contents2"/>
            <w:rPr>
              <w:rFonts w:ascii="Calibri" w:hAnsi="Calibri" w:cs="Calibri"/>
              <w:sz w:val="22"/>
              <w:szCs w:val="22"/>
              <w:lang w:val="en-US" w:eastAsia="en-US"/>
              <w:ins w:id="57" w:author="33511_CR0005_SCAS_5G_(Rel-16)" w:date="2019-09-18T11:00:00Z"/>
            </w:rPr>
          </w:pPr>
          <w:ins w:id="48" w:author="33511_CR0005_SCAS_5G_(Rel-16)" w:date="2019-09-18T11:00:00Z">
            <w:r>
              <w:rPr/>
              <w:t xml:space="preserve">4.2 </w:t>
            </w:r>
          </w:ins>
          <w:ins w:id="49" w:author="33511_CR0005_SCAS_5G_(Rel-16)" w:date="2019-09-18T11:00:00Z">
            <w:r>
              <w:rPr>
                <w:rFonts w:cs="Calibri" w:ascii="Calibri" w:hAnsi="Calibri"/>
                <w:sz w:val="22"/>
                <w:szCs w:val="22"/>
                <w:lang w:val="en-US" w:eastAsia="en-US"/>
              </w:rPr>
              <w:tab/>
            </w:r>
          </w:ins>
          <w:ins w:id="50" w:author="33511_CR0005_SCAS_5G_(Rel-16)" w:date="2019-09-18T11:00:00Z">
            <w:r>
              <w:rPr>
                <w:lang w:val="en-US" w:eastAsia="en-US"/>
              </w:rPr>
              <w:t>gNodeB</w:t>
            </w:r>
          </w:ins>
          <w:ins w:id="51" w:author="33511_CR0005_SCAS_5G_(Rel-16)" w:date="2019-09-18T11:00:00Z">
            <w:r>
              <w:rPr/>
              <w:t xml:space="preserve">-specific security functional </w:t>
            </w:r>
          </w:ins>
          <w:ins w:id="52" w:author="33511_CR0005_SCAS_5G_(Rel-16)" w:date="2019-09-18T11:00:00Z">
            <w:r>
              <w:rPr>
                <w:lang w:val="en-US" w:eastAsia="en-US"/>
              </w:rPr>
              <w:t xml:space="preserve">adaptations of </w:t>
            </w:r>
          </w:ins>
          <w:ins w:id="53" w:author="33511_CR0005_SCAS_5G_(Rel-16)" w:date="2019-09-18T11:00:00Z">
            <w:r>
              <w:rPr/>
              <w:t>requirements</w:t>
            </w:r>
          </w:ins>
          <w:ins w:id="54" w:author="33511_CR0005_SCAS_5G_(Rel-16)" w:date="2019-09-18T11:00:00Z">
            <w:r>
              <w:rPr>
                <w:lang w:val="en-US" w:eastAsia="en-US"/>
              </w:rPr>
              <w:t xml:space="preserve"> and related test cases</w:t>
            </w:r>
          </w:ins>
          <w:ins w:id="55" w:author="33511_CR0005_SCAS_5G_(Rel-16)" w:date="2019-09-18T11:00:00Z">
            <w:r>
              <w:rPr/>
              <w:tab/>
            </w:r>
          </w:ins>
          <w:hyperlink w:anchor="__RefHeading___Toc19696858">
            <w:ins w:id="56" w:author="33511_CR0005_SCAS_5G_(Rel-16)" w:date="2019-09-18T11:00:00Z">
              <w:r>
                <w:rPr>
                  <w:rStyle w:val="IndexLink"/>
                </w:rPr>
                <w:t>7</w:t>
              </w:r>
            </w:ins>
          </w:hyperlink>
        </w:p>
        <w:p>
          <w:pPr>
            <w:pStyle w:val="Contents3"/>
            <w:rPr>
              <w:rFonts w:ascii="Calibri" w:hAnsi="Calibri" w:cs="Calibri"/>
              <w:sz w:val="22"/>
              <w:szCs w:val="22"/>
              <w:lang w:val="en-US" w:eastAsia="en-US"/>
              <w:ins w:id="62" w:author="33511_CR0005_SCAS_5G_(Rel-16)" w:date="2019-09-18T11:00:00Z"/>
            </w:rPr>
          </w:pPr>
          <w:ins w:id="58" w:author="33511_CR0005_SCAS_5G_(Rel-16)" w:date="2019-09-18T11:00:00Z">
            <w:r>
              <w:rPr/>
              <w:t>4.2.1</w:t>
            </w:r>
          </w:ins>
          <w:ins w:id="59" w:author="33511_CR0005_SCAS_5G_(Rel-16)" w:date="2019-09-18T11:00:00Z">
            <w:r>
              <w:rPr>
                <w:rFonts w:cs="Calibri" w:ascii="Calibri" w:hAnsi="Calibri"/>
                <w:sz w:val="22"/>
                <w:szCs w:val="22"/>
                <w:lang w:val="en-US" w:eastAsia="en-US"/>
              </w:rPr>
              <w:tab/>
            </w:r>
          </w:ins>
          <w:ins w:id="60" w:author="33511_CR0005_SCAS_5G_(Rel-16)" w:date="2019-09-18T11:00:00Z">
            <w:r>
              <w:rPr/>
              <w:t>Introduction</w:t>
              <w:tab/>
            </w:r>
          </w:ins>
          <w:hyperlink w:anchor="__RefHeading___Toc19696859">
            <w:ins w:id="61" w:author="33511_CR0005_SCAS_5G_(Rel-16)" w:date="2019-09-18T11:00:00Z">
              <w:r>
                <w:rPr>
                  <w:rStyle w:val="IndexLink"/>
                </w:rPr>
                <w:t>7</w:t>
              </w:r>
            </w:ins>
          </w:hyperlink>
        </w:p>
        <w:p>
          <w:pPr>
            <w:pStyle w:val="Contents3"/>
            <w:rPr>
              <w:rFonts w:ascii="Calibri" w:hAnsi="Calibri" w:cs="Calibri"/>
              <w:sz w:val="22"/>
              <w:szCs w:val="22"/>
              <w:lang w:val="en-US" w:eastAsia="en-US"/>
              <w:ins w:id="69" w:author="33511_CR0005_SCAS_5G_(Rel-16)" w:date="2019-09-18T11:00:00Z"/>
            </w:rPr>
          </w:pPr>
          <w:ins w:id="63" w:author="33511_CR0005_SCAS_5G_(Rel-16)" w:date="2019-09-18T11:00:00Z">
            <w:r>
              <w:rPr/>
              <w:t>4.2.2</w:t>
            </w:r>
          </w:ins>
          <w:ins w:id="64" w:author="33511_CR0005_SCAS_5G_(Rel-16)" w:date="2019-09-18T11:00:00Z">
            <w:r>
              <w:rPr>
                <w:rFonts w:cs="Calibri" w:ascii="Calibri" w:hAnsi="Calibri"/>
                <w:sz w:val="22"/>
                <w:szCs w:val="22"/>
                <w:lang w:val="en-US" w:eastAsia="en-US"/>
              </w:rPr>
              <w:tab/>
            </w:r>
          </w:ins>
          <w:ins w:id="65" w:author="33511_CR0005_SCAS_5G_(Rel-16)" w:date="2019-09-18T11:00:00Z">
            <w:r>
              <w:rPr/>
              <w:t xml:space="preserve">Security functional requirements on the </w:t>
            </w:r>
          </w:ins>
          <w:ins w:id="66" w:author="33511_CR0005_SCAS_5G_(Rel-16)" w:date="2019-09-18T11:00:00Z">
            <w:r>
              <w:rPr>
                <w:lang w:val="en-US" w:eastAsia="en-US"/>
              </w:rPr>
              <w:t>gNodeB</w:t>
            </w:r>
          </w:ins>
          <w:ins w:id="67" w:author="33511_CR0005_SCAS_5G_(Rel-16)" w:date="2019-09-18T11:00:00Z">
            <w:r>
              <w:rPr/>
              <w:t xml:space="preserve"> deriving from 3GPP specifications and related test cases</w:t>
              <w:tab/>
            </w:r>
          </w:ins>
          <w:hyperlink w:anchor="__RefHeading___Toc19696860">
            <w:ins w:id="68" w:author="33511_CR0005_SCAS_5G_(Rel-16)" w:date="2019-09-18T11:00:00Z">
              <w:r>
                <w:rPr>
                  <w:rStyle w:val="IndexLink"/>
                </w:rPr>
                <w:t>7</w:t>
              </w:r>
            </w:ins>
          </w:hyperlink>
        </w:p>
        <w:p>
          <w:pPr>
            <w:pStyle w:val="Contents4"/>
            <w:rPr>
              <w:rFonts w:ascii="Calibri" w:hAnsi="Calibri" w:cs="Calibri"/>
              <w:sz w:val="22"/>
              <w:szCs w:val="22"/>
              <w:lang w:val="en-US" w:eastAsia="en-US"/>
              <w:ins w:id="78" w:author="33511_CR0005_SCAS_5G_(Rel-16)" w:date="2019-09-18T11:00:00Z"/>
            </w:rPr>
          </w:pPr>
          <w:ins w:id="70" w:author="33511_CR0005_SCAS_5G_(Rel-16)" w:date="2019-09-18T11:00:00Z">
            <w:r>
              <w:rPr/>
              <w:t>4.2.2.1</w:t>
            </w:r>
          </w:ins>
          <w:ins w:id="71" w:author="33511_CR0005_SCAS_5G_(Rel-16)" w:date="2019-09-18T11:00:00Z">
            <w:r>
              <w:rPr>
                <w:rFonts w:cs="Calibri" w:ascii="Calibri" w:hAnsi="Calibri"/>
                <w:sz w:val="22"/>
                <w:szCs w:val="22"/>
                <w:lang w:val="en-US" w:eastAsia="en-US"/>
              </w:rPr>
              <w:tab/>
            </w:r>
          </w:ins>
          <w:ins w:id="72" w:author="33511_CR0005_SCAS_5G_(Rel-16)" w:date="2019-09-18T11:00:00Z">
            <w:r>
              <w:rPr/>
              <w:t xml:space="preserve">Security functional requirements on the </w:t>
            </w:r>
          </w:ins>
          <w:ins w:id="73" w:author="33511_CR0005_SCAS_5G_(Rel-16)" w:date="2019-09-18T11:00:00Z">
            <w:r>
              <w:rPr>
                <w:lang w:val="en-US" w:eastAsia="en-US"/>
              </w:rPr>
              <w:t>gNodeB</w:t>
            </w:r>
          </w:ins>
          <w:ins w:id="74" w:author="33511_CR0005_SCAS_5G_(Rel-16)" w:date="2019-09-18T11:00:00Z">
            <w:r>
              <w:rPr/>
              <w:t xml:space="preserve"> deriving from 3GPP specifications – </w:t>
            </w:r>
          </w:ins>
          <w:ins w:id="75" w:author="33511_CR0005_SCAS_5G_(Rel-16)" w:date="2019-09-18T11:00:00Z">
            <w:r>
              <w:rPr>
                <w:lang w:val="en-US" w:eastAsia="en-US"/>
              </w:rPr>
              <w:t>TS 33.501 [2]</w:t>
            </w:r>
          </w:ins>
          <w:ins w:id="76" w:author="33511_CR0005_SCAS_5G_(Rel-16)" w:date="2019-09-18T11:00:00Z">
            <w:r>
              <w:rPr/>
              <w:tab/>
            </w:r>
          </w:ins>
          <w:hyperlink w:anchor="__RefHeading___Toc19696861">
            <w:ins w:id="77" w:author="33511_CR0005_SCAS_5G_(Rel-16)" w:date="2019-09-18T11:00:00Z">
              <w:r>
                <w:rPr>
                  <w:rStyle w:val="IndexLink"/>
                </w:rPr>
                <w:t>7</w:t>
              </w:r>
            </w:ins>
          </w:hyperlink>
        </w:p>
        <w:p>
          <w:pPr>
            <w:pStyle w:val="Contents5"/>
            <w:rPr>
              <w:rFonts w:ascii="Calibri" w:hAnsi="Calibri" w:cs="Calibri"/>
              <w:sz w:val="22"/>
              <w:szCs w:val="22"/>
              <w:lang w:val="en-US" w:eastAsia="en-US"/>
              <w:ins w:id="83" w:author="33511_CR0005_SCAS_5G_(Rel-16)" w:date="2019-09-18T11:00:00Z"/>
            </w:rPr>
          </w:pPr>
          <w:ins w:id="79" w:author="33511_CR0005_SCAS_5G_(Rel-16)" w:date="2019-09-18T11:00:00Z">
            <w:r>
              <w:rPr/>
              <w:t>4.2.2.1.1</w:t>
            </w:r>
          </w:ins>
          <w:ins w:id="80" w:author="33511_CR0005_SCAS_5G_(Rel-16)" w:date="2019-09-18T11:00:00Z">
            <w:r>
              <w:rPr>
                <w:rFonts w:cs="Calibri" w:ascii="Calibri" w:hAnsi="Calibri"/>
                <w:sz w:val="22"/>
                <w:szCs w:val="22"/>
                <w:lang w:val="en-US" w:eastAsia="en-US"/>
              </w:rPr>
              <w:tab/>
            </w:r>
          </w:ins>
          <w:ins w:id="81" w:author="33511_CR0005_SCAS_5G_(Rel-16)" w:date="2019-09-18T11:00:00Z">
            <w:r>
              <w:rPr/>
              <w:t>Integrity protection of RRC-signalling</w:t>
              <w:tab/>
            </w:r>
          </w:ins>
          <w:hyperlink w:anchor="__RefHeading___Toc19696862">
            <w:ins w:id="82" w:author="33511_CR0005_SCAS_5G_(Rel-16)" w:date="2019-09-18T11:00:00Z">
              <w:r>
                <w:rPr>
                  <w:rStyle w:val="IndexLink"/>
                </w:rPr>
                <w:t>7</w:t>
              </w:r>
            </w:ins>
          </w:hyperlink>
        </w:p>
        <w:p>
          <w:pPr>
            <w:pStyle w:val="Contents5"/>
            <w:rPr>
              <w:rFonts w:ascii="Calibri" w:hAnsi="Calibri" w:cs="Calibri"/>
              <w:sz w:val="22"/>
              <w:szCs w:val="22"/>
              <w:lang w:val="en-US" w:eastAsia="en-US"/>
              <w:ins w:id="88" w:author="33511_CR0005_SCAS_5G_(Rel-16)" w:date="2019-09-18T11:00:00Z"/>
            </w:rPr>
          </w:pPr>
          <w:ins w:id="84" w:author="33511_CR0005_SCAS_5G_(Rel-16)" w:date="2019-09-18T11:00:00Z">
            <w:r>
              <w:rPr/>
              <w:t>4.2.2.1.2</w:t>
            </w:r>
          </w:ins>
          <w:ins w:id="85" w:author="33511_CR0005_SCAS_5G_(Rel-16)" w:date="2019-09-18T11:00:00Z">
            <w:r>
              <w:rPr>
                <w:rFonts w:cs="Calibri" w:ascii="Calibri" w:hAnsi="Calibri"/>
                <w:sz w:val="22"/>
                <w:szCs w:val="22"/>
                <w:lang w:val="en-US" w:eastAsia="en-US"/>
              </w:rPr>
              <w:tab/>
            </w:r>
          </w:ins>
          <w:ins w:id="86" w:author="33511_CR0005_SCAS_5G_(Rel-16)" w:date="2019-09-18T11:00:00Z">
            <w:r>
              <w:rPr/>
              <w:t>Integrity protection of user data between the UE and the gNB</w:t>
              <w:tab/>
            </w:r>
          </w:ins>
          <w:hyperlink w:anchor="__RefHeading___Toc19696863">
            <w:ins w:id="87" w:author="33511_CR0005_SCAS_5G_(Rel-16)" w:date="2019-09-18T11:00:00Z">
              <w:r>
                <w:rPr>
                  <w:rStyle w:val="IndexLink"/>
                </w:rPr>
                <w:t>8</w:t>
              </w:r>
            </w:ins>
          </w:hyperlink>
        </w:p>
        <w:p>
          <w:pPr>
            <w:pStyle w:val="Contents5"/>
            <w:rPr>
              <w:rFonts w:ascii="Calibri" w:hAnsi="Calibri" w:cs="Calibri"/>
              <w:sz w:val="22"/>
              <w:szCs w:val="22"/>
              <w:lang w:val="en-US" w:eastAsia="en-US"/>
              <w:ins w:id="93" w:author="33511_CR0005_SCAS_5G_(Rel-16)" w:date="2019-09-18T11:00:00Z"/>
            </w:rPr>
          </w:pPr>
          <w:ins w:id="89" w:author="33511_CR0005_SCAS_5G_(Rel-16)" w:date="2019-09-18T11:00:00Z">
            <w:r>
              <w:rPr/>
              <w:t xml:space="preserve">4.2.2.1.3 </w:t>
            </w:r>
          </w:ins>
          <w:ins w:id="90" w:author="33511_CR0005_SCAS_5G_(Rel-16)" w:date="2019-09-18T11:00:00Z">
            <w:r>
              <w:rPr>
                <w:rFonts w:cs="Calibri" w:ascii="Calibri" w:hAnsi="Calibri"/>
                <w:sz w:val="22"/>
                <w:szCs w:val="22"/>
                <w:lang w:val="en-US" w:eastAsia="en-US"/>
              </w:rPr>
              <w:tab/>
            </w:r>
          </w:ins>
          <w:ins w:id="91" w:author="33511_CR0005_SCAS_5G_(Rel-16)" w:date="2019-09-18T11:00:00Z">
            <w:r>
              <w:rPr/>
              <w:t>VOID</w:t>
              <w:tab/>
            </w:r>
          </w:ins>
          <w:hyperlink w:anchor="__RefHeading___Toc19696864">
            <w:ins w:id="92" w:author="33511_CR0005_SCAS_5G_(Rel-16)" w:date="2019-09-18T11:00:00Z">
              <w:r>
                <w:rPr>
                  <w:rStyle w:val="IndexLink"/>
                </w:rPr>
                <w:t>8</w:t>
              </w:r>
            </w:ins>
          </w:hyperlink>
        </w:p>
        <w:p>
          <w:pPr>
            <w:pStyle w:val="Contents5"/>
            <w:rPr>
              <w:rFonts w:ascii="Calibri" w:hAnsi="Calibri" w:cs="Calibri"/>
              <w:sz w:val="22"/>
              <w:szCs w:val="22"/>
              <w:lang w:val="en-US" w:eastAsia="en-US"/>
              <w:ins w:id="98" w:author="33511_CR0005_SCAS_5G_(Rel-16)" w:date="2019-09-18T11:00:00Z"/>
            </w:rPr>
          </w:pPr>
          <w:ins w:id="94" w:author="33511_CR0005_SCAS_5G_(Rel-16)" w:date="2019-09-18T11:00:00Z">
            <w:r>
              <w:rPr/>
              <w:t xml:space="preserve">4.2.2.1.4 </w:t>
            </w:r>
          </w:ins>
          <w:ins w:id="95" w:author="33511_CR0005_SCAS_5G_(Rel-16)" w:date="2019-09-18T11:00:00Z">
            <w:r>
              <w:rPr>
                <w:rFonts w:cs="Calibri" w:ascii="Calibri" w:hAnsi="Calibri"/>
                <w:sz w:val="22"/>
                <w:szCs w:val="22"/>
                <w:lang w:val="en-US" w:eastAsia="en-US"/>
              </w:rPr>
              <w:tab/>
            </w:r>
          </w:ins>
          <w:ins w:id="96" w:author="33511_CR0005_SCAS_5G_(Rel-16)" w:date="2019-09-18T11:00:00Z">
            <w:r>
              <w:rPr/>
              <w:t>RRC integrity check failure</w:t>
              <w:tab/>
            </w:r>
          </w:ins>
          <w:hyperlink w:anchor="__RefHeading___Toc19696865">
            <w:ins w:id="97" w:author="33511_CR0005_SCAS_5G_(Rel-16)" w:date="2019-09-18T11:00:00Z">
              <w:r>
                <w:rPr>
                  <w:rStyle w:val="IndexLink"/>
                </w:rPr>
                <w:t>8</w:t>
              </w:r>
            </w:ins>
          </w:hyperlink>
        </w:p>
        <w:p>
          <w:pPr>
            <w:pStyle w:val="Contents5"/>
            <w:rPr>
              <w:rFonts w:ascii="Calibri" w:hAnsi="Calibri" w:cs="Calibri"/>
              <w:sz w:val="22"/>
              <w:szCs w:val="22"/>
              <w:lang w:val="en-US" w:eastAsia="en-US"/>
              <w:ins w:id="103" w:author="33511_CR0005_SCAS_5G_(Rel-16)" w:date="2019-09-18T11:00:00Z"/>
            </w:rPr>
          </w:pPr>
          <w:ins w:id="99" w:author="33511_CR0005_SCAS_5G_(Rel-16)" w:date="2019-09-18T11:00:00Z">
            <w:r>
              <w:rPr/>
              <w:t xml:space="preserve">4.2.2.1.5 </w:t>
            </w:r>
          </w:ins>
          <w:ins w:id="100" w:author="33511_CR0005_SCAS_5G_(Rel-16)" w:date="2019-09-18T11:00:00Z">
            <w:r>
              <w:rPr>
                <w:rFonts w:cs="Calibri" w:ascii="Calibri" w:hAnsi="Calibri"/>
                <w:sz w:val="22"/>
                <w:szCs w:val="22"/>
                <w:lang w:val="en-US" w:eastAsia="en-US"/>
              </w:rPr>
              <w:tab/>
            </w:r>
          </w:ins>
          <w:ins w:id="101" w:author="33511_CR0005_SCAS_5G_(Rel-16)" w:date="2019-09-18T11:00:00Z">
            <w:r>
              <w:rPr/>
              <w:t>UP integrity check failure</w:t>
              <w:tab/>
            </w:r>
          </w:ins>
          <w:hyperlink w:anchor="__RefHeading___Toc19696866">
            <w:ins w:id="102" w:author="33511_CR0005_SCAS_5G_(Rel-16)" w:date="2019-09-18T11:00:00Z">
              <w:r>
                <w:rPr>
                  <w:rStyle w:val="IndexLink"/>
                </w:rPr>
                <w:t>9</w:t>
              </w:r>
            </w:ins>
          </w:hyperlink>
        </w:p>
        <w:p>
          <w:pPr>
            <w:pStyle w:val="Contents5"/>
            <w:rPr>
              <w:rFonts w:ascii="Calibri" w:hAnsi="Calibri" w:cs="Calibri"/>
              <w:sz w:val="22"/>
              <w:szCs w:val="22"/>
              <w:lang w:val="en-US" w:eastAsia="en-US"/>
              <w:ins w:id="108" w:author="33511_CR0005_SCAS_5G_(Rel-16)" w:date="2019-09-18T11:00:00Z"/>
            </w:rPr>
          </w:pPr>
          <w:ins w:id="104" w:author="33511_CR0005_SCAS_5G_(Rel-16)" w:date="2019-09-18T11:00:00Z">
            <w:r>
              <w:rPr/>
              <w:t>4.2.2.1.6</w:t>
            </w:r>
          </w:ins>
          <w:ins w:id="105" w:author="33511_CR0005_SCAS_5G_(Rel-16)" w:date="2019-09-18T11:00:00Z">
            <w:r>
              <w:rPr>
                <w:rFonts w:cs="Calibri" w:ascii="Calibri" w:hAnsi="Calibri"/>
                <w:sz w:val="22"/>
                <w:szCs w:val="22"/>
                <w:lang w:val="en-US" w:eastAsia="en-US"/>
              </w:rPr>
              <w:tab/>
            </w:r>
          </w:ins>
          <w:ins w:id="106" w:author="33511_CR0005_SCAS_5G_(Rel-16)" w:date="2019-09-18T11:00:00Z">
            <w:r>
              <w:rPr/>
              <w:t>Ciphering of RRC-signalling</w:t>
              <w:tab/>
            </w:r>
          </w:ins>
          <w:hyperlink w:anchor="__RefHeading___Toc19696867">
            <w:ins w:id="107" w:author="33511_CR0005_SCAS_5G_(Rel-16)" w:date="2019-09-18T11:00:00Z">
              <w:r>
                <w:rPr>
                  <w:rStyle w:val="IndexLink"/>
                </w:rPr>
                <w:t>9</w:t>
              </w:r>
            </w:ins>
          </w:hyperlink>
        </w:p>
        <w:p>
          <w:pPr>
            <w:pStyle w:val="Contents5"/>
            <w:rPr>
              <w:rFonts w:ascii="Calibri" w:hAnsi="Calibri" w:cs="Calibri"/>
              <w:sz w:val="22"/>
              <w:szCs w:val="22"/>
              <w:lang w:val="en-US" w:eastAsia="en-US"/>
              <w:ins w:id="113" w:author="33511_CR0005_SCAS_5G_(Rel-16)" w:date="2019-09-18T11:00:00Z"/>
            </w:rPr>
          </w:pPr>
          <w:ins w:id="109" w:author="33511_CR0005_SCAS_5G_(Rel-16)" w:date="2019-09-18T11:00:00Z">
            <w:r>
              <w:rPr/>
              <w:t>4.2.2.1.7</w:t>
            </w:r>
          </w:ins>
          <w:ins w:id="110" w:author="33511_CR0005_SCAS_5G_(Rel-16)" w:date="2019-09-18T11:00:00Z">
            <w:r>
              <w:rPr>
                <w:rFonts w:cs="Calibri" w:ascii="Calibri" w:hAnsi="Calibri"/>
                <w:sz w:val="22"/>
                <w:szCs w:val="22"/>
                <w:lang w:val="en-US" w:eastAsia="en-US"/>
              </w:rPr>
              <w:tab/>
            </w:r>
          </w:ins>
          <w:ins w:id="111" w:author="33511_CR0005_SCAS_5G_(Rel-16)" w:date="2019-09-18T11:00:00Z">
            <w:r>
              <w:rPr/>
              <w:t>Ciphering of user data between the UE and the gNB</w:t>
              <w:tab/>
            </w:r>
          </w:ins>
          <w:hyperlink w:anchor="__RefHeading___Toc19696868">
            <w:ins w:id="112" w:author="33511_CR0005_SCAS_5G_(Rel-16)" w:date="2019-09-18T11:00:00Z">
              <w:r>
                <w:rPr>
                  <w:rStyle w:val="IndexLink"/>
                </w:rPr>
                <w:t>10</w:t>
              </w:r>
            </w:ins>
          </w:hyperlink>
        </w:p>
        <w:p>
          <w:pPr>
            <w:pStyle w:val="Contents5"/>
            <w:rPr>
              <w:rFonts w:ascii="Calibri" w:hAnsi="Calibri" w:cs="Calibri"/>
              <w:sz w:val="22"/>
              <w:szCs w:val="22"/>
              <w:lang w:val="en-US" w:eastAsia="en-US"/>
              <w:ins w:id="118" w:author="33511_CR0005_SCAS_5G_(Rel-16)" w:date="2019-09-18T11:00:00Z"/>
            </w:rPr>
          </w:pPr>
          <w:ins w:id="114" w:author="33511_CR0005_SCAS_5G_(Rel-16)" w:date="2019-09-18T11:00:00Z">
            <w:r>
              <w:rPr/>
              <w:t>4.2.2.1.8</w:t>
            </w:r>
          </w:ins>
          <w:ins w:id="115" w:author="33511_CR0005_SCAS_5G_(Rel-16)" w:date="2019-09-18T11:00:00Z">
            <w:r>
              <w:rPr>
                <w:rFonts w:cs="Calibri" w:ascii="Calibri" w:hAnsi="Calibri"/>
                <w:sz w:val="22"/>
                <w:szCs w:val="22"/>
                <w:lang w:val="en-US" w:eastAsia="en-US"/>
              </w:rPr>
              <w:tab/>
            </w:r>
          </w:ins>
          <w:ins w:id="116" w:author="33511_CR0005_SCAS_5G_(Rel-16)" w:date="2019-09-18T11:00:00Z">
            <w:r>
              <w:rPr/>
              <w:t>Replay protection of user data between the UE and the gNB</w:t>
              <w:tab/>
            </w:r>
          </w:ins>
          <w:hyperlink w:anchor="__RefHeading___Toc19696869">
            <w:ins w:id="117" w:author="33511_CR0005_SCAS_5G_(Rel-16)" w:date="2019-09-18T11:00:00Z">
              <w:r>
                <w:rPr>
                  <w:rStyle w:val="IndexLink"/>
                </w:rPr>
                <w:t>11</w:t>
              </w:r>
            </w:ins>
          </w:hyperlink>
        </w:p>
        <w:p>
          <w:pPr>
            <w:pStyle w:val="Contents5"/>
            <w:rPr>
              <w:rFonts w:ascii="Calibri" w:hAnsi="Calibri" w:cs="Calibri"/>
              <w:sz w:val="22"/>
              <w:szCs w:val="22"/>
              <w:lang w:val="en-US" w:eastAsia="en-US"/>
              <w:ins w:id="123" w:author="33511_CR0005_SCAS_5G_(Rel-16)" w:date="2019-09-18T11:00:00Z"/>
            </w:rPr>
          </w:pPr>
          <w:ins w:id="119" w:author="33511_CR0005_SCAS_5G_(Rel-16)" w:date="2019-09-18T11:00:00Z">
            <w:r>
              <w:rPr/>
              <w:t>4.2.2.1.9</w:t>
            </w:r>
          </w:ins>
          <w:ins w:id="120" w:author="33511_CR0005_SCAS_5G_(Rel-16)" w:date="2019-09-18T11:00:00Z">
            <w:r>
              <w:rPr>
                <w:rFonts w:cs="Calibri" w:ascii="Calibri" w:hAnsi="Calibri"/>
                <w:sz w:val="22"/>
                <w:szCs w:val="22"/>
                <w:lang w:val="en-US" w:eastAsia="en-US"/>
              </w:rPr>
              <w:tab/>
            </w:r>
          </w:ins>
          <w:ins w:id="121" w:author="33511_CR0005_SCAS_5G_(Rel-16)" w:date="2019-09-18T11:00:00Z">
            <w:r>
              <w:rPr/>
              <w:t>Replay protection of RRC-signalling</w:t>
              <w:tab/>
            </w:r>
          </w:ins>
          <w:hyperlink w:anchor="__RefHeading___Toc19696870">
            <w:ins w:id="122" w:author="33511_CR0005_SCAS_5G_(Rel-16)" w:date="2019-09-18T11:00:00Z">
              <w:r>
                <w:rPr>
                  <w:rStyle w:val="IndexLink"/>
                </w:rPr>
                <w:t>11</w:t>
              </w:r>
            </w:ins>
          </w:hyperlink>
        </w:p>
        <w:p>
          <w:pPr>
            <w:pStyle w:val="Contents5"/>
            <w:rPr>
              <w:rFonts w:ascii="Calibri" w:hAnsi="Calibri" w:cs="Calibri"/>
              <w:sz w:val="22"/>
              <w:szCs w:val="22"/>
              <w:lang w:val="en-US" w:eastAsia="en-US"/>
              <w:ins w:id="128" w:author="33511_CR0005_SCAS_5G_(Rel-16)" w:date="2019-09-18T11:00:00Z"/>
            </w:rPr>
          </w:pPr>
          <w:ins w:id="124" w:author="33511_CR0005_SCAS_5G_(Rel-16)" w:date="2019-09-18T11:00:00Z">
            <w:r>
              <w:rPr/>
              <w:t>4.2.2.1.10</w:t>
            </w:r>
          </w:ins>
          <w:ins w:id="125" w:author="33511_CR0005_SCAS_5G_(Rel-16)" w:date="2019-09-18T11:00:00Z">
            <w:r>
              <w:rPr>
                <w:rFonts w:cs="Calibri" w:ascii="Calibri" w:hAnsi="Calibri"/>
                <w:sz w:val="22"/>
                <w:szCs w:val="22"/>
                <w:lang w:val="en-US" w:eastAsia="en-US"/>
              </w:rPr>
              <w:tab/>
            </w:r>
          </w:ins>
          <w:ins w:id="126" w:author="33511_CR0005_SCAS_5G_(Rel-16)" w:date="2019-09-18T11:00:00Z">
            <w:r>
              <w:rPr/>
              <w:t>Ciphering of user data based on the security policy sent by the SMF</w:t>
              <w:tab/>
            </w:r>
          </w:ins>
          <w:hyperlink w:anchor="__RefHeading___Toc19696871">
            <w:ins w:id="127" w:author="33511_CR0005_SCAS_5G_(Rel-16)" w:date="2019-09-18T11:00:00Z">
              <w:r>
                <w:rPr>
                  <w:rStyle w:val="IndexLink"/>
                </w:rPr>
                <w:t>12</w:t>
              </w:r>
            </w:ins>
          </w:hyperlink>
        </w:p>
        <w:p>
          <w:pPr>
            <w:pStyle w:val="Contents5"/>
            <w:rPr>
              <w:rFonts w:ascii="Calibri" w:hAnsi="Calibri" w:cs="Calibri"/>
              <w:sz w:val="22"/>
              <w:szCs w:val="22"/>
              <w:lang w:val="en-US" w:eastAsia="en-US"/>
              <w:ins w:id="133" w:author="33511_CR0005_SCAS_5G_(Rel-16)" w:date="2019-09-18T11:00:00Z"/>
            </w:rPr>
          </w:pPr>
          <w:ins w:id="129" w:author="33511_CR0005_SCAS_5G_(Rel-16)" w:date="2019-09-18T11:00:00Z">
            <w:r>
              <w:rPr/>
              <w:t>4.2.2.1.11</w:t>
            </w:r>
          </w:ins>
          <w:ins w:id="130" w:author="33511_CR0005_SCAS_5G_(Rel-16)" w:date="2019-09-18T11:00:00Z">
            <w:r>
              <w:rPr>
                <w:rFonts w:cs="Calibri" w:ascii="Calibri" w:hAnsi="Calibri"/>
                <w:sz w:val="22"/>
                <w:szCs w:val="22"/>
                <w:lang w:val="en-US" w:eastAsia="en-US"/>
              </w:rPr>
              <w:tab/>
            </w:r>
          </w:ins>
          <w:ins w:id="131" w:author="33511_CR0005_SCAS_5G_(Rel-16)" w:date="2019-09-18T11:00:00Z">
            <w:r>
              <w:rPr/>
              <w:t>Integrity of user data based on the security policy sent by the SMF</w:t>
              <w:tab/>
            </w:r>
          </w:ins>
          <w:hyperlink w:anchor="__RefHeading___Toc19696872">
            <w:ins w:id="132" w:author="33511_CR0005_SCAS_5G_(Rel-16)" w:date="2019-09-18T11:00:00Z">
              <w:r>
                <w:rPr>
                  <w:rStyle w:val="IndexLink"/>
                </w:rPr>
                <w:t>13</w:t>
              </w:r>
            </w:ins>
          </w:hyperlink>
        </w:p>
        <w:p>
          <w:pPr>
            <w:pStyle w:val="Contents5"/>
            <w:rPr>
              <w:rFonts w:ascii="Calibri" w:hAnsi="Calibri" w:cs="Calibri"/>
              <w:sz w:val="22"/>
              <w:szCs w:val="22"/>
              <w:lang w:val="en-US" w:eastAsia="en-US"/>
              <w:ins w:id="138" w:author="33511_CR0005_SCAS_5G_(Rel-16)" w:date="2019-09-18T11:00:00Z"/>
            </w:rPr>
          </w:pPr>
          <w:ins w:id="134" w:author="33511_CR0005_SCAS_5G_(Rel-16)" w:date="2019-09-18T11:00:00Z">
            <w:r>
              <w:rPr/>
              <w:t>4.2.2.1.12</w:t>
            </w:r>
          </w:ins>
          <w:ins w:id="135" w:author="33511_CR0005_SCAS_5G_(Rel-16)" w:date="2019-09-18T11:00:00Z">
            <w:r>
              <w:rPr>
                <w:rFonts w:cs="Calibri" w:ascii="Calibri" w:hAnsi="Calibri"/>
                <w:sz w:val="22"/>
                <w:szCs w:val="22"/>
                <w:lang w:val="en-US" w:eastAsia="en-US"/>
              </w:rPr>
              <w:tab/>
            </w:r>
          </w:ins>
          <w:ins w:id="136" w:author="33511_CR0005_SCAS_5G_(Rel-16)" w:date="2019-09-18T11:00:00Z">
            <w:r>
              <w:rPr/>
              <w:t>AS integrity algorithms selection</w:t>
              <w:tab/>
            </w:r>
          </w:ins>
          <w:hyperlink w:anchor="__RefHeading___Toc19696873">
            <w:ins w:id="137" w:author="33511_CR0005_SCAS_5G_(Rel-16)" w:date="2019-09-18T11:00:00Z">
              <w:r>
                <w:rPr>
                  <w:rStyle w:val="IndexLink"/>
                </w:rPr>
                <w:t>14</w:t>
              </w:r>
            </w:ins>
          </w:hyperlink>
        </w:p>
        <w:p>
          <w:pPr>
            <w:pStyle w:val="Contents5"/>
            <w:rPr>
              <w:rFonts w:ascii="Calibri" w:hAnsi="Calibri" w:cs="Calibri"/>
              <w:sz w:val="22"/>
              <w:szCs w:val="22"/>
              <w:lang w:val="en-US" w:eastAsia="en-US"/>
              <w:ins w:id="144" w:author="33511_CR0005_SCAS_5G_(Rel-16)" w:date="2019-09-18T11:00:00Z"/>
            </w:rPr>
          </w:pPr>
          <w:ins w:id="139" w:author="33511_CR0005_SCAS_5G_(Rel-16)" w:date="2019-09-18T11:00:00Z">
            <w:r>
              <w:rPr/>
              <w:t>4.2.2.1.13</w:t>
            </w:r>
          </w:ins>
          <w:ins w:id="140" w:author="33511_CR0005_SCAS_5G_(Rel-16)" w:date="2019-09-18T11:00:00Z">
            <w:r>
              <w:rPr>
                <w:rFonts w:cs="Calibri" w:ascii="Calibri" w:hAnsi="Calibri"/>
                <w:sz w:val="22"/>
                <w:szCs w:val="22"/>
                <w:lang w:val="en-US" w:eastAsia="en-US"/>
              </w:rPr>
              <w:tab/>
            </w:r>
          </w:ins>
          <w:ins w:id="141" w:author="33511_CR0005_SCAS_5G_(Rel-16)" w:date="2019-09-18T11:00:00Z">
            <w:r>
              <w:rPr>
                <w:lang w:val="en-US" w:eastAsia="en-US"/>
              </w:rPr>
              <w:t>Key refresh at gNB</w:t>
            </w:r>
          </w:ins>
          <w:ins w:id="142" w:author="33511_CR0005_SCAS_5G_(Rel-16)" w:date="2019-09-18T11:00:00Z">
            <w:r>
              <w:rPr/>
              <w:tab/>
            </w:r>
          </w:ins>
          <w:hyperlink w:anchor="__RefHeading___Toc19696874">
            <w:ins w:id="143" w:author="33511_CR0005_SCAS_5G_(Rel-16)" w:date="2019-09-18T11:00:00Z">
              <w:r>
                <w:rPr>
                  <w:rStyle w:val="IndexLink"/>
                </w:rPr>
                <w:t>14</w:t>
              </w:r>
            </w:ins>
          </w:hyperlink>
        </w:p>
        <w:p>
          <w:pPr>
            <w:pStyle w:val="Contents5"/>
            <w:rPr>
              <w:rFonts w:ascii="Calibri" w:hAnsi="Calibri" w:cs="Calibri"/>
              <w:sz w:val="22"/>
              <w:szCs w:val="22"/>
              <w:lang w:val="en-US" w:eastAsia="en-US"/>
              <w:ins w:id="149" w:author="33511_CR0005_SCAS_5G_(Rel-16)" w:date="2019-09-18T11:00:00Z"/>
            </w:rPr>
          </w:pPr>
          <w:ins w:id="145" w:author="33511_CR0005_SCAS_5G_(Rel-16)" w:date="2019-09-18T11:00:00Z">
            <w:r>
              <w:rPr/>
              <w:t>4.2.2.1.14</w:t>
            </w:r>
          </w:ins>
          <w:ins w:id="146" w:author="33511_CR0005_SCAS_5G_(Rel-16)" w:date="2019-09-18T11:00:00Z">
            <w:r>
              <w:rPr>
                <w:rFonts w:cs="Calibri" w:ascii="Calibri" w:hAnsi="Calibri"/>
                <w:sz w:val="22"/>
                <w:szCs w:val="22"/>
              </w:rPr>
              <w:tab/>
            </w:r>
          </w:ins>
          <w:ins w:id="147" w:author="33511_CR0005_SCAS_5G_(Rel-16)" w:date="2019-09-18T11:00:00Z">
            <w:r>
              <w:rPr/>
              <w:t>Bidding down prevention in Xn-handovers</w:t>
              <w:tab/>
            </w:r>
          </w:ins>
          <w:hyperlink w:anchor="__RefHeading___Toc19696875">
            <w:ins w:id="148" w:author="33511_CR0005_SCAS_5G_(Rel-16)" w:date="2019-09-18T11:00:00Z">
              <w:r>
                <w:rPr>
                  <w:rStyle w:val="IndexLink"/>
                </w:rPr>
                <w:t>15</w:t>
              </w:r>
            </w:ins>
          </w:hyperlink>
        </w:p>
        <w:p>
          <w:pPr>
            <w:pStyle w:val="Contents5"/>
            <w:rPr>
              <w:rFonts w:ascii="Calibri" w:hAnsi="Calibri" w:cs="Calibri"/>
              <w:sz w:val="22"/>
              <w:szCs w:val="22"/>
              <w:lang w:val="en-US" w:eastAsia="en-US"/>
              <w:ins w:id="155" w:author="33511_CR0005_SCAS_5G_(Rel-16)" w:date="2019-09-18T11:00:00Z"/>
            </w:rPr>
          </w:pPr>
          <w:ins w:id="150" w:author="33511_CR0005_SCAS_5G_(Rel-16)" w:date="2019-09-18T11:00:00Z">
            <w:r>
              <w:rPr/>
              <w:t>4.2.2.1.15</w:t>
            </w:r>
          </w:ins>
          <w:ins w:id="151" w:author="33511_CR0005_SCAS_5G_(Rel-16)" w:date="2019-09-18T11:00:00Z">
            <w:r>
              <w:rPr>
                <w:rFonts w:cs="Calibri" w:ascii="Calibri" w:hAnsi="Calibri"/>
                <w:sz w:val="22"/>
                <w:szCs w:val="22"/>
              </w:rPr>
              <w:tab/>
            </w:r>
          </w:ins>
          <w:ins w:id="152" w:author="33511_CR0005_SCAS_5G_(Rel-16)" w:date="2019-09-18T11:00:00Z">
            <w:r>
              <w:rPr>
                <w:lang w:val="en-US" w:eastAsia="en-US"/>
              </w:rPr>
              <w:t>AS protection algorithm selection in gNB change</w:t>
            </w:r>
          </w:ins>
          <w:ins w:id="153" w:author="33511_CR0005_SCAS_5G_(Rel-16)" w:date="2019-09-18T11:00:00Z">
            <w:r>
              <w:rPr/>
              <w:tab/>
            </w:r>
          </w:ins>
          <w:hyperlink w:anchor="__RefHeading___Toc19696876">
            <w:ins w:id="154" w:author="33511_CR0005_SCAS_5G_(Rel-16)" w:date="2019-09-18T11:00:00Z">
              <w:r>
                <w:rPr>
                  <w:rStyle w:val="IndexLink"/>
                </w:rPr>
                <w:t>15</w:t>
              </w:r>
            </w:ins>
          </w:hyperlink>
        </w:p>
        <w:p>
          <w:pPr>
            <w:pStyle w:val="Contents5"/>
            <w:rPr>
              <w:rFonts w:ascii="Calibri" w:hAnsi="Calibri" w:cs="Calibri"/>
              <w:sz w:val="22"/>
              <w:szCs w:val="22"/>
              <w:lang w:val="en-US" w:eastAsia="en-US"/>
              <w:ins w:id="160" w:author="33511_CR0005_SCAS_5G_(Rel-16)" w:date="2019-09-18T11:00:00Z"/>
            </w:rPr>
          </w:pPr>
          <w:ins w:id="156" w:author="33511_CR0005_SCAS_5G_(Rel-16)" w:date="2019-09-18T11:00:00Z">
            <w:r>
              <w:rPr/>
              <w:t>4.2.2.1.16</w:t>
            </w:r>
          </w:ins>
          <w:ins w:id="157" w:author="33511_CR0005_SCAS_5G_(Rel-16)" w:date="2019-09-18T11:00:00Z">
            <w:r>
              <w:rPr>
                <w:rFonts w:cs="Calibri" w:ascii="Calibri" w:hAnsi="Calibri"/>
                <w:sz w:val="22"/>
                <w:szCs w:val="22"/>
                <w:lang w:val="en-US" w:eastAsia="en-US"/>
              </w:rPr>
              <w:tab/>
            </w:r>
          </w:ins>
          <w:ins w:id="158" w:author="33511_CR0005_SCAS_5G_(Rel-16)" w:date="2019-09-18T11:00:00Z">
            <w:r>
              <w:rPr/>
              <w:t>Control plane data confidentiality protection over N2/Xn interface</w:t>
              <w:tab/>
            </w:r>
          </w:ins>
          <w:hyperlink w:anchor="__RefHeading___Toc19696877">
            <w:ins w:id="159" w:author="33511_CR0005_SCAS_5G_(Rel-16)" w:date="2019-09-18T11:00:00Z">
              <w:r>
                <w:rPr>
                  <w:rStyle w:val="IndexLink"/>
                </w:rPr>
                <w:t>15</w:t>
              </w:r>
            </w:ins>
          </w:hyperlink>
        </w:p>
        <w:p>
          <w:pPr>
            <w:pStyle w:val="Contents5"/>
            <w:rPr>
              <w:rFonts w:ascii="Calibri" w:hAnsi="Calibri" w:cs="Calibri"/>
              <w:sz w:val="22"/>
              <w:szCs w:val="22"/>
              <w:lang w:val="en-US" w:eastAsia="en-US"/>
              <w:ins w:id="165" w:author="33511_CR0005_SCAS_5G_(Rel-16)" w:date="2019-09-18T11:00:00Z"/>
            </w:rPr>
          </w:pPr>
          <w:ins w:id="161" w:author="33511_CR0005_SCAS_5G_(Rel-16)" w:date="2019-09-18T11:00:00Z">
            <w:r>
              <w:rPr/>
              <w:t>4.2.2.1.17</w:t>
            </w:r>
          </w:ins>
          <w:ins w:id="162" w:author="33511_CR0005_SCAS_5G_(Rel-16)" w:date="2019-09-18T11:00:00Z">
            <w:r>
              <w:rPr>
                <w:rFonts w:cs="Calibri" w:ascii="Calibri" w:hAnsi="Calibri"/>
                <w:sz w:val="22"/>
                <w:szCs w:val="22"/>
                <w:lang w:val="en-US" w:eastAsia="en-US"/>
              </w:rPr>
              <w:tab/>
            </w:r>
          </w:ins>
          <w:ins w:id="163" w:author="33511_CR0005_SCAS_5G_(Rel-16)" w:date="2019-09-18T11:00:00Z">
            <w:r>
              <w:rPr/>
              <w:t>Control plane data integrity protection over N2/Xn interface</w:t>
              <w:tab/>
            </w:r>
          </w:ins>
          <w:hyperlink w:anchor="__RefHeading___Toc19696878">
            <w:ins w:id="164" w:author="33511_CR0005_SCAS_5G_(Rel-16)" w:date="2019-09-18T11:00:00Z">
              <w:r>
                <w:rPr>
                  <w:rStyle w:val="IndexLink"/>
                </w:rPr>
                <w:t>15</w:t>
              </w:r>
            </w:ins>
          </w:hyperlink>
        </w:p>
        <w:p>
          <w:pPr>
            <w:pStyle w:val="Contents3"/>
            <w:rPr>
              <w:rFonts w:ascii="Calibri" w:hAnsi="Calibri" w:cs="Calibri"/>
              <w:sz w:val="22"/>
              <w:szCs w:val="22"/>
              <w:lang w:val="en-US" w:eastAsia="en-US"/>
              <w:ins w:id="170" w:author="33511_CR0005_SCAS_5G_(Rel-16)" w:date="2019-09-18T11:00:00Z"/>
            </w:rPr>
          </w:pPr>
          <w:ins w:id="166" w:author="33511_CR0005_SCAS_5G_(Rel-16)" w:date="2019-09-18T11:00:00Z">
            <w:r>
              <w:rPr/>
              <w:t>4.2.3</w:t>
            </w:r>
          </w:ins>
          <w:ins w:id="167" w:author="33511_CR0005_SCAS_5G_(Rel-16)" w:date="2019-09-18T11:00:00Z">
            <w:r>
              <w:rPr>
                <w:rFonts w:cs="Calibri" w:ascii="Calibri" w:hAnsi="Calibri"/>
                <w:sz w:val="22"/>
                <w:szCs w:val="22"/>
                <w:lang w:val="en-US" w:eastAsia="en-US"/>
              </w:rPr>
              <w:tab/>
            </w:r>
          </w:ins>
          <w:ins w:id="168" w:author="33511_CR0005_SCAS_5G_(Rel-16)" w:date="2019-09-18T11:00:00Z">
            <w:r>
              <w:rPr/>
              <w:t>Technical Baseline</w:t>
              <w:tab/>
            </w:r>
          </w:ins>
          <w:hyperlink w:anchor="__RefHeading___Toc19696879">
            <w:ins w:id="169" w:author="33511_CR0005_SCAS_5G_(Rel-16)" w:date="2019-09-18T11:00:00Z">
              <w:r>
                <w:rPr>
                  <w:rStyle w:val="IndexLink"/>
                </w:rPr>
                <w:t>16</w:t>
              </w:r>
            </w:ins>
          </w:hyperlink>
        </w:p>
        <w:p>
          <w:pPr>
            <w:pStyle w:val="Contents4"/>
            <w:rPr>
              <w:rFonts w:ascii="Calibri" w:hAnsi="Calibri" w:cs="Calibri"/>
              <w:sz w:val="22"/>
              <w:szCs w:val="22"/>
              <w:lang w:val="en-US" w:eastAsia="en-US"/>
              <w:ins w:id="175" w:author="33511_CR0005_SCAS_5G_(Rel-16)" w:date="2019-09-18T11:00:00Z"/>
            </w:rPr>
          </w:pPr>
          <w:ins w:id="171" w:author="33511_CR0005_SCAS_5G_(Rel-16)" w:date="2019-09-18T11:00:00Z">
            <w:r>
              <w:rPr/>
              <w:t>4.2.3.1</w:t>
            </w:r>
          </w:ins>
          <w:ins w:id="172" w:author="33511_CR0005_SCAS_5G_(Rel-16)" w:date="2019-09-18T11:00:00Z">
            <w:r>
              <w:rPr>
                <w:rFonts w:cs="Calibri" w:ascii="Calibri" w:hAnsi="Calibri"/>
                <w:sz w:val="22"/>
                <w:szCs w:val="22"/>
                <w:lang w:val="en-US" w:eastAsia="en-US"/>
              </w:rPr>
              <w:tab/>
            </w:r>
          </w:ins>
          <w:ins w:id="173" w:author="33511_CR0005_SCAS_5G_(Rel-16)" w:date="2019-09-18T11:00:00Z">
            <w:r>
              <w:rPr/>
              <w:t>Introduction</w:t>
              <w:tab/>
            </w:r>
          </w:ins>
          <w:hyperlink w:anchor="__RefHeading___Toc19696880">
            <w:ins w:id="174" w:author="33511_CR0005_SCAS_5G_(Rel-16)" w:date="2019-09-18T11:00:00Z">
              <w:r>
                <w:rPr>
                  <w:rStyle w:val="IndexLink"/>
                </w:rPr>
                <w:t>16</w:t>
              </w:r>
            </w:ins>
          </w:hyperlink>
        </w:p>
        <w:p>
          <w:pPr>
            <w:pStyle w:val="Contents4"/>
            <w:rPr>
              <w:rFonts w:ascii="Calibri" w:hAnsi="Calibri" w:cs="Calibri"/>
              <w:sz w:val="22"/>
              <w:szCs w:val="22"/>
              <w:lang w:val="en-US" w:eastAsia="en-US"/>
              <w:ins w:id="186" w:author="33511_CR0005_SCAS_5G_(Rel-16)" w:date="2019-09-18T11:00:00Z"/>
            </w:rPr>
          </w:pPr>
          <w:ins w:id="176" w:author="33511_CR0005_SCAS_5G_(Rel-16)" w:date="2019-09-18T11:00:00Z">
            <w:r>
              <w:rPr/>
              <w:t>4.2.3.2</w:t>
            </w:r>
          </w:ins>
          <w:ins w:id="177" w:author="33511_CR0005_SCAS_5G_(Rel-16)" w:date="2019-09-18T11:00:00Z">
            <w:r>
              <w:rPr>
                <w:rFonts w:cs="Calibri" w:ascii="Calibri" w:hAnsi="Calibri"/>
                <w:sz w:val="22"/>
                <w:szCs w:val="22"/>
                <w:lang w:val="en-US" w:eastAsia="en-US"/>
              </w:rPr>
              <w:tab/>
            </w:r>
          </w:ins>
          <w:ins w:id="178" w:author="33511_CR0005_SCAS_5G_(Rel-16)" w:date="2019-09-18T11:00:00Z">
            <w:r>
              <w:rPr/>
              <w:t>Protecting</w:t>
            </w:r>
          </w:ins>
          <w:ins w:id="179" w:author="33511_CR0005_SCAS_5G_(Rel-16)" w:date="2019-09-18T11:00:00Z">
            <w:r>
              <w:rPr>
                <w:spacing w:val="-12"/>
              </w:rPr>
              <w:t xml:space="preserve"> </w:t>
            </w:r>
          </w:ins>
          <w:ins w:id="180" w:author="33511_CR0005_SCAS_5G_(Rel-16)" w:date="2019-09-18T11:00:00Z">
            <w:r>
              <w:rPr/>
              <w:t>data</w:t>
            </w:r>
          </w:ins>
          <w:ins w:id="181" w:author="33511_CR0005_SCAS_5G_(Rel-16)" w:date="2019-09-18T11:00:00Z">
            <w:r>
              <w:rPr>
                <w:spacing w:val="-5"/>
              </w:rPr>
              <w:t xml:space="preserve"> </w:t>
            </w:r>
          </w:ins>
          <w:ins w:id="182" w:author="33511_CR0005_SCAS_5G_(Rel-16)" w:date="2019-09-18T11:00:00Z">
            <w:r>
              <w:rPr/>
              <w:t>and</w:t>
            </w:r>
          </w:ins>
          <w:ins w:id="183" w:author="33511_CR0005_SCAS_5G_(Rel-16)" w:date="2019-09-18T11:00:00Z">
            <w:r>
              <w:rPr>
                <w:spacing w:val="-4"/>
              </w:rPr>
              <w:t xml:space="preserve"> </w:t>
            </w:r>
          </w:ins>
          <w:ins w:id="184" w:author="33511_CR0005_SCAS_5G_(Rel-16)" w:date="2019-09-18T11:00:00Z">
            <w:r>
              <w:rPr/>
              <w:t>information</w:t>
              <w:tab/>
            </w:r>
          </w:ins>
          <w:hyperlink w:anchor="__RefHeading___Toc19696881">
            <w:ins w:id="185" w:author="33511_CR0005_SCAS_5G_(Rel-16)" w:date="2019-09-18T11:00:00Z">
              <w:r>
                <w:rPr>
                  <w:rStyle w:val="IndexLink"/>
                </w:rPr>
                <w:t>16</w:t>
              </w:r>
            </w:ins>
          </w:hyperlink>
        </w:p>
        <w:p>
          <w:pPr>
            <w:pStyle w:val="Contents5"/>
            <w:rPr>
              <w:rFonts w:ascii="Calibri" w:hAnsi="Calibri" w:cs="Calibri"/>
              <w:sz w:val="22"/>
              <w:szCs w:val="22"/>
              <w:lang w:val="en-US" w:eastAsia="en-US"/>
              <w:ins w:id="197" w:author="33511_CR0005_SCAS_5G_(Rel-16)" w:date="2019-09-18T11:00:00Z"/>
            </w:rPr>
          </w:pPr>
          <w:ins w:id="187" w:author="33511_CR0005_SCAS_5G_(Rel-16)" w:date="2019-09-18T11:00:00Z">
            <w:r>
              <w:rPr/>
              <w:t>4.2.3.2.1</w:t>
            </w:r>
          </w:ins>
          <w:ins w:id="188" w:author="33511_CR0005_SCAS_5G_(Rel-16)" w:date="2019-09-18T11:00:00Z">
            <w:r>
              <w:rPr>
                <w:rFonts w:cs="Calibri" w:ascii="Calibri" w:hAnsi="Calibri"/>
                <w:sz w:val="22"/>
                <w:szCs w:val="22"/>
                <w:lang w:val="en-US" w:eastAsia="en-US"/>
              </w:rPr>
              <w:tab/>
            </w:r>
          </w:ins>
          <w:ins w:id="189" w:author="33511_CR0005_SCAS_5G_(Rel-16)" w:date="2019-09-18T11:00:00Z">
            <w:r>
              <w:rPr/>
              <w:t>Protecting</w:t>
            </w:r>
          </w:ins>
          <w:ins w:id="190" w:author="33511_CR0005_SCAS_5G_(Rel-16)" w:date="2019-09-18T11:00:00Z">
            <w:r>
              <w:rPr>
                <w:spacing w:val="-12"/>
              </w:rPr>
              <w:t xml:space="preserve"> </w:t>
            </w:r>
          </w:ins>
          <w:ins w:id="191" w:author="33511_CR0005_SCAS_5G_(Rel-16)" w:date="2019-09-18T11:00:00Z">
            <w:r>
              <w:rPr/>
              <w:t>data</w:t>
            </w:r>
          </w:ins>
          <w:ins w:id="192" w:author="33511_CR0005_SCAS_5G_(Rel-16)" w:date="2019-09-18T11:00:00Z">
            <w:r>
              <w:rPr>
                <w:spacing w:val="-5"/>
              </w:rPr>
              <w:t xml:space="preserve"> </w:t>
            </w:r>
          </w:ins>
          <w:ins w:id="193" w:author="33511_CR0005_SCAS_5G_(Rel-16)" w:date="2019-09-18T11:00:00Z">
            <w:r>
              <w:rPr/>
              <w:t>and</w:t>
            </w:r>
          </w:ins>
          <w:ins w:id="194" w:author="33511_CR0005_SCAS_5G_(Rel-16)" w:date="2019-09-18T11:00:00Z">
            <w:r>
              <w:rPr>
                <w:spacing w:val="-4"/>
              </w:rPr>
              <w:t xml:space="preserve"> </w:t>
            </w:r>
          </w:ins>
          <w:ins w:id="195" w:author="33511_CR0005_SCAS_5G_(Rel-16)" w:date="2019-09-18T11:00:00Z">
            <w:r>
              <w:rPr/>
              <w:t>information – general</w:t>
              <w:tab/>
            </w:r>
          </w:ins>
          <w:hyperlink w:anchor="__RefHeading___Toc19696882">
            <w:ins w:id="196" w:author="33511_CR0005_SCAS_5G_(Rel-16)" w:date="2019-09-18T11:00:00Z">
              <w:r>
                <w:rPr>
                  <w:rStyle w:val="IndexLink"/>
                </w:rPr>
                <w:t>16</w:t>
              </w:r>
            </w:ins>
          </w:hyperlink>
        </w:p>
        <w:p>
          <w:pPr>
            <w:pStyle w:val="Contents5"/>
            <w:rPr>
              <w:rFonts w:ascii="Calibri" w:hAnsi="Calibri" w:cs="Calibri"/>
              <w:sz w:val="22"/>
              <w:szCs w:val="22"/>
              <w:lang w:val="en-US" w:eastAsia="en-US"/>
              <w:ins w:id="208" w:author="33511_CR0005_SCAS_5G_(Rel-16)" w:date="2019-09-18T11:00:00Z"/>
            </w:rPr>
          </w:pPr>
          <w:ins w:id="198" w:author="33511_CR0005_SCAS_5G_(Rel-16)" w:date="2019-09-18T11:00:00Z">
            <w:r>
              <w:rPr/>
              <w:t>4.2.3.2.2</w:t>
            </w:r>
          </w:ins>
          <w:ins w:id="199" w:author="33511_CR0005_SCAS_5G_(Rel-16)" w:date="2019-09-18T11:00:00Z">
            <w:r>
              <w:rPr>
                <w:rFonts w:cs="Calibri" w:ascii="Calibri" w:hAnsi="Calibri"/>
                <w:sz w:val="22"/>
                <w:szCs w:val="22"/>
                <w:lang w:val="en-US" w:eastAsia="en-US"/>
              </w:rPr>
              <w:tab/>
            </w:r>
          </w:ins>
          <w:ins w:id="200" w:author="33511_CR0005_SCAS_5G_(Rel-16)" w:date="2019-09-18T11:00:00Z">
            <w:r>
              <w:rPr/>
              <w:t>Protecting</w:t>
            </w:r>
          </w:ins>
          <w:ins w:id="201" w:author="33511_CR0005_SCAS_5G_(Rel-16)" w:date="2019-09-18T11:00:00Z">
            <w:r>
              <w:rPr>
                <w:spacing w:val="-12"/>
              </w:rPr>
              <w:t xml:space="preserve"> </w:t>
            </w:r>
          </w:ins>
          <w:ins w:id="202" w:author="33511_CR0005_SCAS_5G_(Rel-16)" w:date="2019-09-18T11:00:00Z">
            <w:r>
              <w:rPr/>
              <w:t>data</w:t>
            </w:r>
          </w:ins>
          <w:ins w:id="203" w:author="33511_CR0005_SCAS_5G_(Rel-16)" w:date="2019-09-18T11:00:00Z">
            <w:r>
              <w:rPr>
                <w:spacing w:val="-5"/>
              </w:rPr>
              <w:t xml:space="preserve"> </w:t>
            </w:r>
          </w:ins>
          <w:ins w:id="204" w:author="33511_CR0005_SCAS_5G_(Rel-16)" w:date="2019-09-18T11:00:00Z">
            <w:r>
              <w:rPr/>
              <w:t>and</w:t>
            </w:r>
          </w:ins>
          <w:ins w:id="205" w:author="33511_CR0005_SCAS_5G_(Rel-16)" w:date="2019-09-18T11:00:00Z">
            <w:r>
              <w:rPr>
                <w:spacing w:val="-4"/>
              </w:rPr>
              <w:t xml:space="preserve"> </w:t>
            </w:r>
          </w:ins>
          <w:ins w:id="206" w:author="33511_CR0005_SCAS_5G_(Rel-16)" w:date="2019-09-18T11:00:00Z">
            <w:r>
              <w:rPr/>
              <w:t>information – unauthorized viewing</w:t>
              <w:tab/>
            </w:r>
          </w:ins>
          <w:hyperlink w:anchor="__RefHeading___Toc19696883">
            <w:ins w:id="207" w:author="33511_CR0005_SCAS_5G_(Rel-16)" w:date="2019-09-18T11:00:00Z">
              <w:r>
                <w:rPr>
                  <w:rStyle w:val="IndexLink"/>
                </w:rPr>
                <w:t>16</w:t>
              </w:r>
            </w:ins>
          </w:hyperlink>
        </w:p>
        <w:p>
          <w:pPr>
            <w:pStyle w:val="Contents5"/>
            <w:rPr>
              <w:rFonts w:ascii="Calibri" w:hAnsi="Calibri" w:cs="Calibri"/>
              <w:sz w:val="22"/>
              <w:szCs w:val="22"/>
              <w:lang w:val="en-US" w:eastAsia="en-US"/>
              <w:ins w:id="219" w:author="33511_CR0005_SCAS_5G_(Rel-16)" w:date="2019-09-18T11:00:00Z"/>
            </w:rPr>
          </w:pPr>
          <w:ins w:id="209" w:author="33511_CR0005_SCAS_5G_(Rel-16)" w:date="2019-09-18T11:00:00Z">
            <w:r>
              <w:rPr/>
              <w:t>4.2.3.2.3</w:t>
            </w:r>
          </w:ins>
          <w:ins w:id="210" w:author="33511_CR0005_SCAS_5G_(Rel-16)" w:date="2019-09-18T11:00:00Z">
            <w:r>
              <w:rPr>
                <w:rFonts w:cs="Calibri" w:ascii="Calibri" w:hAnsi="Calibri"/>
                <w:sz w:val="22"/>
                <w:szCs w:val="22"/>
                <w:lang w:val="en-US" w:eastAsia="en-US"/>
              </w:rPr>
              <w:tab/>
            </w:r>
          </w:ins>
          <w:ins w:id="211" w:author="33511_CR0005_SCAS_5G_(Rel-16)" w:date="2019-09-18T11:00:00Z">
            <w:r>
              <w:rPr/>
              <w:t>Protecting</w:t>
            </w:r>
          </w:ins>
          <w:ins w:id="212" w:author="33511_CR0005_SCAS_5G_(Rel-16)" w:date="2019-09-18T11:00:00Z">
            <w:r>
              <w:rPr>
                <w:spacing w:val="-12"/>
              </w:rPr>
              <w:t xml:space="preserve"> </w:t>
            </w:r>
          </w:ins>
          <w:ins w:id="213" w:author="33511_CR0005_SCAS_5G_(Rel-16)" w:date="2019-09-18T11:00:00Z">
            <w:r>
              <w:rPr/>
              <w:t>data</w:t>
            </w:r>
          </w:ins>
          <w:ins w:id="214" w:author="33511_CR0005_SCAS_5G_(Rel-16)" w:date="2019-09-18T11:00:00Z">
            <w:r>
              <w:rPr>
                <w:spacing w:val="-5"/>
              </w:rPr>
              <w:t xml:space="preserve"> </w:t>
            </w:r>
          </w:ins>
          <w:ins w:id="215" w:author="33511_CR0005_SCAS_5G_(Rel-16)" w:date="2019-09-18T11:00:00Z">
            <w:r>
              <w:rPr/>
              <w:t>and</w:t>
            </w:r>
          </w:ins>
          <w:ins w:id="216" w:author="33511_CR0005_SCAS_5G_(Rel-16)" w:date="2019-09-18T11:00:00Z">
            <w:r>
              <w:rPr>
                <w:spacing w:val="-4"/>
              </w:rPr>
              <w:t xml:space="preserve"> </w:t>
            </w:r>
          </w:ins>
          <w:ins w:id="217" w:author="33511_CR0005_SCAS_5G_(Rel-16)" w:date="2019-09-18T11:00:00Z">
            <w:r>
              <w:rPr/>
              <w:t>information in storage</w:t>
              <w:tab/>
            </w:r>
          </w:ins>
          <w:hyperlink w:anchor="__RefHeading___Toc19696884">
            <w:ins w:id="218" w:author="33511_CR0005_SCAS_5G_(Rel-16)" w:date="2019-09-18T11:00:00Z">
              <w:r>
                <w:rPr>
                  <w:rStyle w:val="IndexLink"/>
                </w:rPr>
                <w:t>16</w:t>
              </w:r>
            </w:ins>
          </w:hyperlink>
        </w:p>
        <w:p>
          <w:pPr>
            <w:pStyle w:val="Contents5"/>
            <w:rPr>
              <w:rFonts w:ascii="Calibri" w:hAnsi="Calibri" w:cs="Calibri"/>
              <w:sz w:val="22"/>
              <w:szCs w:val="22"/>
              <w:lang w:val="en-US" w:eastAsia="en-US"/>
              <w:ins w:id="230" w:author="33511_CR0005_SCAS_5G_(Rel-16)" w:date="2019-09-18T11:00:00Z"/>
            </w:rPr>
          </w:pPr>
          <w:ins w:id="220" w:author="33511_CR0005_SCAS_5G_(Rel-16)" w:date="2019-09-18T11:00:00Z">
            <w:r>
              <w:rPr/>
              <w:t>4.2.3.2.4</w:t>
            </w:r>
          </w:ins>
          <w:ins w:id="221" w:author="33511_CR0005_SCAS_5G_(Rel-16)" w:date="2019-09-18T11:00:00Z">
            <w:r>
              <w:rPr>
                <w:rFonts w:cs="Calibri" w:ascii="Calibri" w:hAnsi="Calibri"/>
                <w:sz w:val="22"/>
                <w:szCs w:val="22"/>
                <w:lang w:val="en-US" w:eastAsia="en-US"/>
              </w:rPr>
              <w:tab/>
            </w:r>
          </w:ins>
          <w:ins w:id="222" w:author="33511_CR0005_SCAS_5G_(Rel-16)" w:date="2019-09-18T11:00:00Z">
            <w:r>
              <w:rPr/>
              <w:t>Protecting</w:t>
            </w:r>
          </w:ins>
          <w:ins w:id="223" w:author="33511_CR0005_SCAS_5G_(Rel-16)" w:date="2019-09-18T11:00:00Z">
            <w:r>
              <w:rPr>
                <w:spacing w:val="-12"/>
              </w:rPr>
              <w:t xml:space="preserve"> </w:t>
            </w:r>
          </w:ins>
          <w:ins w:id="224" w:author="33511_CR0005_SCAS_5G_(Rel-16)" w:date="2019-09-18T11:00:00Z">
            <w:r>
              <w:rPr/>
              <w:t>data</w:t>
            </w:r>
          </w:ins>
          <w:ins w:id="225" w:author="33511_CR0005_SCAS_5G_(Rel-16)" w:date="2019-09-18T11:00:00Z">
            <w:r>
              <w:rPr>
                <w:spacing w:val="-5"/>
              </w:rPr>
              <w:t xml:space="preserve"> </w:t>
            </w:r>
          </w:ins>
          <w:ins w:id="226" w:author="33511_CR0005_SCAS_5G_(Rel-16)" w:date="2019-09-18T11:00:00Z">
            <w:r>
              <w:rPr/>
              <w:t>and</w:t>
            </w:r>
          </w:ins>
          <w:ins w:id="227" w:author="33511_CR0005_SCAS_5G_(Rel-16)" w:date="2019-09-18T11:00:00Z">
            <w:r>
              <w:rPr>
                <w:spacing w:val="-4"/>
              </w:rPr>
              <w:t xml:space="preserve"> </w:t>
            </w:r>
          </w:ins>
          <w:ins w:id="228" w:author="33511_CR0005_SCAS_5G_(Rel-16)" w:date="2019-09-18T11:00:00Z">
            <w:r>
              <w:rPr/>
              <w:t>information in transfer</w:t>
              <w:tab/>
            </w:r>
          </w:ins>
          <w:hyperlink w:anchor="__RefHeading___Toc19696885">
            <w:ins w:id="229" w:author="33511_CR0005_SCAS_5G_(Rel-16)" w:date="2019-09-18T11:00:00Z">
              <w:r>
                <w:rPr>
                  <w:rStyle w:val="IndexLink"/>
                </w:rPr>
                <w:t>16</w:t>
              </w:r>
            </w:ins>
          </w:hyperlink>
        </w:p>
        <w:p>
          <w:pPr>
            <w:pStyle w:val="Contents5"/>
            <w:rPr>
              <w:rFonts w:ascii="Calibri" w:hAnsi="Calibri" w:cs="Calibri"/>
              <w:sz w:val="22"/>
              <w:szCs w:val="22"/>
              <w:lang w:val="en-US" w:eastAsia="en-US"/>
              <w:ins w:id="235" w:author="33511_CR0005_SCAS_5G_(Rel-16)" w:date="2019-09-18T11:00:00Z"/>
            </w:rPr>
          </w:pPr>
          <w:ins w:id="231" w:author="33511_CR0005_SCAS_5G_(Rel-16)" w:date="2019-09-18T11:00:00Z">
            <w:r>
              <w:rPr/>
              <w:t>4.2.3.2.5</w:t>
            </w:r>
          </w:ins>
          <w:ins w:id="232" w:author="33511_CR0005_SCAS_5G_(Rel-16)" w:date="2019-09-18T11:00:00Z">
            <w:r>
              <w:rPr>
                <w:rFonts w:cs="Calibri" w:ascii="Calibri" w:hAnsi="Calibri"/>
                <w:sz w:val="22"/>
                <w:szCs w:val="22"/>
                <w:lang w:val="en-US" w:eastAsia="en-US"/>
              </w:rPr>
              <w:tab/>
            </w:r>
          </w:ins>
          <w:ins w:id="233" w:author="33511_CR0005_SCAS_5G_(Rel-16)" w:date="2019-09-18T11:00:00Z">
            <w:r>
              <w:rPr/>
              <w:t>Logging access to personal data</w:t>
              <w:tab/>
            </w:r>
          </w:ins>
          <w:hyperlink w:anchor="__RefHeading___Toc19696886">
            <w:ins w:id="234" w:author="33511_CR0005_SCAS_5G_(Rel-16)" w:date="2019-09-18T11:00:00Z">
              <w:r>
                <w:rPr>
                  <w:rStyle w:val="IndexLink"/>
                </w:rPr>
                <w:t>16</w:t>
              </w:r>
            </w:ins>
          </w:hyperlink>
        </w:p>
        <w:p>
          <w:pPr>
            <w:pStyle w:val="Contents4"/>
            <w:rPr>
              <w:rFonts w:ascii="Calibri" w:hAnsi="Calibri" w:cs="Calibri"/>
              <w:sz w:val="22"/>
              <w:szCs w:val="22"/>
              <w:lang w:val="en-US" w:eastAsia="en-US"/>
              <w:ins w:id="246" w:author="33511_CR0005_SCAS_5G_(Rel-16)" w:date="2019-09-18T11:00:00Z"/>
            </w:rPr>
          </w:pPr>
          <w:ins w:id="236" w:author="33511_CR0005_SCAS_5G_(Rel-16)" w:date="2019-09-18T11:00:00Z">
            <w:r>
              <w:rPr/>
              <w:t>4.2.3.3</w:t>
            </w:r>
          </w:ins>
          <w:ins w:id="237" w:author="33511_CR0005_SCAS_5G_(Rel-16)" w:date="2019-09-18T11:00:00Z">
            <w:r>
              <w:rPr>
                <w:rFonts w:cs="Calibri" w:ascii="Calibri" w:hAnsi="Calibri"/>
                <w:sz w:val="22"/>
                <w:szCs w:val="22"/>
                <w:lang w:val="en-US" w:eastAsia="en-US"/>
              </w:rPr>
              <w:tab/>
            </w:r>
          </w:ins>
          <w:ins w:id="238" w:author="33511_CR0005_SCAS_5G_(Rel-16)" w:date="2019-09-18T11:00:00Z">
            <w:r>
              <w:rPr/>
              <w:t>Protecting</w:t>
            </w:r>
          </w:ins>
          <w:ins w:id="239" w:author="33511_CR0005_SCAS_5G_(Rel-16)" w:date="2019-09-18T11:00:00Z">
            <w:r>
              <w:rPr>
                <w:spacing w:val="-12"/>
              </w:rPr>
              <w:t xml:space="preserve"> </w:t>
            </w:r>
          </w:ins>
          <w:ins w:id="240" w:author="33511_CR0005_SCAS_5G_(Rel-16)" w:date="2019-09-18T11:00:00Z">
            <w:r>
              <w:rPr/>
              <w:t>availability</w:t>
            </w:r>
          </w:ins>
          <w:ins w:id="241" w:author="33511_CR0005_SCAS_5G_(Rel-16)" w:date="2019-09-18T11:00:00Z">
            <w:r>
              <w:rPr>
                <w:spacing w:val="-12"/>
              </w:rPr>
              <w:t xml:space="preserve"> </w:t>
            </w:r>
          </w:ins>
          <w:ins w:id="242" w:author="33511_CR0005_SCAS_5G_(Rel-16)" w:date="2019-09-18T11:00:00Z">
            <w:r>
              <w:rPr/>
              <w:t>and</w:t>
            </w:r>
          </w:ins>
          <w:ins w:id="243" w:author="33511_CR0005_SCAS_5G_(Rel-16)" w:date="2019-09-18T11:00:00Z">
            <w:r>
              <w:rPr>
                <w:spacing w:val="-4"/>
              </w:rPr>
              <w:t xml:space="preserve"> </w:t>
            </w:r>
          </w:ins>
          <w:ins w:id="244" w:author="33511_CR0005_SCAS_5G_(Rel-16)" w:date="2019-09-18T11:00:00Z">
            <w:r>
              <w:rPr/>
              <w:t>integrity</w:t>
              <w:tab/>
            </w:r>
          </w:ins>
          <w:hyperlink w:anchor="__RefHeading___Toc19696887">
            <w:ins w:id="245" w:author="33511_CR0005_SCAS_5G_(Rel-16)" w:date="2019-09-18T11:00:00Z">
              <w:r>
                <w:rPr>
                  <w:rStyle w:val="IndexLink"/>
                </w:rPr>
                <w:t>16</w:t>
              </w:r>
            </w:ins>
          </w:hyperlink>
        </w:p>
        <w:p>
          <w:pPr>
            <w:pStyle w:val="Contents4"/>
            <w:rPr>
              <w:rFonts w:ascii="Calibri" w:hAnsi="Calibri" w:cs="Calibri"/>
              <w:sz w:val="22"/>
              <w:szCs w:val="22"/>
              <w:lang w:val="en-US" w:eastAsia="en-US"/>
              <w:ins w:id="255" w:author="33511_CR0005_SCAS_5G_(Rel-16)" w:date="2019-09-18T11:00:00Z"/>
            </w:rPr>
          </w:pPr>
          <w:ins w:id="247" w:author="33511_CR0005_SCAS_5G_(Rel-16)" w:date="2019-09-18T11:00:00Z">
            <w:r>
              <w:rPr/>
              <w:t>4.2.3.4</w:t>
            </w:r>
          </w:ins>
          <w:ins w:id="248" w:author="33511_CR0005_SCAS_5G_(Rel-16)" w:date="2019-09-18T11:00:00Z">
            <w:r>
              <w:rPr>
                <w:rFonts w:cs="Calibri" w:ascii="Calibri" w:hAnsi="Calibri"/>
                <w:sz w:val="22"/>
                <w:szCs w:val="22"/>
                <w:lang w:val="en-US" w:eastAsia="en-US"/>
              </w:rPr>
              <w:tab/>
            </w:r>
          </w:ins>
          <w:ins w:id="249" w:author="33511_CR0005_SCAS_5G_(Rel-16)" w:date="2019-09-18T11:00:00Z">
            <w:r>
              <w:rPr/>
              <w:t>Authentication</w:t>
            </w:r>
          </w:ins>
          <w:ins w:id="250" w:author="33511_CR0005_SCAS_5G_(Rel-16)" w:date="2019-09-18T11:00:00Z">
            <w:r>
              <w:rPr>
                <w:spacing w:val="-17"/>
              </w:rPr>
              <w:t xml:space="preserve"> </w:t>
            </w:r>
          </w:ins>
          <w:ins w:id="251" w:author="33511_CR0005_SCAS_5G_(Rel-16)" w:date="2019-09-18T11:00:00Z">
            <w:r>
              <w:rPr/>
              <w:t>and</w:t>
            </w:r>
          </w:ins>
          <w:ins w:id="252" w:author="33511_CR0005_SCAS_5G_(Rel-16)" w:date="2019-09-18T11:00:00Z">
            <w:r>
              <w:rPr>
                <w:spacing w:val="-4"/>
              </w:rPr>
              <w:t xml:space="preserve"> </w:t>
            </w:r>
          </w:ins>
          <w:ins w:id="253" w:author="33511_CR0005_SCAS_5G_(Rel-16)" w:date="2019-09-18T11:00:00Z">
            <w:r>
              <w:rPr/>
              <w:t>authorization</w:t>
              <w:tab/>
            </w:r>
          </w:ins>
          <w:hyperlink w:anchor="__RefHeading___Toc19696888">
            <w:ins w:id="254" w:author="33511_CR0005_SCAS_5G_(Rel-16)" w:date="2019-09-18T11:00:00Z">
              <w:r>
                <w:rPr>
                  <w:rStyle w:val="IndexLink"/>
                </w:rPr>
                <w:t>16</w:t>
              </w:r>
            </w:ins>
          </w:hyperlink>
        </w:p>
        <w:p>
          <w:pPr>
            <w:pStyle w:val="Contents4"/>
            <w:rPr>
              <w:rFonts w:ascii="Calibri" w:hAnsi="Calibri" w:cs="Calibri"/>
              <w:sz w:val="22"/>
              <w:szCs w:val="22"/>
              <w:lang w:val="en-US" w:eastAsia="en-US"/>
              <w:ins w:id="262" w:author="33511_CR0005_SCAS_5G_(Rel-16)" w:date="2019-09-18T11:00:00Z"/>
            </w:rPr>
          </w:pPr>
          <w:ins w:id="256" w:author="33511_CR0005_SCAS_5G_(Rel-16)" w:date="2019-09-18T11:00:00Z">
            <w:r>
              <w:rPr/>
              <w:t>4.2.3.5</w:t>
            </w:r>
          </w:ins>
          <w:ins w:id="257" w:author="33511_CR0005_SCAS_5G_(Rel-16)" w:date="2019-09-18T11:00:00Z">
            <w:r>
              <w:rPr>
                <w:rFonts w:cs="Calibri" w:ascii="Calibri" w:hAnsi="Calibri"/>
                <w:sz w:val="22"/>
                <w:szCs w:val="22"/>
                <w:lang w:val="en-US" w:eastAsia="en-US"/>
              </w:rPr>
              <w:tab/>
            </w:r>
          </w:ins>
          <w:ins w:id="258" w:author="33511_CR0005_SCAS_5G_(Rel-16)" w:date="2019-09-18T11:00:00Z">
            <w:r>
              <w:rPr/>
              <w:t>Protecting</w:t>
            </w:r>
          </w:ins>
          <w:ins w:id="259" w:author="33511_CR0005_SCAS_5G_(Rel-16)" w:date="2019-09-18T11:00:00Z">
            <w:r>
              <w:rPr>
                <w:spacing w:val="-12"/>
              </w:rPr>
              <w:t xml:space="preserve"> </w:t>
            </w:r>
          </w:ins>
          <w:ins w:id="260" w:author="33511_CR0005_SCAS_5G_(Rel-16)" w:date="2019-09-18T11:00:00Z">
            <w:r>
              <w:rPr/>
              <w:t>sessions</w:t>
              <w:tab/>
            </w:r>
          </w:ins>
          <w:hyperlink w:anchor="__RefHeading___Toc19696889">
            <w:ins w:id="261" w:author="33511_CR0005_SCAS_5G_(Rel-16)" w:date="2019-09-18T11:00:00Z">
              <w:r>
                <w:rPr>
                  <w:rStyle w:val="IndexLink"/>
                </w:rPr>
                <w:t>16</w:t>
              </w:r>
            </w:ins>
          </w:hyperlink>
        </w:p>
        <w:p>
          <w:pPr>
            <w:pStyle w:val="Contents4"/>
            <w:rPr>
              <w:rFonts w:ascii="Calibri" w:hAnsi="Calibri" w:cs="Calibri"/>
              <w:sz w:val="22"/>
              <w:szCs w:val="22"/>
              <w:lang w:val="en-US" w:eastAsia="en-US"/>
              <w:ins w:id="267" w:author="33511_CR0005_SCAS_5G_(Rel-16)" w:date="2019-09-18T11:00:00Z"/>
            </w:rPr>
          </w:pPr>
          <w:ins w:id="263" w:author="33511_CR0005_SCAS_5G_(Rel-16)" w:date="2019-09-18T11:00:00Z">
            <w:r>
              <w:rPr/>
              <w:t>4.2.3.6</w:t>
            </w:r>
          </w:ins>
          <w:ins w:id="264" w:author="33511_CR0005_SCAS_5G_(Rel-16)" w:date="2019-09-18T11:00:00Z">
            <w:r>
              <w:rPr>
                <w:rFonts w:cs="Calibri" w:ascii="Calibri" w:hAnsi="Calibri"/>
                <w:sz w:val="22"/>
                <w:szCs w:val="22"/>
                <w:lang w:val="en-US" w:eastAsia="en-US"/>
              </w:rPr>
              <w:tab/>
            </w:r>
          </w:ins>
          <w:ins w:id="265" w:author="33511_CR0005_SCAS_5G_(Rel-16)" w:date="2019-09-18T11:00:00Z">
            <w:r>
              <w:rPr/>
              <w:t>Logging</w:t>
              <w:tab/>
            </w:r>
          </w:ins>
          <w:hyperlink w:anchor="__RefHeading___Toc19696890">
            <w:ins w:id="266" w:author="33511_CR0005_SCAS_5G_(Rel-16)" w:date="2019-09-18T11:00:00Z">
              <w:r>
                <w:rPr>
                  <w:rStyle w:val="IndexLink"/>
                </w:rPr>
                <w:t>16</w:t>
              </w:r>
            </w:ins>
          </w:hyperlink>
        </w:p>
        <w:p>
          <w:pPr>
            <w:pStyle w:val="Contents3"/>
            <w:rPr>
              <w:rFonts w:ascii="Calibri" w:hAnsi="Calibri" w:cs="Calibri"/>
              <w:sz w:val="22"/>
              <w:szCs w:val="22"/>
              <w:lang w:val="en-US" w:eastAsia="en-US"/>
              <w:ins w:id="272" w:author="33511_CR0005_SCAS_5G_(Rel-16)" w:date="2019-09-18T11:00:00Z"/>
            </w:rPr>
          </w:pPr>
          <w:ins w:id="268" w:author="33511_CR0005_SCAS_5G_(Rel-16)" w:date="2019-09-18T11:00:00Z">
            <w:r>
              <w:rPr/>
              <w:t>4.2.4</w:t>
            </w:r>
          </w:ins>
          <w:ins w:id="269" w:author="33511_CR0005_SCAS_5G_(Rel-16)" w:date="2019-09-18T11:00:00Z">
            <w:r>
              <w:rPr>
                <w:rFonts w:cs="Calibri" w:ascii="Calibri" w:hAnsi="Calibri"/>
                <w:sz w:val="22"/>
                <w:szCs w:val="22"/>
                <w:lang w:val="en-US" w:eastAsia="en-US"/>
              </w:rPr>
              <w:tab/>
            </w:r>
          </w:ins>
          <w:ins w:id="270" w:author="33511_CR0005_SCAS_5G_(Rel-16)" w:date="2019-09-18T11:00:00Z">
            <w:r>
              <w:rPr/>
              <w:t>Operating systems</w:t>
              <w:tab/>
            </w:r>
          </w:ins>
          <w:hyperlink w:anchor="__RefHeading___Toc19696891">
            <w:ins w:id="271" w:author="33511_CR0005_SCAS_5G_(Rel-16)" w:date="2019-09-18T11:00:00Z">
              <w:r>
                <w:rPr>
                  <w:rStyle w:val="IndexLink"/>
                </w:rPr>
                <w:t>16</w:t>
              </w:r>
            </w:ins>
          </w:hyperlink>
        </w:p>
        <w:p>
          <w:pPr>
            <w:pStyle w:val="Contents3"/>
            <w:rPr>
              <w:rFonts w:ascii="Calibri" w:hAnsi="Calibri" w:cs="Calibri"/>
              <w:sz w:val="22"/>
              <w:szCs w:val="22"/>
              <w:lang w:val="en-US" w:eastAsia="en-US"/>
              <w:ins w:id="277" w:author="33511_CR0005_SCAS_5G_(Rel-16)" w:date="2019-09-18T11:00:00Z"/>
            </w:rPr>
          </w:pPr>
          <w:ins w:id="273" w:author="33511_CR0005_SCAS_5G_(Rel-16)" w:date="2019-09-18T11:00:00Z">
            <w:r>
              <w:rPr/>
              <w:t>4.2.5</w:t>
            </w:r>
          </w:ins>
          <w:ins w:id="274" w:author="33511_CR0005_SCAS_5G_(Rel-16)" w:date="2019-09-18T11:00:00Z">
            <w:r>
              <w:rPr>
                <w:rFonts w:cs="Calibri" w:ascii="Calibri" w:hAnsi="Calibri"/>
                <w:sz w:val="22"/>
                <w:szCs w:val="22"/>
                <w:lang w:val="en-US" w:eastAsia="en-US"/>
              </w:rPr>
              <w:tab/>
            </w:r>
          </w:ins>
          <w:ins w:id="275" w:author="33511_CR0005_SCAS_5G_(Rel-16)" w:date="2019-09-18T11:00:00Z">
            <w:r>
              <w:rPr/>
              <w:t>Web servers</w:t>
              <w:tab/>
            </w:r>
          </w:ins>
          <w:hyperlink w:anchor="__RefHeading___Toc19696892">
            <w:ins w:id="276" w:author="33511_CR0005_SCAS_5G_(Rel-16)" w:date="2019-09-18T11:00:00Z">
              <w:r>
                <w:rPr>
                  <w:rStyle w:val="IndexLink"/>
                </w:rPr>
                <w:t>16</w:t>
              </w:r>
            </w:ins>
          </w:hyperlink>
        </w:p>
        <w:p>
          <w:pPr>
            <w:pStyle w:val="Contents3"/>
            <w:rPr>
              <w:rFonts w:ascii="Calibri" w:hAnsi="Calibri" w:cs="Calibri"/>
              <w:sz w:val="22"/>
              <w:szCs w:val="22"/>
              <w:lang w:val="en-US" w:eastAsia="en-US"/>
              <w:ins w:id="282" w:author="33511_CR0005_SCAS_5G_(Rel-16)" w:date="2019-09-18T11:00:00Z"/>
            </w:rPr>
          </w:pPr>
          <w:ins w:id="278" w:author="33511_CR0005_SCAS_5G_(Rel-16)" w:date="2019-09-18T11:00:00Z">
            <w:r>
              <w:rPr/>
              <w:t>4.2.6</w:t>
            </w:r>
          </w:ins>
          <w:ins w:id="279" w:author="33511_CR0005_SCAS_5G_(Rel-16)" w:date="2019-09-18T11:00:00Z">
            <w:r>
              <w:rPr>
                <w:rFonts w:cs="Calibri" w:ascii="Calibri" w:hAnsi="Calibri"/>
                <w:sz w:val="22"/>
                <w:szCs w:val="22"/>
                <w:lang w:val="en-US" w:eastAsia="en-US"/>
              </w:rPr>
              <w:tab/>
            </w:r>
          </w:ins>
          <w:ins w:id="280" w:author="33511_CR0005_SCAS_5G_(Rel-16)" w:date="2019-09-18T11:00:00Z">
            <w:r>
              <w:rPr/>
              <w:t>Network devices</w:t>
              <w:tab/>
            </w:r>
          </w:ins>
          <w:hyperlink w:anchor="__RefHeading___Toc19696893">
            <w:ins w:id="281" w:author="33511_CR0005_SCAS_5G_(Rel-16)" w:date="2019-09-18T11:00:00Z">
              <w:r>
                <w:rPr>
                  <w:rStyle w:val="IndexLink"/>
                </w:rPr>
                <w:t>17</w:t>
              </w:r>
            </w:ins>
          </w:hyperlink>
        </w:p>
        <w:p>
          <w:pPr>
            <w:pStyle w:val="Contents4"/>
            <w:rPr>
              <w:rFonts w:ascii="Calibri" w:hAnsi="Calibri" w:cs="Calibri"/>
              <w:sz w:val="22"/>
              <w:szCs w:val="22"/>
              <w:lang w:val="en-US" w:eastAsia="en-US"/>
              <w:ins w:id="287" w:author="33511_CR0005_SCAS_5G_(Rel-16)" w:date="2019-09-18T11:00:00Z"/>
            </w:rPr>
          </w:pPr>
          <w:ins w:id="283" w:author="33511_CR0005_SCAS_5G_(Rel-16)" w:date="2019-09-18T11:00:00Z">
            <w:r>
              <w:rPr/>
              <w:t>4.2.6.1</w:t>
            </w:r>
          </w:ins>
          <w:ins w:id="284" w:author="33511_CR0005_SCAS_5G_(Rel-16)" w:date="2019-09-18T11:00:00Z">
            <w:r>
              <w:rPr>
                <w:rFonts w:cs="Calibri" w:ascii="Calibri" w:hAnsi="Calibri"/>
                <w:sz w:val="22"/>
                <w:szCs w:val="22"/>
                <w:lang w:val="en-US" w:eastAsia="en-US"/>
              </w:rPr>
              <w:tab/>
            </w:r>
          </w:ins>
          <w:ins w:id="285" w:author="33511_CR0005_SCAS_5G_(Rel-16)" w:date="2019-09-18T11:00:00Z">
            <w:r>
              <w:rPr/>
              <w:t>Protection of data and information</w:t>
              <w:tab/>
            </w:r>
          </w:ins>
          <w:hyperlink w:anchor="__RefHeading___Toc19696894">
            <w:ins w:id="286" w:author="33511_CR0005_SCAS_5G_(Rel-16)" w:date="2019-09-18T11:00:00Z">
              <w:r>
                <w:rPr>
                  <w:rStyle w:val="IndexLink"/>
                </w:rPr>
                <w:t>17</w:t>
              </w:r>
            </w:ins>
          </w:hyperlink>
        </w:p>
        <w:p>
          <w:pPr>
            <w:pStyle w:val="Contents4"/>
            <w:rPr>
              <w:rFonts w:ascii="Calibri" w:hAnsi="Calibri" w:cs="Calibri"/>
              <w:sz w:val="22"/>
              <w:szCs w:val="22"/>
              <w:lang w:val="en-US" w:eastAsia="en-US"/>
              <w:ins w:id="292" w:author="33511_CR0005_SCAS_5G_(Rel-16)" w:date="2019-09-18T11:00:00Z"/>
            </w:rPr>
          </w:pPr>
          <w:ins w:id="288" w:author="33511_CR0005_SCAS_5G_(Rel-16)" w:date="2019-09-18T11:00:00Z">
            <w:r>
              <w:rPr/>
              <w:t>4.2.6.2</w:t>
            </w:r>
          </w:ins>
          <w:ins w:id="289" w:author="33511_CR0005_SCAS_5G_(Rel-16)" w:date="2019-09-18T11:00:00Z">
            <w:r>
              <w:rPr>
                <w:rFonts w:cs="Calibri" w:ascii="Calibri" w:hAnsi="Calibri"/>
                <w:sz w:val="22"/>
                <w:szCs w:val="22"/>
                <w:lang w:val="en-US" w:eastAsia="en-US"/>
              </w:rPr>
              <w:tab/>
            </w:r>
          </w:ins>
          <w:ins w:id="290" w:author="33511_CR0005_SCAS_5G_(Rel-16)" w:date="2019-09-18T11:00:00Z">
            <w:r>
              <w:rPr/>
              <w:t>Protecting availability and integrity</w:t>
              <w:tab/>
            </w:r>
          </w:ins>
          <w:hyperlink w:anchor="__RefHeading___Toc19696895">
            <w:ins w:id="291" w:author="33511_CR0005_SCAS_5G_(Rel-16)" w:date="2019-09-18T11:00:00Z">
              <w:r>
                <w:rPr>
                  <w:rStyle w:val="IndexLink"/>
                </w:rPr>
                <w:t>17</w:t>
              </w:r>
            </w:ins>
          </w:hyperlink>
        </w:p>
        <w:p>
          <w:pPr>
            <w:pStyle w:val="Contents5"/>
            <w:rPr>
              <w:rFonts w:ascii="Calibri" w:hAnsi="Calibri" w:cs="Calibri"/>
              <w:sz w:val="22"/>
              <w:szCs w:val="22"/>
              <w:lang w:val="en-US" w:eastAsia="en-US"/>
              <w:ins w:id="297" w:author="33511_CR0005_SCAS_5G_(Rel-16)" w:date="2019-09-18T11:00:00Z"/>
            </w:rPr>
          </w:pPr>
          <w:ins w:id="293" w:author="33511_CR0005_SCAS_5G_(Rel-16)" w:date="2019-09-18T11:00:00Z">
            <w:r>
              <w:rPr/>
              <w:t>4.2.6.2.1</w:t>
            </w:r>
          </w:ins>
          <w:ins w:id="294" w:author="33511_CR0005_SCAS_5G_(Rel-16)" w:date="2019-09-18T11:00:00Z">
            <w:r>
              <w:rPr>
                <w:rFonts w:cs="Calibri" w:ascii="Calibri" w:hAnsi="Calibri"/>
                <w:sz w:val="22"/>
                <w:szCs w:val="22"/>
                <w:lang w:val="en-US" w:eastAsia="en-US"/>
              </w:rPr>
              <w:tab/>
            </w:r>
          </w:ins>
          <w:ins w:id="295" w:author="33511_CR0005_SCAS_5G_(Rel-16)" w:date="2019-09-18T11:00:00Z">
            <w:r>
              <w:rPr/>
              <w:t>Packet filtering</w:t>
              <w:tab/>
            </w:r>
          </w:ins>
          <w:hyperlink w:anchor="__RefHeading___Toc19696896">
            <w:ins w:id="296" w:author="33511_CR0005_SCAS_5G_(Rel-16)" w:date="2019-09-18T11:00:00Z">
              <w:r>
                <w:rPr>
                  <w:rStyle w:val="IndexLink"/>
                </w:rPr>
                <w:t>17</w:t>
              </w:r>
            </w:ins>
          </w:hyperlink>
        </w:p>
        <w:p>
          <w:pPr>
            <w:pStyle w:val="Contents5"/>
            <w:rPr>
              <w:rFonts w:ascii="Calibri" w:hAnsi="Calibri" w:cs="Calibri"/>
              <w:sz w:val="22"/>
              <w:szCs w:val="22"/>
              <w:lang w:val="en-US" w:eastAsia="en-US"/>
              <w:ins w:id="302" w:author="33511_CR0005_SCAS_5G_(Rel-16)" w:date="2019-09-18T11:00:00Z"/>
            </w:rPr>
          </w:pPr>
          <w:ins w:id="298" w:author="33511_CR0005_SCAS_5G_(Rel-16)" w:date="2019-09-18T11:00:00Z">
            <w:r>
              <w:rPr/>
              <w:t>4.2.6.2.2</w:t>
            </w:r>
          </w:ins>
          <w:ins w:id="299" w:author="33511_CR0005_SCAS_5G_(Rel-16)" w:date="2019-09-18T11:00:00Z">
            <w:r>
              <w:rPr>
                <w:rFonts w:cs="Calibri" w:ascii="Calibri" w:hAnsi="Calibri"/>
                <w:sz w:val="22"/>
                <w:szCs w:val="22"/>
                <w:lang w:val="en-US" w:eastAsia="en-US"/>
              </w:rPr>
              <w:tab/>
            </w:r>
          </w:ins>
          <w:ins w:id="300" w:author="33511_CR0005_SCAS_5G_(Rel-16)" w:date="2019-09-18T11:00:00Z">
            <w:r>
              <w:rPr/>
              <w:t>Interface robustness requirements</w:t>
              <w:tab/>
            </w:r>
          </w:ins>
          <w:hyperlink w:anchor="__RefHeading___Toc19696897">
            <w:ins w:id="301" w:author="33511_CR0005_SCAS_5G_(Rel-16)" w:date="2019-09-18T11:00:00Z">
              <w:r>
                <w:rPr>
                  <w:rStyle w:val="IndexLink"/>
                </w:rPr>
                <w:t>17</w:t>
              </w:r>
            </w:ins>
          </w:hyperlink>
        </w:p>
        <w:p>
          <w:pPr>
            <w:pStyle w:val="Contents5"/>
            <w:rPr>
              <w:rFonts w:ascii="Calibri" w:hAnsi="Calibri" w:cs="Calibri"/>
              <w:sz w:val="22"/>
              <w:szCs w:val="22"/>
              <w:lang w:val="en-US" w:eastAsia="en-US"/>
              <w:ins w:id="307" w:author="33511_CR0005_SCAS_5G_(Rel-16)" w:date="2019-09-18T11:00:00Z"/>
            </w:rPr>
          </w:pPr>
          <w:ins w:id="303" w:author="33511_CR0005_SCAS_5G_(Rel-16)" w:date="2019-09-18T11:00:00Z">
            <w:r>
              <w:rPr/>
              <w:t>4.2.6.2.3</w:t>
            </w:r>
          </w:ins>
          <w:ins w:id="304" w:author="33511_CR0005_SCAS_5G_(Rel-16)" w:date="2019-09-18T11:00:00Z">
            <w:r>
              <w:rPr>
                <w:rFonts w:cs="Calibri" w:ascii="Calibri" w:hAnsi="Calibri"/>
                <w:sz w:val="22"/>
                <w:szCs w:val="22"/>
                <w:lang w:val="en-US" w:eastAsia="en-US"/>
              </w:rPr>
              <w:tab/>
            </w:r>
          </w:ins>
          <w:ins w:id="305" w:author="33511_CR0005_SCAS_5G_(Rel-16)" w:date="2019-09-18T11:00:00Z">
            <w:r>
              <w:rPr/>
              <w:t>GTP-C Filtering</w:t>
              <w:tab/>
            </w:r>
          </w:ins>
          <w:hyperlink w:anchor="__RefHeading___Toc19696898">
            <w:ins w:id="306" w:author="33511_CR0005_SCAS_5G_(Rel-16)" w:date="2019-09-18T11:00:00Z">
              <w:r>
                <w:rPr>
                  <w:rStyle w:val="IndexLink"/>
                </w:rPr>
                <w:t>17</w:t>
              </w:r>
            </w:ins>
          </w:hyperlink>
        </w:p>
        <w:p>
          <w:pPr>
            <w:pStyle w:val="Contents5"/>
            <w:rPr>
              <w:rFonts w:ascii="Calibri" w:hAnsi="Calibri" w:cs="Calibri"/>
              <w:sz w:val="22"/>
              <w:szCs w:val="22"/>
              <w:lang w:val="en-US" w:eastAsia="en-US"/>
              <w:ins w:id="314" w:author="33511_CR0005_SCAS_5G_(Rel-16)" w:date="2019-09-18T11:00:00Z"/>
            </w:rPr>
          </w:pPr>
          <w:ins w:id="308" w:author="33511_CR0005_SCAS_5G_(Rel-16)" w:date="2019-09-18T11:00:00Z">
            <w:r>
              <w:rPr/>
              <w:t>4.2.6.2.4</w:t>
            </w:r>
          </w:ins>
          <w:ins w:id="309" w:author="33511_CR0005_SCAS_5G_(Rel-16)" w:date="2019-09-18T11:00:00Z">
            <w:r>
              <w:rPr>
                <w:rFonts w:cs="Calibri" w:ascii="Calibri" w:hAnsi="Calibri"/>
                <w:sz w:val="22"/>
                <w:szCs w:val="22"/>
                <w:lang w:val="en-US" w:eastAsia="en-US"/>
              </w:rPr>
              <w:tab/>
            </w:r>
          </w:ins>
          <w:ins w:id="310" w:author="33511_CR0005_SCAS_5G_(Rel-16)" w:date="2019-09-18T11:00:00Z">
            <w:r>
              <w:rPr/>
              <w:t>GTP-</w:t>
            </w:r>
          </w:ins>
          <w:ins w:id="311" w:author="33511_CR0005_SCAS_5G_(Rel-16)" w:date="2019-09-18T11:00:00Z">
            <w:r>
              <w:rPr>
                <w:lang w:val="en-US" w:eastAsia="en-US"/>
              </w:rPr>
              <w:t>U</w:t>
            </w:r>
          </w:ins>
          <w:ins w:id="312" w:author="33511_CR0005_SCAS_5G_(Rel-16)" w:date="2019-09-18T11:00:00Z">
            <w:r>
              <w:rPr/>
              <w:t xml:space="preserve"> Filtering</w:t>
              <w:tab/>
            </w:r>
          </w:ins>
          <w:hyperlink w:anchor="__RefHeading___Toc19696899">
            <w:ins w:id="313" w:author="33511_CR0005_SCAS_5G_(Rel-16)" w:date="2019-09-18T11:00:00Z">
              <w:r>
                <w:rPr>
                  <w:rStyle w:val="IndexLink"/>
                </w:rPr>
                <w:t>17</w:t>
              </w:r>
            </w:ins>
          </w:hyperlink>
        </w:p>
        <w:p>
          <w:pPr>
            <w:pStyle w:val="Contents3"/>
            <w:rPr>
              <w:rFonts w:ascii="Calibri" w:hAnsi="Calibri" w:cs="Calibri"/>
              <w:sz w:val="22"/>
              <w:szCs w:val="22"/>
              <w:lang w:val="en-US" w:eastAsia="en-US"/>
              <w:ins w:id="323" w:author="33511_CR0005_SCAS_5G_(Rel-16)" w:date="2019-09-18T11:00:00Z"/>
            </w:rPr>
          </w:pPr>
          <w:ins w:id="315" w:author="33511_CR0005_SCAS_5G_(Rel-16)" w:date="2019-09-18T11:00:00Z">
            <w:r>
              <w:rPr/>
              <w:t>4.2.</w:t>
            </w:r>
          </w:ins>
          <w:ins w:id="316" w:author="33511_CR0005_SCAS_5G_(Rel-16)" w:date="2019-09-18T11:00:00Z">
            <w:r>
              <w:rPr>
                <w:lang w:val="en-US" w:eastAsia="en-US"/>
              </w:rPr>
              <w:t>7</w:t>
            </w:r>
          </w:ins>
          <w:ins w:id="317" w:author="33511_CR0005_SCAS_5G_(Rel-16)" w:date="2019-09-18T11:00:00Z">
            <w:r>
              <w:rPr>
                <w:rFonts w:cs="Calibri" w:ascii="Calibri" w:hAnsi="Calibri"/>
                <w:sz w:val="22"/>
                <w:szCs w:val="22"/>
                <w:lang w:val="en-US" w:eastAsia="en-US"/>
              </w:rPr>
              <w:tab/>
            </w:r>
          </w:ins>
          <w:ins w:id="318" w:author="33511_CR0005_SCAS_5G_(Rel-16)" w:date="2019-09-18T11:00:00Z">
            <w:r>
              <w:rPr>
                <w:lang w:val="en-US" w:eastAsia="en-US"/>
              </w:rPr>
              <w:t>Other s</w:t>
            </w:r>
          </w:ins>
          <w:ins w:id="319" w:author="33511_CR0005_SCAS_5G_(Rel-16)" w:date="2019-09-18T11:00:00Z">
            <w:r>
              <w:rPr/>
              <w:t xml:space="preserve">ecurity functional requirements on the </w:t>
            </w:r>
          </w:ins>
          <w:ins w:id="320" w:author="33511_CR0005_SCAS_5G_(Rel-16)" w:date="2019-09-18T11:00:00Z">
            <w:r>
              <w:rPr>
                <w:lang w:val="en-US" w:eastAsia="en-US"/>
              </w:rPr>
              <w:t>gNodeB</w:t>
            </w:r>
          </w:ins>
          <w:ins w:id="321" w:author="33511_CR0005_SCAS_5G_(Rel-16)" w:date="2019-09-18T11:00:00Z">
            <w:r>
              <w:rPr/>
              <w:tab/>
            </w:r>
          </w:ins>
          <w:hyperlink w:anchor="__RefHeading___Toc19696900">
            <w:ins w:id="322" w:author="33511_CR0005_SCAS_5G_(Rel-16)" w:date="2019-09-18T11:00:00Z">
              <w:r>
                <w:rPr>
                  <w:rStyle w:val="IndexLink"/>
                </w:rPr>
                <w:t>17</w:t>
              </w:r>
            </w:ins>
          </w:hyperlink>
        </w:p>
        <w:p>
          <w:pPr>
            <w:pStyle w:val="Contents2"/>
            <w:rPr>
              <w:rFonts w:ascii="Calibri" w:hAnsi="Calibri" w:cs="Calibri"/>
              <w:sz w:val="22"/>
              <w:szCs w:val="22"/>
              <w:lang w:val="en-US" w:eastAsia="en-US"/>
              <w:ins w:id="329" w:author="33511_CR0005_SCAS_5G_(Rel-16)" w:date="2019-09-18T11:00:00Z"/>
            </w:rPr>
          </w:pPr>
          <w:ins w:id="324" w:author="33511_CR0005_SCAS_5G_(Rel-16)" w:date="2019-09-18T11:00:00Z">
            <w:r>
              <w:rPr/>
              <w:t>4.3</w:t>
            </w:r>
          </w:ins>
          <w:ins w:id="325" w:author="33511_CR0005_SCAS_5G_(Rel-16)" w:date="2019-09-18T11:00:00Z">
            <w:r>
              <w:rPr>
                <w:rFonts w:cs="Calibri" w:ascii="Calibri" w:hAnsi="Calibri"/>
                <w:sz w:val="22"/>
                <w:szCs w:val="22"/>
                <w:lang w:val="en-US" w:eastAsia="en-US"/>
              </w:rPr>
              <w:tab/>
            </w:r>
          </w:ins>
          <w:ins w:id="326" w:author="33511_CR0005_SCAS_5G_(Rel-16)" w:date="2019-09-18T11:00:00Z">
            <w:r>
              <w:rPr>
                <w:lang w:val="en-US" w:eastAsia="en-US"/>
              </w:rPr>
              <w:t>gNodeB</w:t>
            </w:r>
          </w:ins>
          <w:ins w:id="327" w:author="33511_CR0005_SCAS_5G_(Rel-16)" w:date="2019-09-18T11:00:00Z">
            <w:r>
              <w:rPr/>
              <w:t>-specific adaptations of hardening requirements and related test cases.</w:t>
              <w:tab/>
            </w:r>
          </w:ins>
          <w:hyperlink w:anchor="__RefHeading___Toc19696901">
            <w:ins w:id="328" w:author="33511_CR0005_SCAS_5G_(Rel-16)" w:date="2019-09-18T11:00:00Z">
              <w:r>
                <w:rPr>
                  <w:rStyle w:val="IndexLink"/>
                </w:rPr>
                <w:t>17</w:t>
              </w:r>
            </w:ins>
          </w:hyperlink>
        </w:p>
        <w:p>
          <w:pPr>
            <w:pStyle w:val="Contents3"/>
            <w:rPr>
              <w:rFonts w:ascii="Calibri" w:hAnsi="Calibri" w:cs="Calibri"/>
              <w:sz w:val="22"/>
              <w:szCs w:val="22"/>
              <w:lang w:val="en-US" w:eastAsia="en-US"/>
              <w:ins w:id="334" w:author="33511_CR0005_SCAS_5G_(Rel-16)" w:date="2019-09-18T11:00:00Z"/>
            </w:rPr>
          </w:pPr>
          <w:ins w:id="330" w:author="33511_CR0005_SCAS_5G_(Rel-16)" w:date="2019-09-18T11:00:00Z">
            <w:r>
              <w:rPr/>
              <w:t>4.3.1</w:t>
            </w:r>
          </w:ins>
          <w:ins w:id="331" w:author="33511_CR0005_SCAS_5G_(Rel-16)" w:date="2019-09-18T11:00:00Z">
            <w:r>
              <w:rPr>
                <w:rFonts w:cs="Calibri" w:ascii="Calibri" w:hAnsi="Calibri"/>
                <w:sz w:val="22"/>
                <w:szCs w:val="22"/>
                <w:lang w:val="en-US" w:eastAsia="en-US"/>
              </w:rPr>
              <w:tab/>
            </w:r>
          </w:ins>
          <w:ins w:id="332" w:author="33511_CR0005_SCAS_5G_(Rel-16)" w:date="2019-09-18T11:00:00Z">
            <w:r>
              <w:rPr/>
              <w:t>Introduction</w:t>
              <w:tab/>
            </w:r>
          </w:ins>
          <w:hyperlink w:anchor="__RefHeading___Toc19696902">
            <w:ins w:id="333" w:author="33511_CR0005_SCAS_5G_(Rel-16)" w:date="2019-09-18T11:00:00Z">
              <w:r>
                <w:rPr>
                  <w:rStyle w:val="IndexLink"/>
                </w:rPr>
                <w:t>17</w:t>
              </w:r>
            </w:ins>
          </w:hyperlink>
        </w:p>
        <w:p>
          <w:pPr>
            <w:pStyle w:val="Contents3"/>
            <w:rPr>
              <w:rFonts w:ascii="Calibri" w:hAnsi="Calibri" w:cs="Calibri"/>
              <w:sz w:val="22"/>
              <w:szCs w:val="22"/>
              <w:lang w:val="en-US" w:eastAsia="en-US"/>
              <w:ins w:id="339" w:author="33511_CR0005_SCAS_5G_(Rel-16)" w:date="2019-09-18T11:00:00Z"/>
            </w:rPr>
          </w:pPr>
          <w:ins w:id="335" w:author="33511_CR0005_SCAS_5G_(Rel-16)" w:date="2019-09-18T11:00:00Z">
            <w:r>
              <w:rPr/>
              <w:t>4.3.2</w:t>
            </w:r>
          </w:ins>
          <w:ins w:id="336" w:author="33511_CR0005_SCAS_5G_(Rel-16)" w:date="2019-09-18T11:00:00Z">
            <w:r>
              <w:rPr>
                <w:rFonts w:cs="Calibri" w:ascii="Calibri" w:hAnsi="Calibri"/>
                <w:sz w:val="22"/>
                <w:szCs w:val="22"/>
                <w:lang w:val="en-US" w:eastAsia="en-US"/>
              </w:rPr>
              <w:tab/>
            </w:r>
          </w:ins>
          <w:ins w:id="337" w:author="33511_CR0005_SCAS_5G_(Rel-16)" w:date="2019-09-18T11:00:00Z">
            <w:r>
              <w:rPr/>
              <w:t>Technical Baseline</w:t>
              <w:tab/>
            </w:r>
          </w:ins>
          <w:hyperlink w:anchor="__RefHeading___Toc19696903">
            <w:ins w:id="338" w:author="33511_CR0005_SCAS_5G_(Rel-16)" w:date="2019-09-18T11:00:00Z">
              <w:r>
                <w:rPr>
                  <w:rStyle w:val="IndexLink"/>
                </w:rPr>
                <w:t>17</w:t>
              </w:r>
            </w:ins>
          </w:hyperlink>
        </w:p>
        <w:p>
          <w:pPr>
            <w:pStyle w:val="Contents3"/>
            <w:rPr>
              <w:rFonts w:ascii="Calibri" w:hAnsi="Calibri" w:cs="Calibri"/>
              <w:sz w:val="22"/>
              <w:szCs w:val="22"/>
              <w:lang w:val="en-US" w:eastAsia="en-US"/>
              <w:ins w:id="344" w:author="33511_CR0005_SCAS_5G_(Rel-16)" w:date="2019-09-18T11:00:00Z"/>
            </w:rPr>
          </w:pPr>
          <w:ins w:id="340" w:author="33511_CR0005_SCAS_5G_(Rel-16)" w:date="2019-09-18T11:00:00Z">
            <w:r>
              <w:rPr/>
              <w:t>4.3.3</w:t>
            </w:r>
          </w:ins>
          <w:ins w:id="341" w:author="33511_CR0005_SCAS_5G_(Rel-16)" w:date="2019-09-18T11:00:00Z">
            <w:r>
              <w:rPr>
                <w:rFonts w:cs="Calibri" w:ascii="Calibri" w:hAnsi="Calibri"/>
                <w:sz w:val="22"/>
                <w:szCs w:val="22"/>
                <w:lang w:val="en-US" w:eastAsia="en-US"/>
              </w:rPr>
              <w:tab/>
            </w:r>
          </w:ins>
          <w:ins w:id="342" w:author="33511_CR0005_SCAS_5G_(Rel-16)" w:date="2019-09-18T11:00:00Z">
            <w:r>
              <w:rPr/>
              <w:t>Operating Systems</w:t>
              <w:tab/>
            </w:r>
          </w:ins>
          <w:hyperlink w:anchor="__RefHeading___Toc19696904">
            <w:ins w:id="343" w:author="33511_CR0005_SCAS_5G_(Rel-16)" w:date="2019-09-18T11:00:00Z">
              <w:r>
                <w:rPr>
                  <w:rStyle w:val="IndexLink"/>
                </w:rPr>
                <w:t>17</w:t>
              </w:r>
            </w:ins>
          </w:hyperlink>
        </w:p>
        <w:p>
          <w:pPr>
            <w:pStyle w:val="Contents3"/>
            <w:rPr>
              <w:rFonts w:ascii="Calibri" w:hAnsi="Calibri" w:cs="Calibri"/>
              <w:sz w:val="22"/>
              <w:szCs w:val="22"/>
              <w:lang w:val="en-US" w:eastAsia="en-US"/>
              <w:ins w:id="349" w:author="33511_CR0005_SCAS_5G_(Rel-16)" w:date="2019-09-18T11:00:00Z"/>
            </w:rPr>
          </w:pPr>
          <w:ins w:id="345" w:author="33511_CR0005_SCAS_5G_(Rel-16)" w:date="2019-09-18T11:00:00Z">
            <w:r>
              <w:rPr/>
              <w:t>4.3.4</w:t>
            </w:r>
          </w:ins>
          <w:ins w:id="346" w:author="33511_CR0005_SCAS_5G_(Rel-16)" w:date="2019-09-18T11:00:00Z">
            <w:r>
              <w:rPr>
                <w:rFonts w:cs="Calibri" w:ascii="Calibri" w:hAnsi="Calibri"/>
                <w:sz w:val="22"/>
                <w:szCs w:val="22"/>
                <w:lang w:val="en-US" w:eastAsia="en-US"/>
              </w:rPr>
              <w:tab/>
            </w:r>
          </w:ins>
          <w:ins w:id="347" w:author="33511_CR0005_SCAS_5G_(Rel-16)" w:date="2019-09-18T11:00:00Z">
            <w:r>
              <w:rPr/>
              <w:t>Web Servers</w:t>
              <w:tab/>
            </w:r>
          </w:ins>
          <w:hyperlink w:anchor="__RefHeading___Toc19696905">
            <w:ins w:id="348" w:author="33511_CR0005_SCAS_5G_(Rel-16)" w:date="2019-09-18T11:00:00Z">
              <w:r>
                <w:rPr>
                  <w:rStyle w:val="IndexLink"/>
                </w:rPr>
                <w:t>17</w:t>
              </w:r>
            </w:ins>
          </w:hyperlink>
        </w:p>
        <w:p>
          <w:pPr>
            <w:pStyle w:val="Contents3"/>
            <w:rPr>
              <w:rFonts w:ascii="Calibri" w:hAnsi="Calibri" w:cs="Calibri"/>
              <w:sz w:val="22"/>
              <w:szCs w:val="22"/>
              <w:lang w:val="en-US" w:eastAsia="en-US"/>
              <w:ins w:id="354" w:author="33511_CR0005_SCAS_5G_(Rel-16)" w:date="2019-09-18T11:00:00Z"/>
            </w:rPr>
          </w:pPr>
          <w:ins w:id="350" w:author="33511_CR0005_SCAS_5G_(Rel-16)" w:date="2019-09-18T11:00:00Z">
            <w:r>
              <w:rPr/>
              <w:t>4.3.5</w:t>
            </w:r>
          </w:ins>
          <w:ins w:id="351" w:author="33511_CR0005_SCAS_5G_(Rel-16)" w:date="2019-09-18T11:00:00Z">
            <w:r>
              <w:rPr>
                <w:rFonts w:cs="Calibri" w:ascii="Calibri" w:hAnsi="Calibri"/>
                <w:sz w:val="22"/>
                <w:szCs w:val="22"/>
                <w:lang w:val="en-US" w:eastAsia="en-US"/>
              </w:rPr>
              <w:tab/>
            </w:r>
          </w:ins>
          <w:ins w:id="352" w:author="33511_CR0005_SCAS_5G_(Rel-16)" w:date="2019-09-18T11:00:00Z">
            <w:r>
              <w:rPr/>
              <w:t>Network Devices</w:t>
              <w:tab/>
            </w:r>
          </w:ins>
          <w:hyperlink w:anchor="__RefHeading___Toc19696906">
            <w:ins w:id="353" w:author="33511_CR0005_SCAS_5G_(Rel-16)" w:date="2019-09-18T11:00:00Z">
              <w:r>
                <w:rPr>
                  <w:rStyle w:val="IndexLink"/>
                </w:rPr>
                <w:t>17</w:t>
              </w:r>
            </w:ins>
          </w:hyperlink>
        </w:p>
        <w:p>
          <w:pPr>
            <w:pStyle w:val="Contents3"/>
            <w:rPr>
              <w:rFonts w:ascii="Calibri" w:hAnsi="Calibri" w:cs="Calibri"/>
              <w:sz w:val="22"/>
              <w:szCs w:val="22"/>
              <w:lang w:val="en-US" w:eastAsia="en-US"/>
              <w:ins w:id="363" w:author="33511_CR0005_SCAS_5G_(Rel-16)" w:date="2019-09-18T11:00:00Z"/>
            </w:rPr>
          </w:pPr>
          <w:ins w:id="355" w:author="33511_CR0005_SCAS_5G_(Rel-16)" w:date="2019-09-18T11:00:00Z">
            <w:r>
              <w:rPr/>
              <w:t>4.</w:t>
            </w:r>
          </w:ins>
          <w:ins w:id="356" w:author="33511_CR0005_SCAS_5G_(Rel-16)" w:date="2019-09-18T11:00:00Z">
            <w:r>
              <w:rPr>
                <w:lang w:val="en-US" w:eastAsia="en-US"/>
              </w:rPr>
              <w:t>3</w:t>
            </w:r>
          </w:ins>
          <w:ins w:id="357" w:author="33511_CR0005_SCAS_5G_(Rel-16)" w:date="2019-09-18T11:00:00Z">
            <w:r>
              <w:rPr/>
              <w:t>.</w:t>
            </w:r>
          </w:ins>
          <w:ins w:id="358" w:author="33511_CR0005_SCAS_5G_(Rel-16)" w:date="2019-09-18T11:00:00Z">
            <w:r>
              <w:rPr>
                <w:lang w:val="en-US" w:eastAsia="en-US"/>
              </w:rPr>
              <w:t>6</w:t>
            </w:r>
          </w:ins>
          <w:ins w:id="359" w:author="33511_CR0005_SCAS_5G_(Rel-16)" w:date="2019-09-18T11:00:00Z">
            <w:r>
              <w:rPr>
                <w:rFonts w:cs="Calibri" w:ascii="Calibri" w:hAnsi="Calibri"/>
                <w:sz w:val="22"/>
                <w:szCs w:val="22"/>
                <w:lang w:val="en-US" w:eastAsia="en-US"/>
              </w:rPr>
              <w:tab/>
            </w:r>
          </w:ins>
          <w:ins w:id="360" w:author="33511_CR0005_SCAS_5G_(Rel-16)" w:date="2019-09-18T11:00:00Z">
            <w:r>
              <w:rPr>
                <w:lang w:val="en-US" w:eastAsia="en-US"/>
              </w:rPr>
              <w:t>Other gNodeB-specific adaptations of hardening requirements and related test cases</w:t>
            </w:r>
          </w:ins>
          <w:ins w:id="361" w:author="33511_CR0005_SCAS_5G_(Rel-16)" w:date="2019-09-18T11:00:00Z">
            <w:r>
              <w:rPr/>
              <w:tab/>
            </w:r>
          </w:ins>
          <w:hyperlink w:anchor="__RefHeading___Toc19696907">
            <w:ins w:id="362" w:author="33511_CR0005_SCAS_5G_(Rel-16)" w:date="2019-09-18T11:00:00Z">
              <w:r>
                <w:rPr>
                  <w:rStyle w:val="IndexLink"/>
                </w:rPr>
                <w:t>18</w:t>
              </w:r>
            </w:ins>
          </w:hyperlink>
        </w:p>
        <w:p>
          <w:pPr>
            <w:pStyle w:val="Contents2"/>
            <w:rPr>
              <w:rFonts w:ascii="Calibri" w:hAnsi="Calibri" w:cs="Calibri"/>
              <w:sz w:val="22"/>
              <w:szCs w:val="22"/>
              <w:lang w:val="en-US" w:eastAsia="en-US"/>
              <w:ins w:id="369" w:author="33511_CR0005_SCAS_5G_(Rel-16)" w:date="2019-09-18T11:00:00Z"/>
            </w:rPr>
          </w:pPr>
          <w:ins w:id="364" w:author="33511_CR0005_SCAS_5G_(Rel-16)" w:date="2019-09-18T11:00:00Z">
            <w:r>
              <w:rPr/>
              <w:t>4.4</w:t>
            </w:r>
          </w:ins>
          <w:ins w:id="365" w:author="33511_CR0005_SCAS_5G_(Rel-16)" w:date="2019-09-18T11:00:00Z">
            <w:r>
              <w:rPr>
                <w:rFonts w:cs="Calibri" w:ascii="Calibri" w:hAnsi="Calibri"/>
                <w:sz w:val="22"/>
                <w:szCs w:val="22"/>
                <w:lang w:val="en-US" w:eastAsia="en-US"/>
              </w:rPr>
              <w:tab/>
            </w:r>
          </w:ins>
          <w:ins w:id="366" w:author="33511_CR0005_SCAS_5G_(Rel-16)" w:date="2019-09-18T11:00:00Z">
            <w:r>
              <w:rPr>
                <w:lang w:val="en-US" w:eastAsia="en-US"/>
              </w:rPr>
              <w:t>gNodeB</w:t>
            </w:r>
          </w:ins>
          <w:ins w:id="367" w:author="33511_CR0005_SCAS_5G_(Rel-16)" w:date="2019-09-18T11:00:00Z">
            <w:r>
              <w:rPr/>
              <w:t>-specific adaptations of basic vulnerability testing requirements and related test cases</w:t>
              <w:tab/>
            </w:r>
          </w:ins>
          <w:hyperlink w:anchor="__RefHeading___Toc19696908">
            <w:ins w:id="368" w:author="33511_CR0005_SCAS_5G_(Rel-16)" w:date="2019-09-18T11:00:00Z">
              <w:r>
                <w:rPr>
                  <w:rStyle w:val="IndexLink"/>
                </w:rPr>
                <w:t>18</w:t>
              </w:r>
            </w:ins>
          </w:hyperlink>
        </w:p>
        <w:p>
          <w:pPr>
            <w:pStyle w:val="Contents8"/>
            <w:rPr/>
          </w:pPr>
          <w:ins w:id="370" w:author="33511_CR0005_SCAS_5G_(Rel-16)" w:date="2019-09-18T11:00:00Z">
            <w:r>
              <w:rPr>
                <w:rFonts w:cs="Calibri" w:ascii="Calibri" w:hAnsi="Calibri"/>
                <w:b/>
                <w:szCs w:val="22"/>
                <w:lang w:val="en-US" w:eastAsia="en-US"/>
              </w:rPr>
              <w:t>Annex A (informative):</w:t>
              <w:tab/>
              <w:t>Change history</w:t>
              <w:tab/>
            </w:r>
          </w:ins>
          <w:hyperlink w:anchor="__RefHeading___Toc19696909">
            <w:ins w:id="371" w:author="33511_CR0005_SCAS_5G_(Rel-16)" w:date="2019-09-18T11:00:00Z">
              <w:r>
                <w:rPr>
                  <w:rStyle w:val="IndexLink"/>
                  <w:rFonts w:cs="Calibri" w:ascii="Calibri" w:hAnsi="Calibri"/>
                  <w:b/>
                  <w:szCs w:val="22"/>
                  <w:lang w:val="en-US" w:eastAsia="en-US"/>
                </w:rPr>
                <w:t>19</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75" w:author="33511_CR0005_SCAS_5G_(Rel-16)" w:date="2019-09-18T11:00:00Z"/>
            </w:rPr>
          </w:pPr>
          <w:del w:id="372" w:author="33511_CR0005_SCAS_5G_(Rel-16)" w:date="2019-09-18T11:00:00Z">
            <w:r>
              <w:fldChar w:fldCharType="begin"/>
            </w:r>
            <w:r>
              <w:rPr>
                <w:b/>
                <w:lang w:val="en-GB" w:eastAsia="en-US"/>
              </w:rPr>
              <w:delInstrText xml:space="preserve"> TOC \o "1-9" </w:delInstrText>
            </w:r>
          </w:del>
          <w:r>
            <w:rPr>
              <w:b/>
              <w:lang w:val="en-GB" w:eastAsia="en-US"/>
            </w:rPr>
            <w:fldChar w:fldCharType="separate"/>
          </w:r>
          <w:del w:id="373" w:author="33511_CR0005_SCAS_5G_(Rel-16)" w:date="2019-09-18T11:00:00Z">
            <w:r>
              <w:rPr>
                <w:b/>
                <w:lang w:val="en-GB" w:eastAsia="en-US"/>
              </w:rPr>
              <w:delText>Foreword</w:delText>
              <w:tab/>
            </w:r>
          </w:del>
          <w:hyperlink w:anchor="__RefHeading___Toc11248554">
            <w:del w:id="374" w:author="33511_CR0005_SCAS_5G_(Rel-16)" w:date="2019-09-18T11:00:00Z">
              <w:r>
                <w:rPr>
                  <w:rStyle w:val="IndexLink"/>
                  <w:b/>
                  <w:lang w:val="en-GB" w:eastAsia="en-US"/>
                </w:rPr>
                <w:delText>5</w:delText>
              </w:r>
            </w:del>
          </w:hyperlink>
        </w:p>
        <w:p>
          <w:pPr>
            <w:pStyle w:val="Contents1"/>
            <w:rPr>
              <w:rFonts w:ascii="Calibri" w:hAnsi="Calibri" w:cs="Calibri"/>
              <w:szCs w:val="22"/>
              <w:lang w:val="en-US" w:eastAsia="en-US"/>
              <w:del w:id="381" w:author="33511_CR0005_SCAS_5G_(Rel-16)" w:date="2019-09-18T11:00:00Z"/>
            </w:rPr>
          </w:pPr>
          <w:del w:id="376" w:author="33511_CR0005_SCAS_5G_(Rel-16)" w:date="2019-09-18T11:00:00Z">
            <w:r>
              <w:rPr/>
              <w:delText>1</w:delText>
            </w:r>
          </w:del>
          <w:ins w:id="377" w:author="33511_CR0005_SCAS_5G_(Rel-16)" w:date="2019-09-18T11:00:00Z">
            <w:r>
              <w:rPr>
                <w:rFonts w:cs="Calibri" w:ascii="Calibri" w:hAnsi="Calibri"/>
                <w:szCs w:val="22"/>
                <w:lang w:val="en-US" w:eastAsia="en-US"/>
              </w:rPr>
              <w:tab/>
            </w:r>
          </w:ins>
          <w:del w:id="378" w:author="33511_CR0005_SCAS_5G_(Rel-16)" w:date="2019-09-18T11:00:00Z">
            <w:r>
              <w:rPr>
                <w:rFonts w:cs="Calibri" w:ascii="Calibri" w:hAnsi="Calibri"/>
                <w:szCs w:val="22"/>
                <w:lang w:val="en-US" w:eastAsia="en-US"/>
              </w:rPr>
              <w:tab/>
            </w:r>
          </w:del>
          <w:del w:id="379" w:author="33511_CR0005_SCAS_5G_(Rel-16)" w:date="2019-09-18T11:00:00Z">
            <w:r>
              <w:rPr/>
              <w:delText>Scope</w:delText>
              <w:tab/>
            </w:r>
          </w:del>
          <w:hyperlink w:anchor="__RefHeading___Toc11248555">
            <w:del w:id="380" w:author="33511_CR0005_SCAS_5G_(Rel-16)" w:date="2019-09-18T11:00:00Z">
              <w:r>
                <w:rPr>
                  <w:rStyle w:val="IndexLink"/>
                </w:rPr>
                <w:delText>6</w:delText>
              </w:r>
            </w:del>
          </w:hyperlink>
        </w:p>
        <w:p>
          <w:pPr>
            <w:pStyle w:val="Contents1"/>
            <w:rPr>
              <w:rFonts w:ascii="Calibri" w:hAnsi="Calibri" w:cs="Calibri"/>
              <w:szCs w:val="22"/>
              <w:lang w:val="en-US" w:eastAsia="en-US"/>
              <w:del w:id="387" w:author="33511_CR0005_SCAS_5G_(Rel-16)" w:date="2019-09-18T11:00:00Z"/>
            </w:rPr>
          </w:pPr>
          <w:del w:id="382" w:author="33511_CR0005_SCAS_5G_(Rel-16)" w:date="2019-09-18T11:00:00Z">
            <w:r>
              <w:rPr/>
              <w:delText>2</w:delText>
            </w:r>
          </w:del>
          <w:ins w:id="383" w:author="33511_CR0005_SCAS_5G_(Rel-16)" w:date="2019-09-18T11:00:00Z">
            <w:r>
              <w:rPr>
                <w:rFonts w:cs="Calibri" w:ascii="Calibri" w:hAnsi="Calibri"/>
                <w:szCs w:val="22"/>
                <w:lang w:val="en-US" w:eastAsia="en-US"/>
              </w:rPr>
              <w:tab/>
            </w:r>
          </w:ins>
          <w:del w:id="384" w:author="33511_CR0005_SCAS_5G_(Rel-16)" w:date="2019-09-18T11:00:00Z">
            <w:r>
              <w:rPr>
                <w:rFonts w:cs="Calibri" w:ascii="Calibri" w:hAnsi="Calibri"/>
                <w:szCs w:val="22"/>
                <w:lang w:val="en-US" w:eastAsia="en-US"/>
              </w:rPr>
              <w:tab/>
            </w:r>
          </w:del>
          <w:del w:id="385" w:author="33511_CR0005_SCAS_5G_(Rel-16)" w:date="2019-09-18T11:00:00Z">
            <w:r>
              <w:rPr/>
              <w:delText>References</w:delText>
              <w:tab/>
            </w:r>
          </w:del>
          <w:hyperlink w:anchor="__RefHeading___Toc11248556">
            <w:del w:id="386" w:author="33511_CR0005_SCAS_5G_(Rel-16)" w:date="2019-09-18T11:00:00Z">
              <w:r>
                <w:rPr>
                  <w:rStyle w:val="IndexLink"/>
                </w:rPr>
                <w:delText>6</w:delText>
              </w:r>
            </w:del>
          </w:hyperlink>
        </w:p>
        <w:p>
          <w:pPr>
            <w:pStyle w:val="Contents1"/>
            <w:rPr>
              <w:rFonts w:ascii="Calibri" w:hAnsi="Calibri" w:cs="Calibri"/>
              <w:szCs w:val="22"/>
              <w:lang w:val="en-US" w:eastAsia="en-US"/>
              <w:del w:id="393" w:author="33511_CR0005_SCAS_5G_(Rel-16)" w:date="2019-09-18T11:00:00Z"/>
            </w:rPr>
          </w:pPr>
          <w:del w:id="388" w:author="33511_CR0005_SCAS_5G_(Rel-16)" w:date="2019-09-18T11:00:00Z">
            <w:r>
              <w:rPr/>
              <w:delText>3</w:delText>
            </w:r>
          </w:del>
          <w:ins w:id="389" w:author="33511_CR0005_SCAS_5G_(Rel-16)" w:date="2019-09-18T11:00:00Z">
            <w:r>
              <w:rPr>
                <w:rFonts w:cs="Calibri" w:ascii="Calibri" w:hAnsi="Calibri"/>
                <w:szCs w:val="22"/>
                <w:lang w:val="en-US" w:eastAsia="en-US"/>
              </w:rPr>
              <w:tab/>
            </w:r>
          </w:ins>
          <w:del w:id="390" w:author="33511_CR0005_SCAS_5G_(Rel-16)" w:date="2019-09-18T11:00:00Z">
            <w:r>
              <w:rPr>
                <w:rFonts w:cs="Calibri" w:ascii="Calibri" w:hAnsi="Calibri"/>
                <w:szCs w:val="22"/>
                <w:lang w:val="en-US" w:eastAsia="en-US"/>
              </w:rPr>
              <w:tab/>
            </w:r>
          </w:del>
          <w:del w:id="391" w:author="33511_CR0005_SCAS_5G_(Rel-16)" w:date="2019-09-18T11:00:00Z">
            <w:r>
              <w:rPr/>
              <w:delText>Definitions of terms and abbreviations</w:delText>
              <w:tab/>
            </w:r>
          </w:del>
          <w:hyperlink w:anchor="__RefHeading___Toc11248557">
            <w:del w:id="392" w:author="33511_CR0005_SCAS_5G_(Rel-16)" w:date="2019-09-18T11:00:00Z">
              <w:r>
                <w:rPr>
                  <w:rStyle w:val="IndexLink"/>
                </w:rPr>
                <w:delText>6</w:delText>
              </w:r>
            </w:del>
          </w:hyperlink>
        </w:p>
        <w:p>
          <w:pPr>
            <w:pStyle w:val="Contents1"/>
            <w:rPr>
              <w:rFonts w:ascii="Calibri" w:hAnsi="Calibri" w:cs="Calibri"/>
              <w:sz w:val="22"/>
              <w:szCs w:val="22"/>
              <w:lang w:val="en-US" w:eastAsia="en-US"/>
              <w:del w:id="398" w:author="33511_CR0005_SCAS_5G_(Rel-16)" w:date="2019-09-18T11:00:00Z"/>
            </w:rPr>
          </w:pPr>
          <w:del w:id="394" w:author="33511_CR0005_SCAS_5G_(Rel-16)" w:date="2019-09-18T11:00:00Z">
            <w:r>
              <w:rPr/>
              <w:delText>3.1</w:delText>
            </w:r>
          </w:del>
          <w:del w:id="395" w:author="33511_CR0005_SCAS_5G_(Rel-16)" w:date="2019-09-18T11:00:00Z">
            <w:r>
              <w:rPr>
                <w:rFonts w:cs="Calibri" w:ascii="Calibri" w:hAnsi="Calibri"/>
                <w:sz w:val="22"/>
                <w:szCs w:val="22"/>
                <w:lang w:val="en-US" w:eastAsia="en-US"/>
              </w:rPr>
              <w:tab/>
            </w:r>
          </w:del>
          <w:del w:id="396" w:author="33511_CR0005_SCAS_5G_(Rel-16)" w:date="2019-09-18T11:00:00Z">
            <w:r>
              <w:rPr/>
              <w:delText>Terms</w:delText>
              <w:tab/>
            </w:r>
          </w:del>
          <w:hyperlink w:anchor="__RefHeading___Toc11248558">
            <w:del w:id="397" w:author="33511_CR0005_SCAS_5G_(Rel-16)" w:date="2019-09-18T11:00:00Z">
              <w:r>
                <w:rPr>
                  <w:rStyle w:val="IndexLink"/>
                </w:rPr>
                <w:delText>6</w:delText>
              </w:r>
            </w:del>
          </w:hyperlink>
        </w:p>
        <w:p>
          <w:pPr>
            <w:pStyle w:val="Contents1"/>
            <w:rPr>
              <w:rFonts w:ascii="Calibri" w:hAnsi="Calibri" w:cs="Calibri"/>
              <w:sz w:val="22"/>
              <w:szCs w:val="22"/>
              <w:lang w:val="en-US" w:eastAsia="en-US"/>
              <w:del w:id="403" w:author="33511_CR0005_SCAS_5G_(Rel-16)" w:date="2019-09-18T11:00:00Z"/>
            </w:rPr>
          </w:pPr>
          <w:del w:id="399" w:author="33511_CR0005_SCAS_5G_(Rel-16)" w:date="2019-09-18T11:00:00Z">
            <w:r>
              <w:rPr/>
              <w:delText>3.2</w:delText>
            </w:r>
          </w:del>
          <w:del w:id="400" w:author="33511_CR0005_SCAS_5G_(Rel-16)" w:date="2019-09-18T11:00:00Z">
            <w:r>
              <w:rPr>
                <w:rFonts w:cs="Calibri" w:ascii="Calibri" w:hAnsi="Calibri"/>
                <w:sz w:val="22"/>
                <w:szCs w:val="22"/>
                <w:lang w:val="en-US" w:eastAsia="en-US"/>
              </w:rPr>
              <w:tab/>
            </w:r>
          </w:del>
          <w:del w:id="401" w:author="33511_CR0005_SCAS_5G_(Rel-16)" w:date="2019-09-18T11:00:00Z">
            <w:r>
              <w:rPr/>
              <w:delText>Abbreviations</w:delText>
              <w:tab/>
            </w:r>
          </w:del>
          <w:hyperlink w:anchor="__RefHeading___Toc11248559">
            <w:del w:id="402" w:author="33511_CR0005_SCAS_5G_(Rel-16)" w:date="2019-09-18T11:00:00Z">
              <w:r>
                <w:rPr>
                  <w:rStyle w:val="IndexLink"/>
                </w:rPr>
                <w:delText>7</w:delText>
              </w:r>
            </w:del>
          </w:hyperlink>
        </w:p>
        <w:p>
          <w:pPr>
            <w:pStyle w:val="Contents1"/>
            <w:rPr>
              <w:rFonts w:ascii="Calibri" w:hAnsi="Calibri" w:cs="Calibri"/>
              <w:szCs w:val="22"/>
              <w:lang w:val="en-US" w:eastAsia="en-US"/>
              <w:del w:id="410" w:author="33511_CR0005_SCAS_5G_(Rel-16)" w:date="2019-09-18T11:00:00Z"/>
            </w:rPr>
          </w:pPr>
          <w:del w:id="404" w:author="33511_CR0005_SCAS_5G_(Rel-16)" w:date="2019-09-18T11:00:00Z">
            <w:r>
              <w:rPr/>
              <w:delText>4</w:delText>
            </w:r>
          </w:del>
          <w:ins w:id="405" w:author="33511_CR0005_SCAS_5G_(Rel-16)" w:date="2019-09-18T11:00:00Z">
            <w:r>
              <w:rPr>
                <w:rFonts w:cs="Calibri" w:ascii="Calibri" w:hAnsi="Calibri"/>
                <w:szCs w:val="22"/>
                <w:lang w:val="en-US" w:eastAsia="en-US"/>
              </w:rPr>
              <w:tab/>
            </w:r>
          </w:ins>
          <w:del w:id="406" w:author="33511_CR0005_SCAS_5G_(Rel-16)" w:date="2019-09-18T11:00:00Z">
            <w:r>
              <w:rPr>
                <w:rFonts w:cs="Calibri" w:ascii="Calibri" w:hAnsi="Calibri"/>
                <w:szCs w:val="22"/>
                <w:lang w:val="en-US" w:eastAsia="en-US"/>
              </w:rPr>
              <w:tab/>
            </w:r>
          </w:del>
          <w:del w:id="407" w:author="33511_CR0005_SCAS_5G_(Rel-16)" w:date="2019-09-18T11:00:00Z">
            <w:r>
              <w:rPr>
                <w:lang w:val="en-US" w:eastAsia="en-US"/>
              </w:rPr>
              <w:delText>gNodeB</w:delText>
            </w:r>
          </w:del>
          <w:del w:id="408" w:author="33511_CR0005_SCAS_5G_(Rel-16)" w:date="2019-09-18T11:00:00Z">
            <w:r>
              <w:rPr/>
              <w:delText>-specific security requirements and related test cases</w:delText>
              <w:tab/>
            </w:r>
          </w:del>
          <w:hyperlink w:anchor="__RefHeading___Toc11248560">
            <w:del w:id="409" w:author="33511_CR0005_SCAS_5G_(Rel-16)" w:date="2019-09-18T11:00:00Z">
              <w:r>
                <w:rPr>
                  <w:rStyle w:val="IndexLink"/>
                </w:rPr>
                <w:delText>7</w:delText>
              </w:r>
            </w:del>
          </w:hyperlink>
        </w:p>
        <w:p>
          <w:pPr>
            <w:pStyle w:val="Contents1"/>
            <w:rPr>
              <w:rFonts w:ascii="Calibri" w:hAnsi="Calibri" w:cs="Calibri"/>
              <w:sz w:val="22"/>
              <w:szCs w:val="22"/>
              <w:lang w:val="en-US" w:eastAsia="en-US"/>
              <w:del w:id="415" w:author="33511_CR0005_SCAS_5G_(Rel-16)" w:date="2019-09-18T11:00:00Z"/>
            </w:rPr>
          </w:pPr>
          <w:del w:id="411" w:author="33511_CR0005_SCAS_5G_(Rel-16)" w:date="2019-09-18T11:00:00Z">
            <w:r>
              <w:rPr/>
              <w:delText>4.1</w:delText>
            </w:r>
          </w:del>
          <w:del w:id="412" w:author="33511_CR0005_SCAS_5G_(Rel-16)" w:date="2019-09-18T11:00:00Z">
            <w:r>
              <w:rPr>
                <w:rFonts w:cs="Calibri" w:ascii="Calibri" w:hAnsi="Calibri"/>
                <w:sz w:val="22"/>
                <w:szCs w:val="22"/>
                <w:lang w:val="en-US" w:eastAsia="en-US"/>
              </w:rPr>
              <w:tab/>
            </w:r>
          </w:del>
          <w:del w:id="413" w:author="33511_CR0005_SCAS_5G_(Rel-16)" w:date="2019-09-18T11:00:00Z">
            <w:r>
              <w:rPr/>
              <w:delText>Introduction</w:delText>
              <w:tab/>
            </w:r>
          </w:del>
          <w:hyperlink w:anchor="__RefHeading___Toc11248561">
            <w:del w:id="414" w:author="33511_CR0005_SCAS_5G_(Rel-16)" w:date="2019-09-18T11:00:00Z">
              <w:r>
                <w:rPr>
                  <w:rStyle w:val="IndexLink"/>
                </w:rPr>
                <w:delText>7</w:delText>
              </w:r>
            </w:del>
          </w:hyperlink>
        </w:p>
        <w:p>
          <w:pPr>
            <w:pStyle w:val="Contents1"/>
            <w:rPr>
              <w:rFonts w:ascii="Calibri" w:hAnsi="Calibri" w:cs="Calibri"/>
              <w:sz w:val="22"/>
              <w:szCs w:val="22"/>
              <w:lang w:val="en-US" w:eastAsia="en-US"/>
              <w:del w:id="425" w:author="33511_CR0005_SCAS_5G_(Rel-16)" w:date="2019-09-18T11:00:00Z"/>
            </w:rPr>
          </w:pPr>
          <w:del w:id="416" w:author="33511_CR0005_SCAS_5G_(Rel-16)" w:date="2019-09-18T11:00:00Z">
            <w:r>
              <w:rPr/>
              <w:delText xml:space="preserve">4.2 </w:delText>
            </w:r>
          </w:del>
          <w:del w:id="417" w:author="33511_CR0005_SCAS_5G_(Rel-16)" w:date="2019-09-18T11:00:00Z">
            <w:r>
              <w:rPr>
                <w:rFonts w:cs="Calibri" w:ascii="Calibri" w:hAnsi="Calibri"/>
                <w:sz w:val="22"/>
                <w:szCs w:val="22"/>
                <w:lang w:val="en-US" w:eastAsia="en-US"/>
              </w:rPr>
              <w:tab/>
            </w:r>
          </w:del>
          <w:del w:id="418" w:author="33511_CR0005_SCAS_5G_(Rel-16)" w:date="2019-09-18T11:00:00Z">
            <w:r>
              <w:rPr>
                <w:lang w:val="en-US" w:eastAsia="en-US"/>
              </w:rPr>
              <w:delText>gNodeB</w:delText>
            </w:r>
          </w:del>
          <w:del w:id="419" w:author="33511_CR0005_SCAS_5G_(Rel-16)" w:date="2019-09-18T11:00:00Z">
            <w:r>
              <w:rPr/>
              <w:delText xml:space="preserve">-specific security functional </w:delText>
            </w:r>
          </w:del>
          <w:del w:id="420" w:author="33511_CR0005_SCAS_5G_(Rel-16)" w:date="2019-09-18T11:00:00Z">
            <w:r>
              <w:rPr>
                <w:lang w:val="en-US" w:eastAsia="en-US"/>
              </w:rPr>
              <w:delText xml:space="preserve">adaptations of </w:delText>
            </w:r>
          </w:del>
          <w:del w:id="421" w:author="33511_CR0005_SCAS_5G_(Rel-16)" w:date="2019-09-18T11:00:00Z">
            <w:r>
              <w:rPr/>
              <w:delText>requirements</w:delText>
            </w:r>
          </w:del>
          <w:del w:id="422" w:author="33511_CR0005_SCAS_5G_(Rel-16)" w:date="2019-09-18T11:00:00Z">
            <w:r>
              <w:rPr>
                <w:lang w:val="en-US" w:eastAsia="en-US"/>
              </w:rPr>
              <w:delText xml:space="preserve"> and related test cases</w:delText>
            </w:r>
          </w:del>
          <w:del w:id="423" w:author="33511_CR0005_SCAS_5G_(Rel-16)" w:date="2019-09-18T11:00:00Z">
            <w:r>
              <w:rPr/>
              <w:tab/>
            </w:r>
          </w:del>
          <w:hyperlink w:anchor="__RefHeading___Toc11248562">
            <w:del w:id="424" w:author="33511_CR0005_SCAS_5G_(Rel-16)" w:date="2019-09-18T11:00:00Z">
              <w:r>
                <w:rPr>
                  <w:rStyle w:val="IndexLink"/>
                </w:rPr>
                <w:delText>7</w:delText>
              </w:r>
            </w:del>
          </w:hyperlink>
        </w:p>
        <w:p>
          <w:pPr>
            <w:pStyle w:val="Contents1"/>
            <w:rPr>
              <w:rFonts w:ascii="Calibri" w:hAnsi="Calibri" w:cs="Calibri"/>
              <w:sz w:val="22"/>
              <w:szCs w:val="22"/>
              <w:lang w:val="en-US" w:eastAsia="en-US"/>
              <w:del w:id="430" w:author="33511_CR0005_SCAS_5G_(Rel-16)" w:date="2019-09-18T11:00:00Z"/>
            </w:rPr>
          </w:pPr>
          <w:del w:id="426" w:author="33511_CR0005_SCAS_5G_(Rel-16)" w:date="2019-09-18T11:00:00Z">
            <w:r>
              <w:rPr/>
              <w:delText>4.2.1</w:delText>
            </w:r>
          </w:del>
          <w:del w:id="427" w:author="33511_CR0005_SCAS_5G_(Rel-16)" w:date="2019-09-18T11:00:00Z">
            <w:r>
              <w:rPr>
                <w:rFonts w:cs="Calibri" w:ascii="Calibri" w:hAnsi="Calibri"/>
                <w:sz w:val="22"/>
                <w:szCs w:val="22"/>
                <w:lang w:val="en-US" w:eastAsia="en-US"/>
              </w:rPr>
              <w:tab/>
            </w:r>
          </w:del>
          <w:del w:id="428" w:author="33511_CR0005_SCAS_5G_(Rel-16)" w:date="2019-09-18T11:00:00Z">
            <w:r>
              <w:rPr/>
              <w:delText>Introduction</w:delText>
              <w:tab/>
            </w:r>
          </w:del>
          <w:hyperlink w:anchor="__RefHeading___Toc11248563">
            <w:del w:id="429" w:author="33511_CR0005_SCAS_5G_(Rel-16)" w:date="2019-09-18T11:00:00Z">
              <w:r>
                <w:rPr>
                  <w:rStyle w:val="IndexLink"/>
                </w:rPr>
                <w:delText>7</w:delText>
              </w:r>
            </w:del>
          </w:hyperlink>
        </w:p>
        <w:p>
          <w:pPr>
            <w:pStyle w:val="Contents1"/>
            <w:rPr>
              <w:rFonts w:ascii="Calibri" w:hAnsi="Calibri" w:cs="Calibri"/>
              <w:sz w:val="22"/>
              <w:szCs w:val="22"/>
              <w:lang w:val="en-US" w:eastAsia="en-US"/>
              <w:del w:id="437" w:author="33511_CR0005_SCAS_5G_(Rel-16)" w:date="2019-09-18T11:00:00Z"/>
            </w:rPr>
          </w:pPr>
          <w:del w:id="431" w:author="33511_CR0005_SCAS_5G_(Rel-16)" w:date="2019-09-18T11:00:00Z">
            <w:r>
              <w:rPr/>
              <w:delText>4.2.2</w:delText>
            </w:r>
          </w:del>
          <w:del w:id="432" w:author="33511_CR0005_SCAS_5G_(Rel-16)" w:date="2019-09-18T11:00:00Z">
            <w:r>
              <w:rPr>
                <w:rFonts w:cs="Calibri" w:ascii="Calibri" w:hAnsi="Calibri"/>
                <w:sz w:val="22"/>
                <w:szCs w:val="22"/>
                <w:lang w:val="en-US" w:eastAsia="en-US"/>
              </w:rPr>
              <w:tab/>
            </w:r>
          </w:del>
          <w:del w:id="433" w:author="33511_CR0005_SCAS_5G_(Rel-16)" w:date="2019-09-18T11:00:00Z">
            <w:r>
              <w:rPr/>
              <w:delText xml:space="preserve">Security functional requirements on the </w:delText>
            </w:r>
          </w:del>
          <w:del w:id="434" w:author="33511_CR0005_SCAS_5G_(Rel-16)" w:date="2019-09-18T11:00:00Z">
            <w:r>
              <w:rPr>
                <w:lang w:val="en-US" w:eastAsia="en-US"/>
              </w:rPr>
              <w:delText>gNodeB</w:delText>
            </w:r>
          </w:del>
          <w:del w:id="435" w:author="33511_CR0005_SCAS_5G_(Rel-16)" w:date="2019-09-18T11:00:00Z">
            <w:r>
              <w:rPr/>
              <w:delText xml:space="preserve"> deriving from 3GPP specifications and related test cases</w:delText>
              <w:tab/>
            </w:r>
          </w:del>
          <w:hyperlink w:anchor="__RefHeading___Toc11248564">
            <w:del w:id="436" w:author="33511_CR0005_SCAS_5G_(Rel-16)" w:date="2019-09-18T11:00:00Z">
              <w:r>
                <w:rPr>
                  <w:rStyle w:val="IndexLink"/>
                </w:rPr>
                <w:delText>7</w:delText>
              </w:r>
            </w:del>
          </w:hyperlink>
        </w:p>
        <w:p>
          <w:pPr>
            <w:pStyle w:val="Contents1"/>
            <w:rPr>
              <w:rFonts w:ascii="Calibri" w:hAnsi="Calibri" w:cs="Calibri"/>
              <w:sz w:val="22"/>
              <w:szCs w:val="22"/>
              <w:lang w:val="en-US" w:eastAsia="en-US"/>
              <w:del w:id="446" w:author="33511_CR0005_SCAS_5G_(Rel-16)" w:date="2019-09-18T11:00:00Z"/>
            </w:rPr>
          </w:pPr>
          <w:del w:id="438" w:author="33511_CR0005_SCAS_5G_(Rel-16)" w:date="2019-09-18T11:00:00Z">
            <w:r>
              <w:rPr/>
              <w:delText>4.2.2.1</w:delText>
            </w:r>
          </w:del>
          <w:del w:id="439" w:author="33511_CR0005_SCAS_5G_(Rel-16)" w:date="2019-09-18T11:00:00Z">
            <w:r>
              <w:rPr>
                <w:rFonts w:cs="Calibri" w:ascii="Calibri" w:hAnsi="Calibri"/>
                <w:sz w:val="22"/>
                <w:szCs w:val="22"/>
                <w:lang w:val="en-US" w:eastAsia="en-US"/>
              </w:rPr>
              <w:tab/>
            </w:r>
          </w:del>
          <w:del w:id="440" w:author="33511_CR0005_SCAS_5G_(Rel-16)" w:date="2019-09-18T11:00:00Z">
            <w:r>
              <w:rPr/>
              <w:delText xml:space="preserve">Security functional requirements on the </w:delText>
            </w:r>
          </w:del>
          <w:del w:id="441" w:author="33511_CR0005_SCAS_5G_(Rel-16)" w:date="2019-09-18T11:00:00Z">
            <w:r>
              <w:rPr>
                <w:lang w:val="en-US" w:eastAsia="en-US"/>
              </w:rPr>
              <w:delText>gNodeB</w:delText>
            </w:r>
          </w:del>
          <w:del w:id="442" w:author="33511_CR0005_SCAS_5G_(Rel-16)" w:date="2019-09-18T11:00:00Z">
            <w:r>
              <w:rPr/>
              <w:delText xml:space="preserve"> deriving from 3GPP specifications – </w:delText>
            </w:r>
          </w:del>
          <w:del w:id="443" w:author="33511_CR0005_SCAS_5G_(Rel-16)" w:date="2019-09-18T11:00:00Z">
            <w:r>
              <w:rPr>
                <w:lang w:val="en-US" w:eastAsia="en-US"/>
              </w:rPr>
              <w:delText>TS 33.501 [2]</w:delText>
            </w:r>
          </w:del>
          <w:del w:id="444" w:author="33511_CR0005_SCAS_5G_(Rel-16)" w:date="2019-09-18T11:00:00Z">
            <w:r>
              <w:rPr/>
              <w:tab/>
            </w:r>
          </w:del>
          <w:hyperlink w:anchor="__RefHeading___Toc11248565">
            <w:del w:id="445" w:author="33511_CR0005_SCAS_5G_(Rel-16)" w:date="2019-09-18T11:00:00Z">
              <w:r>
                <w:rPr>
                  <w:rStyle w:val="IndexLink"/>
                </w:rPr>
                <w:delText>7</w:delText>
              </w:r>
            </w:del>
          </w:hyperlink>
        </w:p>
        <w:p>
          <w:pPr>
            <w:pStyle w:val="Contents1"/>
            <w:rPr>
              <w:rFonts w:ascii="Calibri" w:hAnsi="Calibri" w:cs="Calibri"/>
              <w:sz w:val="22"/>
              <w:szCs w:val="22"/>
              <w:lang w:val="en-US" w:eastAsia="en-US"/>
              <w:del w:id="451" w:author="33511_CR0005_SCAS_5G_(Rel-16)" w:date="2019-09-18T11:00:00Z"/>
            </w:rPr>
          </w:pPr>
          <w:del w:id="447" w:author="33511_CR0005_SCAS_5G_(Rel-16)" w:date="2019-09-18T11:00:00Z">
            <w:r>
              <w:rPr/>
              <w:delText>4.2.2.1.1</w:delText>
            </w:r>
          </w:del>
          <w:del w:id="448" w:author="33511_CR0005_SCAS_5G_(Rel-16)" w:date="2019-09-18T11:00:00Z">
            <w:r>
              <w:rPr>
                <w:rFonts w:cs="Calibri" w:ascii="Calibri" w:hAnsi="Calibri"/>
                <w:sz w:val="22"/>
                <w:szCs w:val="22"/>
                <w:lang w:val="en-US" w:eastAsia="en-US"/>
              </w:rPr>
              <w:tab/>
            </w:r>
          </w:del>
          <w:del w:id="449" w:author="33511_CR0005_SCAS_5G_(Rel-16)" w:date="2019-09-18T11:00:00Z">
            <w:r>
              <w:rPr/>
              <w:delText>Integrity protection of RRC-signalling</w:delText>
              <w:tab/>
            </w:r>
          </w:del>
          <w:hyperlink w:anchor="__RefHeading___Toc11248566">
            <w:del w:id="450" w:author="33511_CR0005_SCAS_5G_(Rel-16)" w:date="2019-09-18T11:00:00Z">
              <w:r>
                <w:rPr>
                  <w:rStyle w:val="IndexLink"/>
                </w:rPr>
                <w:delText>7</w:delText>
              </w:r>
            </w:del>
          </w:hyperlink>
        </w:p>
        <w:p>
          <w:pPr>
            <w:pStyle w:val="Contents1"/>
            <w:rPr>
              <w:rFonts w:ascii="Calibri" w:hAnsi="Calibri" w:cs="Calibri"/>
              <w:sz w:val="22"/>
              <w:szCs w:val="22"/>
              <w:lang w:val="en-US" w:eastAsia="en-US"/>
              <w:del w:id="456" w:author="33511_CR0005_SCAS_5G_(Rel-16)" w:date="2019-09-18T11:00:00Z"/>
            </w:rPr>
          </w:pPr>
          <w:del w:id="452" w:author="33511_CR0005_SCAS_5G_(Rel-16)" w:date="2019-09-18T11:00:00Z">
            <w:r>
              <w:rPr/>
              <w:delText>4.2.2.1.2</w:delText>
            </w:r>
          </w:del>
          <w:del w:id="453" w:author="33511_CR0005_SCAS_5G_(Rel-16)" w:date="2019-09-18T11:00:00Z">
            <w:r>
              <w:rPr>
                <w:rFonts w:cs="Calibri" w:ascii="Calibri" w:hAnsi="Calibri"/>
                <w:sz w:val="22"/>
                <w:szCs w:val="22"/>
                <w:lang w:val="en-US" w:eastAsia="en-US"/>
              </w:rPr>
              <w:tab/>
            </w:r>
          </w:del>
          <w:del w:id="454" w:author="33511_CR0005_SCAS_5G_(Rel-16)" w:date="2019-09-18T11:00:00Z">
            <w:r>
              <w:rPr/>
              <w:delText>Integrity protection of user data between the UE and the gNB</w:delText>
              <w:tab/>
            </w:r>
          </w:del>
          <w:hyperlink w:anchor="__RefHeading___Toc11248567">
            <w:del w:id="455" w:author="33511_CR0005_SCAS_5G_(Rel-16)" w:date="2019-09-18T11:00:00Z">
              <w:r>
                <w:rPr>
                  <w:rStyle w:val="IndexLink"/>
                </w:rPr>
                <w:delText>8</w:delText>
              </w:r>
            </w:del>
          </w:hyperlink>
        </w:p>
        <w:p>
          <w:pPr>
            <w:pStyle w:val="Contents1"/>
            <w:rPr>
              <w:rFonts w:ascii="Calibri" w:hAnsi="Calibri" w:cs="Calibri"/>
              <w:sz w:val="22"/>
              <w:szCs w:val="22"/>
              <w:lang w:val="en-US" w:eastAsia="en-US"/>
              <w:del w:id="461" w:author="33511_CR0005_SCAS_5G_(Rel-16)" w:date="2019-09-18T11:00:00Z"/>
            </w:rPr>
          </w:pPr>
          <w:del w:id="457" w:author="33511_CR0005_SCAS_5G_(Rel-16)" w:date="2019-09-18T11:00:00Z">
            <w:r>
              <w:rPr/>
              <w:delText xml:space="preserve">4.2.2.1.3 </w:delText>
            </w:r>
          </w:del>
          <w:del w:id="458" w:author="33511_CR0005_SCAS_5G_(Rel-16)" w:date="2019-09-18T11:00:00Z">
            <w:r>
              <w:rPr>
                <w:rFonts w:cs="Calibri" w:ascii="Calibri" w:hAnsi="Calibri"/>
                <w:sz w:val="22"/>
                <w:szCs w:val="22"/>
                <w:lang w:val="en-US" w:eastAsia="en-US"/>
              </w:rPr>
              <w:tab/>
            </w:r>
          </w:del>
          <w:del w:id="459" w:author="33511_CR0005_SCAS_5G_(Rel-16)" w:date="2019-09-18T11:00:00Z">
            <w:r>
              <w:rPr/>
              <w:delText>VOID</w:delText>
              <w:tab/>
            </w:r>
          </w:del>
          <w:hyperlink w:anchor="__RefHeading___Toc11248568">
            <w:del w:id="460" w:author="33511_CR0005_SCAS_5G_(Rel-16)" w:date="2019-09-18T11:00:00Z">
              <w:r>
                <w:rPr>
                  <w:rStyle w:val="IndexLink"/>
                </w:rPr>
                <w:delText>8</w:delText>
              </w:r>
            </w:del>
          </w:hyperlink>
        </w:p>
        <w:p>
          <w:pPr>
            <w:pStyle w:val="Contents1"/>
            <w:rPr>
              <w:rFonts w:ascii="Calibri" w:hAnsi="Calibri" w:cs="Calibri"/>
              <w:sz w:val="22"/>
              <w:szCs w:val="22"/>
              <w:lang w:val="en-US" w:eastAsia="en-US"/>
              <w:del w:id="466" w:author="33511_CR0005_SCAS_5G_(Rel-16)" w:date="2019-09-18T11:00:00Z"/>
            </w:rPr>
          </w:pPr>
          <w:del w:id="462" w:author="33511_CR0005_SCAS_5G_(Rel-16)" w:date="2019-09-18T11:00:00Z">
            <w:r>
              <w:rPr/>
              <w:delText xml:space="preserve">4.2.2.1.4 </w:delText>
            </w:r>
          </w:del>
          <w:del w:id="463" w:author="33511_CR0005_SCAS_5G_(Rel-16)" w:date="2019-09-18T11:00:00Z">
            <w:r>
              <w:rPr>
                <w:rFonts w:cs="Calibri" w:ascii="Calibri" w:hAnsi="Calibri"/>
                <w:sz w:val="22"/>
                <w:szCs w:val="22"/>
                <w:lang w:val="en-US" w:eastAsia="en-US"/>
              </w:rPr>
              <w:tab/>
            </w:r>
          </w:del>
          <w:del w:id="464" w:author="33511_CR0005_SCAS_5G_(Rel-16)" w:date="2019-09-18T11:00:00Z">
            <w:r>
              <w:rPr/>
              <w:delText>RRC integrity check failure</w:delText>
              <w:tab/>
            </w:r>
          </w:del>
          <w:hyperlink w:anchor="__RefHeading___Toc11248569">
            <w:del w:id="465" w:author="33511_CR0005_SCAS_5G_(Rel-16)" w:date="2019-09-18T11:00:00Z">
              <w:r>
                <w:rPr>
                  <w:rStyle w:val="IndexLink"/>
                </w:rPr>
                <w:delText>8</w:delText>
              </w:r>
            </w:del>
          </w:hyperlink>
        </w:p>
        <w:p>
          <w:pPr>
            <w:pStyle w:val="Contents1"/>
            <w:rPr>
              <w:rFonts w:ascii="Calibri" w:hAnsi="Calibri" w:cs="Calibri"/>
              <w:sz w:val="22"/>
              <w:szCs w:val="22"/>
              <w:lang w:val="en-US" w:eastAsia="en-US"/>
              <w:del w:id="471" w:author="33511_CR0005_SCAS_5G_(Rel-16)" w:date="2019-09-18T11:00:00Z"/>
            </w:rPr>
          </w:pPr>
          <w:del w:id="467" w:author="33511_CR0005_SCAS_5G_(Rel-16)" w:date="2019-09-18T11:00:00Z">
            <w:r>
              <w:rPr/>
              <w:delText xml:space="preserve">4.2.2.1.5 </w:delText>
            </w:r>
          </w:del>
          <w:del w:id="468" w:author="33511_CR0005_SCAS_5G_(Rel-16)" w:date="2019-09-18T11:00:00Z">
            <w:r>
              <w:rPr>
                <w:rFonts w:cs="Calibri" w:ascii="Calibri" w:hAnsi="Calibri"/>
                <w:sz w:val="22"/>
                <w:szCs w:val="22"/>
                <w:lang w:val="en-US" w:eastAsia="en-US"/>
              </w:rPr>
              <w:tab/>
            </w:r>
          </w:del>
          <w:del w:id="469" w:author="33511_CR0005_SCAS_5G_(Rel-16)" w:date="2019-09-18T11:00:00Z">
            <w:r>
              <w:rPr/>
              <w:delText>UP integrity check failure</w:delText>
              <w:tab/>
            </w:r>
          </w:del>
          <w:hyperlink w:anchor="__RefHeading___Toc11248570">
            <w:del w:id="470" w:author="33511_CR0005_SCAS_5G_(Rel-16)" w:date="2019-09-18T11:00:00Z">
              <w:r>
                <w:rPr>
                  <w:rStyle w:val="IndexLink"/>
                </w:rPr>
                <w:delText>9</w:delText>
              </w:r>
            </w:del>
          </w:hyperlink>
        </w:p>
        <w:p>
          <w:pPr>
            <w:pStyle w:val="Contents1"/>
            <w:rPr>
              <w:rFonts w:ascii="Calibri" w:hAnsi="Calibri" w:cs="Calibri"/>
              <w:sz w:val="22"/>
              <w:szCs w:val="22"/>
              <w:lang w:val="en-US" w:eastAsia="en-US"/>
              <w:del w:id="476" w:author="33511_CR0005_SCAS_5G_(Rel-16)" w:date="2019-09-18T11:00:00Z"/>
            </w:rPr>
          </w:pPr>
          <w:del w:id="472" w:author="33511_CR0005_SCAS_5G_(Rel-16)" w:date="2019-09-18T11:00:00Z">
            <w:r>
              <w:rPr/>
              <w:delText>4.2.2.1.6</w:delText>
            </w:r>
          </w:del>
          <w:del w:id="473" w:author="33511_CR0005_SCAS_5G_(Rel-16)" w:date="2019-09-18T11:00:00Z">
            <w:r>
              <w:rPr>
                <w:rFonts w:cs="Calibri" w:ascii="Calibri" w:hAnsi="Calibri"/>
                <w:sz w:val="22"/>
                <w:szCs w:val="22"/>
                <w:lang w:val="en-US" w:eastAsia="en-US"/>
              </w:rPr>
              <w:tab/>
            </w:r>
          </w:del>
          <w:del w:id="474" w:author="33511_CR0005_SCAS_5G_(Rel-16)" w:date="2019-09-18T11:00:00Z">
            <w:r>
              <w:rPr/>
              <w:delText>Ciphering of RRC-signalling</w:delText>
              <w:tab/>
            </w:r>
          </w:del>
          <w:hyperlink w:anchor="__RefHeading___Toc11248571">
            <w:del w:id="475" w:author="33511_CR0005_SCAS_5G_(Rel-16)" w:date="2019-09-18T11:00:00Z">
              <w:r>
                <w:rPr>
                  <w:rStyle w:val="IndexLink"/>
                </w:rPr>
                <w:delText>10</w:delText>
              </w:r>
            </w:del>
          </w:hyperlink>
        </w:p>
        <w:p>
          <w:pPr>
            <w:pStyle w:val="Contents1"/>
            <w:rPr>
              <w:rFonts w:ascii="Calibri" w:hAnsi="Calibri" w:cs="Calibri"/>
              <w:sz w:val="22"/>
              <w:szCs w:val="22"/>
              <w:lang w:val="en-US" w:eastAsia="en-US"/>
              <w:del w:id="481" w:author="33511_CR0005_SCAS_5G_(Rel-16)" w:date="2019-09-18T11:00:00Z"/>
            </w:rPr>
          </w:pPr>
          <w:del w:id="477" w:author="33511_CR0005_SCAS_5G_(Rel-16)" w:date="2019-09-18T11:00:00Z">
            <w:r>
              <w:rPr/>
              <w:delText>4.2.2.1.7</w:delText>
            </w:r>
          </w:del>
          <w:del w:id="478" w:author="33511_CR0005_SCAS_5G_(Rel-16)" w:date="2019-09-18T11:00:00Z">
            <w:r>
              <w:rPr>
                <w:rFonts w:cs="Calibri" w:ascii="Calibri" w:hAnsi="Calibri"/>
                <w:sz w:val="22"/>
                <w:szCs w:val="22"/>
                <w:lang w:val="en-US" w:eastAsia="en-US"/>
              </w:rPr>
              <w:tab/>
            </w:r>
          </w:del>
          <w:del w:id="479" w:author="33511_CR0005_SCAS_5G_(Rel-16)" w:date="2019-09-18T11:00:00Z">
            <w:r>
              <w:rPr/>
              <w:delText>Ciphering of user data between the UE and the gNB</w:delText>
              <w:tab/>
            </w:r>
          </w:del>
          <w:hyperlink w:anchor="__RefHeading___Toc11248572">
            <w:del w:id="480" w:author="33511_CR0005_SCAS_5G_(Rel-16)" w:date="2019-09-18T11:00:00Z">
              <w:r>
                <w:rPr>
                  <w:rStyle w:val="IndexLink"/>
                </w:rPr>
                <w:delText>10</w:delText>
              </w:r>
            </w:del>
          </w:hyperlink>
        </w:p>
        <w:p>
          <w:pPr>
            <w:pStyle w:val="Contents1"/>
            <w:rPr>
              <w:rFonts w:ascii="Calibri" w:hAnsi="Calibri" w:cs="Calibri"/>
              <w:sz w:val="22"/>
              <w:szCs w:val="22"/>
              <w:lang w:val="en-US" w:eastAsia="en-US"/>
              <w:del w:id="486" w:author="33511_CR0005_SCAS_5G_(Rel-16)" w:date="2019-09-18T11:00:00Z"/>
            </w:rPr>
          </w:pPr>
          <w:del w:id="482" w:author="33511_CR0005_SCAS_5G_(Rel-16)" w:date="2019-09-18T11:00:00Z">
            <w:r>
              <w:rPr/>
              <w:delText>4.2.2.1.8</w:delText>
            </w:r>
          </w:del>
          <w:del w:id="483" w:author="33511_CR0005_SCAS_5G_(Rel-16)" w:date="2019-09-18T11:00:00Z">
            <w:r>
              <w:rPr>
                <w:rFonts w:cs="Calibri" w:ascii="Calibri" w:hAnsi="Calibri"/>
                <w:sz w:val="22"/>
                <w:szCs w:val="22"/>
                <w:lang w:val="en-US" w:eastAsia="en-US"/>
              </w:rPr>
              <w:tab/>
            </w:r>
          </w:del>
          <w:del w:id="484" w:author="33511_CR0005_SCAS_5G_(Rel-16)" w:date="2019-09-18T11:00:00Z">
            <w:r>
              <w:rPr/>
              <w:delText>Replay protection of user data between the UE and the gNB</w:delText>
              <w:tab/>
            </w:r>
          </w:del>
          <w:hyperlink w:anchor="__RefHeading___Toc11248573">
            <w:del w:id="485" w:author="33511_CR0005_SCAS_5G_(Rel-16)" w:date="2019-09-18T11:00:00Z">
              <w:r>
                <w:rPr>
                  <w:rStyle w:val="IndexLink"/>
                </w:rPr>
                <w:delText>11</w:delText>
              </w:r>
            </w:del>
          </w:hyperlink>
        </w:p>
        <w:p>
          <w:pPr>
            <w:pStyle w:val="Contents1"/>
            <w:rPr>
              <w:rFonts w:ascii="Calibri" w:hAnsi="Calibri" w:cs="Calibri"/>
              <w:sz w:val="22"/>
              <w:szCs w:val="22"/>
              <w:lang w:val="en-US" w:eastAsia="en-US"/>
              <w:del w:id="491" w:author="33511_CR0005_SCAS_5G_(Rel-16)" w:date="2019-09-18T11:00:00Z"/>
            </w:rPr>
          </w:pPr>
          <w:del w:id="487" w:author="33511_CR0005_SCAS_5G_(Rel-16)" w:date="2019-09-18T11:00:00Z">
            <w:r>
              <w:rPr/>
              <w:delText>4.2.2.1.9</w:delText>
            </w:r>
          </w:del>
          <w:del w:id="488" w:author="33511_CR0005_SCAS_5G_(Rel-16)" w:date="2019-09-18T11:00:00Z">
            <w:r>
              <w:rPr>
                <w:rFonts w:cs="Calibri" w:ascii="Calibri" w:hAnsi="Calibri"/>
                <w:sz w:val="22"/>
                <w:szCs w:val="22"/>
                <w:lang w:val="en-US" w:eastAsia="en-US"/>
              </w:rPr>
              <w:tab/>
            </w:r>
          </w:del>
          <w:del w:id="489" w:author="33511_CR0005_SCAS_5G_(Rel-16)" w:date="2019-09-18T11:00:00Z">
            <w:r>
              <w:rPr/>
              <w:delText>Replay protection of RRC-signalling</w:delText>
              <w:tab/>
            </w:r>
          </w:del>
          <w:hyperlink w:anchor="__RefHeading___Toc11248574">
            <w:del w:id="490" w:author="33511_CR0005_SCAS_5G_(Rel-16)" w:date="2019-09-18T11:00:00Z">
              <w:r>
                <w:rPr>
                  <w:rStyle w:val="IndexLink"/>
                </w:rPr>
                <w:delText>12</w:delText>
              </w:r>
            </w:del>
          </w:hyperlink>
        </w:p>
        <w:p>
          <w:pPr>
            <w:pStyle w:val="Contents1"/>
            <w:rPr>
              <w:rFonts w:ascii="Calibri" w:hAnsi="Calibri" w:cs="Calibri"/>
              <w:sz w:val="22"/>
              <w:szCs w:val="22"/>
              <w:lang w:val="en-US" w:eastAsia="en-US"/>
              <w:del w:id="496" w:author="33511_CR0005_SCAS_5G_(Rel-16)" w:date="2019-09-18T11:00:00Z"/>
            </w:rPr>
          </w:pPr>
          <w:del w:id="492" w:author="33511_CR0005_SCAS_5G_(Rel-16)" w:date="2019-09-18T11:00:00Z">
            <w:r>
              <w:rPr/>
              <w:delText>4.2.2.1.10</w:delText>
            </w:r>
          </w:del>
          <w:del w:id="493" w:author="33511_CR0005_SCAS_5G_(Rel-16)" w:date="2019-09-18T11:00:00Z">
            <w:r>
              <w:rPr>
                <w:rFonts w:cs="Calibri" w:ascii="Calibri" w:hAnsi="Calibri"/>
                <w:sz w:val="22"/>
                <w:szCs w:val="22"/>
                <w:lang w:val="en-US" w:eastAsia="en-US"/>
              </w:rPr>
              <w:tab/>
            </w:r>
          </w:del>
          <w:del w:id="494" w:author="33511_CR0005_SCAS_5G_(Rel-16)" w:date="2019-09-18T11:00:00Z">
            <w:r>
              <w:rPr/>
              <w:delText>Ciphering of user data based on the security policy sent by the SMF</w:delText>
              <w:tab/>
            </w:r>
          </w:del>
          <w:hyperlink w:anchor="__RefHeading___Toc11248575">
            <w:del w:id="495" w:author="33511_CR0005_SCAS_5G_(Rel-16)" w:date="2019-09-18T11:00:00Z">
              <w:r>
                <w:rPr>
                  <w:rStyle w:val="IndexLink"/>
                </w:rPr>
                <w:delText>12</w:delText>
              </w:r>
            </w:del>
          </w:hyperlink>
        </w:p>
        <w:p>
          <w:pPr>
            <w:pStyle w:val="Contents1"/>
            <w:rPr>
              <w:rFonts w:ascii="Calibri" w:hAnsi="Calibri" w:cs="Calibri"/>
              <w:sz w:val="22"/>
              <w:szCs w:val="22"/>
              <w:lang w:val="en-US" w:eastAsia="en-US"/>
              <w:del w:id="501" w:author="33511_CR0005_SCAS_5G_(Rel-16)" w:date="2019-09-18T11:00:00Z"/>
            </w:rPr>
          </w:pPr>
          <w:del w:id="497" w:author="33511_CR0005_SCAS_5G_(Rel-16)" w:date="2019-09-18T11:00:00Z">
            <w:r>
              <w:rPr/>
              <w:delText>4.2.2.1.11</w:delText>
            </w:r>
          </w:del>
          <w:del w:id="498" w:author="33511_CR0005_SCAS_5G_(Rel-16)" w:date="2019-09-18T11:00:00Z">
            <w:r>
              <w:rPr>
                <w:rFonts w:cs="Calibri" w:ascii="Calibri" w:hAnsi="Calibri"/>
                <w:sz w:val="22"/>
                <w:szCs w:val="22"/>
                <w:lang w:val="en-US" w:eastAsia="en-US"/>
              </w:rPr>
              <w:tab/>
            </w:r>
          </w:del>
          <w:del w:id="499" w:author="33511_CR0005_SCAS_5G_(Rel-16)" w:date="2019-09-18T11:00:00Z">
            <w:r>
              <w:rPr/>
              <w:delText>Integrity of user data based on the security policy sent by the SMF</w:delText>
              <w:tab/>
            </w:r>
          </w:del>
          <w:hyperlink w:anchor="__RefHeading___Toc11248576">
            <w:del w:id="500" w:author="33511_CR0005_SCAS_5G_(Rel-16)" w:date="2019-09-18T11:00:00Z">
              <w:r>
                <w:rPr>
                  <w:rStyle w:val="IndexLink"/>
                </w:rPr>
                <w:delText>13</w:delText>
              </w:r>
            </w:del>
          </w:hyperlink>
        </w:p>
        <w:p>
          <w:pPr>
            <w:pStyle w:val="Contents1"/>
            <w:rPr>
              <w:rFonts w:ascii="Calibri" w:hAnsi="Calibri" w:cs="Calibri"/>
              <w:sz w:val="22"/>
              <w:szCs w:val="22"/>
              <w:lang w:val="en-US" w:eastAsia="en-US"/>
              <w:del w:id="506" w:author="33511_CR0005_SCAS_5G_(Rel-16)" w:date="2019-09-18T11:00:00Z"/>
            </w:rPr>
          </w:pPr>
          <w:del w:id="502" w:author="33511_CR0005_SCAS_5G_(Rel-16)" w:date="2019-09-18T11:00:00Z">
            <w:r>
              <w:rPr/>
              <w:delText>4.2.2.1.12</w:delText>
            </w:r>
          </w:del>
          <w:del w:id="503" w:author="33511_CR0005_SCAS_5G_(Rel-16)" w:date="2019-09-18T11:00:00Z">
            <w:r>
              <w:rPr>
                <w:rFonts w:cs="Calibri" w:ascii="Calibri" w:hAnsi="Calibri"/>
                <w:sz w:val="22"/>
                <w:szCs w:val="22"/>
                <w:lang w:val="en-US" w:eastAsia="en-US"/>
              </w:rPr>
              <w:tab/>
            </w:r>
          </w:del>
          <w:del w:id="504" w:author="33511_CR0005_SCAS_5G_(Rel-16)" w:date="2019-09-18T11:00:00Z">
            <w:r>
              <w:rPr/>
              <w:delText>AS integrity algorithms selection</w:delText>
              <w:tab/>
            </w:r>
          </w:del>
          <w:hyperlink w:anchor="__RefHeading___Toc11248577">
            <w:del w:id="505" w:author="33511_CR0005_SCAS_5G_(Rel-16)" w:date="2019-09-18T11:00:00Z">
              <w:r>
                <w:rPr>
                  <w:rStyle w:val="IndexLink"/>
                </w:rPr>
                <w:delText>14</w:delText>
              </w:r>
            </w:del>
          </w:hyperlink>
        </w:p>
        <w:p>
          <w:pPr>
            <w:pStyle w:val="Contents1"/>
            <w:rPr>
              <w:rFonts w:ascii="Calibri" w:hAnsi="Calibri" w:cs="Calibri"/>
              <w:sz w:val="22"/>
              <w:szCs w:val="22"/>
              <w:lang w:val="en-US" w:eastAsia="en-US"/>
              <w:del w:id="512" w:author="33511_CR0005_SCAS_5G_(Rel-16)" w:date="2019-09-18T11:00:00Z"/>
            </w:rPr>
          </w:pPr>
          <w:del w:id="507" w:author="33511_CR0005_SCAS_5G_(Rel-16)" w:date="2019-09-18T11:00:00Z">
            <w:r>
              <w:rPr/>
              <w:delText>4.2.2.1.13</w:delText>
            </w:r>
          </w:del>
          <w:del w:id="508" w:author="33511_CR0005_SCAS_5G_(Rel-16)" w:date="2019-09-18T11:00:00Z">
            <w:r>
              <w:rPr>
                <w:rFonts w:cs="Calibri" w:ascii="Calibri" w:hAnsi="Calibri"/>
                <w:sz w:val="22"/>
                <w:szCs w:val="22"/>
                <w:lang w:val="en-US" w:eastAsia="en-US"/>
              </w:rPr>
              <w:tab/>
            </w:r>
          </w:del>
          <w:del w:id="509" w:author="33511_CR0005_SCAS_5G_(Rel-16)" w:date="2019-09-18T11:00:00Z">
            <w:r>
              <w:rPr>
                <w:lang w:val="en-US" w:eastAsia="en-US"/>
              </w:rPr>
              <w:delText>Key refresh at gNB</w:delText>
            </w:r>
          </w:del>
          <w:del w:id="510" w:author="33511_CR0005_SCAS_5G_(Rel-16)" w:date="2019-09-18T11:00:00Z">
            <w:r>
              <w:rPr/>
              <w:tab/>
            </w:r>
          </w:del>
          <w:hyperlink w:anchor="__RefHeading___Toc11248578">
            <w:del w:id="511" w:author="33511_CR0005_SCAS_5G_(Rel-16)" w:date="2019-09-18T11:00:00Z">
              <w:r>
                <w:rPr>
                  <w:rStyle w:val="IndexLink"/>
                </w:rPr>
                <w:delText>14</w:delText>
              </w:r>
            </w:del>
          </w:hyperlink>
        </w:p>
        <w:p>
          <w:pPr>
            <w:pStyle w:val="Contents1"/>
            <w:rPr>
              <w:rFonts w:ascii="Calibri" w:hAnsi="Calibri" w:cs="Calibri"/>
              <w:sz w:val="22"/>
              <w:szCs w:val="22"/>
              <w:lang w:val="en-US" w:eastAsia="en-US"/>
              <w:del w:id="517" w:author="33511_CR0005_SCAS_5G_(Rel-16)" w:date="2019-09-18T11:00:00Z"/>
            </w:rPr>
          </w:pPr>
          <w:del w:id="513" w:author="33511_CR0005_SCAS_5G_(Rel-16)" w:date="2019-09-18T11:00:00Z">
            <w:r>
              <w:rPr/>
              <w:delText>4.2.2.1.14</w:delText>
            </w:r>
          </w:del>
          <w:del w:id="514" w:author="33511_CR0005_SCAS_5G_(Rel-16)" w:date="2019-09-18T11:00:00Z">
            <w:r>
              <w:rPr>
                <w:rFonts w:cs="Calibri" w:ascii="Calibri" w:hAnsi="Calibri"/>
                <w:sz w:val="22"/>
                <w:szCs w:val="22"/>
              </w:rPr>
              <w:tab/>
            </w:r>
          </w:del>
          <w:del w:id="515" w:author="33511_CR0005_SCAS_5G_(Rel-16)" w:date="2019-09-18T11:00:00Z">
            <w:r>
              <w:rPr/>
              <w:delText>Bidding down prevention in Xn-handovers</w:delText>
              <w:tab/>
            </w:r>
          </w:del>
          <w:hyperlink w:anchor="__RefHeading___Toc11248579">
            <w:del w:id="516" w:author="33511_CR0005_SCAS_5G_(Rel-16)" w:date="2019-09-18T11:00:00Z">
              <w:r>
                <w:rPr>
                  <w:rStyle w:val="IndexLink"/>
                </w:rPr>
                <w:delText>15</w:delText>
              </w:r>
            </w:del>
          </w:hyperlink>
        </w:p>
        <w:p>
          <w:pPr>
            <w:pStyle w:val="Contents1"/>
            <w:rPr>
              <w:rFonts w:ascii="Calibri" w:hAnsi="Calibri" w:cs="Calibri"/>
              <w:sz w:val="22"/>
              <w:szCs w:val="22"/>
              <w:lang w:val="en-US" w:eastAsia="en-US"/>
              <w:del w:id="523" w:author="33511_CR0005_SCAS_5G_(Rel-16)" w:date="2019-09-18T11:00:00Z"/>
            </w:rPr>
          </w:pPr>
          <w:del w:id="518" w:author="33511_CR0005_SCAS_5G_(Rel-16)" w:date="2019-09-18T11:00:00Z">
            <w:r>
              <w:rPr/>
              <w:delText>4.2.2.1.15</w:delText>
            </w:r>
          </w:del>
          <w:del w:id="519" w:author="33511_CR0005_SCAS_5G_(Rel-16)" w:date="2019-09-18T11:00:00Z">
            <w:r>
              <w:rPr>
                <w:rFonts w:cs="Calibri" w:ascii="Calibri" w:hAnsi="Calibri"/>
                <w:sz w:val="22"/>
                <w:szCs w:val="22"/>
              </w:rPr>
              <w:tab/>
            </w:r>
          </w:del>
          <w:del w:id="520" w:author="33511_CR0005_SCAS_5G_(Rel-16)" w:date="2019-09-18T11:00:00Z">
            <w:r>
              <w:rPr>
                <w:lang w:val="en-US" w:eastAsia="en-US"/>
              </w:rPr>
              <w:delText>AS protection algorithm selection in gNB change</w:delText>
            </w:r>
          </w:del>
          <w:del w:id="521" w:author="33511_CR0005_SCAS_5G_(Rel-16)" w:date="2019-09-18T11:00:00Z">
            <w:r>
              <w:rPr/>
              <w:tab/>
            </w:r>
          </w:del>
          <w:hyperlink w:anchor="__RefHeading___Toc11248580">
            <w:del w:id="522" w:author="33511_CR0005_SCAS_5G_(Rel-16)" w:date="2019-09-18T11:00:00Z">
              <w:r>
                <w:rPr>
                  <w:rStyle w:val="IndexLink"/>
                </w:rPr>
                <w:delText>15</w:delText>
              </w:r>
            </w:del>
          </w:hyperlink>
        </w:p>
        <w:p>
          <w:pPr>
            <w:pStyle w:val="Contents1"/>
            <w:rPr>
              <w:rFonts w:ascii="Calibri" w:hAnsi="Calibri" w:cs="Calibri"/>
              <w:sz w:val="22"/>
              <w:szCs w:val="22"/>
              <w:lang w:val="en-US" w:eastAsia="en-US"/>
              <w:del w:id="528" w:author="33511_CR0005_SCAS_5G_(Rel-16)" w:date="2019-09-18T11:00:00Z"/>
            </w:rPr>
          </w:pPr>
          <w:del w:id="524" w:author="33511_CR0005_SCAS_5G_(Rel-16)" w:date="2019-09-18T11:00:00Z">
            <w:r>
              <w:rPr/>
              <w:delText>4.2.2.1.16</w:delText>
            </w:r>
          </w:del>
          <w:del w:id="525" w:author="33511_CR0005_SCAS_5G_(Rel-16)" w:date="2019-09-18T11:00:00Z">
            <w:r>
              <w:rPr>
                <w:rFonts w:cs="Calibri" w:ascii="Calibri" w:hAnsi="Calibri"/>
                <w:sz w:val="22"/>
                <w:szCs w:val="22"/>
                <w:lang w:val="en-US" w:eastAsia="en-US"/>
              </w:rPr>
              <w:tab/>
            </w:r>
          </w:del>
          <w:del w:id="526" w:author="33511_CR0005_SCAS_5G_(Rel-16)" w:date="2019-09-18T11:00:00Z">
            <w:r>
              <w:rPr/>
              <w:delText>Control plane data confidentiality protection over N2/Xn interface</w:delText>
              <w:tab/>
            </w:r>
          </w:del>
          <w:hyperlink w:anchor="__RefHeading___Toc11248581">
            <w:del w:id="527" w:author="33511_CR0005_SCAS_5G_(Rel-16)" w:date="2019-09-18T11:00:00Z">
              <w:r>
                <w:rPr>
                  <w:rStyle w:val="IndexLink"/>
                </w:rPr>
                <w:delText>15</w:delText>
              </w:r>
            </w:del>
          </w:hyperlink>
        </w:p>
        <w:p>
          <w:pPr>
            <w:pStyle w:val="Contents1"/>
            <w:rPr>
              <w:rFonts w:ascii="Calibri" w:hAnsi="Calibri" w:cs="Calibri"/>
              <w:sz w:val="22"/>
              <w:szCs w:val="22"/>
              <w:lang w:val="en-US" w:eastAsia="en-US"/>
              <w:del w:id="533" w:author="33511_CR0005_SCAS_5G_(Rel-16)" w:date="2019-09-18T11:00:00Z"/>
            </w:rPr>
          </w:pPr>
          <w:del w:id="529" w:author="33511_CR0005_SCAS_5G_(Rel-16)" w:date="2019-09-18T11:00:00Z">
            <w:r>
              <w:rPr/>
              <w:delText>4.2.2.1.17</w:delText>
            </w:r>
          </w:del>
          <w:del w:id="530" w:author="33511_CR0005_SCAS_5G_(Rel-16)" w:date="2019-09-18T11:00:00Z">
            <w:r>
              <w:rPr>
                <w:rFonts w:cs="Calibri" w:ascii="Calibri" w:hAnsi="Calibri"/>
                <w:sz w:val="22"/>
                <w:szCs w:val="22"/>
                <w:lang w:val="en-US" w:eastAsia="en-US"/>
              </w:rPr>
              <w:tab/>
            </w:r>
          </w:del>
          <w:del w:id="531" w:author="33511_CR0005_SCAS_5G_(Rel-16)" w:date="2019-09-18T11:00:00Z">
            <w:r>
              <w:rPr/>
              <w:delText>Control plane data integrity protection over N2/Xn interface</w:delText>
              <w:tab/>
            </w:r>
          </w:del>
          <w:hyperlink w:anchor="__RefHeading___Toc11248582">
            <w:del w:id="532" w:author="33511_CR0005_SCAS_5G_(Rel-16)" w:date="2019-09-18T11:00:00Z">
              <w:r>
                <w:rPr>
                  <w:rStyle w:val="IndexLink"/>
                </w:rPr>
                <w:delText>15</w:delText>
              </w:r>
            </w:del>
          </w:hyperlink>
        </w:p>
        <w:p>
          <w:pPr>
            <w:pStyle w:val="Contents1"/>
            <w:rPr>
              <w:rFonts w:ascii="Calibri" w:hAnsi="Calibri" w:cs="Calibri"/>
              <w:sz w:val="22"/>
              <w:szCs w:val="22"/>
              <w:lang w:val="en-US" w:eastAsia="en-US"/>
              <w:del w:id="538" w:author="33511_CR0005_SCAS_5G_(Rel-16)" w:date="2019-09-18T11:00:00Z"/>
            </w:rPr>
          </w:pPr>
          <w:del w:id="534" w:author="33511_CR0005_SCAS_5G_(Rel-16)" w:date="2019-09-18T11:00:00Z">
            <w:r>
              <w:rPr/>
              <w:delText>4.2.3</w:delText>
            </w:r>
          </w:del>
          <w:del w:id="535" w:author="33511_CR0005_SCAS_5G_(Rel-16)" w:date="2019-09-18T11:00:00Z">
            <w:r>
              <w:rPr>
                <w:rFonts w:cs="Calibri" w:ascii="Calibri" w:hAnsi="Calibri"/>
                <w:sz w:val="22"/>
                <w:szCs w:val="22"/>
                <w:lang w:val="en-US" w:eastAsia="en-US"/>
              </w:rPr>
              <w:tab/>
            </w:r>
          </w:del>
          <w:del w:id="536" w:author="33511_CR0005_SCAS_5G_(Rel-16)" w:date="2019-09-18T11:00:00Z">
            <w:r>
              <w:rPr/>
              <w:delText>Technical Baseline</w:delText>
              <w:tab/>
            </w:r>
          </w:del>
          <w:hyperlink w:anchor="__RefHeading___Toc11248583">
            <w:del w:id="537" w:author="33511_CR0005_SCAS_5G_(Rel-16)" w:date="2019-09-18T11:00:00Z">
              <w:r>
                <w:rPr>
                  <w:rStyle w:val="IndexLink"/>
                </w:rPr>
                <w:delText>16</w:delText>
              </w:r>
            </w:del>
          </w:hyperlink>
        </w:p>
        <w:p>
          <w:pPr>
            <w:pStyle w:val="Contents1"/>
            <w:rPr>
              <w:rFonts w:ascii="Calibri" w:hAnsi="Calibri" w:cs="Calibri"/>
              <w:sz w:val="22"/>
              <w:szCs w:val="22"/>
              <w:lang w:val="en-US" w:eastAsia="en-US"/>
              <w:del w:id="543" w:author="33511_CR0005_SCAS_5G_(Rel-16)" w:date="2019-09-18T11:00:00Z"/>
            </w:rPr>
          </w:pPr>
          <w:del w:id="539" w:author="33511_CR0005_SCAS_5G_(Rel-16)" w:date="2019-09-18T11:00:00Z">
            <w:r>
              <w:rPr/>
              <w:delText>4.2.3.1</w:delText>
            </w:r>
          </w:del>
          <w:del w:id="540" w:author="33511_CR0005_SCAS_5G_(Rel-16)" w:date="2019-09-18T11:00:00Z">
            <w:r>
              <w:rPr>
                <w:rFonts w:cs="Calibri" w:ascii="Calibri" w:hAnsi="Calibri"/>
                <w:sz w:val="22"/>
                <w:szCs w:val="22"/>
                <w:lang w:val="en-US" w:eastAsia="en-US"/>
              </w:rPr>
              <w:tab/>
            </w:r>
          </w:del>
          <w:del w:id="541" w:author="33511_CR0005_SCAS_5G_(Rel-16)" w:date="2019-09-18T11:00:00Z">
            <w:r>
              <w:rPr/>
              <w:delText>Introduction</w:delText>
              <w:tab/>
            </w:r>
          </w:del>
          <w:hyperlink w:anchor="__RefHeading___Toc11248584">
            <w:del w:id="542" w:author="33511_CR0005_SCAS_5G_(Rel-16)" w:date="2019-09-18T11:00:00Z">
              <w:r>
                <w:rPr>
                  <w:rStyle w:val="IndexLink"/>
                </w:rPr>
                <w:delText>16</w:delText>
              </w:r>
            </w:del>
          </w:hyperlink>
        </w:p>
        <w:p>
          <w:pPr>
            <w:pStyle w:val="Contents1"/>
            <w:rPr>
              <w:rFonts w:ascii="Calibri" w:hAnsi="Calibri" w:cs="Calibri"/>
              <w:sz w:val="22"/>
              <w:szCs w:val="22"/>
              <w:lang w:val="en-US" w:eastAsia="en-US"/>
              <w:del w:id="554" w:author="33511_CR0005_SCAS_5G_(Rel-16)" w:date="2019-09-18T11:00:00Z"/>
            </w:rPr>
          </w:pPr>
          <w:del w:id="544" w:author="33511_CR0005_SCAS_5G_(Rel-16)" w:date="2019-09-18T11:00:00Z">
            <w:r>
              <w:rPr/>
              <w:delText>4.2.3.2</w:delText>
            </w:r>
          </w:del>
          <w:del w:id="545" w:author="33511_CR0005_SCAS_5G_(Rel-16)" w:date="2019-09-18T11:00:00Z">
            <w:r>
              <w:rPr>
                <w:rFonts w:cs="Calibri" w:ascii="Calibri" w:hAnsi="Calibri"/>
                <w:sz w:val="22"/>
                <w:szCs w:val="22"/>
                <w:lang w:val="en-US" w:eastAsia="en-US"/>
              </w:rPr>
              <w:tab/>
            </w:r>
          </w:del>
          <w:del w:id="546" w:author="33511_CR0005_SCAS_5G_(Rel-16)" w:date="2019-09-18T11:00:00Z">
            <w:r>
              <w:rPr/>
              <w:delText>Protecting</w:delText>
            </w:r>
          </w:del>
          <w:del w:id="547" w:author="33511_CR0005_SCAS_5G_(Rel-16)" w:date="2019-09-18T11:00:00Z">
            <w:r>
              <w:rPr>
                <w:spacing w:val="-12"/>
              </w:rPr>
              <w:delText xml:space="preserve"> </w:delText>
            </w:r>
          </w:del>
          <w:del w:id="548" w:author="33511_CR0005_SCAS_5G_(Rel-16)" w:date="2019-09-18T11:00:00Z">
            <w:r>
              <w:rPr/>
              <w:delText>data</w:delText>
            </w:r>
          </w:del>
          <w:del w:id="549" w:author="33511_CR0005_SCAS_5G_(Rel-16)" w:date="2019-09-18T11:00:00Z">
            <w:r>
              <w:rPr>
                <w:spacing w:val="-5"/>
              </w:rPr>
              <w:delText xml:space="preserve"> </w:delText>
            </w:r>
          </w:del>
          <w:del w:id="550" w:author="33511_CR0005_SCAS_5G_(Rel-16)" w:date="2019-09-18T11:00:00Z">
            <w:r>
              <w:rPr/>
              <w:delText>and</w:delText>
            </w:r>
          </w:del>
          <w:del w:id="551" w:author="33511_CR0005_SCAS_5G_(Rel-16)" w:date="2019-09-18T11:00:00Z">
            <w:r>
              <w:rPr>
                <w:spacing w:val="-4"/>
              </w:rPr>
              <w:delText xml:space="preserve"> </w:delText>
            </w:r>
          </w:del>
          <w:del w:id="552" w:author="33511_CR0005_SCAS_5G_(Rel-16)" w:date="2019-09-18T11:00:00Z">
            <w:r>
              <w:rPr/>
              <w:delText>information</w:delText>
              <w:tab/>
            </w:r>
          </w:del>
          <w:hyperlink w:anchor="__RefHeading___Toc11248585">
            <w:del w:id="553" w:author="33511_CR0005_SCAS_5G_(Rel-16)" w:date="2019-09-18T11:00:00Z">
              <w:r>
                <w:rPr>
                  <w:rStyle w:val="IndexLink"/>
                </w:rPr>
                <w:delText>16</w:delText>
              </w:r>
            </w:del>
          </w:hyperlink>
        </w:p>
        <w:p>
          <w:pPr>
            <w:pStyle w:val="Contents1"/>
            <w:rPr>
              <w:rFonts w:ascii="Calibri" w:hAnsi="Calibri" w:cs="Calibri"/>
              <w:sz w:val="22"/>
              <w:szCs w:val="22"/>
              <w:lang w:val="en-US" w:eastAsia="en-US"/>
              <w:del w:id="565" w:author="33511_CR0005_SCAS_5G_(Rel-16)" w:date="2019-09-18T11:00:00Z"/>
            </w:rPr>
          </w:pPr>
          <w:del w:id="555" w:author="33511_CR0005_SCAS_5G_(Rel-16)" w:date="2019-09-18T11:00:00Z">
            <w:r>
              <w:rPr/>
              <w:delText>4.2.3.2.1</w:delText>
            </w:r>
          </w:del>
          <w:del w:id="556" w:author="33511_CR0005_SCAS_5G_(Rel-16)" w:date="2019-09-18T11:00:00Z">
            <w:r>
              <w:rPr>
                <w:rFonts w:cs="Calibri" w:ascii="Calibri" w:hAnsi="Calibri"/>
                <w:sz w:val="22"/>
                <w:szCs w:val="22"/>
                <w:lang w:val="en-US" w:eastAsia="en-US"/>
              </w:rPr>
              <w:tab/>
            </w:r>
          </w:del>
          <w:del w:id="557" w:author="33511_CR0005_SCAS_5G_(Rel-16)" w:date="2019-09-18T11:00:00Z">
            <w:r>
              <w:rPr/>
              <w:delText>Protecting</w:delText>
            </w:r>
          </w:del>
          <w:del w:id="558" w:author="33511_CR0005_SCAS_5G_(Rel-16)" w:date="2019-09-18T11:00:00Z">
            <w:r>
              <w:rPr>
                <w:spacing w:val="-12"/>
              </w:rPr>
              <w:delText xml:space="preserve"> </w:delText>
            </w:r>
          </w:del>
          <w:del w:id="559" w:author="33511_CR0005_SCAS_5G_(Rel-16)" w:date="2019-09-18T11:00:00Z">
            <w:r>
              <w:rPr/>
              <w:delText>data</w:delText>
            </w:r>
          </w:del>
          <w:del w:id="560" w:author="33511_CR0005_SCAS_5G_(Rel-16)" w:date="2019-09-18T11:00:00Z">
            <w:r>
              <w:rPr>
                <w:spacing w:val="-5"/>
              </w:rPr>
              <w:delText xml:space="preserve"> </w:delText>
            </w:r>
          </w:del>
          <w:del w:id="561" w:author="33511_CR0005_SCAS_5G_(Rel-16)" w:date="2019-09-18T11:00:00Z">
            <w:r>
              <w:rPr/>
              <w:delText>and</w:delText>
            </w:r>
          </w:del>
          <w:del w:id="562" w:author="33511_CR0005_SCAS_5G_(Rel-16)" w:date="2019-09-18T11:00:00Z">
            <w:r>
              <w:rPr>
                <w:spacing w:val="-4"/>
              </w:rPr>
              <w:delText xml:space="preserve"> </w:delText>
            </w:r>
          </w:del>
          <w:del w:id="563" w:author="33511_CR0005_SCAS_5G_(Rel-16)" w:date="2019-09-18T11:00:00Z">
            <w:r>
              <w:rPr/>
              <w:delText>information – general</w:delText>
              <w:tab/>
            </w:r>
          </w:del>
          <w:hyperlink w:anchor="__RefHeading___Toc11248586">
            <w:del w:id="564" w:author="33511_CR0005_SCAS_5G_(Rel-16)" w:date="2019-09-18T11:00:00Z">
              <w:r>
                <w:rPr>
                  <w:rStyle w:val="IndexLink"/>
                </w:rPr>
                <w:delText>16</w:delText>
              </w:r>
            </w:del>
          </w:hyperlink>
        </w:p>
        <w:p>
          <w:pPr>
            <w:pStyle w:val="Contents1"/>
            <w:rPr>
              <w:rFonts w:ascii="Calibri" w:hAnsi="Calibri" w:cs="Calibri"/>
              <w:sz w:val="22"/>
              <w:szCs w:val="22"/>
              <w:lang w:val="en-US" w:eastAsia="en-US"/>
              <w:del w:id="576" w:author="33511_CR0005_SCAS_5G_(Rel-16)" w:date="2019-09-18T11:00:00Z"/>
            </w:rPr>
          </w:pPr>
          <w:del w:id="566" w:author="33511_CR0005_SCAS_5G_(Rel-16)" w:date="2019-09-18T11:00:00Z">
            <w:r>
              <w:rPr/>
              <w:delText>4.2.3.2.2</w:delText>
            </w:r>
          </w:del>
          <w:del w:id="567" w:author="33511_CR0005_SCAS_5G_(Rel-16)" w:date="2019-09-18T11:00:00Z">
            <w:r>
              <w:rPr>
                <w:rFonts w:cs="Calibri" w:ascii="Calibri" w:hAnsi="Calibri"/>
                <w:sz w:val="22"/>
                <w:szCs w:val="22"/>
                <w:lang w:val="en-US" w:eastAsia="en-US"/>
              </w:rPr>
              <w:tab/>
            </w:r>
          </w:del>
          <w:del w:id="568" w:author="33511_CR0005_SCAS_5G_(Rel-16)" w:date="2019-09-18T11:00:00Z">
            <w:r>
              <w:rPr/>
              <w:delText>Protecting</w:delText>
            </w:r>
          </w:del>
          <w:del w:id="569" w:author="33511_CR0005_SCAS_5G_(Rel-16)" w:date="2019-09-18T11:00:00Z">
            <w:r>
              <w:rPr>
                <w:spacing w:val="-12"/>
              </w:rPr>
              <w:delText xml:space="preserve"> </w:delText>
            </w:r>
          </w:del>
          <w:del w:id="570" w:author="33511_CR0005_SCAS_5G_(Rel-16)" w:date="2019-09-18T11:00:00Z">
            <w:r>
              <w:rPr/>
              <w:delText>data</w:delText>
            </w:r>
          </w:del>
          <w:del w:id="571" w:author="33511_CR0005_SCAS_5G_(Rel-16)" w:date="2019-09-18T11:00:00Z">
            <w:r>
              <w:rPr>
                <w:spacing w:val="-5"/>
              </w:rPr>
              <w:delText xml:space="preserve"> </w:delText>
            </w:r>
          </w:del>
          <w:del w:id="572" w:author="33511_CR0005_SCAS_5G_(Rel-16)" w:date="2019-09-18T11:00:00Z">
            <w:r>
              <w:rPr/>
              <w:delText>and</w:delText>
            </w:r>
          </w:del>
          <w:del w:id="573" w:author="33511_CR0005_SCAS_5G_(Rel-16)" w:date="2019-09-18T11:00:00Z">
            <w:r>
              <w:rPr>
                <w:spacing w:val="-4"/>
              </w:rPr>
              <w:delText xml:space="preserve"> </w:delText>
            </w:r>
          </w:del>
          <w:del w:id="574" w:author="33511_CR0005_SCAS_5G_(Rel-16)" w:date="2019-09-18T11:00:00Z">
            <w:r>
              <w:rPr/>
              <w:delText>information – unauthorized viewing</w:delText>
              <w:tab/>
            </w:r>
          </w:del>
          <w:hyperlink w:anchor="__RefHeading___Toc11248587">
            <w:del w:id="575" w:author="33511_CR0005_SCAS_5G_(Rel-16)" w:date="2019-09-18T11:00:00Z">
              <w:r>
                <w:rPr>
                  <w:rStyle w:val="IndexLink"/>
                </w:rPr>
                <w:delText>16</w:delText>
              </w:r>
            </w:del>
          </w:hyperlink>
        </w:p>
        <w:p>
          <w:pPr>
            <w:pStyle w:val="Contents1"/>
            <w:rPr>
              <w:rFonts w:ascii="Calibri" w:hAnsi="Calibri" w:cs="Calibri"/>
              <w:sz w:val="22"/>
              <w:szCs w:val="22"/>
              <w:lang w:val="en-US" w:eastAsia="en-US"/>
              <w:del w:id="587" w:author="33511_CR0005_SCAS_5G_(Rel-16)" w:date="2019-09-18T11:00:00Z"/>
            </w:rPr>
          </w:pPr>
          <w:del w:id="577" w:author="33511_CR0005_SCAS_5G_(Rel-16)" w:date="2019-09-18T11:00:00Z">
            <w:r>
              <w:rPr/>
              <w:delText>4.2.3.2.3</w:delText>
            </w:r>
          </w:del>
          <w:del w:id="578" w:author="33511_CR0005_SCAS_5G_(Rel-16)" w:date="2019-09-18T11:00:00Z">
            <w:r>
              <w:rPr>
                <w:rFonts w:cs="Calibri" w:ascii="Calibri" w:hAnsi="Calibri"/>
                <w:sz w:val="22"/>
                <w:szCs w:val="22"/>
                <w:lang w:val="en-US" w:eastAsia="en-US"/>
              </w:rPr>
              <w:tab/>
            </w:r>
          </w:del>
          <w:del w:id="579" w:author="33511_CR0005_SCAS_5G_(Rel-16)" w:date="2019-09-18T11:00:00Z">
            <w:r>
              <w:rPr/>
              <w:delText>Protecting</w:delText>
            </w:r>
          </w:del>
          <w:del w:id="580" w:author="33511_CR0005_SCAS_5G_(Rel-16)" w:date="2019-09-18T11:00:00Z">
            <w:r>
              <w:rPr>
                <w:spacing w:val="-12"/>
              </w:rPr>
              <w:delText xml:space="preserve"> </w:delText>
            </w:r>
          </w:del>
          <w:del w:id="581" w:author="33511_CR0005_SCAS_5G_(Rel-16)" w:date="2019-09-18T11:00:00Z">
            <w:r>
              <w:rPr/>
              <w:delText>data</w:delText>
            </w:r>
          </w:del>
          <w:del w:id="582" w:author="33511_CR0005_SCAS_5G_(Rel-16)" w:date="2019-09-18T11:00:00Z">
            <w:r>
              <w:rPr>
                <w:spacing w:val="-5"/>
              </w:rPr>
              <w:delText xml:space="preserve"> </w:delText>
            </w:r>
          </w:del>
          <w:del w:id="583" w:author="33511_CR0005_SCAS_5G_(Rel-16)" w:date="2019-09-18T11:00:00Z">
            <w:r>
              <w:rPr/>
              <w:delText>and</w:delText>
            </w:r>
          </w:del>
          <w:del w:id="584" w:author="33511_CR0005_SCAS_5G_(Rel-16)" w:date="2019-09-18T11:00:00Z">
            <w:r>
              <w:rPr>
                <w:spacing w:val="-4"/>
              </w:rPr>
              <w:delText xml:space="preserve"> </w:delText>
            </w:r>
          </w:del>
          <w:del w:id="585" w:author="33511_CR0005_SCAS_5G_(Rel-16)" w:date="2019-09-18T11:00:00Z">
            <w:r>
              <w:rPr/>
              <w:delText>information in storage</w:delText>
              <w:tab/>
            </w:r>
          </w:del>
          <w:hyperlink w:anchor="__RefHeading___Toc11248588">
            <w:del w:id="586" w:author="33511_CR0005_SCAS_5G_(Rel-16)" w:date="2019-09-18T11:00:00Z">
              <w:r>
                <w:rPr>
                  <w:rStyle w:val="IndexLink"/>
                </w:rPr>
                <w:delText>16</w:delText>
              </w:r>
            </w:del>
          </w:hyperlink>
        </w:p>
        <w:p>
          <w:pPr>
            <w:pStyle w:val="Contents1"/>
            <w:rPr>
              <w:rFonts w:ascii="Calibri" w:hAnsi="Calibri" w:cs="Calibri"/>
              <w:sz w:val="22"/>
              <w:szCs w:val="22"/>
              <w:lang w:val="en-US" w:eastAsia="en-US"/>
              <w:del w:id="598" w:author="33511_CR0005_SCAS_5G_(Rel-16)" w:date="2019-09-18T11:00:00Z"/>
            </w:rPr>
          </w:pPr>
          <w:del w:id="588" w:author="33511_CR0005_SCAS_5G_(Rel-16)" w:date="2019-09-18T11:00:00Z">
            <w:r>
              <w:rPr/>
              <w:delText>4.2.3.2.4</w:delText>
            </w:r>
          </w:del>
          <w:del w:id="589" w:author="33511_CR0005_SCAS_5G_(Rel-16)" w:date="2019-09-18T11:00:00Z">
            <w:r>
              <w:rPr>
                <w:rFonts w:cs="Calibri" w:ascii="Calibri" w:hAnsi="Calibri"/>
                <w:sz w:val="22"/>
                <w:szCs w:val="22"/>
                <w:lang w:val="en-US" w:eastAsia="en-US"/>
              </w:rPr>
              <w:tab/>
            </w:r>
          </w:del>
          <w:del w:id="590" w:author="33511_CR0005_SCAS_5G_(Rel-16)" w:date="2019-09-18T11:00:00Z">
            <w:r>
              <w:rPr/>
              <w:delText>Protecting</w:delText>
            </w:r>
          </w:del>
          <w:del w:id="591" w:author="33511_CR0005_SCAS_5G_(Rel-16)" w:date="2019-09-18T11:00:00Z">
            <w:r>
              <w:rPr>
                <w:spacing w:val="-12"/>
              </w:rPr>
              <w:delText xml:space="preserve"> </w:delText>
            </w:r>
          </w:del>
          <w:del w:id="592" w:author="33511_CR0005_SCAS_5G_(Rel-16)" w:date="2019-09-18T11:00:00Z">
            <w:r>
              <w:rPr/>
              <w:delText>data</w:delText>
            </w:r>
          </w:del>
          <w:del w:id="593" w:author="33511_CR0005_SCAS_5G_(Rel-16)" w:date="2019-09-18T11:00:00Z">
            <w:r>
              <w:rPr>
                <w:spacing w:val="-5"/>
              </w:rPr>
              <w:delText xml:space="preserve"> </w:delText>
            </w:r>
          </w:del>
          <w:del w:id="594" w:author="33511_CR0005_SCAS_5G_(Rel-16)" w:date="2019-09-18T11:00:00Z">
            <w:r>
              <w:rPr/>
              <w:delText>and</w:delText>
            </w:r>
          </w:del>
          <w:del w:id="595" w:author="33511_CR0005_SCAS_5G_(Rel-16)" w:date="2019-09-18T11:00:00Z">
            <w:r>
              <w:rPr>
                <w:spacing w:val="-4"/>
              </w:rPr>
              <w:delText xml:space="preserve"> </w:delText>
            </w:r>
          </w:del>
          <w:del w:id="596" w:author="33511_CR0005_SCAS_5G_(Rel-16)" w:date="2019-09-18T11:00:00Z">
            <w:r>
              <w:rPr/>
              <w:delText>information in transfer</w:delText>
              <w:tab/>
            </w:r>
          </w:del>
          <w:hyperlink w:anchor="__RefHeading___Toc11248589">
            <w:del w:id="597" w:author="33511_CR0005_SCAS_5G_(Rel-16)" w:date="2019-09-18T11:00:00Z">
              <w:r>
                <w:rPr>
                  <w:rStyle w:val="IndexLink"/>
                </w:rPr>
                <w:delText>16</w:delText>
              </w:r>
            </w:del>
          </w:hyperlink>
        </w:p>
        <w:p>
          <w:pPr>
            <w:pStyle w:val="Contents1"/>
            <w:rPr>
              <w:rFonts w:ascii="Calibri" w:hAnsi="Calibri" w:cs="Calibri"/>
              <w:sz w:val="22"/>
              <w:szCs w:val="22"/>
              <w:lang w:val="en-US" w:eastAsia="en-US"/>
              <w:del w:id="603" w:author="33511_CR0005_SCAS_5G_(Rel-16)" w:date="2019-09-18T11:00:00Z"/>
            </w:rPr>
          </w:pPr>
          <w:del w:id="599" w:author="33511_CR0005_SCAS_5G_(Rel-16)" w:date="2019-09-18T11:00:00Z">
            <w:r>
              <w:rPr/>
              <w:delText>4.2.3.2.5</w:delText>
            </w:r>
          </w:del>
          <w:del w:id="600" w:author="33511_CR0005_SCAS_5G_(Rel-16)" w:date="2019-09-18T11:00:00Z">
            <w:r>
              <w:rPr>
                <w:rFonts w:cs="Calibri" w:ascii="Calibri" w:hAnsi="Calibri"/>
                <w:sz w:val="22"/>
                <w:szCs w:val="22"/>
                <w:lang w:val="en-US" w:eastAsia="en-US"/>
              </w:rPr>
              <w:tab/>
            </w:r>
          </w:del>
          <w:del w:id="601" w:author="33511_CR0005_SCAS_5G_(Rel-16)" w:date="2019-09-18T11:00:00Z">
            <w:r>
              <w:rPr/>
              <w:delText>Logging access to personal data</w:delText>
              <w:tab/>
            </w:r>
          </w:del>
          <w:hyperlink w:anchor="__RefHeading___Toc11248590">
            <w:del w:id="602" w:author="33511_CR0005_SCAS_5G_(Rel-16)" w:date="2019-09-18T11:00:00Z">
              <w:r>
                <w:rPr>
                  <w:rStyle w:val="IndexLink"/>
                </w:rPr>
                <w:delText>16</w:delText>
              </w:r>
            </w:del>
          </w:hyperlink>
        </w:p>
        <w:p>
          <w:pPr>
            <w:pStyle w:val="Contents1"/>
            <w:rPr>
              <w:rFonts w:ascii="Calibri" w:hAnsi="Calibri" w:cs="Calibri"/>
              <w:sz w:val="22"/>
              <w:szCs w:val="22"/>
              <w:lang w:val="en-US" w:eastAsia="en-US"/>
              <w:del w:id="614" w:author="33511_CR0005_SCAS_5G_(Rel-16)" w:date="2019-09-18T11:00:00Z"/>
            </w:rPr>
          </w:pPr>
          <w:del w:id="604" w:author="33511_CR0005_SCAS_5G_(Rel-16)" w:date="2019-09-18T11:00:00Z">
            <w:r>
              <w:rPr/>
              <w:delText>4.2.3.3</w:delText>
            </w:r>
          </w:del>
          <w:del w:id="605" w:author="33511_CR0005_SCAS_5G_(Rel-16)" w:date="2019-09-18T11:00:00Z">
            <w:r>
              <w:rPr>
                <w:rFonts w:cs="Calibri" w:ascii="Calibri" w:hAnsi="Calibri"/>
                <w:sz w:val="22"/>
                <w:szCs w:val="22"/>
                <w:lang w:val="en-US" w:eastAsia="en-US"/>
              </w:rPr>
              <w:tab/>
            </w:r>
          </w:del>
          <w:del w:id="606" w:author="33511_CR0005_SCAS_5G_(Rel-16)" w:date="2019-09-18T11:00:00Z">
            <w:r>
              <w:rPr/>
              <w:delText>Protecting</w:delText>
            </w:r>
          </w:del>
          <w:del w:id="607" w:author="33511_CR0005_SCAS_5G_(Rel-16)" w:date="2019-09-18T11:00:00Z">
            <w:r>
              <w:rPr>
                <w:spacing w:val="-12"/>
              </w:rPr>
              <w:delText xml:space="preserve"> </w:delText>
            </w:r>
          </w:del>
          <w:del w:id="608" w:author="33511_CR0005_SCAS_5G_(Rel-16)" w:date="2019-09-18T11:00:00Z">
            <w:r>
              <w:rPr/>
              <w:delText>availability</w:delText>
            </w:r>
          </w:del>
          <w:del w:id="609" w:author="33511_CR0005_SCAS_5G_(Rel-16)" w:date="2019-09-18T11:00:00Z">
            <w:r>
              <w:rPr>
                <w:spacing w:val="-12"/>
              </w:rPr>
              <w:delText xml:space="preserve"> </w:delText>
            </w:r>
          </w:del>
          <w:del w:id="610" w:author="33511_CR0005_SCAS_5G_(Rel-16)" w:date="2019-09-18T11:00:00Z">
            <w:r>
              <w:rPr/>
              <w:delText>and</w:delText>
            </w:r>
          </w:del>
          <w:del w:id="611" w:author="33511_CR0005_SCAS_5G_(Rel-16)" w:date="2019-09-18T11:00:00Z">
            <w:r>
              <w:rPr>
                <w:spacing w:val="-4"/>
              </w:rPr>
              <w:delText xml:space="preserve"> </w:delText>
            </w:r>
          </w:del>
          <w:del w:id="612" w:author="33511_CR0005_SCAS_5G_(Rel-16)" w:date="2019-09-18T11:00:00Z">
            <w:r>
              <w:rPr/>
              <w:delText>integrity</w:delText>
              <w:tab/>
            </w:r>
          </w:del>
          <w:hyperlink w:anchor="__RefHeading___Toc11248591">
            <w:del w:id="613" w:author="33511_CR0005_SCAS_5G_(Rel-16)" w:date="2019-09-18T11:00:00Z">
              <w:r>
                <w:rPr>
                  <w:rStyle w:val="IndexLink"/>
                </w:rPr>
                <w:delText>16</w:delText>
              </w:r>
            </w:del>
          </w:hyperlink>
        </w:p>
        <w:p>
          <w:pPr>
            <w:pStyle w:val="Contents1"/>
            <w:rPr>
              <w:rFonts w:ascii="Calibri" w:hAnsi="Calibri" w:cs="Calibri"/>
              <w:sz w:val="22"/>
              <w:szCs w:val="22"/>
              <w:lang w:val="en-US" w:eastAsia="en-US"/>
              <w:del w:id="623" w:author="33511_CR0005_SCAS_5G_(Rel-16)" w:date="2019-09-18T11:00:00Z"/>
            </w:rPr>
          </w:pPr>
          <w:del w:id="615" w:author="33511_CR0005_SCAS_5G_(Rel-16)" w:date="2019-09-18T11:00:00Z">
            <w:r>
              <w:rPr/>
              <w:delText>4.2.3.4</w:delText>
            </w:r>
          </w:del>
          <w:del w:id="616" w:author="33511_CR0005_SCAS_5G_(Rel-16)" w:date="2019-09-18T11:00:00Z">
            <w:r>
              <w:rPr>
                <w:rFonts w:cs="Calibri" w:ascii="Calibri" w:hAnsi="Calibri"/>
                <w:sz w:val="22"/>
                <w:szCs w:val="22"/>
                <w:lang w:val="en-US" w:eastAsia="en-US"/>
              </w:rPr>
              <w:tab/>
            </w:r>
          </w:del>
          <w:del w:id="617" w:author="33511_CR0005_SCAS_5G_(Rel-16)" w:date="2019-09-18T11:00:00Z">
            <w:r>
              <w:rPr/>
              <w:delText>Authentication</w:delText>
            </w:r>
          </w:del>
          <w:del w:id="618" w:author="33511_CR0005_SCAS_5G_(Rel-16)" w:date="2019-09-18T11:00:00Z">
            <w:r>
              <w:rPr>
                <w:spacing w:val="-17"/>
              </w:rPr>
              <w:delText xml:space="preserve"> </w:delText>
            </w:r>
          </w:del>
          <w:del w:id="619" w:author="33511_CR0005_SCAS_5G_(Rel-16)" w:date="2019-09-18T11:00:00Z">
            <w:r>
              <w:rPr/>
              <w:delText>and</w:delText>
            </w:r>
          </w:del>
          <w:del w:id="620" w:author="33511_CR0005_SCAS_5G_(Rel-16)" w:date="2019-09-18T11:00:00Z">
            <w:r>
              <w:rPr>
                <w:spacing w:val="-4"/>
              </w:rPr>
              <w:delText xml:space="preserve"> </w:delText>
            </w:r>
          </w:del>
          <w:del w:id="621" w:author="33511_CR0005_SCAS_5G_(Rel-16)" w:date="2019-09-18T11:00:00Z">
            <w:r>
              <w:rPr/>
              <w:delText>authorization</w:delText>
              <w:tab/>
            </w:r>
          </w:del>
          <w:hyperlink w:anchor="__RefHeading___Toc11248592">
            <w:del w:id="622" w:author="33511_CR0005_SCAS_5G_(Rel-16)" w:date="2019-09-18T11:00:00Z">
              <w:r>
                <w:rPr>
                  <w:rStyle w:val="IndexLink"/>
                </w:rPr>
                <w:delText>16</w:delText>
              </w:r>
            </w:del>
          </w:hyperlink>
        </w:p>
        <w:p>
          <w:pPr>
            <w:pStyle w:val="Contents1"/>
            <w:rPr>
              <w:rFonts w:ascii="Calibri" w:hAnsi="Calibri" w:cs="Calibri"/>
              <w:sz w:val="22"/>
              <w:szCs w:val="22"/>
              <w:lang w:val="en-US" w:eastAsia="en-US"/>
              <w:del w:id="630" w:author="33511_CR0005_SCAS_5G_(Rel-16)" w:date="2019-09-18T11:00:00Z"/>
            </w:rPr>
          </w:pPr>
          <w:del w:id="624" w:author="33511_CR0005_SCAS_5G_(Rel-16)" w:date="2019-09-18T11:00:00Z">
            <w:r>
              <w:rPr/>
              <w:delText>4.2.3.5</w:delText>
            </w:r>
          </w:del>
          <w:del w:id="625" w:author="33511_CR0005_SCAS_5G_(Rel-16)" w:date="2019-09-18T11:00:00Z">
            <w:r>
              <w:rPr>
                <w:rFonts w:cs="Calibri" w:ascii="Calibri" w:hAnsi="Calibri"/>
                <w:sz w:val="22"/>
                <w:szCs w:val="22"/>
                <w:lang w:val="en-US" w:eastAsia="en-US"/>
              </w:rPr>
              <w:tab/>
            </w:r>
          </w:del>
          <w:del w:id="626" w:author="33511_CR0005_SCAS_5G_(Rel-16)" w:date="2019-09-18T11:00:00Z">
            <w:r>
              <w:rPr/>
              <w:delText>Protecting</w:delText>
            </w:r>
          </w:del>
          <w:del w:id="627" w:author="33511_CR0005_SCAS_5G_(Rel-16)" w:date="2019-09-18T11:00:00Z">
            <w:r>
              <w:rPr>
                <w:spacing w:val="-12"/>
              </w:rPr>
              <w:delText xml:space="preserve"> </w:delText>
            </w:r>
          </w:del>
          <w:del w:id="628" w:author="33511_CR0005_SCAS_5G_(Rel-16)" w:date="2019-09-18T11:00:00Z">
            <w:r>
              <w:rPr/>
              <w:delText>sessions</w:delText>
              <w:tab/>
            </w:r>
          </w:del>
          <w:hyperlink w:anchor="__RefHeading___Toc11248593">
            <w:del w:id="629" w:author="33511_CR0005_SCAS_5G_(Rel-16)" w:date="2019-09-18T11:00:00Z">
              <w:r>
                <w:rPr>
                  <w:rStyle w:val="IndexLink"/>
                </w:rPr>
                <w:delText>16</w:delText>
              </w:r>
            </w:del>
          </w:hyperlink>
        </w:p>
        <w:p>
          <w:pPr>
            <w:pStyle w:val="Contents1"/>
            <w:rPr>
              <w:rFonts w:ascii="Calibri" w:hAnsi="Calibri" w:cs="Calibri"/>
              <w:sz w:val="22"/>
              <w:szCs w:val="22"/>
              <w:lang w:val="en-US" w:eastAsia="en-US"/>
              <w:del w:id="635" w:author="33511_CR0005_SCAS_5G_(Rel-16)" w:date="2019-09-18T11:00:00Z"/>
            </w:rPr>
          </w:pPr>
          <w:del w:id="631" w:author="33511_CR0005_SCAS_5G_(Rel-16)" w:date="2019-09-18T11:00:00Z">
            <w:r>
              <w:rPr/>
              <w:delText>4.2.3.6</w:delText>
            </w:r>
          </w:del>
          <w:del w:id="632" w:author="33511_CR0005_SCAS_5G_(Rel-16)" w:date="2019-09-18T11:00:00Z">
            <w:r>
              <w:rPr>
                <w:rFonts w:cs="Calibri" w:ascii="Calibri" w:hAnsi="Calibri"/>
                <w:sz w:val="22"/>
                <w:szCs w:val="22"/>
                <w:lang w:val="en-US" w:eastAsia="en-US"/>
              </w:rPr>
              <w:tab/>
            </w:r>
          </w:del>
          <w:del w:id="633" w:author="33511_CR0005_SCAS_5G_(Rel-16)" w:date="2019-09-18T11:00:00Z">
            <w:r>
              <w:rPr/>
              <w:delText>Logging</w:delText>
              <w:tab/>
            </w:r>
          </w:del>
          <w:hyperlink w:anchor="__RefHeading___Toc11248594">
            <w:del w:id="634" w:author="33511_CR0005_SCAS_5G_(Rel-16)" w:date="2019-09-18T11:00:00Z">
              <w:r>
                <w:rPr>
                  <w:rStyle w:val="IndexLink"/>
                </w:rPr>
                <w:delText>16</w:delText>
              </w:r>
            </w:del>
          </w:hyperlink>
        </w:p>
        <w:p>
          <w:pPr>
            <w:pStyle w:val="Contents1"/>
            <w:rPr>
              <w:rFonts w:ascii="Calibri" w:hAnsi="Calibri" w:cs="Calibri"/>
              <w:sz w:val="22"/>
              <w:szCs w:val="22"/>
              <w:lang w:val="en-US" w:eastAsia="en-US"/>
              <w:del w:id="640" w:author="33511_CR0005_SCAS_5G_(Rel-16)" w:date="2019-09-18T11:00:00Z"/>
            </w:rPr>
          </w:pPr>
          <w:del w:id="636" w:author="33511_CR0005_SCAS_5G_(Rel-16)" w:date="2019-09-18T11:00:00Z">
            <w:r>
              <w:rPr/>
              <w:delText>4.2.4</w:delText>
            </w:r>
          </w:del>
          <w:del w:id="637" w:author="33511_CR0005_SCAS_5G_(Rel-16)" w:date="2019-09-18T11:00:00Z">
            <w:r>
              <w:rPr>
                <w:rFonts w:cs="Calibri" w:ascii="Calibri" w:hAnsi="Calibri"/>
                <w:sz w:val="22"/>
                <w:szCs w:val="22"/>
                <w:lang w:val="en-US" w:eastAsia="en-US"/>
              </w:rPr>
              <w:tab/>
            </w:r>
          </w:del>
          <w:del w:id="638" w:author="33511_CR0005_SCAS_5G_(Rel-16)" w:date="2019-09-18T11:00:00Z">
            <w:r>
              <w:rPr/>
              <w:delText>Operating Systems</w:delText>
              <w:tab/>
            </w:r>
          </w:del>
          <w:hyperlink w:anchor="__RefHeading___Toc11248595">
            <w:del w:id="639" w:author="33511_CR0005_SCAS_5G_(Rel-16)" w:date="2019-09-18T11:00:00Z">
              <w:r>
                <w:rPr>
                  <w:rStyle w:val="IndexLink"/>
                </w:rPr>
                <w:delText>16</w:delText>
              </w:r>
            </w:del>
          </w:hyperlink>
        </w:p>
        <w:p>
          <w:pPr>
            <w:pStyle w:val="Contents1"/>
            <w:rPr>
              <w:rFonts w:ascii="Calibri" w:hAnsi="Calibri" w:cs="Calibri"/>
              <w:sz w:val="22"/>
              <w:szCs w:val="22"/>
              <w:lang w:val="en-US" w:eastAsia="en-US"/>
              <w:del w:id="645" w:author="33511_CR0005_SCAS_5G_(Rel-16)" w:date="2019-09-18T11:00:00Z"/>
            </w:rPr>
          </w:pPr>
          <w:del w:id="641" w:author="33511_CR0005_SCAS_5G_(Rel-16)" w:date="2019-09-18T11:00:00Z">
            <w:r>
              <w:rPr/>
              <w:delText>4.2.5</w:delText>
            </w:r>
          </w:del>
          <w:del w:id="642" w:author="33511_CR0005_SCAS_5G_(Rel-16)" w:date="2019-09-18T11:00:00Z">
            <w:r>
              <w:rPr>
                <w:rFonts w:cs="Calibri" w:ascii="Calibri" w:hAnsi="Calibri"/>
                <w:sz w:val="22"/>
                <w:szCs w:val="22"/>
                <w:lang w:val="en-US" w:eastAsia="en-US"/>
              </w:rPr>
              <w:tab/>
            </w:r>
          </w:del>
          <w:del w:id="643" w:author="33511_CR0005_SCAS_5G_(Rel-16)" w:date="2019-09-18T11:00:00Z">
            <w:r>
              <w:rPr/>
              <w:delText>Web Servers</w:delText>
              <w:tab/>
            </w:r>
          </w:del>
          <w:hyperlink w:anchor="__RefHeading___Toc11248596">
            <w:del w:id="644" w:author="33511_CR0005_SCAS_5G_(Rel-16)" w:date="2019-09-18T11:00:00Z">
              <w:r>
                <w:rPr>
                  <w:rStyle w:val="IndexLink"/>
                </w:rPr>
                <w:delText>17</w:delText>
              </w:r>
            </w:del>
          </w:hyperlink>
        </w:p>
        <w:p>
          <w:pPr>
            <w:pStyle w:val="Contents1"/>
            <w:rPr>
              <w:rFonts w:ascii="Calibri" w:hAnsi="Calibri" w:cs="Calibri"/>
              <w:sz w:val="22"/>
              <w:szCs w:val="22"/>
              <w:lang w:val="en-US" w:eastAsia="en-US"/>
              <w:del w:id="650" w:author="33511_CR0005_SCAS_5G_(Rel-16)" w:date="2019-09-18T11:00:00Z"/>
            </w:rPr>
          </w:pPr>
          <w:del w:id="646" w:author="33511_CR0005_SCAS_5G_(Rel-16)" w:date="2019-09-18T11:00:00Z">
            <w:r>
              <w:rPr/>
              <w:delText>4.2.6</w:delText>
            </w:r>
          </w:del>
          <w:del w:id="647" w:author="33511_CR0005_SCAS_5G_(Rel-16)" w:date="2019-09-18T11:00:00Z">
            <w:r>
              <w:rPr>
                <w:rFonts w:cs="Calibri" w:ascii="Calibri" w:hAnsi="Calibri"/>
                <w:sz w:val="22"/>
                <w:szCs w:val="22"/>
                <w:lang w:val="en-US" w:eastAsia="en-US"/>
              </w:rPr>
              <w:tab/>
            </w:r>
          </w:del>
          <w:del w:id="648" w:author="33511_CR0005_SCAS_5G_(Rel-16)" w:date="2019-09-18T11:00:00Z">
            <w:r>
              <w:rPr/>
              <w:delText>Network Devices</w:delText>
              <w:tab/>
            </w:r>
          </w:del>
          <w:hyperlink w:anchor="__RefHeading___Toc11248597">
            <w:del w:id="649" w:author="33511_CR0005_SCAS_5G_(Rel-16)" w:date="2019-09-18T11:00:00Z">
              <w:r>
                <w:rPr>
                  <w:rStyle w:val="IndexLink"/>
                </w:rPr>
                <w:delText>17</w:delText>
              </w:r>
            </w:del>
          </w:hyperlink>
        </w:p>
        <w:p>
          <w:pPr>
            <w:pStyle w:val="Contents1"/>
            <w:rPr>
              <w:rFonts w:ascii="Calibri" w:hAnsi="Calibri" w:cs="Calibri"/>
              <w:sz w:val="22"/>
              <w:szCs w:val="22"/>
              <w:lang w:val="en-US" w:eastAsia="en-US"/>
              <w:del w:id="659" w:author="33511_CR0005_SCAS_5G_(Rel-16)" w:date="2019-09-18T11:00:00Z"/>
            </w:rPr>
          </w:pPr>
          <w:del w:id="651" w:author="33511_CR0005_SCAS_5G_(Rel-16)" w:date="2019-09-18T11:00:00Z">
            <w:r>
              <w:rPr/>
              <w:delText>4.2.</w:delText>
            </w:r>
          </w:del>
          <w:del w:id="652" w:author="33511_CR0005_SCAS_5G_(Rel-16)" w:date="2019-09-18T11:00:00Z">
            <w:r>
              <w:rPr>
                <w:lang w:val="en-US" w:eastAsia="en-US"/>
              </w:rPr>
              <w:delText>7</w:delText>
            </w:r>
          </w:del>
          <w:del w:id="653" w:author="33511_CR0005_SCAS_5G_(Rel-16)" w:date="2019-09-18T11:00:00Z">
            <w:r>
              <w:rPr>
                <w:rFonts w:cs="Calibri" w:ascii="Calibri" w:hAnsi="Calibri"/>
                <w:sz w:val="22"/>
                <w:szCs w:val="22"/>
                <w:lang w:val="en-US" w:eastAsia="en-US"/>
              </w:rPr>
              <w:tab/>
            </w:r>
          </w:del>
          <w:del w:id="654" w:author="33511_CR0005_SCAS_5G_(Rel-16)" w:date="2019-09-18T11:00:00Z">
            <w:r>
              <w:rPr>
                <w:lang w:val="en-US" w:eastAsia="en-US"/>
              </w:rPr>
              <w:delText>Other s</w:delText>
            </w:r>
          </w:del>
          <w:del w:id="655" w:author="33511_CR0005_SCAS_5G_(Rel-16)" w:date="2019-09-18T11:00:00Z">
            <w:r>
              <w:rPr/>
              <w:delText xml:space="preserve">ecurity functional requirements on the </w:delText>
            </w:r>
          </w:del>
          <w:del w:id="656" w:author="33511_CR0005_SCAS_5G_(Rel-16)" w:date="2019-09-18T11:00:00Z">
            <w:r>
              <w:rPr>
                <w:lang w:val="en-US" w:eastAsia="en-US"/>
              </w:rPr>
              <w:delText>gNodeB</w:delText>
            </w:r>
          </w:del>
          <w:del w:id="657" w:author="33511_CR0005_SCAS_5G_(Rel-16)" w:date="2019-09-18T11:00:00Z">
            <w:r>
              <w:rPr/>
              <w:tab/>
            </w:r>
          </w:del>
          <w:hyperlink w:anchor="__RefHeading___Toc11248598">
            <w:del w:id="658" w:author="33511_CR0005_SCAS_5G_(Rel-16)" w:date="2019-09-18T11:00:00Z">
              <w:r>
                <w:rPr>
                  <w:rStyle w:val="IndexLink"/>
                </w:rPr>
                <w:delText>17</w:delText>
              </w:r>
            </w:del>
          </w:hyperlink>
        </w:p>
        <w:p>
          <w:pPr>
            <w:pStyle w:val="Contents1"/>
            <w:rPr>
              <w:rFonts w:ascii="Calibri" w:hAnsi="Calibri" w:cs="Calibri"/>
              <w:sz w:val="22"/>
              <w:szCs w:val="22"/>
              <w:lang w:val="en-US" w:eastAsia="en-US"/>
              <w:del w:id="665" w:author="33511_CR0005_SCAS_5G_(Rel-16)" w:date="2019-09-18T11:00:00Z"/>
            </w:rPr>
          </w:pPr>
          <w:del w:id="660" w:author="33511_CR0005_SCAS_5G_(Rel-16)" w:date="2019-09-18T11:00:00Z">
            <w:r>
              <w:rPr/>
              <w:delText>4.3</w:delText>
            </w:r>
          </w:del>
          <w:del w:id="661" w:author="33511_CR0005_SCAS_5G_(Rel-16)" w:date="2019-09-18T11:00:00Z">
            <w:r>
              <w:rPr>
                <w:rFonts w:cs="Calibri" w:ascii="Calibri" w:hAnsi="Calibri"/>
                <w:sz w:val="22"/>
                <w:szCs w:val="22"/>
                <w:lang w:val="en-US" w:eastAsia="en-US"/>
              </w:rPr>
              <w:tab/>
            </w:r>
          </w:del>
          <w:del w:id="662" w:author="33511_CR0005_SCAS_5G_(Rel-16)" w:date="2019-09-18T11:00:00Z">
            <w:r>
              <w:rPr>
                <w:lang w:val="en-US" w:eastAsia="en-US"/>
              </w:rPr>
              <w:delText>gNodeB</w:delText>
            </w:r>
          </w:del>
          <w:del w:id="663" w:author="33511_CR0005_SCAS_5G_(Rel-16)" w:date="2019-09-18T11:00:00Z">
            <w:r>
              <w:rPr/>
              <w:delText>-specific adaptations of hardening requirements and related test cases</w:delText>
              <w:tab/>
            </w:r>
          </w:del>
          <w:hyperlink w:anchor="__RefHeading___Toc11248599">
            <w:del w:id="664" w:author="33511_CR0005_SCAS_5G_(Rel-16)" w:date="2019-09-18T11:00:00Z">
              <w:r>
                <w:rPr>
                  <w:rStyle w:val="IndexLink"/>
                </w:rPr>
                <w:delText>17</w:delText>
              </w:r>
            </w:del>
          </w:hyperlink>
        </w:p>
        <w:p>
          <w:pPr>
            <w:pStyle w:val="Contents1"/>
            <w:rPr>
              <w:rFonts w:ascii="Calibri" w:hAnsi="Calibri" w:cs="Calibri"/>
              <w:sz w:val="22"/>
              <w:szCs w:val="22"/>
              <w:lang w:val="en-US" w:eastAsia="en-US"/>
              <w:del w:id="668" w:author="33511_CR0005_SCAS_5G_(Rel-16)" w:date="2019-09-18T11:00:00Z"/>
            </w:rPr>
          </w:pPr>
          <w:del w:id="666" w:author="33511_CR0005_SCAS_5G_(Rel-16)" w:date="2019-09-18T11:00:00Z">
            <w:r>
              <w:rPr/>
              <w:delText>.</w:delText>
              <w:tab/>
            </w:r>
          </w:del>
          <w:hyperlink w:anchor="__RefHeading___Toc11248600">
            <w:del w:id="667" w:author="33511_CR0005_SCAS_5G_(Rel-16)" w:date="2019-09-18T11:00:00Z">
              <w:r>
                <w:rPr>
                  <w:rStyle w:val="IndexLink"/>
                </w:rPr>
                <w:delText>17</w:delText>
              </w:r>
            </w:del>
          </w:hyperlink>
        </w:p>
        <w:p>
          <w:pPr>
            <w:pStyle w:val="Contents1"/>
            <w:rPr>
              <w:rFonts w:ascii="Calibri" w:hAnsi="Calibri" w:cs="Calibri"/>
              <w:sz w:val="22"/>
              <w:szCs w:val="22"/>
              <w:lang w:val="en-US" w:eastAsia="en-US"/>
              <w:del w:id="673" w:author="33511_CR0005_SCAS_5G_(Rel-16)" w:date="2019-09-18T11:00:00Z"/>
            </w:rPr>
          </w:pPr>
          <w:del w:id="669" w:author="33511_CR0005_SCAS_5G_(Rel-16)" w:date="2019-09-18T11:00:00Z">
            <w:r>
              <w:rPr/>
              <w:delText>4.3.1</w:delText>
            </w:r>
          </w:del>
          <w:del w:id="670" w:author="33511_CR0005_SCAS_5G_(Rel-16)" w:date="2019-09-18T11:00:00Z">
            <w:r>
              <w:rPr>
                <w:rFonts w:cs="Calibri" w:ascii="Calibri" w:hAnsi="Calibri"/>
                <w:sz w:val="22"/>
                <w:szCs w:val="22"/>
                <w:lang w:val="en-US" w:eastAsia="en-US"/>
              </w:rPr>
              <w:tab/>
            </w:r>
          </w:del>
          <w:del w:id="671" w:author="33511_CR0005_SCAS_5G_(Rel-16)" w:date="2019-09-18T11:00:00Z">
            <w:r>
              <w:rPr/>
              <w:delText>Introduction</w:delText>
              <w:tab/>
            </w:r>
          </w:del>
          <w:hyperlink w:anchor="__RefHeading___Toc11248601">
            <w:del w:id="672" w:author="33511_CR0005_SCAS_5G_(Rel-16)" w:date="2019-09-18T11:00:00Z">
              <w:r>
                <w:rPr>
                  <w:rStyle w:val="IndexLink"/>
                </w:rPr>
                <w:delText>17</w:delText>
              </w:r>
            </w:del>
          </w:hyperlink>
        </w:p>
        <w:p>
          <w:pPr>
            <w:pStyle w:val="Contents1"/>
            <w:rPr>
              <w:rFonts w:ascii="Calibri" w:hAnsi="Calibri" w:cs="Calibri"/>
              <w:sz w:val="22"/>
              <w:szCs w:val="22"/>
              <w:lang w:val="en-US" w:eastAsia="en-US"/>
              <w:del w:id="678" w:author="33511_CR0005_SCAS_5G_(Rel-16)" w:date="2019-09-18T11:00:00Z"/>
            </w:rPr>
          </w:pPr>
          <w:del w:id="674" w:author="33511_CR0005_SCAS_5G_(Rel-16)" w:date="2019-09-18T11:00:00Z">
            <w:r>
              <w:rPr/>
              <w:delText>4.3.2</w:delText>
            </w:r>
          </w:del>
          <w:del w:id="675" w:author="33511_CR0005_SCAS_5G_(Rel-16)" w:date="2019-09-18T11:00:00Z">
            <w:r>
              <w:rPr>
                <w:rFonts w:cs="Calibri" w:ascii="Calibri" w:hAnsi="Calibri"/>
                <w:sz w:val="22"/>
                <w:szCs w:val="22"/>
                <w:lang w:val="en-US" w:eastAsia="en-US"/>
              </w:rPr>
              <w:tab/>
            </w:r>
          </w:del>
          <w:del w:id="676" w:author="33511_CR0005_SCAS_5G_(Rel-16)" w:date="2019-09-18T11:00:00Z">
            <w:r>
              <w:rPr/>
              <w:delText>Technical Baseline</w:delText>
              <w:tab/>
            </w:r>
          </w:del>
          <w:hyperlink w:anchor="__RefHeading___Toc11248602">
            <w:del w:id="677" w:author="33511_CR0005_SCAS_5G_(Rel-16)" w:date="2019-09-18T11:00:00Z">
              <w:r>
                <w:rPr>
                  <w:rStyle w:val="IndexLink"/>
                </w:rPr>
                <w:delText>17</w:delText>
              </w:r>
            </w:del>
          </w:hyperlink>
        </w:p>
        <w:p>
          <w:pPr>
            <w:pStyle w:val="Contents1"/>
            <w:rPr>
              <w:rFonts w:ascii="Calibri" w:hAnsi="Calibri" w:cs="Calibri"/>
              <w:sz w:val="22"/>
              <w:szCs w:val="22"/>
              <w:lang w:val="en-US" w:eastAsia="en-US"/>
              <w:del w:id="683" w:author="33511_CR0005_SCAS_5G_(Rel-16)" w:date="2019-09-18T11:00:00Z"/>
            </w:rPr>
          </w:pPr>
          <w:del w:id="679" w:author="33511_CR0005_SCAS_5G_(Rel-16)" w:date="2019-09-18T11:00:00Z">
            <w:r>
              <w:rPr/>
              <w:delText>4.3.3</w:delText>
            </w:r>
          </w:del>
          <w:del w:id="680" w:author="33511_CR0005_SCAS_5G_(Rel-16)" w:date="2019-09-18T11:00:00Z">
            <w:r>
              <w:rPr>
                <w:rFonts w:cs="Calibri" w:ascii="Calibri" w:hAnsi="Calibri"/>
                <w:sz w:val="22"/>
                <w:szCs w:val="22"/>
                <w:lang w:val="en-US" w:eastAsia="en-US"/>
              </w:rPr>
              <w:tab/>
            </w:r>
          </w:del>
          <w:del w:id="681" w:author="33511_CR0005_SCAS_5G_(Rel-16)" w:date="2019-09-18T11:00:00Z">
            <w:r>
              <w:rPr/>
              <w:delText>Operating Systems</w:delText>
              <w:tab/>
            </w:r>
          </w:del>
          <w:hyperlink w:anchor="__RefHeading___Toc11248603">
            <w:del w:id="682" w:author="33511_CR0005_SCAS_5G_(Rel-16)" w:date="2019-09-18T11:00:00Z">
              <w:r>
                <w:rPr>
                  <w:rStyle w:val="IndexLink"/>
                </w:rPr>
                <w:delText>17</w:delText>
              </w:r>
            </w:del>
          </w:hyperlink>
        </w:p>
        <w:p>
          <w:pPr>
            <w:pStyle w:val="Contents1"/>
            <w:rPr>
              <w:rFonts w:ascii="Calibri" w:hAnsi="Calibri" w:cs="Calibri"/>
              <w:sz w:val="22"/>
              <w:szCs w:val="22"/>
              <w:lang w:val="en-US" w:eastAsia="en-US"/>
              <w:del w:id="688" w:author="33511_CR0005_SCAS_5G_(Rel-16)" w:date="2019-09-18T11:00:00Z"/>
            </w:rPr>
          </w:pPr>
          <w:del w:id="684" w:author="33511_CR0005_SCAS_5G_(Rel-16)" w:date="2019-09-18T11:00:00Z">
            <w:r>
              <w:rPr/>
              <w:delText>4.3.4</w:delText>
            </w:r>
          </w:del>
          <w:del w:id="685" w:author="33511_CR0005_SCAS_5G_(Rel-16)" w:date="2019-09-18T11:00:00Z">
            <w:r>
              <w:rPr>
                <w:rFonts w:cs="Calibri" w:ascii="Calibri" w:hAnsi="Calibri"/>
                <w:sz w:val="22"/>
                <w:szCs w:val="22"/>
                <w:lang w:val="en-US" w:eastAsia="en-US"/>
              </w:rPr>
              <w:tab/>
            </w:r>
          </w:del>
          <w:del w:id="686" w:author="33511_CR0005_SCAS_5G_(Rel-16)" w:date="2019-09-18T11:00:00Z">
            <w:r>
              <w:rPr/>
              <w:delText>Web Servers</w:delText>
              <w:tab/>
            </w:r>
          </w:del>
          <w:hyperlink w:anchor="__RefHeading___Toc11248604">
            <w:del w:id="687" w:author="33511_CR0005_SCAS_5G_(Rel-16)" w:date="2019-09-18T11:00:00Z">
              <w:r>
                <w:rPr>
                  <w:rStyle w:val="IndexLink"/>
                </w:rPr>
                <w:delText>17</w:delText>
              </w:r>
            </w:del>
          </w:hyperlink>
        </w:p>
        <w:p>
          <w:pPr>
            <w:pStyle w:val="Contents1"/>
            <w:rPr>
              <w:rFonts w:ascii="Calibri" w:hAnsi="Calibri" w:cs="Calibri"/>
              <w:sz w:val="22"/>
              <w:szCs w:val="22"/>
              <w:lang w:val="en-US" w:eastAsia="en-US"/>
              <w:del w:id="693" w:author="33511_CR0005_SCAS_5G_(Rel-16)" w:date="2019-09-18T11:00:00Z"/>
            </w:rPr>
          </w:pPr>
          <w:del w:id="689" w:author="33511_CR0005_SCAS_5G_(Rel-16)" w:date="2019-09-18T11:00:00Z">
            <w:r>
              <w:rPr/>
              <w:delText>4.3.5</w:delText>
            </w:r>
          </w:del>
          <w:del w:id="690" w:author="33511_CR0005_SCAS_5G_(Rel-16)" w:date="2019-09-18T11:00:00Z">
            <w:r>
              <w:rPr>
                <w:rFonts w:cs="Calibri" w:ascii="Calibri" w:hAnsi="Calibri"/>
                <w:sz w:val="22"/>
                <w:szCs w:val="22"/>
                <w:lang w:val="en-US" w:eastAsia="en-US"/>
              </w:rPr>
              <w:tab/>
            </w:r>
          </w:del>
          <w:del w:id="691" w:author="33511_CR0005_SCAS_5G_(Rel-16)" w:date="2019-09-18T11:00:00Z">
            <w:r>
              <w:rPr/>
              <w:delText>Network Devices</w:delText>
              <w:tab/>
            </w:r>
          </w:del>
          <w:hyperlink w:anchor="__RefHeading___Toc11248605">
            <w:del w:id="692" w:author="33511_CR0005_SCAS_5G_(Rel-16)" w:date="2019-09-18T11:00:00Z">
              <w:r>
                <w:rPr>
                  <w:rStyle w:val="IndexLink"/>
                </w:rPr>
                <w:delText>17</w:delText>
              </w:r>
            </w:del>
          </w:hyperlink>
        </w:p>
        <w:p>
          <w:pPr>
            <w:pStyle w:val="Contents1"/>
            <w:rPr>
              <w:rFonts w:ascii="Calibri" w:hAnsi="Calibri" w:cs="Calibri"/>
              <w:sz w:val="22"/>
              <w:szCs w:val="22"/>
              <w:lang w:val="en-US" w:eastAsia="en-US"/>
              <w:del w:id="702" w:author="33511_CR0005_SCAS_5G_(Rel-16)" w:date="2019-09-18T11:00:00Z"/>
            </w:rPr>
          </w:pPr>
          <w:del w:id="694" w:author="33511_CR0005_SCAS_5G_(Rel-16)" w:date="2019-09-18T11:00:00Z">
            <w:r>
              <w:rPr/>
              <w:delText>4.</w:delText>
            </w:r>
          </w:del>
          <w:del w:id="695" w:author="33511_CR0005_SCAS_5G_(Rel-16)" w:date="2019-09-18T11:00:00Z">
            <w:r>
              <w:rPr>
                <w:lang w:val="en-US" w:eastAsia="en-US"/>
              </w:rPr>
              <w:delText>3</w:delText>
            </w:r>
          </w:del>
          <w:del w:id="696" w:author="33511_CR0005_SCAS_5G_(Rel-16)" w:date="2019-09-18T11:00:00Z">
            <w:r>
              <w:rPr/>
              <w:delText>.</w:delText>
            </w:r>
          </w:del>
          <w:del w:id="697" w:author="33511_CR0005_SCAS_5G_(Rel-16)" w:date="2019-09-18T11:00:00Z">
            <w:r>
              <w:rPr>
                <w:lang w:val="en-US" w:eastAsia="en-US"/>
              </w:rPr>
              <w:delText>6</w:delText>
            </w:r>
          </w:del>
          <w:del w:id="698" w:author="33511_CR0005_SCAS_5G_(Rel-16)" w:date="2019-09-18T11:00:00Z">
            <w:r>
              <w:rPr>
                <w:rFonts w:cs="Calibri" w:ascii="Calibri" w:hAnsi="Calibri"/>
                <w:sz w:val="22"/>
                <w:szCs w:val="22"/>
                <w:lang w:val="en-US" w:eastAsia="en-US"/>
              </w:rPr>
              <w:tab/>
            </w:r>
          </w:del>
          <w:del w:id="699" w:author="33511_CR0005_SCAS_5G_(Rel-16)" w:date="2019-09-18T11:00:00Z">
            <w:r>
              <w:rPr>
                <w:lang w:val="en-US" w:eastAsia="en-US"/>
              </w:rPr>
              <w:delText>Other gNodeB-specific adaptations of hardening requirements and related test cases</w:delText>
            </w:r>
          </w:del>
          <w:del w:id="700" w:author="33511_CR0005_SCAS_5G_(Rel-16)" w:date="2019-09-18T11:00:00Z">
            <w:r>
              <w:rPr/>
              <w:tab/>
            </w:r>
          </w:del>
          <w:hyperlink w:anchor="__RefHeading___Toc11248606">
            <w:del w:id="701" w:author="33511_CR0005_SCAS_5G_(Rel-16)" w:date="2019-09-18T11:00:00Z">
              <w:r>
                <w:rPr>
                  <w:rStyle w:val="IndexLink"/>
                </w:rPr>
                <w:delText>17</w:delText>
              </w:r>
            </w:del>
          </w:hyperlink>
        </w:p>
        <w:p>
          <w:pPr>
            <w:pStyle w:val="Contents1"/>
            <w:rPr>
              <w:rFonts w:ascii="Calibri" w:hAnsi="Calibri" w:cs="Calibri"/>
              <w:sz w:val="22"/>
              <w:szCs w:val="22"/>
              <w:lang w:val="en-US" w:eastAsia="en-US"/>
              <w:del w:id="708" w:author="33511_CR0005_SCAS_5G_(Rel-16)" w:date="2019-09-18T11:00:00Z"/>
            </w:rPr>
          </w:pPr>
          <w:del w:id="703" w:author="33511_CR0005_SCAS_5G_(Rel-16)" w:date="2019-09-18T11:00:00Z">
            <w:r>
              <w:rPr/>
              <w:delText>4.4</w:delText>
            </w:r>
          </w:del>
          <w:del w:id="704" w:author="33511_CR0005_SCAS_5G_(Rel-16)" w:date="2019-09-18T11:00:00Z">
            <w:r>
              <w:rPr>
                <w:rFonts w:cs="Calibri" w:ascii="Calibri" w:hAnsi="Calibri"/>
                <w:sz w:val="22"/>
                <w:szCs w:val="22"/>
                <w:lang w:val="en-US" w:eastAsia="en-US"/>
              </w:rPr>
              <w:tab/>
            </w:r>
          </w:del>
          <w:del w:id="705" w:author="33511_CR0005_SCAS_5G_(Rel-16)" w:date="2019-09-18T11:00:00Z">
            <w:r>
              <w:rPr>
                <w:lang w:val="en-US" w:eastAsia="en-US"/>
              </w:rPr>
              <w:delText>gNodeB</w:delText>
            </w:r>
          </w:del>
          <w:del w:id="706" w:author="33511_CR0005_SCAS_5G_(Rel-16)" w:date="2019-09-18T11:00:00Z">
            <w:r>
              <w:rPr/>
              <w:delText>-specific adaptations of basic vulnerability testing requirements and related test cases</w:delText>
              <w:tab/>
            </w:r>
          </w:del>
          <w:hyperlink w:anchor="__RefHeading___Toc11248607">
            <w:del w:id="707" w:author="33511_CR0005_SCAS_5G_(Rel-16)" w:date="2019-09-18T11:00:00Z">
              <w:r>
                <w:rPr>
                  <w:rStyle w:val="IndexLink"/>
                </w:rPr>
                <w:delText>17</w:delText>
              </w:r>
            </w:del>
          </w:hyperlink>
        </w:p>
        <w:p>
          <w:pPr>
            <w:pStyle w:val="Contents1"/>
            <w:rPr>
              <w:rFonts w:ascii="Calibri" w:hAnsi="Calibri" w:cs="Calibri"/>
              <w:szCs w:val="22"/>
              <w:lang w:val="en-US" w:eastAsia="en-US"/>
            </w:rPr>
          </w:pPr>
          <w:del w:id="709" w:author="33511_CR0005_SCAS_5G_(Rel-16)" w:date="2019-09-18T11:00:00Z">
            <w:r>
              <w:rPr>
                <w:b w:val="false"/>
              </w:rPr>
              <w:delText>Annex A (informative):</w:delText>
              <w:tab/>
              <w:delText>Change history</w:delText>
              <w:tab/>
            </w:r>
          </w:del>
          <w:hyperlink w:anchor="__RefHeading___Toc11248608">
            <w:del w:id="710" w:author="33511_CR0005_SCAS_5G_(Rel-16)" w:date="2019-09-18T11:00:00Z">
              <w:r>
                <w:rPr>
                  <w:rStyle w:val="IndexLink"/>
                  <w:b w:val="false"/>
                </w:rPr>
                <w:delText>1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69685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19696851"/>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1969685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3GPP TS 33.216: "Security Assurance Specification (SCAS) for the evolved Node B (eNB) network product class".</w:t>
      </w:r>
    </w:p>
    <w:p>
      <w:pPr>
        <w:pStyle w:val="EX"/>
        <w:rPr/>
      </w:pPr>
      <w:r>
        <w:rPr/>
        <w:t>[5]</w:t>
        <w:tab/>
        <w:t>3GPP TR 33.926: "Security Assurance Specification (SCAS) threats and critical assets in 3GPP network product classes".</w:t>
      </w:r>
    </w:p>
    <w:p>
      <w:pPr>
        <w:pStyle w:val="Heading1"/>
        <w:ind w:left="1134" w:hanging="1134"/>
        <w:rPr/>
      </w:pPr>
      <w:bookmarkStart w:id="12" w:name="__RefHeading___Toc19696853"/>
      <w:bookmarkEnd w:id="12"/>
      <w:r>
        <w:rPr/>
        <w:t>3</w:t>
        <w:tab/>
        <w:t>Definitions of terms and abbreviations</w:t>
      </w:r>
    </w:p>
    <w:p>
      <w:pPr>
        <w:pStyle w:val="Heading2"/>
        <w:rPr/>
      </w:pPr>
      <w:bookmarkStart w:id="13" w:name="__RefHeading___Toc19696854"/>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19696855"/>
      <w:bookmarkEnd w:id="17"/>
      <w:r>
        <w:rPr/>
        <w:t>3.2</w:t>
        <w:tab/>
        <w:t>Abbreviations</w:t>
      </w:r>
    </w:p>
    <w:p>
      <w:pPr>
        <w:pStyle w:val="Normal"/>
        <w:keepNext w:val="true"/>
        <w:rPr>
          <w:ins w:id="711" w:author="33511_CR0001_SCAS_5G_(Rel-16)" w:date="2019-09-18T10:50:00Z"/>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ins w:id="713" w:author="33511_CR0001_SCAS_5G_(Rel-16)" w:date="2019-09-18T10:50:00Z"/>
        </w:rPr>
      </w:pPr>
      <w:ins w:id="712" w:author="33511_CR0001_SCAS_5G_(Rel-16)" w:date="2019-09-18T10:50:00Z">
        <w:r>
          <w:rPr/>
          <w:t>5GC</w:t>
          <w:tab/>
          <w:t>5G Core Network</w:t>
        </w:r>
      </w:ins>
    </w:p>
    <w:p>
      <w:pPr>
        <w:pStyle w:val="EW"/>
        <w:rPr>
          <w:ins w:id="715" w:author="33511_CR0001_SCAS_5G_(Rel-16)" w:date="2019-09-18T10:50:00Z"/>
        </w:rPr>
      </w:pPr>
      <w:ins w:id="714" w:author="33511_CR0001_SCAS_5G_(Rel-16)" w:date="2019-09-18T10:50:00Z">
        <w:r>
          <w:rPr/>
          <w:t>AMF</w:t>
          <w:tab/>
          <w:t>Access and Mobility Management Function</w:t>
        </w:r>
      </w:ins>
    </w:p>
    <w:p>
      <w:pPr>
        <w:pStyle w:val="EW"/>
        <w:rPr>
          <w:ins w:id="717" w:author="33511_CR0001_SCAS_5G_(Rel-16)" w:date="2019-09-18T10:50:00Z"/>
        </w:rPr>
      </w:pPr>
      <w:ins w:id="716" w:author="33511_CR0001_SCAS_5G_(Rel-16)" w:date="2019-09-18T10:50:00Z">
        <w:r>
          <w:rPr/>
          <w:t>gNB</w:t>
          <w:tab/>
          <w:t>NR Node B</w:t>
        </w:r>
      </w:ins>
    </w:p>
    <w:p>
      <w:pPr>
        <w:pStyle w:val="EW"/>
        <w:rPr>
          <w:ins w:id="719" w:author="33511_CR0001_SCAS_5G_(Rel-16)" w:date="2019-09-18T10:50:00Z"/>
        </w:rPr>
      </w:pPr>
      <w:ins w:id="718" w:author="33511_CR0001_SCAS_5G_(Rel-16)" w:date="2019-09-18T10:50:00Z">
        <w:r>
          <w:rPr/>
          <w:t>NG</w:t>
          <w:tab/>
          <w:t>Next Generation</w:t>
        </w:r>
      </w:ins>
    </w:p>
    <w:p>
      <w:pPr>
        <w:pStyle w:val="EW"/>
        <w:rPr>
          <w:ins w:id="721" w:author="33511_CR0001_SCAS_5G_(Rel-16)" w:date="2019-09-18T10:50:00Z"/>
        </w:rPr>
      </w:pPr>
      <w:ins w:id="720" w:author="33511_CR0001_SCAS_5G_(Rel-16)" w:date="2019-09-18T10:50:00Z">
        <w:r>
          <w:rPr/>
          <w:t>NG-RAN</w:t>
          <w:tab/>
          <w:t xml:space="preserve">5G Radio Access Network </w:t>
        </w:r>
      </w:ins>
    </w:p>
    <w:p>
      <w:pPr>
        <w:pStyle w:val="EW"/>
        <w:keepNext w:val="true"/>
        <w:rPr/>
      </w:pPr>
      <w:ins w:id="722" w:author="33511_CR0001_SCAS_5G_(Rel-16)" w:date="2019-09-18T10:50:00Z">
        <w:r>
          <w:rPr/>
          <w:t>SMF</w:t>
          <w:tab/>
          <w:t>Session Management Function</w:t>
        </w:r>
      </w:ins>
    </w:p>
    <w:p>
      <w:pPr>
        <w:pStyle w:val="Heading1"/>
        <w:ind w:left="1134" w:hanging="1134"/>
        <w:rPr/>
      </w:pPr>
      <w:bookmarkStart w:id="18" w:name="__RefHeading___Toc19696856"/>
      <w:bookmarkEnd w:id="18"/>
      <w:r>
        <w:rPr/>
        <w:t>4</w:t>
        <w:tab/>
      </w:r>
      <w:r>
        <w:rPr>
          <w:lang w:eastAsia="zh-CN"/>
        </w:rPr>
        <w:t>gNodeB</w:t>
      </w:r>
      <w:r>
        <w:rPr/>
        <w:t>-specific security requirements and related test cases</w:t>
      </w:r>
    </w:p>
    <w:p>
      <w:pPr>
        <w:pStyle w:val="Heading2"/>
        <w:rPr/>
      </w:pPr>
      <w:bookmarkStart w:id="19" w:name="__RefHeading___Toc19696857"/>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19696858"/>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19696859"/>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19696860"/>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19696861"/>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19696862"/>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i/>
          <w:i/>
        </w:rPr>
      </w:pPr>
      <w:r>
        <w:rPr>
          <w:i/>
        </w:rPr>
        <w:t>Threat References:</w:t>
      </w:r>
      <w:r>
        <w:rPr/>
        <w:t xml:space="preserve"> TR 33.926 [5], clause </w:t>
      </w:r>
      <w:del w:id="723" w:author="33511_CR0001_SCAS_5G_(Rel-16)" w:date="2019-09-18T10:50:00Z">
        <w:r>
          <w:rPr/>
          <w:delText>X</w:delText>
        </w:r>
      </w:del>
      <w:ins w:id="724" w:author="33511_CR0001_SCAS_5G_(Rel-16)" w:date="2019-09-18T10:50:00Z">
        <w:r>
          <w:rPr/>
          <w:t>D</w:t>
        </w:r>
      </w:ins>
      <w:r>
        <w:rPr/>
        <w:t>.2.2.2 – Control plane data integrity protection.</w:t>
      </w:r>
    </w:p>
    <w:p>
      <w:pPr>
        <w:pStyle w:val="Normal"/>
        <w:rPr/>
      </w:pPr>
      <w:r>
        <w:rPr>
          <w:i/>
        </w:rPr>
        <w:t xml:space="preserve">Security Objective Reference: </w:t>
      </w:r>
      <w:r>
        <w:rPr/>
        <w:t>TBA</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shall have access to the NG RAN air interface. </w:t>
      </w:r>
    </w:p>
    <w:p>
      <w:pPr>
        <w:pStyle w:val="Normal"/>
        <w:rPr>
          <w:b/>
          <w:b/>
        </w:rPr>
      </w:pPr>
      <w:r>
        <w:rPr>
          <w:b/>
        </w:rPr>
        <w:t xml:space="preserve">Execution Steps: </w:t>
      </w:r>
    </w:p>
    <w:p>
      <w:pPr>
        <w:pStyle w:val="Normal"/>
        <w:rPr/>
      </w:pPr>
      <w:r>
        <w:rPr/>
        <w:t>The requirement mentioned in this clause is tested in accordance to the procedure mentioned in clause 4.2.3.2.4 of TS 33.117 [3], and 4.2.2.1.2 of TS 33.216 [4].</w:t>
      </w:r>
    </w:p>
    <w:p>
      <w:pPr>
        <w:pStyle w:val="Normal"/>
        <w:rPr>
          <w:b/>
          <w:b/>
        </w:rPr>
      </w:pPr>
      <w:r>
        <w:rPr>
          <w:b/>
        </w:rPr>
        <w:t xml:space="preserve">Expected Results: </w:t>
      </w:r>
    </w:p>
    <w:p>
      <w:pPr>
        <w:pStyle w:val="Normal"/>
        <w:rPr>
          <w:b/>
          <w:b/>
        </w:rPr>
      </w:pPr>
      <w:r>
        <w:rPr/>
        <w:t xml:space="preserve">The RRC-signalling over the NG RAN air interface 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19696863"/>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i/>
          <w:i/>
        </w:rPr>
      </w:pPr>
      <w:r>
        <w:rPr>
          <w:i/>
        </w:rPr>
        <w:t>Threat References:</w:t>
      </w:r>
      <w:r>
        <w:rPr/>
        <w:t xml:space="preserve"> TR 33.926 [5], clause </w:t>
      </w:r>
      <w:del w:id="725" w:author="33511_CR0001_SCAS_5G_(Rel-16)" w:date="2019-09-18T10:50:00Z">
        <w:r>
          <w:rPr/>
          <w:delText>X</w:delText>
        </w:r>
      </w:del>
      <w:ins w:id="726" w:author="33511_CR0001_SCAS_5G_(Rel-16)" w:date="2019-09-18T10:50:00Z">
        <w:r>
          <w:rPr/>
          <w:t>D</w:t>
        </w:r>
      </w:ins>
      <w:r>
        <w:rPr/>
        <w:t>.2.2.4 – User plane data integrity protection.</w:t>
      </w:r>
    </w:p>
    <w:p>
      <w:pPr>
        <w:pStyle w:val="Normal"/>
        <w:rPr/>
      </w:pPr>
      <w:r>
        <w:rPr>
          <w:i/>
        </w:rPr>
        <w:t xml:space="preserve">Security Objective Reference: </w:t>
      </w:r>
      <w:r>
        <w:rPr/>
        <w:t>TBA</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shall have access to the NG RAN air interface. </w:t>
      </w:r>
    </w:p>
    <w:p>
      <w:pPr>
        <w:pStyle w:val="Normal"/>
        <w:rPr>
          <w:b/>
          <w:b/>
        </w:rPr>
      </w:pPr>
      <w:r>
        <w:rPr>
          <w:b/>
        </w:rPr>
        <w:t>Execution Steps:</w:t>
      </w:r>
    </w:p>
    <w:p>
      <w:pPr>
        <w:pStyle w:val="Normal"/>
        <w:rPr/>
      </w:pPr>
      <w:r>
        <w:rPr>
          <w:rFonts w:eastAsia="MS Mincho;ＭＳ 明朝"/>
          <w:lang w:eastAsia="ja-JP"/>
        </w:rPr>
        <w:t>The requirement mentioned in this clause is tested in accordance to the procedure mentioned in clause 4.2.3.2.4 of TS 33.117 [3]</w:t>
      </w:r>
      <w:r>
        <w:rPr/>
        <w:t>, and 4.2.2.1.4 of TS 33.216 [4]</w:t>
      </w:r>
      <w:r>
        <w:rPr>
          <w:rFonts w:eastAsia="MS Mincho;ＭＳ 明朝"/>
          <w:lang w:eastAsia="ja-JP"/>
        </w:rPr>
        <w:t>.</w:t>
      </w:r>
    </w:p>
    <w:p>
      <w:pPr>
        <w:pStyle w:val="Normal"/>
        <w:rPr>
          <w:b/>
          <w:b/>
        </w:rPr>
      </w:pPr>
      <w:r>
        <w:rPr>
          <w:b/>
        </w:rPr>
        <w:t xml:space="preserve">Expected Results:  </w:t>
      </w:r>
    </w:p>
    <w:p>
      <w:pPr>
        <w:pStyle w:val="Normal"/>
        <w:rPr>
          <w:b/>
          <w:b/>
        </w:rPr>
      </w:pPr>
      <w:r>
        <w:rPr/>
        <w:t xml:space="preserve">The user plane packets sent between UE and gNB over the NG RAN air interface 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19696864"/>
      <w:bookmarkEnd w:id="26"/>
      <w:r>
        <w:rPr/>
        <w:t xml:space="preserve">4.2.2.1.3 </w:t>
        <w:tab/>
        <w:t>VOID</w:t>
      </w:r>
    </w:p>
    <w:p>
      <w:pPr>
        <w:pStyle w:val="Heading5"/>
        <w:ind w:left="1701" w:hanging="1701"/>
        <w:rPr/>
      </w:pPr>
      <w:bookmarkStart w:id="27" w:name="__RefHeading___Toc19696865"/>
      <w:bookmarkEnd w:id="27"/>
      <w:r>
        <w:rPr/>
        <w:t xml:space="preserve">4.2.2.1.4 </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xml:space="preserve">: TR 33.926 [4], clause </w:t>
      </w:r>
      <w:del w:id="727" w:author="33511_CR0001_SCAS_5G_(Rel-16)" w:date="2019-09-18T10:50:00Z">
        <w:r>
          <w:rPr/>
          <w:delText>X</w:delText>
        </w:r>
      </w:del>
      <w:ins w:id="728" w:author="33511_CR0001_SCAS_5G_(Rel-16)" w:date="2019-09-18T10:50:00Z">
        <w:r>
          <w:rPr/>
          <w:t>D</w:t>
        </w:r>
      </w:ins>
      <w:r>
        <w:rPr/>
        <w:t>.2.2.1, Control plane data integrity protection</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Heading5"/>
        <w:ind w:left="1701" w:hanging="1701"/>
        <w:rPr/>
      </w:pPr>
      <w:bookmarkStart w:id="28" w:name="__RefHeading___Toc19696866"/>
      <w:bookmarkEnd w:id="28"/>
      <w:r>
        <w:rPr/>
        <w:t xml:space="preserve">4.2.2.1.5 </w:t>
        <w:tab/>
        <w:t>UP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4], clause </w:t>
      </w:r>
      <w:del w:id="729" w:author="33511_CR0001_SCAS_5G_(Rel-16)" w:date="2019-09-18T10:50:00Z">
        <w:r>
          <w:rPr/>
          <w:delText>X</w:delText>
        </w:r>
      </w:del>
      <w:ins w:id="730" w:author="33511_CR0001_SCAS_5G_(Rel-16)" w:date="2019-09-18T10:50:00Z">
        <w:r>
          <w:rPr/>
          <w:t>D</w:t>
        </w:r>
      </w:ins>
      <w:r>
        <w:rPr/>
        <w:t xml:space="preserve">.2.2.4, User plane data integrity protection </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Verify that UP integrity check failure is handled correctly by the gNB.</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The UE may be simulated. UP integrity protection is activated at the gNB.</w:t>
      </w:r>
    </w:p>
    <w:p>
      <w:pPr>
        <w:pStyle w:val="Normal"/>
        <w:rPr>
          <w:b/>
          <w:b/>
          <w:lang w:eastAsia="zh-CN"/>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Heading5"/>
        <w:ind w:left="1701" w:hanging="1701"/>
        <w:rPr/>
      </w:pPr>
      <w:bookmarkStart w:id="29" w:name="__RefHeading___Toc19696867"/>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i/>
          <w:i/>
        </w:rPr>
      </w:pPr>
      <w:r>
        <w:rPr>
          <w:i/>
        </w:rPr>
        <w:t>Threat References:</w:t>
      </w:r>
      <w:r>
        <w:rPr/>
        <w:t xml:space="preserve"> TR 33.926 [5], clause </w:t>
      </w:r>
      <w:del w:id="731" w:author="33511_CR0001_SCAS_5G_(Rel-16)" w:date="2019-09-18T10:51:00Z">
        <w:r>
          <w:rPr/>
          <w:delText>X</w:delText>
        </w:r>
      </w:del>
      <w:ins w:id="732" w:author="33511_CR0001_SCAS_5G_(Rel-16)" w:date="2019-09-18T10:51:00Z">
        <w:r>
          <w:rPr/>
          <w:t>D</w:t>
        </w:r>
      </w:ins>
      <w:r>
        <w:rPr/>
        <w:t>.2.2.1 – Control plane data confidentiality protection.</w:t>
      </w:r>
    </w:p>
    <w:p>
      <w:pPr>
        <w:pStyle w:val="Normal"/>
        <w:rPr/>
      </w:pPr>
      <w:r>
        <w:rPr>
          <w:i/>
        </w:rPr>
        <w:t>Security Objective Reference:</w:t>
      </w:r>
      <w:r>
        <w:rPr/>
        <w:t xml:space="preserve"> TBA</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access to the ciphering algorithm and confidentiality protection keys.</w:t>
      </w:r>
    </w:p>
    <w:p>
      <w:pPr>
        <w:pStyle w:val="B1"/>
        <w:rPr>
          <w:rFonts w:eastAsia="MS Mincho;ＭＳ 明朝"/>
          <w:lang w:eastAsia="ja-JP"/>
        </w:rPr>
      </w:pPr>
      <w:r>
        <w:rPr>
          <w:rFonts w:eastAsia="MS Mincho;ＭＳ 明朝"/>
          <w:lang w:eastAsia="ja-JP"/>
        </w:rPr>
        <w:t>-</w:t>
        <w:tab/>
        <w:t>The tester shall have access to the NG RAN air interface.</w:t>
      </w:r>
    </w:p>
    <w:p>
      <w:pPr>
        <w:pStyle w:val="Normal"/>
        <w:rPr>
          <w:b/>
          <w:b/>
        </w:rPr>
      </w:pPr>
      <w:r>
        <w:rPr>
          <w:b/>
        </w:rPr>
        <w:t>Execution Steps:</w:t>
      </w:r>
    </w:p>
    <w:p>
      <w:pPr>
        <w:pStyle w:val="Normal"/>
        <w:rPr/>
      </w:pPr>
      <w:r>
        <w:rPr/>
        <w:t>The requirement mentioned in this clause is tested in accordance with the procedure mentioned in clause 4.2.3.2.4 of TS 33.117 [3].</w:t>
      </w:r>
    </w:p>
    <w:p>
      <w:pPr>
        <w:pStyle w:val="Normal"/>
        <w:rPr>
          <w:b/>
          <w:b/>
        </w:rPr>
      </w:pPr>
      <w:r>
        <w:rPr>
          <w:b/>
        </w:rPr>
        <w:t xml:space="preserve">Expected Results:  </w:t>
      </w:r>
    </w:p>
    <w:p>
      <w:pPr>
        <w:pStyle w:val="Normal"/>
        <w:rPr>
          <w:b/>
          <w:b/>
        </w:rPr>
      </w:pPr>
      <w:r>
        <w:rPr/>
        <w:t xml:space="preserve">The RRC-signalling over the NG RAN air interface is confidential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19696868"/>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i/>
          <w:i/>
        </w:rPr>
      </w:pPr>
      <w:r>
        <w:rPr>
          <w:i/>
        </w:rPr>
        <w:t>Threat References:</w:t>
      </w:r>
      <w:r>
        <w:rPr/>
        <w:t xml:space="preserve"> TR 33.926 [5], clause </w:t>
      </w:r>
      <w:del w:id="733" w:author="33511_CR0001_SCAS_5G_(Rel-16)" w:date="2019-09-18T10:51:00Z">
        <w:r>
          <w:rPr/>
          <w:delText>X</w:delText>
        </w:r>
      </w:del>
      <w:ins w:id="734" w:author="33511_CR0001_SCAS_5G_(Rel-16)" w:date="2019-09-18T10:51:00Z">
        <w:r>
          <w:rPr/>
          <w:t>D</w:t>
        </w:r>
      </w:ins>
      <w:r>
        <w:rPr/>
        <w:t xml:space="preserve">.2.2.3 – User plane data </w:t>
      </w:r>
      <w:del w:id="735" w:author="33511_CR0002r1_SCAS_5G_(Rel-16)" w:date="2019-09-18T10:54:00Z">
        <w:r>
          <w:rPr/>
          <w:delText xml:space="preserve">integrity </w:delText>
        </w:r>
      </w:del>
      <w:ins w:id="736" w:author="33511_CR0002r1_SCAS_5G_(Rel-16)" w:date="2019-09-18T10:54:00Z">
        <w:r>
          <w:rPr/>
          <w:t xml:space="preserve">confidentiality </w:t>
        </w:r>
      </w:ins>
      <w:r>
        <w:rPr/>
        <w:t>protection at gNB</w:t>
      </w:r>
    </w:p>
    <w:p>
      <w:pPr>
        <w:pStyle w:val="Normal"/>
        <w:rPr/>
      </w:pPr>
      <w:r>
        <w:rPr>
          <w:i/>
        </w:rPr>
        <w:t>Security Objective Reference:</w:t>
      </w:r>
      <w:r>
        <w:rPr/>
        <w:t xml:space="preserve"> TBA</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he tester shall have knowledge of the ciphering algorithm and the confidentiality protection keys.</w:t>
      </w:r>
    </w:p>
    <w:p>
      <w:pPr>
        <w:pStyle w:val="B1"/>
        <w:rPr>
          <w:rFonts w:eastAsia="MS Mincho;ＭＳ 明朝"/>
          <w:lang w:eastAsia="ja-JP"/>
        </w:rPr>
      </w:pPr>
      <w:r>
        <w:rPr>
          <w:rFonts w:eastAsia="MS Mincho;ＭＳ 明朝"/>
          <w:lang w:eastAsia="ja-JP"/>
        </w:rPr>
        <w:t>-</w:t>
        <w:tab/>
        <w:t xml:space="preserve">The tester shall have access to the NG RAN air interface. </w:t>
      </w:r>
    </w:p>
    <w:p>
      <w:pPr>
        <w:pStyle w:val="B1"/>
        <w:rPr>
          <w:rFonts w:eastAsia="MS Mincho;ＭＳ 明朝"/>
          <w:lang w:eastAsia="ja-JP"/>
        </w:rPr>
      </w:pPr>
      <w:r>
        <w:rPr>
          <w:rFonts w:eastAsia="MS Mincho;ＭＳ 明朝"/>
          <w:lang w:eastAsia="ja-JP"/>
        </w:rPr>
        <w:t>-</w:t>
        <w:tab/>
        <w:t>Tester shall enable the user plane ciphering protection and ensure NIA0 is not used.</w:t>
      </w:r>
    </w:p>
    <w:p>
      <w:pPr>
        <w:pStyle w:val="Normal"/>
        <w:rPr>
          <w:b/>
          <w:b/>
        </w:rPr>
      </w:pPr>
      <w:r>
        <w:rPr>
          <w:b/>
        </w:rPr>
        <w:t xml:space="preserve">Execution Steps: </w:t>
      </w:r>
    </w:p>
    <w:p>
      <w:pPr>
        <w:pStyle w:val="Normal"/>
        <w:ind w:left="284" w:hanging="0"/>
        <w:rPr/>
      </w:pPr>
      <w:r>
        <w:rPr/>
        <w:t>The requirement mentioned in this clause is tested in accordance to the procedure mentioned in clause 4.2.3.2.4 of TS 33.117 [3], and 4.2.2.1.3 of TS 33.216 [4].</w:t>
      </w:r>
    </w:p>
    <w:p>
      <w:pPr>
        <w:pStyle w:val="Normal"/>
        <w:rPr>
          <w:rFonts w:eastAsia="MS Mincho;ＭＳ 明朝"/>
          <w:b/>
          <w:b/>
          <w:lang w:eastAsia="ja-JP"/>
        </w:rPr>
      </w:pPr>
      <w:r>
        <w:rPr>
          <w:rFonts w:eastAsia="MS Mincho;ＭＳ 明朝"/>
          <w:b/>
          <w:lang w:eastAsia="ja-JP"/>
        </w:rPr>
        <w:t xml:space="preserve">Expected Results: </w:t>
      </w:r>
    </w:p>
    <w:p>
      <w:pPr>
        <w:pStyle w:val="Normal"/>
        <w:rPr>
          <w:rFonts w:eastAsia="MS Mincho;ＭＳ 明朝"/>
          <w:lang w:eastAsia="ja-JP"/>
        </w:rPr>
      </w:pPr>
      <w:r>
        <w:rPr>
          <w:rFonts w:eastAsia="MS Mincho;ＭＳ 明朝"/>
          <w:lang w:eastAsia="ja-JP"/>
        </w:rPr>
        <w:t xml:space="preserve">The user plane packets sent between the UE and gNB over the NG RAN air interface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19696869"/>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i/>
          <w:i/>
        </w:rPr>
      </w:pPr>
      <w:r>
        <w:rPr>
          <w:i/>
        </w:rPr>
        <w:t>Threat References:</w:t>
      </w:r>
      <w:r>
        <w:rPr/>
        <w:t xml:space="preserve"> TR 33.926 [5], clause </w:t>
      </w:r>
      <w:del w:id="737" w:author="33511_CR0001_SCAS_5G_(Rel-16)" w:date="2019-09-18T10:51:00Z">
        <w:r>
          <w:rPr/>
          <w:delText>X</w:delText>
        </w:r>
      </w:del>
      <w:ins w:id="738" w:author="33511_CR0001_SCAS_5G_(Rel-16)" w:date="2019-09-18T10:51:00Z">
        <w:r>
          <w:rPr/>
          <w:t>D</w:t>
        </w:r>
      </w:ins>
      <w:r>
        <w:rPr/>
        <w:t>.2.2.</w:t>
      </w:r>
      <w:del w:id="739" w:author="33511_CR0002r1_SCAS_5G_(Rel-16)" w:date="2019-09-18T10:54:00Z">
        <w:r>
          <w:rPr/>
          <w:delText xml:space="preserve">2 </w:delText>
        </w:r>
      </w:del>
      <w:ins w:id="740" w:author="33511_CR0002r1_SCAS_5G_(Rel-16)" w:date="2019-09-18T10:54:00Z">
        <w:r>
          <w:rPr/>
          <w:t xml:space="preserve">4 </w:t>
        </w:r>
      </w:ins>
      <w:r>
        <w:rPr/>
        <w:t xml:space="preserve">– </w:t>
      </w:r>
      <w:del w:id="741" w:author="33511_CR0002r1_SCAS_5G_(Rel-16)" w:date="2019-09-18T10:54:00Z">
        <w:r>
          <w:rPr/>
          <w:delText xml:space="preserve">Control </w:delText>
        </w:r>
      </w:del>
      <w:ins w:id="742" w:author="33511_CR0002r1_SCAS_5G_(Rel-16)" w:date="2019-09-18T10:54:00Z">
        <w:r>
          <w:rPr/>
          <w:t xml:space="preserve">User </w:t>
        </w:r>
      </w:ins>
      <w:r>
        <w:rPr/>
        <w:t>plane data integrity protection.</w:t>
      </w:r>
    </w:p>
    <w:p>
      <w:pPr>
        <w:pStyle w:val="Normal"/>
        <w:rPr/>
      </w:pPr>
      <w:r>
        <w:rPr>
          <w:i/>
        </w:rPr>
        <w:t>Security Objective Reference:</w:t>
      </w:r>
      <w:r>
        <w:rPr/>
        <w:t xml:space="preserve"> TBA</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rFonts w:eastAsia="MS Mincho;ＭＳ 明朝"/>
          <w:lang w:eastAsia="ja-JP"/>
        </w:rPr>
      </w:pPr>
      <w:r>
        <w:rPr>
          <w:rFonts w:eastAsia="MS Mincho;ＭＳ 明朝"/>
          <w:lang w:eastAsia="ja-JP"/>
        </w:rPr>
        <w:t>1.</w:t>
        <w:tab/>
        <w:t xml:space="preserve">The tester shall capture the user plane data sent between UE and gNB using any network analyser over the NG RAN air interface. </w:t>
      </w:r>
    </w:p>
    <w:p>
      <w:pPr>
        <w:pStyle w:val="B1"/>
        <w:rPr>
          <w:rFonts w:eastAsia="MS Mincho;ＭＳ 明朝"/>
          <w:lang w:eastAsia="ja-JP"/>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rFonts w:eastAsia="MS Mincho;ＭＳ 明朝"/>
          <w:lang w:eastAsia="ja-JP"/>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19696870"/>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i/>
          <w:i/>
        </w:rPr>
      </w:pPr>
      <w:bookmarkStart w:id="33" w:name="_Hlk11248275"/>
      <w:r>
        <w:rPr>
          <w:i/>
        </w:rPr>
        <w:t>Threat References:</w:t>
      </w:r>
      <w:r>
        <w:rPr/>
        <w:t xml:space="preserve"> TR 33.926 [5], clause </w:t>
      </w:r>
      <w:del w:id="743" w:author="33511_CR0001_SCAS_5G_(Rel-16)" w:date="2019-09-18T10:51:00Z">
        <w:r>
          <w:rPr/>
          <w:delText>X</w:delText>
        </w:r>
      </w:del>
      <w:ins w:id="744" w:author="33511_CR0001_SCAS_5G_(Rel-16)" w:date="2019-09-18T10:51:00Z">
        <w:r>
          <w:rPr/>
          <w:t>D</w:t>
        </w:r>
      </w:ins>
      <w:r>
        <w:rPr/>
        <w:t>.2.2.2 – Control plane data integrity protection.</w:t>
      </w:r>
      <w:bookmarkEnd w:id="33"/>
    </w:p>
    <w:p>
      <w:pPr>
        <w:pStyle w:val="Normal"/>
        <w:rPr/>
      </w:pPr>
      <w:r>
        <w:rPr>
          <w:i/>
        </w:rPr>
        <w:t>Security Objective Reference:</w:t>
      </w:r>
      <w:r>
        <w:rPr/>
        <w:t xml:space="preserve"> TBA</w:t>
      </w:r>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rFonts w:eastAsia="MS Mincho;ＭＳ 明朝"/>
          <w:lang w:eastAsia="ja-JP"/>
        </w:rPr>
        <w:t>-</w:t>
        <w:tab/>
        <w:t>Tester shall have knowledge of the integrity algorithm and the corresponding protection keys.</w:t>
      </w:r>
    </w:p>
    <w:p>
      <w:pPr>
        <w:pStyle w:val="B1"/>
        <w:rPr>
          <w:rFonts w:eastAsia="MS Mincho;ＭＳ 明朝"/>
          <w:lang w:eastAsia="ja-JP"/>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user plane integrity protection of the user data packets.</w:t>
      </w:r>
    </w:p>
    <w:p>
      <w:pPr>
        <w:pStyle w:val="Normal"/>
        <w:rPr>
          <w:b/>
          <w:b/>
        </w:rPr>
      </w:pPr>
      <w:r>
        <w:rPr>
          <w:b/>
        </w:rPr>
        <w:t>Execution Steps:</w:t>
      </w:r>
    </w:p>
    <w:p>
      <w:pPr>
        <w:pStyle w:val="B1"/>
        <w:rPr>
          <w:rFonts w:eastAsia="MS Mincho;ＭＳ 明朝"/>
          <w:lang w:eastAsia="ja-JP"/>
        </w:rPr>
      </w:pPr>
      <w:r>
        <w:rPr>
          <w:rFonts w:eastAsia="MS Mincho;ＭＳ 明朝"/>
          <w:lang w:eastAsia="ja-JP"/>
        </w:rPr>
        <w:t>1.</w:t>
        <w:tab/>
        <w:t xml:space="preserve">The tester shall capture the data sent between UE and the gNB using any network analyser over the NG RAN air interface. </w:t>
      </w:r>
    </w:p>
    <w:p>
      <w:pPr>
        <w:pStyle w:val="B1"/>
        <w:rPr>
          <w:rFonts w:eastAsia="MS Mincho;ＭＳ 明朝"/>
          <w:lang w:eastAsia="ja-JP"/>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rFonts w:eastAsia="MS Mincho;ＭＳ 明朝"/>
          <w:lang w:eastAsia="ja-JP"/>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b/>
          <w:b/>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19696871"/>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w:t>
      </w:r>
      <w:del w:id="745" w:author="33511_CR0001_SCAS_5G_(Rel-16)" w:date="2019-09-18T10:51:00Z">
        <w:r>
          <w:rPr/>
          <w:delText>X</w:delText>
        </w:r>
      </w:del>
      <w:ins w:id="746" w:author="33511_CR0001_SCAS_5G_(Rel-16)" w:date="2019-09-18T10:51:00Z">
        <w:r>
          <w:rPr/>
          <w:t>D</w:t>
        </w:r>
      </w:ins>
      <w:r>
        <w:rPr/>
        <w:t>.2.2.8 – Security Policy Enforcement.</w:t>
      </w:r>
    </w:p>
    <w:p>
      <w:pPr>
        <w:pStyle w:val="Normal"/>
        <w:rPr/>
      </w:pPr>
      <w:r>
        <w:rPr>
          <w:i/>
        </w:rPr>
        <w:t>Security Objective Reference:</w:t>
      </w:r>
      <w:r>
        <w:rPr/>
        <w:t xml:space="preserve"> TBA</w:t>
      </w:r>
    </w:p>
    <w:p>
      <w:pPr>
        <w:pStyle w:val="Normal"/>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RRC and UP ciphering algorithm and protection keys.</w:t>
      </w:r>
    </w:p>
    <w:p>
      <w:pPr>
        <w:pStyle w:val="B1"/>
        <w:rPr>
          <w:rFonts w:eastAsia="MS Mincho;ＭＳ 明朝"/>
          <w:lang w:eastAsia="ja-JP"/>
        </w:rPr>
      </w:pPr>
      <w:r>
        <w:rPr>
          <w:rFonts w:eastAsia="MS Mincho;ＭＳ 明朝"/>
          <w:lang w:eastAsia="ja-JP"/>
        </w:rPr>
        <w:t>-</w:t>
        <w:tab/>
        <w:t>RRC ciphering is already activated at the gNB.</w:t>
      </w:r>
    </w:p>
    <w:p>
      <w:pPr>
        <w:pStyle w:val="Normal"/>
        <w:rPr>
          <w:b/>
          <w:b/>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pPr>
      <w:r>
        <w:rPr>
          <w:rFonts w:eastAsia="MS Mincho;ＭＳ 明朝"/>
          <w:lang w:eastAsia="ja-JP"/>
        </w:rPr>
        <w:t>6.</w:t>
        <w:tab/>
        <w:t>Tester shall capture the RRC connection Reconfiguration complete message sent between UE and gNB.</w:t>
      </w:r>
    </w:p>
    <w:p>
      <w:pPr>
        <w:pStyle w:val="B1"/>
        <w:rPr/>
      </w:pPr>
      <w:r>
        <w:rPr>
          <w:rFonts w:eastAsia="MS Mincho;ＭＳ 明朝"/>
          <w:lang w:eastAsia="ja-JP"/>
        </w:rPr>
        <w:t>7.</w:t>
        <w:tab/>
        <w:t>Tester shall check whether UP ciphering is enabled /disabled according to the UP security policy.</w:t>
      </w:r>
    </w:p>
    <w:p>
      <w:pPr>
        <w:pStyle w:val="Normal"/>
        <w:rPr>
          <w:b/>
          <w:b/>
        </w:rPr>
      </w:pPr>
      <w:r>
        <w:rPr>
          <w:b/>
        </w:rPr>
        <w:t xml:space="preserve">Expected Results:  </w:t>
      </w:r>
    </w:p>
    <w:p>
      <w:pPr>
        <w:pStyle w:val="Normal"/>
        <w:rPr>
          <w:b/>
          <w:b/>
        </w:rPr>
      </w:pPr>
      <w:r>
        <w:rPr/>
        <w:t xml:space="preserve">The user plane packets are confidentiality protected based on the UP security policy sent by the SMF..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9696872"/>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w:t>
      </w:r>
      <w:del w:id="747" w:author="33511_CR0001_SCAS_5G_(Rel-16)" w:date="2019-09-18T10:51:00Z">
        <w:r>
          <w:rPr/>
          <w:delText>X</w:delText>
        </w:r>
      </w:del>
      <w:ins w:id="748" w:author="33511_CR0001_SCAS_5G_(Rel-16)" w:date="2019-09-18T10:51:00Z">
        <w:r>
          <w:rPr/>
          <w:t>D</w:t>
        </w:r>
      </w:ins>
      <w:r>
        <w:rPr/>
        <w:t>.2.2.8 – Security Policy Enforcement.</w:t>
      </w:r>
    </w:p>
    <w:p>
      <w:pPr>
        <w:pStyle w:val="Normal"/>
        <w:rPr/>
      </w:pPr>
      <w:r>
        <w:rPr>
          <w:i/>
        </w:rPr>
        <w:t>Security Objective Reference:</w:t>
      </w:r>
      <w:r>
        <w:rPr/>
        <w:t xml:space="preserve"> TBA</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integrity algorithm and protection keys.</w:t>
      </w:r>
    </w:p>
    <w:p>
      <w:pPr>
        <w:pStyle w:val="B1"/>
        <w:rPr>
          <w:rFonts w:eastAsia="MS Mincho;ＭＳ 明朝"/>
          <w:lang w:eastAsia="ja-JP"/>
        </w:rPr>
      </w:pPr>
      <w:r>
        <w:rPr>
          <w:rFonts w:eastAsia="MS Mincho;ＭＳ 明朝"/>
          <w:lang w:eastAsia="ja-JP"/>
        </w:rPr>
        <w:t>-</w:t>
        <w:tab/>
        <w:t>RRC integrity is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find the UP security policy with integrity protection is "requir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ompare the hash value and the message authentication code of the captured messages.</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The user plane packets are integrity protected based on the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19696873"/>
      <w:r>
        <w:rPr/>
        <w:t>4.2.2.1.12</w:t>
        <w:tab/>
        <w:t>AS integrity algorithms selection</w:t>
      </w:r>
      <w:bookmarkEnd w:id="3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501 [2], clause 6.7.3.0 </w:t>
      </w:r>
    </w:p>
    <w:p>
      <w:pPr>
        <w:pStyle w:val="Normal"/>
        <w:ind w:left="284" w:hanging="0"/>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ind w:left="284" w:hanging="0"/>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ind w:left="284" w:hanging="0"/>
        <w:rPr/>
      </w:pPr>
      <w:r>
        <w:rPr>
          <w:i/>
        </w:rPr>
        <w:t>Threat References</w:t>
      </w:r>
      <w:r>
        <w:rPr/>
        <w:t xml:space="preserve">: TR 33.926 [5], </w:t>
      </w:r>
      <w:del w:id="749" w:author="33511_CR0001_SCAS_5G_(Rel-16)" w:date="2019-09-18T10:51:00Z">
        <w:r>
          <w:rPr/>
          <w:delText>X</w:delText>
        </w:r>
      </w:del>
      <w:ins w:id="750" w:author="33511_CR0001_SCAS_5G_(Rel-16)" w:date="2019-09-18T10:51:00Z">
        <w:r>
          <w:rPr/>
          <w:t>D</w:t>
        </w:r>
      </w:ins>
      <w:r>
        <w:rPr/>
        <w:t>.2.2.5 – AS algorithm selection and use</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r>
        <w:rPr>
          <w:lang w:eastAsia="zh-CN"/>
        </w:rPr>
        <w:t xml:space="preserve">the test case in subclause </w:t>
      </w:r>
      <w:r>
        <w:rPr/>
        <w:t xml:space="preserve">4.2.2.1.5 </w:t>
      </w:r>
      <w:r>
        <w:rPr>
          <w:lang w:eastAsia="zh-CN"/>
        </w:rPr>
        <w:t xml:space="preserve">of TS 33.216 [4] </w:t>
      </w:r>
    </w:p>
    <w:p>
      <w:pPr>
        <w:pStyle w:val="Heading5"/>
        <w:ind w:left="1701" w:hanging="1701"/>
        <w:rPr>
          <w:color w:val="FF0000"/>
        </w:rPr>
      </w:pPr>
      <w:bookmarkStart w:id="37" w:name="__RefHeading___Toc19696874"/>
      <w:bookmarkEnd w:id="37"/>
      <w:r>
        <w:rPr/>
        <w:t>4.2.2.1.13</w:t>
        <w:tab/>
      </w:r>
      <w:r>
        <w:rPr>
          <w:lang w:eastAsia="zh-CN"/>
        </w:rPr>
        <w:t>Key refresh at gNB</w:t>
      </w:r>
    </w:p>
    <w:p>
      <w:pPr>
        <w:pStyle w:val="Normal"/>
        <w:ind w:left="284" w:hanging="0"/>
        <w:rPr/>
      </w:pPr>
      <w:r>
        <w:rPr>
          <w:i/>
        </w:rPr>
        <w:t>Requirement Name</w:t>
      </w:r>
      <w:r>
        <w:rPr/>
        <w:t xml:space="preserve">: </w:t>
      </w:r>
      <w:r>
        <w:rPr>
          <w:lang w:eastAsia="zh-CN"/>
        </w:rPr>
        <w:t>Key refresh at gNB</w:t>
      </w:r>
    </w:p>
    <w:p>
      <w:pPr>
        <w:pStyle w:val="Normal"/>
        <w:ind w:left="284" w:hanging="0"/>
        <w:rPr/>
      </w:pPr>
      <w:r>
        <w:rPr>
          <w:i/>
        </w:rPr>
        <w:t xml:space="preserve">Requirement Reference: </w:t>
      </w:r>
      <w:r>
        <w:rPr/>
        <w:t xml:space="preserve">TS 33.501 [2], clause </w:t>
      </w:r>
      <w:ins w:id="751" w:author="33511_CR0005_SCAS_5G_(Rel-16)" w:date="2019-09-18T10:59:00Z">
        <w:r>
          <w:rPr/>
          <w:t>6.9.4.1</w:t>
        </w:r>
      </w:ins>
      <w:del w:id="752" w:author="33511_CR0005_SCAS_5G_(Rel-16)" w:date="2019-09-18T10:59:00Z">
        <w:r>
          <w:rPr/>
          <w:delText>5.11.2</w:delText>
        </w:r>
      </w:del>
      <w:r>
        <w:rPr/>
        <w:t xml:space="preserve"> </w:t>
      </w:r>
    </w:p>
    <w:p>
      <w:pPr>
        <w:pStyle w:val="Normal"/>
        <w:ind w:left="284" w:hanging="0"/>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w:t>
      </w:r>
      <w:del w:id="753" w:author="33511_CR0005_SCAS_5G_(Rel-16)" w:date="2019-09-18T11:00:00Z">
        <w:r>
          <w:rPr>
            <w:i/>
          </w:rPr>
          <w:delText xml:space="preserve">is </w:delText>
        </w:r>
      </w:del>
      <w:ins w:id="754" w:author="33511_CR0005_SCAS_5G_(Rel-16)" w:date="2019-09-18T11:00:00Z">
        <w:r>
          <w:rPr>
            <w:i/>
          </w:rPr>
          <w:t xml:space="preserve">are </w:t>
        </w:r>
      </w:ins>
      <w:r>
        <w:rPr>
          <w:i/>
        </w:rPr>
        <w:t>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xml:space="preserve">, clause </w:t>
      </w:r>
      <w:ins w:id="755" w:author="33511_CR0005_SCAS_5G_(Rel-16)" w:date="2019-09-18T11:00:00Z">
        <w:r>
          <w:rPr/>
          <w:t>6.9.4.1</w:t>
        </w:r>
      </w:ins>
      <w:del w:id="756" w:author="33511_CR0005_SCAS_5G_(Rel-16)" w:date="2019-09-18T11:00:00Z">
        <w:r>
          <w:rPr>
            <w:lang w:eastAsia="zh-CN"/>
          </w:rPr>
          <w:delText>5.11.2</w:delText>
        </w:r>
      </w:del>
      <w:r>
        <w:rPr>
          <w:lang w:eastAsia="zh-CN"/>
        </w:rPr>
        <w:t>.</w:t>
      </w:r>
    </w:p>
    <w:p>
      <w:pPr>
        <w:pStyle w:val="Normal"/>
        <w:ind w:left="284" w:hanging="0"/>
        <w:rPr/>
      </w:pPr>
      <w:r>
        <w:rPr>
          <w:i/>
        </w:rPr>
        <w:t>Threat References</w:t>
      </w:r>
      <w:r>
        <w:rPr/>
        <w:t xml:space="preserve">: TR 33.926 [4], clause </w:t>
      </w:r>
      <w:del w:id="757" w:author="33511_CR0001_SCAS_5G_(Rel-16)" w:date="2019-09-18T10:52:00Z">
        <w:r>
          <w:rPr/>
          <w:delText>X</w:delText>
        </w:r>
      </w:del>
      <w:ins w:id="758" w:author="33511_CR0001_SCAS_5G_(Rel-16)" w:date="2019-09-18T10:52:00Z">
        <w:r>
          <w:rPr/>
          <w:t>D</w:t>
        </w:r>
      </w:ins>
      <w:r>
        <w:rPr/>
        <w:t>.2.2.7 Key Reuse</w:t>
      </w:r>
    </w:p>
    <w:p>
      <w:pPr>
        <w:pStyle w:val="Normal"/>
        <w:ind w:left="284" w:hanging="0"/>
        <w:rPr/>
      </w:pPr>
      <w:r>
        <w:rPr>
          <w:i/>
        </w:rPr>
        <w:t>Security Objective References</w:t>
      </w:r>
      <w:r>
        <w:rPr/>
        <w:t>: TBA</w:t>
      </w:r>
    </w:p>
    <w:p>
      <w:pPr>
        <w:pStyle w:val="Normal"/>
        <w:keepNext w:val="true"/>
        <w:ind w:left="284" w:hanging="0"/>
        <w:rPr>
          <w:b/>
          <w:b/>
          <w:lang w:eastAsia="zh-CN"/>
        </w:rPr>
      </w:pPr>
      <w:r>
        <w:rPr>
          <w:i/>
        </w:rPr>
        <w:t>Test Case</w:t>
      </w:r>
      <w:r>
        <w:rPr/>
        <w:t xml:space="preserve">: </w:t>
      </w:r>
      <w:r>
        <w:rPr>
          <w:lang w:eastAsia="zh-CN"/>
        </w:rPr>
        <w:t xml:space="preserve">the test case in subclause </w:t>
      </w:r>
      <w:r>
        <w:rPr/>
        <w:t xml:space="preserve">4.2.2.1.8 </w:t>
      </w:r>
      <w:r>
        <w:rPr>
          <w:lang w:eastAsia="zh-CN"/>
        </w:rPr>
        <w:t>of TS 33.216[4]</w:t>
      </w:r>
    </w:p>
    <w:p>
      <w:pPr>
        <w:pStyle w:val="Heading5"/>
        <w:ind w:left="1701" w:hanging="1701"/>
        <w:rPr/>
      </w:pPr>
      <w:bookmarkStart w:id="38" w:name="__RefHeading___Toc19696875"/>
      <w:bookmarkEnd w:id="38"/>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4], clause </w:t>
      </w:r>
      <w:del w:id="759" w:author="33511_CR0001_SCAS_5G_(Rel-16)" w:date="2019-09-18T10:52:00Z">
        <w:r>
          <w:rPr/>
          <w:delText>X</w:delText>
        </w:r>
      </w:del>
      <w:ins w:id="760" w:author="33511_CR0001_SCAS_5G_(Rel-16)" w:date="2019-09-18T10:52:00Z">
        <w:r>
          <w:rPr/>
          <w:t>D</w:t>
        </w:r>
      </w:ins>
      <w:r>
        <w:rPr/>
        <w:t xml:space="preserve">.2.2.6 Bidding Down </w:t>
      </w:r>
      <w:ins w:id="761" w:author="33511_CR0002r1_SCAS_5G_(Rel-16)" w:date="2019-09-18T10:55:00Z">
        <w:r>
          <w:rPr>
            <w:lang w:eastAsia="zh-CN"/>
          </w:rPr>
          <w:t>on X</w:t>
        </w:r>
      </w:ins>
      <w:ins w:id="762" w:author="33511_CR0002r1_SCAS_5G_(Rel-16)" w:date="2019-09-18T10:55:00Z">
        <w:r>
          <w:rPr>
            <w:lang w:val="en-US" w:eastAsia="zh-CN"/>
          </w:rPr>
          <w:t>n</w:t>
        </w:r>
      </w:ins>
      <w:ins w:id="763" w:author="33511_CR0002r1_SCAS_5G_(Rel-16)" w:date="2019-09-18T10:55:00Z">
        <w:r>
          <w:rPr>
            <w:lang w:eastAsia="zh-CN"/>
          </w:rPr>
          <w:t>-Handover</w:t>
        </w:r>
      </w:ins>
      <w:del w:id="764" w:author="33511_CR0002r1_SCAS_5G_(Rel-16)" w:date="2019-09-18T10:55:00Z">
        <w:r>
          <w:rPr/>
          <w:delText>Prevention</w:delText>
        </w:r>
      </w:del>
    </w:p>
    <w:p>
      <w:pPr>
        <w:pStyle w:val="Normal"/>
        <w:rPr/>
      </w:pPr>
      <w:r>
        <w:rPr>
          <w:i/>
        </w:rPr>
        <w:t>Security Objective References</w:t>
      </w:r>
      <w:r>
        <w:rPr/>
        <w:t>: TBA</w:t>
      </w:r>
    </w:p>
    <w:p>
      <w:pPr>
        <w:pStyle w:val="Normal"/>
        <w:rPr>
          <w:b/>
          <w:b/>
          <w:lang w:eastAsia="zh-CN"/>
        </w:rPr>
      </w:pPr>
      <w:r>
        <w:rPr>
          <w:i/>
        </w:rPr>
        <w:t>Test Case</w:t>
      </w:r>
      <w:r>
        <w:rPr/>
        <w:t xml:space="preserve">: </w:t>
      </w:r>
      <w:r>
        <w:rPr>
          <w:lang w:eastAsia="zh-CN"/>
        </w:rPr>
        <w:t xml:space="preserve">the test case in subclause </w:t>
      </w:r>
      <w:r>
        <w:rPr/>
        <w:t xml:space="preserve">4.2.2.1.10 </w:t>
      </w:r>
      <w:r>
        <w:rPr>
          <w:lang w:eastAsia="zh-CN"/>
        </w:rPr>
        <w:t>of TS 33.216 [4]</w:t>
      </w:r>
    </w:p>
    <w:p>
      <w:pPr>
        <w:pStyle w:val="Heading5"/>
        <w:ind w:left="1701" w:hanging="1701"/>
        <w:rPr>
          <w:lang w:eastAsia="zh-CN"/>
        </w:rPr>
      </w:pPr>
      <w:bookmarkStart w:id="39" w:name="__RefHeading___Toc19696876"/>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xml:space="preserve">: TR 33.926 [5], </w:t>
      </w:r>
      <w:del w:id="765" w:author="33511_CR0001_SCAS_5G_(Rel-16)" w:date="2019-09-18T10:52:00Z">
        <w:r>
          <w:rPr/>
          <w:delText>X</w:delText>
        </w:r>
      </w:del>
      <w:ins w:id="766" w:author="33511_CR0001_SCAS_5G_(Rel-16)" w:date="2019-09-18T10:52:00Z">
        <w:r>
          <w:rPr/>
          <w:t>D</w:t>
        </w:r>
      </w:ins>
      <w:r>
        <w:rPr/>
        <w:t>.2.2.5 – AS algorithm selection and use</w:t>
      </w:r>
    </w:p>
    <w:p>
      <w:pPr>
        <w:pStyle w:val="Normal"/>
        <w:rPr/>
      </w:pPr>
      <w:r>
        <w:rPr>
          <w:i/>
        </w:rPr>
        <w:t>Security Objective References</w:t>
      </w:r>
      <w:r>
        <w:rPr/>
        <w:t>: TBA</w:t>
      </w:r>
    </w:p>
    <w:p>
      <w:pPr>
        <w:pStyle w:val="Normal"/>
        <w:rPr>
          <w:b/>
          <w:b/>
          <w:lang w:eastAsia="zh-CN"/>
        </w:rPr>
      </w:pPr>
      <w:r>
        <w:rPr>
          <w:i/>
        </w:rPr>
        <w:t>Test Case</w:t>
      </w:r>
      <w:r>
        <w:rPr/>
        <w:t xml:space="preserve">: </w:t>
      </w:r>
      <w:r>
        <w:rPr>
          <w:lang w:eastAsia="zh-CN"/>
        </w:rPr>
        <w:t xml:space="preserve">the test case in subclause </w:t>
      </w:r>
      <w:r>
        <w:rPr/>
        <w:t xml:space="preserve">4.2.2.1.11 </w:t>
      </w:r>
      <w:r>
        <w:rPr>
          <w:lang w:eastAsia="zh-CN"/>
        </w:rPr>
        <w:t>of TS 33.216 [4]</w:t>
      </w:r>
    </w:p>
    <w:p>
      <w:pPr>
        <w:pStyle w:val="Heading5"/>
        <w:ind w:left="1701" w:hanging="1701"/>
        <w:rPr/>
      </w:pPr>
      <w:bookmarkStart w:id="40" w:name="__RefHeading___Toc19696877"/>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w:t>
      </w:r>
      <w:del w:id="767" w:author="33511_CR0001_SCAS_5G_(Rel-16)" w:date="2019-09-18T10:52:00Z">
        <w:r>
          <w:rPr/>
          <w:delText>X</w:delText>
        </w:r>
      </w:del>
      <w:ins w:id="768" w:author="33511_CR0001_SCAS_5G_(Rel-16)" w:date="2019-09-18T10:52:00Z">
        <w:r>
          <w:rPr/>
          <w:t>D</w:t>
        </w:r>
      </w:ins>
      <w:r>
        <w:rPr/>
        <w:t>.2.2.1 – Control plane data confidentiality protection.</w:t>
      </w:r>
    </w:p>
    <w:p>
      <w:pPr>
        <w:pStyle w:val="Normal"/>
        <w:ind w:left="284" w:hanging="0"/>
        <w:rPr/>
      </w:pPr>
      <w:r>
        <w:rPr>
          <w:i/>
        </w:rPr>
        <w:t>Security Objective Reference:</w:t>
      </w:r>
      <w:r>
        <w:rPr/>
        <w:t xml:space="preserve"> TBA</w:t>
      </w:r>
    </w:p>
    <w:p>
      <w:pPr>
        <w:pStyle w:val="Normal"/>
        <w:ind w:left="284" w:hanging="0"/>
        <w:rPr>
          <w:i/>
          <w:i/>
        </w:rPr>
      </w:pPr>
      <w:r>
        <w:rPr>
          <w:i/>
        </w:rPr>
        <w:t xml:space="preserve">Test Case: </w:t>
      </w:r>
      <w:r>
        <w:rPr>
          <w:lang w:eastAsia="zh-CN"/>
        </w:rPr>
        <w:t xml:space="preserve">the test case in subclause </w:t>
      </w:r>
      <w:r>
        <w:rPr/>
        <w:t xml:space="preserve">4.2.2.1.1 </w:t>
      </w:r>
      <w:r>
        <w:rPr>
          <w:lang w:eastAsia="zh-CN"/>
        </w:rPr>
        <w:t>of TS 33.216 [4]</w:t>
      </w:r>
    </w:p>
    <w:p>
      <w:pPr>
        <w:pStyle w:val="Heading5"/>
        <w:ind w:left="1701" w:hanging="1701"/>
        <w:rPr/>
      </w:pPr>
      <w:bookmarkStart w:id="41" w:name="__RefHeading___Toc19696878"/>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w:t>
      </w:r>
      <w:del w:id="769" w:author="33511_CR0001_SCAS_5G_(Rel-16)" w:date="2019-09-18T10:52:00Z">
        <w:r>
          <w:rPr/>
          <w:delText>X</w:delText>
        </w:r>
      </w:del>
      <w:ins w:id="770" w:author="33511_CR0001_SCAS_5G_(Rel-16)" w:date="2019-09-18T10:52:00Z">
        <w:r>
          <w:rPr/>
          <w:t>D</w:t>
        </w:r>
      </w:ins>
      <w:r>
        <w:rPr/>
        <w:t>.2.2.2 – Control plane data integrity protection.</w:t>
      </w:r>
    </w:p>
    <w:p>
      <w:pPr>
        <w:pStyle w:val="Normal"/>
        <w:ind w:left="284" w:hanging="0"/>
        <w:rPr/>
      </w:pPr>
      <w:r>
        <w:rPr>
          <w:i/>
        </w:rPr>
        <w:t>Security Objective Reference:</w:t>
      </w:r>
      <w:r>
        <w:rPr/>
        <w:t xml:space="preserve"> TBA</w:t>
      </w:r>
    </w:p>
    <w:p>
      <w:pPr>
        <w:pStyle w:val="Normal"/>
        <w:ind w:left="284" w:hanging="0"/>
        <w:rPr>
          <w:i/>
          <w:i/>
        </w:rPr>
      </w:pPr>
      <w:r>
        <w:rPr>
          <w:i/>
        </w:rPr>
        <w:t xml:space="preserve">Test Case: </w:t>
      </w:r>
      <w:r>
        <w:rPr>
          <w:lang w:eastAsia="zh-CN"/>
        </w:rPr>
        <w:t xml:space="preserve">the test case in subclause </w:t>
      </w:r>
      <w:r>
        <w:rPr/>
        <w:t xml:space="preserve">4.2.2.1.2 </w:t>
      </w:r>
      <w:r>
        <w:rPr>
          <w:lang w:eastAsia="zh-CN"/>
        </w:rPr>
        <w:t>of TS 33.216 [4]</w:t>
      </w:r>
    </w:p>
    <w:p>
      <w:pPr>
        <w:pStyle w:val="Heading3"/>
        <w:rPr>
          <w:lang w:eastAsia="zh-CN"/>
        </w:rPr>
      </w:pPr>
      <w:bookmarkStart w:id="42" w:name="__RefHeading___Toc19696879"/>
      <w:r>
        <w:rPr/>
        <w:t>4.2.3</w:t>
        <w:tab/>
        <w:t>Technical Baseline</w:t>
      </w:r>
      <w:bookmarkEnd w:id="42"/>
      <w:r>
        <w:rPr>
          <w:lang w:eastAsia="zh-CN"/>
        </w:rPr>
        <w:t xml:space="preserve"> </w:t>
      </w:r>
    </w:p>
    <w:p>
      <w:pPr>
        <w:pStyle w:val="Heading4"/>
        <w:ind w:left="1418" w:hanging="1418"/>
        <w:rPr/>
      </w:pPr>
      <w:bookmarkStart w:id="43" w:name="__RefHeading___Toc19696880"/>
      <w:bookmarkEnd w:id="43"/>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4" w:name="__RefHeading___Toc19696881"/>
      <w:bookmarkEnd w:id="44"/>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5" w:name="__RefHeading___Toc19696882"/>
      <w:bookmarkEnd w:id="45"/>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6" w:name="__RefHeading___Toc19696883"/>
      <w:bookmarkEnd w:id="46"/>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47" w:name="__RefHeading___Toc19696884"/>
      <w:bookmarkEnd w:id="47"/>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48" w:name="__RefHeading___Toc19696885"/>
      <w:bookmarkEnd w:id="48"/>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lang w:eastAsia="zh-CN"/>
        </w:rPr>
      </w:pPr>
      <w:bookmarkStart w:id="49" w:name="__RefHeading___Toc19696886"/>
      <w:bookmarkEnd w:id="49"/>
      <w:r>
        <w:rPr/>
        <w:t>4.2.3.2.5</w:t>
        <w:tab/>
        <w:t>Logging access to personal data</w:t>
      </w:r>
    </w:p>
    <w:p>
      <w:pPr>
        <w:pStyle w:val="Normal"/>
        <w:rPr>
          <w:lang w:eastAsia="zh-CN"/>
          <w:del w:id="789" w:author="33511_CR0003r1_SCAS_5G_(Rel-16)" w:date="2019-09-18T10:56:00Z"/>
        </w:rPr>
      </w:pPr>
      <w:ins w:id="771" w:author="33511_CR0003r1_SCAS_5G_(Rel-16)" w:date="2019-09-18T10:56:00Z">
        <w:r>
          <w:rPr>
            <w:color w:val="000000"/>
          </w:rPr>
          <w:t>Th</w:t>
        </w:r>
      </w:ins>
      <w:ins w:id="772" w:author="33511_CR0003r1_SCAS_5G_(Rel-16)" w:date="2019-09-18T10:56:00Z">
        <w:r>
          <w:rPr>
            <w:color w:val="000000"/>
            <w:lang w:eastAsia="zh-CN"/>
          </w:rPr>
          <w:t>e</w:t>
        </w:r>
      </w:ins>
      <w:ins w:id="773" w:author="33511_CR0003r1_SCAS_5G_(Rel-16)" w:date="2019-09-18T10:56:00Z">
        <w:r>
          <w:rPr>
            <w:color w:val="000000"/>
          </w:rPr>
          <w:t xml:space="preserve"> requirement and testcases in clause 4.</w:t>
        </w:r>
      </w:ins>
      <w:ins w:id="774" w:author="33511_CR0003r1_SCAS_5G_(Rel-16)" w:date="2019-09-18T10:56:00Z">
        <w:r>
          <w:rPr>
            <w:color w:val="000000"/>
            <w:lang w:eastAsia="zh-CN"/>
          </w:rPr>
          <w:t>2</w:t>
        </w:r>
      </w:ins>
      <w:ins w:id="775" w:author="33511_CR0003r1_SCAS_5G_(Rel-16)" w:date="2019-09-18T10:56:00Z">
        <w:r>
          <w:rPr>
            <w:color w:val="000000"/>
          </w:rPr>
          <w:t>.3</w:t>
        </w:r>
      </w:ins>
      <w:ins w:id="776" w:author="33511_CR0003r1_SCAS_5G_(Rel-16)" w:date="2019-09-18T10:56:00Z">
        <w:r>
          <w:rPr>
            <w:color w:val="000000"/>
            <w:lang w:eastAsia="zh-CN"/>
          </w:rPr>
          <w:t>.2</w:t>
        </w:r>
      </w:ins>
      <w:ins w:id="777" w:author="33511_CR0003r1_SCAS_5G_(Rel-16)" w:date="2019-09-18T10:56:00Z">
        <w:r>
          <w:rPr>
            <w:color w:val="000000"/>
          </w:rPr>
          <w:t>.</w:t>
        </w:r>
      </w:ins>
      <w:ins w:id="778" w:author="33511_CR0003r1_SCAS_5G_(Rel-16)" w:date="2019-09-18T10:56:00Z">
        <w:r>
          <w:rPr>
            <w:color w:val="000000"/>
            <w:lang w:eastAsia="zh-CN"/>
          </w:rPr>
          <w:t>5</w:t>
        </w:r>
      </w:ins>
      <w:ins w:id="779" w:author="33511_CR0003r1_SCAS_5G_(Rel-16)" w:date="2019-09-18T10:56:00Z">
        <w:r>
          <w:rPr>
            <w:color w:val="000000"/>
          </w:rPr>
          <w:t xml:space="preserve"> of TS 33.117 [3] are not applicable to the gNB network product.</w:t>
        </w:r>
      </w:ins>
      <w:del w:id="780" w:author="33511_CR0003r1_SCAS_5G_(Rel-16)" w:date="2019-09-18T10:56:00Z">
        <w:r>
          <w:rPr>
            <w:color w:val="000000"/>
          </w:rPr>
          <w:delText xml:space="preserve">There are no gNB-specific additions to clause </w:delText>
        </w:r>
      </w:del>
      <w:del w:id="781" w:author="33511_CR0003r1_SCAS_5G_(Rel-16)" w:date="2019-09-18T10:56:00Z">
        <w:r>
          <w:rPr>
            <w:color w:val="000000"/>
          </w:rPr>
          <w:delText>4</w:delText>
        </w:r>
      </w:del>
      <w:del w:id="782" w:author="33511_CR0003r1_SCAS_5G_(Rel-16)" w:date="2019-09-18T10:56:00Z">
        <w:r>
          <w:rPr>
            <w:color w:val="000000"/>
          </w:rPr>
          <w:delText>.</w:delText>
        </w:r>
      </w:del>
      <w:del w:id="783" w:author="33511_CR0003r1_SCAS_5G_(Rel-16)" w:date="2019-09-18T10:56:00Z">
        <w:r>
          <w:rPr>
            <w:color w:val="000000"/>
            <w:lang w:eastAsia="zh-CN"/>
          </w:rPr>
          <w:delText>2</w:delText>
        </w:r>
      </w:del>
      <w:del w:id="784" w:author="33511_CR0003r1_SCAS_5G_(Rel-16)" w:date="2019-09-18T10:56:00Z">
        <w:r>
          <w:rPr>
            <w:color w:val="000000"/>
          </w:rPr>
          <w:delText>.3</w:delText>
        </w:r>
      </w:del>
      <w:del w:id="785" w:author="33511_CR0003r1_SCAS_5G_(Rel-16)" w:date="2019-09-18T10:56:00Z">
        <w:r>
          <w:rPr>
            <w:color w:val="000000"/>
            <w:lang w:eastAsia="zh-CN"/>
          </w:rPr>
          <w:delText>.2</w:delText>
        </w:r>
      </w:del>
      <w:del w:id="786" w:author="33511_CR0003r1_SCAS_5G_(Rel-16)" w:date="2019-09-18T10:56:00Z">
        <w:r>
          <w:rPr>
            <w:color w:val="000000"/>
          </w:rPr>
          <w:delText>.</w:delText>
        </w:r>
      </w:del>
      <w:del w:id="787" w:author="33511_CR0003r1_SCAS_5G_(Rel-16)" w:date="2019-09-18T10:56:00Z">
        <w:r>
          <w:rPr>
            <w:color w:val="000000"/>
            <w:lang w:eastAsia="zh-CN"/>
          </w:rPr>
          <w:delText>5</w:delText>
        </w:r>
      </w:del>
      <w:del w:id="788" w:author="33511_CR0003r1_SCAS_5G_(Rel-16)" w:date="2019-09-18T10:56:00Z">
        <w:r>
          <w:rPr>
            <w:color w:val="000000"/>
          </w:rPr>
          <w:delText xml:space="preserve"> of TS 33.117 [3].</w:delText>
        </w:r>
      </w:del>
    </w:p>
    <w:p>
      <w:pPr>
        <w:pStyle w:val="Normal"/>
        <w:widowControl/>
        <w:overflowPunct w:val="false"/>
        <w:autoSpaceDE w:val="false"/>
        <w:bidi w:val="0"/>
        <w:spacing w:before="0" w:after="180"/>
        <w:textAlignment w:val="baseline"/>
        <w:rPr>
          <w:lang w:eastAsia="zh-CN"/>
        </w:rPr>
      </w:pPr>
      <w:bookmarkStart w:id="50" w:name="__RefHeading___Toc19696887"/>
      <w:bookmarkEnd w:id="50"/>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1" w:name="__RefHeading___Toc19696888"/>
      <w:r>
        <w:rPr/>
        <w:t>4.2.3.4</w:t>
        <w:tab/>
        <w:t>Authentication</w:t>
      </w:r>
      <w:r>
        <w:rPr>
          <w:spacing w:val="-17"/>
        </w:rPr>
        <w:t xml:space="preserve"> </w:t>
      </w:r>
      <w:r>
        <w:rPr/>
        <w:t>and</w:t>
      </w:r>
      <w:r>
        <w:rPr>
          <w:spacing w:val="-4"/>
        </w:rPr>
        <w:t xml:space="preserve"> </w:t>
      </w:r>
      <w:r>
        <w:rPr/>
        <w:t>authorization</w:t>
      </w:r>
      <w:bookmarkEnd w:id="51"/>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lang w:eastAsia="zh-CN"/>
        </w:rPr>
      </w:pPr>
      <w:bookmarkStart w:id="52" w:name="__RefHeading___Toc19696889"/>
      <w:r>
        <w:rPr/>
        <w:t>4.2.3.5</w:t>
        <w:tab/>
        <w:t>Protecting</w:t>
      </w:r>
      <w:r>
        <w:rPr>
          <w:spacing w:val="-12"/>
        </w:rPr>
        <w:t xml:space="preserve"> </w:t>
      </w:r>
      <w:r>
        <w:rPr/>
        <w:t>sessions</w:t>
      </w:r>
      <w:bookmarkEnd w:id="52"/>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3" w:name="__RefHeading___Toc19696890"/>
      <w:r>
        <w:rPr/>
        <w:t>4.2.3.6</w:t>
        <w:tab/>
        <w:t>Logging</w:t>
      </w:r>
      <w:bookmarkEnd w:id="53"/>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4" w:name="__RefHeading___Toc19696891"/>
      <w:bookmarkEnd w:id="54"/>
      <w:r>
        <w:rPr/>
        <w:t>4.2.4</w:t>
        <w:tab/>
        <w:t xml:space="preserve">Operating </w:t>
      </w:r>
      <w:del w:id="790" w:author="33511_CR0003r1_SCAS_5G_(Rel-16)" w:date="2019-09-18T10:57:00Z">
        <w:r>
          <w:rPr/>
          <w:delText>Systems</w:delText>
        </w:r>
      </w:del>
      <w:ins w:id="791" w:author="33511_CR0003r1_SCAS_5G_(Rel-16)" w:date="2019-09-18T10:57:00Z">
        <w:r>
          <w:rPr/>
          <w:t>systems</w:t>
        </w:r>
      </w:ins>
    </w:p>
    <w:p>
      <w:pPr>
        <w:pStyle w:val="Normal"/>
        <w:rPr>
          <w:color w:val="000000"/>
          <w:ins w:id="796" w:author="33511_CR0003r1_SCAS_5G_(Rel-16)" w:date="2019-09-18T10:56:00Z"/>
        </w:rPr>
      </w:pPr>
      <w:del w:id="792" w:author="33511_CR0003r1_SCAS_5G_(Rel-16)" w:date="2019-09-18T10:56:00Z">
        <w:r>
          <w:rPr>
            <w:color w:val="000000"/>
          </w:rPr>
          <w:delText>There are no</w:delText>
        </w:r>
      </w:del>
      <w:ins w:id="793" w:author="33511_CR0003r1_SCAS_5G_(Rel-16)" w:date="2019-09-18T10:56:00Z">
        <w:r>
          <w:rPr>
            <w:color w:val="000000"/>
          </w:rPr>
          <w:t>The</w:t>
        </w:r>
      </w:ins>
      <w:r>
        <w:rPr>
          <w:color w:val="000000"/>
        </w:rPr>
        <w:t xml:space="preserve"> gNB-specific additions to clause </w:t>
      </w:r>
      <w:r>
        <w:rPr>
          <w:color w:val="000000"/>
        </w:rPr>
        <w:t>4</w:t>
      </w:r>
      <w:r>
        <w:rPr>
          <w:color w:val="000000"/>
        </w:rPr>
        <w:t>.</w:t>
      </w:r>
      <w:r>
        <w:rPr>
          <w:color w:val="000000"/>
          <w:lang w:eastAsia="zh-CN"/>
        </w:rPr>
        <w:t>2</w:t>
      </w:r>
      <w:r>
        <w:rPr>
          <w:color w:val="000000"/>
        </w:rPr>
        <w:t>.4 of TS 33.117 [3]</w:t>
      </w:r>
      <w:ins w:id="794" w:author="33511_CR0003r1_SCAS_5G_(Rel-16)" w:date="2019-09-18T10:56:00Z">
        <w:r>
          <w:rPr>
            <w:color w:val="000000"/>
          </w:rPr>
          <w:t xml:space="preserve"> are:</w:t>
        </w:r>
      </w:ins>
      <w:del w:id="795" w:author="33511_CR0003r1_SCAS_5G_(Rel-16)" w:date="2019-09-18T10:56:00Z">
        <w:r>
          <w:rPr>
            <w:color w:val="000000"/>
          </w:rPr>
          <w:delText>.</w:delText>
        </w:r>
      </w:del>
    </w:p>
    <w:p>
      <w:pPr>
        <w:pStyle w:val="Normal"/>
        <w:rPr>
          <w:ins w:id="798" w:author="33511_CR0003r1_SCAS_5G_(Rel-16)" w:date="2019-09-18T10:56:00Z"/>
        </w:rPr>
      </w:pPr>
      <w:ins w:id="797" w:author="33511_CR0003r1_SCAS_5G_(Rel-16)" w:date="2019-09-18T10:56:00Z">
        <w:r>
          <w:rPr/>
          <w:t>For the requirement defined in clause 4.2.4.1.1.2</w:t>
          <w:tab/>
          <w:t>Handling of ICMP of TS 33.117[3]:</w:t>
        </w:r>
      </w:ins>
    </w:p>
    <w:p>
      <w:pPr>
        <w:pStyle w:val="B1"/>
        <w:overflowPunct w:val="true"/>
        <w:autoSpaceDE w:val="true"/>
        <w:textAlignment w:val="auto"/>
        <w:rPr>
          <w:lang w:eastAsia="zh-CN"/>
          <w:ins w:id="803" w:author="33511_CR0003r1_SCAS_5G_(Rel-16)" w:date="2019-09-18T10:56:00Z"/>
        </w:rPr>
      </w:pPr>
      <w:ins w:id="799" w:author="33511_CR0003r1_SCAS_5G_(Rel-16)" w:date="2019-09-18T10:56:00Z">
        <w:r>
          <w:rPr>
            <w:lang w:eastAsia="zh-CN"/>
          </w:rPr>
          <w:t>-</w:t>
          <w:tab/>
        </w:r>
      </w:ins>
      <w:ins w:id="800" w:author="33511_CR0003r1_SCAS_5G_(Rel-16)" w:date="2019-09-18T10:56:00Z">
        <w:r>
          <w:rPr>
            <w:lang w:eastAsia="zh-CN"/>
          </w:rPr>
          <w:t xml:space="preserve"> Echo</w:t>
        </w:r>
      </w:ins>
      <w:ins w:id="801" w:author="33511_CR0003r1_SCAS_5G_(Rel-16)" w:date="2019-09-18T10:56:00Z">
        <w:r>
          <w:rPr>
            <w:lang w:eastAsia="zh-CN"/>
          </w:rPr>
          <w:t xml:space="preserve"> Reply can be sent by default.</w:t>
        </w:r>
      </w:ins>
      <w:ins w:id="802" w:author="33511_CR0003r1_SCAS_5G_(Rel-16)" w:date="2019-09-18T10:56:00Z">
        <w:r>
          <w:rPr/>
          <w:t xml:space="preserve"> </w:t>
        </w:r>
      </w:ins>
    </w:p>
    <w:p>
      <w:pPr>
        <w:pStyle w:val="B1"/>
        <w:ind w:left="620" w:hanging="0"/>
        <w:rPr>
          <w:lang w:eastAsia="zh-CN"/>
          <w:ins w:id="808" w:author="33511_CR0003r1_SCAS_5G_(Rel-16)" w:date="2019-09-18T10:56:00Z"/>
        </w:rPr>
      </w:pPr>
      <w:ins w:id="804" w:author="33511_CR0003r1_SCAS_5G_(Rel-16)" w:date="2019-09-18T10:56:00Z">
        <w:r>
          <w:rPr>
            <w:lang w:eastAsia="zh-CN"/>
          </w:rPr>
          <w:t>-</w:t>
          <w:tab/>
          <w:t>In case of</w:t>
        </w:r>
      </w:ins>
      <w:ins w:id="805" w:author="33511_CR0003r1_SCAS_5G_(Rel-16)" w:date="2019-09-18T10:56:00Z">
        <w:r>
          <w:rPr/>
          <w:t xml:space="preserve"> </w:t>
        </w:r>
      </w:ins>
      <w:ins w:id="806" w:author="33511_CR0003r1_SCAS_5G_(Rel-16)" w:date="2019-09-18T10:56:00Z">
        <w:r>
          <w:rPr>
            <w:lang w:eastAsia="zh-CN"/>
          </w:rPr>
          <w:t xml:space="preserve">remote base station auto deployment, </w:t>
        </w:r>
      </w:ins>
      <w:ins w:id="807" w:author="33511_CR0003r1_SCAS_5G_(Rel-16)" w:date="2019-09-18T10:56:00Z">
        <w:r>
          <w:rPr/>
          <w:t xml:space="preserve">Router Advertisement can be processed. </w:t>
        </w:r>
      </w:ins>
    </w:p>
    <w:p>
      <w:pPr>
        <w:pStyle w:val="B1"/>
        <w:widowControl/>
        <w:overflowPunct w:val="false"/>
        <w:autoSpaceDE w:val="false"/>
        <w:bidi w:val="0"/>
        <w:spacing w:before="0" w:after="180"/>
        <w:ind w:left="620" w:hanging="0"/>
        <w:textAlignment w:val="baseline"/>
        <w:rPr>
          <w:lang w:eastAsia="zh-CN"/>
        </w:rPr>
      </w:pPr>
      <w:ins w:id="809" w:author="33511_CR0003r1_SCAS_5G_(Rel-16)" w:date="2019-09-18T10:56:00Z">
        <w:r>
          <w:rPr>
            <w:lang w:eastAsia="zh-CN"/>
          </w:rPr>
          <w:t>Apart from the above exceptions, there are no gNB-specific additions to clause 4.2.4 of TS 33.117 [3].</w:t>
        </w:r>
      </w:ins>
      <w:del w:id="810" w:author="33511_CR0003r1_SCAS_5G_(Rel-16)" w:date="2019-09-18T10:56:00Z">
        <w:r>
          <w:rPr>
            <w:lang w:eastAsia="zh-CN"/>
          </w:rPr>
          <w:delText xml:space="preserve"> </w:delText>
        </w:r>
      </w:del>
    </w:p>
    <w:p>
      <w:pPr>
        <w:pStyle w:val="Heading3"/>
        <w:keepNext w:val="false"/>
        <w:keepLines w:val="false"/>
        <w:suppressLineNumbers/>
        <w:suppressAutoHyphens w:val="true"/>
        <w:rPr>
          <w:lang w:eastAsia="zh-CN"/>
        </w:rPr>
      </w:pPr>
      <w:bookmarkStart w:id="55" w:name="__RefHeading___Toc19696892"/>
      <w:r>
        <w:rPr/>
        <w:t>4.2.5</w:t>
        <w:tab/>
        <w:t xml:space="preserve">Web </w:t>
      </w:r>
      <w:del w:id="811" w:author="33511_CR0003r1_SCAS_5G_(Rel-16)" w:date="2019-09-18T10:57:00Z">
        <w:r>
          <w:rPr/>
          <w:delText>Servers</w:delText>
        </w:r>
      </w:del>
      <w:del w:id="812" w:author="33511_CR0003r1_SCAS_5G_(Rel-16)" w:date="2019-09-18T10:57:00Z">
        <w:r>
          <w:rPr>
            <w:lang w:eastAsia="zh-CN"/>
          </w:rPr>
          <w:delText xml:space="preserve"> </w:delText>
        </w:r>
      </w:del>
      <w:ins w:id="813" w:author="33511_CR0003r1_SCAS_5G_(Rel-16)" w:date="2019-09-18T10:57:00Z">
        <w:r>
          <w:rPr/>
          <w:t>servers</w:t>
        </w:r>
      </w:ins>
      <w:ins w:id="814" w:author="33511_CR0003r1_SCAS_5G_(Rel-16)" w:date="2019-09-18T10:57:00Z">
        <w:bookmarkEnd w:id="55"/>
        <w:r>
          <w:rPr>
            <w:lang w:eastAsia="zh-CN"/>
          </w:rPr>
          <w:t xml:space="preserve"> </w:t>
        </w:r>
      </w:ins>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ins w:id="819" w:author="33511_CR0003r1_SCAS_5G_(Rel-16)" w:date="2019-09-18T10:57:00Z"/>
        </w:rPr>
      </w:pPr>
      <w:bookmarkStart w:id="56" w:name="__RefHeading___Toc19696893"/>
      <w:r>
        <w:rPr/>
        <w:t>4.2.6</w:t>
        <w:tab/>
        <w:t xml:space="preserve">Network </w:t>
      </w:r>
      <w:del w:id="815" w:author="33511_CR0003r1_SCAS_5G_(Rel-16)" w:date="2019-09-18T10:57:00Z">
        <w:r>
          <w:rPr/>
          <w:delText>Devices</w:delText>
        </w:r>
      </w:del>
      <w:del w:id="816" w:author="33511_CR0003r1_SCAS_5G_(Rel-16)" w:date="2019-09-18T10:57:00Z">
        <w:r>
          <w:rPr>
            <w:lang w:eastAsia="zh-CN"/>
          </w:rPr>
          <w:delText xml:space="preserve"> </w:delText>
        </w:r>
      </w:del>
      <w:ins w:id="817" w:author="33511_CR0003r1_SCAS_5G_(Rel-16)" w:date="2019-09-18T10:57:00Z">
        <w:r>
          <w:rPr/>
          <w:t>devices</w:t>
        </w:r>
      </w:ins>
      <w:ins w:id="818" w:author="33511_CR0003r1_SCAS_5G_(Rel-16)" w:date="2019-09-18T10:57:00Z">
        <w:bookmarkEnd w:id="56"/>
        <w:r>
          <w:rPr>
            <w:lang w:eastAsia="zh-CN"/>
          </w:rPr>
          <w:t xml:space="preserve"> </w:t>
        </w:r>
      </w:ins>
    </w:p>
    <w:p>
      <w:pPr>
        <w:pStyle w:val="Heading4"/>
        <w:keepNext w:val="false"/>
        <w:keepLines w:val="false"/>
        <w:suppressLineNumbers/>
        <w:suppressAutoHyphens w:val="true"/>
        <w:ind w:left="1418" w:hanging="1418"/>
        <w:rPr>
          <w:lang w:eastAsia="zh-CN"/>
        </w:rPr>
      </w:pPr>
      <w:ins w:id="820" w:author="33511_CR0003r1_SCAS_5G_(Rel-16)" w:date="2019-09-18T10:57:00Z">
        <w:bookmarkStart w:id="57" w:name="__RefHeading___Toc19696894"/>
        <w:bookmarkEnd w:id="57"/>
        <w:r>
          <w:rPr/>
          <w:t>4.2.6.1</w:t>
          <w:tab/>
          <w:t>Protection of data and information</w:t>
        </w:r>
      </w:ins>
    </w:p>
    <w:p>
      <w:pPr>
        <w:pStyle w:val="Normal"/>
        <w:rPr>
          <w:lang w:eastAsia="zh-CN"/>
          <w:ins w:id="821" w:author="33511_CR0003r1_SCAS_5G_(Rel-16)" w:date="2019-09-18T10:58:00Z"/>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ins w:id="823" w:author="33511_CR0003r1_SCAS_5G_(Rel-16)" w:date="2019-09-18T10:58:00Z"/>
        </w:rPr>
      </w:pPr>
      <w:ins w:id="822" w:author="33511_CR0003r1_SCAS_5G_(Rel-16)" w:date="2019-09-18T10:58:00Z">
        <w:bookmarkStart w:id="58" w:name="__RefHeading___Toc19696895"/>
        <w:bookmarkEnd w:id="58"/>
        <w:r>
          <w:rPr/>
          <w:t>4.2.6.2</w:t>
          <w:tab/>
          <w:t>Protecting availability and integrity</w:t>
        </w:r>
      </w:ins>
    </w:p>
    <w:p>
      <w:pPr>
        <w:pStyle w:val="Heading5"/>
        <w:ind w:left="1701" w:hanging="1701"/>
        <w:rPr>
          <w:ins w:id="825" w:author="33511_CR0003r1_SCAS_5G_(Rel-16)" w:date="2019-09-18T10:58:00Z"/>
        </w:rPr>
      </w:pPr>
      <w:ins w:id="824" w:author="33511_CR0003r1_SCAS_5G_(Rel-16)" w:date="2019-09-18T10:58:00Z">
        <w:bookmarkStart w:id="59" w:name="__RefHeading___Toc19696896"/>
        <w:bookmarkEnd w:id="59"/>
        <w:r>
          <w:rPr/>
          <w:t>4.2.6.2.1</w:t>
          <w:tab/>
          <w:t>Packet filtering</w:t>
        </w:r>
      </w:ins>
    </w:p>
    <w:p>
      <w:pPr>
        <w:pStyle w:val="Normal"/>
        <w:rPr>
          <w:lang w:eastAsia="zh-CN"/>
          <w:ins w:id="829" w:author="33511_CR0003r1_SCAS_5G_(Rel-16)" w:date="2019-09-18T10:58:00Z"/>
        </w:rPr>
      </w:pPr>
      <w:ins w:id="826" w:author="33511_CR0003r1_SCAS_5G_(Rel-16)" w:date="2019-09-18T10:58:00Z">
        <w:r>
          <w:rPr>
            <w:color w:val="000000"/>
          </w:rPr>
          <w:t>There are no gNB-specific additions to clause 4.</w:t>
        </w:r>
      </w:ins>
      <w:ins w:id="827" w:author="33511_CR0003r1_SCAS_5G_(Rel-16)" w:date="2019-09-18T10:58:00Z">
        <w:r>
          <w:rPr>
            <w:color w:val="000000"/>
            <w:lang w:eastAsia="zh-CN"/>
          </w:rPr>
          <w:t>2</w:t>
        </w:r>
      </w:ins>
      <w:ins w:id="828" w:author="33511_CR0003r1_SCAS_5G_(Rel-16)" w:date="2019-09-18T10:58:00Z">
        <w:r>
          <w:rPr>
            <w:color w:val="000000"/>
          </w:rPr>
          <w:t>.6.2.1 of TS 33.117 [3].</w:t>
        </w:r>
      </w:ins>
    </w:p>
    <w:p>
      <w:pPr>
        <w:pStyle w:val="Heading5"/>
        <w:ind w:left="1701" w:hanging="1701"/>
        <w:rPr>
          <w:ins w:id="831" w:author="33511_CR0003r1_SCAS_5G_(Rel-16)" w:date="2019-09-18T10:58:00Z"/>
        </w:rPr>
      </w:pPr>
      <w:ins w:id="830" w:author="33511_CR0003r1_SCAS_5G_(Rel-16)" w:date="2019-09-18T10:58:00Z">
        <w:bookmarkStart w:id="60" w:name="__RefHeading___Toc19696897"/>
        <w:bookmarkEnd w:id="60"/>
        <w:r>
          <w:rPr/>
          <w:t>4.2.6.2.2</w:t>
          <w:tab/>
          <w:t>Interface robustness requirements</w:t>
        </w:r>
      </w:ins>
    </w:p>
    <w:p>
      <w:pPr>
        <w:pStyle w:val="Normal"/>
        <w:rPr>
          <w:lang w:eastAsia="zh-CN"/>
          <w:ins w:id="835" w:author="33511_CR0003r1_SCAS_5G_(Rel-16)" w:date="2019-09-18T10:58:00Z"/>
        </w:rPr>
      </w:pPr>
      <w:ins w:id="832" w:author="33511_CR0003r1_SCAS_5G_(Rel-16)" w:date="2019-09-18T10:58:00Z">
        <w:r>
          <w:rPr>
            <w:color w:val="000000"/>
          </w:rPr>
          <w:t>There are no gNB-specific additions to clause 4.</w:t>
        </w:r>
      </w:ins>
      <w:ins w:id="833" w:author="33511_CR0003r1_SCAS_5G_(Rel-16)" w:date="2019-09-18T10:58:00Z">
        <w:r>
          <w:rPr>
            <w:color w:val="000000"/>
            <w:lang w:eastAsia="zh-CN"/>
          </w:rPr>
          <w:t>2</w:t>
        </w:r>
      </w:ins>
      <w:ins w:id="834" w:author="33511_CR0003r1_SCAS_5G_(Rel-16)" w:date="2019-09-18T10:58:00Z">
        <w:r>
          <w:rPr>
            <w:color w:val="000000"/>
          </w:rPr>
          <w:t>.6.2.2 of TS 33.117 [3].</w:t>
        </w:r>
      </w:ins>
    </w:p>
    <w:p>
      <w:pPr>
        <w:pStyle w:val="Heading5"/>
        <w:ind w:left="1701" w:hanging="1701"/>
        <w:rPr>
          <w:lang w:val="en-US"/>
          <w:ins w:id="837" w:author="33511_CR0003r1_SCAS_5G_(Rel-16)" w:date="2019-09-18T10:58:00Z"/>
        </w:rPr>
      </w:pPr>
      <w:ins w:id="836" w:author="33511_CR0003r1_SCAS_5G_(Rel-16)" w:date="2019-09-18T10:58:00Z">
        <w:bookmarkStart w:id="61" w:name="__RefHeading___Toc19696898"/>
        <w:bookmarkEnd w:id="61"/>
        <w:r>
          <w:rPr/>
          <w:t>4.2.6.2.3</w:t>
          <w:tab/>
          <w:t>GTP-C Filtering</w:t>
        </w:r>
      </w:ins>
    </w:p>
    <w:p>
      <w:pPr>
        <w:pStyle w:val="Normal"/>
        <w:rPr>
          <w:color w:val="000000"/>
          <w:ins w:id="843" w:author="33511_CR0003r1_SCAS_5G_(Rel-16)" w:date="2019-09-18T10:58:00Z"/>
        </w:rPr>
      </w:pPr>
      <w:ins w:id="838" w:author="33511_CR0003r1_SCAS_5G_(Rel-16)" w:date="2019-09-18T10:58:00Z">
        <w:r>
          <w:rPr>
            <w:color w:val="000000"/>
          </w:rPr>
          <w:t>Th</w:t>
        </w:r>
      </w:ins>
      <w:ins w:id="839" w:author="33511_CR0003r1_SCAS_5G_(Rel-16)" w:date="2019-09-18T10:58:00Z">
        <w:r>
          <w:rPr>
            <w:color w:val="000000"/>
            <w:lang w:eastAsia="zh-CN"/>
          </w:rPr>
          <w:t>e</w:t>
        </w:r>
      </w:ins>
      <w:ins w:id="840" w:author="33511_CR0003r1_SCAS_5G_(Rel-16)" w:date="2019-09-18T10:58:00Z">
        <w:r>
          <w:rPr>
            <w:color w:val="000000"/>
          </w:rPr>
          <w:t xml:space="preserve"> requirement and testcase in clause 4.</w:t>
        </w:r>
      </w:ins>
      <w:ins w:id="841" w:author="33511_CR0003r1_SCAS_5G_(Rel-16)" w:date="2019-09-18T10:58:00Z">
        <w:r>
          <w:rPr>
            <w:color w:val="000000"/>
            <w:lang w:eastAsia="zh-CN"/>
          </w:rPr>
          <w:t>2</w:t>
        </w:r>
      </w:ins>
      <w:ins w:id="842" w:author="33511_CR0003r1_SCAS_5G_(Rel-16)" w:date="2019-09-18T10:58:00Z">
        <w:r>
          <w:rPr>
            <w:color w:val="000000"/>
          </w:rPr>
          <w:t>.6.2.3 of TS 33.117 [3] is not applicable to gNB network product.</w:t>
        </w:r>
      </w:ins>
    </w:p>
    <w:p>
      <w:pPr>
        <w:pStyle w:val="Heading5"/>
        <w:ind w:left="1701" w:hanging="1701"/>
        <w:rPr>
          <w:lang w:val="en-US"/>
          <w:ins w:id="847" w:author="33511_CR0003r1_SCAS_5G_(Rel-16)" w:date="2019-09-18T10:58:00Z"/>
        </w:rPr>
      </w:pPr>
      <w:ins w:id="844" w:author="33511_CR0003r1_SCAS_5G_(Rel-16)" w:date="2019-09-18T10:58:00Z">
        <w:bookmarkStart w:id="62" w:name="__RefHeading___Toc19696899"/>
        <w:bookmarkEnd w:id="62"/>
        <w:r>
          <w:rPr/>
          <w:t>4.2.6.2.4</w:t>
          <w:tab/>
          <w:t>GTP-</w:t>
        </w:r>
      </w:ins>
      <w:ins w:id="845" w:author="33511_CR0003r1_SCAS_5G_(Rel-16)" w:date="2019-09-18T10:58:00Z">
        <w:r>
          <w:rPr>
            <w:lang w:eastAsia="zh-CN"/>
          </w:rPr>
          <w:t>U</w:t>
        </w:r>
      </w:ins>
      <w:ins w:id="846" w:author="33511_CR0003r1_SCAS_5G_(Rel-16)" w:date="2019-09-18T10:58:00Z">
        <w:r>
          <w:rPr/>
          <w:t xml:space="preserve"> Filtering</w:t>
        </w:r>
      </w:ins>
    </w:p>
    <w:p>
      <w:pPr>
        <w:pStyle w:val="Normal"/>
        <w:rPr>
          <w:lang w:eastAsia="zh-CN"/>
        </w:rPr>
      </w:pPr>
      <w:ins w:id="848" w:author="33511_CR0003r1_SCAS_5G_(Rel-16)" w:date="2019-09-18T10:58:00Z">
        <w:r>
          <w:rPr>
            <w:color w:val="000000"/>
          </w:rPr>
          <w:t>There are no gNB-specific additions to clause 4.</w:t>
        </w:r>
      </w:ins>
      <w:ins w:id="849" w:author="33511_CR0003r1_SCAS_5G_(Rel-16)" w:date="2019-09-18T10:58:00Z">
        <w:r>
          <w:rPr>
            <w:color w:val="000000"/>
            <w:lang w:eastAsia="zh-CN"/>
          </w:rPr>
          <w:t>2</w:t>
        </w:r>
      </w:ins>
      <w:ins w:id="850" w:author="33511_CR0003r1_SCAS_5G_(Rel-16)" w:date="2019-09-18T10:58:00Z">
        <w:r>
          <w:rPr>
            <w:color w:val="000000"/>
          </w:rPr>
          <w:t>.6.2.4 of TS 33.117 [3].</w:t>
        </w:r>
      </w:ins>
    </w:p>
    <w:p>
      <w:pPr>
        <w:pStyle w:val="Heading3"/>
        <w:keepNext w:val="false"/>
        <w:keepLines w:val="false"/>
        <w:suppressLineNumbers/>
        <w:suppressAutoHyphens w:val="true"/>
        <w:rPr/>
      </w:pPr>
      <w:bookmarkStart w:id="63" w:name="__RefHeading___Toc19696900"/>
      <w:r>
        <w:rPr/>
        <w:t>4.2.</w:t>
      </w:r>
      <w:r>
        <w:rPr>
          <w:lang w:eastAsia="zh-CN"/>
        </w:rPr>
        <w:t>7</w:t>
      </w:r>
      <w:r>
        <w:rPr/>
        <w:tab/>
      </w:r>
      <w:r>
        <w:rPr>
          <w:lang w:eastAsia="zh-CN"/>
        </w:rPr>
        <w:t>Other s</w:t>
      </w:r>
      <w:r>
        <w:rPr/>
        <w:t xml:space="preserve">ecurity functional requirements on the </w:t>
      </w:r>
      <w:r>
        <w:rPr>
          <w:lang w:eastAsia="zh-CN"/>
        </w:rPr>
        <w:t>gNodeB</w:t>
      </w:r>
      <w:bookmarkEnd w:id="63"/>
      <w:r>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7 of TS 33.117 [3].</w:t>
      </w:r>
      <w:r>
        <w:rPr/>
        <w:t xml:space="preserve"> </w:t>
      </w:r>
    </w:p>
    <w:p>
      <w:pPr>
        <w:pStyle w:val="Heading2"/>
        <w:keepNext w:val="false"/>
        <w:keepLines w:val="false"/>
        <w:suppressLineNumbers/>
        <w:suppressAutoHyphens w:val="true"/>
        <w:rPr/>
      </w:pPr>
      <w:bookmarkStart w:id="64" w:name="__RefHeading___Toc19696901"/>
      <w:bookmarkEnd w:id="64"/>
      <w:r>
        <w:rPr/>
        <w:t>4.3</w:t>
        <w:tab/>
      </w:r>
      <w:r>
        <w:rPr>
          <w:lang w:eastAsia="zh-CN"/>
        </w:rPr>
        <w:t>g</w:t>
      </w:r>
      <w:r>
        <w:rPr>
          <w:lang w:eastAsia="zh-CN"/>
        </w:rPr>
        <w:t>NodeB</w:t>
      </w:r>
      <w:r>
        <w:rPr/>
        <w:t>-specific adaptations of hardening requirements and related test cases.</w:t>
      </w:r>
    </w:p>
    <w:p>
      <w:pPr>
        <w:pStyle w:val="Heading3"/>
        <w:rPr/>
      </w:pPr>
      <w:bookmarkStart w:id="65" w:name="__RefHeading___Toc19696902"/>
      <w:bookmarkEnd w:id="65"/>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6" w:name="__RefHeading___Toc19696903"/>
      <w:bookmarkEnd w:id="66"/>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7" w:name="__RefHeading___Toc19696904"/>
      <w:bookmarkEnd w:id="67"/>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8" w:name="__RefHeading___Toc19696905"/>
      <w:bookmarkEnd w:id="68"/>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9" w:name="__RefHeading___Toc19696906"/>
      <w:bookmarkEnd w:id="69"/>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0" w:name="__RefHeading___Toc19696907"/>
      <w:r>
        <w:rPr/>
        <w:t>4.</w:t>
      </w:r>
      <w:r>
        <w:rPr>
          <w:lang w:eastAsia="zh-CN"/>
        </w:rPr>
        <w:t>3</w:t>
      </w:r>
      <w:r>
        <w:rPr/>
        <w:t>.</w:t>
      </w:r>
      <w:r>
        <w:rPr>
          <w:lang w:eastAsia="zh-CN"/>
        </w:rPr>
        <w:t>6</w:t>
      </w:r>
      <w:r>
        <w:rPr/>
        <w:tab/>
      </w:r>
      <w:r>
        <w:rPr>
          <w:lang w:eastAsia="zh-CN"/>
        </w:rPr>
        <w:t xml:space="preserve">Other </w:t>
      </w:r>
      <w:r>
        <w:rPr>
          <w:lang w:eastAsia="zh-CN"/>
        </w:rPr>
        <w:t>gNodeB-specific adaptations of hardening requirements and related test cases</w:t>
      </w:r>
      <w:bookmarkEnd w:id="70"/>
      <w:r>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6</w:t>
      </w:r>
      <w:r>
        <w:rPr>
          <w:color w:val="000000"/>
        </w:rPr>
        <w:t xml:space="preserve"> of TS 33.117 [3].</w:t>
      </w:r>
    </w:p>
    <w:p>
      <w:pPr>
        <w:pStyle w:val="Heading2"/>
        <w:keepNext w:val="false"/>
        <w:keepLines w:val="false"/>
        <w:suppressLineNumbers/>
        <w:suppressAutoHyphens w:val="true"/>
        <w:rPr/>
      </w:pPr>
      <w:bookmarkStart w:id="71" w:name="__RefHeading___Toc19696908"/>
      <w:bookmarkEnd w:id="71"/>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2" w:name="historyclause"/>
      <w:bookmarkStart w:id="73" w:name="__RefHeading___Toc19696909"/>
      <w:bookmarkEnd w:id="73"/>
      <w:r>
        <w:rPr/>
        <w:t>Annex A (informative):</w:t>
        <w:br/>
        <w:t>Change history</w:t>
      </w:r>
      <w:bookmarkEnd w:id="72"/>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51" w:author="33511_CR0005_SCAS_5G_(Rel-16)" w:date="2019-09-18T10:59:00Z">
              <w:r>
                <w:rPr>
                  <w:sz w:val="16"/>
                  <w:szCs w:val="16"/>
                  <w:lang w:eastAsia="zh-CN"/>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52" w:author="33511_CR0005_SCAS_5G_(Rel-16)" w:date="2019-09-18T10:59:00Z">
              <w:r>
                <w:rPr>
                  <w:sz w:val="16"/>
                  <w:szCs w:val="16"/>
                  <w:lang w:eastAsia="zh-CN"/>
                </w:rPr>
                <w:delText>SA3#9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53" w:author="33511_CR0005_SCAS_5G_(Rel-16)" w:date="2019-09-18T10:59:00Z">
              <w:r>
                <w:rPr>
                  <w:sz w:val="16"/>
                  <w:szCs w:val="16"/>
                  <w:lang w:eastAsia="zh-CN"/>
                </w:rPr>
                <w:delText>S3-19174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854" w:author="33511_CR0005_SCAS_5G_(Rel-16)" w:date="2019-09-18T10:59:00Z">
              <w:r>
                <w:rPr>
                  <w:sz w:val="16"/>
                  <w:szCs w:val="16"/>
                  <w:lang w:eastAsia="zh-CN"/>
                </w:rPr>
                <w:delText>Final version for SA plenary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55" w:author="33511_CR0005_SCAS_5G_(Rel-16)" w:date="2019-09-18T10:59:00Z">
              <w:r>
                <w:rPr>
                  <w:sz w:val="16"/>
                  <w:szCs w:val="16"/>
                  <w:lang w:eastAsia="zh-CN"/>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56" w:author="33511_CR0005_SCAS_5G_(Rel-16)" w:date="2019-09-18T10:59:00Z">
              <w:r>
                <w:rPr>
                  <w:sz w:val="16"/>
                  <w:szCs w:val="16"/>
                  <w:lang w:eastAsia="zh-CN"/>
                </w:rPr>
                <w:delText>2019-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57" w:author="33511_CR0005_SCAS_5G_(Rel-16)" w:date="2019-09-18T10:59:00Z">
              <w:r>
                <w:rPr>
                  <w:sz w:val="16"/>
                  <w:szCs w:val="16"/>
                  <w:lang w:eastAsia="zh-CN"/>
                </w:rPr>
                <w:delText>SA#8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58" w:author="33511_CR0005_SCAS_5G_(Rel-16)" w:date="2019-09-18T10:59:00Z">
              <w:r>
                <w:rPr>
                  <w:sz w:val="16"/>
                  <w:szCs w:val="16"/>
                  <w:lang w:eastAsia="zh-CN"/>
                </w:rPr>
                <w:delText>SP-19034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859" w:author="33511_CR0005_SCAS_5G_(Rel-16)" w:date="2019-09-18T10:59:00Z">
              <w:r>
                <w:rPr>
                  <w:sz w:val="16"/>
                  <w:szCs w:val="16"/>
                  <w:lang w:eastAsia="zh-CN"/>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60" w:author="33511_CR0005_SCAS_5G_(Rel-16)" w:date="2019-09-18T10:59:00Z">
              <w:r>
                <w:rPr>
                  <w:sz w:val="16"/>
                  <w:szCs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1" w:author="33511_CR0002r1_SCAS_5G_(Rel-16)" w:date="2019-09-18T10:53: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2" w:author="33511_CR0002r1_SCAS_5G_(Rel-16)" w:date="2019-09-18T10:53: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3" w:author="33511_CR0002r1_SCAS_5G_(Rel-16)" w:date="2019-09-18T10:53:00Z">
              <w:r>
                <w:rPr>
                  <w:sz w:val="16"/>
                  <w:szCs w:val="16"/>
                  <w:lang w:eastAsia="zh-CN"/>
                </w:rPr>
                <w:t>SP-1906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4" w:author="33511_CR0002r1_SCAS_5G_(Rel-16)" w:date="2019-09-18T10:53: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65" w:author="33511_CR0002r1_SCAS_5G_(Rel-16)" w:date="2019-09-18T10:5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6" w:author="33511_CR0002r1_SCAS_5G_(Rel-16)" w:date="2019-09-18T10:53: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67" w:author="33511_CR0002r1_SCAS_5G_(Rel-16)" w:date="2019-09-18T10:53:00Z">
              <w:r>
                <w:rPr>
                  <w:sz w:val="16"/>
                  <w:szCs w:val="16"/>
                  <w:lang w:val="en-GB" w:eastAsia="zh-CN"/>
                </w:rPr>
                <w:t xml:space="preserve">Editorial corrections on the threat references of some test cas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8" w:author="33511_CR0002r1_SCAS_5G_(Rel-16)" w:date="2019-09-18T10:53:00Z">
              <w:r>
                <w:rPr>
                  <w:sz w:val="16"/>
                  <w:szCs w:val="16"/>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9" w:author="33511_CR0002r1_SCAS_5G_(Rel-16)" w:date="2019-09-18T10:53: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0" w:author="33511_CR0002r1_SCAS_5G_(Rel-16)" w:date="2019-09-18T10:53: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1" w:author="33511_CR0002r1_SCAS_5G_(Rel-16)" w:date="2019-09-18T10:53:00Z">
              <w:r>
                <w:rPr>
                  <w:sz w:val="16"/>
                  <w:szCs w:val="16"/>
                  <w:lang w:eastAsia="zh-CN"/>
                </w:rPr>
                <w:t>SP-1906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2" w:author="33511_CR0003r1_SCAS_5G_(Rel-16)" w:date="2019-09-18T10:55: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73" w:author="33511_CR0003r1_SCAS_5G_(Rel-16)" w:date="2019-09-18T10:5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4" w:author="33511_CR0003r1_SCAS_5G_(Rel-16)" w:date="2019-09-18T10:55: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75" w:author="33511_CR0003r1_SCAS_5G_(Rel-16)" w:date="2019-09-18T10:55:00Z">
              <w:r>
                <w:rPr>
                  <w:sz w:val="16"/>
                  <w:szCs w:val="16"/>
                  <w:lang w:val="en-GB" w:eastAsia="zh-CN"/>
                </w:rPr>
                <w:t xml:space="preserve">Update requirements and test cases for </w:t>
              </w:r>
            </w:ins>
            <w:ins w:id="876" w:author="33511_CR0003r1_SCAS_5G_(Rel-16)" w:date="2019-09-18T10:55:00Z">
              <w:r>
                <w:rPr>
                  <w:sz w:val="16"/>
                  <w:szCs w:val="16"/>
                  <w:lang w:val="en-GB" w:eastAsia="zh-CN"/>
                </w:rPr>
                <w:t>g</w:t>
              </w:r>
            </w:ins>
            <w:ins w:id="877" w:author="33511_CR0003r1_SCAS_5G_(Rel-16)" w:date="2019-09-18T10:55:00Z">
              <w:r>
                <w:rPr>
                  <w:sz w:val="16"/>
                  <w:szCs w:val="16"/>
                  <w:lang w:val="en-GB" w:eastAsia="zh-CN"/>
                </w:rPr>
                <w:t>NB SCA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8" w:author="33511_CR0002r1_SCAS_5G_(Rel-16)" w:date="2019-09-18T10:53:00Z">
              <w:r>
                <w:rPr>
                  <w:sz w:val="16"/>
                  <w:szCs w:val="16"/>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9" w:author="33511_CR0002r1_SCAS_5G_(Rel-16)" w:date="2019-09-18T10:53: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80" w:author="33511_CR0002r1_SCAS_5G_(Rel-16)" w:date="2019-09-18T10:53: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81" w:author="33511_CR0002r1_SCAS_5G_(Rel-16)" w:date="2019-09-18T10:53:00Z">
              <w:r>
                <w:rPr>
                  <w:sz w:val="16"/>
                  <w:szCs w:val="16"/>
                  <w:lang w:eastAsia="zh-CN"/>
                </w:rPr>
                <w:t>SP-1906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2" w:author="33511_CR0005_SCAS_5G_(Rel-16)" w:date="2019-09-18T10:59: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83" w:author="33511_CR0005_SCAS_5G_(Rel-16)" w:date="2019-09-18T10:5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4" w:author="33511_CR0005_SCAS_5G_(Rel-16)" w:date="2019-09-18T10:59: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85" w:author="33511_CR0005_SCAS_5G_(Rel-16)" w:date="2019-09-18T10:58: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86" w:author="33511_CR0002r1_SCAS_5G_(Rel-16)" w:date="2019-09-18T10:53:00Z">
              <w:r>
                <w:rPr>
                  <w:sz w:val="16"/>
                  <w:szCs w:val="16"/>
                  <w:lang w:eastAsia="zh-CN"/>
                </w:rPr>
                <w:t>16.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lang w:val="en-GB"/>
    </w:rPr>
  </w:style>
  <w:style w:type="character" w:styleId="B1Char">
    <w:name w:val="B1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06:00Z</dcterms:created>
  <dc:creator>MCC Support</dc:creator>
  <dc:description/>
  <cp:keywords>&lt;keyword[ keyword ]&gt;</cp:keywords>
  <dc:language>en-US</dc:language>
  <cp:lastModifiedBy>33511_CR0005_SCAS_5G_(Rel-16)</cp:lastModifiedBy>
  <dcterms:modified xsi:type="dcterms:W3CDTF">2019-09-18T09:00:00Z</dcterms:modified>
  <cp:revision>1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3"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7445365</vt:lpwstr>
  </property>
</Properties>
</file>