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5.</w:t>
                            </w:r>
                            <w:del w:id="0" w:author="33216_CR0003r1_SCAS_eNB_(Rel-15)" w:date="2019-09-17T10:45:00Z">
                              <w:r>
                                <w:rPr>
                                  <w:lang w:val="en-GB" w:eastAsia="zh-CN"/>
                                </w:rPr>
                                <w:delText>0</w:delText>
                              </w:r>
                            </w:del>
                            <w:ins w:id="1" w:author="33216_CR0003r1_SCAS_eNB_(Rel-15)" w:date="2019-09-17T10:45: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2" w:author="33216_CR0003r1_SCAS_eNB_(Rel-15)" w:date="2019-09-17T10:45:00Z">
                              <w:r>
                                <w:rPr>
                                  <w:sz w:val="32"/>
                                  <w:lang w:val="en-GB" w:eastAsia="en-US"/>
                                </w:rPr>
                                <w:delText>2017</w:delText>
                              </w:r>
                            </w:del>
                            <w:ins w:id="3" w:author="33216_CR0003r1_SCAS_eNB_(Rel-15)" w:date="2019-09-17T10:45:00Z">
                              <w:r>
                                <w:rPr>
                                  <w:sz w:val="32"/>
                                  <w:lang w:val="en-GB" w:eastAsia="en-US"/>
                                </w:rPr>
                                <w:t>2019</w:t>
                              </w:r>
                            </w:ins>
                            <w:r>
                              <w:rPr>
                                <w:sz w:val="32"/>
                                <w:lang w:val="en-GB" w:eastAsia="en-US"/>
                              </w:rPr>
                              <w:t>-0</w:t>
                            </w:r>
                            <w:r>
                              <w:rPr>
                                <w:sz w:val="32"/>
                                <w:lang w:val="en-GB" w:eastAsia="zh-CN"/>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5.</w:t>
                      </w:r>
                      <w:del w:id="4" w:author="33216_CR0003r1_SCAS_eNB_(Rel-15)" w:date="2019-09-17T10:45:00Z">
                        <w:r>
                          <w:rPr>
                            <w:lang w:val="en-GB" w:eastAsia="zh-CN"/>
                          </w:rPr>
                          <w:delText>0</w:delText>
                        </w:r>
                      </w:del>
                      <w:ins w:id="5" w:author="33216_CR0003r1_SCAS_eNB_(Rel-15)" w:date="2019-09-17T10:45: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6" w:author="33216_CR0003r1_SCAS_eNB_(Rel-15)" w:date="2019-09-17T10:45:00Z">
                        <w:r>
                          <w:rPr>
                            <w:sz w:val="32"/>
                            <w:lang w:val="en-GB" w:eastAsia="en-US"/>
                          </w:rPr>
                          <w:delText>2017</w:delText>
                        </w:r>
                      </w:del>
                      <w:ins w:id="7" w:author="33216_CR0003r1_SCAS_eNB_(Rel-15)" w:date="2019-09-17T10:45:00Z">
                        <w:r>
                          <w:rPr>
                            <w:sz w:val="32"/>
                            <w:lang w:val="en-GB" w:eastAsia="en-US"/>
                          </w:rPr>
                          <w:t>2019</w:t>
                        </w:r>
                      </w:ins>
                      <w:r>
                        <w:rPr>
                          <w:sz w:val="32"/>
                          <w:lang w:val="en-GB" w:eastAsia="en-US"/>
                        </w:rPr>
                        <w:t>-0</w:t>
                      </w:r>
                      <w:r>
                        <w:rPr>
                          <w:sz w:val="32"/>
                          <w:lang w:val="en-GB" w:eastAsia="zh-CN"/>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ode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ode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33216_CR0003r1_SCAS_eNB_(Rel-15)" w:date="2019-09-17T10:46:00Z">
                              <w:r>
                                <w:rPr>
                                  <w:sz w:val="18"/>
                                </w:rPr>
                                <w:delText>2017</w:delText>
                              </w:r>
                            </w:del>
                            <w:ins w:id="9" w:author="33216_CR0003r1_SCAS_eNB_(Rel-15)" w:date="2019-09-17T10:46:00Z">
                              <w:r>
                                <w:rPr>
                                  <w:sz w:val="18"/>
                                </w:rPr>
                                <w:t>2019</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33216_CR0003r1_SCAS_eNB_(Rel-15)" w:date="2019-09-17T10:46:00Z">
                        <w:r>
                          <w:rPr>
                            <w:sz w:val="18"/>
                          </w:rPr>
                          <w:delText>2017</w:delText>
                        </w:r>
                      </w:del>
                      <w:ins w:id="11" w:author="33216_CR0003r1_SCAS_eNB_(Rel-15)" w:date="2019-09-17T10:46:00Z">
                        <w:r>
                          <w:rPr>
                            <w:sz w:val="18"/>
                          </w:rPr>
                          <w:t>2019</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216_CR0003r1_SCAS_eNB_(Rel-15)" w:date="2019-09-17T10:49:00Z"/>
            </w:rPr>
          </w:pPr>
          <w:ins w:id="12" w:author="33216_CR0003r1_SCAS_eNB_(Rel-15)" w:date="2019-09-17T10: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216_CR0003r1_SCAS_eNB_(Rel-15)" w:date="2019-09-17T10:49:00Z">
            <w:r>
              <w:rPr>
                <w:rFonts w:eastAsia="Times New Roman" w:cs="Times New Roman"/>
                <w:color w:val="auto"/>
                <w:sz w:val="22"/>
                <w:szCs w:val="20"/>
                <w:lang w:val="en-GB" w:eastAsia="en-US" w:bidi="ar-SA"/>
              </w:rPr>
              <w:t>Foreword</w:t>
              <w:tab/>
            </w:r>
          </w:ins>
          <w:hyperlink w:anchor="__RefHeading___Toc19609797">
            <w:ins w:id="14" w:author="33216_CR0003r1_SCAS_eNB_(Rel-15)" w:date="2019-09-17T10:4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0" w:author="33216_CR0003r1_SCAS_eNB_(Rel-15)" w:date="2019-09-17T10:49:00Z"/>
            </w:rPr>
          </w:pPr>
          <w:ins w:id="16" w:author="33216_CR0003r1_SCAS_eNB_(Rel-15)" w:date="2019-09-17T10:49:00Z">
            <w:r>
              <w:rPr/>
              <w:t>1</w:t>
            </w:r>
          </w:ins>
          <w:ins w:id="17" w:author="33216_CR0003r1_SCAS_eNB_(Rel-15)" w:date="2019-09-17T10:49:00Z">
            <w:r>
              <w:rPr>
                <w:rFonts w:cs="Calibri" w:ascii="Calibri" w:hAnsi="Calibri"/>
                <w:szCs w:val="22"/>
                <w:lang w:val="en-US" w:eastAsia="en-US"/>
              </w:rPr>
              <w:tab/>
            </w:r>
          </w:ins>
          <w:ins w:id="18" w:author="33216_CR0003r1_SCAS_eNB_(Rel-15)" w:date="2019-09-17T10:49:00Z">
            <w:r>
              <w:rPr/>
              <w:t>Scope</w:t>
              <w:tab/>
            </w:r>
          </w:ins>
          <w:hyperlink w:anchor="__RefHeading___Toc19609798">
            <w:ins w:id="19" w:author="33216_CR0003r1_SCAS_eNB_(Rel-15)" w:date="2019-09-17T10:49:00Z">
              <w:r>
                <w:rPr>
                  <w:rStyle w:val="IndexLink"/>
                </w:rPr>
                <w:t>6</w:t>
              </w:r>
            </w:ins>
          </w:hyperlink>
        </w:p>
        <w:p>
          <w:pPr>
            <w:pStyle w:val="Contents1"/>
            <w:rPr>
              <w:rFonts w:ascii="Calibri" w:hAnsi="Calibri" w:cs="Calibri"/>
              <w:szCs w:val="22"/>
              <w:lang w:val="en-US" w:eastAsia="en-US"/>
              <w:ins w:id="25" w:author="33216_CR0003r1_SCAS_eNB_(Rel-15)" w:date="2019-09-17T10:49:00Z"/>
            </w:rPr>
          </w:pPr>
          <w:ins w:id="21" w:author="33216_CR0003r1_SCAS_eNB_(Rel-15)" w:date="2019-09-17T10:49:00Z">
            <w:r>
              <w:rPr/>
              <w:t>2</w:t>
            </w:r>
          </w:ins>
          <w:ins w:id="22" w:author="33216_CR0003r1_SCAS_eNB_(Rel-15)" w:date="2019-09-17T10:49:00Z">
            <w:r>
              <w:rPr>
                <w:rFonts w:cs="Calibri" w:ascii="Calibri" w:hAnsi="Calibri"/>
                <w:szCs w:val="22"/>
                <w:lang w:val="en-US" w:eastAsia="en-US"/>
              </w:rPr>
              <w:tab/>
            </w:r>
          </w:ins>
          <w:ins w:id="23" w:author="33216_CR0003r1_SCAS_eNB_(Rel-15)" w:date="2019-09-17T10:49:00Z">
            <w:r>
              <w:rPr/>
              <w:t>References</w:t>
              <w:tab/>
            </w:r>
          </w:ins>
          <w:hyperlink w:anchor="__RefHeading___Toc19609799">
            <w:ins w:id="24" w:author="33216_CR0003r1_SCAS_eNB_(Rel-15)" w:date="2019-09-17T10:49:00Z">
              <w:r>
                <w:rPr>
                  <w:rStyle w:val="IndexLink"/>
                </w:rPr>
                <w:t>6</w:t>
              </w:r>
            </w:ins>
          </w:hyperlink>
        </w:p>
        <w:p>
          <w:pPr>
            <w:pStyle w:val="Contents1"/>
            <w:rPr>
              <w:rFonts w:ascii="Calibri" w:hAnsi="Calibri" w:cs="Calibri"/>
              <w:szCs w:val="22"/>
              <w:lang w:val="en-US" w:eastAsia="en-US"/>
              <w:ins w:id="30" w:author="33216_CR0003r1_SCAS_eNB_(Rel-15)" w:date="2019-09-17T10:49:00Z"/>
            </w:rPr>
          </w:pPr>
          <w:ins w:id="26" w:author="33216_CR0003r1_SCAS_eNB_(Rel-15)" w:date="2019-09-17T10:49:00Z">
            <w:r>
              <w:rPr/>
              <w:t>3</w:t>
            </w:r>
          </w:ins>
          <w:ins w:id="27" w:author="33216_CR0003r1_SCAS_eNB_(Rel-15)" w:date="2019-09-17T10:49:00Z">
            <w:r>
              <w:rPr>
                <w:rFonts w:cs="Calibri" w:ascii="Calibri" w:hAnsi="Calibri"/>
                <w:szCs w:val="22"/>
                <w:lang w:val="en-US" w:eastAsia="en-US"/>
              </w:rPr>
              <w:tab/>
            </w:r>
          </w:ins>
          <w:ins w:id="28" w:author="33216_CR0003r1_SCAS_eNB_(Rel-15)" w:date="2019-09-17T10:49:00Z">
            <w:r>
              <w:rPr/>
              <w:t>Definitions and abbreviations</w:t>
              <w:tab/>
            </w:r>
          </w:ins>
          <w:hyperlink w:anchor="__RefHeading___Toc19609800">
            <w:ins w:id="29" w:author="33216_CR0003r1_SCAS_eNB_(Rel-15)" w:date="2019-09-17T10:49:00Z">
              <w:r>
                <w:rPr>
                  <w:rStyle w:val="IndexLink"/>
                </w:rPr>
                <w:t>6</w:t>
              </w:r>
            </w:ins>
          </w:hyperlink>
        </w:p>
        <w:p>
          <w:pPr>
            <w:pStyle w:val="Contents2"/>
            <w:rPr>
              <w:rFonts w:ascii="Calibri" w:hAnsi="Calibri" w:cs="Calibri"/>
              <w:sz w:val="22"/>
              <w:szCs w:val="22"/>
              <w:lang w:val="en-US" w:eastAsia="en-US"/>
              <w:ins w:id="35" w:author="33216_CR0003r1_SCAS_eNB_(Rel-15)" w:date="2019-09-17T10:49:00Z"/>
            </w:rPr>
          </w:pPr>
          <w:ins w:id="31" w:author="33216_CR0003r1_SCAS_eNB_(Rel-15)" w:date="2019-09-17T10:49:00Z">
            <w:r>
              <w:rPr/>
              <w:t>3.1</w:t>
            </w:r>
          </w:ins>
          <w:ins w:id="32" w:author="33216_CR0003r1_SCAS_eNB_(Rel-15)" w:date="2019-09-17T10:49:00Z">
            <w:r>
              <w:rPr>
                <w:rFonts w:cs="Calibri" w:ascii="Calibri" w:hAnsi="Calibri"/>
                <w:sz w:val="22"/>
                <w:szCs w:val="22"/>
                <w:lang w:val="en-US" w:eastAsia="en-US"/>
              </w:rPr>
              <w:tab/>
            </w:r>
          </w:ins>
          <w:ins w:id="33" w:author="33216_CR0003r1_SCAS_eNB_(Rel-15)" w:date="2019-09-17T10:49:00Z">
            <w:r>
              <w:rPr/>
              <w:t>Definitions</w:t>
              <w:tab/>
            </w:r>
          </w:ins>
          <w:hyperlink w:anchor="__RefHeading___Toc19609801">
            <w:ins w:id="34" w:author="33216_CR0003r1_SCAS_eNB_(Rel-15)" w:date="2019-09-17T10:49:00Z">
              <w:r>
                <w:rPr>
                  <w:rStyle w:val="IndexLink"/>
                </w:rPr>
                <w:t>6</w:t>
              </w:r>
            </w:ins>
          </w:hyperlink>
        </w:p>
        <w:p>
          <w:pPr>
            <w:pStyle w:val="Contents2"/>
            <w:rPr>
              <w:rFonts w:ascii="Calibri" w:hAnsi="Calibri" w:cs="Calibri"/>
              <w:sz w:val="22"/>
              <w:szCs w:val="22"/>
              <w:lang w:val="en-US" w:eastAsia="en-US"/>
              <w:ins w:id="40" w:author="33216_CR0003r1_SCAS_eNB_(Rel-15)" w:date="2019-09-17T10:49:00Z"/>
            </w:rPr>
          </w:pPr>
          <w:ins w:id="36" w:author="33216_CR0003r1_SCAS_eNB_(Rel-15)" w:date="2019-09-17T10:49:00Z">
            <w:r>
              <w:rPr/>
              <w:t>3.2</w:t>
            </w:r>
          </w:ins>
          <w:ins w:id="37" w:author="33216_CR0003r1_SCAS_eNB_(Rel-15)" w:date="2019-09-17T10:49:00Z">
            <w:r>
              <w:rPr>
                <w:rFonts w:cs="Calibri" w:ascii="Calibri" w:hAnsi="Calibri"/>
                <w:sz w:val="22"/>
                <w:szCs w:val="22"/>
                <w:lang w:val="en-US" w:eastAsia="en-US"/>
              </w:rPr>
              <w:tab/>
            </w:r>
          </w:ins>
          <w:ins w:id="38" w:author="33216_CR0003r1_SCAS_eNB_(Rel-15)" w:date="2019-09-17T10:49:00Z">
            <w:r>
              <w:rPr/>
              <w:t>Abbreviations</w:t>
              <w:tab/>
            </w:r>
          </w:ins>
          <w:hyperlink w:anchor="__RefHeading___Toc19609802">
            <w:ins w:id="39" w:author="33216_CR0003r1_SCAS_eNB_(Rel-15)" w:date="2019-09-17T10:49:00Z">
              <w:r>
                <w:rPr>
                  <w:rStyle w:val="IndexLink"/>
                </w:rPr>
                <w:t>6</w:t>
              </w:r>
            </w:ins>
          </w:hyperlink>
        </w:p>
        <w:p>
          <w:pPr>
            <w:pStyle w:val="Contents1"/>
            <w:rPr>
              <w:rFonts w:ascii="Calibri" w:hAnsi="Calibri" w:cs="Calibri"/>
              <w:szCs w:val="22"/>
              <w:lang w:val="en-US" w:eastAsia="en-US"/>
              <w:ins w:id="46" w:author="33216_CR0003r1_SCAS_eNB_(Rel-15)" w:date="2019-09-17T10:49:00Z"/>
            </w:rPr>
          </w:pPr>
          <w:ins w:id="41" w:author="33216_CR0003r1_SCAS_eNB_(Rel-15)" w:date="2019-09-17T10:49:00Z">
            <w:r>
              <w:rPr/>
              <w:t>4</w:t>
            </w:r>
          </w:ins>
          <w:ins w:id="42" w:author="33216_CR0003r1_SCAS_eNB_(Rel-15)" w:date="2019-09-17T10:49:00Z">
            <w:r>
              <w:rPr>
                <w:rFonts w:cs="Calibri" w:ascii="Calibri" w:hAnsi="Calibri"/>
                <w:szCs w:val="22"/>
                <w:lang w:val="en-US" w:eastAsia="en-US"/>
              </w:rPr>
              <w:tab/>
            </w:r>
          </w:ins>
          <w:ins w:id="43" w:author="33216_CR0003r1_SCAS_eNB_(Rel-15)" w:date="2019-09-17T10:49:00Z">
            <w:r>
              <w:rPr>
                <w:lang w:val="en-US" w:eastAsia="en-US"/>
              </w:rPr>
              <w:t>eNodeB</w:t>
            </w:r>
          </w:ins>
          <w:ins w:id="44" w:author="33216_CR0003r1_SCAS_eNB_(Rel-15)" w:date="2019-09-17T10:49:00Z">
            <w:r>
              <w:rPr/>
              <w:t>-specific security requirements and related test cases</w:t>
              <w:tab/>
            </w:r>
          </w:ins>
          <w:hyperlink w:anchor="__RefHeading___Toc19609803">
            <w:ins w:id="45" w:author="33216_CR0003r1_SCAS_eNB_(Rel-15)" w:date="2019-09-17T10:49:00Z">
              <w:r>
                <w:rPr>
                  <w:rStyle w:val="IndexLink"/>
                </w:rPr>
                <w:t>6</w:t>
              </w:r>
            </w:ins>
          </w:hyperlink>
        </w:p>
        <w:p>
          <w:pPr>
            <w:pStyle w:val="Contents2"/>
            <w:rPr>
              <w:rFonts w:ascii="Calibri" w:hAnsi="Calibri" w:cs="Calibri"/>
              <w:sz w:val="22"/>
              <w:szCs w:val="22"/>
              <w:lang w:val="en-US" w:eastAsia="en-US"/>
              <w:ins w:id="51" w:author="33216_CR0003r1_SCAS_eNB_(Rel-15)" w:date="2019-09-17T10:49:00Z"/>
            </w:rPr>
          </w:pPr>
          <w:ins w:id="47" w:author="33216_CR0003r1_SCAS_eNB_(Rel-15)" w:date="2019-09-17T10:49:00Z">
            <w:r>
              <w:rPr/>
              <w:t>4.1</w:t>
            </w:r>
          </w:ins>
          <w:ins w:id="48" w:author="33216_CR0003r1_SCAS_eNB_(Rel-15)" w:date="2019-09-17T10:49:00Z">
            <w:r>
              <w:rPr>
                <w:rFonts w:cs="Calibri" w:ascii="Calibri" w:hAnsi="Calibri"/>
                <w:sz w:val="22"/>
                <w:szCs w:val="22"/>
                <w:lang w:val="en-US" w:eastAsia="en-US"/>
              </w:rPr>
              <w:tab/>
            </w:r>
          </w:ins>
          <w:ins w:id="49" w:author="33216_CR0003r1_SCAS_eNB_(Rel-15)" w:date="2019-09-17T10:49:00Z">
            <w:r>
              <w:rPr/>
              <w:t>Introduction</w:t>
              <w:tab/>
            </w:r>
          </w:ins>
          <w:hyperlink w:anchor="__RefHeading___Toc19609804">
            <w:ins w:id="50" w:author="33216_CR0003r1_SCAS_eNB_(Rel-15)" w:date="2019-09-17T10:49:00Z">
              <w:r>
                <w:rPr>
                  <w:rStyle w:val="IndexLink"/>
                </w:rPr>
                <w:t>6</w:t>
              </w:r>
            </w:ins>
          </w:hyperlink>
        </w:p>
        <w:p>
          <w:pPr>
            <w:pStyle w:val="Contents2"/>
            <w:rPr>
              <w:rFonts w:ascii="Calibri" w:hAnsi="Calibri" w:cs="Calibri"/>
              <w:sz w:val="22"/>
              <w:szCs w:val="22"/>
              <w:lang w:val="en-US" w:eastAsia="en-US"/>
              <w:ins w:id="61" w:author="33216_CR0003r1_SCAS_eNB_(Rel-15)" w:date="2019-09-17T10:49:00Z"/>
            </w:rPr>
          </w:pPr>
          <w:ins w:id="52" w:author="33216_CR0003r1_SCAS_eNB_(Rel-15)" w:date="2019-09-17T10:49:00Z">
            <w:r>
              <w:rPr/>
              <w:t>4.2</w:t>
            </w:r>
          </w:ins>
          <w:ins w:id="53" w:author="33216_CR0003r1_SCAS_eNB_(Rel-15)" w:date="2019-09-17T10:49:00Z">
            <w:r>
              <w:rPr>
                <w:rFonts w:cs="Calibri" w:ascii="Calibri" w:hAnsi="Calibri"/>
                <w:sz w:val="22"/>
                <w:szCs w:val="22"/>
                <w:lang w:val="en-US" w:eastAsia="en-US"/>
              </w:rPr>
              <w:tab/>
            </w:r>
          </w:ins>
          <w:ins w:id="54" w:author="33216_CR0003r1_SCAS_eNB_(Rel-15)" w:date="2019-09-17T10:49:00Z">
            <w:r>
              <w:rPr>
                <w:lang w:val="en-US" w:eastAsia="en-US"/>
              </w:rPr>
              <w:t>eNodeB</w:t>
            </w:r>
          </w:ins>
          <w:ins w:id="55" w:author="33216_CR0003r1_SCAS_eNB_(Rel-15)" w:date="2019-09-17T10:49:00Z">
            <w:r>
              <w:rPr/>
              <w:t xml:space="preserve">-specific security functional </w:t>
            </w:r>
          </w:ins>
          <w:ins w:id="56" w:author="33216_CR0003r1_SCAS_eNB_(Rel-15)" w:date="2019-09-17T10:49:00Z">
            <w:r>
              <w:rPr>
                <w:lang w:val="en-US" w:eastAsia="en-US"/>
              </w:rPr>
              <w:t xml:space="preserve">adaptations of </w:t>
            </w:r>
          </w:ins>
          <w:ins w:id="57" w:author="33216_CR0003r1_SCAS_eNB_(Rel-15)" w:date="2019-09-17T10:49:00Z">
            <w:r>
              <w:rPr/>
              <w:t>requirements</w:t>
            </w:r>
          </w:ins>
          <w:ins w:id="58" w:author="33216_CR0003r1_SCAS_eNB_(Rel-15)" w:date="2019-09-17T10:49:00Z">
            <w:r>
              <w:rPr>
                <w:lang w:val="en-US" w:eastAsia="en-US"/>
              </w:rPr>
              <w:t xml:space="preserve"> and related test cases</w:t>
            </w:r>
          </w:ins>
          <w:ins w:id="59" w:author="33216_CR0003r1_SCAS_eNB_(Rel-15)" w:date="2019-09-17T10:49:00Z">
            <w:r>
              <w:rPr/>
              <w:tab/>
            </w:r>
          </w:ins>
          <w:hyperlink w:anchor="__RefHeading___Toc19609805">
            <w:ins w:id="60" w:author="33216_CR0003r1_SCAS_eNB_(Rel-15)" w:date="2019-09-17T10:49:00Z">
              <w:r>
                <w:rPr>
                  <w:rStyle w:val="IndexLink"/>
                </w:rPr>
                <w:t>7</w:t>
              </w:r>
            </w:ins>
          </w:hyperlink>
        </w:p>
        <w:p>
          <w:pPr>
            <w:pStyle w:val="Contents3"/>
            <w:rPr>
              <w:rFonts w:ascii="Calibri" w:hAnsi="Calibri" w:cs="Calibri"/>
              <w:sz w:val="22"/>
              <w:szCs w:val="22"/>
              <w:lang w:val="en-US" w:eastAsia="en-US"/>
              <w:ins w:id="66" w:author="33216_CR0003r1_SCAS_eNB_(Rel-15)" w:date="2019-09-17T10:49:00Z"/>
            </w:rPr>
          </w:pPr>
          <w:ins w:id="62" w:author="33216_CR0003r1_SCAS_eNB_(Rel-15)" w:date="2019-09-17T10:49:00Z">
            <w:r>
              <w:rPr/>
              <w:t>4.2.1</w:t>
            </w:r>
          </w:ins>
          <w:ins w:id="63" w:author="33216_CR0003r1_SCAS_eNB_(Rel-15)" w:date="2019-09-17T10:49:00Z">
            <w:r>
              <w:rPr>
                <w:rFonts w:cs="Calibri" w:ascii="Calibri" w:hAnsi="Calibri"/>
                <w:sz w:val="22"/>
                <w:szCs w:val="22"/>
                <w:lang w:val="en-US" w:eastAsia="en-US"/>
              </w:rPr>
              <w:tab/>
            </w:r>
          </w:ins>
          <w:ins w:id="64" w:author="33216_CR0003r1_SCAS_eNB_(Rel-15)" w:date="2019-09-17T10:49:00Z">
            <w:r>
              <w:rPr/>
              <w:t>Introduction</w:t>
              <w:tab/>
            </w:r>
          </w:ins>
          <w:hyperlink w:anchor="__RefHeading___Toc19609806">
            <w:ins w:id="65" w:author="33216_CR0003r1_SCAS_eNB_(Rel-15)" w:date="2019-09-17T10:49:00Z">
              <w:r>
                <w:rPr>
                  <w:rStyle w:val="IndexLink"/>
                </w:rPr>
                <w:t>7</w:t>
              </w:r>
            </w:ins>
          </w:hyperlink>
        </w:p>
        <w:p>
          <w:pPr>
            <w:pStyle w:val="Contents3"/>
            <w:rPr>
              <w:rFonts w:ascii="Calibri" w:hAnsi="Calibri" w:cs="Calibri"/>
              <w:sz w:val="22"/>
              <w:szCs w:val="22"/>
              <w:lang w:val="en-US" w:eastAsia="en-US"/>
              <w:ins w:id="73" w:author="33216_CR0003r1_SCAS_eNB_(Rel-15)" w:date="2019-09-17T10:49:00Z"/>
            </w:rPr>
          </w:pPr>
          <w:ins w:id="67" w:author="33216_CR0003r1_SCAS_eNB_(Rel-15)" w:date="2019-09-17T10:49:00Z">
            <w:r>
              <w:rPr/>
              <w:t>4.2.2</w:t>
            </w:r>
          </w:ins>
          <w:ins w:id="68" w:author="33216_CR0003r1_SCAS_eNB_(Rel-15)" w:date="2019-09-17T10:49:00Z">
            <w:r>
              <w:rPr>
                <w:rFonts w:cs="Calibri" w:ascii="Calibri" w:hAnsi="Calibri"/>
                <w:sz w:val="22"/>
                <w:szCs w:val="22"/>
                <w:lang w:val="en-US" w:eastAsia="en-US"/>
              </w:rPr>
              <w:tab/>
            </w:r>
          </w:ins>
          <w:ins w:id="69" w:author="33216_CR0003r1_SCAS_eNB_(Rel-15)" w:date="2019-09-17T10:49:00Z">
            <w:r>
              <w:rPr/>
              <w:t xml:space="preserve">Security functional requirements on the </w:t>
            </w:r>
          </w:ins>
          <w:ins w:id="70" w:author="33216_CR0003r1_SCAS_eNB_(Rel-15)" w:date="2019-09-17T10:49:00Z">
            <w:r>
              <w:rPr>
                <w:lang w:val="en-US" w:eastAsia="en-US"/>
              </w:rPr>
              <w:t>eNodeB</w:t>
            </w:r>
          </w:ins>
          <w:ins w:id="71" w:author="33216_CR0003r1_SCAS_eNB_(Rel-15)" w:date="2019-09-17T10:49:00Z">
            <w:r>
              <w:rPr/>
              <w:t xml:space="preserve"> deriving from 3GPP specifications and related test cases</w:t>
              <w:tab/>
            </w:r>
          </w:ins>
          <w:hyperlink w:anchor="__RefHeading___Toc19609807">
            <w:ins w:id="72" w:author="33216_CR0003r1_SCAS_eNB_(Rel-15)" w:date="2019-09-17T10:49:00Z">
              <w:r>
                <w:rPr>
                  <w:rStyle w:val="IndexLink"/>
                </w:rPr>
                <w:t>7</w:t>
              </w:r>
            </w:ins>
          </w:hyperlink>
        </w:p>
        <w:p>
          <w:pPr>
            <w:pStyle w:val="Contents4"/>
            <w:rPr>
              <w:rFonts w:ascii="Calibri" w:hAnsi="Calibri" w:cs="Calibri"/>
              <w:sz w:val="22"/>
              <w:szCs w:val="22"/>
              <w:lang w:val="en-US" w:eastAsia="en-US"/>
              <w:ins w:id="82" w:author="33216_CR0003r1_SCAS_eNB_(Rel-15)" w:date="2019-09-17T10:49:00Z"/>
            </w:rPr>
          </w:pPr>
          <w:ins w:id="74" w:author="33216_CR0003r1_SCAS_eNB_(Rel-15)" w:date="2019-09-17T10:49:00Z">
            <w:r>
              <w:rPr/>
              <w:t>4.2.2.1</w:t>
            </w:r>
          </w:ins>
          <w:ins w:id="75" w:author="33216_CR0003r1_SCAS_eNB_(Rel-15)" w:date="2019-09-17T10:49:00Z">
            <w:r>
              <w:rPr>
                <w:rFonts w:cs="Calibri" w:ascii="Calibri" w:hAnsi="Calibri"/>
                <w:sz w:val="22"/>
                <w:szCs w:val="22"/>
                <w:lang w:val="en-US" w:eastAsia="en-US"/>
              </w:rPr>
              <w:tab/>
            </w:r>
          </w:ins>
          <w:ins w:id="76" w:author="33216_CR0003r1_SCAS_eNB_(Rel-15)" w:date="2019-09-17T10:49:00Z">
            <w:r>
              <w:rPr/>
              <w:t xml:space="preserve">Security functional requirements on the </w:t>
            </w:r>
          </w:ins>
          <w:ins w:id="77" w:author="33216_CR0003r1_SCAS_eNB_(Rel-15)" w:date="2019-09-17T10:49:00Z">
            <w:r>
              <w:rPr>
                <w:lang w:val="en-US" w:eastAsia="en-US"/>
              </w:rPr>
              <w:t>eNodeB</w:t>
            </w:r>
          </w:ins>
          <w:ins w:id="78" w:author="33216_CR0003r1_SCAS_eNB_(Rel-15)" w:date="2019-09-17T10:49:00Z">
            <w:r>
              <w:rPr/>
              <w:t xml:space="preserve"> deriving from 3GPP specifications – </w:t>
            </w:r>
          </w:ins>
          <w:ins w:id="79" w:author="33216_CR0003r1_SCAS_eNB_(Rel-15)" w:date="2019-09-17T10:49:00Z">
            <w:r>
              <w:rPr>
                <w:lang w:val="en-US" w:eastAsia="en-US"/>
              </w:rPr>
              <w:t>TS 33.401 [3]</w:t>
            </w:r>
          </w:ins>
          <w:ins w:id="80" w:author="33216_CR0003r1_SCAS_eNB_(Rel-15)" w:date="2019-09-17T10:49:00Z">
            <w:r>
              <w:rPr/>
              <w:tab/>
            </w:r>
          </w:ins>
          <w:hyperlink w:anchor="__RefHeading___Toc19609808">
            <w:ins w:id="81" w:author="33216_CR0003r1_SCAS_eNB_(Rel-15)" w:date="2019-09-17T10:49:00Z">
              <w:r>
                <w:rPr>
                  <w:rStyle w:val="IndexLink"/>
                </w:rPr>
                <w:t>7</w:t>
              </w:r>
            </w:ins>
          </w:hyperlink>
        </w:p>
        <w:p>
          <w:pPr>
            <w:pStyle w:val="Contents5"/>
            <w:rPr>
              <w:rFonts w:ascii="Calibri" w:hAnsi="Calibri" w:cs="Calibri"/>
              <w:sz w:val="22"/>
              <w:szCs w:val="22"/>
              <w:lang w:val="en-US" w:eastAsia="en-US"/>
              <w:ins w:id="87" w:author="33216_CR0003r1_SCAS_eNB_(Rel-15)" w:date="2019-09-17T10:49:00Z"/>
            </w:rPr>
          </w:pPr>
          <w:ins w:id="83" w:author="33216_CR0003r1_SCAS_eNB_(Rel-15)" w:date="2019-09-17T10:49:00Z">
            <w:r>
              <w:rPr/>
              <w:t>4.2.2.1.1</w:t>
            </w:r>
          </w:ins>
          <w:ins w:id="84" w:author="33216_CR0003r1_SCAS_eNB_(Rel-15)" w:date="2019-09-17T10:49:00Z">
            <w:r>
              <w:rPr>
                <w:rFonts w:cs="Calibri" w:ascii="Calibri" w:hAnsi="Calibri"/>
                <w:sz w:val="22"/>
                <w:szCs w:val="22"/>
                <w:lang w:val="en-US" w:eastAsia="en-US"/>
              </w:rPr>
              <w:tab/>
            </w:r>
          </w:ins>
          <w:ins w:id="85" w:author="33216_CR0003r1_SCAS_eNB_(Rel-15)" w:date="2019-09-17T10:49:00Z">
            <w:r>
              <w:rPr/>
              <w:t>Control plane data confidentiality protection</w:t>
              <w:tab/>
            </w:r>
          </w:ins>
          <w:hyperlink w:anchor="__RefHeading___Toc19609809">
            <w:ins w:id="86" w:author="33216_CR0003r1_SCAS_eNB_(Rel-15)" w:date="2019-09-17T10:49:00Z">
              <w:r>
                <w:rPr>
                  <w:rStyle w:val="IndexLink"/>
                </w:rPr>
                <w:t>7</w:t>
              </w:r>
            </w:ins>
          </w:hyperlink>
        </w:p>
        <w:p>
          <w:pPr>
            <w:pStyle w:val="Contents5"/>
            <w:rPr>
              <w:rFonts w:ascii="Calibri" w:hAnsi="Calibri" w:cs="Calibri"/>
              <w:sz w:val="22"/>
              <w:szCs w:val="22"/>
              <w:lang w:val="en-US" w:eastAsia="en-US"/>
              <w:ins w:id="92" w:author="33216_CR0003r1_SCAS_eNB_(Rel-15)" w:date="2019-09-17T10:49:00Z"/>
            </w:rPr>
          </w:pPr>
          <w:ins w:id="88" w:author="33216_CR0003r1_SCAS_eNB_(Rel-15)" w:date="2019-09-17T10:49:00Z">
            <w:r>
              <w:rPr/>
              <w:t>4.2.2.1.2</w:t>
            </w:r>
          </w:ins>
          <w:ins w:id="89" w:author="33216_CR0003r1_SCAS_eNB_(Rel-15)" w:date="2019-09-17T10:49:00Z">
            <w:r>
              <w:rPr>
                <w:rFonts w:cs="Calibri" w:ascii="Calibri" w:hAnsi="Calibri"/>
                <w:sz w:val="22"/>
                <w:szCs w:val="22"/>
                <w:lang w:val="en-US" w:eastAsia="en-US"/>
              </w:rPr>
              <w:tab/>
            </w:r>
          </w:ins>
          <w:ins w:id="90" w:author="33216_CR0003r1_SCAS_eNB_(Rel-15)" w:date="2019-09-17T10:49:00Z">
            <w:r>
              <w:rPr/>
              <w:t>Control plane data integrity protection</w:t>
              <w:tab/>
            </w:r>
          </w:ins>
          <w:hyperlink w:anchor="__RefHeading___Toc19609810">
            <w:ins w:id="91" w:author="33216_CR0003r1_SCAS_eNB_(Rel-15)" w:date="2019-09-17T10:49:00Z">
              <w:r>
                <w:rPr>
                  <w:rStyle w:val="IndexLink"/>
                </w:rPr>
                <w:t>7</w:t>
              </w:r>
            </w:ins>
          </w:hyperlink>
        </w:p>
        <w:p>
          <w:pPr>
            <w:pStyle w:val="Contents5"/>
            <w:rPr>
              <w:rFonts w:ascii="Calibri" w:hAnsi="Calibri" w:cs="Calibri"/>
              <w:sz w:val="22"/>
              <w:szCs w:val="22"/>
              <w:lang w:val="en-US" w:eastAsia="en-US"/>
              <w:ins w:id="97" w:author="33216_CR0003r1_SCAS_eNB_(Rel-15)" w:date="2019-09-17T10:49:00Z"/>
            </w:rPr>
          </w:pPr>
          <w:ins w:id="93" w:author="33216_CR0003r1_SCAS_eNB_(Rel-15)" w:date="2019-09-17T10:49:00Z">
            <w:r>
              <w:rPr/>
              <w:t>4.2.2.1.3</w:t>
            </w:r>
          </w:ins>
          <w:ins w:id="94" w:author="33216_CR0003r1_SCAS_eNB_(Rel-15)" w:date="2019-09-17T10:49:00Z">
            <w:r>
              <w:rPr>
                <w:rFonts w:cs="Calibri" w:ascii="Calibri" w:hAnsi="Calibri"/>
                <w:sz w:val="22"/>
                <w:szCs w:val="22"/>
                <w:lang w:val="en-US" w:eastAsia="en-US"/>
              </w:rPr>
              <w:tab/>
            </w:r>
          </w:ins>
          <w:ins w:id="95" w:author="33216_CR0003r1_SCAS_eNB_(Rel-15)" w:date="2019-09-17T10:49:00Z">
            <w:r>
              <w:rPr/>
              <w:t>User plane data ciphering and deciphering at eNB</w:t>
              <w:tab/>
            </w:r>
          </w:ins>
          <w:hyperlink w:anchor="__RefHeading___Toc19609811">
            <w:ins w:id="96" w:author="33216_CR0003r1_SCAS_eNB_(Rel-15)" w:date="2019-09-17T10:49:00Z">
              <w:r>
                <w:rPr>
                  <w:rStyle w:val="IndexLink"/>
                </w:rPr>
                <w:t>7</w:t>
              </w:r>
            </w:ins>
          </w:hyperlink>
        </w:p>
        <w:p>
          <w:pPr>
            <w:pStyle w:val="Contents5"/>
            <w:rPr>
              <w:rFonts w:ascii="Calibri" w:hAnsi="Calibri" w:cs="Calibri"/>
              <w:sz w:val="22"/>
              <w:szCs w:val="22"/>
              <w:lang w:val="en-US" w:eastAsia="en-US"/>
              <w:ins w:id="102" w:author="33216_CR0003r1_SCAS_eNB_(Rel-15)" w:date="2019-09-17T10:49:00Z"/>
            </w:rPr>
          </w:pPr>
          <w:ins w:id="98" w:author="33216_CR0003r1_SCAS_eNB_(Rel-15)" w:date="2019-09-17T10:49:00Z">
            <w:r>
              <w:rPr/>
              <w:t>4.2.2.1.4</w:t>
            </w:r>
          </w:ins>
          <w:ins w:id="99" w:author="33216_CR0003r1_SCAS_eNB_(Rel-15)" w:date="2019-09-17T10:49:00Z">
            <w:r>
              <w:rPr>
                <w:rFonts w:cs="Calibri" w:ascii="Calibri" w:hAnsi="Calibri"/>
                <w:sz w:val="22"/>
                <w:szCs w:val="22"/>
                <w:lang w:val="en-US" w:eastAsia="en-US"/>
              </w:rPr>
              <w:tab/>
            </w:r>
          </w:ins>
          <w:ins w:id="100" w:author="33216_CR0003r1_SCAS_eNB_(Rel-15)" w:date="2019-09-17T10:49:00Z">
            <w:r>
              <w:rPr/>
              <w:t>User plane data integrity protection</w:t>
              <w:tab/>
            </w:r>
          </w:ins>
          <w:hyperlink w:anchor="__RefHeading___Toc19609812">
            <w:ins w:id="101" w:author="33216_CR0003r1_SCAS_eNB_(Rel-15)" w:date="2019-09-17T10:49:00Z">
              <w:r>
                <w:rPr>
                  <w:rStyle w:val="IndexLink"/>
                </w:rPr>
                <w:t>8</w:t>
              </w:r>
            </w:ins>
          </w:hyperlink>
        </w:p>
        <w:p>
          <w:pPr>
            <w:pStyle w:val="Contents5"/>
            <w:rPr>
              <w:rFonts w:ascii="Calibri" w:hAnsi="Calibri" w:cs="Calibri"/>
              <w:sz w:val="22"/>
              <w:szCs w:val="22"/>
              <w:lang w:val="en-US" w:eastAsia="en-US"/>
              <w:ins w:id="107" w:author="33216_CR0003r1_SCAS_eNB_(Rel-15)" w:date="2019-09-17T10:49:00Z"/>
            </w:rPr>
          </w:pPr>
          <w:ins w:id="103" w:author="33216_CR0003r1_SCAS_eNB_(Rel-15)" w:date="2019-09-17T10:49:00Z">
            <w:r>
              <w:rPr/>
              <w:t>4.2.2.1.5</w:t>
            </w:r>
          </w:ins>
          <w:ins w:id="104" w:author="33216_CR0003r1_SCAS_eNB_(Rel-15)" w:date="2019-09-17T10:49:00Z">
            <w:r>
              <w:rPr>
                <w:rFonts w:cs="Calibri" w:ascii="Calibri" w:hAnsi="Calibri"/>
                <w:sz w:val="22"/>
                <w:szCs w:val="22"/>
                <w:lang w:val="en-US" w:eastAsia="en-US"/>
              </w:rPr>
              <w:tab/>
            </w:r>
          </w:ins>
          <w:ins w:id="105" w:author="33216_CR0003r1_SCAS_eNB_(Rel-15)" w:date="2019-09-17T10:49:00Z">
            <w:r>
              <w:rPr/>
              <w:t>AS integrity algorithms selection</w:t>
              <w:tab/>
            </w:r>
          </w:ins>
          <w:hyperlink w:anchor="__RefHeading___Toc19609813">
            <w:ins w:id="106" w:author="33216_CR0003r1_SCAS_eNB_(Rel-15)" w:date="2019-09-17T10:49:00Z">
              <w:r>
                <w:rPr>
                  <w:rStyle w:val="IndexLink"/>
                </w:rPr>
                <w:t>8</w:t>
              </w:r>
            </w:ins>
          </w:hyperlink>
        </w:p>
        <w:p>
          <w:pPr>
            <w:pStyle w:val="Contents5"/>
            <w:rPr>
              <w:rFonts w:ascii="Calibri" w:hAnsi="Calibri" w:cs="Calibri"/>
              <w:sz w:val="22"/>
              <w:szCs w:val="22"/>
              <w:lang w:val="en-US" w:eastAsia="en-US"/>
              <w:ins w:id="113" w:author="33216_CR0003r1_SCAS_eNB_(Rel-15)" w:date="2019-09-17T10:49:00Z"/>
            </w:rPr>
          </w:pPr>
          <w:ins w:id="108" w:author="33216_CR0003r1_SCAS_eNB_(Rel-15)" w:date="2019-09-17T10:49:00Z">
            <w:r>
              <w:rPr/>
              <w:t>4.2.2.1.6</w:t>
            </w:r>
          </w:ins>
          <w:ins w:id="109" w:author="33216_CR0003r1_SCAS_eNB_(Rel-15)" w:date="2019-09-17T10:49:00Z">
            <w:r>
              <w:rPr>
                <w:rFonts w:cs="Calibri" w:ascii="Calibri" w:hAnsi="Calibri"/>
                <w:sz w:val="22"/>
                <w:szCs w:val="22"/>
                <w:lang w:val="en-US" w:eastAsia="en-US"/>
              </w:rPr>
              <w:tab/>
            </w:r>
          </w:ins>
          <w:ins w:id="110" w:author="33216_CR0003r1_SCAS_eNB_(Rel-15)" w:date="2019-09-17T10:49:00Z">
            <w:r>
              <w:rPr>
                <w:lang w:val="en-US" w:eastAsia="en-US"/>
              </w:rPr>
              <w:t>Verify RRC integrity protection</w:t>
            </w:r>
          </w:ins>
          <w:ins w:id="111" w:author="33216_CR0003r1_SCAS_eNB_(Rel-15)" w:date="2019-09-17T10:49:00Z">
            <w:r>
              <w:rPr/>
              <w:tab/>
            </w:r>
          </w:ins>
          <w:hyperlink w:anchor="__RefHeading___Toc19609814">
            <w:ins w:id="112" w:author="33216_CR0003r1_SCAS_eNB_(Rel-15)" w:date="2019-09-17T10:49:00Z">
              <w:r>
                <w:rPr>
                  <w:rStyle w:val="IndexLink"/>
                </w:rPr>
                <w:t>9</w:t>
              </w:r>
            </w:ins>
          </w:hyperlink>
        </w:p>
        <w:p>
          <w:pPr>
            <w:pStyle w:val="Contents5"/>
            <w:rPr>
              <w:rFonts w:ascii="Calibri" w:hAnsi="Calibri" w:cs="Calibri"/>
              <w:sz w:val="22"/>
              <w:szCs w:val="22"/>
              <w:lang w:val="en-US" w:eastAsia="en-US"/>
              <w:ins w:id="119" w:author="33216_CR0003r1_SCAS_eNB_(Rel-15)" w:date="2019-09-17T10:49:00Z"/>
            </w:rPr>
          </w:pPr>
          <w:ins w:id="114" w:author="33216_CR0003r1_SCAS_eNB_(Rel-15)" w:date="2019-09-17T10:49:00Z">
            <w:r>
              <w:rPr/>
              <w:t>4.2.2.1.7</w:t>
            </w:r>
          </w:ins>
          <w:ins w:id="115" w:author="33216_CR0003r1_SCAS_eNB_(Rel-15)" w:date="2019-09-17T10:49:00Z">
            <w:r>
              <w:rPr>
                <w:rFonts w:cs="Calibri" w:ascii="Calibri" w:hAnsi="Calibri"/>
                <w:sz w:val="22"/>
                <w:szCs w:val="22"/>
                <w:lang w:val="en-US" w:eastAsia="en-US"/>
              </w:rPr>
              <w:tab/>
            </w:r>
          </w:ins>
          <w:ins w:id="116" w:author="33216_CR0003r1_SCAS_eNB_(Rel-15)" w:date="2019-09-17T10:49:00Z">
            <w:r>
              <w:rPr>
                <w:lang w:val="en-US" w:eastAsia="en-US"/>
              </w:rPr>
              <w:t>The selection of EIA0</w:t>
            </w:r>
          </w:ins>
          <w:ins w:id="117" w:author="33216_CR0003r1_SCAS_eNB_(Rel-15)" w:date="2019-09-17T10:49:00Z">
            <w:r>
              <w:rPr/>
              <w:tab/>
            </w:r>
          </w:ins>
          <w:hyperlink w:anchor="__RefHeading___Toc19609815">
            <w:ins w:id="118" w:author="33216_CR0003r1_SCAS_eNB_(Rel-15)" w:date="2019-09-17T10:49:00Z">
              <w:r>
                <w:rPr>
                  <w:rStyle w:val="IndexLink"/>
                </w:rPr>
                <w:t>9</w:t>
              </w:r>
            </w:ins>
          </w:hyperlink>
        </w:p>
        <w:p>
          <w:pPr>
            <w:pStyle w:val="Contents5"/>
            <w:rPr>
              <w:rFonts w:ascii="Calibri" w:hAnsi="Calibri" w:cs="Calibri"/>
              <w:sz w:val="22"/>
              <w:szCs w:val="22"/>
              <w:lang w:val="en-US" w:eastAsia="en-US"/>
              <w:ins w:id="125" w:author="33216_CR0003r1_SCAS_eNB_(Rel-15)" w:date="2019-09-17T10:49:00Z"/>
            </w:rPr>
          </w:pPr>
          <w:ins w:id="120" w:author="33216_CR0003r1_SCAS_eNB_(Rel-15)" w:date="2019-09-17T10:49:00Z">
            <w:r>
              <w:rPr/>
              <w:t>4.2.2.1.8</w:t>
            </w:r>
          </w:ins>
          <w:ins w:id="121" w:author="33216_CR0003r1_SCAS_eNB_(Rel-15)" w:date="2019-09-17T10:49:00Z">
            <w:r>
              <w:rPr>
                <w:rFonts w:cs="Calibri" w:ascii="Calibri" w:hAnsi="Calibri"/>
                <w:sz w:val="22"/>
                <w:szCs w:val="22"/>
                <w:lang w:val="en-US" w:eastAsia="en-US"/>
              </w:rPr>
              <w:tab/>
            </w:r>
          </w:ins>
          <w:ins w:id="122" w:author="33216_CR0003r1_SCAS_eNB_(Rel-15)" w:date="2019-09-17T10:49:00Z">
            <w:r>
              <w:rPr>
                <w:lang w:val="en-US" w:eastAsia="en-US"/>
              </w:rPr>
              <w:t>Key refresh at eNB</w:t>
            </w:r>
          </w:ins>
          <w:ins w:id="123" w:author="33216_CR0003r1_SCAS_eNB_(Rel-15)" w:date="2019-09-17T10:49:00Z">
            <w:r>
              <w:rPr/>
              <w:tab/>
            </w:r>
          </w:ins>
          <w:hyperlink w:anchor="__RefHeading___Toc19609816">
            <w:ins w:id="124" w:author="33216_CR0003r1_SCAS_eNB_(Rel-15)" w:date="2019-09-17T10:49:00Z">
              <w:r>
                <w:rPr>
                  <w:rStyle w:val="IndexLink"/>
                </w:rPr>
                <w:t>10</w:t>
              </w:r>
            </w:ins>
          </w:hyperlink>
        </w:p>
        <w:p>
          <w:pPr>
            <w:pStyle w:val="Contents5"/>
            <w:rPr>
              <w:rFonts w:ascii="Calibri" w:hAnsi="Calibri" w:cs="Calibri"/>
              <w:sz w:val="22"/>
              <w:szCs w:val="22"/>
              <w:lang w:val="en-US" w:eastAsia="en-US"/>
              <w:ins w:id="132" w:author="33216_CR0003r1_SCAS_eNB_(Rel-15)" w:date="2019-09-17T10:49:00Z"/>
            </w:rPr>
          </w:pPr>
          <w:ins w:id="126" w:author="33216_CR0003r1_SCAS_eNB_(Rel-15)" w:date="2019-09-17T10:49:00Z">
            <w:r>
              <w:rPr/>
              <w:t>4.2.2.1.</w:t>
            </w:r>
          </w:ins>
          <w:ins w:id="127" w:author="33216_CR0003r1_SCAS_eNB_(Rel-15)" w:date="2019-09-17T10:49:00Z">
            <w:r>
              <w:rPr>
                <w:lang w:val="en-US" w:eastAsia="en-US"/>
              </w:rPr>
              <w:t>9</w:t>
            </w:r>
          </w:ins>
          <w:ins w:id="128" w:author="33216_CR0003r1_SCAS_eNB_(Rel-15)" w:date="2019-09-17T10:49:00Z">
            <w:r>
              <w:rPr>
                <w:rFonts w:cs="Calibri" w:ascii="Calibri" w:hAnsi="Calibri"/>
                <w:sz w:val="22"/>
                <w:szCs w:val="22"/>
                <w:lang w:val="en-US" w:eastAsia="en-US"/>
              </w:rPr>
              <w:tab/>
            </w:r>
          </w:ins>
          <w:ins w:id="129" w:author="33216_CR0003r1_SCAS_eNB_(Rel-15)" w:date="2019-09-17T10:49:00Z">
            <w:r>
              <w:rPr>
                <w:lang w:val="en-US" w:eastAsia="en-US"/>
              </w:rPr>
              <w:t xml:space="preserve">AS </w:t>
            </w:r>
          </w:ins>
          <w:ins w:id="130" w:author="33216_CR0003r1_SCAS_eNB_(Rel-15)" w:date="2019-09-17T10:49:00Z">
            <w:r>
              <w:rPr/>
              <w:t>Security Mode Command Procedure</w:t>
              <w:tab/>
            </w:r>
          </w:ins>
          <w:hyperlink w:anchor="__RefHeading___Toc19609817">
            <w:ins w:id="131" w:author="33216_CR0003r1_SCAS_eNB_(Rel-15)" w:date="2019-09-17T10:49:00Z">
              <w:r>
                <w:rPr>
                  <w:rStyle w:val="IndexLink"/>
                </w:rPr>
                <w:t>11</w:t>
              </w:r>
            </w:ins>
          </w:hyperlink>
        </w:p>
        <w:p>
          <w:pPr>
            <w:pStyle w:val="Contents5"/>
            <w:rPr>
              <w:rFonts w:ascii="Calibri" w:hAnsi="Calibri" w:cs="Calibri"/>
              <w:sz w:val="22"/>
              <w:szCs w:val="22"/>
              <w:lang w:val="en-US" w:eastAsia="en-US"/>
              <w:ins w:id="137" w:author="33216_CR0003r1_SCAS_eNB_(Rel-15)" w:date="2019-09-17T10:49:00Z"/>
            </w:rPr>
          </w:pPr>
          <w:ins w:id="133" w:author="33216_CR0003r1_SCAS_eNB_(Rel-15)" w:date="2019-09-17T10:49:00Z">
            <w:r>
              <w:rPr/>
              <w:t>4.2.2.1.10</w:t>
            </w:r>
          </w:ins>
          <w:ins w:id="134" w:author="33216_CR0003r1_SCAS_eNB_(Rel-15)" w:date="2019-09-17T10:49:00Z">
            <w:r>
              <w:rPr>
                <w:rFonts w:cs="Calibri" w:ascii="Calibri" w:hAnsi="Calibri"/>
                <w:sz w:val="22"/>
                <w:szCs w:val="22"/>
              </w:rPr>
              <w:tab/>
            </w:r>
          </w:ins>
          <w:ins w:id="135" w:author="33216_CR0003r1_SCAS_eNB_(Rel-15)" w:date="2019-09-17T10:49:00Z">
            <w:r>
              <w:rPr/>
              <w:t>Bidding down prevention in X2-handovers</w:t>
              <w:tab/>
            </w:r>
          </w:ins>
          <w:hyperlink w:anchor="__RefHeading___Toc19609818">
            <w:ins w:id="136" w:author="33216_CR0003r1_SCAS_eNB_(Rel-15)" w:date="2019-09-17T10:49:00Z">
              <w:r>
                <w:rPr>
                  <w:rStyle w:val="IndexLink"/>
                </w:rPr>
                <w:t>11</w:t>
              </w:r>
            </w:ins>
          </w:hyperlink>
        </w:p>
        <w:p>
          <w:pPr>
            <w:pStyle w:val="Contents5"/>
            <w:rPr>
              <w:rFonts w:ascii="Calibri" w:hAnsi="Calibri" w:cs="Calibri"/>
              <w:sz w:val="22"/>
              <w:szCs w:val="22"/>
              <w:lang w:val="en-US" w:eastAsia="en-US"/>
              <w:ins w:id="142" w:author="33216_CR0003r1_SCAS_eNB_(Rel-15)" w:date="2019-09-17T10:49:00Z"/>
            </w:rPr>
          </w:pPr>
          <w:ins w:id="138" w:author="33216_CR0003r1_SCAS_eNB_(Rel-15)" w:date="2019-09-17T10:49:00Z">
            <w:r>
              <w:rPr/>
              <w:t>4.2.2.1.11</w:t>
            </w:r>
          </w:ins>
          <w:ins w:id="139" w:author="33216_CR0003r1_SCAS_eNB_(Rel-15)" w:date="2019-09-17T10:49:00Z">
            <w:r>
              <w:rPr>
                <w:rFonts w:cs="Calibri" w:ascii="Calibri" w:hAnsi="Calibri"/>
                <w:sz w:val="22"/>
                <w:szCs w:val="22"/>
              </w:rPr>
              <w:tab/>
            </w:r>
          </w:ins>
          <w:ins w:id="140" w:author="33216_CR0003r1_SCAS_eNB_(Rel-15)" w:date="2019-09-17T10:49:00Z">
            <w:r>
              <w:rPr/>
              <w:t>AS protection algorithm selection in eNB change</w:t>
              <w:tab/>
            </w:r>
          </w:ins>
          <w:hyperlink w:anchor="__RefHeading___Toc19609819">
            <w:ins w:id="141" w:author="33216_CR0003r1_SCAS_eNB_(Rel-15)" w:date="2019-09-17T10:49:00Z">
              <w:r>
                <w:rPr>
                  <w:rStyle w:val="IndexLink"/>
                </w:rPr>
                <w:t>12</w:t>
              </w:r>
            </w:ins>
          </w:hyperlink>
        </w:p>
        <w:p>
          <w:pPr>
            <w:pStyle w:val="Contents5"/>
            <w:rPr>
              <w:rFonts w:ascii="Calibri" w:hAnsi="Calibri" w:cs="Calibri"/>
              <w:sz w:val="22"/>
              <w:szCs w:val="22"/>
              <w:lang w:val="en-US" w:eastAsia="en-US"/>
              <w:ins w:id="147" w:author="33216_CR0003r1_SCAS_eNB_(Rel-15)" w:date="2019-09-17T10:49:00Z"/>
            </w:rPr>
          </w:pPr>
          <w:ins w:id="143" w:author="33216_CR0003r1_SCAS_eNB_(Rel-15)" w:date="2019-09-17T10:49:00Z">
            <w:r>
              <w:rPr/>
              <w:t>4.2.2.1.12</w:t>
            </w:r>
          </w:ins>
          <w:ins w:id="144" w:author="33216_CR0003r1_SCAS_eNB_(Rel-15)" w:date="2019-09-17T10:49:00Z">
            <w:r>
              <w:rPr>
                <w:rFonts w:cs="Calibri" w:ascii="Calibri" w:hAnsi="Calibri"/>
                <w:sz w:val="22"/>
                <w:szCs w:val="22"/>
                <w:lang w:val="en-US" w:eastAsia="en-US"/>
              </w:rPr>
              <w:tab/>
            </w:r>
          </w:ins>
          <w:ins w:id="145" w:author="33216_CR0003r1_SCAS_eNB_(Rel-15)" w:date="2019-09-17T10:49:00Z">
            <w:r>
              <w:rPr/>
              <w:t>RRC and UP downlink ciphering at the eNB</w:t>
              <w:tab/>
            </w:r>
          </w:ins>
          <w:hyperlink w:anchor="__RefHeading___Toc19609820">
            <w:ins w:id="146" w:author="33216_CR0003r1_SCAS_eNB_(Rel-15)" w:date="2019-09-17T10:49:00Z">
              <w:r>
                <w:rPr>
                  <w:rStyle w:val="IndexLink"/>
                </w:rPr>
                <w:t>13</w:t>
              </w:r>
            </w:ins>
          </w:hyperlink>
        </w:p>
        <w:p>
          <w:pPr>
            <w:pStyle w:val="Contents3"/>
            <w:rPr>
              <w:rFonts w:ascii="Calibri" w:hAnsi="Calibri" w:cs="Calibri"/>
              <w:sz w:val="22"/>
              <w:szCs w:val="22"/>
              <w:lang w:val="en-US" w:eastAsia="en-US"/>
              <w:ins w:id="152" w:author="33216_CR0003r1_SCAS_eNB_(Rel-15)" w:date="2019-09-17T10:49:00Z"/>
            </w:rPr>
          </w:pPr>
          <w:ins w:id="148" w:author="33216_CR0003r1_SCAS_eNB_(Rel-15)" w:date="2019-09-17T10:49:00Z">
            <w:r>
              <w:rPr/>
              <w:t>4.2.3</w:t>
            </w:r>
          </w:ins>
          <w:ins w:id="149" w:author="33216_CR0003r1_SCAS_eNB_(Rel-15)" w:date="2019-09-17T10:49:00Z">
            <w:r>
              <w:rPr>
                <w:rFonts w:cs="Calibri" w:ascii="Calibri" w:hAnsi="Calibri"/>
                <w:sz w:val="22"/>
                <w:szCs w:val="22"/>
                <w:lang w:val="en-US" w:eastAsia="en-US"/>
              </w:rPr>
              <w:tab/>
            </w:r>
          </w:ins>
          <w:ins w:id="150" w:author="33216_CR0003r1_SCAS_eNB_(Rel-15)" w:date="2019-09-17T10:49:00Z">
            <w:r>
              <w:rPr/>
              <w:t>Technical Baseline</w:t>
              <w:tab/>
            </w:r>
          </w:ins>
          <w:hyperlink w:anchor="__RefHeading___Toc19609821">
            <w:ins w:id="151" w:author="33216_CR0003r1_SCAS_eNB_(Rel-15)" w:date="2019-09-17T10:49:00Z">
              <w:r>
                <w:rPr>
                  <w:rStyle w:val="IndexLink"/>
                </w:rPr>
                <w:t>14</w:t>
              </w:r>
            </w:ins>
          </w:hyperlink>
        </w:p>
        <w:p>
          <w:pPr>
            <w:pStyle w:val="Contents4"/>
            <w:rPr>
              <w:rFonts w:ascii="Calibri" w:hAnsi="Calibri" w:cs="Calibri"/>
              <w:sz w:val="22"/>
              <w:szCs w:val="22"/>
              <w:lang w:val="en-US" w:eastAsia="en-US"/>
              <w:ins w:id="157" w:author="33216_CR0003r1_SCAS_eNB_(Rel-15)" w:date="2019-09-17T10:49:00Z"/>
            </w:rPr>
          </w:pPr>
          <w:ins w:id="153" w:author="33216_CR0003r1_SCAS_eNB_(Rel-15)" w:date="2019-09-17T10:49:00Z">
            <w:r>
              <w:rPr/>
              <w:t>4.2.3.1</w:t>
            </w:r>
          </w:ins>
          <w:ins w:id="154" w:author="33216_CR0003r1_SCAS_eNB_(Rel-15)" w:date="2019-09-17T10:49:00Z">
            <w:r>
              <w:rPr>
                <w:rFonts w:cs="Calibri" w:ascii="Calibri" w:hAnsi="Calibri"/>
                <w:sz w:val="22"/>
                <w:szCs w:val="22"/>
              </w:rPr>
              <w:tab/>
            </w:r>
          </w:ins>
          <w:ins w:id="155" w:author="33216_CR0003r1_SCAS_eNB_(Rel-15)" w:date="2019-09-17T10:49:00Z">
            <w:r>
              <w:rPr/>
              <w:t>Introduction</w:t>
              <w:tab/>
            </w:r>
          </w:ins>
          <w:hyperlink w:anchor="__RefHeading___Toc19609822">
            <w:ins w:id="156" w:author="33216_CR0003r1_SCAS_eNB_(Rel-15)" w:date="2019-09-17T10:49:00Z">
              <w:r>
                <w:rPr>
                  <w:rStyle w:val="IndexLink"/>
                </w:rPr>
                <w:t>14</w:t>
              </w:r>
            </w:ins>
          </w:hyperlink>
        </w:p>
        <w:p>
          <w:pPr>
            <w:pStyle w:val="Contents4"/>
            <w:rPr>
              <w:rFonts w:ascii="Calibri" w:hAnsi="Calibri" w:cs="Calibri"/>
              <w:sz w:val="22"/>
              <w:szCs w:val="22"/>
              <w:lang w:val="en-US" w:eastAsia="en-US"/>
              <w:ins w:id="168" w:author="33216_CR0003r1_SCAS_eNB_(Rel-15)" w:date="2019-09-17T10:49:00Z"/>
            </w:rPr>
          </w:pPr>
          <w:ins w:id="158" w:author="33216_CR0003r1_SCAS_eNB_(Rel-15)" w:date="2019-09-17T10:49:00Z">
            <w:r>
              <w:rPr/>
              <w:t>4.2.3.2</w:t>
            </w:r>
          </w:ins>
          <w:ins w:id="159" w:author="33216_CR0003r1_SCAS_eNB_(Rel-15)" w:date="2019-09-17T10:49:00Z">
            <w:r>
              <w:rPr>
                <w:rFonts w:cs="Calibri" w:ascii="Calibri" w:hAnsi="Calibri"/>
                <w:sz w:val="22"/>
                <w:szCs w:val="22"/>
                <w:lang w:val="en-US" w:eastAsia="en-US"/>
              </w:rPr>
              <w:tab/>
            </w:r>
          </w:ins>
          <w:ins w:id="160" w:author="33216_CR0003r1_SCAS_eNB_(Rel-15)" w:date="2019-09-17T10:49:00Z">
            <w:r>
              <w:rPr/>
              <w:t>Protecting</w:t>
            </w:r>
          </w:ins>
          <w:ins w:id="161" w:author="33216_CR0003r1_SCAS_eNB_(Rel-15)" w:date="2019-09-17T10:49:00Z">
            <w:r>
              <w:rPr>
                <w:spacing w:val="-12"/>
              </w:rPr>
              <w:t xml:space="preserve"> </w:t>
            </w:r>
          </w:ins>
          <w:ins w:id="162" w:author="33216_CR0003r1_SCAS_eNB_(Rel-15)" w:date="2019-09-17T10:49:00Z">
            <w:r>
              <w:rPr/>
              <w:t>data</w:t>
            </w:r>
          </w:ins>
          <w:ins w:id="163" w:author="33216_CR0003r1_SCAS_eNB_(Rel-15)" w:date="2019-09-17T10:49:00Z">
            <w:r>
              <w:rPr>
                <w:spacing w:val="-5"/>
              </w:rPr>
              <w:t xml:space="preserve"> </w:t>
            </w:r>
          </w:ins>
          <w:ins w:id="164" w:author="33216_CR0003r1_SCAS_eNB_(Rel-15)" w:date="2019-09-17T10:49:00Z">
            <w:r>
              <w:rPr/>
              <w:t>and</w:t>
            </w:r>
          </w:ins>
          <w:ins w:id="165" w:author="33216_CR0003r1_SCAS_eNB_(Rel-15)" w:date="2019-09-17T10:49:00Z">
            <w:r>
              <w:rPr>
                <w:spacing w:val="-4"/>
              </w:rPr>
              <w:t xml:space="preserve"> </w:t>
            </w:r>
          </w:ins>
          <w:ins w:id="166" w:author="33216_CR0003r1_SCAS_eNB_(Rel-15)" w:date="2019-09-17T10:49:00Z">
            <w:r>
              <w:rPr/>
              <w:t>information</w:t>
              <w:tab/>
            </w:r>
          </w:ins>
          <w:hyperlink w:anchor="__RefHeading___Toc19609823">
            <w:ins w:id="167" w:author="33216_CR0003r1_SCAS_eNB_(Rel-15)" w:date="2019-09-17T10:49:00Z">
              <w:r>
                <w:rPr>
                  <w:rStyle w:val="IndexLink"/>
                </w:rPr>
                <w:t>14</w:t>
              </w:r>
            </w:ins>
          </w:hyperlink>
        </w:p>
        <w:p>
          <w:pPr>
            <w:pStyle w:val="Contents5"/>
            <w:rPr>
              <w:rFonts w:ascii="Calibri" w:hAnsi="Calibri" w:cs="Calibri"/>
              <w:sz w:val="22"/>
              <w:szCs w:val="22"/>
              <w:lang w:val="en-US" w:eastAsia="en-US"/>
              <w:ins w:id="179" w:author="33216_CR0003r1_SCAS_eNB_(Rel-15)" w:date="2019-09-17T10:49:00Z"/>
            </w:rPr>
          </w:pPr>
          <w:ins w:id="169" w:author="33216_CR0003r1_SCAS_eNB_(Rel-15)" w:date="2019-09-17T10:49:00Z">
            <w:r>
              <w:rPr/>
              <w:t>4.2.3.2.1</w:t>
            </w:r>
          </w:ins>
          <w:ins w:id="170" w:author="33216_CR0003r1_SCAS_eNB_(Rel-15)" w:date="2019-09-17T10:49:00Z">
            <w:r>
              <w:rPr>
                <w:rFonts w:cs="Calibri" w:ascii="Calibri" w:hAnsi="Calibri"/>
                <w:sz w:val="22"/>
                <w:szCs w:val="22"/>
                <w:lang w:val="en-US" w:eastAsia="en-US"/>
              </w:rPr>
              <w:tab/>
            </w:r>
          </w:ins>
          <w:ins w:id="171" w:author="33216_CR0003r1_SCAS_eNB_(Rel-15)" w:date="2019-09-17T10:49:00Z">
            <w:r>
              <w:rPr/>
              <w:t>Protecting</w:t>
            </w:r>
          </w:ins>
          <w:ins w:id="172" w:author="33216_CR0003r1_SCAS_eNB_(Rel-15)" w:date="2019-09-17T10:49:00Z">
            <w:r>
              <w:rPr>
                <w:spacing w:val="-12"/>
              </w:rPr>
              <w:t xml:space="preserve"> </w:t>
            </w:r>
          </w:ins>
          <w:ins w:id="173" w:author="33216_CR0003r1_SCAS_eNB_(Rel-15)" w:date="2019-09-17T10:49:00Z">
            <w:r>
              <w:rPr/>
              <w:t>data</w:t>
            </w:r>
          </w:ins>
          <w:ins w:id="174" w:author="33216_CR0003r1_SCAS_eNB_(Rel-15)" w:date="2019-09-17T10:49:00Z">
            <w:r>
              <w:rPr>
                <w:spacing w:val="-5"/>
              </w:rPr>
              <w:t xml:space="preserve"> </w:t>
            </w:r>
          </w:ins>
          <w:ins w:id="175" w:author="33216_CR0003r1_SCAS_eNB_(Rel-15)" w:date="2019-09-17T10:49:00Z">
            <w:r>
              <w:rPr/>
              <w:t>and</w:t>
            </w:r>
          </w:ins>
          <w:ins w:id="176" w:author="33216_CR0003r1_SCAS_eNB_(Rel-15)" w:date="2019-09-17T10:49:00Z">
            <w:r>
              <w:rPr>
                <w:spacing w:val="-4"/>
              </w:rPr>
              <w:t xml:space="preserve"> </w:t>
            </w:r>
          </w:ins>
          <w:ins w:id="177" w:author="33216_CR0003r1_SCAS_eNB_(Rel-15)" w:date="2019-09-17T10:49:00Z">
            <w:r>
              <w:rPr/>
              <w:t>information – general</w:t>
              <w:tab/>
            </w:r>
          </w:ins>
          <w:hyperlink w:anchor="__RefHeading___Toc19609824">
            <w:ins w:id="178" w:author="33216_CR0003r1_SCAS_eNB_(Rel-15)" w:date="2019-09-17T10:49:00Z">
              <w:r>
                <w:rPr>
                  <w:rStyle w:val="IndexLink"/>
                </w:rPr>
                <w:t>14</w:t>
              </w:r>
            </w:ins>
          </w:hyperlink>
        </w:p>
        <w:p>
          <w:pPr>
            <w:pStyle w:val="Contents5"/>
            <w:rPr>
              <w:rFonts w:ascii="Calibri" w:hAnsi="Calibri" w:cs="Calibri"/>
              <w:sz w:val="22"/>
              <w:szCs w:val="22"/>
              <w:lang w:val="en-US" w:eastAsia="en-US"/>
              <w:ins w:id="190" w:author="33216_CR0003r1_SCAS_eNB_(Rel-15)" w:date="2019-09-17T10:49:00Z"/>
            </w:rPr>
          </w:pPr>
          <w:ins w:id="180" w:author="33216_CR0003r1_SCAS_eNB_(Rel-15)" w:date="2019-09-17T10:49:00Z">
            <w:r>
              <w:rPr/>
              <w:t>4.2.3.2.2</w:t>
            </w:r>
          </w:ins>
          <w:ins w:id="181" w:author="33216_CR0003r1_SCAS_eNB_(Rel-15)" w:date="2019-09-17T10:49:00Z">
            <w:r>
              <w:rPr>
                <w:rFonts w:cs="Calibri" w:ascii="Calibri" w:hAnsi="Calibri"/>
                <w:sz w:val="22"/>
                <w:szCs w:val="22"/>
                <w:lang w:val="en-US" w:eastAsia="en-US"/>
              </w:rPr>
              <w:tab/>
            </w:r>
          </w:ins>
          <w:ins w:id="182" w:author="33216_CR0003r1_SCAS_eNB_(Rel-15)" w:date="2019-09-17T10:49:00Z">
            <w:r>
              <w:rPr/>
              <w:t>Protecting</w:t>
            </w:r>
          </w:ins>
          <w:ins w:id="183" w:author="33216_CR0003r1_SCAS_eNB_(Rel-15)" w:date="2019-09-17T10:49:00Z">
            <w:r>
              <w:rPr>
                <w:spacing w:val="-12"/>
              </w:rPr>
              <w:t xml:space="preserve"> </w:t>
            </w:r>
          </w:ins>
          <w:ins w:id="184" w:author="33216_CR0003r1_SCAS_eNB_(Rel-15)" w:date="2019-09-17T10:49:00Z">
            <w:r>
              <w:rPr/>
              <w:t>data</w:t>
            </w:r>
          </w:ins>
          <w:ins w:id="185" w:author="33216_CR0003r1_SCAS_eNB_(Rel-15)" w:date="2019-09-17T10:49:00Z">
            <w:r>
              <w:rPr>
                <w:spacing w:val="-5"/>
              </w:rPr>
              <w:t xml:space="preserve"> </w:t>
            </w:r>
          </w:ins>
          <w:ins w:id="186" w:author="33216_CR0003r1_SCAS_eNB_(Rel-15)" w:date="2019-09-17T10:49:00Z">
            <w:r>
              <w:rPr/>
              <w:t>and</w:t>
            </w:r>
          </w:ins>
          <w:ins w:id="187" w:author="33216_CR0003r1_SCAS_eNB_(Rel-15)" w:date="2019-09-17T10:49:00Z">
            <w:r>
              <w:rPr>
                <w:spacing w:val="-4"/>
              </w:rPr>
              <w:t xml:space="preserve"> </w:t>
            </w:r>
          </w:ins>
          <w:ins w:id="188" w:author="33216_CR0003r1_SCAS_eNB_(Rel-15)" w:date="2019-09-17T10:49:00Z">
            <w:r>
              <w:rPr/>
              <w:t>information – unauthorized viewing</w:t>
              <w:tab/>
            </w:r>
          </w:ins>
          <w:hyperlink w:anchor="__RefHeading___Toc19609825">
            <w:ins w:id="189" w:author="33216_CR0003r1_SCAS_eNB_(Rel-15)" w:date="2019-09-17T10:49:00Z">
              <w:r>
                <w:rPr>
                  <w:rStyle w:val="IndexLink"/>
                </w:rPr>
                <w:t>14</w:t>
              </w:r>
            </w:ins>
          </w:hyperlink>
        </w:p>
        <w:p>
          <w:pPr>
            <w:pStyle w:val="Contents5"/>
            <w:rPr>
              <w:rFonts w:ascii="Calibri" w:hAnsi="Calibri" w:cs="Calibri"/>
              <w:sz w:val="22"/>
              <w:szCs w:val="22"/>
              <w:lang w:val="en-US" w:eastAsia="en-US"/>
              <w:ins w:id="201" w:author="33216_CR0003r1_SCAS_eNB_(Rel-15)" w:date="2019-09-17T10:49:00Z"/>
            </w:rPr>
          </w:pPr>
          <w:ins w:id="191" w:author="33216_CR0003r1_SCAS_eNB_(Rel-15)" w:date="2019-09-17T10:49:00Z">
            <w:r>
              <w:rPr/>
              <w:t>4.2.3.2.3</w:t>
            </w:r>
          </w:ins>
          <w:ins w:id="192" w:author="33216_CR0003r1_SCAS_eNB_(Rel-15)" w:date="2019-09-17T10:49:00Z">
            <w:r>
              <w:rPr>
                <w:rFonts w:cs="Calibri" w:ascii="Calibri" w:hAnsi="Calibri"/>
                <w:sz w:val="22"/>
                <w:szCs w:val="22"/>
                <w:lang w:val="en-US" w:eastAsia="en-US"/>
              </w:rPr>
              <w:tab/>
            </w:r>
          </w:ins>
          <w:ins w:id="193" w:author="33216_CR0003r1_SCAS_eNB_(Rel-15)" w:date="2019-09-17T10:49:00Z">
            <w:r>
              <w:rPr/>
              <w:t>Protecting</w:t>
            </w:r>
          </w:ins>
          <w:ins w:id="194" w:author="33216_CR0003r1_SCAS_eNB_(Rel-15)" w:date="2019-09-17T10:49:00Z">
            <w:r>
              <w:rPr>
                <w:spacing w:val="-12"/>
              </w:rPr>
              <w:t xml:space="preserve"> </w:t>
            </w:r>
          </w:ins>
          <w:ins w:id="195" w:author="33216_CR0003r1_SCAS_eNB_(Rel-15)" w:date="2019-09-17T10:49:00Z">
            <w:r>
              <w:rPr/>
              <w:t>data</w:t>
            </w:r>
          </w:ins>
          <w:ins w:id="196" w:author="33216_CR0003r1_SCAS_eNB_(Rel-15)" w:date="2019-09-17T10:49:00Z">
            <w:r>
              <w:rPr>
                <w:spacing w:val="-5"/>
              </w:rPr>
              <w:t xml:space="preserve"> </w:t>
            </w:r>
          </w:ins>
          <w:ins w:id="197" w:author="33216_CR0003r1_SCAS_eNB_(Rel-15)" w:date="2019-09-17T10:49:00Z">
            <w:r>
              <w:rPr/>
              <w:t>and</w:t>
            </w:r>
          </w:ins>
          <w:ins w:id="198" w:author="33216_CR0003r1_SCAS_eNB_(Rel-15)" w:date="2019-09-17T10:49:00Z">
            <w:r>
              <w:rPr>
                <w:spacing w:val="-4"/>
              </w:rPr>
              <w:t xml:space="preserve"> </w:t>
            </w:r>
          </w:ins>
          <w:ins w:id="199" w:author="33216_CR0003r1_SCAS_eNB_(Rel-15)" w:date="2019-09-17T10:49:00Z">
            <w:r>
              <w:rPr/>
              <w:t>information in storage</w:t>
              <w:tab/>
            </w:r>
          </w:ins>
          <w:hyperlink w:anchor="__RefHeading___Toc19609826">
            <w:ins w:id="200" w:author="33216_CR0003r1_SCAS_eNB_(Rel-15)" w:date="2019-09-17T10:49:00Z">
              <w:r>
                <w:rPr>
                  <w:rStyle w:val="IndexLink"/>
                </w:rPr>
                <w:t>14</w:t>
              </w:r>
            </w:ins>
          </w:hyperlink>
        </w:p>
        <w:p>
          <w:pPr>
            <w:pStyle w:val="Contents5"/>
            <w:rPr>
              <w:rFonts w:ascii="Calibri" w:hAnsi="Calibri" w:cs="Calibri"/>
              <w:sz w:val="22"/>
              <w:szCs w:val="22"/>
              <w:lang w:val="en-US" w:eastAsia="en-US"/>
              <w:ins w:id="212" w:author="33216_CR0003r1_SCAS_eNB_(Rel-15)" w:date="2019-09-17T10:49:00Z"/>
            </w:rPr>
          </w:pPr>
          <w:ins w:id="202" w:author="33216_CR0003r1_SCAS_eNB_(Rel-15)" w:date="2019-09-17T10:49:00Z">
            <w:r>
              <w:rPr/>
              <w:t>4.2.3.2.4</w:t>
            </w:r>
          </w:ins>
          <w:ins w:id="203" w:author="33216_CR0003r1_SCAS_eNB_(Rel-15)" w:date="2019-09-17T10:49:00Z">
            <w:r>
              <w:rPr>
                <w:rFonts w:cs="Calibri" w:ascii="Calibri" w:hAnsi="Calibri"/>
                <w:sz w:val="22"/>
                <w:szCs w:val="22"/>
                <w:lang w:val="en-US" w:eastAsia="en-US"/>
              </w:rPr>
              <w:tab/>
            </w:r>
          </w:ins>
          <w:ins w:id="204" w:author="33216_CR0003r1_SCAS_eNB_(Rel-15)" w:date="2019-09-17T10:49:00Z">
            <w:r>
              <w:rPr/>
              <w:t>Protecting</w:t>
            </w:r>
          </w:ins>
          <w:ins w:id="205" w:author="33216_CR0003r1_SCAS_eNB_(Rel-15)" w:date="2019-09-17T10:49:00Z">
            <w:r>
              <w:rPr>
                <w:spacing w:val="-12"/>
              </w:rPr>
              <w:t xml:space="preserve"> </w:t>
            </w:r>
          </w:ins>
          <w:ins w:id="206" w:author="33216_CR0003r1_SCAS_eNB_(Rel-15)" w:date="2019-09-17T10:49:00Z">
            <w:r>
              <w:rPr/>
              <w:t>data</w:t>
            </w:r>
          </w:ins>
          <w:ins w:id="207" w:author="33216_CR0003r1_SCAS_eNB_(Rel-15)" w:date="2019-09-17T10:49:00Z">
            <w:r>
              <w:rPr>
                <w:spacing w:val="-5"/>
              </w:rPr>
              <w:t xml:space="preserve"> </w:t>
            </w:r>
          </w:ins>
          <w:ins w:id="208" w:author="33216_CR0003r1_SCAS_eNB_(Rel-15)" w:date="2019-09-17T10:49:00Z">
            <w:r>
              <w:rPr/>
              <w:t>and</w:t>
            </w:r>
          </w:ins>
          <w:ins w:id="209" w:author="33216_CR0003r1_SCAS_eNB_(Rel-15)" w:date="2019-09-17T10:49:00Z">
            <w:r>
              <w:rPr>
                <w:spacing w:val="-4"/>
              </w:rPr>
              <w:t xml:space="preserve"> </w:t>
            </w:r>
          </w:ins>
          <w:ins w:id="210" w:author="33216_CR0003r1_SCAS_eNB_(Rel-15)" w:date="2019-09-17T10:49:00Z">
            <w:r>
              <w:rPr/>
              <w:t>information in transfer</w:t>
              <w:tab/>
            </w:r>
          </w:ins>
          <w:hyperlink w:anchor="__RefHeading___Toc19609827">
            <w:ins w:id="211" w:author="33216_CR0003r1_SCAS_eNB_(Rel-15)" w:date="2019-09-17T10:49:00Z">
              <w:r>
                <w:rPr>
                  <w:rStyle w:val="IndexLink"/>
                </w:rPr>
                <w:t>14</w:t>
              </w:r>
            </w:ins>
          </w:hyperlink>
        </w:p>
        <w:p>
          <w:pPr>
            <w:pStyle w:val="Contents5"/>
            <w:rPr>
              <w:rFonts w:ascii="Calibri" w:hAnsi="Calibri" w:cs="Calibri"/>
              <w:sz w:val="22"/>
              <w:szCs w:val="22"/>
              <w:lang w:val="en-US" w:eastAsia="en-US"/>
              <w:ins w:id="217" w:author="33216_CR0003r1_SCAS_eNB_(Rel-15)" w:date="2019-09-17T10:49:00Z"/>
            </w:rPr>
          </w:pPr>
          <w:ins w:id="213" w:author="33216_CR0003r1_SCAS_eNB_(Rel-15)" w:date="2019-09-17T10:49:00Z">
            <w:r>
              <w:rPr/>
              <w:t>4.2.3.2.5</w:t>
            </w:r>
          </w:ins>
          <w:ins w:id="214" w:author="33216_CR0003r1_SCAS_eNB_(Rel-15)" w:date="2019-09-17T10:49:00Z">
            <w:r>
              <w:rPr>
                <w:rFonts w:cs="Calibri" w:ascii="Calibri" w:hAnsi="Calibri"/>
                <w:sz w:val="22"/>
                <w:szCs w:val="22"/>
                <w:lang w:val="en-US" w:eastAsia="en-US"/>
              </w:rPr>
              <w:tab/>
            </w:r>
          </w:ins>
          <w:ins w:id="215" w:author="33216_CR0003r1_SCAS_eNB_(Rel-15)" w:date="2019-09-17T10:49:00Z">
            <w:r>
              <w:rPr/>
              <w:t>Logging access to personal data</w:t>
              <w:tab/>
            </w:r>
          </w:ins>
          <w:hyperlink w:anchor="__RefHeading___Toc19609828">
            <w:ins w:id="216" w:author="33216_CR0003r1_SCAS_eNB_(Rel-15)" w:date="2019-09-17T10:49:00Z">
              <w:r>
                <w:rPr>
                  <w:rStyle w:val="IndexLink"/>
                </w:rPr>
                <w:t>14</w:t>
              </w:r>
            </w:ins>
          </w:hyperlink>
        </w:p>
        <w:p>
          <w:pPr>
            <w:pStyle w:val="Contents4"/>
            <w:rPr>
              <w:rFonts w:ascii="Calibri" w:hAnsi="Calibri" w:cs="Calibri"/>
              <w:sz w:val="22"/>
              <w:szCs w:val="22"/>
              <w:lang w:val="en-US" w:eastAsia="en-US"/>
              <w:ins w:id="228" w:author="33216_CR0003r1_SCAS_eNB_(Rel-15)" w:date="2019-09-17T10:49:00Z"/>
            </w:rPr>
          </w:pPr>
          <w:ins w:id="218" w:author="33216_CR0003r1_SCAS_eNB_(Rel-15)" w:date="2019-09-17T10:49:00Z">
            <w:r>
              <w:rPr/>
              <w:t>4.2.3.3</w:t>
            </w:r>
          </w:ins>
          <w:ins w:id="219" w:author="33216_CR0003r1_SCAS_eNB_(Rel-15)" w:date="2019-09-17T10:49:00Z">
            <w:r>
              <w:rPr>
                <w:rFonts w:cs="Calibri" w:ascii="Calibri" w:hAnsi="Calibri"/>
                <w:sz w:val="22"/>
                <w:szCs w:val="22"/>
                <w:lang w:val="en-US" w:eastAsia="en-US"/>
              </w:rPr>
              <w:tab/>
            </w:r>
          </w:ins>
          <w:ins w:id="220" w:author="33216_CR0003r1_SCAS_eNB_(Rel-15)" w:date="2019-09-17T10:49:00Z">
            <w:r>
              <w:rPr/>
              <w:t>Protecting</w:t>
            </w:r>
          </w:ins>
          <w:ins w:id="221" w:author="33216_CR0003r1_SCAS_eNB_(Rel-15)" w:date="2019-09-17T10:49:00Z">
            <w:r>
              <w:rPr>
                <w:spacing w:val="-12"/>
              </w:rPr>
              <w:t xml:space="preserve"> </w:t>
            </w:r>
          </w:ins>
          <w:ins w:id="222" w:author="33216_CR0003r1_SCAS_eNB_(Rel-15)" w:date="2019-09-17T10:49:00Z">
            <w:r>
              <w:rPr/>
              <w:t>availability</w:t>
            </w:r>
          </w:ins>
          <w:ins w:id="223" w:author="33216_CR0003r1_SCAS_eNB_(Rel-15)" w:date="2019-09-17T10:49:00Z">
            <w:r>
              <w:rPr>
                <w:spacing w:val="-12"/>
              </w:rPr>
              <w:t xml:space="preserve"> </w:t>
            </w:r>
          </w:ins>
          <w:ins w:id="224" w:author="33216_CR0003r1_SCAS_eNB_(Rel-15)" w:date="2019-09-17T10:49:00Z">
            <w:r>
              <w:rPr/>
              <w:t>and</w:t>
            </w:r>
          </w:ins>
          <w:ins w:id="225" w:author="33216_CR0003r1_SCAS_eNB_(Rel-15)" w:date="2019-09-17T10:49:00Z">
            <w:r>
              <w:rPr>
                <w:spacing w:val="-4"/>
              </w:rPr>
              <w:t xml:space="preserve"> </w:t>
            </w:r>
          </w:ins>
          <w:ins w:id="226" w:author="33216_CR0003r1_SCAS_eNB_(Rel-15)" w:date="2019-09-17T10:49:00Z">
            <w:r>
              <w:rPr/>
              <w:t>integrity</w:t>
              <w:tab/>
            </w:r>
          </w:ins>
          <w:hyperlink w:anchor="__RefHeading___Toc19609829">
            <w:ins w:id="227" w:author="33216_CR0003r1_SCAS_eNB_(Rel-15)" w:date="2019-09-17T10:49:00Z">
              <w:r>
                <w:rPr>
                  <w:rStyle w:val="IndexLink"/>
                </w:rPr>
                <w:t>14</w:t>
              </w:r>
            </w:ins>
          </w:hyperlink>
        </w:p>
        <w:p>
          <w:pPr>
            <w:pStyle w:val="Contents4"/>
            <w:rPr>
              <w:rFonts w:ascii="Calibri" w:hAnsi="Calibri" w:cs="Calibri"/>
              <w:sz w:val="22"/>
              <w:szCs w:val="22"/>
              <w:lang w:val="en-US" w:eastAsia="en-US"/>
              <w:ins w:id="237" w:author="33216_CR0003r1_SCAS_eNB_(Rel-15)" w:date="2019-09-17T10:49:00Z"/>
            </w:rPr>
          </w:pPr>
          <w:ins w:id="229" w:author="33216_CR0003r1_SCAS_eNB_(Rel-15)" w:date="2019-09-17T10:49:00Z">
            <w:r>
              <w:rPr/>
              <w:t>4.2.3.4</w:t>
            </w:r>
          </w:ins>
          <w:ins w:id="230" w:author="33216_CR0003r1_SCAS_eNB_(Rel-15)" w:date="2019-09-17T10:49:00Z">
            <w:r>
              <w:rPr>
                <w:rFonts w:cs="Calibri" w:ascii="Calibri" w:hAnsi="Calibri"/>
                <w:sz w:val="22"/>
                <w:szCs w:val="22"/>
                <w:lang w:val="en-US" w:eastAsia="en-US"/>
              </w:rPr>
              <w:tab/>
            </w:r>
          </w:ins>
          <w:ins w:id="231" w:author="33216_CR0003r1_SCAS_eNB_(Rel-15)" w:date="2019-09-17T10:49:00Z">
            <w:r>
              <w:rPr/>
              <w:t>Authentication</w:t>
            </w:r>
          </w:ins>
          <w:ins w:id="232" w:author="33216_CR0003r1_SCAS_eNB_(Rel-15)" w:date="2019-09-17T10:49:00Z">
            <w:r>
              <w:rPr>
                <w:spacing w:val="-17"/>
              </w:rPr>
              <w:t xml:space="preserve"> </w:t>
            </w:r>
          </w:ins>
          <w:ins w:id="233" w:author="33216_CR0003r1_SCAS_eNB_(Rel-15)" w:date="2019-09-17T10:49:00Z">
            <w:r>
              <w:rPr/>
              <w:t>and</w:t>
            </w:r>
          </w:ins>
          <w:ins w:id="234" w:author="33216_CR0003r1_SCAS_eNB_(Rel-15)" w:date="2019-09-17T10:49:00Z">
            <w:r>
              <w:rPr>
                <w:spacing w:val="-4"/>
              </w:rPr>
              <w:t xml:space="preserve"> </w:t>
            </w:r>
          </w:ins>
          <w:ins w:id="235" w:author="33216_CR0003r1_SCAS_eNB_(Rel-15)" w:date="2019-09-17T10:49:00Z">
            <w:r>
              <w:rPr/>
              <w:t>authorization</w:t>
              <w:tab/>
            </w:r>
          </w:ins>
          <w:hyperlink w:anchor="__RefHeading___Toc19609830">
            <w:ins w:id="236" w:author="33216_CR0003r1_SCAS_eNB_(Rel-15)" w:date="2019-09-17T10:49:00Z">
              <w:r>
                <w:rPr>
                  <w:rStyle w:val="IndexLink"/>
                </w:rPr>
                <w:t>14</w:t>
              </w:r>
            </w:ins>
          </w:hyperlink>
        </w:p>
        <w:p>
          <w:pPr>
            <w:pStyle w:val="Contents4"/>
            <w:rPr>
              <w:rFonts w:ascii="Calibri" w:hAnsi="Calibri" w:cs="Calibri"/>
              <w:sz w:val="22"/>
              <w:szCs w:val="22"/>
              <w:lang w:val="en-US" w:eastAsia="en-US"/>
              <w:ins w:id="244" w:author="33216_CR0003r1_SCAS_eNB_(Rel-15)" w:date="2019-09-17T10:49:00Z"/>
            </w:rPr>
          </w:pPr>
          <w:ins w:id="238" w:author="33216_CR0003r1_SCAS_eNB_(Rel-15)" w:date="2019-09-17T10:49:00Z">
            <w:r>
              <w:rPr/>
              <w:t>4.2.3.5</w:t>
            </w:r>
          </w:ins>
          <w:ins w:id="239" w:author="33216_CR0003r1_SCAS_eNB_(Rel-15)" w:date="2019-09-17T10:49:00Z">
            <w:r>
              <w:rPr>
                <w:rFonts w:cs="Calibri" w:ascii="Calibri" w:hAnsi="Calibri"/>
                <w:sz w:val="22"/>
                <w:szCs w:val="22"/>
                <w:lang w:val="en-US" w:eastAsia="en-US"/>
              </w:rPr>
              <w:tab/>
            </w:r>
          </w:ins>
          <w:ins w:id="240" w:author="33216_CR0003r1_SCAS_eNB_(Rel-15)" w:date="2019-09-17T10:49:00Z">
            <w:r>
              <w:rPr/>
              <w:t>Protecting</w:t>
            </w:r>
          </w:ins>
          <w:ins w:id="241" w:author="33216_CR0003r1_SCAS_eNB_(Rel-15)" w:date="2019-09-17T10:49:00Z">
            <w:r>
              <w:rPr>
                <w:spacing w:val="-12"/>
              </w:rPr>
              <w:t xml:space="preserve"> </w:t>
            </w:r>
          </w:ins>
          <w:ins w:id="242" w:author="33216_CR0003r1_SCAS_eNB_(Rel-15)" w:date="2019-09-17T10:49:00Z">
            <w:r>
              <w:rPr/>
              <w:t>sessions</w:t>
              <w:tab/>
            </w:r>
          </w:ins>
          <w:hyperlink w:anchor="__RefHeading___Toc19609831">
            <w:ins w:id="243" w:author="33216_CR0003r1_SCAS_eNB_(Rel-15)" w:date="2019-09-17T10:49:00Z">
              <w:r>
                <w:rPr>
                  <w:rStyle w:val="IndexLink"/>
                </w:rPr>
                <w:t>14</w:t>
              </w:r>
            </w:ins>
          </w:hyperlink>
        </w:p>
        <w:p>
          <w:pPr>
            <w:pStyle w:val="Contents4"/>
            <w:rPr>
              <w:rFonts w:ascii="Calibri" w:hAnsi="Calibri" w:cs="Calibri"/>
              <w:sz w:val="22"/>
              <w:szCs w:val="22"/>
              <w:lang w:val="en-US" w:eastAsia="en-US"/>
              <w:ins w:id="249" w:author="33216_CR0003r1_SCAS_eNB_(Rel-15)" w:date="2019-09-17T10:49:00Z"/>
            </w:rPr>
          </w:pPr>
          <w:ins w:id="245" w:author="33216_CR0003r1_SCAS_eNB_(Rel-15)" w:date="2019-09-17T10:49:00Z">
            <w:r>
              <w:rPr/>
              <w:t>4.2.3.6</w:t>
            </w:r>
          </w:ins>
          <w:ins w:id="246" w:author="33216_CR0003r1_SCAS_eNB_(Rel-15)" w:date="2019-09-17T10:49:00Z">
            <w:r>
              <w:rPr>
                <w:rFonts w:cs="Calibri" w:ascii="Calibri" w:hAnsi="Calibri"/>
                <w:sz w:val="22"/>
                <w:szCs w:val="22"/>
                <w:lang w:val="en-US" w:eastAsia="en-US"/>
              </w:rPr>
              <w:tab/>
            </w:r>
          </w:ins>
          <w:ins w:id="247" w:author="33216_CR0003r1_SCAS_eNB_(Rel-15)" w:date="2019-09-17T10:49:00Z">
            <w:r>
              <w:rPr/>
              <w:t>Logging</w:t>
              <w:tab/>
            </w:r>
          </w:ins>
          <w:hyperlink w:anchor="__RefHeading___Toc19609832">
            <w:ins w:id="248" w:author="33216_CR0003r1_SCAS_eNB_(Rel-15)" w:date="2019-09-17T10:49:00Z">
              <w:r>
                <w:rPr>
                  <w:rStyle w:val="IndexLink"/>
                </w:rPr>
                <w:t>14</w:t>
              </w:r>
            </w:ins>
          </w:hyperlink>
        </w:p>
        <w:p>
          <w:pPr>
            <w:pStyle w:val="Contents3"/>
            <w:rPr>
              <w:rFonts w:ascii="Calibri" w:hAnsi="Calibri" w:cs="Calibri"/>
              <w:sz w:val="22"/>
              <w:szCs w:val="22"/>
              <w:lang w:val="en-US" w:eastAsia="en-US"/>
              <w:ins w:id="254" w:author="33216_CR0003r1_SCAS_eNB_(Rel-15)" w:date="2019-09-17T10:49:00Z"/>
            </w:rPr>
          </w:pPr>
          <w:ins w:id="250" w:author="33216_CR0003r1_SCAS_eNB_(Rel-15)" w:date="2019-09-17T10:49:00Z">
            <w:r>
              <w:rPr/>
              <w:t>4.2.4</w:t>
            </w:r>
          </w:ins>
          <w:ins w:id="251" w:author="33216_CR0003r1_SCAS_eNB_(Rel-15)" w:date="2019-09-17T10:49:00Z">
            <w:r>
              <w:rPr>
                <w:rFonts w:cs="Calibri" w:ascii="Calibri" w:hAnsi="Calibri"/>
                <w:sz w:val="22"/>
                <w:szCs w:val="22"/>
                <w:lang w:val="en-US" w:eastAsia="en-US"/>
              </w:rPr>
              <w:tab/>
            </w:r>
          </w:ins>
          <w:ins w:id="252" w:author="33216_CR0003r1_SCAS_eNB_(Rel-15)" w:date="2019-09-17T10:49:00Z">
            <w:r>
              <w:rPr/>
              <w:t>Operating Systems</w:t>
              <w:tab/>
            </w:r>
          </w:ins>
          <w:hyperlink w:anchor="__RefHeading___Toc19609833">
            <w:ins w:id="253" w:author="33216_CR0003r1_SCAS_eNB_(Rel-15)" w:date="2019-09-17T10:49:00Z">
              <w:r>
                <w:rPr>
                  <w:rStyle w:val="IndexLink"/>
                </w:rPr>
                <w:t>14</w:t>
              </w:r>
            </w:ins>
          </w:hyperlink>
        </w:p>
        <w:p>
          <w:pPr>
            <w:pStyle w:val="Contents3"/>
            <w:rPr>
              <w:rFonts w:ascii="Calibri" w:hAnsi="Calibri" w:cs="Calibri"/>
              <w:sz w:val="22"/>
              <w:szCs w:val="22"/>
              <w:lang w:val="en-US" w:eastAsia="en-US"/>
              <w:ins w:id="259" w:author="33216_CR0003r1_SCAS_eNB_(Rel-15)" w:date="2019-09-17T10:49:00Z"/>
            </w:rPr>
          </w:pPr>
          <w:ins w:id="255" w:author="33216_CR0003r1_SCAS_eNB_(Rel-15)" w:date="2019-09-17T10:49:00Z">
            <w:r>
              <w:rPr/>
              <w:t>4.2.5</w:t>
            </w:r>
          </w:ins>
          <w:ins w:id="256" w:author="33216_CR0003r1_SCAS_eNB_(Rel-15)" w:date="2019-09-17T10:49:00Z">
            <w:r>
              <w:rPr>
                <w:rFonts w:cs="Calibri" w:ascii="Calibri" w:hAnsi="Calibri"/>
                <w:sz w:val="22"/>
                <w:szCs w:val="22"/>
                <w:lang w:val="en-US" w:eastAsia="en-US"/>
              </w:rPr>
              <w:tab/>
            </w:r>
          </w:ins>
          <w:ins w:id="257" w:author="33216_CR0003r1_SCAS_eNB_(Rel-15)" w:date="2019-09-17T10:49:00Z">
            <w:r>
              <w:rPr/>
              <w:t>Web Servers</w:t>
              <w:tab/>
            </w:r>
          </w:ins>
          <w:hyperlink w:anchor="__RefHeading___Toc19609834">
            <w:ins w:id="258" w:author="33216_CR0003r1_SCAS_eNB_(Rel-15)" w:date="2019-09-17T10:49:00Z">
              <w:r>
                <w:rPr>
                  <w:rStyle w:val="IndexLink"/>
                </w:rPr>
                <w:t>15</w:t>
              </w:r>
            </w:ins>
          </w:hyperlink>
        </w:p>
        <w:p>
          <w:pPr>
            <w:pStyle w:val="Contents3"/>
            <w:rPr>
              <w:rFonts w:ascii="Calibri" w:hAnsi="Calibri" w:cs="Calibri"/>
              <w:sz w:val="22"/>
              <w:szCs w:val="22"/>
              <w:lang w:val="en-US" w:eastAsia="en-US"/>
              <w:ins w:id="264" w:author="33216_CR0003r1_SCAS_eNB_(Rel-15)" w:date="2019-09-17T10:49:00Z"/>
            </w:rPr>
          </w:pPr>
          <w:ins w:id="260" w:author="33216_CR0003r1_SCAS_eNB_(Rel-15)" w:date="2019-09-17T10:49:00Z">
            <w:r>
              <w:rPr/>
              <w:t>4.2.6</w:t>
            </w:r>
          </w:ins>
          <w:ins w:id="261" w:author="33216_CR0003r1_SCAS_eNB_(Rel-15)" w:date="2019-09-17T10:49:00Z">
            <w:r>
              <w:rPr>
                <w:rFonts w:cs="Calibri" w:ascii="Calibri" w:hAnsi="Calibri"/>
                <w:sz w:val="22"/>
                <w:szCs w:val="22"/>
                <w:lang w:val="en-US" w:eastAsia="en-US"/>
              </w:rPr>
              <w:tab/>
            </w:r>
          </w:ins>
          <w:ins w:id="262" w:author="33216_CR0003r1_SCAS_eNB_(Rel-15)" w:date="2019-09-17T10:49:00Z">
            <w:r>
              <w:rPr/>
              <w:t>Network Devices</w:t>
              <w:tab/>
            </w:r>
          </w:ins>
          <w:hyperlink w:anchor="__RefHeading___Toc19609835">
            <w:ins w:id="263" w:author="33216_CR0003r1_SCAS_eNB_(Rel-15)" w:date="2019-09-17T10:49:00Z">
              <w:r>
                <w:rPr>
                  <w:rStyle w:val="IndexLink"/>
                </w:rPr>
                <w:t>15</w:t>
              </w:r>
            </w:ins>
          </w:hyperlink>
        </w:p>
        <w:p>
          <w:pPr>
            <w:pStyle w:val="Contents4"/>
            <w:rPr>
              <w:rFonts w:ascii="Calibri" w:hAnsi="Calibri" w:cs="Calibri"/>
              <w:sz w:val="22"/>
              <w:szCs w:val="22"/>
              <w:lang w:val="en-US" w:eastAsia="en-US"/>
              <w:ins w:id="269" w:author="33216_CR0003r1_SCAS_eNB_(Rel-15)" w:date="2019-09-17T10:49:00Z"/>
            </w:rPr>
          </w:pPr>
          <w:ins w:id="265" w:author="33216_CR0003r1_SCAS_eNB_(Rel-15)" w:date="2019-09-17T10:49:00Z">
            <w:r>
              <w:rPr/>
              <w:t>4.2.6.1</w:t>
            </w:r>
          </w:ins>
          <w:ins w:id="266" w:author="33216_CR0003r1_SCAS_eNB_(Rel-15)" w:date="2019-09-17T10:49:00Z">
            <w:r>
              <w:rPr>
                <w:rFonts w:cs="Calibri" w:ascii="Calibri" w:hAnsi="Calibri"/>
                <w:sz w:val="22"/>
                <w:szCs w:val="22"/>
                <w:lang w:val="en-US" w:eastAsia="en-US"/>
              </w:rPr>
              <w:tab/>
            </w:r>
          </w:ins>
          <w:ins w:id="267" w:author="33216_CR0003r1_SCAS_eNB_(Rel-15)" w:date="2019-09-17T10:49:00Z">
            <w:r>
              <w:rPr/>
              <w:t>Protection of Data and Information</w:t>
              <w:tab/>
            </w:r>
          </w:ins>
          <w:hyperlink w:anchor="__RefHeading___Toc19609836">
            <w:ins w:id="268" w:author="33216_CR0003r1_SCAS_eNB_(Rel-15)" w:date="2019-09-17T10:49:00Z">
              <w:r>
                <w:rPr>
                  <w:rStyle w:val="IndexLink"/>
                </w:rPr>
                <w:t>15</w:t>
              </w:r>
            </w:ins>
          </w:hyperlink>
        </w:p>
        <w:p>
          <w:pPr>
            <w:pStyle w:val="Contents4"/>
            <w:rPr>
              <w:rFonts w:ascii="Calibri" w:hAnsi="Calibri" w:cs="Calibri"/>
              <w:sz w:val="22"/>
              <w:szCs w:val="22"/>
              <w:lang w:val="en-US" w:eastAsia="en-US"/>
              <w:ins w:id="274" w:author="33216_CR0003r1_SCAS_eNB_(Rel-15)" w:date="2019-09-17T10:49:00Z"/>
            </w:rPr>
          </w:pPr>
          <w:ins w:id="270" w:author="33216_CR0003r1_SCAS_eNB_(Rel-15)" w:date="2019-09-17T10:49:00Z">
            <w:r>
              <w:rPr/>
              <w:t>4.2.6.2</w:t>
            </w:r>
          </w:ins>
          <w:ins w:id="271" w:author="33216_CR0003r1_SCAS_eNB_(Rel-15)" w:date="2019-09-17T10:49:00Z">
            <w:r>
              <w:rPr>
                <w:rFonts w:cs="Calibri" w:ascii="Calibri" w:hAnsi="Calibri"/>
                <w:sz w:val="22"/>
                <w:szCs w:val="22"/>
                <w:lang w:val="en-US" w:eastAsia="en-US"/>
              </w:rPr>
              <w:tab/>
            </w:r>
          </w:ins>
          <w:ins w:id="272" w:author="33216_CR0003r1_SCAS_eNB_(Rel-15)" w:date="2019-09-17T10:49:00Z">
            <w:r>
              <w:rPr/>
              <w:t>Protecting availability and integrity</w:t>
              <w:tab/>
            </w:r>
          </w:ins>
          <w:hyperlink w:anchor="__RefHeading___Toc19609837">
            <w:ins w:id="273" w:author="33216_CR0003r1_SCAS_eNB_(Rel-15)" w:date="2019-09-17T10:49:00Z">
              <w:r>
                <w:rPr>
                  <w:rStyle w:val="IndexLink"/>
                </w:rPr>
                <w:t>15</w:t>
              </w:r>
            </w:ins>
          </w:hyperlink>
        </w:p>
        <w:p>
          <w:pPr>
            <w:pStyle w:val="Contents5"/>
            <w:rPr>
              <w:rFonts w:ascii="Calibri" w:hAnsi="Calibri" w:cs="Calibri"/>
              <w:sz w:val="22"/>
              <w:szCs w:val="22"/>
              <w:lang w:val="en-US" w:eastAsia="en-US"/>
              <w:ins w:id="279" w:author="33216_CR0003r1_SCAS_eNB_(Rel-15)" w:date="2019-09-17T10:49:00Z"/>
            </w:rPr>
          </w:pPr>
          <w:ins w:id="275" w:author="33216_CR0003r1_SCAS_eNB_(Rel-15)" w:date="2019-09-17T10:49:00Z">
            <w:r>
              <w:rPr/>
              <w:t>4.2.6.2.1</w:t>
            </w:r>
          </w:ins>
          <w:ins w:id="276" w:author="33216_CR0003r1_SCAS_eNB_(Rel-15)" w:date="2019-09-17T10:49:00Z">
            <w:r>
              <w:rPr>
                <w:rFonts w:cs="Calibri" w:ascii="Calibri" w:hAnsi="Calibri"/>
                <w:sz w:val="22"/>
                <w:szCs w:val="22"/>
                <w:lang w:val="en-US" w:eastAsia="en-US"/>
              </w:rPr>
              <w:tab/>
            </w:r>
          </w:ins>
          <w:ins w:id="277" w:author="33216_CR0003r1_SCAS_eNB_(Rel-15)" w:date="2019-09-17T10:49:00Z">
            <w:r>
              <w:rPr/>
              <w:t>Packet filtering</w:t>
              <w:tab/>
            </w:r>
          </w:ins>
          <w:hyperlink w:anchor="__RefHeading___Toc19609838">
            <w:ins w:id="278" w:author="33216_CR0003r1_SCAS_eNB_(Rel-15)" w:date="2019-09-17T10:49:00Z">
              <w:r>
                <w:rPr>
                  <w:rStyle w:val="IndexLink"/>
                </w:rPr>
                <w:t>15</w:t>
              </w:r>
            </w:ins>
          </w:hyperlink>
        </w:p>
        <w:p>
          <w:pPr>
            <w:pStyle w:val="Contents5"/>
            <w:rPr>
              <w:rFonts w:ascii="Calibri" w:hAnsi="Calibri" w:cs="Calibri"/>
              <w:sz w:val="22"/>
              <w:szCs w:val="22"/>
              <w:lang w:val="en-US" w:eastAsia="en-US"/>
              <w:ins w:id="284" w:author="33216_CR0003r1_SCAS_eNB_(Rel-15)" w:date="2019-09-17T10:49:00Z"/>
            </w:rPr>
          </w:pPr>
          <w:ins w:id="280" w:author="33216_CR0003r1_SCAS_eNB_(Rel-15)" w:date="2019-09-17T10:49:00Z">
            <w:r>
              <w:rPr/>
              <w:t>4.2.6.2.2</w:t>
            </w:r>
          </w:ins>
          <w:ins w:id="281" w:author="33216_CR0003r1_SCAS_eNB_(Rel-15)" w:date="2019-09-17T10:49:00Z">
            <w:r>
              <w:rPr>
                <w:rFonts w:cs="Calibri" w:ascii="Calibri" w:hAnsi="Calibri"/>
                <w:sz w:val="22"/>
                <w:szCs w:val="22"/>
                <w:lang w:val="en-US" w:eastAsia="en-US"/>
              </w:rPr>
              <w:tab/>
            </w:r>
          </w:ins>
          <w:ins w:id="282" w:author="33216_CR0003r1_SCAS_eNB_(Rel-15)" w:date="2019-09-17T10:49:00Z">
            <w:r>
              <w:rPr/>
              <w:t>Interface robustness requirements</w:t>
              <w:tab/>
            </w:r>
          </w:ins>
          <w:hyperlink w:anchor="__RefHeading___Toc19609839">
            <w:ins w:id="283" w:author="33216_CR0003r1_SCAS_eNB_(Rel-15)" w:date="2019-09-17T10:49:00Z">
              <w:r>
                <w:rPr>
                  <w:rStyle w:val="IndexLink"/>
                </w:rPr>
                <w:t>15</w:t>
              </w:r>
            </w:ins>
          </w:hyperlink>
        </w:p>
        <w:p>
          <w:pPr>
            <w:pStyle w:val="Contents5"/>
            <w:rPr>
              <w:rFonts w:ascii="Calibri" w:hAnsi="Calibri" w:cs="Calibri"/>
              <w:sz w:val="22"/>
              <w:szCs w:val="22"/>
              <w:lang w:val="en-US" w:eastAsia="en-US"/>
              <w:ins w:id="289" w:author="33216_CR0003r1_SCAS_eNB_(Rel-15)" w:date="2019-09-17T10:49:00Z"/>
            </w:rPr>
          </w:pPr>
          <w:ins w:id="285" w:author="33216_CR0003r1_SCAS_eNB_(Rel-15)" w:date="2019-09-17T10:49:00Z">
            <w:r>
              <w:rPr/>
              <w:t>4.2.6.2.3</w:t>
            </w:r>
          </w:ins>
          <w:ins w:id="286" w:author="33216_CR0003r1_SCAS_eNB_(Rel-15)" w:date="2019-09-17T10:49:00Z">
            <w:r>
              <w:rPr>
                <w:rFonts w:cs="Calibri" w:ascii="Calibri" w:hAnsi="Calibri"/>
                <w:sz w:val="22"/>
                <w:szCs w:val="22"/>
                <w:lang w:val="en-US" w:eastAsia="en-US"/>
              </w:rPr>
              <w:tab/>
            </w:r>
          </w:ins>
          <w:ins w:id="287" w:author="33216_CR0003r1_SCAS_eNB_(Rel-15)" w:date="2019-09-17T10:49:00Z">
            <w:r>
              <w:rPr/>
              <w:t>GTP-C Filtering</w:t>
              <w:tab/>
            </w:r>
          </w:ins>
          <w:hyperlink w:anchor="__RefHeading___Toc19609840">
            <w:ins w:id="288" w:author="33216_CR0003r1_SCAS_eNB_(Rel-15)" w:date="2019-09-17T10:49:00Z">
              <w:r>
                <w:rPr>
                  <w:rStyle w:val="IndexLink"/>
                </w:rPr>
                <w:t>15</w:t>
              </w:r>
            </w:ins>
          </w:hyperlink>
        </w:p>
        <w:p>
          <w:pPr>
            <w:pStyle w:val="Contents5"/>
            <w:rPr>
              <w:rFonts w:ascii="Calibri" w:hAnsi="Calibri" w:cs="Calibri"/>
              <w:sz w:val="22"/>
              <w:szCs w:val="22"/>
              <w:lang w:val="en-US" w:eastAsia="en-US"/>
              <w:ins w:id="296" w:author="33216_CR0003r1_SCAS_eNB_(Rel-15)" w:date="2019-09-17T10:49:00Z"/>
            </w:rPr>
          </w:pPr>
          <w:ins w:id="290" w:author="33216_CR0003r1_SCAS_eNB_(Rel-15)" w:date="2019-09-17T10:49:00Z">
            <w:r>
              <w:rPr/>
              <w:t>4.2.6.2.4</w:t>
            </w:r>
          </w:ins>
          <w:ins w:id="291" w:author="33216_CR0003r1_SCAS_eNB_(Rel-15)" w:date="2019-09-17T10:49:00Z">
            <w:r>
              <w:rPr>
                <w:rFonts w:cs="Calibri" w:ascii="Calibri" w:hAnsi="Calibri"/>
                <w:sz w:val="22"/>
                <w:szCs w:val="22"/>
                <w:lang w:val="en-US" w:eastAsia="en-US"/>
              </w:rPr>
              <w:tab/>
            </w:r>
          </w:ins>
          <w:ins w:id="292" w:author="33216_CR0003r1_SCAS_eNB_(Rel-15)" w:date="2019-09-17T10:49:00Z">
            <w:r>
              <w:rPr/>
              <w:t>GTP-</w:t>
            </w:r>
          </w:ins>
          <w:ins w:id="293" w:author="33216_CR0003r1_SCAS_eNB_(Rel-15)" w:date="2019-09-17T10:49:00Z">
            <w:r>
              <w:rPr>
                <w:lang w:val="en-US" w:eastAsia="en-US"/>
              </w:rPr>
              <w:t>U</w:t>
            </w:r>
          </w:ins>
          <w:ins w:id="294" w:author="33216_CR0003r1_SCAS_eNB_(Rel-15)" w:date="2019-09-17T10:49:00Z">
            <w:r>
              <w:rPr/>
              <w:t xml:space="preserve"> Filtering</w:t>
              <w:tab/>
            </w:r>
          </w:ins>
          <w:hyperlink w:anchor="__RefHeading___Toc19609841">
            <w:ins w:id="295" w:author="33216_CR0003r1_SCAS_eNB_(Rel-15)" w:date="2019-09-17T10:49:00Z">
              <w:r>
                <w:rPr>
                  <w:rStyle w:val="IndexLink"/>
                </w:rPr>
                <w:t>15</w:t>
              </w:r>
            </w:ins>
          </w:hyperlink>
        </w:p>
        <w:p>
          <w:pPr>
            <w:pStyle w:val="Contents3"/>
            <w:rPr>
              <w:rFonts w:ascii="Calibri" w:hAnsi="Calibri" w:cs="Calibri"/>
              <w:sz w:val="22"/>
              <w:szCs w:val="22"/>
              <w:lang w:val="en-US" w:eastAsia="en-US"/>
              <w:ins w:id="305" w:author="33216_CR0003r1_SCAS_eNB_(Rel-15)" w:date="2019-09-17T10:49:00Z"/>
            </w:rPr>
          </w:pPr>
          <w:ins w:id="297" w:author="33216_CR0003r1_SCAS_eNB_(Rel-15)" w:date="2019-09-17T10:49:00Z">
            <w:r>
              <w:rPr/>
              <w:t>4.2.</w:t>
            </w:r>
          </w:ins>
          <w:ins w:id="298" w:author="33216_CR0003r1_SCAS_eNB_(Rel-15)" w:date="2019-09-17T10:49:00Z">
            <w:r>
              <w:rPr>
                <w:lang w:val="en-US" w:eastAsia="en-US"/>
              </w:rPr>
              <w:t>7</w:t>
            </w:r>
          </w:ins>
          <w:ins w:id="299" w:author="33216_CR0003r1_SCAS_eNB_(Rel-15)" w:date="2019-09-17T10:49:00Z">
            <w:r>
              <w:rPr>
                <w:rFonts w:cs="Calibri" w:ascii="Calibri" w:hAnsi="Calibri"/>
                <w:sz w:val="22"/>
                <w:szCs w:val="22"/>
                <w:lang w:val="en-US" w:eastAsia="en-US"/>
              </w:rPr>
              <w:tab/>
            </w:r>
          </w:ins>
          <w:ins w:id="300" w:author="33216_CR0003r1_SCAS_eNB_(Rel-15)" w:date="2019-09-17T10:49:00Z">
            <w:r>
              <w:rPr>
                <w:lang w:val="en-US" w:eastAsia="en-US"/>
              </w:rPr>
              <w:t>Other s</w:t>
            </w:r>
          </w:ins>
          <w:ins w:id="301" w:author="33216_CR0003r1_SCAS_eNB_(Rel-15)" w:date="2019-09-17T10:49:00Z">
            <w:r>
              <w:rPr/>
              <w:t xml:space="preserve">ecurity functional requirements on the </w:t>
            </w:r>
          </w:ins>
          <w:ins w:id="302" w:author="33216_CR0003r1_SCAS_eNB_(Rel-15)" w:date="2019-09-17T10:49:00Z">
            <w:r>
              <w:rPr>
                <w:lang w:val="en-US" w:eastAsia="en-US"/>
              </w:rPr>
              <w:t>eNodeB</w:t>
            </w:r>
          </w:ins>
          <w:ins w:id="303" w:author="33216_CR0003r1_SCAS_eNB_(Rel-15)" w:date="2019-09-17T10:49:00Z">
            <w:r>
              <w:rPr/>
              <w:tab/>
            </w:r>
          </w:ins>
          <w:hyperlink w:anchor="__RefHeading___Toc19609842">
            <w:ins w:id="304" w:author="33216_CR0003r1_SCAS_eNB_(Rel-15)" w:date="2019-09-17T10:49:00Z">
              <w:r>
                <w:rPr>
                  <w:rStyle w:val="IndexLink"/>
                </w:rPr>
                <w:t>15</w:t>
              </w:r>
            </w:ins>
          </w:hyperlink>
        </w:p>
        <w:p>
          <w:pPr>
            <w:pStyle w:val="Contents2"/>
            <w:rPr>
              <w:rFonts w:ascii="Calibri" w:hAnsi="Calibri" w:cs="Calibri"/>
              <w:sz w:val="22"/>
              <w:szCs w:val="22"/>
              <w:lang w:val="en-US" w:eastAsia="en-US"/>
              <w:ins w:id="311" w:author="33216_CR0003r1_SCAS_eNB_(Rel-15)" w:date="2019-09-17T10:49:00Z"/>
            </w:rPr>
          </w:pPr>
          <w:ins w:id="306" w:author="33216_CR0003r1_SCAS_eNB_(Rel-15)" w:date="2019-09-17T10:49:00Z">
            <w:r>
              <w:rPr/>
              <w:t>4.3</w:t>
            </w:r>
          </w:ins>
          <w:ins w:id="307" w:author="33216_CR0003r1_SCAS_eNB_(Rel-15)" w:date="2019-09-17T10:49:00Z">
            <w:r>
              <w:rPr>
                <w:rFonts w:cs="Calibri" w:ascii="Calibri" w:hAnsi="Calibri"/>
                <w:sz w:val="22"/>
                <w:szCs w:val="22"/>
                <w:lang w:val="en-US" w:eastAsia="en-US"/>
              </w:rPr>
              <w:tab/>
            </w:r>
          </w:ins>
          <w:ins w:id="308" w:author="33216_CR0003r1_SCAS_eNB_(Rel-15)" w:date="2019-09-17T10:49:00Z">
            <w:r>
              <w:rPr>
                <w:lang w:val="en-US" w:eastAsia="en-US"/>
              </w:rPr>
              <w:t>eNodeB</w:t>
            </w:r>
          </w:ins>
          <w:ins w:id="309" w:author="33216_CR0003r1_SCAS_eNB_(Rel-15)" w:date="2019-09-17T10:49:00Z">
            <w:r>
              <w:rPr/>
              <w:t>-specific adaptations of hardening requirements and related test cases</w:t>
              <w:tab/>
            </w:r>
          </w:ins>
          <w:hyperlink w:anchor="__RefHeading___Toc19609843">
            <w:ins w:id="310" w:author="33216_CR0003r1_SCAS_eNB_(Rel-15)" w:date="2019-09-17T10:49:00Z">
              <w:r>
                <w:rPr>
                  <w:rStyle w:val="IndexLink"/>
                </w:rPr>
                <w:t>15</w:t>
              </w:r>
            </w:ins>
          </w:hyperlink>
        </w:p>
        <w:p>
          <w:pPr>
            <w:pStyle w:val="Contents3"/>
            <w:rPr>
              <w:rFonts w:ascii="Calibri" w:hAnsi="Calibri" w:cs="Calibri"/>
              <w:sz w:val="22"/>
              <w:szCs w:val="22"/>
              <w:lang w:val="en-US" w:eastAsia="en-US"/>
              <w:ins w:id="316" w:author="33216_CR0003r1_SCAS_eNB_(Rel-15)" w:date="2019-09-17T10:49:00Z"/>
            </w:rPr>
          </w:pPr>
          <w:ins w:id="312" w:author="33216_CR0003r1_SCAS_eNB_(Rel-15)" w:date="2019-09-17T10:49:00Z">
            <w:r>
              <w:rPr/>
              <w:t>4.3.1</w:t>
            </w:r>
          </w:ins>
          <w:ins w:id="313" w:author="33216_CR0003r1_SCAS_eNB_(Rel-15)" w:date="2019-09-17T10:49:00Z">
            <w:r>
              <w:rPr>
                <w:rFonts w:cs="Calibri" w:ascii="Calibri" w:hAnsi="Calibri"/>
                <w:sz w:val="22"/>
                <w:szCs w:val="22"/>
                <w:lang w:val="en-US" w:eastAsia="en-US"/>
              </w:rPr>
              <w:tab/>
            </w:r>
          </w:ins>
          <w:ins w:id="314" w:author="33216_CR0003r1_SCAS_eNB_(Rel-15)" w:date="2019-09-17T10:49:00Z">
            <w:r>
              <w:rPr/>
              <w:t>Introduction</w:t>
              <w:tab/>
            </w:r>
          </w:ins>
          <w:hyperlink w:anchor="__RefHeading___Toc19609844">
            <w:ins w:id="315" w:author="33216_CR0003r1_SCAS_eNB_(Rel-15)" w:date="2019-09-17T10:49:00Z">
              <w:r>
                <w:rPr>
                  <w:rStyle w:val="IndexLink"/>
                </w:rPr>
                <w:t>15</w:t>
              </w:r>
            </w:ins>
          </w:hyperlink>
        </w:p>
        <w:p>
          <w:pPr>
            <w:pStyle w:val="Contents3"/>
            <w:rPr>
              <w:rFonts w:ascii="Calibri" w:hAnsi="Calibri" w:cs="Calibri"/>
              <w:sz w:val="22"/>
              <w:szCs w:val="22"/>
              <w:lang w:val="en-US" w:eastAsia="en-US"/>
              <w:ins w:id="321" w:author="33216_CR0003r1_SCAS_eNB_(Rel-15)" w:date="2019-09-17T10:49:00Z"/>
            </w:rPr>
          </w:pPr>
          <w:ins w:id="317" w:author="33216_CR0003r1_SCAS_eNB_(Rel-15)" w:date="2019-09-17T10:49:00Z">
            <w:r>
              <w:rPr/>
              <w:t>4.3.2</w:t>
            </w:r>
          </w:ins>
          <w:ins w:id="318" w:author="33216_CR0003r1_SCAS_eNB_(Rel-15)" w:date="2019-09-17T10:49:00Z">
            <w:r>
              <w:rPr>
                <w:rFonts w:cs="Calibri" w:ascii="Calibri" w:hAnsi="Calibri"/>
                <w:sz w:val="22"/>
                <w:szCs w:val="22"/>
                <w:lang w:val="en-US" w:eastAsia="en-US"/>
              </w:rPr>
              <w:tab/>
            </w:r>
          </w:ins>
          <w:ins w:id="319" w:author="33216_CR0003r1_SCAS_eNB_(Rel-15)" w:date="2019-09-17T10:49:00Z">
            <w:r>
              <w:rPr/>
              <w:t>Technical Baseline</w:t>
              <w:tab/>
            </w:r>
          </w:ins>
          <w:hyperlink w:anchor="__RefHeading___Toc19609845">
            <w:ins w:id="320" w:author="33216_CR0003r1_SCAS_eNB_(Rel-15)" w:date="2019-09-17T10:49:00Z">
              <w:r>
                <w:rPr>
                  <w:rStyle w:val="IndexLink"/>
                </w:rPr>
                <w:t>15</w:t>
              </w:r>
            </w:ins>
          </w:hyperlink>
        </w:p>
        <w:p>
          <w:pPr>
            <w:pStyle w:val="Contents3"/>
            <w:rPr>
              <w:rFonts w:ascii="Calibri" w:hAnsi="Calibri" w:cs="Calibri"/>
              <w:sz w:val="22"/>
              <w:szCs w:val="22"/>
              <w:lang w:val="en-US" w:eastAsia="en-US"/>
              <w:ins w:id="326" w:author="33216_CR0003r1_SCAS_eNB_(Rel-15)" w:date="2019-09-17T10:49:00Z"/>
            </w:rPr>
          </w:pPr>
          <w:ins w:id="322" w:author="33216_CR0003r1_SCAS_eNB_(Rel-15)" w:date="2019-09-17T10:49:00Z">
            <w:r>
              <w:rPr/>
              <w:t>4.3.3</w:t>
            </w:r>
          </w:ins>
          <w:ins w:id="323" w:author="33216_CR0003r1_SCAS_eNB_(Rel-15)" w:date="2019-09-17T10:49:00Z">
            <w:r>
              <w:rPr>
                <w:rFonts w:cs="Calibri" w:ascii="Calibri" w:hAnsi="Calibri"/>
                <w:sz w:val="22"/>
                <w:szCs w:val="22"/>
                <w:lang w:val="en-US" w:eastAsia="en-US"/>
              </w:rPr>
              <w:tab/>
            </w:r>
          </w:ins>
          <w:ins w:id="324" w:author="33216_CR0003r1_SCAS_eNB_(Rel-15)" w:date="2019-09-17T10:49:00Z">
            <w:r>
              <w:rPr/>
              <w:t>Operating Systems</w:t>
              <w:tab/>
            </w:r>
          </w:ins>
          <w:hyperlink w:anchor="__RefHeading___Toc19609846">
            <w:ins w:id="325" w:author="33216_CR0003r1_SCAS_eNB_(Rel-15)" w:date="2019-09-17T10:49:00Z">
              <w:r>
                <w:rPr>
                  <w:rStyle w:val="IndexLink"/>
                </w:rPr>
                <w:t>15</w:t>
              </w:r>
            </w:ins>
          </w:hyperlink>
        </w:p>
        <w:p>
          <w:pPr>
            <w:pStyle w:val="Contents3"/>
            <w:rPr>
              <w:rFonts w:ascii="Calibri" w:hAnsi="Calibri" w:cs="Calibri"/>
              <w:sz w:val="22"/>
              <w:szCs w:val="22"/>
              <w:lang w:val="en-US" w:eastAsia="en-US"/>
              <w:ins w:id="331" w:author="33216_CR0003r1_SCAS_eNB_(Rel-15)" w:date="2019-09-17T10:49:00Z"/>
            </w:rPr>
          </w:pPr>
          <w:ins w:id="327" w:author="33216_CR0003r1_SCAS_eNB_(Rel-15)" w:date="2019-09-17T10:49:00Z">
            <w:r>
              <w:rPr/>
              <w:t>4.3.4</w:t>
            </w:r>
          </w:ins>
          <w:ins w:id="328" w:author="33216_CR0003r1_SCAS_eNB_(Rel-15)" w:date="2019-09-17T10:49:00Z">
            <w:r>
              <w:rPr>
                <w:rFonts w:cs="Calibri" w:ascii="Calibri" w:hAnsi="Calibri"/>
                <w:sz w:val="22"/>
                <w:szCs w:val="22"/>
                <w:lang w:val="en-US" w:eastAsia="en-US"/>
              </w:rPr>
              <w:tab/>
            </w:r>
          </w:ins>
          <w:ins w:id="329" w:author="33216_CR0003r1_SCAS_eNB_(Rel-15)" w:date="2019-09-17T10:49:00Z">
            <w:r>
              <w:rPr/>
              <w:t>Web Servers</w:t>
              <w:tab/>
            </w:r>
          </w:ins>
          <w:hyperlink w:anchor="__RefHeading___Toc19609847">
            <w:ins w:id="330" w:author="33216_CR0003r1_SCAS_eNB_(Rel-15)" w:date="2019-09-17T10:49:00Z">
              <w:r>
                <w:rPr>
                  <w:rStyle w:val="IndexLink"/>
                </w:rPr>
                <w:t>15</w:t>
              </w:r>
            </w:ins>
          </w:hyperlink>
        </w:p>
        <w:p>
          <w:pPr>
            <w:pStyle w:val="Contents3"/>
            <w:rPr>
              <w:rFonts w:ascii="Calibri" w:hAnsi="Calibri" w:cs="Calibri"/>
              <w:sz w:val="22"/>
              <w:szCs w:val="22"/>
              <w:lang w:val="en-US" w:eastAsia="en-US"/>
              <w:ins w:id="336" w:author="33216_CR0003r1_SCAS_eNB_(Rel-15)" w:date="2019-09-17T10:49:00Z"/>
            </w:rPr>
          </w:pPr>
          <w:ins w:id="332" w:author="33216_CR0003r1_SCAS_eNB_(Rel-15)" w:date="2019-09-17T10:49:00Z">
            <w:r>
              <w:rPr/>
              <w:t>4.3.5</w:t>
            </w:r>
          </w:ins>
          <w:ins w:id="333" w:author="33216_CR0003r1_SCAS_eNB_(Rel-15)" w:date="2019-09-17T10:49:00Z">
            <w:r>
              <w:rPr>
                <w:rFonts w:cs="Calibri" w:ascii="Calibri" w:hAnsi="Calibri"/>
                <w:sz w:val="22"/>
                <w:szCs w:val="22"/>
                <w:lang w:val="en-US" w:eastAsia="en-US"/>
              </w:rPr>
              <w:tab/>
            </w:r>
          </w:ins>
          <w:ins w:id="334" w:author="33216_CR0003r1_SCAS_eNB_(Rel-15)" w:date="2019-09-17T10:49:00Z">
            <w:r>
              <w:rPr/>
              <w:t>Network Devices</w:t>
              <w:tab/>
            </w:r>
          </w:ins>
          <w:hyperlink w:anchor="__RefHeading___Toc19609848">
            <w:ins w:id="335" w:author="33216_CR0003r1_SCAS_eNB_(Rel-15)" w:date="2019-09-17T10:49:00Z">
              <w:r>
                <w:rPr>
                  <w:rStyle w:val="IndexLink"/>
                </w:rPr>
                <w:t>15</w:t>
              </w:r>
            </w:ins>
          </w:hyperlink>
        </w:p>
        <w:p>
          <w:pPr>
            <w:pStyle w:val="Contents3"/>
            <w:rPr>
              <w:rFonts w:ascii="Calibri" w:hAnsi="Calibri" w:cs="Calibri"/>
              <w:sz w:val="22"/>
              <w:szCs w:val="22"/>
              <w:lang w:val="en-US" w:eastAsia="en-US"/>
              <w:ins w:id="345" w:author="33216_CR0003r1_SCAS_eNB_(Rel-15)" w:date="2019-09-17T10:49:00Z"/>
            </w:rPr>
          </w:pPr>
          <w:ins w:id="337" w:author="33216_CR0003r1_SCAS_eNB_(Rel-15)" w:date="2019-09-17T10:49:00Z">
            <w:r>
              <w:rPr/>
              <w:t>4.</w:t>
            </w:r>
          </w:ins>
          <w:ins w:id="338" w:author="33216_CR0003r1_SCAS_eNB_(Rel-15)" w:date="2019-09-17T10:49:00Z">
            <w:r>
              <w:rPr>
                <w:lang w:val="en-US" w:eastAsia="en-US"/>
              </w:rPr>
              <w:t>3</w:t>
            </w:r>
          </w:ins>
          <w:ins w:id="339" w:author="33216_CR0003r1_SCAS_eNB_(Rel-15)" w:date="2019-09-17T10:49:00Z">
            <w:r>
              <w:rPr/>
              <w:t>.</w:t>
            </w:r>
          </w:ins>
          <w:ins w:id="340" w:author="33216_CR0003r1_SCAS_eNB_(Rel-15)" w:date="2019-09-17T10:49:00Z">
            <w:r>
              <w:rPr>
                <w:lang w:val="en-US" w:eastAsia="en-US"/>
              </w:rPr>
              <w:t>6</w:t>
            </w:r>
          </w:ins>
          <w:ins w:id="341" w:author="33216_CR0003r1_SCAS_eNB_(Rel-15)" w:date="2019-09-17T10:49:00Z">
            <w:r>
              <w:rPr>
                <w:rFonts w:cs="Calibri" w:ascii="Calibri" w:hAnsi="Calibri"/>
                <w:sz w:val="22"/>
                <w:szCs w:val="22"/>
                <w:lang w:val="en-US" w:eastAsia="en-US"/>
              </w:rPr>
              <w:tab/>
            </w:r>
          </w:ins>
          <w:ins w:id="342" w:author="33216_CR0003r1_SCAS_eNB_(Rel-15)" w:date="2019-09-17T10:49:00Z">
            <w:r>
              <w:rPr>
                <w:lang w:val="en-US" w:eastAsia="en-US"/>
              </w:rPr>
              <w:t>Other eNodeB-specific adaptations of hardening requirements and related test cases</w:t>
            </w:r>
          </w:ins>
          <w:ins w:id="343" w:author="33216_CR0003r1_SCAS_eNB_(Rel-15)" w:date="2019-09-17T10:49:00Z">
            <w:r>
              <w:rPr/>
              <w:tab/>
            </w:r>
          </w:ins>
          <w:hyperlink w:anchor="__RefHeading___Toc19609849">
            <w:ins w:id="344" w:author="33216_CR0003r1_SCAS_eNB_(Rel-15)" w:date="2019-09-17T10:49:00Z">
              <w:r>
                <w:rPr>
                  <w:rStyle w:val="IndexLink"/>
                </w:rPr>
                <w:t>16</w:t>
              </w:r>
            </w:ins>
          </w:hyperlink>
        </w:p>
        <w:p>
          <w:pPr>
            <w:pStyle w:val="Contents2"/>
            <w:rPr>
              <w:rFonts w:ascii="Calibri" w:hAnsi="Calibri" w:cs="Calibri"/>
              <w:sz w:val="22"/>
              <w:szCs w:val="22"/>
              <w:lang w:val="en-US" w:eastAsia="en-US"/>
              <w:ins w:id="351" w:author="33216_CR0003r1_SCAS_eNB_(Rel-15)" w:date="2019-09-17T10:49:00Z"/>
            </w:rPr>
          </w:pPr>
          <w:ins w:id="346" w:author="33216_CR0003r1_SCAS_eNB_(Rel-15)" w:date="2019-09-17T10:49:00Z">
            <w:r>
              <w:rPr/>
              <w:t>4.4</w:t>
            </w:r>
          </w:ins>
          <w:ins w:id="347" w:author="33216_CR0003r1_SCAS_eNB_(Rel-15)" w:date="2019-09-17T10:49:00Z">
            <w:r>
              <w:rPr>
                <w:rFonts w:cs="Calibri" w:ascii="Calibri" w:hAnsi="Calibri"/>
                <w:sz w:val="22"/>
                <w:szCs w:val="22"/>
                <w:lang w:val="en-US" w:eastAsia="en-US"/>
              </w:rPr>
              <w:tab/>
            </w:r>
          </w:ins>
          <w:ins w:id="348" w:author="33216_CR0003r1_SCAS_eNB_(Rel-15)" w:date="2019-09-17T10:49:00Z">
            <w:r>
              <w:rPr>
                <w:lang w:val="en-US" w:eastAsia="en-US"/>
              </w:rPr>
              <w:t>eNodeB</w:t>
            </w:r>
          </w:ins>
          <w:ins w:id="349" w:author="33216_CR0003r1_SCAS_eNB_(Rel-15)" w:date="2019-09-17T10:49:00Z">
            <w:r>
              <w:rPr/>
              <w:t>-specific adaptations of basic vulnerability testing requirements and related test cases</w:t>
              <w:tab/>
            </w:r>
          </w:ins>
          <w:hyperlink w:anchor="__RefHeading___Toc19609850">
            <w:ins w:id="350" w:author="33216_CR0003r1_SCAS_eNB_(Rel-15)" w:date="2019-09-17T10:49:00Z">
              <w:r>
                <w:rPr>
                  <w:rStyle w:val="IndexLink"/>
                </w:rPr>
                <w:t>16</w:t>
              </w:r>
            </w:ins>
          </w:hyperlink>
        </w:p>
        <w:p>
          <w:pPr>
            <w:pStyle w:val="Contents8"/>
            <w:rPr/>
          </w:pPr>
          <w:ins w:id="352" w:author="33216_CR0003r1_SCAS_eNB_(Rel-15)" w:date="2019-09-17T10:49:00Z">
            <w:r>
              <w:rPr>
                <w:rFonts w:cs="Calibri" w:ascii="Calibri" w:hAnsi="Calibri"/>
                <w:b/>
                <w:szCs w:val="22"/>
                <w:lang w:val="en-US" w:eastAsia="en-US"/>
              </w:rPr>
              <w:t>Annex A (informative):</w:t>
              <w:tab/>
              <w:t>Change history</w:t>
              <w:tab/>
            </w:r>
          </w:ins>
          <w:hyperlink w:anchor="__RefHeading___Toc19609851">
            <w:ins w:id="353" w:author="33216_CR0003r1_SCAS_eNB_(Rel-15)" w:date="2019-09-17T10:49:00Z">
              <w:r>
                <w:rPr>
                  <w:rStyle w:val="IndexLink"/>
                  <w:rFonts w:cs="Calibri" w:ascii="Calibri" w:hAnsi="Calibri"/>
                  <w:b/>
                  <w:szCs w:val="22"/>
                  <w:lang w:val="en-US" w:eastAsia="en-US"/>
                </w:rPr>
                <w:t>1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57" w:author="33216_CR0003r1_SCAS_eNB_(Rel-15)" w:date="2019-09-17T10:49:00Z"/>
            </w:rPr>
          </w:pPr>
          <w:del w:id="354" w:author="33216_CR0003r1_SCAS_eNB_(Rel-15)" w:date="2019-09-17T10:49:00Z">
            <w:r>
              <w:fldChar w:fldCharType="begin"/>
            </w:r>
            <w:r>
              <w:rPr>
                <w:b/>
                <w:lang w:val="en-GB" w:eastAsia="en-US"/>
              </w:rPr>
              <w:delInstrText xml:space="preserve"> TOC \o "1-9" </w:delInstrText>
            </w:r>
          </w:del>
          <w:r>
            <w:rPr>
              <w:b/>
              <w:lang w:val="en-GB" w:eastAsia="en-US"/>
            </w:rPr>
            <w:fldChar w:fldCharType="separate"/>
          </w:r>
          <w:del w:id="355" w:author="33216_CR0003r1_SCAS_eNB_(Rel-15)" w:date="2019-09-17T10:49:00Z">
            <w:r>
              <w:rPr>
                <w:b/>
                <w:lang w:val="en-GB" w:eastAsia="en-US"/>
              </w:rPr>
              <w:delText>Foreword</w:delText>
              <w:tab/>
            </w:r>
          </w:del>
          <w:hyperlink w:anchor="__RefHeading___Toc492289236">
            <w:del w:id="356" w:author="33216_CR0003r1_SCAS_eNB_(Rel-15)" w:date="2019-09-17T10:49:00Z">
              <w:r>
                <w:rPr>
                  <w:rStyle w:val="IndexLink"/>
                  <w:b/>
                  <w:lang w:val="en-GB" w:eastAsia="en-US"/>
                </w:rPr>
                <w:delText>4</w:delText>
              </w:r>
            </w:del>
          </w:hyperlink>
        </w:p>
        <w:p>
          <w:pPr>
            <w:pStyle w:val="Contents1"/>
            <w:rPr>
              <w:rFonts w:ascii="Calibri" w:hAnsi="Calibri" w:cs="Calibri"/>
              <w:szCs w:val="22"/>
              <w:lang w:val="en-US" w:eastAsia="en-US"/>
              <w:del w:id="363" w:author="33216_CR0003r1_SCAS_eNB_(Rel-15)" w:date="2019-09-17T10:49:00Z"/>
            </w:rPr>
          </w:pPr>
          <w:del w:id="358" w:author="33216_CR0003r1_SCAS_eNB_(Rel-15)" w:date="2019-09-17T10:49:00Z">
            <w:r>
              <w:rPr/>
              <w:delText>1</w:delText>
            </w:r>
          </w:del>
          <w:ins w:id="359" w:author="33216_CR0003r1_SCAS_eNB_(Rel-15)" w:date="2019-09-17T10:49:00Z">
            <w:r>
              <w:rPr>
                <w:rFonts w:cs="Calibri" w:ascii="Calibri" w:hAnsi="Calibri"/>
                <w:szCs w:val="22"/>
                <w:lang w:val="en-US" w:eastAsia="en-US"/>
              </w:rPr>
              <w:tab/>
            </w:r>
          </w:ins>
          <w:del w:id="360" w:author="33216_CR0003r1_SCAS_eNB_(Rel-15)" w:date="2019-09-17T10:49:00Z">
            <w:r>
              <w:rPr>
                <w:rFonts w:cs="Calibri" w:ascii="Calibri" w:hAnsi="Calibri"/>
                <w:szCs w:val="22"/>
                <w:lang w:val="en-US" w:eastAsia="en-US"/>
              </w:rPr>
              <w:tab/>
            </w:r>
          </w:del>
          <w:del w:id="361" w:author="33216_CR0003r1_SCAS_eNB_(Rel-15)" w:date="2019-09-17T10:49:00Z">
            <w:r>
              <w:rPr/>
              <w:delText>Scope</w:delText>
              <w:tab/>
            </w:r>
          </w:del>
          <w:hyperlink w:anchor="__RefHeading___Toc492289237">
            <w:del w:id="362" w:author="33216_CR0003r1_SCAS_eNB_(Rel-15)" w:date="2019-09-17T10:49:00Z">
              <w:r>
                <w:rPr>
                  <w:rStyle w:val="IndexLink"/>
                </w:rPr>
                <w:delText>5</w:delText>
              </w:r>
            </w:del>
          </w:hyperlink>
        </w:p>
        <w:p>
          <w:pPr>
            <w:pStyle w:val="Contents1"/>
            <w:rPr>
              <w:rFonts w:ascii="Calibri" w:hAnsi="Calibri" w:cs="Calibri"/>
              <w:szCs w:val="22"/>
              <w:lang w:val="en-US" w:eastAsia="en-US"/>
              <w:del w:id="369" w:author="33216_CR0003r1_SCAS_eNB_(Rel-15)" w:date="2019-09-17T10:49:00Z"/>
            </w:rPr>
          </w:pPr>
          <w:del w:id="364" w:author="33216_CR0003r1_SCAS_eNB_(Rel-15)" w:date="2019-09-17T10:49:00Z">
            <w:r>
              <w:rPr/>
              <w:delText>2</w:delText>
            </w:r>
          </w:del>
          <w:ins w:id="365" w:author="33216_CR0003r1_SCAS_eNB_(Rel-15)" w:date="2019-09-17T10:49:00Z">
            <w:r>
              <w:rPr>
                <w:rFonts w:cs="Calibri" w:ascii="Calibri" w:hAnsi="Calibri"/>
                <w:szCs w:val="22"/>
                <w:lang w:val="en-US" w:eastAsia="en-US"/>
              </w:rPr>
              <w:tab/>
            </w:r>
          </w:ins>
          <w:del w:id="366" w:author="33216_CR0003r1_SCAS_eNB_(Rel-15)" w:date="2019-09-17T10:49:00Z">
            <w:r>
              <w:rPr>
                <w:rFonts w:cs="Calibri" w:ascii="Calibri" w:hAnsi="Calibri"/>
                <w:szCs w:val="22"/>
                <w:lang w:val="en-US" w:eastAsia="en-US"/>
              </w:rPr>
              <w:tab/>
            </w:r>
          </w:del>
          <w:del w:id="367" w:author="33216_CR0003r1_SCAS_eNB_(Rel-15)" w:date="2019-09-17T10:49:00Z">
            <w:r>
              <w:rPr/>
              <w:delText>References</w:delText>
              <w:tab/>
            </w:r>
          </w:del>
          <w:hyperlink w:anchor="__RefHeading___Toc492289238">
            <w:del w:id="368" w:author="33216_CR0003r1_SCAS_eNB_(Rel-15)" w:date="2019-09-17T10:49:00Z">
              <w:r>
                <w:rPr>
                  <w:rStyle w:val="IndexLink"/>
                </w:rPr>
                <w:delText>5</w:delText>
              </w:r>
            </w:del>
          </w:hyperlink>
        </w:p>
        <w:p>
          <w:pPr>
            <w:pStyle w:val="Contents1"/>
            <w:rPr>
              <w:rFonts w:ascii="Calibri" w:hAnsi="Calibri" w:cs="Calibri"/>
              <w:szCs w:val="22"/>
              <w:lang w:val="en-US" w:eastAsia="en-US"/>
              <w:del w:id="375" w:author="33216_CR0003r1_SCAS_eNB_(Rel-15)" w:date="2019-09-17T10:49:00Z"/>
            </w:rPr>
          </w:pPr>
          <w:del w:id="370" w:author="33216_CR0003r1_SCAS_eNB_(Rel-15)" w:date="2019-09-17T10:49:00Z">
            <w:r>
              <w:rPr/>
              <w:delText>3</w:delText>
            </w:r>
          </w:del>
          <w:ins w:id="371" w:author="33216_CR0003r1_SCAS_eNB_(Rel-15)" w:date="2019-09-17T10:49:00Z">
            <w:r>
              <w:rPr>
                <w:rFonts w:cs="Calibri" w:ascii="Calibri" w:hAnsi="Calibri"/>
                <w:szCs w:val="22"/>
                <w:lang w:val="en-US" w:eastAsia="en-US"/>
              </w:rPr>
              <w:tab/>
            </w:r>
          </w:ins>
          <w:del w:id="372" w:author="33216_CR0003r1_SCAS_eNB_(Rel-15)" w:date="2019-09-17T10:49:00Z">
            <w:r>
              <w:rPr>
                <w:rFonts w:cs="Calibri" w:ascii="Calibri" w:hAnsi="Calibri"/>
                <w:szCs w:val="22"/>
                <w:lang w:val="en-US" w:eastAsia="en-US"/>
              </w:rPr>
              <w:tab/>
            </w:r>
          </w:del>
          <w:del w:id="373" w:author="33216_CR0003r1_SCAS_eNB_(Rel-15)" w:date="2019-09-17T10:49:00Z">
            <w:r>
              <w:rPr/>
              <w:delText>Definitions and abbreviations</w:delText>
              <w:tab/>
            </w:r>
          </w:del>
          <w:hyperlink w:anchor="__RefHeading___Toc492289239">
            <w:del w:id="374" w:author="33216_CR0003r1_SCAS_eNB_(Rel-15)" w:date="2019-09-17T10:49:00Z">
              <w:r>
                <w:rPr>
                  <w:rStyle w:val="IndexLink"/>
                </w:rPr>
                <w:delText>5</w:delText>
              </w:r>
            </w:del>
          </w:hyperlink>
        </w:p>
        <w:p>
          <w:pPr>
            <w:pStyle w:val="Contents1"/>
            <w:rPr>
              <w:rFonts w:ascii="Calibri" w:hAnsi="Calibri" w:cs="Calibri"/>
              <w:sz w:val="22"/>
              <w:szCs w:val="22"/>
              <w:lang w:val="en-US" w:eastAsia="en-US"/>
              <w:del w:id="380" w:author="33216_CR0003r1_SCAS_eNB_(Rel-15)" w:date="2019-09-17T10:49:00Z"/>
            </w:rPr>
          </w:pPr>
          <w:del w:id="376" w:author="33216_CR0003r1_SCAS_eNB_(Rel-15)" w:date="2019-09-17T10:49:00Z">
            <w:r>
              <w:rPr/>
              <w:delText>3.1</w:delText>
            </w:r>
          </w:del>
          <w:del w:id="377" w:author="33216_CR0003r1_SCAS_eNB_(Rel-15)" w:date="2019-09-17T10:49:00Z">
            <w:r>
              <w:rPr>
                <w:rFonts w:cs="Calibri" w:ascii="Calibri" w:hAnsi="Calibri"/>
                <w:sz w:val="22"/>
                <w:szCs w:val="22"/>
                <w:lang w:val="en-US" w:eastAsia="en-US"/>
              </w:rPr>
              <w:tab/>
            </w:r>
          </w:del>
          <w:del w:id="378" w:author="33216_CR0003r1_SCAS_eNB_(Rel-15)" w:date="2019-09-17T10:49:00Z">
            <w:r>
              <w:rPr/>
              <w:delText>Definitions</w:delText>
              <w:tab/>
            </w:r>
          </w:del>
          <w:hyperlink w:anchor="__RefHeading___Toc492289240">
            <w:del w:id="379" w:author="33216_CR0003r1_SCAS_eNB_(Rel-15)" w:date="2019-09-17T10:49:00Z">
              <w:r>
                <w:rPr>
                  <w:rStyle w:val="IndexLink"/>
                </w:rPr>
                <w:delText>5</w:delText>
              </w:r>
            </w:del>
          </w:hyperlink>
        </w:p>
        <w:p>
          <w:pPr>
            <w:pStyle w:val="Contents1"/>
            <w:rPr>
              <w:rFonts w:ascii="Calibri" w:hAnsi="Calibri" w:cs="Calibri"/>
              <w:sz w:val="22"/>
              <w:szCs w:val="22"/>
              <w:lang w:val="en-US" w:eastAsia="en-US"/>
              <w:del w:id="385" w:author="33216_CR0003r1_SCAS_eNB_(Rel-15)" w:date="2019-09-17T10:49:00Z"/>
            </w:rPr>
          </w:pPr>
          <w:del w:id="381" w:author="33216_CR0003r1_SCAS_eNB_(Rel-15)" w:date="2019-09-17T10:49:00Z">
            <w:r>
              <w:rPr/>
              <w:delText>3.2</w:delText>
            </w:r>
          </w:del>
          <w:del w:id="382" w:author="33216_CR0003r1_SCAS_eNB_(Rel-15)" w:date="2019-09-17T10:49:00Z">
            <w:r>
              <w:rPr>
                <w:rFonts w:cs="Calibri" w:ascii="Calibri" w:hAnsi="Calibri"/>
                <w:sz w:val="22"/>
                <w:szCs w:val="22"/>
                <w:lang w:val="en-US" w:eastAsia="en-US"/>
              </w:rPr>
              <w:tab/>
            </w:r>
          </w:del>
          <w:del w:id="383" w:author="33216_CR0003r1_SCAS_eNB_(Rel-15)" w:date="2019-09-17T10:49:00Z">
            <w:r>
              <w:rPr/>
              <w:delText>Abbreviations</w:delText>
              <w:tab/>
            </w:r>
          </w:del>
          <w:hyperlink w:anchor="__RefHeading___Toc492289241">
            <w:del w:id="384" w:author="33216_CR0003r1_SCAS_eNB_(Rel-15)" w:date="2019-09-17T10:49:00Z">
              <w:r>
                <w:rPr>
                  <w:rStyle w:val="IndexLink"/>
                </w:rPr>
                <w:delText>5</w:delText>
              </w:r>
            </w:del>
          </w:hyperlink>
        </w:p>
        <w:p>
          <w:pPr>
            <w:pStyle w:val="Contents1"/>
            <w:rPr>
              <w:rFonts w:ascii="Calibri" w:hAnsi="Calibri" w:cs="Calibri"/>
              <w:szCs w:val="22"/>
              <w:lang w:val="en-US" w:eastAsia="en-US"/>
              <w:del w:id="392" w:author="33216_CR0003r1_SCAS_eNB_(Rel-15)" w:date="2019-09-17T10:49:00Z"/>
            </w:rPr>
          </w:pPr>
          <w:del w:id="386" w:author="33216_CR0003r1_SCAS_eNB_(Rel-15)" w:date="2019-09-17T10:49:00Z">
            <w:r>
              <w:rPr/>
              <w:delText>4</w:delText>
            </w:r>
          </w:del>
          <w:ins w:id="387" w:author="33216_CR0003r1_SCAS_eNB_(Rel-15)" w:date="2019-09-17T10:49:00Z">
            <w:r>
              <w:rPr>
                <w:rFonts w:cs="Calibri" w:ascii="Calibri" w:hAnsi="Calibri"/>
                <w:szCs w:val="22"/>
                <w:lang w:val="en-US" w:eastAsia="en-US"/>
              </w:rPr>
              <w:tab/>
            </w:r>
          </w:ins>
          <w:del w:id="388" w:author="33216_CR0003r1_SCAS_eNB_(Rel-15)" w:date="2019-09-17T10:49:00Z">
            <w:r>
              <w:rPr>
                <w:rFonts w:cs="Calibri" w:ascii="Calibri" w:hAnsi="Calibri"/>
                <w:szCs w:val="22"/>
                <w:lang w:val="en-US" w:eastAsia="en-US"/>
              </w:rPr>
              <w:tab/>
            </w:r>
          </w:del>
          <w:del w:id="389" w:author="33216_CR0003r1_SCAS_eNB_(Rel-15)" w:date="2019-09-17T10:49:00Z">
            <w:r>
              <w:rPr>
                <w:lang w:val="en-US" w:eastAsia="en-US"/>
              </w:rPr>
              <w:delText>eNodeB</w:delText>
            </w:r>
          </w:del>
          <w:del w:id="390" w:author="33216_CR0003r1_SCAS_eNB_(Rel-15)" w:date="2019-09-17T10:49:00Z">
            <w:r>
              <w:rPr/>
              <w:delText>-specific security requirements and related test cases</w:delText>
              <w:tab/>
            </w:r>
          </w:del>
          <w:hyperlink w:anchor="__RefHeading___Toc492289242">
            <w:del w:id="391" w:author="33216_CR0003r1_SCAS_eNB_(Rel-15)" w:date="2019-09-17T10:49:00Z">
              <w:r>
                <w:rPr>
                  <w:rStyle w:val="IndexLink"/>
                </w:rPr>
                <w:delText>5</w:delText>
              </w:r>
            </w:del>
          </w:hyperlink>
        </w:p>
        <w:p>
          <w:pPr>
            <w:pStyle w:val="Contents1"/>
            <w:rPr>
              <w:rFonts w:ascii="Calibri" w:hAnsi="Calibri" w:cs="Calibri"/>
              <w:sz w:val="22"/>
              <w:szCs w:val="22"/>
              <w:lang w:val="en-US" w:eastAsia="en-US"/>
              <w:del w:id="397" w:author="33216_CR0003r1_SCAS_eNB_(Rel-15)" w:date="2019-09-17T10:49:00Z"/>
            </w:rPr>
          </w:pPr>
          <w:del w:id="393" w:author="33216_CR0003r1_SCAS_eNB_(Rel-15)" w:date="2019-09-17T10:49:00Z">
            <w:r>
              <w:rPr/>
              <w:delText>4.1</w:delText>
            </w:r>
          </w:del>
          <w:del w:id="394" w:author="33216_CR0003r1_SCAS_eNB_(Rel-15)" w:date="2019-09-17T10:49:00Z">
            <w:r>
              <w:rPr>
                <w:rFonts w:cs="Calibri" w:ascii="Calibri" w:hAnsi="Calibri"/>
                <w:sz w:val="22"/>
                <w:szCs w:val="22"/>
                <w:lang w:val="en-US" w:eastAsia="en-US"/>
              </w:rPr>
              <w:tab/>
            </w:r>
          </w:del>
          <w:del w:id="395" w:author="33216_CR0003r1_SCAS_eNB_(Rel-15)" w:date="2019-09-17T10:49:00Z">
            <w:r>
              <w:rPr/>
              <w:delText>Introduction</w:delText>
              <w:tab/>
            </w:r>
          </w:del>
          <w:hyperlink w:anchor="__RefHeading___Toc492289243">
            <w:del w:id="396" w:author="33216_CR0003r1_SCAS_eNB_(Rel-15)" w:date="2019-09-17T10:49:00Z">
              <w:r>
                <w:rPr>
                  <w:rStyle w:val="IndexLink"/>
                </w:rPr>
                <w:delText>5</w:delText>
              </w:r>
            </w:del>
          </w:hyperlink>
        </w:p>
        <w:p>
          <w:pPr>
            <w:pStyle w:val="Contents1"/>
            <w:rPr>
              <w:rFonts w:ascii="Calibri" w:hAnsi="Calibri" w:cs="Calibri"/>
              <w:sz w:val="22"/>
              <w:szCs w:val="22"/>
              <w:lang w:val="en-US" w:eastAsia="en-US"/>
              <w:del w:id="407" w:author="33216_CR0003r1_SCAS_eNB_(Rel-15)" w:date="2019-09-17T10:49:00Z"/>
            </w:rPr>
          </w:pPr>
          <w:del w:id="398" w:author="33216_CR0003r1_SCAS_eNB_(Rel-15)" w:date="2019-09-17T10:49:00Z">
            <w:r>
              <w:rPr/>
              <w:delText xml:space="preserve">4.2 </w:delText>
            </w:r>
          </w:del>
          <w:del w:id="399" w:author="33216_CR0003r1_SCAS_eNB_(Rel-15)" w:date="2019-09-17T10:49:00Z">
            <w:r>
              <w:rPr>
                <w:rFonts w:cs="Calibri" w:ascii="Calibri" w:hAnsi="Calibri"/>
                <w:sz w:val="22"/>
                <w:szCs w:val="22"/>
                <w:lang w:val="en-US" w:eastAsia="en-US"/>
              </w:rPr>
              <w:tab/>
            </w:r>
          </w:del>
          <w:del w:id="400" w:author="33216_CR0003r1_SCAS_eNB_(Rel-15)" w:date="2019-09-17T10:49:00Z">
            <w:r>
              <w:rPr>
                <w:lang w:val="en-US" w:eastAsia="en-US"/>
              </w:rPr>
              <w:delText>eNodeB</w:delText>
            </w:r>
          </w:del>
          <w:del w:id="401" w:author="33216_CR0003r1_SCAS_eNB_(Rel-15)" w:date="2019-09-17T10:49:00Z">
            <w:r>
              <w:rPr/>
              <w:delText xml:space="preserve">-specific security functional </w:delText>
            </w:r>
          </w:del>
          <w:del w:id="402" w:author="33216_CR0003r1_SCAS_eNB_(Rel-15)" w:date="2019-09-17T10:49:00Z">
            <w:r>
              <w:rPr>
                <w:lang w:val="en-US" w:eastAsia="en-US"/>
              </w:rPr>
              <w:delText xml:space="preserve">adaptations of </w:delText>
            </w:r>
          </w:del>
          <w:del w:id="403" w:author="33216_CR0003r1_SCAS_eNB_(Rel-15)" w:date="2019-09-17T10:49:00Z">
            <w:r>
              <w:rPr/>
              <w:delText>requirements</w:delText>
            </w:r>
          </w:del>
          <w:del w:id="404" w:author="33216_CR0003r1_SCAS_eNB_(Rel-15)" w:date="2019-09-17T10:49:00Z">
            <w:r>
              <w:rPr>
                <w:lang w:val="en-US" w:eastAsia="en-US"/>
              </w:rPr>
              <w:delText xml:space="preserve"> and related test cases</w:delText>
            </w:r>
          </w:del>
          <w:del w:id="405" w:author="33216_CR0003r1_SCAS_eNB_(Rel-15)" w:date="2019-09-17T10:49:00Z">
            <w:r>
              <w:rPr/>
              <w:tab/>
            </w:r>
          </w:del>
          <w:hyperlink w:anchor="__RefHeading___Toc492289244">
            <w:del w:id="406" w:author="33216_CR0003r1_SCAS_eNB_(Rel-15)" w:date="2019-09-17T10:49:00Z">
              <w:r>
                <w:rPr>
                  <w:rStyle w:val="IndexLink"/>
                </w:rPr>
                <w:delText>6</w:delText>
              </w:r>
            </w:del>
          </w:hyperlink>
        </w:p>
        <w:p>
          <w:pPr>
            <w:pStyle w:val="Contents1"/>
            <w:rPr>
              <w:rFonts w:ascii="Calibri" w:hAnsi="Calibri" w:cs="Calibri"/>
              <w:sz w:val="22"/>
              <w:szCs w:val="22"/>
              <w:lang w:val="en-US" w:eastAsia="en-US"/>
              <w:del w:id="412" w:author="33216_CR0003r1_SCAS_eNB_(Rel-15)" w:date="2019-09-17T10:49:00Z"/>
            </w:rPr>
          </w:pPr>
          <w:del w:id="408" w:author="33216_CR0003r1_SCAS_eNB_(Rel-15)" w:date="2019-09-17T10:49:00Z">
            <w:r>
              <w:rPr/>
              <w:delText>4.2.1</w:delText>
            </w:r>
          </w:del>
          <w:del w:id="409" w:author="33216_CR0003r1_SCAS_eNB_(Rel-15)" w:date="2019-09-17T10:49:00Z">
            <w:r>
              <w:rPr>
                <w:rFonts w:cs="Calibri" w:ascii="Calibri" w:hAnsi="Calibri"/>
                <w:sz w:val="22"/>
                <w:szCs w:val="22"/>
                <w:lang w:val="en-US" w:eastAsia="en-US"/>
              </w:rPr>
              <w:tab/>
            </w:r>
          </w:del>
          <w:del w:id="410" w:author="33216_CR0003r1_SCAS_eNB_(Rel-15)" w:date="2019-09-17T10:49:00Z">
            <w:r>
              <w:rPr/>
              <w:delText>Introduction</w:delText>
              <w:tab/>
            </w:r>
          </w:del>
          <w:hyperlink w:anchor="__RefHeading___Toc492289245">
            <w:del w:id="411" w:author="33216_CR0003r1_SCAS_eNB_(Rel-15)" w:date="2019-09-17T10:49:00Z">
              <w:r>
                <w:rPr>
                  <w:rStyle w:val="IndexLink"/>
                </w:rPr>
                <w:delText>6</w:delText>
              </w:r>
            </w:del>
          </w:hyperlink>
        </w:p>
        <w:p>
          <w:pPr>
            <w:pStyle w:val="Contents1"/>
            <w:rPr>
              <w:rFonts w:ascii="Calibri" w:hAnsi="Calibri" w:cs="Calibri"/>
              <w:sz w:val="22"/>
              <w:szCs w:val="22"/>
              <w:lang w:val="en-US" w:eastAsia="en-US"/>
              <w:del w:id="419" w:author="33216_CR0003r1_SCAS_eNB_(Rel-15)" w:date="2019-09-17T10:49:00Z"/>
            </w:rPr>
          </w:pPr>
          <w:del w:id="413" w:author="33216_CR0003r1_SCAS_eNB_(Rel-15)" w:date="2019-09-17T10:49:00Z">
            <w:r>
              <w:rPr/>
              <w:delText>4.2.2</w:delText>
            </w:r>
          </w:del>
          <w:del w:id="414" w:author="33216_CR0003r1_SCAS_eNB_(Rel-15)" w:date="2019-09-17T10:49:00Z">
            <w:r>
              <w:rPr>
                <w:rFonts w:cs="Calibri" w:ascii="Calibri" w:hAnsi="Calibri"/>
                <w:sz w:val="22"/>
                <w:szCs w:val="22"/>
                <w:lang w:val="en-US" w:eastAsia="en-US"/>
              </w:rPr>
              <w:tab/>
            </w:r>
          </w:del>
          <w:del w:id="415" w:author="33216_CR0003r1_SCAS_eNB_(Rel-15)" w:date="2019-09-17T10:49:00Z">
            <w:r>
              <w:rPr/>
              <w:delText xml:space="preserve">Security functional requirements on the </w:delText>
            </w:r>
          </w:del>
          <w:del w:id="416" w:author="33216_CR0003r1_SCAS_eNB_(Rel-15)" w:date="2019-09-17T10:49:00Z">
            <w:r>
              <w:rPr>
                <w:lang w:val="en-US" w:eastAsia="en-US"/>
              </w:rPr>
              <w:delText>eNodeB</w:delText>
            </w:r>
          </w:del>
          <w:del w:id="417" w:author="33216_CR0003r1_SCAS_eNB_(Rel-15)" w:date="2019-09-17T10:49:00Z">
            <w:r>
              <w:rPr/>
              <w:delText xml:space="preserve"> deriving from 3GPP specifications and related test cases</w:delText>
              <w:tab/>
            </w:r>
          </w:del>
          <w:hyperlink w:anchor="__RefHeading___Toc492289246">
            <w:del w:id="418" w:author="33216_CR0003r1_SCAS_eNB_(Rel-15)" w:date="2019-09-17T10:49:00Z">
              <w:r>
                <w:rPr>
                  <w:rStyle w:val="IndexLink"/>
                </w:rPr>
                <w:delText>6</w:delText>
              </w:r>
            </w:del>
          </w:hyperlink>
        </w:p>
        <w:p>
          <w:pPr>
            <w:pStyle w:val="Contents1"/>
            <w:rPr>
              <w:rFonts w:ascii="Calibri" w:hAnsi="Calibri" w:cs="Calibri"/>
              <w:sz w:val="22"/>
              <w:szCs w:val="22"/>
              <w:lang w:val="en-US" w:eastAsia="en-US"/>
              <w:del w:id="428" w:author="33216_CR0003r1_SCAS_eNB_(Rel-15)" w:date="2019-09-17T10:49:00Z"/>
            </w:rPr>
          </w:pPr>
          <w:del w:id="420" w:author="33216_CR0003r1_SCAS_eNB_(Rel-15)" w:date="2019-09-17T10:49:00Z">
            <w:r>
              <w:rPr/>
              <w:delText>4.2.2.1</w:delText>
            </w:r>
          </w:del>
          <w:del w:id="421" w:author="33216_CR0003r1_SCAS_eNB_(Rel-15)" w:date="2019-09-17T10:49:00Z">
            <w:r>
              <w:rPr>
                <w:rFonts w:cs="Calibri" w:ascii="Calibri" w:hAnsi="Calibri"/>
                <w:sz w:val="22"/>
                <w:szCs w:val="22"/>
                <w:lang w:val="en-US" w:eastAsia="en-US"/>
              </w:rPr>
              <w:tab/>
            </w:r>
          </w:del>
          <w:del w:id="422" w:author="33216_CR0003r1_SCAS_eNB_(Rel-15)" w:date="2019-09-17T10:49:00Z">
            <w:r>
              <w:rPr/>
              <w:delText xml:space="preserve">Security functional requirements on the </w:delText>
            </w:r>
          </w:del>
          <w:del w:id="423" w:author="33216_CR0003r1_SCAS_eNB_(Rel-15)" w:date="2019-09-17T10:49:00Z">
            <w:r>
              <w:rPr>
                <w:lang w:val="en-US" w:eastAsia="en-US"/>
              </w:rPr>
              <w:delText>eNodeB</w:delText>
            </w:r>
          </w:del>
          <w:del w:id="424" w:author="33216_CR0003r1_SCAS_eNB_(Rel-15)" w:date="2019-09-17T10:49:00Z">
            <w:r>
              <w:rPr/>
              <w:delText xml:space="preserve"> deriving from 3GPP specifications – </w:delText>
            </w:r>
          </w:del>
          <w:del w:id="425" w:author="33216_CR0003r1_SCAS_eNB_(Rel-15)" w:date="2019-09-17T10:49:00Z">
            <w:r>
              <w:rPr>
                <w:lang w:val="en-US" w:eastAsia="en-US"/>
              </w:rPr>
              <w:delText>TS 33.401 [3]</w:delText>
            </w:r>
          </w:del>
          <w:del w:id="426" w:author="33216_CR0003r1_SCAS_eNB_(Rel-15)" w:date="2019-09-17T10:49:00Z">
            <w:r>
              <w:rPr/>
              <w:tab/>
            </w:r>
          </w:del>
          <w:hyperlink w:anchor="__RefHeading___Toc492289247">
            <w:del w:id="427" w:author="33216_CR0003r1_SCAS_eNB_(Rel-15)" w:date="2019-09-17T10:49:00Z">
              <w:r>
                <w:rPr>
                  <w:rStyle w:val="IndexLink"/>
                </w:rPr>
                <w:delText>6</w:delText>
              </w:r>
            </w:del>
          </w:hyperlink>
        </w:p>
        <w:p>
          <w:pPr>
            <w:pStyle w:val="Contents1"/>
            <w:rPr>
              <w:rFonts w:ascii="Calibri" w:hAnsi="Calibri" w:cs="Calibri"/>
              <w:sz w:val="22"/>
              <w:szCs w:val="22"/>
              <w:lang w:val="en-US" w:eastAsia="en-US"/>
              <w:del w:id="433" w:author="33216_CR0003r1_SCAS_eNB_(Rel-15)" w:date="2019-09-17T10:49:00Z"/>
            </w:rPr>
          </w:pPr>
          <w:del w:id="429" w:author="33216_CR0003r1_SCAS_eNB_(Rel-15)" w:date="2019-09-17T10:49:00Z">
            <w:r>
              <w:rPr/>
              <w:delText>4.2.2.1.1</w:delText>
            </w:r>
          </w:del>
          <w:del w:id="430" w:author="33216_CR0003r1_SCAS_eNB_(Rel-15)" w:date="2019-09-17T10:49:00Z">
            <w:r>
              <w:rPr>
                <w:rFonts w:cs="Calibri" w:ascii="Calibri" w:hAnsi="Calibri"/>
                <w:sz w:val="22"/>
                <w:szCs w:val="22"/>
                <w:lang w:val="en-US" w:eastAsia="en-US"/>
              </w:rPr>
              <w:tab/>
            </w:r>
          </w:del>
          <w:del w:id="431" w:author="33216_CR0003r1_SCAS_eNB_(Rel-15)" w:date="2019-09-17T10:49:00Z">
            <w:r>
              <w:rPr/>
              <w:delText>Control plane data confidentiality protection</w:delText>
              <w:tab/>
            </w:r>
          </w:del>
          <w:hyperlink w:anchor="__RefHeading___Toc492289248">
            <w:del w:id="432" w:author="33216_CR0003r1_SCAS_eNB_(Rel-15)" w:date="2019-09-17T10:49:00Z">
              <w:r>
                <w:rPr>
                  <w:rStyle w:val="IndexLink"/>
                </w:rPr>
                <w:delText>6</w:delText>
              </w:r>
            </w:del>
          </w:hyperlink>
        </w:p>
        <w:p>
          <w:pPr>
            <w:pStyle w:val="Contents1"/>
            <w:rPr>
              <w:rFonts w:ascii="Calibri" w:hAnsi="Calibri" w:cs="Calibri"/>
              <w:sz w:val="22"/>
              <w:szCs w:val="22"/>
              <w:lang w:val="en-US" w:eastAsia="en-US"/>
              <w:del w:id="438" w:author="33216_CR0003r1_SCAS_eNB_(Rel-15)" w:date="2019-09-17T10:49:00Z"/>
            </w:rPr>
          </w:pPr>
          <w:del w:id="434" w:author="33216_CR0003r1_SCAS_eNB_(Rel-15)" w:date="2019-09-17T10:49:00Z">
            <w:r>
              <w:rPr/>
              <w:delText>4.2.2.1.2</w:delText>
            </w:r>
          </w:del>
          <w:del w:id="435" w:author="33216_CR0003r1_SCAS_eNB_(Rel-15)" w:date="2019-09-17T10:49:00Z">
            <w:r>
              <w:rPr>
                <w:rFonts w:cs="Calibri" w:ascii="Calibri" w:hAnsi="Calibri"/>
                <w:sz w:val="22"/>
                <w:szCs w:val="22"/>
                <w:lang w:val="en-US" w:eastAsia="en-US"/>
              </w:rPr>
              <w:tab/>
            </w:r>
          </w:del>
          <w:del w:id="436" w:author="33216_CR0003r1_SCAS_eNB_(Rel-15)" w:date="2019-09-17T10:49:00Z">
            <w:r>
              <w:rPr/>
              <w:delText>Control plane data integrity protection</w:delText>
              <w:tab/>
            </w:r>
          </w:del>
          <w:hyperlink w:anchor="__RefHeading___Toc492289249">
            <w:del w:id="437" w:author="33216_CR0003r1_SCAS_eNB_(Rel-15)" w:date="2019-09-17T10:49:00Z">
              <w:r>
                <w:rPr>
                  <w:rStyle w:val="IndexLink"/>
                </w:rPr>
                <w:delText>6</w:delText>
              </w:r>
            </w:del>
          </w:hyperlink>
        </w:p>
        <w:p>
          <w:pPr>
            <w:pStyle w:val="Contents1"/>
            <w:rPr>
              <w:rFonts w:ascii="Calibri" w:hAnsi="Calibri" w:cs="Calibri"/>
              <w:sz w:val="22"/>
              <w:szCs w:val="22"/>
              <w:lang w:val="en-US" w:eastAsia="en-US"/>
              <w:del w:id="443" w:author="33216_CR0003r1_SCAS_eNB_(Rel-15)" w:date="2019-09-17T10:49:00Z"/>
            </w:rPr>
          </w:pPr>
          <w:del w:id="439" w:author="33216_CR0003r1_SCAS_eNB_(Rel-15)" w:date="2019-09-17T10:49:00Z">
            <w:r>
              <w:rPr/>
              <w:delText>4.2.2.1.3</w:delText>
            </w:r>
          </w:del>
          <w:del w:id="440" w:author="33216_CR0003r1_SCAS_eNB_(Rel-15)" w:date="2019-09-17T10:49:00Z">
            <w:r>
              <w:rPr>
                <w:rFonts w:cs="Calibri" w:ascii="Calibri" w:hAnsi="Calibri"/>
                <w:sz w:val="22"/>
                <w:szCs w:val="22"/>
                <w:lang w:val="en-US" w:eastAsia="en-US"/>
              </w:rPr>
              <w:tab/>
            </w:r>
          </w:del>
          <w:del w:id="441" w:author="33216_CR0003r1_SCAS_eNB_(Rel-15)" w:date="2019-09-17T10:49:00Z">
            <w:r>
              <w:rPr/>
              <w:delText>User plane data ciphering and deciphering at eNB</w:delText>
              <w:tab/>
            </w:r>
          </w:del>
          <w:hyperlink w:anchor="__RefHeading___Toc492289250">
            <w:del w:id="442" w:author="33216_CR0003r1_SCAS_eNB_(Rel-15)" w:date="2019-09-17T10:49:00Z">
              <w:r>
                <w:rPr>
                  <w:rStyle w:val="IndexLink"/>
                </w:rPr>
                <w:delText>6</w:delText>
              </w:r>
            </w:del>
          </w:hyperlink>
        </w:p>
        <w:p>
          <w:pPr>
            <w:pStyle w:val="Contents1"/>
            <w:rPr>
              <w:rFonts w:ascii="Calibri" w:hAnsi="Calibri" w:cs="Calibri"/>
              <w:sz w:val="22"/>
              <w:szCs w:val="22"/>
              <w:lang w:val="en-US" w:eastAsia="en-US"/>
              <w:del w:id="448" w:author="33216_CR0003r1_SCAS_eNB_(Rel-15)" w:date="2019-09-17T10:49:00Z"/>
            </w:rPr>
          </w:pPr>
          <w:del w:id="444" w:author="33216_CR0003r1_SCAS_eNB_(Rel-15)" w:date="2019-09-17T10:49:00Z">
            <w:r>
              <w:rPr/>
              <w:delText>4.2.2.1.4</w:delText>
            </w:r>
          </w:del>
          <w:del w:id="445" w:author="33216_CR0003r1_SCAS_eNB_(Rel-15)" w:date="2019-09-17T10:49:00Z">
            <w:r>
              <w:rPr>
                <w:rFonts w:cs="Calibri" w:ascii="Calibri" w:hAnsi="Calibri"/>
                <w:sz w:val="22"/>
                <w:szCs w:val="22"/>
                <w:lang w:val="en-US" w:eastAsia="en-US"/>
              </w:rPr>
              <w:tab/>
            </w:r>
          </w:del>
          <w:del w:id="446" w:author="33216_CR0003r1_SCAS_eNB_(Rel-15)" w:date="2019-09-17T10:49:00Z">
            <w:r>
              <w:rPr/>
              <w:delText>User plane data integrity protection</w:delText>
              <w:tab/>
            </w:r>
          </w:del>
          <w:hyperlink w:anchor="__RefHeading___Toc492289251">
            <w:del w:id="447" w:author="33216_CR0003r1_SCAS_eNB_(Rel-15)" w:date="2019-09-17T10:49:00Z">
              <w:r>
                <w:rPr>
                  <w:rStyle w:val="IndexLink"/>
                </w:rPr>
                <w:delText>7</w:delText>
              </w:r>
            </w:del>
          </w:hyperlink>
        </w:p>
        <w:p>
          <w:pPr>
            <w:pStyle w:val="Contents1"/>
            <w:rPr>
              <w:rFonts w:ascii="Calibri" w:hAnsi="Calibri" w:cs="Calibri"/>
              <w:sz w:val="22"/>
              <w:szCs w:val="22"/>
              <w:lang w:val="en-US" w:eastAsia="en-US"/>
              <w:del w:id="453" w:author="33216_CR0003r1_SCAS_eNB_(Rel-15)" w:date="2019-09-17T10:49:00Z"/>
            </w:rPr>
          </w:pPr>
          <w:del w:id="449" w:author="33216_CR0003r1_SCAS_eNB_(Rel-15)" w:date="2019-09-17T10:49:00Z">
            <w:r>
              <w:rPr/>
              <w:delText>4.2.2.1.5</w:delText>
            </w:r>
          </w:del>
          <w:del w:id="450" w:author="33216_CR0003r1_SCAS_eNB_(Rel-15)" w:date="2019-09-17T10:49:00Z">
            <w:r>
              <w:rPr>
                <w:rFonts w:cs="Calibri" w:ascii="Calibri" w:hAnsi="Calibri"/>
                <w:sz w:val="22"/>
                <w:szCs w:val="22"/>
                <w:lang w:val="en-US" w:eastAsia="en-US"/>
              </w:rPr>
              <w:tab/>
            </w:r>
          </w:del>
          <w:del w:id="451" w:author="33216_CR0003r1_SCAS_eNB_(Rel-15)" w:date="2019-09-17T10:49:00Z">
            <w:r>
              <w:rPr/>
              <w:delText>AS integrity algorithms selection</w:delText>
              <w:tab/>
            </w:r>
          </w:del>
          <w:hyperlink w:anchor="__RefHeading___Toc492289252">
            <w:del w:id="452" w:author="33216_CR0003r1_SCAS_eNB_(Rel-15)" w:date="2019-09-17T10:49:00Z">
              <w:r>
                <w:rPr>
                  <w:rStyle w:val="IndexLink"/>
                </w:rPr>
                <w:delText>7</w:delText>
              </w:r>
            </w:del>
          </w:hyperlink>
        </w:p>
        <w:p>
          <w:pPr>
            <w:pStyle w:val="Contents1"/>
            <w:rPr>
              <w:rFonts w:ascii="Calibri" w:hAnsi="Calibri" w:cs="Calibri"/>
              <w:sz w:val="22"/>
              <w:szCs w:val="22"/>
              <w:lang w:val="en-US" w:eastAsia="en-US"/>
              <w:del w:id="459" w:author="33216_CR0003r1_SCAS_eNB_(Rel-15)" w:date="2019-09-17T10:49:00Z"/>
            </w:rPr>
          </w:pPr>
          <w:del w:id="454" w:author="33216_CR0003r1_SCAS_eNB_(Rel-15)" w:date="2019-09-17T10:49:00Z">
            <w:r>
              <w:rPr/>
              <w:delText>4.2.2.1.6</w:delText>
            </w:r>
          </w:del>
          <w:del w:id="455" w:author="33216_CR0003r1_SCAS_eNB_(Rel-15)" w:date="2019-09-17T10:49:00Z">
            <w:r>
              <w:rPr>
                <w:rFonts w:cs="Calibri" w:ascii="Calibri" w:hAnsi="Calibri"/>
                <w:sz w:val="22"/>
                <w:szCs w:val="22"/>
                <w:lang w:val="en-US" w:eastAsia="en-US"/>
              </w:rPr>
              <w:tab/>
            </w:r>
          </w:del>
          <w:del w:id="456" w:author="33216_CR0003r1_SCAS_eNB_(Rel-15)" w:date="2019-09-17T10:49:00Z">
            <w:r>
              <w:rPr>
                <w:lang w:val="en-US" w:eastAsia="en-US"/>
              </w:rPr>
              <w:delText>Verify RRC integrity protection</w:delText>
            </w:r>
          </w:del>
          <w:del w:id="457" w:author="33216_CR0003r1_SCAS_eNB_(Rel-15)" w:date="2019-09-17T10:49:00Z">
            <w:r>
              <w:rPr/>
              <w:tab/>
            </w:r>
          </w:del>
          <w:hyperlink w:anchor="__RefHeading___Toc492289253">
            <w:del w:id="458" w:author="33216_CR0003r1_SCAS_eNB_(Rel-15)" w:date="2019-09-17T10:49:00Z">
              <w:r>
                <w:rPr>
                  <w:rStyle w:val="IndexLink"/>
                </w:rPr>
                <w:delText>8</w:delText>
              </w:r>
            </w:del>
          </w:hyperlink>
        </w:p>
        <w:p>
          <w:pPr>
            <w:pStyle w:val="Contents1"/>
            <w:rPr>
              <w:rFonts w:ascii="Calibri" w:hAnsi="Calibri" w:cs="Calibri"/>
              <w:sz w:val="22"/>
              <w:szCs w:val="22"/>
              <w:lang w:val="en-US" w:eastAsia="en-US"/>
              <w:del w:id="465" w:author="33216_CR0003r1_SCAS_eNB_(Rel-15)" w:date="2019-09-17T10:49:00Z"/>
            </w:rPr>
          </w:pPr>
          <w:del w:id="460" w:author="33216_CR0003r1_SCAS_eNB_(Rel-15)" w:date="2019-09-17T10:49:00Z">
            <w:r>
              <w:rPr/>
              <w:delText>4.2.2.1.7</w:delText>
            </w:r>
          </w:del>
          <w:del w:id="461" w:author="33216_CR0003r1_SCAS_eNB_(Rel-15)" w:date="2019-09-17T10:49:00Z">
            <w:r>
              <w:rPr>
                <w:rFonts w:cs="Calibri" w:ascii="Calibri" w:hAnsi="Calibri"/>
                <w:sz w:val="22"/>
                <w:szCs w:val="22"/>
                <w:lang w:val="en-US" w:eastAsia="en-US"/>
              </w:rPr>
              <w:tab/>
            </w:r>
          </w:del>
          <w:del w:id="462" w:author="33216_CR0003r1_SCAS_eNB_(Rel-15)" w:date="2019-09-17T10:49:00Z">
            <w:r>
              <w:rPr>
                <w:lang w:val="en-US" w:eastAsia="en-US"/>
              </w:rPr>
              <w:delText>The selection of EIA0</w:delText>
            </w:r>
          </w:del>
          <w:del w:id="463" w:author="33216_CR0003r1_SCAS_eNB_(Rel-15)" w:date="2019-09-17T10:49:00Z">
            <w:r>
              <w:rPr/>
              <w:tab/>
            </w:r>
          </w:del>
          <w:hyperlink w:anchor="__RefHeading___Toc492289254">
            <w:del w:id="464" w:author="33216_CR0003r1_SCAS_eNB_(Rel-15)" w:date="2019-09-17T10:49:00Z">
              <w:r>
                <w:rPr>
                  <w:rStyle w:val="IndexLink"/>
                </w:rPr>
                <w:delText>8</w:delText>
              </w:r>
            </w:del>
          </w:hyperlink>
        </w:p>
        <w:p>
          <w:pPr>
            <w:pStyle w:val="Contents1"/>
            <w:rPr>
              <w:rFonts w:ascii="Calibri" w:hAnsi="Calibri" w:cs="Calibri"/>
              <w:sz w:val="22"/>
              <w:szCs w:val="22"/>
              <w:lang w:val="en-US" w:eastAsia="en-US"/>
              <w:del w:id="471" w:author="33216_CR0003r1_SCAS_eNB_(Rel-15)" w:date="2019-09-17T10:49:00Z"/>
            </w:rPr>
          </w:pPr>
          <w:del w:id="466" w:author="33216_CR0003r1_SCAS_eNB_(Rel-15)" w:date="2019-09-17T10:49:00Z">
            <w:r>
              <w:rPr/>
              <w:delText>4.2.2.1.8</w:delText>
            </w:r>
          </w:del>
          <w:del w:id="467" w:author="33216_CR0003r1_SCAS_eNB_(Rel-15)" w:date="2019-09-17T10:49:00Z">
            <w:r>
              <w:rPr>
                <w:rFonts w:cs="Calibri" w:ascii="Calibri" w:hAnsi="Calibri"/>
                <w:sz w:val="22"/>
                <w:szCs w:val="22"/>
                <w:lang w:val="en-US" w:eastAsia="en-US"/>
              </w:rPr>
              <w:tab/>
            </w:r>
          </w:del>
          <w:del w:id="468" w:author="33216_CR0003r1_SCAS_eNB_(Rel-15)" w:date="2019-09-17T10:49:00Z">
            <w:r>
              <w:rPr>
                <w:lang w:val="en-US" w:eastAsia="en-US"/>
              </w:rPr>
              <w:delText>Key refresh at eNB</w:delText>
            </w:r>
          </w:del>
          <w:del w:id="469" w:author="33216_CR0003r1_SCAS_eNB_(Rel-15)" w:date="2019-09-17T10:49:00Z">
            <w:r>
              <w:rPr/>
              <w:tab/>
            </w:r>
          </w:del>
          <w:hyperlink w:anchor="__RefHeading___Toc492289255">
            <w:del w:id="470" w:author="33216_CR0003r1_SCAS_eNB_(Rel-15)" w:date="2019-09-17T10:49:00Z">
              <w:r>
                <w:rPr>
                  <w:rStyle w:val="IndexLink"/>
                </w:rPr>
                <w:delText>9</w:delText>
              </w:r>
            </w:del>
          </w:hyperlink>
        </w:p>
        <w:p>
          <w:pPr>
            <w:pStyle w:val="Contents1"/>
            <w:rPr>
              <w:rFonts w:ascii="Calibri" w:hAnsi="Calibri" w:cs="Calibri"/>
              <w:sz w:val="22"/>
              <w:szCs w:val="22"/>
              <w:lang w:val="en-US" w:eastAsia="en-US"/>
              <w:del w:id="478" w:author="33216_CR0003r1_SCAS_eNB_(Rel-15)" w:date="2019-09-17T10:49:00Z"/>
            </w:rPr>
          </w:pPr>
          <w:del w:id="472" w:author="33216_CR0003r1_SCAS_eNB_(Rel-15)" w:date="2019-09-17T10:49:00Z">
            <w:r>
              <w:rPr/>
              <w:delText>4.2.2.1.</w:delText>
            </w:r>
          </w:del>
          <w:del w:id="473" w:author="33216_CR0003r1_SCAS_eNB_(Rel-15)" w:date="2019-09-17T10:49:00Z">
            <w:r>
              <w:rPr>
                <w:lang w:val="en-US" w:eastAsia="en-US"/>
              </w:rPr>
              <w:delText>9</w:delText>
            </w:r>
          </w:del>
          <w:del w:id="474" w:author="33216_CR0003r1_SCAS_eNB_(Rel-15)" w:date="2019-09-17T10:49:00Z">
            <w:r>
              <w:rPr>
                <w:rFonts w:cs="Calibri" w:ascii="Calibri" w:hAnsi="Calibri"/>
                <w:sz w:val="22"/>
                <w:szCs w:val="22"/>
                <w:lang w:val="en-US" w:eastAsia="en-US"/>
              </w:rPr>
              <w:tab/>
            </w:r>
          </w:del>
          <w:del w:id="475" w:author="33216_CR0003r1_SCAS_eNB_(Rel-15)" w:date="2019-09-17T10:49:00Z">
            <w:r>
              <w:rPr>
                <w:lang w:val="en-US" w:eastAsia="en-US"/>
              </w:rPr>
              <w:delText xml:space="preserve">AS </w:delText>
            </w:r>
          </w:del>
          <w:del w:id="476" w:author="33216_CR0003r1_SCAS_eNB_(Rel-15)" w:date="2019-09-17T10:49:00Z">
            <w:r>
              <w:rPr/>
              <w:delText>Security Mode Command Procedure</w:delText>
              <w:tab/>
            </w:r>
          </w:del>
          <w:hyperlink w:anchor="__RefHeading___Toc492289256">
            <w:del w:id="477" w:author="33216_CR0003r1_SCAS_eNB_(Rel-15)" w:date="2019-09-17T10:49:00Z">
              <w:r>
                <w:rPr>
                  <w:rStyle w:val="IndexLink"/>
                </w:rPr>
                <w:delText>10</w:delText>
              </w:r>
            </w:del>
          </w:hyperlink>
        </w:p>
        <w:p>
          <w:pPr>
            <w:pStyle w:val="Contents1"/>
            <w:rPr>
              <w:rFonts w:ascii="Calibri" w:hAnsi="Calibri" w:cs="Calibri"/>
              <w:sz w:val="22"/>
              <w:szCs w:val="22"/>
              <w:lang w:val="en-US" w:eastAsia="en-US"/>
              <w:del w:id="483" w:author="33216_CR0003r1_SCAS_eNB_(Rel-15)" w:date="2019-09-17T10:49:00Z"/>
            </w:rPr>
          </w:pPr>
          <w:del w:id="479" w:author="33216_CR0003r1_SCAS_eNB_(Rel-15)" w:date="2019-09-17T10:49:00Z">
            <w:r>
              <w:rPr/>
              <w:delText>4.2.2.1.10</w:delText>
            </w:r>
          </w:del>
          <w:del w:id="480" w:author="33216_CR0003r1_SCAS_eNB_(Rel-15)" w:date="2019-09-17T10:49:00Z">
            <w:r>
              <w:rPr>
                <w:rFonts w:cs="Calibri" w:ascii="Calibri" w:hAnsi="Calibri"/>
                <w:sz w:val="22"/>
                <w:szCs w:val="22"/>
                <w:lang w:val="en-US" w:eastAsia="en-US"/>
              </w:rPr>
              <w:tab/>
            </w:r>
          </w:del>
          <w:del w:id="481" w:author="33216_CR0003r1_SCAS_eNB_(Rel-15)" w:date="2019-09-17T10:49:00Z">
            <w:r>
              <w:rPr/>
              <w:delText>Bidding down prevention in X2-handovers</w:delText>
              <w:tab/>
            </w:r>
          </w:del>
          <w:hyperlink w:anchor="__RefHeading___Toc492289257">
            <w:del w:id="482" w:author="33216_CR0003r1_SCAS_eNB_(Rel-15)" w:date="2019-09-17T10:49:00Z">
              <w:r>
                <w:rPr>
                  <w:rStyle w:val="IndexLink"/>
                </w:rPr>
                <w:delText>10</w:delText>
              </w:r>
            </w:del>
          </w:hyperlink>
        </w:p>
        <w:p>
          <w:pPr>
            <w:pStyle w:val="Contents1"/>
            <w:rPr>
              <w:rFonts w:ascii="Calibri" w:hAnsi="Calibri" w:cs="Calibri"/>
              <w:sz w:val="22"/>
              <w:szCs w:val="22"/>
              <w:lang w:val="en-US" w:eastAsia="en-US"/>
              <w:del w:id="488" w:author="33216_CR0003r1_SCAS_eNB_(Rel-15)" w:date="2019-09-17T10:49:00Z"/>
            </w:rPr>
          </w:pPr>
          <w:del w:id="484" w:author="33216_CR0003r1_SCAS_eNB_(Rel-15)" w:date="2019-09-17T10:49:00Z">
            <w:r>
              <w:rPr/>
              <w:delText>4.2.2.1.11</w:delText>
            </w:r>
          </w:del>
          <w:del w:id="485" w:author="33216_CR0003r1_SCAS_eNB_(Rel-15)" w:date="2019-09-17T10:49:00Z">
            <w:r>
              <w:rPr>
                <w:rFonts w:cs="Calibri" w:ascii="Calibri" w:hAnsi="Calibri"/>
                <w:sz w:val="22"/>
                <w:szCs w:val="22"/>
                <w:lang w:val="en-US" w:eastAsia="en-US"/>
              </w:rPr>
              <w:tab/>
            </w:r>
          </w:del>
          <w:del w:id="486" w:author="33216_CR0003r1_SCAS_eNB_(Rel-15)" w:date="2019-09-17T10:49:00Z">
            <w:r>
              <w:rPr/>
              <w:delText>AS protection algorithm selection in eNB change</w:delText>
              <w:tab/>
            </w:r>
          </w:del>
          <w:hyperlink w:anchor="__RefHeading___Toc492289258">
            <w:del w:id="487" w:author="33216_CR0003r1_SCAS_eNB_(Rel-15)" w:date="2019-09-17T10:49:00Z">
              <w:r>
                <w:rPr>
                  <w:rStyle w:val="IndexLink"/>
                </w:rPr>
                <w:delText>11</w:delText>
              </w:r>
            </w:del>
          </w:hyperlink>
        </w:p>
        <w:p>
          <w:pPr>
            <w:pStyle w:val="Contents1"/>
            <w:rPr>
              <w:rFonts w:ascii="Calibri" w:hAnsi="Calibri" w:cs="Calibri"/>
              <w:sz w:val="22"/>
              <w:szCs w:val="22"/>
              <w:lang w:val="en-US" w:eastAsia="en-US"/>
              <w:del w:id="493" w:author="33216_CR0003r1_SCAS_eNB_(Rel-15)" w:date="2019-09-17T10:49:00Z"/>
            </w:rPr>
          </w:pPr>
          <w:del w:id="489" w:author="33216_CR0003r1_SCAS_eNB_(Rel-15)" w:date="2019-09-17T10:49:00Z">
            <w:r>
              <w:rPr/>
              <w:delText>4.2.2.1.12</w:delText>
            </w:r>
          </w:del>
          <w:del w:id="490" w:author="33216_CR0003r1_SCAS_eNB_(Rel-15)" w:date="2019-09-17T10:49:00Z">
            <w:r>
              <w:rPr>
                <w:rFonts w:cs="Calibri" w:ascii="Calibri" w:hAnsi="Calibri"/>
                <w:sz w:val="22"/>
                <w:szCs w:val="22"/>
                <w:lang w:val="en-US" w:eastAsia="en-US"/>
              </w:rPr>
              <w:tab/>
            </w:r>
          </w:del>
          <w:del w:id="491" w:author="33216_CR0003r1_SCAS_eNB_(Rel-15)" w:date="2019-09-17T10:49:00Z">
            <w:r>
              <w:rPr/>
              <w:delText>RRC and UP downlink ciphering at the eNB</w:delText>
              <w:tab/>
            </w:r>
          </w:del>
          <w:hyperlink w:anchor="__RefHeading___Toc492289259">
            <w:del w:id="492" w:author="33216_CR0003r1_SCAS_eNB_(Rel-15)" w:date="2019-09-17T10:49:00Z">
              <w:r>
                <w:rPr>
                  <w:rStyle w:val="IndexLink"/>
                </w:rPr>
                <w:delText>12</w:delText>
              </w:r>
            </w:del>
          </w:hyperlink>
        </w:p>
        <w:p>
          <w:pPr>
            <w:pStyle w:val="Contents1"/>
            <w:rPr>
              <w:rFonts w:ascii="Calibri" w:hAnsi="Calibri" w:cs="Calibri"/>
              <w:sz w:val="22"/>
              <w:szCs w:val="22"/>
              <w:lang w:val="en-US" w:eastAsia="en-US"/>
              <w:del w:id="498" w:author="33216_CR0003r1_SCAS_eNB_(Rel-15)" w:date="2019-09-17T10:49:00Z"/>
            </w:rPr>
          </w:pPr>
          <w:del w:id="494" w:author="33216_CR0003r1_SCAS_eNB_(Rel-15)" w:date="2019-09-17T10:49:00Z">
            <w:r>
              <w:rPr/>
              <w:delText>4.2.3</w:delText>
            </w:r>
          </w:del>
          <w:del w:id="495" w:author="33216_CR0003r1_SCAS_eNB_(Rel-15)" w:date="2019-09-17T10:49:00Z">
            <w:r>
              <w:rPr>
                <w:rFonts w:cs="Calibri" w:ascii="Calibri" w:hAnsi="Calibri"/>
                <w:sz w:val="22"/>
                <w:szCs w:val="22"/>
                <w:lang w:val="en-US" w:eastAsia="en-US"/>
              </w:rPr>
              <w:tab/>
            </w:r>
          </w:del>
          <w:del w:id="496" w:author="33216_CR0003r1_SCAS_eNB_(Rel-15)" w:date="2019-09-17T10:49:00Z">
            <w:r>
              <w:rPr/>
              <w:delText>Technical Baseline</w:delText>
              <w:tab/>
            </w:r>
          </w:del>
          <w:hyperlink w:anchor="__RefHeading___Toc492289260">
            <w:del w:id="497"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03" w:author="33216_CR0003r1_SCAS_eNB_(Rel-15)" w:date="2019-09-17T10:49:00Z"/>
            </w:rPr>
          </w:pPr>
          <w:del w:id="499" w:author="33216_CR0003r1_SCAS_eNB_(Rel-15)" w:date="2019-09-17T10:49:00Z">
            <w:r>
              <w:rPr/>
              <w:delText>4.2.3.1</w:delText>
            </w:r>
          </w:del>
          <w:del w:id="500" w:author="33216_CR0003r1_SCAS_eNB_(Rel-15)" w:date="2019-09-17T10:49:00Z">
            <w:r>
              <w:rPr>
                <w:rFonts w:cs="Calibri" w:ascii="Calibri" w:hAnsi="Calibri"/>
                <w:sz w:val="22"/>
                <w:szCs w:val="22"/>
                <w:lang w:val="en-US" w:eastAsia="en-US"/>
              </w:rPr>
              <w:tab/>
            </w:r>
          </w:del>
          <w:del w:id="501" w:author="33216_CR0003r1_SCAS_eNB_(Rel-15)" w:date="2019-09-17T10:49:00Z">
            <w:r>
              <w:rPr/>
              <w:delText>Introduction</w:delText>
              <w:tab/>
            </w:r>
          </w:del>
          <w:hyperlink w:anchor="__RefHeading___Toc492289261">
            <w:del w:id="502"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14" w:author="33216_CR0003r1_SCAS_eNB_(Rel-15)" w:date="2019-09-17T10:49:00Z"/>
            </w:rPr>
          </w:pPr>
          <w:del w:id="504" w:author="33216_CR0003r1_SCAS_eNB_(Rel-15)" w:date="2019-09-17T10:49:00Z">
            <w:r>
              <w:rPr/>
              <w:delText>4.2.3.2</w:delText>
            </w:r>
          </w:del>
          <w:del w:id="505" w:author="33216_CR0003r1_SCAS_eNB_(Rel-15)" w:date="2019-09-17T10:49:00Z">
            <w:r>
              <w:rPr>
                <w:rFonts w:cs="Calibri" w:ascii="Calibri" w:hAnsi="Calibri"/>
                <w:sz w:val="22"/>
                <w:szCs w:val="22"/>
                <w:lang w:val="en-US" w:eastAsia="en-US"/>
              </w:rPr>
              <w:tab/>
            </w:r>
          </w:del>
          <w:del w:id="506" w:author="33216_CR0003r1_SCAS_eNB_(Rel-15)" w:date="2019-09-17T10:49:00Z">
            <w:r>
              <w:rPr/>
              <w:delText>Protecting</w:delText>
            </w:r>
          </w:del>
          <w:del w:id="507" w:author="33216_CR0003r1_SCAS_eNB_(Rel-15)" w:date="2019-09-17T10:49:00Z">
            <w:r>
              <w:rPr>
                <w:spacing w:val="-12"/>
              </w:rPr>
              <w:delText xml:space="preserve"> </w:delText>
            </w:r>
          </w:del>
          <w:del w:id="508" w:author="33216_CR0003r1_SCAS_eNB_(Rel-15)" w:date="2019-09-17T10:49:00Z">
            <w:r>
              <w:rPr/>
              <w:delText>data</w:delText>
            </w:r>
          </w:del>
          <w:del w:id="509" w:author="33216_CR0003r1_SCAS_eNB_(Rel-15)" w:date="2019-09-17T10:49:00Z">
            <w:r>
              <w:rPr>
                <w:spacing w:val="-5"/>
              </w:rPr>
              <w:delText xml:space="preserve"> </w:delText>
            </w:r>
          </w:del>
          <w:del w:id="510" w:author="33216_CR0003r1_SCAS_eNB_(Rel-15)" w:date="2019-09-17T10:49:00Z">
            <w:r>
              <w:rPr/>
              <w:delText>and</w:delText>
            </w:r>
          </w:del>
          <w:del w:id="511" w:author="33216_CR0003r1_SCAS_eNB_(Rel-15)" w:date="2019-09-17T10:49:00Z">
            <w:r>
              <w:rPr>
                <w:spacing w:val="-4"/>
              </w:rPr>
              <w:delText xml:space="preserve"> </w:delText>
            </w:r>
          </w:del>
          <w:del w:id="512" w:author="33216_CR0003r1_SCAS_eNB_(Rel-15)" w:date="2019-09-17T10:49:00Z">
            <w:r>
              <w:rPr/>
              <w:delText>information</w:delText>
              <w:tab/>
            </w:r>
          </w:del>
          <w:hyperlink w:anchor="__RefHeading___Toc492289262">
            <w:del w:id="513"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25" w:author="33216_CR0003r1_SCAS_eNB_(Rel-15)" w:date="2019-09-17T10:49:00Z"/>
            </w:rPr>
          </w:pPr>
          <w:del w:id="515" w:author="33216_CR0003r1_SCAS_eNB_(Rel-15)" w:date="2019-09-17T10:49:00Z">
            <w:r>
              <w:rPr/>
              <w:delText>4.2.3.2.1</w:delText>
            </w:r>
          </w:del>
          <w:del w:id="516" w:author="33216_CR0003r1_SCAS_eNB_(Rel-15)" w:date="2019-09-17T10:49:00Z">
            <w:r>
              <w:rPr>
                <w:rFonts w:cs="Calibri" w:ascii="Calibri" w:hAnsi="Calibri"/>
                <w:sz w:val="22"/>
                <w:szCs w:val="22"/>
                <w:lang w:val="en-US" w:eastAsia="en-US"/>
              </w:rPr>
              <w:tab/>
            </w:r>
          </w:del>
          <w:del w:id="517" w:author="33216_CR0003r1_SCAS_eNB_(Rel-15)" w:date="2019-09-17T10:49:00Z">
            <w:r>
              <w:rPr/>
              <w:delText>Protecting</w:delText>
            </w:r>
          </w:del>
          <w:del w:id="518" w:author="33216_CR0003r1_SCAS_eNB_(Rel-15)" w:date="2019-09-17T10:49:00Z">
            <w:r>
              <w:rPr>
                <w:spacing w:val="-12"/>
              </w:rPr>
              <w:delText xml:space="preserve"> </w:delText>
            </w:r>
          </w:del>
          <w:del w:id="519" w:author="33216_CR0003r1_SCAS_eNB_(Rel-15)" w:date="2019-09-17T10:49:00Z">
            <w:r>
              <w:rPr/>
              <w:delText>data</w:delText>
            </w:r>
          </w:del>
          <w:del w:id="520" w:author="33216_CR0003r1_SCAS_eNB_(Rel-15)" w:date="2019-09-17T10:49:00Z">
            <w:r>
              <w:rPr>
                <w:spacing w:val="-5"/>
              </w:rPr>
              <w:delText xml:space="preserve"> </w:delText>
            </w:r>
          </w:del>
          <w:del w:id="521" w:author="33216_CR0003r1_SCAS_eNB_(Rel-15)" w:date="2019-09-17T10:49:00Z">
            <w:r>
              <w:rPr/>
              <w:delText>and</w:delText>
            </w:r>
          </w:del>
          <w:del w:id="522" w:author="33216_CR0003r1_SCAS_eNB_(Rel-15)" w:date="2019-09-17T10:49:00Z">
            <w:r>
              <w:rPr>
                <w:spacing w:val="-4"/>
              </w:rPr>
              <w:delText xml:space="preserve"> </w:delText>
            </w:r>
          </w:del>
          <w:del w:id="523" w:author="33216_CR0003r1_SCAS_eNB_(Rel-15)" w:date="2019-09-17T10:49:00Z">
            <w:r>
              <w:rPr/>
              <w:delText>information – general</w:delText>
              <w:tab/>
            </w:r>
          </w:del>
          <w:hyperlink w:anchor="__RefHeading___Toc492289263">
            <w:del w:id="524"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36" w:author="33216_CR0003r1_SCAS_eNB_(Rel-15)" w:date="2019-09-17T10:49:00Z"/>
            </w:rPr>
          </w:pPr>
          <w:del w:id="526" w:author="33216_CR0003r1_SCAS_eNB_(Rel-15)" w:date="2019-09-17T10:49:00Z">
            <w:r>
              <w:rPr/>
              <w:delText>4.2.3.2.2</w:delText>
            </w:r>
          </w:del>
          <w:del w:id="527" w:author="33216_CR0003r1_SCAS_eNB_(Rel-15)" w:date="2019-09-17T10:49:00Z">
            <w:r>
              <w:rPr>
                <w:rFonts w:cs="Calibri" w:ascii="Calibri" w:hAnsi="Calibri"/>
                <w:sz w:val="22"/>
                <w:szCs w:val="22"/>
                <w:lang w:val="en-US" w:eastAsia="en-US"/>
              </w:rPr>
              <w:tab/>
            </w:r>
          </w:del>
          <w:del w:id="528" w:author="33216_CR0003r1_SCAS_eNB_(Rel-15)" w:date="2019-09-17T10:49:00Z">
            <w:r>
              <w:rPr/>
              <w:delText>Protecting</w:delText>
            </w:r>
          </w:del>
          <w:del w:id="529" w:author="33216_CR0003r1_SCAS_eNB_(Rel-15)" w:date="2019-09-17T10:49:00Z">
            <w:r>
              <w:rPr>
                <w:spacing w:val="-12"/>
              </w:rPr>
              <w:delText xml:space="preserve"> </w:delText>
            </w:r>
          </w:del>
          <w:del w:id="530" w:author="33216_CR0003r1_SCAS_eNB_(Rel-15)" w:date="2019-09-17T10:49:00Z">
            <w:r>
              <w:rPr/>
              <w:delText>data</w:delText>
            </w:r>
          </w:del>
          <w:del w:id="531" w:author="33216_CR0003r1_SCAS_eNB_(Rel-15)" w:date="2019-09-17T10:49:00Z">
            <w:r>
              <w:rPr>
                <w:spacing w:val="-5"/>
              </w:rPr>
              <w:delText xml:space="preserve"> </w:delText>
            </w:r>
          </w:del>
          <w:del w:id="532" w:author="33216_CR0003r1_SCAS_eNB_(Rel-15)" w:date="2019-09-17T10:49:00Z">
            <w:r>
              <w:rPr/>
              <w:delText>and</w:delText>
            </w:r>
          </w:del>
          <w:del w:id="533" w:author="33216_CR0003r1_SCAS_eNB_(Rel-15)" w:date="2019-09-17T10:49:00Z">
            <w:r>
              <w:rPr>
                <w:spacing w:val="-4"/>
              </w:rPr>
              <w:delText xml:space="preserve"> </w:delText>
            </w:r>
          </w:del>
          <w:del w:id="534" w:author="33216_CR0003r1_SCAS_eNB_(Rel-15)" w:date="2019-09-17T10:49:00Z">
            <w:r>
              <w:rPr/>
              <w:delText>information – unauthorized viewing</w:delText>
              <w:tab/>
            </w:r>
          </w:del>
          <w:hyperlink w:anchor="__RefHeading___Toc492289264">
            <w:del w:id="535"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47" w:author="33216_CR0003r1_SCAS_eNB_(Rel-15)" w:date="2019-09-17T10:49:00Z"/>
            </w:rPr>
          </w:pPr>
          <w:del w:id="537" w:author="33216_CR0003r1_SCAS_eNB_(Rel-15)" w:date="2019-09-17T10:49:00Z">
            <w:r>
              <w:rPr/>
              <w:delText>4.2.3.2.3</w:delText>
            </w:r>
          </w:del>
          <w:del w:id="538" w:author="33216_CR0003r1_SCAS_eNB_(Rel-15)" w:date="2019-09-17T10:49:00Z">
            <w:r>
              <w:rPr>
                <w:rFonts w:cs="Calibri" w:ascii="Calibri" w:hAnsi="Calibri"/>
                <w:sz w:val="22"/>
                <w:szCs w:val="22"/>
                <w:lang w:val="en-US" w:eastAsia="en-US"/>
              </w:rPr>
              <w:tab/>
            </w:r>
          </w:del>
          <w:del w:id="539" w:author="33216_CR0003r1_SCAS_eNB_(Rel-15)" w:date="2019-09-17T10:49:00Z">
            <w:r>
              <w:rPr/>
              <w:delText>Protecting</w:delText>
            </w:r>
          </w:del>
          <w:del w:id="540" w:author="33216_CR0003r1_SCAS_eNB_(Rel-15)" w:date="2019-09-17T10:49:00Z">
            <w:r>
              <w:rPr>
                <w:spacing w:val="-12"/>
              </w:rPr>
              <w:delText xml:space="preserve"> </w:delText>
            </w:r>
          </w:del>
          <w:del w:id="541" w:author="33216_CR0003r1_SCAS_eNB_(Rel-15)" w:date="2019-09-17T10:49:00Z">
            <w:r>
              <w:rPr/>
              <w:delText>data</w:delText>
            </w:r>
          </w:del>
          <w:del w:id="542" w:author="33216_CR0003r1_SCAS_eNB_(Rel-15)" w:date="2019-09-17T10:49:00Z">
            <w:r>
              <w:rPr>
                <w:spacing w:val="-5"/>
              </w:rPr>
              <w:delText xml:space="preserve"> </w:delText>
            </w:r>
          </w:del>
          <w:del w:id="543" w:author="33216_CR0003r1_SCAS_eNB_(Rel-15)" w:date="2019-09-17T10:49:00Z">
            <w:r>
              <w:rPr/>
              <w:delText>and</w:delText>
            </w:r>
          </w:del>
          <w:del w:id="544" w:author="33216_CR0003r1_SCAS_eNB_(Rel-15)" w:date="2019-09-17T10:49:00Z">
            <w:r>
              <w:rPr>
                <w:spacing w:val="-4"/>
              </w:rPr>
              <w:delText xml:space="preserve"> </w:delText>
            </w:r>
          </w:del>
          <w:del w:id="545" w:author="33216_CR0003r1_SCAS_eNB_(Rel-15)" w:date="2019-09-17T10:49:00Z">
            <w:r>
              <w:rPr/>
              <w:delText>information in storage</w:delText>
              <w:tab/>
            </w:r>
          </w:del>
          <w:hyperlink w:anchor="__RefHeading___Toc492289265">
            <w:del w:id="546"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58" w:author="33216_CR0003r1_SCAS_eNB_(Rel-15)" w:date="2019-09-17T10:49:00Z"/>
            </w:rPr>
          </w:pPr>
          <w:del w:id="548" w:author="33216_CR0003r1_SCAS_eNB_(Rel-15)" w:date="2019-09-17T10:49:00Z">
            <w:r>
              <w:rPr/>
              <w:delText>4.2.3.2.4</w:delText>
            </w:r>
          </w:del>
          <w:del w:id="549" w:author="33216_CR0003r1_SCAS_eNB_(Rel-15)" w:date="2019-09-17T10:49:00Z">
            <w:r>
              <w:rPr>
                <w:rFonts w:cs="Calibri" w:ascii="Calibri" w:hAnsi="Calibri"/>
                <w:sz w:val="22"/>
                <w:szCs w:val="22"/>
                <w:lang w:val="en-US" w:eastAsia="en-US"/>
              </w:rPr>
              <w:tab/>
            </w:r>
          </w:del>
          <w:del w:id="550" w:author="33216_CR0003r1_SCAS_eNB_(Rel-15)" w:date="2019-09-17T10:49:00Z">
            <w:r>
              <w:rPr/>
              <w:delText>Protecting</w:delText>
            </w:r>
          </w:del>
          <w:del w:id="551" w:author="33216_CR0003r1_SCAS_eNB_(Rel-15)" w:date="2019-09-17T10:49:00Z">
            <w:r>
              <w:rPr>
                <w:spacing w:val="-12"/>
              </w:rPr>
              <w:delText xml:space="preserve"> </w:delText>
            </w:r>
          </w:del>
          <w:del w:id="552" w:author="33216_CR0003r1_SCAS_eNB_(Rel-15)" w:date="2019-09-17T10:49:00Z">
            <w:r>
              <w:rPr/>
              <w:delText>data</w:delText>
            </w:r>
          </w:del>
          <w:del w:id="553" w:author="33216_CR0003r1_SCAS_eNB_(Rel-15)" w:date="2019-09-17T10:49:00Z">
            <w:r>
              <w:rPr>
                <w:spacing w:val="-5"/>
              </w:rPr>
              <w:delText xml:space="preserve"> </w:delText>
            </w:r>
          </w:del>
          <w:del w:id="554" w:author="33216_CR0003r1_SCAS_eNB_(Rel-15)" w:date="2019-09-17T10:49:00Z">
            <w:r>
              <w:rPr/>
              <w:delText>and</w:delText>
            </w:r>
          </w:del>
          <w:del w:id="555" w:author="33216_CR0003r1_SCAS_eNB_(Rel-15)" w:date="2019-09-17T10:49:00Z">
            <w:r>
              <w:rPr>
                <w:spacing w:val="-4"/>
              </w:rPr>
              <w:delText xml:space="preserve"> </w:delText>
            </w:r>
          </w:del>
          <w:del w:id="556" w:author="33216_CR0003r1_SCAS_eNB_(Rel-15)" w:date="2019-09-17T10:49:00Z">
            <w:r>
              <w:rPr/>
              <w:delText>information in transfer</w:delText>
              <w:tab/>
            </w:r>
          </w:del>
          <w:hyperlink w:anchor="__RefHeading___Toc492289266">
            <w:del w:id="557"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63" w:author="33216_CR0003r1_SCAS_eNB_(Rel-15)" w:date="2019-09-17T10:49:00Z"/>
            </w:rPr>
          </w:pPr>
          <w:del w:id="559" w:author="33216_CR0003r1_SCAS_eNB_(Rel-15)" w:date="2019-09-17T10:49:00Z">
            <w:r>
              <w:rPr/>
              <w:delText>4.2.3.2.5</w:delText>
            </w:r>
          </w:del>
          <w:del w:id="560" w:author="33216_CR0003r1_SCAS_eNB_(Rel-15)" w:date="2019-09-17T10:49:00Z">
            <w:r>
              <w:rPr>
                <w:rFonts w:cs="Calibri" w:ascii="Calibri" w:hAnsi="Calibri"/>
                <w:sz w:val="22"/>
                <w:szCs w:val="22"/>
                <w:lang w:val="en-US" w:eastAsia="en-US"/>
              </w:rPr>
              <w:tab/>
            </w:r>
          </w:del>
          <w:del w:id="561" w:author="33216_CR0003r1_SCAS_eNB_(Rel-15)" w:date="2019-09-17T10:49:00Z">
            <w:r>
              <w:rPr/>
              <w:delText>Logging access to personal data</w:delText>
              <w:tab/>
            </w:r>
          </w:del>
          <w:hyperlink w:anchor="__RefHeading___Toc492289267">
            <w:del w:id="562"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74" w:author="33216_CR0003r1_SCAS_eNB_(Rel-15)" w:date="2019-09-17T10:49:00Z"/>
            </w:rPr>
          </w:pPr>
          <w:del w:id="564" w:author="33216_CR0003r1_SCAS_eNB_(Rel-15)" w:date="2019-09-17T10:49:00Z">
            <w:r>
              <w:rPr/>
              <w:delText>4.2.3.3</w:delText>
            </w:r>
          </w:del>
          <w:del w:id="565" w:author="33216_CR0003r1_SCAS_eNB_(Rel-15)" w:date="2019-09-17T10:49:00Z">
            <w:r>
              <w:rPr>
                <w:rFonts w:cs="Calibri" w:ascii="Calibri" w:hAnsi="Calibri"/>
                <w:sz w:val="22"/>
                <w:szCs w:val="22"/>
                <w:lang w:val="en-US" w:eastAsia="en-US"/>
              </w:rPr>
              <w:tab/>
            </w:r>
          </w:del>
          <w:del w:id="566" w:author="33216_CR0003r1_SCAS_eNB_(Rel-15)" w:date="2019-09-17T10:49:00Z">
            <w:r>
              <w:rPr/>
              <w:delText>Protecting</w:delText>
            </w:r>
          </w:del>
          <w:del w:id="567" w:author="33216_CR0003r1_SCAS_eNB_(Rel-15)" w:date="2019-09-17T10:49:00Z">
            <w:r>
              <w:rPr>
                <w:spacing w:val="-12"/>
              </w:rPr>
              <w:delText xml:space="preserve"> </w:delText>
            </w:r>
          </w:del>
          <w:del w:id="568" w:author="33216_CR0003r1_SCAS_eNB_(Rel-15)" w:date="2019-09-17T10:49:00Z">
            <w:r>
              <w:rPr/>
              <w:delText>availability</w:delText>
            </w:r>
          </w:del>
          <w:del w:id="569" w:author="33216_CR0003r1_SCAS_eNB_(Rel-15)" w:date="2019-09-17T10:49:00Z">
            <w:r>
              <w:rPr>
                <w:spacing w:val="-12"/>
              </w:rPr>
              <w:delText xml:space="preserve"> </w:delText>
            </w:r>
          </w:del>
          <w:del w:id="570" w:author="33216_CR0003r1_SCAS_eNB_(Rel-15)" w:date="2019-09-17T10:49:00Z">
            <w:r>
              <w:rPr/>
              <w:delText>and</w:delText>
            </w:r>
          </w:del>
          <w:del w:id="571" w:author="33216_CR0003r1_SCAS_eNB_(Rel-15)" w:date="2019-09-17T10:49:00Z">
            <w:r>
              <w:rPr>
                <w:spacing w:val="-4"/>
              </w:rPr>
              <w:delText xml:space="preserve"> </w:delText>
            </w:r>
          </w:del>
          <w:del w:id="572" w:author="33216_CR0003r1_SCAS_eNB_(Rel-15)" w:date="2019-09-17T10:49:00Z">
            <w:r>
              <w:rPr/>
              <w:delText>integrity</w:delText>
              <w:tab/>
            </w:r>
          </w:del>
          <w:hyperlink w:anchor="__RefHeading___Toc492289268">
            <w:del w:id="573"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83" w:author="33216_CR0003r1_SCAS_eNB_(Rel-15)" w:date="2019-09-17T10:49:00Z"/>
            </w:rPr>
          </w:pPr>
          <w:del w:id="575" w:author="33216_CR0003r1_SCAS_eNB_(Rel-15)" w:date="2019-09-17T10:49:00Z">
            <w:r>
              <w:rPr/>
              <w:delText>4.2.3.4</w:delText>
            </w:r>
          </w:del>
          <w:del w:id="576" w:author="33216_CR0003r1_SCAS_eNB_(Rel-15)" w:date="2019-09-17T10:49:00Z">
            <w:r>
              <w:rPr>
                <w:rFonts w:cs="Calibri" w:ascii="Calibri" w:hAnsi="Calibri"/>
                <w:sz w:val="22"/>
                <w:szCs w:val="22"/>
                <w:lang w:val="en-US" w:eastAsia="en-US"/>
              </w:rPr>
              <w:tab/>
            </w:r>
          </w:del>
          <w:del w:id="577" w:author="33216_CR0003r1_SCAS_eNB_(Rel-15)" w:date="2019-09-17T10:49:00Z">
            <w:r>
              <w:rPr/>
              <w:delText>Authentication</w:delText>
            </w:r>
          </w:del>
          <w:del w:id="578" w:author="33216_CR0003r1_SCAS_eNB_(Rel-15)" w:date="2019-09-17T10:49:00Z">
            <w:r>
              <w:rPr>
                <w:spacing w:val="-17"/>
              </w:rPr>
              <w:delText xml:space="preserve"> </w:delText>
            </w:r>
          </w:del>
          <w:del w:id="579" w:author="33216_CR0003r1_SCAS_eNB_(Rel-15)" w:date="2019-09-17T10:49:00Z">
            <w:r>
              <w:rPr/>
              <w:delText>and</w:delText>
            </w:r>
          </w:del>
          <w:del w:id="580" w:author="33216_CR0003r1_SCAS_eNB_(Rel-15)" w:date="2019-09-17T10:49:00Z">
            <w:r>
              <w:rPr>
                <w:spacing w:val="-4"/>
              </w:rPr>
              <w:delText xml:space="preserve"> </w:delText>
            </w:r>
          </w:del>
          <w:del w:id="581" w:author="33216_CR0003r1_SCAS_eNB_(Rel-15)" w:date="2019-09-17T10:49:00Z">
            <w:r>
              <w:rPr/>
              <w:delText>authorization</w:delText>
              <w:tab/>
            </w:r>
          </w:del>
          <w:hyperlink w:anchor="__RefHeading___Toc492289269">
            <w:del w:id="582"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90" w:author="33216_CR0003r1_SCAS_eNB_(Rel-15)" w:date="2019-09-17T10:49:00Z"/>
            </w:rPr>
          </w:pPr>
          <w:del w:id="584" w:author="33216_CR0003r1_SCAS_eNB_(Rel-15)" w:date="2019-09-17T10:49:00Z">
            <w:r>
              <w:rPr/>
              <w:delText>4.2.3.5</w:delText>
            </w:r>
          </w:del>
          <w:del w:id="585" w:author="33216_CR0003r1_SCAS_eNB_(Rel-15)" w:date="2019-09-17T10:49:00Z">
            <w:r>
              <w:rPr>
                <w:rFonts w:cs="Calibri" w:ascii="Calibri" w:hAnsi="Calibri"/>
                <w:sz w:val="22"/>
                <w:szCs w:val="22"/>
                <w:lang w:val="en-US" w:eastAsia="en-US"/>
              </w:rPr>
              <w:tab/>
            </w:r>
          </w:del>
          <w:del w:id="586" w:author="33216_CR0003r1_SCAS_eNB_(Rel-15)" w:date="2019-09-17T10:49:00Z">
            <w:r>
              <w:rPr/>
              <w:delText>Protecting</w:delText>
            </w:r>
          </w:del>
          <w:del w:id="587" w:author="33216_CR0003r1_SCAS_eNB_(Rel-15)" w:date="2019-09-17T10:49:00Z">
            <w:r>
              <w:rPr>
                <w:spacing w:val="-12"/>
              </w:rPr>
              <w:delText xml:space="preserve"> </w:delText>
            </w:r>
          </w:del>
          <w:del w:id="588" w:author="33216_CR0003r1_SCAS_eNB_(Rel-15)" w:date="2019-09-17T10:49:00Z">
            <w:r>
              <w:rPr/>
              <w:delText>sessions</w:delText>
              <w:tab/>
            </w:r>
          </w:del>
          <w:hyperlink w:anchor="__RefHeading___Toc492289270">
            <w:del w:id="589" w:author="33216_CR0003r1_SCAS_eNB_(Rel-15)" w:date="2019-09-17T10:49:00Z">
              <w:r>
                <w:rPr>
                  <w:rStyle w:val="IndexLink"/>
                </w:rPr>
                <w:delText>13</w:delText>
              </w:r>
            </w:del>
          </w:hyperlink>
        </w:p>
        <w:p>
          <w:pPr>
            <w:pStyle w:val="Contents1"/>
            <w:rPr>
              <w:rFonts w:ascii="Calibri" w:hAnsi="Calibri" w:cs="Calibri"/>
              <w:sz w:val="22"/>
              <w:szCs w:val="22"/>
              <w:lang w:val="en-US" w:eastAsia="en-US"/>
              <w:del w:id="595" w:author="33216_CR0003r1_SCAS_eNB_(Rel-15)" w:date="2019-09-17T10:49:00Z"/>
            </w:rPr>
          </w:pPr>
          <w:del w:id="591" w:author="33216_CR0003r1_SCAS_eNB_(Rel-15)" w:date="2019-09-17T10:49:00Z">
            <w:r>
              <w:rPr/>
              <w:delText>4.2.3.6</w:delText>
            </w:r>
          </w:del>
          <w:del w:id="592" w:author="33216_CR0003r1_SCAS_eNB_(Rel-15)" w:date="2019-09-17T10:49:00Z">
            <w:r>
              <w:rPr>
                <w:rFonts w:cs="Calibri" w:ascii="Calibri" w:hAnsi="Calibri"/>
                <w:sz w:val="22"/>
                <w:szCs w:val="22"/>
                <w:lang w:val="en-US" w:eastAsia="en-US"/>
              </w:rPr>
              <w:tab/>
            </w:r>
          </w:del>
          <w:del w:id="593" w:author="33216_CR0003r1_SCAS_eNB_(Rel-15)" w:date="2019-09-17T10:49:00Z">
            <w:r>
              <w:rPr/>
              <w:delText>Logging</w:delText>
              <w:tab/>
            </w:r>
          </w:del>
          <w:hyperlink w:anchor="__RefHeading___Toc492289271">
            <w:del w:id="594" w:author="33216_CR0003r1_SCAS_eNB_(Rel-15)" w:date="2019-09-17T10:49:00Z">
              <w:r>
                <w:rPr>
                  <w:rStyle w:val="IndexLink"/>
                </w:rPr>
                <w:delText>13</w:delText>
              </w:r>
            </w:del>
          </w:hyperlink>
        </w:p>
        <w:p>
          <w:pPr>
            <w:pStyle w:val="Contents1"/>
            <w:rPr>
              <w:rFonts w:ascii="Calibri" w:hAnsi="Calibri" w:cs="Calibri"/>
              <w:sz w:val="22"/>
              <w:szCs w:val="22"/>
              <w:lang w:val="en-US" w:eastAsia="en-US"/>
              <w:del w:id="600" w:author="33216_CR0003r1_SCAS_eNB_(Rel-15)" w:date="2019-09-17T10:49:00Z"/>
            </w:rPr>
          </w:pPr>
          <w:del w:id="596" w:author="33216_CR0003r1_SCAS_eNB_(Rel-15)" w:date="2019-09-17T10:49:00Z">
            <w:r>
              <w:rPr/>
              <w:delText>4.2.4</w:delText>
            </w:r>
          </w:del>
          <w:del w:id="597" w:author="33216_CR0003r1_SCAS_eNB_(Rel-15)" w:date="2019-09-17T10:49:00Z">
            <w:r>
              <w:rPr>
                <w:rFonts w:cs="Calibri" w:ascii="Calibri" w:hAnsi="Calibri"/>
                <w:sz w:val="22"/>
                <w:szCs w:val="22"/>
                <w:lang w:val="en-US" w:eastAsia="en-US"/>
              </w:rPr>
              <w:tab/>
            </w:r>
          </w:del>
          <w:del w:id="598" w:author="33216_CR0003r1_SCAS_eNB_(Rel-15)" w:date="2019-09-17T10:49:00Z">
            <w:r>
              <w:rPr/>
              <w:delText>Operating Systems</w:delText>
              <w:tab/>
            </w:r>
          </w:del>
          <w:hyperlink w:anchor="__RefHeading___Toc492289272">
            <w:del w:id="599" w:author="33216_CR0003r1_SCAS_eNB_(Rel-15)" w:date="2019-09-17T10:49:00Z">
              <w:r>
                <w:rPr>
                  <w:rStyle w:val="IndexLink"/>
                </w:rPr>
                <w:delText>13</w:delText>
              </w:r>
            </w:del>
          </w:hyperlink>
        </w:p>
        <w:p>
          <w:pPr>
            <w:pStyle w:val="Contents1"/>
            <w:rPr>
              <w:rFonts w:ascii="Calibri" w:hAnsi="Calibri" w:cs="Calibri"/>
              <w:sz w:val="22"/>
              <w:szCs w:val="22"/>
              <w:lang w:val="en-US" w:eastAsia="en-US"/>
              <w:del w:id="605" w:author="33216_CR0003r1_SCAS_eNB_(Rel-15)" w:date="2019-09-17T10:49:00Z"/>
            </w:rPr>
          </w:pPr>
          <w:del w:id="601" w:author="33216_CR0003r1_SCAS_eNB_(Rel-15)" w:date="2019-09-17T10:49:00Z">
            <w:r>
              <w:rPr/>
              <w:delText>4.2.5</w:delText>
            </w:r>
          </w:del>
          <w:del w:id="602" w:author="33216_CR0003r1_SCAS_eNB_(Rel-15)" w:date="2019-09-17T10:49:00Z">
            <w:r>
              <w:rPr>
                <w:rFonts w:cs="Calibri" w:ascii="Calibri" w:hAnsi="Calibri"/>
                <w:sz w:val="22"/>
                <w:szCs w:val="22"/>
                <w:lang w:val="en-US" w:eastAsia="en-US"/>
              </w:rPr>
              <w:tab/>
            </w:r>
          </w:del>
          <w:del w:id="603" w:author="33216_CR0003r1_SCAS_eNB_(Rel-15)" w:date="2019-09-17T10:49:00Z">
            <w:r>
              <w:rPr/>
              <w:delText>Web Servers</w:delText>
              <w:tab/>
            </w:r>
          </w:del>
          <w:hyperlink w:anchor="__RefHeading___Toc492289273">
            <w:del w:id="604" w:author="33216_CR0003r1_SCAS_eNB_(Rel-15)" w:date="2019-09-17T10:49:00Z">
              <w:r>
                <w:rPr>
                  <w:rStyle w:val="IndexLink"/>
                </w:rPr>
                <w:delText>13</w:delText>
              </w:r>
            </w:del>
          </w:hyperlink>
        </w:p>
        <w:p>
          <w:pPr>
            <w:pStyle w:val="Contents1"/>
            <w:rPr>
              <w:rFonts w:ascii="Calibri" w:hAnsi="Calibri" w:cs="Calibri"/>
              <w:sz w:val="22"/>
              <w:szCs w:val="22"/>
              <w:lang w:val="en-US" w:eastAsia="en-US"/>
              <w:del w:id="610" w:author="33216_CR0003r1_SCAS_eNB_(Rel-15)" w:date="2019-09-17T10:49:00Z"/>
            </w:rPr>
          </w:pPr>
          <w:del w:id="606" w:author="33216_CR0003r1_SCAS_eNB_(Rel-15)" w:date="2019-09-17T10:49:00Z">
            <w:r>
              <w:rPr/>
              <w:delText>4.2.6</w:delText>
            </w:r>
          </w:del>
          <w:del w:id="607" w:author="33216_CR0003r1_SCAS_eNB_(Rel-15)" w:date="2019-09-17T10:49:00Z">
            <w:r>
              <w:rPr>
                <w:rFonts w:cs="Calibri" w:ascii="Calibri" w:hAnsi="Calibri"/>
                <w:sz w:val="22"/>
                <w:szCs w:val="22"/>
                <w:lang w:val="en-US" w:eastAsia="en-US"/>
              </w:rPr>
              <w:tab/>
            </w:r>
          </w:del>
          <w:del w:id="608" w:author="33216_CR0003r1_SCAS_eNB_(Rel-15)" w:date="2019-09-17T10:49:00Z">
            <w:r>
              <w:rPr/>
              <w:delText>Network Devices</w:delText>
              <w:tab/>
            </w:r>
          </w:del>
          <w:hyperlink w:anchor="__RefHeading___Toc492289274">
            <w:del w:id="609" w:author="33216_CR0003r1_SCAS_eNB_(Rel-15)" w:date="2019-09-17T10:49:00Z">
              <w:r>
                <w:rPr>
                  <w:rStyle w:val="IndexLink"/>
                </w:rPr>
                <w:delText>13</w:delText>
              </w:r>
            </w:del>
          </w:hyperlink>
        </w:p>
        <w:p>
          <w:pPr>
            <w:pStyle w:val="Contents1"/>
            <w:rPr>
              <w:rFonts w:ascii="Calibri" w:hAnsi="Calibri" w:cs="Calibri"/>
              <w:sz w:val="22"/>
              <w:szCs w:val="22"/>
              <w:lang w:val="en-US" w:eastAsia="en-US"/>
              <w:del w:id="619" w:author="33216_CR0003r1_SCAS_eNB_(Rel-15)" w:date="2019-09-17T10:49:00Z"/>
            </w:rPr>
          </w:pPr>
          <w:del w:id="611" w:author="33216_CR0003r1_SCAS_eNB_(Rel-15)" w:date="2019-09-17T10:49:00Z">
            <w:r>
              <w:rPr/>
              <w:delText>4.2.</w:delText>
            </w:r>
          </w:del>
          <w:del w:id="612" w:author="33216_CR0003r1_SCAS_eNB_(Rel-15)" w:date="2019-09-17T10:49:00Z">
            <w:r>
              <w:rPr>
                <w:lang w:val="en-US" w:eastAsia="en-US"/>
              </w:rPr>
              <w:delText>7</w:delText>
            </w:r>
          </w:del>
          <w:del w:id="613" w:author="33216_CR0003r1_SCAS_eNB_(Rel-15)" w:date="2019-09-17T10:49:00Z">
            <w:r>
              <w:rPr>
                <w:rFonts w:cs="Calibri" w:ascii="Calibri" w:hAnsi="Calibri"/>
                <w:sz w:val="22"/>
                <w:szCs w:val="22"/>
                <w:lang w:val="en-US" w:eastAsia="en-US"/>
              </w:rPr>
              <w:tab/>
            </w:r>
          </w:del>
          <w:del w:id="614" w:author="33216_CR0003r1_SCAS_eNB_(Rel-15)" w:date="2019-09-17T10:49:00Z">
            <w:r>
              <w:rPr>
                <w:lang w:val="en-US" w:eastAsia="en-US"/>
              </w:rPr>
              <w:delText>Other s</w:delText>
            </w:r>
          </w:del>
          <w:del w:id="615" w:author="33216_CR0003r1_SCAS_eNB_(Rel-15)" w:date="2019-09-17T10:49:00Z">
            <w:r>
              <w:rPr/>
              <w:delText xml:space="preserve">ecurity functional requirements on the </w:delText>
            </w:r>
          </w:del>
          <w:del w:id="616" w:author="33216_CR0003r1_SCAS_eNB_(Rel-15)" w:date="2019-09-17T10:49:00Z">
            <w:r>
              <w:rPr>
                <w:lang w:val="en-US" w:eastAsia="en-US"/>
              </w:rPr>
              <w:delText>eNodeB</w:delText>
            </w:r>
          </w:del>
          <w:del w:id="617" w:author="33216_CR0003r1_SCAS_eNB_(Rel-15)" w:date="2019-09-17T10:49:00Z">
            <w:r>
              <w:rPr/>
              <w:tab/>
            </w:r>
          </w:del>
          <w:hyperlink w:anchor="__RefHeading___Toc492289275">
            <w:del w:id="618"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25" w:author="33216_CR0003r1_SCAS_eNB_(Rel-15)" w:date="2019-09-17T10:49:00Z"/>
            </w:rPr>
          </w:pPr>
          <w:del w:id="620" w:author="33216_CR0003r1_SCAS_eNB_(Rel-15)" w:date="2019-09-17T10:49:00Z">
            <w:r>
              <w:rPr/>
              <w:delText>4.3</w:delText>
            </w:r>
          </w:del>
          <w:del w:id="621" w:author="33216_CR0003r1_SCAS_eNB_(Rel-15)" w:date="2019-09-17T10:49:00Z">
            <w:r>
              <w:rPr>
                <w:rFonts w:cs="Calibri" w:ascii="Calibri" w:hAnsi="Calibri"/>
                <w:sz w:val="22"/>
                <w:szCs w:val="22"/>
                <w:lang w:val="en-US" w:eastAsia="en-US"/>
              </w:rPr>
              <w:tab/>
            </w:r>
          </w:del>
          <w:del w:id="622" w:author="33216_CR0003r1_SCAS_eNB_(Rel-15)" w:date="2019-09-17T10:49:00Z">
            <w:r>
              <w:rPr>
                <w:lang w:val="en-US" w:eastAsia="en-US"/>
              </w:rPr>
              <w:delText>eNodeB</w:delText>
            </w:r>
          </w:del>
          <w:del w:id="623" w:author="33216_CR0003r1_SCAS_eNB_(Rel-15)" w:date="2019-09-17T10:49:00Z">
            <w:r>
              <w:rPr/>
              <w:delText>-specific adaptations of hardening requirements and related test cases</w:delText>
              <w:tab/>
            </w:r>
          </w:del>
          <w:hyperlink w:anchor="__RefHeading___Toc492289276">
            <w:del w:id="624"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30" w:author="33216_CR0003r1_SCAS_eNB_(Rel-15)" w:date="2019-09-17T10:49:00Z"/>
            </w:rPr>
          </w:pPr>
          <w:del w:id="626" w:author="33216_CR0003r1_SCAS_eNB_(Rel-15)" w:date="2019-09-17T10:49:00Z">
            <w:r>
              <w:rPr/>
              <w:delText>4.3.1</w:delText>
            </w:r>
          </w:del>
          <w:del w:id="627" w:author="33216_CR0003r1_SCAS_eNB_(Rel-15)" w:date="2019-09-17T10:49:00Z">
            <w:r>
              <w:rPr>
                <w:rFonts w:cs="Calibri" w:ascii="Calibri" w:hAnsi="Calibri"/>
                <w:sz w:val="22"/>
                <w:szCs w:val="22"/>
                <w:lang w:val="en-US" w:eastAsia="en-US"/>
              </w:rPr>
              <w:tab/>
            </w:r>
          </w:del>
          <w:del w:id="628" w:author="33216_CR0003r1_SCAS_eNB_(Rel-15)" w:date="2019-09-17T10:49:00Z">
            <w:r>
              <w:rPr/>
              <w:delText>Introduction</w:delText>
              <w:tab/>
            </w:r>
          </w:del>
          <w:hyperlink w:anchor="__RefHeading___Toc492289277">
            <w:del w:id="629"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35" w:author="33216_CR0003r1_SCAS_eNB_(Rel-15)" w:date="2019-09-17T10:49:00Z"/>
            </w:rPr>
          </w:pPr>
          <w:del w:id="631" w:author="33216_CR0003r1_SCAS_eNB_(Rel-15)" w:date="2019-09-17T10:49:00Z">
            <w:r>
              <w:rPr/>
              <w:delText>4.3.2</w:delText>
            </w:r>
          </w:del>
          <w:del w:id="632" w:author="33216_CR0003r1_SCAS_eNB_(Rel-15)" w:date="2019-09-17T10:49:00Z">
            <w:r>
              <w:rPr>
                <w:rFonts w:cs="Calibri" w:ascii="Calibri" w:hAnsi="Calibri"/>
                <w:sz w:val="22"/>
                <w:szCs w:val="22"/>
                <w:lang w:val="en-US" w:eastAsia="en-US"/>
              </w:rPr>
              <w:tab/>
            </w:r>
          </w:del>
          <w:del w:id="633" w:author="33216_CR0003r1_SCAS_eNB_(Rel-15)" w:date="2019-09-17T10:49:00Z">
            <w:r>
              <w:rPr/>
              <w:delText>Technical Baseline</w:delText>
              <w:tab/>
            </w:r>
          </w:del>
          <w:hyperlink w:anchor="__RefHeading___Toc492289278">
            <w:del w:id="634"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40" w:author="33216_CR0003r1_SCAS_eNB_(Rel-15)" w:date="2019-09-17T10:49:00Z"/>
            </w:rPr>
          </w:pPr>
          <w:del w:id="636" w:author="33216_CR0003r1_SCAS_eNB_(Rel-15)" w:date="2019-09-17T10:49:00Z">
            <w:r>
              <w:rPr/>
              <w:delText>4.3.3</w:delText>
            </w:r>
          </w:del>
          <w:del w:id="637" w:author="33216_CR0003r1_SCAS_eNB_(Rel-15)" w:date="2019-09-17T10:49:00Z">
            <w:r>
              <w:rPr>
                <w:rFonts w:cs="Calibri" w:ascii="Calibri" w:hAnsi="Calibri"/>
                <w:sz w:val="22"/>
                <w:szCs w:val="22"/>
                <w:lang w:val="en-US" w:eastAsia="en-US"/>
              </w:rPr>
              <w:tab/>
            </w:r>
          </w:del>
          <w:del w:id="638" w:author="33216_CR0003r1_SCAS_eNB_(Rel-15)" w:date="2019-09-17T10:49:00Z">
            <w:r>
              <w:rPr/>
              <w:delText>Operating Systems</w:delText>
              <w:tab/>
            </w:r>
          </w:del>
          <w:hyperlink w:anchor="__RefHeading___Toc492289279">
            <w:del w:id="639"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45" w:author="33216_CR0003r1_SCAS_eNB_(Rel-15)" w:date="2019-09-17T10:49:00Z"/>
            </w:rPr>
          </w:pPr>
          <w:del w:id="641" w:author="33216_CR0003r1_SCAS_eNB_(Rel-15)" w:date="2019-09-17T10:49:00Z">
            <w:r>
              <w:rPr/>
              <w:delText>4.3.4</w:delText>
            </w:r>
          </w:del>
          <w:del w:id="642" w:author="33216_CR0003r1_SCAS_eNB_(Rel-15)" w:date="2019-09-17T10:49:00Z">
            <w:r>
              <w:rPr>
                <w:rFonts w:cs="Calibri" w:ascii="Calibri" w:hAnsi="Calibri"/>
                <w:sz w:val="22"/>
                <w:szCs w:val="22"/>
                <w:lang w:val="en-US" w:eastAsia="en-US"/>
              </w:rPr>
              <w:tab/>
            </w:r>
          </w:del>
          <w:del w:id="643" w:author="33216_CR0003r1_SCAS_eNB_(Rel-15)" w:date="2019-09-17T10:49:00Z">
            <w:r>
              <w:rPr/>
              <w:delText>Web Servers</w:delText>
              <w:tab/>
            </w:r>
          </w:del>
          <w:hyperlink w:anchor="__RefHeading___Toc492289280">
            <w:del w:id="644"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50" w:author="33216_CR0003r1_SCAS_eNB_(Rel-15)" w:date="2019-09-17T10:49:00Z"/>
            </w:rPr>
          </w:pPr>
          <w:del w:id="646" w:author="33216_CR0003r1_SCAS_eNB_(Rel-15)" w:date="2019-09-17T10:49:00Z">
            <w:r>
              <w:rPr/>
              <w:delText>4.3.5</w:delText>
            </w:r>
          </w:del>
          <w:del w:id="647" w:author="33216_CR0003r1_SCAS_eNB_(Rel-15)" w:date="2019-09-17T10:49:00Z">
            <w:r>
              <w:rPr>
                <w:rFonts w:cs="Calibri" w:ascii="Calibri" w:hAnsi="Calibri"/>
                <w:sz w:val="22"/>
                <w:szCs w:val="22"/>
                <w:lang w:val="en-US" w:eastAsia="en-US"/>
              </w:rPr>
              <w:tab/>
            </w:r>
          </w:del>
          <w:del w:id="648" w:author="33216_CR0003r1_SCAS_eNB_(Rel-15)" w:date="2019-09-17T10:49:00Z">
            <w:r>
              <w:rPr/>
              <w:delText>Network Devices</w:delText>
              <w:tab/>
            </w:r>
          </w:del>
          <w:hyperlink w:anchor="__RefHeading___Toc492289281">
            <w:del w:id="649"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59" w:author="33216_CR0003r1_SCAS_eNB_(Rel-15)" w:date="2019-09-17T10:49:00Z"/>
            </w:rPr>
          </w:pPr>
          <w:del w:id="651" w:author="33216_CR0003r1_SCAS_eNB_(Rel-15)" w:date="2019-09-17T10:49:00Z">
            <w:r>
              <w:rPr/>
              <w:delText>4.</w:delText>
            </w:r>
          </w:del>
          <w:del w:id="652" w:author="33216_CR0003r1_SCAS_eNB_(Rel-15)" w:date="2019-09-17T10:49:00Z">
            <w:r>
              <w:rPr>
                <w:lang w:val="en-US" w:eastAsia="en-US"/>
              </w:rPr>
              <w:delText>3</w:delText>
            </w:r>
          </w:del>
          <w:del w:id="653" w:author="33216_CR0003r1_SCAS_eNB_(Rel-15)" w:date="2019-09-17T10:49:00Z">
            <w:r>
              <w:rPr/>
              <w:delText>.</w:delText>
            </w:r>
          </w:del>
          <w:del w:id="654" w:author="33216_CR0003r1_SCAS_eNB_(Rel-15)" w:date="2019-09-17T10:49:00Z">
            <w:r>
              <w:rPr>
                <w:lang w:val="en-US" w:eastAsia="en-US"/>
              </w:rPr>
              <w:delText>6</w:delText>
            </w:r>
          </w:del>
          <w:del w:id="655" w:author="33216_CR0003r1_SCAS_eNB_(Rel-15)" w:date="2019-09-17T10:49:00Z">
            <w:r>
              <w:rPr>
                <w:rFonts w:cs="Calibri" w:ascii="Calibri" w:hAnsi="Calibri"/>
                <w:sz w:val="22"/>
                <w:szCs w:val="22"/>
                <w:lang w:val="en-US" w:eastAsia="en-US"/>
              </w:rPr>
              <w:tab/>
            </w:r>
          </w:del>
          <w:del w:id="656" w:author="33216_CR0003r1_SCAS_eNB_(Rel-15)" w:date="2019-09-17T10:49:00Z">
            <w:r>
              <w:rPr>
                <w:lang w:val="en-US" w:eastAsia="en-US"/>
              </w:rPr>
              <w:delText>Other eNodeB-specific adaptations of hardening requirements and related test cases</w:delText>
            </w:r>
          </w:del>
          <w:del w:id="657" w:author="33216_CR0003r1_SCAS_eNB_(Rel-15)" w:date="2019-09-17T10:49:00Z">
            <w:r>
              <w:rPr/>
              <w:tab/>
            </w:r>
          </w:del>
          <w:hyperlink w:anchor="__RefHeading___Toc492289282">
            <w:del w:id="658" w:author="33216_CR0003r1_SCAS_eNB_(Rel-15)" w:date="2019-09-17T10:49:00Z">
              <w:r>
                <w:rPr>
                  <w:rStyle w:val="IndexLink"/>
                </w:rPr>
                <w:delText>14</w:delText>
              </w:r>
            </w:del>
          </w:hyperlink>
        </w:p>
        <w:p>
          <w:pPr>
            <w:pStyle w:val="Contents1"/>
            <w:rPr>
              <w:rFonts w:ascii="Calibri" w:hAnsi="Calibri" w:cs="Calibri"/>
              <w:sz w:val="22"/>
              <w:szCs w:val="22"/>
              <w:lang w:val="en-US" w:eastAsia="en-US"/>
              <w:del w:id="665" w:author="33216_CR0003r1_SCAS_eNB_(Rel-15)" w:date="2019-09-17T10:49:00Z"/>
            </w:rPr>
          </w:pPr>
          <w:del w:id="660" w:author="33216_CR0003r1_SCAS_eNB_(Rel-15)" w:date="2019-09-17T10:49:00Z">
            <w:r>
              <w:rPr/>
              <w:delText>4.4</w:delText>
            </w:r>
          </w:del>
          <w:del w:id="661" w:author="33216_CR0003r1_SCAS_eNB_(Rel-15)" w:date="2019-09-17T10:49:00Z">
            <w:r>
              <w:rPr>
                <w:rFonts w:cs="Calibri" w:ascii="Calibri" w:hAnsi="Calibri"/>
                <w:sz w:val="22"/>
                <w:szCs w:val="22"/>
                <w:lang w:val="en-US" w:eastAsia="en-US"/>
              </w:rPr>
              <w:tab/>
            </w:r>
          </w:del>
          <w:del w:id="662" w:author="33216_CR0003r1_SCAS_eNB_(Rel-15)" w:date="2019-09-17T10:49:00Z">
            <w:r>
              <w:rPr>
                <w:lang w:val="en-US" w:eastAsia="en-US"/>
              </w:rPr>
              <w:delText>eNodeB</w:delText>
            </w:r>
          </w:del>
          <w:del w:id="663" w:author="33216_CR0003r1_SCAS_eNB_(Rel-15)" w:date="2019-09-17T10:49:00Z">
            <w:r>
              <w:rPr/>
              <w:delText>-specific adaptations of basic vulnerability testing requirements and related test cases</w:delText>
              <w:tab/>
            </w:r>
          </w:del>
          <w:hyperlink w:anchor="__RefHeading___Toc492289283">
            <w:del w:id="664" w:author="33216_CR0003r1_SCAS_eNB_(Rel-15)" w:date="2019-09-17T10:49:00Z">
              <w:r>
                <w:rPr>
                  <w:rStyle w:val="IndexLink"/>
                </w:rPr>
                <w:delText>14</w:delText>
              </w:r>
            </w:del>
          </w:hyperlink>
        </w:p>
        <w:p>
          <w:pPr>
            <w:pStyle w:val="Contents1"/>
            <w:rPr>
              <w:rFonts w:ascii="Calibri" w:hAnsi="Calibri" w:cs="Calibri"/>
              <w:szCs w:val="22"/>
              <w:lang w:val="en-US" w:eastAsia="en-US"/>
            </w:rPr>
          </w:pPr>
          <w:del w:id="666" w:author="33216_CR0003r1_SCAS_eNB_(Rel-15)" w:date="2019-09-17T10:49:00Z">
            <w:r>
              <w:rPr>
                <w:b w:val="false"/>
              </w:rPr>
              <w:delText>Annex A (informative):</w:delText>
              <w:tab/>
              <w:delText>Change history</w:delText>
              <w:tab/>
            </w:r>
          </w:del>
          <w:hyperlink w:anchor="__RefHeading___Toc492289284">
            <w:del w:id="667" w:author="33216_CR0003r1_SCAS_eNB_(Rel-15)" w:date="2019-09-17T10:49:00Z">
              <w:r>
                <w:rPr>
                  <w:rStyle w:val="IndexLink"/>
                  <w:b w:val="false"/>
                </w:rPr>
                <w:delText>1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19609797"/>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19609798"/>
      <w:bookmarkStart w:id="7" w:name="historyclause"/>
      <w:bookmarkEnd w:id="6"/>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8" w:name="__RefHeading___Toc19609799"/>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R 33.117: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Heading1"/>
        <w:ind w:left="1134" w:hanging="1134"/>
        <w:rPr/>
      </w:pPr>
      <w:bookmarkStart w:id="17" w:name="__RefHeading___Toc19609800"/>
      <w:bookmarkEnd w:id="17"/>
      <w:r>
        <w:rPr/>
        <w:t>3</w:t>
        <w:tab/>
        <w:t>Definitions and abbreviations</w:t>
      </w:r>
    </w:p>
    <w:p>
      <w:pPr>
        <w:pStyle w:val="Heading2"/>
        <w:rPr/>
      </w:pPr>
      <w:bookmarkStart w:id="18" w:name="__RefHeading___Toc19609801"/>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2" w:name="__RefHeading___Toc19609802"/>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23" w:name="__RefHeading___Toc19609803"/>
      <w:bookmarkEnd w:id="23"/>
      <w:r>
        <w:rPr/>
        <w:t>4</w:t>
        <w:tab/>
      </w:r>
      <w:r>
        <w:rPr>
          <w:lang w:eastAsia="zh-CN"/>
        </w:rPr>
        <w:t>eNodeB</w:t>
      </w:r>
      <w:r>
        <w:rPr/>
        <w:t>-specific security requirements and related test cases</w:t>
      </w:r>
    </w:p>
    <w:p>
      <w:pPr>
        <w:pStyle w:val="Heading2"/>
        <w:rPr/>
      </w:pPr>
      <w:bookmarkStart w:id="24" w:name="__RefHeading___Toc19609804"/>
      <w:bookmarkEnd w:id="24"/>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25" w:name="__RefHeading___Toc19609805"/>
      <w:bookmarkEnd w:id="25"/>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26" w:name="__RefHeading___Toc19609806"/>
      <w:bookmarkEnd w:id="26"/>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7" w:name="__RefHeading___Toc19609807"/>
      <w:bookmarkEnd w:id="27"/>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8" w:name="__RefHeading___Toc19609808"/>
      <w:bookmarkEnd w:id="28"/>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9" w:name="__RefHeading___Toc19609809"/>
      <w:bookmarkEnd w:id="29"/>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B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A.2.2.1 – Control plane data confidential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0" w:name="__RefHeading___Toc19609810"/>
      <w:bookmarkEnd w:id="30"/>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B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A.2.2.2 – Control plane data integr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1" w:name="__RefHeading___Toc19609811"/>
      <w:r>
        <w:rPr/>
        <w:t>4.2.2.1.3</w:t>
        <w:tab/>
        <w:t>User plane data ciphering and deciphering at eNB</w:t>
      </w:r>
      <w:bookmarkEnd w:id="31"/>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BA</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A.2.2.3 – User plane data ciphering and deciphering at eNB.</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2" w:name="__RefHeading___Toc19609812"/>
      <w:bookmarkEnd w:id="32"/>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BA</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A.2.2.4 – User plane data integr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3" w:name="__RefHeading___Toc19609813"/>
      <w:r>
        <w:rPr/>
        <w:t>4.2.2.1.5</w:t>
        <w:tab/>
        <w:t>AS integrity algorithms selection</w:t>
      </w:r>
      <w:bookmarkEnd w:id="33"/>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BA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lang w:eastAsia="zh-CN"/>
        </w:rPr>
      </w:pPr>
      <w:r>
        <w:rPr>
          <w:lang w:eastAsia="zh-CN"/>
        </w:rPr>
        <w:t xml:space="preserve">Verify that eNB select the algorithm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eNB has been pre-configured with allowed security algorithms with priority. </w:t>
      </w:r>
    </w:p>
    <w:p>
      <w:pPr>
        <w:pStyle w:val="Normal"/>
        <w:ind w:left="284" w:hanging="0"/>
        <w:rPr>
          <w:b/>
          <w:b/>
          <w:lang w:eastAsia="zh-CN"/>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 is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34" w:name="__RefHeading___Toc19609814"/>
      <w:bookmarkEnd w:id="34"/>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 is detecte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RRC Protection is activated at 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eNB recei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eNB receives a RRC message with a wrong MAC-I or missing MAC-I.</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35" w:name="__RefHeading___Toc19609815"/>
      <w:r>
        <w:rPr/>
        <w:t>4.2.2.1.7</w:t>
        <w:tab/>
      </w:r>
      <w:r>
        <w:rPr>
          <w:lang w:eastAsia="zh-CN"/>
        </w:rPr>
        <w:t>The selection of EIA0</w:t>
      </w:r>
      <w:bookmarkEnd w:id="35"/>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if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UE and eNB.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eastAsia="zh-CN"/>
        </w:rPr>
        <w:t>eNB receives a UE security capability only containing EIA0 from S1 context setup message.</w:t>
      </w:r>
    </w:p>
    <w:p>
      <w:pPr>
        <w:pStyle w:val="B1"/>
        <w:rPr/>
      </w:pPr>
      <w:r>
        <w:rPr>
          <w:lang w:eastAsia="zh-CN"/>
        </w:rPr>
        <w:t>2)</w:t>
        <w:tab/>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36" w:name="__RefHeading___Toc19609816"/>
      <w:bookmarkEnd w:id="36"/>
      <w:r>
        <w:rPr/>
        <w:t>4.2.2.1.8</w:t>
        <w:tab/>
      </w:r>
      <w:r>
        <w:rPr>
          <w:lang w:eastAsia="zh-CN"/>
        </w:rPr>
        <w:t>Key refresh at eNB</w:t>
      </w:r>
    </w:p>
    <w:p>
      <w:pPr>
        <w:pStyle w:val="Normal"/>
        <w:ind w:left="284" w:hanging="0"/>
        <w:rPr/>
      </w:pPr>
      <w:r>
        <w:rPr>
          <w:i/>
        </w:rPr>
        <w:t>Requirement Name</w:t>
      </w:r>
      <w:r>
        <w:rPr/>
        <w:t xml:space="preserve">: </w:t>
      </w:r>
      <w:r>
        <w:rPr>
          <w:lang w:eastAsia="zh-CN"/>
        </w:rPr>
        <w:t>Key refresh at eNB</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keepNext w:val="true"/>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UE may be simulated.</w:t>
      </w:r>
    </w:p>
    <w:p>
      <w:pPr>
        <w:pStyle w:val="Normal"/>
        <w:ind w:left="284" w:hanging="0"/>
        <w:rPr>
          <w:b/>
          <w:b/>
          <w:lang w:eastAsia="zh-CN"/>
        </w:rPr>
      </w:pPr>
      <w:r>
        <w:rPr>
          <w:b/>
          <w:lang w:eastAsia="zh-CN"/>
        </w:rPr>
        <w:t>Execution Steps</w:t>
      </w:r>
    </w:p>
    <w:p>
      <w:pPr>
        <w:pStyle w:val="B1"/>
        <w:rPr/>
      </w:pPr>
      <w:r>
        <w:rPr>
          <w:lang w:eastAsia="zh-CN"/>
        </w:rPr>
        <w:t>1)</w:t>
        <w:tab/>
        <w:t>eNB sends AS SMC to the UE, and the UE response AS SM</w:t>
      </w:r>
      <w:r>
        <w:rPr>
          <w:lang w:eastAsia="zh-CN"/>
        </w:rPr>
        <w:t>C</w:t>
      </w:r>
      <w:r>
        <w:rPr>
          <w:lang w:eastAsia="zh-CN"/>
        </w:rPr>
        <w:t>.</w:t>
      </w:r>
    </w:p>
    <w:p>
      <w:pPr>
        <w:pStyle w:val="B1"/>
        <w:rPr>
          <w:lang w:eastAsia="zh-CN"/>
        </w:rPr>
      </w:pPr>
      <w:r>
        <w:rPr>
          <w:lang w:eastAsia="zh-CN"/>
        </w:rPr>
        <w:t>2)</w:t>
        <w:tab/>
        <w:t>UE</w:t>
      </w:r>
      <w:r>
        <w:rPr>
          <w:lang w:eastAsia="zh-CN"/>
        </w:rPr>
        <w:t xml:space="preserve"> sends RRC message</w:t>
      </w:r>
      <w:r>
        <w:rPr>
          <w:lang w:eastAsia="zh-CN"/>
        </w:rPr>
        <w:t>s or UP messages</w:t>
      </w:r>
      <w:r>
        <w:rPr>
          <w:lang w:eastAsia="zh-CN"/>
        </w:rPr>
        <w:t xml:space="preserve"> to eNB </w:t>
      </w:r>
      <w:r>
        <w:rPr>
          <w:lang w:eastAsia="zh-CN"/>
        </w:rPr>
        <w:t>with a PDCP COUNT that is about to wrap around. UE continue sending RRC messages or UP messages with an increasing PDCP COUNT until step 3 occurs or PDCP COUNT wraps around.</w:t>
      </w:r>
    </w:p>
    <w:p>
      <w:pPr>
        <w:pStyle w:val="B1"/>
        <w:rPr>
          <w:lang w:eastAsia="zh-CN"/>
        </w:rPr>
      </w:pPr>
      <w:r>
        <w:rPr>
          <w:lang w:eastAsia="zh-CN"/>
        </w:rPr>
        <w:t>3)</w:t>
        <w:tab/>
        <w:t>eNB triggers intra-cell handover.</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eNB triggers </w:t>
      </w:r>
      <w:r>
        <w:rPr/>
        <w:t>intra-cell handover</w:t>
      </w:r>
      <w:r>
        <w:rPr>
          <w:lang w:eastAsia="zh-CN"/>
        </w:rPr>
        <w:t xml:space="preserve"> </w:t>
      </w:r>
      <w:r>
        <w:rPr>
          <w:lang w:eastAsia="zh-CN"/>
        </w:rPr>
        <w:t>to get</w:t>
      </w:r>
      <w:r>
        <w:rPr>
          <w:lang w:eastAsia="zh-CN"/>
        </w:rPr>
        <w:t xml:space="preserve"> a new KeNB.</w:t>
      </w:r>
    </w:p>
    <w:p>
      <w:pPr>
        <w:pStyle w:val="Normal"/>
        <w:ind w:left="284" w:hanging="0"/>
        <w:rPr>
          <w:b/>
          <w:b/>
          <w:lang w:eastAsia="zh-CN"/>
        </w:rPr>
      </w:pPr>
      <w:r>
        <w:rPr>
          <w:b/>
          <w:lang w:eastAsia="zh-CN"/>
        </w:rPr>
        <w:t>Expected format of evidence:</w:t>
      </w:r>
    </w:p>
    <w:p>
      <w:pPr>
        <w:pStyle w:val="Normal"/>
        <w:ind w:left="284" w:hanging="0"/>
        <w:rPr>
          <w:lang w:eastAsia="zh-CN"/>
        </w:rPr>
      </w:pPr>
      <w:r>
        <w:rPr>
          <w:lang w:eastAsia="zh-CN"/>
        </w:rPr>
        <w:t>Part of log that shows the PDCP COUNT wrap around and the intra-cell handover. This part can be presented for example as a screenshot.</w:t>
      </w:r>
    </w:p>
    <w:p>
      <w:pPr>
        <w:pStyle w:val="Heading5"/>
        <w:ind w:left="1701" w:hanging="1701"/>
        <w:rPr>
          <w:lang w:eastAsia="zh-CN"/>
        </w:rPr>
      </w:pPr>
      <w:bookmarkStart w:id="37" w:name="__RefHeading___Toc19609817"/>
      <w:bookmarkEnd w:id="37"/>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t xml:space="preserve">TBA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clause</w:t>
      </w:r>
      <w:r>
        <w:rPr>
          <w:lang w:eastAsia="zh-CN"/>
        </w:rPr>
        <w:t xml:space="preserve"> 7.4.2 of TS 33.401</w:t>
      </w:r>
      <w:r>
        <w:rPr>
          <w:lang w:eastAsia="zh-CN"/>
        </w:rPr>
        <w:t xml:space="preserve"> </w:t>
      </w:r>
      <w:r>
        <w:rPr>
          <w:lang w:eastAsia="zh-CN"/>
        </w:rPr>
        <w:t>[</w:t>
      </w:r>
      <w:r>
        <w:rPr>
          <w:lang w:eastAsia="zh-CN"/>
        </w:rPr>
        <w:t>3</w:t>
      </w:r>
      <w:r>
        <w:rPr>
          <w:lang w:eastAsia="zh-CN"/>
        </w:rPr>
        <w:t>]</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8" w:name="__RefHeading___Toc19609818"/>
      <w:bookmarkEnd w:id="38"/>
      <w:r>
        <w:rPr>
          <w:lang w:eastAsia="zh-CN"/>
        </w:rPr>
        <w:t>4.2.2.1.10</w:t>
      </w:r>
      <w:r>
        <w:rPr>
          <w:lang w:eastAsia="zh-CN"/>
        </w:rPr>
        <w:tab/>
      </w:r>
      <w:r>
        <w:rPr/>
        <w:t>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9" w:name="__RefHeading___Toc19609819"/>
      <w:bookmarkEnd w:id="39"/>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BA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40" w:name="__RefHeading___Toc19609820"/>
      <w:bookmarkEnd w:id="40"/>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BA</w:t>
      </w:r>
    </w:p>
    <w:p>
      <w:pPr>
        <w:pStyle w:val="Normal"/>
        <w:rPr/>
      </w:pPr>
      <w:r>
        <w:rPr>
          <w:i/>
        </w:rPr>
        <w:t>Requirement Description:</w:t>
      </w:r>
      <w:r>
        <w:rPr/>
        <w:t xml:space="preserve"> "The eNB shall start RRC and UP downlink ciphering after sending the AS security mode command message" as specified in TS 33.401 [3], clause 7.2.4.5. </w:t>
      </w:r>
    </w:p>
    <w:p>
      <w:pPr>
        <w:pStyle w:val="Normal"/>
        <w:rPr/>
      </w:pPr>
      <w:r>
        <w:rPr>
          <w:i/>
        </w:rPr>
        <w:t>Threat References:</w:t>
      </w:r>
      <w:r>
        <w:rPr/>
        <w:t xml:space="preserve"> TBA</w:t>
      </w:r>
    </w:p>
    <w:p>
      <w:pPr>
        <w:pStyle w:val="Normal"/>
        <w:rPr/>
      </w:pPr>
      <w:r>
        <w:rPr>
          <w:i/>
        </w:rPr>
        <w:t>Security Objective Reference:</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b/>
          <w:b/>
        </w:rPr>
      </w:pPr>
      <w:r>
        <w:rPr>
          <w:b/>
        </w:rPr>
        <w:t>Expected format of evidence:</w:t>
      </w:r>
    </w:p>
    <w:p>
      <w:pPr>
        <w:pStyle w:val="Normal"/>
        <w:rPr>
          <w:sz w:val="22"/>
          <w:szCs w:val="22"/>
        </w:rPr>
      </w:pPr>
      <w:r>
        <w:rPr>
          <w:sz w:val="22"/>
          <w:szCs w:val="22"/>
          <w:lang w:eastAsia="zh-CN"/>
        </w:rPr>
        <w:t>Evidence suitable for the interface, e.g. Screenshot contains the operation results.</w:t>
      </w:r>
    </w:p>
    <w:p>
      <w:pPr>
        <w:pStyle w:val="Heading3"/>
        <w:rPr/>
      </w:pPr>
      <w:bookmarkStart w:id="41" w:name="__RefHeading___Toc19609821"/>
      <w:bookmarkEnd w:id="41"/>
      <w:r>
        <w:rPr/>
        <w:t>4.2.3</w:t>
        <w:tab/>
        <w:t>Technical Baseline</w:t>
      </w:r>
    </w:p>
    <w:p>
      <w:pPr>
        <w:pStyle w:val="Heading4"/>
        <w:ind w:left="1418" w:hanging="1418"/>
        <w:rPr/>
      </w:pPr>
      <w:bookmarkStart w:id="42" w:name="__RefHeading___Toc19609822"/>
      <w:bookmarkEnd w:id="42"/>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3" w:name="__RefHeading___Toc19609823"/>
      <w:bookmarkEnd w:id="4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4" w:name="__RefHeading___Toc19609824"/>
      <w:bookmarkEnd w:id="4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5" w:name="__RefHeading___Toc19609825"/>
      <w:bookmarkEnd w:id="4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6" w:name="__RefHeading___Toc19609826"/>
      <w:bookmarkEnd w:id="4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7" w:name="__RefHeading___Toc19609827"/>
      <w:bookmarkEnd w:id="4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8" w:name="__RefHeading___Toc19609828"/>
      <w:bookmarkEnd w:id="48"/>
      <w:r>
        <w:rPr/>
        <w:t>4.2.3.2.5</w:t>
        <w:tab/>
        <w:t>Logging access to personal data</w:t>
      </w:r>
    </w:p>
    <w:p>
      <w:pPr>
        <w:pStyle w:val="Normal"/>
        <w:rPr>
          <w:lang w:eastAsia="zh-CN"/>
        </w:rPr>
      </w:pPr>
      <w:ins w:id="668" w:author="33216_CR0003r1_SCAS_eNB_(Rel-15)" w:date="2019-09-17T10:47:00Z">
        <w:r>
          <w:rPr>
            <w:color w:val="000000"/>
          </w:rPr>
          <w:t>Th</w:t>
        </w:r>
      </w:ins>
      <w:ins w:id="669" w:author="33216_CR0003r1_SCAS_eNB_(Rel-15)" w:date="2019-09-17T10:47:00Z">
        <w:r>
          <w:rPr>
            <w:color w:val="000000"/>
            <w:lang w:eastAsia="zh-CN"/>
          </w:rPr>
          <w:t>e</w:t>
        </w:r>
      </w:ins>
      <w:ins w:id="670" w:author="33216_CR0003r1_SCAS_eNB_(Rel-15)" w:date="2019-09-17T10:47:00Z">
        <w:r>
          <w:rPr>
            <w:color w:val="000000"/>
          </w:rPr>
          <w:t xml:space="preserve"> requirement and testcases in clause 4.</w:t>
        </w:r>
      </w:ins>
      <w:ins w:id="671" w:author="33216_CR0003r1_SCAS_eNB_(Rel-15)" w:date="2019-09-17T10:47:00Z">
        <w:r>
          <w:rPr>
            <w:color w:val="000000"/>
            <w:lang w:eastAsia="zh-CN"/>
          </w:rPr>
          <w:t>2</w:t>
        </w:r>
      </w:ins>
      <w:ins w:id="672" w:author="33216_CR0003r1_SCAS_eNB_(Rel-15)" w:date="2019-09-17T10:47:00Z">
        <w:r>
          <w:rPr>
            <w:color w:val="000000"/>
          </w:rPr>
          <w:t>.3</w:t>
        </w:r>
      </w:ins>
      <w:ins w:id="673" w:author="33216_CR0003r1_SCAS_eNB_(Rel-15)" w:date="2019-09-17T10:47:00Z">
        <w:r>
          <w:rPr>
            <w:color w:val="000000"/>
            <w:lang w:eastAsia="zh-CN"/>
          </w:rPr>
          <w:t>.2</w:t>
        </w:r>
      </w:ins>
      <w:ins w:id="674" w:author="33216_CR0003r1_SCAS_eNB_(Rel-15)" w:date="2019-09-17T10:47:00Z">
        <w:r>
          <w:rPr>
            <w:color w:val="000000"/>
          </w:rPr>
          <w:t>.</w:t>
        </w:r>
      </w:ins>
      <w:ins w:id="675" w:author="33216_CR0003r1_SCAS_eNB_(Rel-15)" w:date="2019-09-17T10:47:00Z">
        <w:r>
          <w:rPr>
            <w:color w:val="000000"/>
            <w:lang w:eastAsia="zh-CN"/>
          </w:rPr>
          <w:t>5</w:t>
        </w:r>
      </w:ins>
      <w:ins w:id="676" w:author="33216_CR0003r1_SCAS_eNB_(Rel-15)" w:date="2019-09-17T10:47:00Z">
        <w:r>
          <w:rPr>
            <w:color w:val="000000"/>
          </w:rPr>
          <w:t xml:space="preserve"> of TS 33.117 [2] is not applicable to eNB network product.</w:t>
        </w:r>
      </w:ins>
      <w:del w:id="677" w:author="33216_CR0003r1_SCAS_eNB_(Rel-15)" w:date="2019-09-17T10:47:00Z">
        <w:r>
          <w:rPr>
            <w:color w:val="000000"/>
          </w:rPr>
          <w:delText xml:space="preserve">There are no eNB-specific additions to clause </w:delText>
        </w:r>
      </w:del>
      <w:del w:id="678" w:author="33216_CR0003r1_SCAS_eNB_(Rel-15)" w:date="2019-09-17T10:47:00Z">
        <w:r>
          <w:rPr>
            <w:color w:val="000000"/>
          </w:rPr>
          <w:delText>4</w:delText>
        </w:r>
      </w:del>
      <w:del w:id="679" w:author="33216_CR0003r1_SCAS_eNB_(Rel-15)" w:date="2019-09-17T10:47:00Z">
        <w:r>
          <w:rPr>
            <w:color w:val="000000"/>
          </w:rPr>
          <w:delText>.</w:delText>
        </w:r>
      </w:del>
      <w:del w:id="680" w:author="33216_CR0003r1_SCAS_eNB_(Rel-15)" w:date="2019-09-17T10:47:00Z">
        <w:r>
          <w:rPr>
            <w:color w:val="000000"/>
            <w:lang w:eastAsia="zh-CN"/>
          </w:rPr>
          <w:delText>2</w:delText>
        </w:r>
      </w:del>
      <w:del w:id="681" w:author="33216_CR0003r1_SCAS_eNB_(Rel-15)" w:date="2019-09-17T10:47:00Z">
        <w:r>
          <w:rPr>
            <w:color w:val="000000"/>
          </w:rPr>
          <w:delText>.3</w:delText>
        </w:r>
      </w:del>
      <w:del w:id="682" w:author="33216_CR0003r1_SCAS_eNB_(Rel-15)" w:date="2019-09-17T10:47:00Z">
        <w:r>
          <w:rPr>
            <w:color w:val="000000"/>
            <w:lang w:eastAsia="zh-CN"/>
          </w:rPr>
          <w:delText>.2</w:delText>
        </w:r>
      </w:del>
      <w:del w:id="683" w:author="33216_CR0003r1_SCAS_eNB_(Rel-15)" w:date="2019-09-17T10:47:00Z">
        <w:r>
          <w:rPr>
            <w:color w:val="000000"/>
          </w:rPr>
          <w:delText>.</w:delText>
        </w:r>
      </w:del>
      <w:del w:id="684" w:author="33216_CR0003r1_SCAS_eNB_(Rel-15)" w:date="2019-09-17T10:47:00Z">
        <w:r>
          <w:rPr>
            <w:color w:val="000000"/>
            <w:lang w:eastAsia="zh-CN"/>
          </w:rPr>
          <w:delText>5</w:delText>
        </w:r>
      </w:del>
      <w:del w:id="685" w:author="33216_CR0003r1_SCAS_eNB_(Rel-15)" w:date="2019-09-17T10:47:00Z">
        <w:r>
          <w:rPr>
            <w:color w:val="000000"/>
          </w:rPr>
          <w:delText xml:space="preserve"> of TS 33.117 [2].</w:delText>
        </w:r>
      </w:del>
    </w:p>
    <w:p>
      <w:pPr>
        <w:pStyle w:val="Heading4"/>
        <w:keepNext w:val="false"/>
        <w:keepLines w:val="false"/>
        <w:suppressLineNumbers/>
        <w:suppressAutoHyphens w:val="true"/>
        <w:ind w:left="1418" w:hanging="1418"/>
        <w:rPr/>
      </w:pPr>
      <w:bookmarkStart w:id="49" w:name="__RefHeading___Toc19609829"/>
      <w:bookmarkEnd w:id="4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50" w:name="__RefHeading___Toc19609830"/>
      <w:bookmarkEnd w:id="50"/>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51" w:name="__RefHeading___Toc19609831"/>
      <w:bookmarkEnd w:id="51"/>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2" w:name="__RefHeading___Toc19609832"/>
      <w:bookmarkEnd w:id="52"/>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3" w:name="__RefHeading___Toc19609833"/>
      <w:bookmarkEnd w:id="53"/>
      <w:r>
        <w:rPr/>
        <w:t>4.2.4</w:t>
        <w:tab/>
        <w:t>Operating Systems</w:t>
      </w:r>
    </w:p>
    <w:p>
      <w:pPr>
        <w:pStyle w:val="Normal"/>
        <w:rPr>
          <w:color w:val="000000"/>
          <w:ins w:id="691" w:author="33216_CR0003r1_SCAS_eNB_(Rel-15)" w:date="2019-09-17T10:48:00Z"/>
        </w:rPr>
      </w:pPr>
      <w:ins w:id="686" w:author="33216_CR0003r1_SCAS_eNB_(Rel-15)" w:date="2019-09-17T10:48:00Z">
        <w:r>
          <w:rPr>
            <w:color w:val="000000"/>
          </w:rPr>
          <w:t xml:space="preserve">eNB-specific additions to clause </w:t>
        </w:r>
      </w:ins>
      <w:ins w:id="687" w:author="33216_CR0003r1_SCAS_eNB_(Rel-15)" w:date="2019-09-17T10:48:00Z">
        <w:r>
          <w:rPr>
            <w:color w:val="000000"/>
          </w:rPr>
          <w:t>4</w:t>
        </w:r>
      </w:ins>
      <w:ins w:id="688" w:author="33216_CR0003r1_SCAS_eNB_(Rel-15)" w:date="2019-09-17T10:48:00Z">
        <w:r>
          <w:rPr>
            <w:color w:val="000000"/>
          </w:rPr>
          <w:t>.</w:t>
        </w:r>
      </w:ins>
      <w:ins w:id="689" w:author="33216_CR0003r1_SCAS_eNB_(Rel-15)" w:date="2019-09-17T10:48:00Z">
        <w:r>
          <w:rPr>
            <w:color w:val="000000"/>
            <w:lang w:eastAsia="zh-CN"/>
          </w:rPr>
          <w:t>2</w:t>
        </w:r>
      </w:ins>
      <w:ins w:id="690" w:author="33216_CR0003r1_SCAS_eNB_(Rel-15)" w:date="2019-09-17T10:48:00Z">
        <w:r>
          <w:rPr>
            <w:color w:val="000000"/>
          </w:rPr>
          <w:t>.4 of TS 33.117 [2] are:</w:t>
        </w:r>
      </w:ins>
    </w:p>
    <w:p>
      <w:pPr>
        <w:pStyle w:val="Normal"/>
        <w:rPr>
          <w:ins w:id="693" w:author="33216_CR0003r1_SCAS_eNB_(Rel-15)" w:date="2019-09-17T10:48:00Z"/>
        </w:rPr>
      </w:pPr>
      <w:ins w:id="692" w:author="33216_CR0003r1_SCAS_eNB_(Rel-15)" w:date="2019-09-17T10:48:00Z">
        <w:r>
          <w:rPr/>
          <w:t>For the requirement defined in clause 4.2.4.1.1.2</w:t>
          <w:tab/>
          <w:t>Handling of ICMP of TS 33.117[2]:</w:t>
        </w:r>
      </w:ins>
    </w:p>
    <w:p>
      <w:pPr>
        <w:pStyle w:val="B1"/>
        <w:overflowPunct w:val="true"/>
        <w:autoSpaceDE w:val="true"/>
        <w:ind w:left="704" w:hanging="420"/>
        <w:textAlignment w:val="auto"/>
        <w:rPr>
          <w:lang w:eastAsia="zh-CN"/>
          <w:ins w:id="698" w:author="33216_CR0003r1_SCAS_eNB_(Rel-15)" w:date="2019-09-17T10:48:00Z"/>
        </w:rPr>
      </w:pPr>
      <w:ins w:id="694" w:author="33216_CR0003r1_SCAS_eNB_(Rel-15)" w:date="2019-09-17T10:48:00Z">
        <w:r>
          <w:rPr>
            <w:lang w:eastAsia="zh-CN"/>
          </w:rPr>
          <w:t>-</w:t>
          <w:tab/>
        </w:r>
      </w:ins>
      <w:ins w:id="695" w:author="33216_CR0003r1_SCAS_eNB_(Rel-15)" w:date="2019-09-17T10:48:00Z">
        <w:r>
          <w:rPr>
            <w:lang w:eastAsia="zh-CN"/>
          </w:rPr>
          <w:t xml:space="preserve"> Echo</w:t>
        </w:r>
      </w:ins>
      <w:ins w:id="696" w:author="33216_CR0003r1_SCAS_eNB_(Rel-15)" w:date="2019-09-17T10:48:00Z">
        <w:r>
          <w:rPr>
            <w:lang w:eastAsia="zh-CN"/>
          </w:rPr>
          <w:t xml:space="preserve"> Reply can be sent by default.</w:t>
        </w:r>
      </w:ins>
      <w:ins w:id="697" w:author="33216_CR0003r1_SCAS_eNB_(Rel-15)" w:date="2019-09-17T10:48:00Z">
        <w:r>
          <w:rPr/>
          <w:t xml:space="preserve"> </w:t>
        </w:r>
      </w:ins>
    </w:p>
    <w:p>
      <w:pPr>
        <w:pStyle w:val="B1"/>
        <w:overflowPunct w:val="true"/>
        <w:autoSpaceDE w:val="true"/>
        <w:ind w:left="704" w:hanging="420"/>
        <w:textAlignment w:val="auto"/>
        <w:rPr>
          <w:lang w:eastAsia="zh-CN"/>
          <w:ins w:id="703" w:author="33216_CR0003r1_SCAS_eNB_(Rel-15)" w:date="2019-09-17T10:48:00Z"/>
        </w:rPr>
      </w:pPr>
      <w:ins w:id="699" w:author="33216_CR0003r1_SCAS_eNB_(Rel-15)" w:date="2019-09-17T10:48:00Z">
        <w:r>
          <w:rPr>
            <w:lang w:eastAsia="zh-CN"/>
          </w:rPr>
          <w:t>-</w:t>
          <w:tab/>
          <w:t>In case of</w:t>
        </w:r>
      </w:ins>
      <w:ins w:id="700" w:author="33216_CR0003r1_SCAS_eNB_(Rel-15)" w:date="2019-09-17T10:48:00Z">
        <w:r>
          <w:rPr/>
          <w:t xml:space="preserve"> </w:t>
        </w:r>
      </w:ins>
      <w:ins w:id="701" w:author="33216_CR0003r1_SCAS_eNB_(Rel-15)" w:date="2019-09-17T10:48:00Z">
        <w:r>
          <w:rPr>
            <w:lang w:eastAsia="zh-CN"/>
          </w:rPr>
          <w:t xml:space="preserve">remote base station auto deployment, </w:t>
        </w:r>
      </w:ins>
      <w:ins w:id="702" w:author="33216_CR0003r1_SCAS_eNB_(Rel-15)" w:date="2019-09-17T10:48:00Z">
        <w:r>
          <w:rPr/>
          <w:t xml:space="preserve">Router Advertisement can be processed. </w:t>
        </w:r>
      </w:ins>
    </w:p>
    <w:p>
      <w:pPr>
        <w:pStyle w:val="Normal"/>
        <w:rPr>
          <w:ins w:id="705" w:author="33216_CR0003r1_SCAS_eNB_(Rel-15)" w:date="2019-09-17T10:48:00Z"/>
        </w:rPr>
      </w:pPr>
      <w:ins w:id="704" w:author="33216_CR0003r1_SCAS_eNB_(Rel-15)" w:date="2019-09-17T10:48:00Z">
        <w:r>
          <w:rPr>
            <w:lang w:eastAsia="zh-CN"/>
          </w:rPr>
          <w:t>Apart from the above exceptions, there are no eNB-specific addtions to clause 4.2.4 of TS 33.117 [2].</w:t>
        </w:r>
      </w:ins>
    </w:p>
    <w:p>
      <w:pPr>
        <w:pStyle w:val="Normal"/>
        <w:rPr>
          <w:lang w:eastAsia="zh-CN"/>
        </w:rPr>
      </w:pPr>
      <w:del w:id="706" w:author="33216_CR0003r1_SCAS_eNB_(Rel-15)" w:date="2019-09-17T10:48:00Z">
        <w:r>
          <w:rPr>
            <w:color w:val="000000"/>
          </w:rPr>
          <w:delText xml:space="preserve">There are no eNB-specific additions to clause </w:delText>
        </w:r>
      </w:del>
      <w:del w:id="707" w:author="33216_CR0003r1_SCAS_eNB_(Rel-15)" w:date="2019-09-17T10:48:00Z">
        <w:r>
          <w:rPr>
            <w:color w:val="000000"/>
          </w:rPr>
          <w:delText>4</w:delText>
        </w:r>
      </w:del>
      <w:del w:id="708" w:author="33216_CR0003r1_SCAS_eNB_(Rel-15)" w:date="2019-09-17T10:48:00Z">
        <w:r>
          <w:rPr>
            <w:color w:val="000000"/>
          </w:rPr>
          <w:delText>.</w:delText>
        </w:r>
      </w:del>
      <w:del w:id="709" w:author="33216_CR0003r1_SCAS_eNB_(Rel-15)" w:date="2019-09-17T10:48:00Z">
        <w:r>
          <w:rPr>
            <w:color w:val="000000"/>
            <w:lang w:eastAsia="zh-CN"/>
          </w:rPr>
          <w:delText>2</w:delText>
        </w:r>
      </w:del>
      <w:del w:id="710" w:author="33216_CR0003r1_SCAS_eNB_(Rel-15)" w:date="2019-09-17T10:48:00Z">
        <w:r>
          <w:rPr>
            <w:color w:val="000000"/>
          </w:rPr>
          <w:delText>.4 of TS 33.117 [2].</w:delText>
        </w:r>
      </w:del>
      <w:del w:id="711" w:author="33216_CR0003r1_SCAS_eNB_(Rel-15)" w:date="2019-09-17T10:48:00Z">
        <w:r>
          <w:rPr>
            <w:lang w:eastAsia="zh-CN"/>
          </w:rPr>
          <w:delText xml:space="preserve"> </w:delText>
        </w:r>
      </w:del>
    </w:p>
    <w:p>
      <w:pPr>
        <w:pStyle w:val="Heading3"/>
        <w:keepNext w:val="false"/>
        <w:keepLines w:val="false"/>
        <w:suppressLineNumbers/>
        <w:suppressAutoHyphens w:val="true"/>
        <w:rPr/>
      </w:pPr>
      <w:bookmarkStart w:id="54" w:name="__RefHeading___Toc19609834"/>
      <w:bookmarkEnd w:id="54"/>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ins w:id="712" w:author="33216_CR0003r1_SCAS_eNB_(Rel-15)" w:date="2019-09-17T10:48:00Z"/>
        </w:rPr>
      </w:pPr>
      <w:bookmarkStart w:id="55" w:name="__RefHeading___Toc19609835"/>
      <w:bookmarkEnd w:id="55"/>
      <w:r>
        <w:rPr/>
        <w:t>4.2.6</w:t>
        <w:tab/>
        <w:t>Network Devices</w:t>
      </w:r>
    </w:p>
    <w:p>
      <w:pPr>
        <w:pStyle w:val="Heading4"/>
        <w:keepNext w:val="false"/>
        <w:keepLines w:val="false"/>
        <w:suppressLineNumbers/>
        <w:suppressAutoHyphens w:val="true"/>
        <w:ind w:left="1418" w:hanging="1418"/>
        <w:rPr/>
      </w:pPr>
      <w:ins w:id="713" w:author="33216_CR0003r1_SCAS_eNB_(Rel-15)" w:date="2019-09-17T10:48:00Z">
        <w:bookmarkStart w:id="56" w:name="__RefHeading___Toc19609836"/>
        <w:bookmarkEnd w:id="56"/>
        <w:r>
          <w:rPr/>
          <w:t>4.2.6.1</w:t>
          <w:tab/>
          <w:t>Protection of Data and Information</w:t>
        </w:r>
      </w:ins>
    </w:p>
    <w:p>
      <w:pPr>
        <w:pStyle w:val="Normal"/>
        <w:rPr>
          <w:lang w:eastAsia="zh-CN"/>
          <w:ins w:id="714" w:author="33216_CR0003r1_SCAS_eNB_(Rel-15)" w:date="2019-09-17T10:49:00Z"/>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ins w:id="716" w:author="33216_CR0003r1_SCAS_eNB_(Rel-15)" w:date="2019-09-17T10:49:00Z"/>
        </w:rPr>
      </w:pPr>
      <w:ins w:id="715" w:author="33216_CR0003r1_SCAS_eNB_(Rel-15)" w:date="2019-09-17T10:49:00Z">
        <w:bookmarkStart w:id="57" w:name="__RefHeading___Toc19609837"/>
        <w:bookmarkEnd w:id="57"/>
        <w:r>
          <w:rPr/>
          <w:t>4.2.6.2</w:t>
          <w:tab/>
          <w:t>Protecting availability and integrity</w:t>
        </w:r>
      </w:ins>
    </w:p>
    <w:p>
      <w:pPr>
        <w:pStyle w:val="Heading5"/>
        <w:ind w:left="1701" w:hanging="1701"/>
        <w:rPr>
          <w:ins w:id="718" w:author="33216_CR0003r1_SCAS_eNB_(Rel-15)" w:date="2019-09-17T10:49:00Z"/>
        </w:rPr>
      </w:pPr>
      <w:ins w:id="717" w:author="33216_CR0003r1_SCAS_eNB_(Rel-15)" w:date="2019-09-17T10:49:00Z">
        <w:bookmarkStart w:id="58" w:name="__RefHeading___Toc19609838"/>
        <w:bookmarkEnd w:id="58"/>
        <w:r>
          <w:rPr/>
          <w:t>4.2.6.2.1</w:t>
          <w:tab/>
          <w:t>Packet filtering</w:t>
        </w:r>
      </w:ins>
    </w:p>
    <w:p>
      <w:pPr>
        <w:pStyle w:val="Normal"/>
        <w:rPr>
          <w:lang w:eastAsia="zh-CN"/>
          <w:ins w:id="722" w:author="33216_CR0003r1_SCAS_eNB_(Rel-15)" w:date="2019-09-17T10:49:00Z"/>
        </w:rPr>
      </w:pPr>
      <w:ins w:id="719" w:author="33216_CR0003r1_SCAS_eNB_(Rel-15)" w:date="2019-09-17T10:49:00Z">
        <w:r>
          <w:rPr>
            <w:color w:val="000000"/>
          </w:rPr>
          <w:t>There are no eNB-specific additions to clause 4.</w:t>
        </w:r>
      </w:ins>
      <w:ins w:id="720" w:author="33216_CR0003r1_SCAS_eNB_(Rel-15)" w:date="2019-09-17T10:49:00Z">
        <w:r>
          <w:rPr>
            <w:color w:val="000000"/>
            <w:lang w:eastAsia="zh-CN"/>
          </w:rPr>
          <w:t>2</w:t>
        </w:r>
      </w:ins>
      <w:ins w:id="721" w:author="33216_CR0003r1_SCAS_eNB_(Rel-15)" w:date="2019-09-17T10:49:00Z">
        <w:r>
          <w:rPr>
            <w:color w:val="000000"/>
          </w:rPr>
          <w:t>.6.2.1 of TS 33.117 [2].</w:t>
        </w:r>
      </w:ins>
    </w:p>
    <w:p>
      <w:pPr>
        <w:pStyle w:val="Heading5"/>
        <w:ind w:left="1701" w:hanging="1701"/>
        <w:rPr>
          <w:ins w:id="724" w:author="33216_CR0003r1_SCAS_eNB_(Rel-15)" w:date="2019-09-17T10:49:00Z"/>
        </w:rPr>
      </w:pPr>
      <w:ins w:id="723" w:author="33216_CR0003r1_SCAS_eNB_(Rel-15)" w:date="2019-09-17T10:49:00Z">
        <w:bookmarkStart w:id="59" w:name="__RefHeading___Toc19609839"/>
        <w:bookmarkEnd w:id="59"/>
        <w:r>
          <w:rPr/>
          <w:t>4.2.6.2.2</w:t>
          <w:tab/>
          <w:t>Interface robustness requirements</w:t>
        </w:r>
      </w:ins>
    </w:p>
    <w:p>
      <w:pPr>
        <w:pStyle w:val="Normal"/>
        <w:rPr>
          <w:lang w:eastAsia="zh-CN"/>
          <w:ins w:id="728" w:author="33216_CR0003r1_SCAS_eNB_(Rel-15)" w:date="2019-09-17T10:49:00Z"/>
        </w:rPr>
      </w:pPr>
      <w:ins w:id="725" w:author="33216_CR0003r1_SCAS_eNB_(Rel-15)" w:date="2019-09-17T10:49:00Z">
        <w:r>
          <w:rPr>
            <w:color w:val="000000"/>
          </w:rPr>
          <w:t>There are no eNB-specific additions to clause 4.</w:t>
        </w:r>
      </w:ins>
      <w:ins w:id="726" w:author="33216_CR0003r1_SCAS_eNB_(Rel-15)" w:date="2019-09-17T10:49:00Z">
        <w:r>
          <w:rPr>
            <w:color w:val="000000"/>
            <w:lang w:eastAsia="zh-CN"/>
          </w:rPr>
          <w:t>2</w:t>
        </w:r>
      </w:ins>
      <w:ins w:id="727" w:author="33216_CR0003r1_SCAS_eNB_(Rel-15)" w:date="2019-09-17T10:49:00Z">
        <w:r>
          <w:rPr>
            <w:color w:val="000000"/>
          </w:rPr>
          <w:t>.6.2.2 of TS 33.117 [2].</w:t>
        </w:r>
      </w:ins>
    </w:p>
    <w:p>
      <w:pPr>
        <w:pStyle w:val="Heading5"/>
        <w:ind w:left="1701" w:hanging="1701"/>
        <w:rPr>
          <w:lang w:val="en-US"/>
          <w:ins w:id="730" w:author="33216_CR0003r1_SCAS_eNB_(Rel-15)" w:date="2019-09-17T10:49:00Z"/>
        </w:rPr>
      </w:pPr>
      <w:ins w:id="729" w:author="33216_CR0003r1_SCAS_eNB_(Rel-15)" w:date="2019-09-17T10:49:00Z">
        <w:bookmarkStart w:id="60" w:name="__RefHeading___Toc19609840"/>
        <w:bookmarkEnd w:id="60"/>
        <w:r>
          <w:rPr/>
          <w:t>4.2.6.2.3</w:t>
          <w:tab/>
          <w:t>GTP-C Filtering</w:t>
        </w:r>
      </w:ins>
    </w:p>
    <w:p>
      <w:pPr>
        <w:pStyle w:val="Normal"/>
        <w:rPr>
          <w:color w:val="000000"/>
          <w:ins w:id="736" w:author="33216_CR0003r1_SCAS_eNB_(Rel-15)" w:date="2019-09-17T10:49:00Z"/>
        </w:rPr>
      </w:pPr>
      <w:ins w:id="731" w:author="33216_CR0003r1_SCAS_eNB_(Rel-15)" w:date="2019-09-17T10:49:00Z">
        <w:r>
          <w:rPr>
            <w:color w:val="000000"/>
          </w:rPr>
          <w:t>Th</w:t>
        </w:r>
      </w:ins>
      <w:ins w:id="732" w:author="33216_CR0003r1_SCAS_eNB_(Rel-15)" w:date="2019-09-17T10:49:00Z">
        <w:r>
          <w:rPr>
            <w:color w:val="000000"/>
            <w:lang w:eastAsia="zh-CN"/>
          </w:rPr>
          <w:t>e</w:t>
        </w:r>
      </w:ins>
      <w:ins w:id="733" w:author="33216_CR0003r1_SCAS_eNB_(Rel-15)" w:date="2019-09-17T10:49:00Z">
        <w:r>
          <w:rPr>
            <w:color w:val="000000"/>
          </w:rPr>
          <w:t xml:space="preserve"> requirement and testcase in clause 4.</w:t>
        </w:r>
      </w:ins>
      <w:ins w:id="734" w:author="33216_CR0003r1_SCAS_eNB_(Rel-15)" w:date="2019-09-17T10:49:00Z">
        <w:r>
          <w:rPr>
            <w:color w:val="000000"/>
            <w:lang w:eastAsia="zh-CN"/>
          </w:rPr>
          <w:t>2</w:t>
        </w:r>
      </w:ins>
      <w:ins w:id="735" w:author="33216_CR0003r1_SCAS_eNB_(Rel-15)" w:date="2019-09-17T10:49:00Z">
        <w:r>
          <w:rPr>
            <w:color w:val="000000"/>
          </w:rPr>
          <w:t>.6.2.3 of TS 33.117 [2] is not applicable to eNB network product.</w:t>
        </w:r>
      </w:ins>
    </w:p>
    <w:p>
      <w:pPr>
        <w:pStyle w:val="Heading5"/>
        <w:ind w:left="1701" w:hanging="1701"/>
        <w:rPr>
          <w:lang w:val="en-US"/>
          <w:ins w:id="740" w:author="33216_CR0003r1_SCAS_eNB_(Rel-15)" w:date="2019-09-17T10:49:00Z"/>
        </w:rPr>
      </w:pPr>
      <w:ins w:id="737" w:author="33216_CR0003r1_SCAS_eNB_(Rel-15)" w:date="2019-09-17T10:49:00Z">
        <w:bookmarkStart w:id="61" w:name="__RefHeading___Toc19609841"/>
        <w:bookmarkEnd w:id="61"/>
        <w:r>
          <w:rPr/>
          <w:t>4.2.6.2.4</w:t>
          <w:tab/>
          <w:t>GTP-</w:t>
        </w:r>
      </w:ins>
      <w:ins w:id="738" w:author="33216_CR0003r1_SCAS_eNB_(Rel-15)" w:date="2019-09-17T10:49:00Z">
        <w:r>
          <w:rPr>
            <w:lang w:eastAsia="zh-CN"/>
          </w:rPr>
          <w:t>U</w:t>
        </w:r>
      </w:ins>
      <w:ins w:id="739" w:author="33216_CR0003r1_SCAS_eNB_(Rel-15)" w:date="2019-09-17T10:49:00Z">
        <w:r>
          <w:rPr/>
          <w:t xml:space="preserve"> Filtering</w:t>
        </w:r>
      </w:ins>
    </w:p>
    <w:p>
      <w:pPr>
        <w:pStyle w:val="Normal"/>
        <w:rPr>
          <w:lang w:eastAsia="zh-CN"/>
        </w:rPr>
      </w:pPr>
      <w:ins w:id="741" w:author="33216_CR0003r1_SCAS_eNB_(Rel-15)" w:date="2019-09-17T10:49:00Z">
        <w:r>
          <w:rPr>
            <w:color w:val="000000"/>
          </w:rPr>
          <w:t>There are no eNB-specific additions to clause 4.</w:t>
        </w:r>
      </w:ins>
      <w:ins w:id="742" w:author="33216_CR0003r1_SCAS_eNB_(Rel-15)" w:date="2019-09-17T10:49:00Z">
        <w:r>
          <w:rPr>
            <w:color w:val="000000"/>
            <w:lang w:eastAsia="zh-CN"/>
          </w:rPr>
          <w:t>2</w:t>
        </w:r>
      </w:ins>
      <w:ins w:id="743" w:author="33216_CR0003r1_SCAS_eNB_(Rel-15)" w:date="2019-09-17T10:49:00Z">
        <w:r>
          <w:rPr>
            <w:color w:val="000000"/>
          </w:rPr>
          <w:t>.6.2.4 of TS 33.117 [2].</w:t>
        </w:r>
      </w:ins>
    </w:p>
    <w:p>
      <w:pPr>
        <w:pStyle w:val="Heading3"/>
        <w:keepNext w:val="false"/>
        <w:keepLines w:val="false"/>
        <w:suppressLineNumbers/>
        <w:suppressAutoHyphens w:val="true"/>
        <w:rPr>
          <w:lang w:eastAsia="zh-CN"/>
        </w:rPr>
      </w:pPr>
      <w:bookmarkStart w:id="62" w:name="__RefHeading___Toc19609842"/>
      <w:bookmarkEnd w:id="62"/>
      <w:r>
        <w:rPr/>
        <w:t>4.2.</w:t>
      </w:r>
      <w:r>
        <w:rPr>
          <w:lang w:eastAsia="zh-CN"/>
        </w:rPr>
        <w:t>7</w:t>
      </w:r>
      <w:r>
        <w:rPr/>
        <w:tab/>
      </w:r>
      <w:r>
        <w:rPr>
          <w:lang w:eastAsia="zh-CN"/>
        </w:rPr>
        <w:t>Other s</w:t>
      </w:r>
      <w:r>
        <w:rPr/>
        <w:t xml:space="preserve">ecurity functional requirements on the </w:t>
      </w:r>
      <w:r>
        <w:rPr>
          <w:lang w:eastAsia="zh-CN"/>
        </w:rPr>
        <w:t>eNodeB</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7 of TS 33.117 [2].</w:t>
      </w:r>
      <w:r>
        <w:rPr/>
        <w:t xml:space="preserve"> </w:t>
      </w:r>
    </w:p>
    <w:p>
      <w:pPr>
        <w:pStyle w:val="Heading2"/>
        <w:keepNext w:val="false"/>
        <w:keepLines w:val="false"/>
        <w:suppressLineNumbers/>
        <w:suppressAutoHyphens w:val="true"/>
        <w:rPr/>
      </w:pPr>
      <w:bookmarkStart w:id="63" w:name="__RefHeading___Toc19609843"/>
      <w:bookmarkEnd w:id="63"/>
      <w:r>
        <w:rPr/>
        <w:t>4.3</w:t>
        <w:tab/>
      </w:r>
      <w:r>
        <w:rPr>
          <w:lang w:eastAsia="zh-CN"/>
        </w:rPr>
        <w:t>eNodeB</w:t>
      </w:r>
      <w:r>
        <w:rPr/>
        <w:t>-specific adaptations of hardening requirements and related test cases</w:t>
      </w:r>
    </w:p>
    <w:p>
      <w:pPr>
        <w:pStyle w:val="Heading3"/>
        <w:rPr/>
      </w:pPr>
      <w:bookmarkStart w:id="64" w:name="__RefHeading___Toc19609844"/>
      <w:bookmarkEnd w:id="64"/>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5" w:name="__RefHeading___Toc19609845"/>
      <w:bookmarkEnd w:id="65"/>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6" w:name="__RefHeading___Toc19609846"/>
      <w:bookmarkEnd w:id="66"/>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7" w:name="__RefHeading___Toc19609847"/>
      <w:bookmarkEnd w:id="67"/>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8" w:name="__RefHeading___Toc19609848"/>
      <w:bookmarkEnd w:id="68"/>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pPr>
      <w:bookmarkStart w:id="69" w:name="__RefHeading___Toc19609849"/>
      <w:bookmarkEnd w:id="69"/>
      <w:r>
        <w:rPr/>
        <w:t>4.</w:t>
      </w:r>
      <w:r>
        <w:rPr>
          <w:lang w:eastAsia="zh-CN"/>
        </w:rPr>
        <w:t>3</w:t>
      </w:r>
      <w:r>
        <w:rPr/>
        <w:t>.</w:t>
      </w:r>
      <w:r>
        <w:rPr>
          <w:lang w:eastAsia="zh-CN"/>
        </w:rPr>
        <w:t>6</w:t>
      </w:r>
      <w:r>
        <w:rPr/>
        <w:tab/>
      </w:r>
      <w:r>
        <w:rPr>
          <w:lang w:eastAsia="zh-CN"/>
        </w:rPr>
        <w:t xml:space="preserve">Other </w:t>
      </w:r>
      <w:r>
        <w:rPr>
          <w:lang w:eastAsia="zh-CN"/>
        </w:rPr>
        <w:t>eNodeB-specific adaptations of hardening requirements and related test cas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70" w:name="__RefHeading___Toc19609850"/>
      <w:bookmarkEnd w:id="70"/>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71" w:name="historyclause"/>
      <w:bookmarkStart w:id="72" w:name="__RefHeading___Toc19609851"/>
      <w:bookmarkEnd w:id="72"/>
      <w:r>
        <w:rPr/>
        <w:t>Annex A (informative):</w:t>
        <w:br/>
        <w:t>Change history</w:t>
      </w:r>
      <w:bookmarkEnd w:id="7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744" w:author="33216_CR0003r1_SCAS_eNB_(Rel-15)" w:date="2019-09-17T10:47:00Z">
              <w:r>
                <w:rPr>
                  <w:sz w:val="16"/>
                  <w:szCs w:val="16"/>
                  <w:lang w:eastAsia="zh-CN"/>
                </w:rPr>
                <w:delText>11-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745" w:author="33216_CR0003r1_SCAS_eNB_(Rel-15)" w:date="2019-09-17T10:47:00Z">
              <w:r>
                <w:rPr>
                  <w:sz w:val="16"/>
                  <w:szCs w:val="16"/>
                  <w:lang w:eastAsia="zh-CN"/>
                </w:rPr>
                <w:delText>SA3 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46" w:author="33216_CR0003r1_SCAS_eNB_(Rel-15)" w:date="2019-09-17T10:47:00Z">
              <w:r>
                <w:rPr>
                  <w:sz w:val="16"/>
                  <w:szCs w:val="16"/>
                  <w:lang w:eastAsia="zh-CN"/>
                </w:rPr>
                <w:delText>Creat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747" w:author="33216_CR0003r1_SCAS_eNB_(Rel-15)" w:date="2019-09-17T10:47:00Z">
              <w:r>
                <w:rPr>
                  <w:sz w:val="16"/>
                  <w:szCs w:val="16"/>
                  <w:lang w:eastAsia="zh-CN"/>
                </w:rPr>
                <w:delText>0.0.1</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48" w:author="33216_CR0003r1_SCAS_eNB_(Rel-15)" w:date="2019-09-17T10:47:00Z">
              <w:r>
                <w:rPr>
                  <w:sz w:val="16"/>
                  <w:szCs w:val="16"/>
                  <w:lang w:eastAsia="zh-CN"/>
                </w:rPr>
                <w:delText>11-2016</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49" w:author="33216_CR0003r1_SCAS_eNB_(Rel-15)" w:date="2019-09-17T10:47:00Z">
              <w:r>
                <w:rPr>
                  <w:sz w:val="16"/>
                  <w:szCs w:val="16"/>
                  <w:lang w:eastAsia="zh-CN"/>
                </w:rPr>
                <w:delText>SA3 85</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del w:id="750" w:author="33216_CR0003r1_SCAS_eNB_(Rel-15)" w:date="2019-09-17T10:47:00Z">
              <w:r>
                <w:rPr>
                  <w:sz w:val="16"/>
                  <w:szCs w:val="16"/>
                  <w:lang w:eastAsia="zh-CN"/>
                </w:rPr>
                <w:delText>Implemented S3-161904,S3-161905, S3-161905</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51" w:author="33216_CR0003r1_SCAS_eNB_(Rel-15)" w:date="2019-09-17T10:47:00Z">
              <w:r>
                <w:rPr>
                  <w:sz w:val="16"/>
                  <w:szCs w:val="16"/>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52" w:author="33216_CR0003r1_SCAS_eNB_(Rel-15)" w:date="2019-09-17T10:47:00Z">
              <w:r>
                <w:rPr>
                  <w:sz w:val="16"/>
                  <w:szCs w:val="16"/>
                  <w:lang w:eastAsia="zh-CN"/>
                </w:rPr>
                <w:delText>02-2017</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53" w:author="33216_CR0003r1_SCAS_eNB_(Rel-15)" w:date="2019-09-17T10:47:00Z">
              <w:r>
                <w:rPr>
                  <w:sz w:val="16"/>
                  <w:szCs w:val="16"/>
                  <w:lang w:eastAsia="zh-CN"/>
                </w:rPr>
                <w:delText>SA3 86</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del w:id="754" w:author="33216_CR0003r1_SCAS_eNB_(Rel-15)" w:date="2019-09-17T10:47:00Z">
              <w:r>
                <w:rPr>
                  <w:sz w:val="16"/>
                  <w:szCs w:val="16"/>
                  <w:lang w:eastAsia="zh-CN"/>
                </w:rPr>
                <w:delText>Implemented S3-170474</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55" w:author="33216_CR0003r1_SCAS_eNB_(Rel-15)" w:date="2019-09-17T10:47:00Z">
              <w:r>
                <w:rPr>
                  <w:sz w:val="16"/>
                  <w:szCs w:val="16"/>
                  <w:lang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56" w:author="33216_CR0003r1_SCAS_eNB_(Rel-15)" w:date="2019-09-17T10:47:00Z">
              <w:r>
                <w:rPr>
                  <w:sz w:val="16"/>
                  <w:szCs w:val="16"/>
                  <w:lang w:eastAsia="zh-CN"/>
                </w:rPr>
                <w:delText>05-2017</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57" w:author="33216_CR0003r1_SCAS_eNB_(Rel-15)" w:date="2019-09-17T10:47:00Z">
              <w:r>
                <w:rPr>
                  <w:sz w:val="16"/>
                  <w:szCs w:val="16"/>
                  <w:lang w:eastAsia="zh-CN"/>
                </w:rPr>
                <w:delText>SA3 87</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del w:id="758" w:author="33216_CR0003r1_SCAS_eNB_(Rel-15)" w:date="2019-09-17T10:47:00Z">
              <w:r>
                <w:rPr>
                  <w:sz w:val="16"/>
                  <w:szCs w:val="16"/>
                  <w:lang w:eastAsia="zh-CN"/>
                </w:rPr>
                <w:delText>Implemented S3-171519, S3-171520, S3-171521, S3-171522</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59" w:author="33216_CR0003r1_SCAS_eNB_(Rel-15)" w:date="2019-09-17T10:47:00Z">
              <w:r>
                <w:rPr>
                  <w:sz w:val="16"/>
                  <w:szCs w:val="16"/>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60" w:author="33216_CR0003r1_SCAS_eNB_(Rel-15)" w:date="2019-09-17T10:47:00Z">
              <w:r>
                <w:rPr>
                  <w:sz w:val="16"/>
                  <w:szCs w:val="16"/>
                  <w:lang w:eastAsia="zh-CN"/>
                </w:rPr>
                <w:delText>08-2017</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61" w:author="33216_CR0003r1_SCAS_eNB_(Rel-15)" w:date="2019-09-17T10:47:00Z">
              <w:r>
                <w:rPr>
                  <w:sz w:val="16"/>
                  <w:szCs w:val="16"/>
                  <w:lang w:eastAsia="zh-CN"/>
                </w:rPr>
                <w:delText>SA3 88</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del w:id="762" w:author="33216_CR0003r1_SCAS_eNB_(Rel-15)" w:date="2019-09-17T10:47:00Z">
              <w:r>
                <w:rPr>
                  <w:sz w:val="16"/>
                  <w:szCs w:val="16"/>
                  <w:lang w:eastAsia="zh-CN"/>
                </w:rPr>
                <w:delText>Implemented S3-172126, S3-172127, S3-171870, S3-171854, S3-172128</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763" w:author="33216_CR0003r1_SCAS_eNB_(Rel-15)" w:date="2019-09-17T10:47:00Z">
              <w:r>
                <w:rPr>
                  <w:sz w:val="16"/>
                  <w:szCs w:val="16"/>
                  <w:lang w:eastAsia="zh-CN"/>
                </w:rPr>
                <w:delText>0</w:delText>
              </w:r>
            </w:del>
            <w:del w:id="764" w:author="33216_CR0003r1_SCAS_eNB_(Rel-15)" w:date="2019-09-17T10:47:00Z">
              <w:r>
                <w:rPr>
                  <w:sz w:val="16"/>
                  <w:szCs w:val="16"/>
                  <w:lang w:eastAsia="zh-CN"/>
                </w:rPr>
                <w:delText>.</w:delText>
              </w:r>
            </w:del>
            <w:del w:id="765" w:author="33216_CR0003r1_SCAS_eNB_(Rel-15)" w:date="2019-09-17T10:47:00Z">
              <w:r>
                <w:rPr>
                  <w:sz w:val="16"/>
                  <w:szCs w:val="16"/>
                  <w:lang w:eastAsia="zh-CN"/>
                </w:rPr>
                <w:delText>4</w:delText>
              </w:r>
            </w:del>
            <w:del w:id="766" w:author="33216_CR0003r1_SCAS_eNB_(Rel-15)" w:date="2019-09-17T10:47:00Z">
              <w:r>
                <w:rPr>
                  <w:sz w:val="16"/>
                  <w:szCs w:val="16"/>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09-201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09-201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67" w:author="33216_CR0003r1_SCAS_eNB_(Rel-15)" w:date="2019-09-17T10:4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68" w:author="33216_CR0003r1_SCAS_eNB_(Rel-15)" w:date="2019-09-17T10:4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769" w:author="33216_CR0003r1_SCAS_eNB_(Rel-15)" w:date="2019-09-17T10:46:00Z">
              <w:r>
                <w:rPr>
                  <w:sz w:val="16"/>
                  <w:szCs w:val="16"/>
                </w:rPr>
                <w:t>SP-19068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770" w:author="33216_CR0003r1_SCAS_eNB_(Rel-15)" w:date="2019-09-17T10:46:00Z">
              <w:r>
                <w:rPr>
                  <w:sz w:val="16"/>
                  <w:szCs w:val="16"/>
                  <w:lang w:eastAsia="zh-CN"/>
                </w:rPr>
                <w:t>0003</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lang w:eastAsia="zh-CN"/>
              </w:rPr>
            </w:pPr>
            <w:ins w:id="771" w:author="33216_CR0003r1_SCAS_eNB_(Rel-15)" w:date="2019-09-17T10:46: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72" w:author="33216_CR0003r1_SCAS_eNB_(Rel-15)" w:date="2019-09-17T10:46: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773" w:author="33216_CR0003r1_SCAS_eNB_(Rel-15)" w:date="2019-09-17T10:46:00Z">
              <w:r>
                <w:rPr>
                  <w:sz w:val="16"/>
                  <w:szCs w:val="16"/>
                  <w:lang w:val="en-GB" w:eastAsia="zh-CN"/>
                </w:rPr>
                <w:t>Update requirements and test cases foreNB SCAS</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74" w:author="33216_CR0003r1_SCAS_eNB_(Rel-15)" w:date="2019-09-17T10:46:00Z">
              <w:r>
                <w:rPr>
                  <w:sz w:val="16"/>
                  <w:szCs w:val="16"/>
                  <w:lang w:eastAsia="zh-CN"/>
                </w:rPr>
                <w:t>15.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01.0 (2017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01.0 (2017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keyword[ keyword ]&gt;</cp:keywords>
  <dc:language>en-US</dc:language>
  <cp:lastModifiedBy>33216_CR0003r1_SCAS_eNB_(Rel-15)</cp:lastModifiedBy>
  <dcterms:modified xsi:type="dcterms:W3CDTF">2019-09-17T08:49: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