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6.</w:t>
                            </w:r>
                            <w:del w:id="0" w:author="33122_CR0022r1_eCAPIF_(Rel-16)" w:date="2019-09-16T16:09:00Z">
                              <w:r>
                                <w:rPr>
                                  <w:lang w:val="en-GB" w:eastAsia="en-US"/>
                                </w:rPr>
                                <w:delText>0</w:delText>
                              </w:r>
                            </w:del>
                            <w:ins w:id="1" w:author="33122_CR0022r1_eCAPIF_(Rel-16)" w:date="2019-09-16T16:09:00Z">
                              <w:r>
                                <w:rPr>
                                  <w:lang w:val="en-GB" w:eastAsia="en-US"/>
                                </w:rPr>
                                <w:t>1</w:t>
                              </w:r>
                            </w:ins>
                            <w:r>
                              <w:rPr>
                                <w:lang w:val="en-GB" w:eastAsia="en-US"/>
                              </w:rPr>
                              <w:t xml:space="preserve">.0 </w:t>
                            </w:r>
                            <w:r>
                              <w:rPr>
                                <w:sz w:val="32"/>
                                <w:lang w:val="en-GB" w:eastAsia="en-US"/>
                              </w:rPr>
                              <w:t>(2019-</w:t>
                            </w:r>
                            <w:del w:id="2" w:author="33122_CR0022r1_eCAPIF_(Rel-16)" w:date="2019-09-16T16:09:00Z">
                              <w:r>
                                <w:rPr>
                                  <w:sz w:val="32"/>
                                  <w:lang w:val="en-GB" w:eastAsia="en-US"/>
                                </w:rPr>
                                <w:delText>06</w:delText>
                              </w:r>
                            </w:del>
                            <w:ins w:id="3" w:author="33122_CR0022r1_eCAPIF_(Rel-16)" w:date="2019-09-16T16:0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6.</w:t>
                      </w:r>
                      <w:del w:id="4" w:author="33122_CR0022r1_eCAPIF_(Rel-16)" w:date="2019-09-16T16:09:00Z">
                        <w:r>
                          <w:rPr>
                            <w:lang w:val="en-GB" w:eastAsia="en-US"/>
                          </w:rPr>
                          <w:delText>0</w:delText>
                        </w:r>
                      </w:del>
                      <w:ins w:id="5" w:author="33122_CR0022r1_eCAPIF_(Rel-16)" w:date="2019-09-16T16:09:00Z">
                        <w:r>
                          <w:rPr>
                            <w:lang w:val="en-GB" w:eastAsia="en-US"/>
                          </w:rPr>
                          <w:t>1</w:t>
                        </w:r>
                      </w:ins>
                      <w:r>
                        <w:rPr>
                          <w:lang w:val="en-GB" w:eastAsia="en-US"/>
                        </w:rPr>
                        <w:t xml:space="preserve">.0 </w:t>
                      </w:r>
                      <w:r>
                        <w:rPr>
                          <w:sz w:val="32"/>
                          <w:lang w:val="en-GB" w:eastAsia="en-US"/>
                        </w:rPr>
                        <w:t>(2019-</w:t>
                      </w:r>
                      <w:del w:id="6" w:author="33122_CR0022r1_eCAPIF_(Rel-16)" w:date="2019-09-16T16:09:00Z">
                        <w:r>
                          <w:rPr>
                            <w:sz w:val="32"/>
                            <w:lang w:val="en-GB" w:eastAsia="en-US"/>
                          </w:rPr>
                          <w:delText>06</w:delText>
                        </w:r>
                      </w:del>
                      <w:ins w:id="7" w:author="33122_CR0022r1_eCAPIF_(Rel-16)" w:date="2019-09-16T16:0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122_CR0025_eCAPIF_(Rel-16)" w:date="2019-09-16T16:36:00Z"/>
            </w:rPr>
          </w:pPr>
          <w:ins w:id="8" w:author="33122_CR0025_eCAPIF_(Rel-16)" w:date="2019-09-16T16: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122_CR0025_eCAPIF_(Rel-16)" w:date="2019-09-16T16:36:00Z">
            <w:r>
              <w:rPr>
                <w:rFonts w:eastAsia="Times New Roman" w:cs="Times New Roman"/>
                <w:color w:val="auto"/>
                <w:sz w:val="22"/>
                <w:szCs w:val="20"/>
                <w:lang w:val="en-GB" w:eastAsia="en-US" w:bidi="ar-SA"/>
              </w:rPr>
              <w:t>Foreword</w:t>
              <w:tab/>
            </w:r>
          </w:ins>
          <w:hyperlink w:anchor="__RefHeading___Toc19544208">
            <w:ins w:id="10" w:author="33122_CR0025_eCAPIF_(Rel-16)" w:date="2019-09-16T16:3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3122_CR0025_eCAPIF_(Rel-16)" w:date="2019-09-16T16:36:00Z"/>
            </w:rPr>
          </w:pPr>
          <w:ins w:id="12" w:author="33122_CR0025_eCAPIF_(Rel-16)" w:date="2019-09-16T16:36:00Z">
            <w:r>
              <w:rPr/>
              <w:t>1</w:t>
            </w:r>
          </w:ins>
          <w:ins w:id="13" w:author="33122_CR0025_eCAPIF_(Rel-16)" w:date="2019-09-16T16:36:00Z">
            <w:r>
              <w:rPr>
                <w:rFonts w:cs="Calibri" w:ascii="Calibri" w:hAnsi="Calibri"/>
                <w:szCs w:val="22"/>
                <w:lang w:val="en-US" w:eastAsia="en-US"/>
              </w:rPr>
              <w:tab/>
            </w:r>
          </w:ins>
          <w:ins w:id="14" w:author="33122_CR0025_eCAPIF_(Rel-16)" w:date="2019-09-16T16:36:00Z">
            <w:r>
              <w:rPr/>
              <w:t>Scope</w:t>
              <w:tab/>
            </w:r>
          </w:ins>
          <w:hyperlink w:anchor="__RefHeading___Toc19544209">
            <w:ins w:id="15" w:author="33122_CR0025_eCAPIF_(Rel-16)" w:date="2019-09-16T16:36:00Z">
              <w:r>
                <w:rPr>
                  <w:rStyle w:val="IndexLink"/>
                </w:rPr>
                <w:t>6</w:t>
              </w:r>
            </w:ins>
          </w:hyperlink>
        </w:p>
        <w:p>
          <w:pPr>
            <w:pStyle w:val="Contents1"/>
            <w:rPr>
              <w:rFonts w:ascii="Calibri" w:hAnsi="Calibri" w:cs="Calibri"/>
              <w:szCs w:val="22"/>
              <w:lang w:val="en-US" w:eastAsia="en-US"/>
              <w:ins w:id="21" w:author="33122_CR0025_eCAPIF_(Rel-16)" w:date="2019-09-16T16:36:00Z"/>
            </w:rPr>
          </w:pPr>
          <w:ins w:id="17" w:author="33122_CR0025_eCAPIF_(Rel-16)" w:date="2019-09-16T16:36:00Z">
            <w:r>
              <w:rPr/>
              <w:t>2</w:t>
            </w:r>
          </w:ins>
          <w:ins w:id="18" w:author="33122_CR0025_eCAPIF_(Rel-16)" w:date="2019-09-16T16:36:00Z">
            <w:r>
              <w:rPr>
                <w:rFonts w:cs="Calibri" w:ascii="Calibri" w:hAnsi="Calibri"/>
                <w:szCs w:val="22"/>
                <w:lang w:val="en-US" w:eastAsia="en-US"/>
              </w:rPr>
              <w:tab/>
            </w:r>
          </w:ins>
          <w:ins w:id="19" w:author="33122_CR0025_eCAPIF_(Rel-16)" w:date="2019-09-16T16:36:00Z">
            <w:r>
              <w:rPr/>
              <w:t>References</w:t>
              <w:tab/>
            </w:r>
          </w:ins>
          <w:hyperlink w:anchor="__RefHeading___Toc19544210">
            <w:ins w:id="20" w:author="33122_CR0025_eCAPIF_(Rel-16)" w:date="2019-09-16T16:36:00Z">
              <w:r>
                <w:rPr>
                  <w:rStyle w:val="IndexLink"/>
                </w:rPr>
                <w:t>6</w:t>
              </w:r>
            </w:ins>
          </w:hyperlink>
        </w:p>
        <w:p>
          <w:pPr>
            <w:pStyle w:val="Contents1"/>
            <w:rPr>
              <w:rFonts w:ascii="Calibri" w:hAnsi="Calibri" w:cs="Calibri"/>
              <w:szCs w:val="22"/>
              <w:lang w:val="en-US" w:eastAsia="en-US"/>
              <w:ins w:id="26" w:author="33122_CR0025_eCAPIF_(Rel-16)" w:date="2019-09-16T16:36:00Z"/>
            </w:rPr>
          </w:pPr>
          <w:ins w:id="22" w:author="33122_CR0025_eCAPIF_(Rel-16)" w:date="2019-09-16T16:36:00Z">
            <w:r>
              <w:rPr/>
              <w:t>3</w:t>
            </w:r>
          </w:ins>
          <w:ins w:id="23" w:author="33122_CR0025_eCAPIF_(Rel-16)" w:date="2019-09-16T16:36:00Z">
            <w:r>
              <w:rPr>
                <w:rFonts w:cs="Calibri" w:ascii="Calibri" w:hAnsi="Calibri"/>
                <w:szCs w:val="22"/>
                <w:lang w:val="en-US" w:eastAsia="en-US"/>
              </w:rPr>
              <w:tab/>
            </w:r>
          </w:ins>
          <w:ins w:id="24" w:author="33122_CR0025_eCAPIF_(Rel-16)" w:date="2019-09-16T16:36:00Z">
            <w:r>
              <w:rPr/>
              <w:t>Definitions, symbols and abbreviations</w:t>
              <w:tab/>
            </w:r>
          </w:ins>
          <w:hyperlink w:anchor="__RefHeading___Toc19544211">
            <w:ins w:id="25" w:author="33122_CR0025_eCAPIF_(Rel-16)" w:date="2019-09-16T16:36:00Z">
              <w:r>
                <w:rPr>
                  <w:rStyle w:val="IndexLink"/>
                </w:rPr>
                <w:t>6</w:t>
              </w:r>
            </w:ins>
          </w:hyperlink>
        </w:p>
        <w:p>
          <w:pPr>
            <w:pStyle w:val="Contents2"/>
            <w:rPr>
              <w:rFonts w:ascii="Calibri" w:hAnsi="Calibri" w:cs="Calibri"/>
              <w:sz w:val="22"/>
              <w:szCs w:val="22"/>
              <w:lang w:val="en-US" w:eastAsia="en-US"/>
              <w:ins w:id="31" w:author="33122_CR0025_eCAPIF_(Rel-16)" w:date="2019-09-16T16:36:00Z"/>
            </w:rPr>
          </w:pPr>
          <w:ins w:id="27" w:author="33122_CR0025_eCAPIF_(Rel-16)" w:date="2019-09-16T16:36:00Z">
            <w:r>
              <w:rPr/>
              <w:t>3.1</w:t>
            </w:r>
          </w:ins>
          <w:ins w:id="28" w:author="33122_CR0025_eCAPIF_(Rel-16)" w:date="2019-09-16T16:36:00Z">
            <w:r>
              <w:rPr>
                <w:rFonts w:cs="Calibri" w:ascii="Calibri" w:hAnsi="Calibri"/>
                <w:sz w:val="22"/>
                <w:szCs w:val="22"/>
                <w:lang w:val="en-US" w:eastAsia="en-US"/>
              </w:rPr>
              <w:tab/>
            </w:r>
          </w:ins>
          <w:ins w:id="29" w:author="33122_CR0025_eCAPIF_(Rel-16)" w:date="2019-09-16T16:36:00Z">
            <w:r>
              <w:rPr/>
              <w:t>Definitions</w:t>
              <w:tab/>
            </w:r>
          </w:ins>
          <w:hyperlink w:anchor="__RefHeading___Toc19544212">
            <w:ins w:id="30" w:author="33122_CR0025_eCAPIF_(Rel-16)" w:date="2019-09-16T16:36:00Z">
              <w:r>
                <w:rPr>
                  <w:rStyle w:val="IndexLink"/>
                </w:rPr>
                <w:t>6</w:t>
              </w:r>
            </w:ins>
          </w:hyperlink>
        </w:p>
        <w:p>
          <w:pPr>
            <w:pStyle w:val="Contents2"/>
            <w:rPr>
              <w:rFonts w:ascii="Calibri" w:hAnsi="Calibri" w:cs="Calibri"/>
              <w:sz w:val="22"/>
              <w:szCs w:val="22"/>
              <w:lang w:val="en-US" w:eastAsia="en-US"/>
              <w:ins w:id="36" w:author="33122_CR0025_eCAPIF_(Rel-16)" w:date="2019-09-16T16:36:00Z"/>
            </w:rPr>
          </w:pPr>
          <w:ins w:id="32" w:author="33122_CR0025_eCAPIF_(Rel-16)" w:date="2019-09-16T16:36:00Z">
            <w:r>
              <w:rPr/>
              <w:t>3.2</w:t>
            </w:r>
          </w:ins>
          <w:ins w:id="33" w:author="33122_CR0025_eCAPIF_(Rel-16)" w:date="2019-09-16T16:36:00Z">
            <w:r>
              <w:rPr>
                <w:rFonts w:cs="Calibri" w:ascii="Calibri" w:hAnsi="Calibri"/>
                <w:sz w:val="22"/>
                <w:szCs w:val="22"/>
                <w:lang w:val="en-US" w:eastAsia="en-US"/>
              </w:rPr>
              <w:tab/>
            </w:r>
          </w:ins>
          <w:ins w:id="34" w:author="33122_CR0025_eCAPIF_(Rel-16)" w:date="2019-09-16T16:36:00Z">
            <w:r>
              <w:rPr/>
              <w:t>Symbols</w:t>
              <w:tab/>
            </w:r>
          </w:ins>
          <w:hyperlink w:anchor="__RefHeading___Toc19544213">
            <w:ins w:id="35" w:author="33122_CR0025_eCAPIF_(Rel-16)" w:date="2019-09-16T16:36:00Z">
              <w:r>
                <w:rPr>
                  <w:rStyle w:val="IndexLink"/>
                </w:rPr>
                <w:t>6</w:t>
              </w:r>
            </w:ins>
          </w:hyperlink>
        </w:p>
        <w:p>
          <w:pPr>
            <w:pStyle w:val="Contents2"/>
            <w:rPr>
              <w:rFonts w:ascii="Calibri" w:hAnsi="Calibri" w:cs="Calibri"/>
              <w:sz w:val="22"/>
              <w:szCs w:val="22"/>
              <w:lang w:val="en-US" w:eastAsia="en-US"/>
              <w:ins w:id="41" w:author="33122_CR0025_eCAPIF_(Rel-16)" w:date="2019-09-16T16:36:00Z"/>
            </w:rPr>
          </w:pPr>
          <w:ins w:id="37" w:author="33122_CR0025_eCAPIF_(Rel-16)" w:date="2019-09-16T16:36:00Z">
            <w:r>
              <w:rPr/>
              <w:t>3.3</w:t>
            </w:r>
          </w:ins>
          <w:ins w:id="38" w:author="33122_CR0025_eCAPIF_(Rel-16)" w:date="2019-09-16T16:36:00Z">
            <w:r>
              <w:rPr>
                <w:rFonts w:cs="Calibri" w:ascii="Calibri" w:hAnsi="Calibri"/>
                <w:sz w:val="22"/>
                <w:szCs w:val="22"/>
                <w:lang w:val="en-US" w:eastAsia="en-US"/>
              </w:rPr>
              <w:tab/>
            </w:r>
          </w:ins>
          <w:ins w:id="39" w:author="33122_CR0025_eCAPIF_(Rel-16)" w:date="2019-09-16T16:36:00Z">
            <w:r>
              <w:rPr/>
              <w:t>Abbreviations</w:t>
              <w:tab/>
            </w:r>
          </w:ins>
          <w:hyperlink w:anchor="__RefHeading___Toc19544214">
            <w:ins w:id="40" w:author="33122_CR0025_eCAPIF_(Rel-16)" w:date="2019-09-16T16:36:00Z">
              <w:r>
                <w:rPr>
                  <w:rStyle w:val="IndexLink"/>
                </w:rPr>
                <w:t>7</w:t>
              </w:r>
            </w:ins>
          </w:hyperlink>
        </w:p>
        <w:p>
          <w:pPr>
            <w:pStyle w:val="Contents1"/>
            <w:rPr>
              <w:rFonts w:ascii="Calibri" w:hAnsi="Calibri" w:cs="Calibri"/>
              <w:szCs w:val="22"/>
              <w:lang w:val="en-US" w:eastAsia="en-US"/>
              <w:ins w:id="46" w:author="33122_CR0025_eCAPIF_(Rel-16)" w:date="2019-09-16T16:36:00Z"/>
            </w:rPr>
          </w:pPr>
          <w:ins w:id="42" w:author="33122_CR0025_eCAPIF_(Rel-16)" w:date="2019-09-16T16:36:00Z">
            <w:r>
              <w:rPr/>
              <w:t>4</w:t>
            </w:r>
          </w:ins>
          <w:ins w:id="43" w:author="33122_CR0025_eCAPIF_(Rel-16)" w:date="2019-09-16T16:36:00Z">
            <w:r>
              <w:rPr>
                <w:rFonts w:cs="Calibri" w:ascii="Calibri" w:hAnsi="Calibri"/>
                <w:szCs w:val="22"/>
                <w:lang w:val="en-US" w:eastAsia="en-US"/>
              </w:rPr>
              <w:tab/>
            </w:r>
          </w:ins>
          <w:ins w:id="44" w:author="33122_CR0025_eCAPIF_(Rel-16)" w:date="2019-09-16T16:36:00Z">
            <w:r>
              <w:rPr/>
              <w:t>Security requirements</w:t>
              <w:tab/>
            </w:r>
          </w:ins>
          <w:hyperlink w:anchor="__RefHeading___Toc19544215">
            <w:ins w:id="45" w:author="33122_CR0025_eCAPIF_(Rel-16)" w:date="2019-09-16T16:36:00Z">
              <w:r>
                <w:rPr>
                  <w:rStyle w:val="IndexLink"/>
                </w:rPr>
                <w:t>7</w:t>
              </w:r>
            </w:ins>
          </w:hyperlink>
        </w:p>
        <w:p>
          <w:pPr>
            <w:pStyle w:val="Contents2"/>
            <w:rPr>
              <w:rFonts w:ascii="Calibri" w:hAnsi="Calibri" w:cs="Calibri"/>
              <w:sz w:val="22"/>
              <w:szCs w:val="22"/>
              <w:lang w:val="en-US" w:eastAsia="en-US"/>
              <w:ins w:id="51" w:author="33122_CR0025_eCAPIF_(Rel-16)" w:date="2019-09-16T16:36:00Z"/>
            </w:rPr>
          </w:pPr>
          <w:ins w:id="47" w:author="33122_CR0025_eCAPIF_(Rel-16)" w:date="2019-09-16T16:36:00Z">
            <w:r>
              <w:rPr/>
              <w:t>4.1</w:t>
            </w:r>
          </w:ins>
          <w:ins w:id="48" w:author="33122_CR0025_eCAPIF_(Rel-16)" w:date="2019-09-16T16:36:00Z">
            <w:r>
              <w:rPr>
                <w:rFonts w:cs="Calibri" w:ascii="Calibri" w:hAnsi="Calibri"/>
                <w:sz w:val="22"/>
                <w:szCs w:val="22"/>
                <w:lang w:val="en-US" w:eastAsia="en-US"/>
              </w:rPr>
              <w:tab/>
            </w:r>
          </w:ins>
          <w:ins w:id="49" w:author="33122_CR0025_eCAPIF_(Rel-16)" w:date="2019-09-16T16:36:00Z">
            <w:r>
              <w:rPr/>
              <w:t>General</w:t>
              <w:tab/>
            </w:r>
          </w:ins>
          <w:hyperlink w:anchor="__RefHeading___Toc19544216">
            <w:ins w:id="50" w:author="33122_CR0025_eCAPIF_(Rel-16)" w:date="2019-09-16T16:36:00Z">
              <w:r>
                <w:rPr>
                  <w:rStyle w:val="IndexLink"/>
                </w:rPr>
                <w:t>7</w:t>
              </w:r>
            </w:ins>
          </w:hyperlink>
        </w:p>
        <w:p>
          <w:pPr>
            <w:pStyle w:val="Contents2"/>
            <w:rPr>
              <w:rFonts w:ascii="Calibri" w:hAnsi="Calibri" w:cs="Calibri"/>
              <w:sz w:val="22"/>
              <w:szCs w:val="22"/>
              <w:lang w:val="en-US" w:eastAsia="en-US"/>
              <w:ins w:id="56" w:author="33122_CR0025_eCAPIF_(Rel-16)" w:date="2019-09-16T16:36:00Z"/>
            </w:rPr>
          </w:pPr>
          <w:ins w:id="52" w:author="33122_CR0025_eCAPIF_(Rel-16)" w:date="2019-09-16T16:36:00Z">
            <w:r>
              <w:rPr/>
              <w:t>4.2</w:t>
            </w:r>
          </w:ins>
          <w:ins w:id="53" w:author="33122_CR0025_eCAPIF_(Rel-16)" w:date="2019-09-16T16:36:00Z">
            <w:r>
              <w:rPr>
                <w:rFonts w:cs="Calibri" w:ascii="Calibri" w:hAnsi="Calibri"/>
                <w:sz w:val="22"/>
                <w:szCs w:val="22"/>
                <w:lang w:val="en-US" w:eastAsia="en-US"/>
              </w:rPr>
              <w:tab/>
            </w:r>
          </w:ins>
          <w:ins w:id="54" w:author="33122_CR0025_eCAPIF_(Rel-16)" w:date="2019-09-16T16:36:00Z">
            <w:r>
              <w:rPr/>
              <w:t>Common security requirements</w:t>
              <w:tab/>
            </w:r>
          </w:ins>
          <w:hyperlink w:anchor="__RefHeading___Toc19544217">
            <w:ins w:id="55" w:author="33122_CR0025_eCAPIF_(Rel-16)" w:date="2019-09-16T16:36:00Z">
              <w:r>
                <w:rPr>
                  <w:rStyle w:val="IndexLink"/>
                </w:rPr>
                <w:t>7</w:t>
              </w:r>
            </w:ins>
          </w:hyperlink>
        </w:p>
        <w:p>
          <w:pPr>
            <w:pStyle w:val="Contents2"/>
            <w:rPr>
              <w:rFonts w:ascii="Calibri" w:hAnsi="Calibri" w:cs="Calibri"/>
              <w:sz w:val="22"/>
              <w:szCs w:val="22"/>
              <w:lang w:val="en-US" w:eastAsia="en-US"/>
              <w:ins w:id="61" w:author="33122_CR0025_eCAPIF_(Rel-16)" w:date="2019-09-16T16:36:00Z"/>
            </w:rPr>
          </w:pPr>
          <w:ins w:id="57" w:author="33122_CR0025_eCAPIF_(Rel-16)" w:date="2019-09-16T16:36:00Z">
            <w:r>
              <w:rPr/>
              <w:t>4.3</w:t>
            </w:r>
          </w:ins>
          <w:ins w:id="58" w:author="33122_CR0025_eCAPIF_(Rel-16)" w:date="2019-09-16T16:36:00Z">
            <w:r>
              <w:rPr>
                <w:rFonts w:cs="Calibri" w:ascii="Calibri" w:hAnsi="Calibri"/>
                <w:sz w:val="22"/>
                <w:szCs w:val="22"/>
                <w:lang w:val="en-US" w:eastAsia="en-US"/>
              </w:rPr>
              <w:tab/>
            </w:r>
          </w:ins>
          <w:ins w:id="59" w:author="33122_CR0025_eCAPIF_(Rel-16)" w:date="2019-09-16T16:36:00Z">
            <w:r>
              <w:rPr/>
              <w:t>Security requirements on the CAPIF-1/1e reference points</w:t>
              <w:tab/>
            </w:r>
          </w:ins>
          <w:hyperlink w:anchor="__RefHeading___Toc19544218">
            <w:ins w:id="60" w:author="33122_CR0025_eCAPIF_(Rel-16)" w:date="2019-09-16T16:36:00Z">
              <w:r>
                <w:rPr>
                  <w:rStyle w:val="IndexLink"/>
                </w:rPr>
                <w:t>7</w:t>
              </w:r>
            </w:ins>
          </w:hyperlink>
        </w:p>
        <w:p>
          <w:pPr>
            <w:pStyle w:val="Contents2"/>
            <w:rPr>
              <w:rFonts w:ascii="Calibri" w:hAnsi="Calibri" w:cs="Calibri"/>
              <w:sz w:val="22"/>
              <w:szCs w:val="22"/>
              <w:lang w:val="en-US" w:eastAsia="en-US"/>
              <w:ins w:id="66" w:author="33122_CR0025_eCAPIF_(Rel-16)" w:date="2019-09-16T16:36:00Z"/>
            </w:rPr>
          </w:pPr>
          <w:ins w:id="62" w:author="33122_CR0025_eCAPIF_(Rel-16)" w:date="2019-09-16T16:36:00Z">
            <w:r>
              <w:rPr/>
              <w:t>4.4</w:t>
            </w:r>
          </w:ins>
          <w:ins w:id="63" w:author="33122_CR0025_eCAPIF_(Rel-16)" w:date="2019-09-16T16:36:00Z">
            <w:r>
              <w:rPr>
                <w:rFonts w:cs="Calibri" w:ascii="Calibri" w:hAnsi="Calibri"/>
                <w:sz w:val="22"/>
                <w:szCs w:val="22"/>
                <w:lang w:val="en-US" w:eastAsia="en-US"/>
              </w:rPr>
              <w:tab/>
            </w:r>
          </w:ins>
          <w:ins w:id="64" w:author="33122_CR0025_eCAPIF_(Rel-16)" w:date="2019-09-16T16:36:00Z">
            <w:r>
              <w:rPr/>
              <w:t>Security requirements on the CAPIF-2/2e reference points</w:t>
              <w:tab/>
            </w:r>
          </w:ins>
          <w:hyperlink w:anchor="__RefHeading___Toc19544219">
            <w:ins w:id="65" w:author="33122_CR0025_eCAPIF_(Rel-16)" w:date="2019-09-16T16:36:00Z">
              <w:r>
                <w:rPr>
                  <w:rStyle w:val="IndexLink"/>
                </w:rPr>
                <w:t>8</w:t>
              </w:r>
            </w:ins>
          </w:hyperlink>
        </w:p>
        <w:p>
          <w:pPr>
            <w:pStyle w:val="Contents2"/>
            <w:rPr>
              <w:rFonts w:ascii="Calibri" w:hAnsi="Calibri" w:cs="Calibri"/>
              <w:sz w:val="22"/>
              <w:szCs w:val="22"/>
              <w:lang w:val="en-US" w:eastAsia="en-US"/>
              <w:ins w:id="71" w:author="33122_CR0025_eCAPIF_(Rel-16)" w:date="2019-09-16T16:36:00Z"/>
            </w:rPr>
          </w:pPr>
          <w:ins w:id="67" w:author="33122_CR0025_eCAPIF_(Rel-16)" w:date="2019-09-16T16:36:00Z">
            <w:r>
              <w:rPr/>
              <w:t>4.5</w:t>
            </w:r>
          </w:ins>
          <w:ins w:id="68" w:author="33122_CR0025_eCAPIF_(Rel-16)" w:date="2019-09-16T16:36:00Z">
            <w:r>
              <w:rPr>
                <w:rFonts w:cs="Calibri" w:ascii="Calibri" w:hAnsi="Calibri"/>
                <w:sz w:val="22"/>
                <w:szCs w:val="22"/>
                <w:lang w:val="en-US" w:eastAsia="en-US"/>
              </w:rPr>
              <w:tab/>
            </w:r>
          </w:ins>
          <w:ins w:id="69" w:author="33122_CR0025_eCAPIF_(Rel-16)" w:date="2019-09-16T16:36:00Z">
            <w:r>
              <w:rPr/>
              <w:t>Security requirements on the CAPIF-3/4/5 reference points</w:t>
              <w:tab/>
            </w:r>
          </w:ins>
          <w:hyperlink w:anchor="__RefHeading___Toc19544220">
            <w:ins w:id="70" w:author="33122_CR0025_eCAPIF_(Rel-16)" w:date="2019-09-16T16:36:00Z">
              <w:r>
                <w:rPr>
                  <w:rStyle w:val="IndexLink"/>
                </w:rPr>
                <w:t>8</w:t>
              </w:r>
            </w:ins>
          </w:hyperlink>
        </w:p>
        <w:p>
          <w:pPr>
            <w:pStyle w:val="Contents2"/>
            <w:rPr>
              <w:rFonts w:ascii="Calibri" w:hAnsi="Calibri" w:cs="Calibri"/>
              <w:sz w:val="22"/>
              <w:szCs w:val="22"/>
              <w:lang w:val="en-US" w:eastAsia="en-US"/>
              <w:ins w:id="76" w:author="33122_CR0025_eCAPIF_(Rel-16)" w:date="2019-09-16T16:36:00Z"/>
            </w:rPr>
          </w:pPr>
          <w:ins w:id="72" w:author="33122_CR0025_eCAPIF_(Rel-16)" w:date="2019-09-16T16:36:00Z">
            <w:r>
              <w:rPr/>
              <w:t>4.6</w:t>
            </w:r>
          </w:ins>
          <w:ins w:id="73" w:author="33122_CR0025_eCAPIF_(Rel-16)" w:date="2019-09-16T16:36:00Z">
            <w:r>
              <w:rPr>
                <w:rFonts w:cs="Calibri" w:ascii="Calibri" w:hAnsi="Calibri"/>
                <w:sz w:val="22"/>
                <w:szCs w:val="22"/>
                <w:lang w:val="en-US" w:eastAsia="en-US"/>
              </w:rPr>
              <w:tab/>
            </w:r>
          </w:ins>
          <w:ins w:id="74" w:author="33122_CR0025_eCAPIF_(Rel-16)" w:date="2019-09-16T16:36:00Z">
            <w:r>
              <w:rPr/>
              <w:t>Security requirements on the CAPIF-3e/4e/5e reference points</w:t>
              <w:tab/>
            </w:r>
          </w:ins>
          <w:hyperlink w:anchor="__RefHeading___Toc19544221">
            <w:ins w:id="75" w:author="33122_CR0025_eCAPIF_(Rel-16)" w:date="2019-09-16T16:36:00Z">
              <w:r>
                <w:rPr>
                  <w:rStyle w:val="IndexLink"/>
                </w:rPr>
                <w:t>9</w:t>
              </w:r>
            </w:ins>
          </w:hyperlink>
        </w:p>
        <w:p>
          <w:pPr>
            <w:pStyle w:val="Contents2"/>
            <w:rPr>
              <w:rFonts w:ascii="Calibri" w:hAnsi="Calibri" w:cs="Calibri"/>
              <w:sz w:val="22"/>
              <w:szCs w:val="22"/>
              <w:lang w:val="en-US" w:eastAsia="en-US"/>
              <w:ins w:id="81" w:author="33122_CR0025_eCAPIF_(Rel-16)" w:date="2019-09-16T16:36:00Z"/>
            </w:rPr>
          </w:pPr>
          <w:ins w:id="77" w:author="33122_CR0025_eCAPIF_(Rel-16)" w:date="2019-09-16T16:36:00Z">
            <w:r>
              <w:rPr/>
              <w:t>4.7</w:t>
            </w:r>
          </w:ins>
          <w:ins w:id="78" w:author="33122_CR0025_eCAPIF_(Rel-16)" w:date="2019-09-16T16:36:00Z">
            <w:r>
              <w:rPr>
                <w:rFonts w:cs="Calibri" w:ascii="Calibri" w:hAnsi="Calibri"/>
                <w:sz w:val="22"/>
                <w:szCs w:val="22"/>
                <w:lang w:val="en-US" w:eastAsia="en-US"/>
              </w:rPr>
              <w:tab/>
            </w:r>
          </w:ins>
          <w:ins w:id="79" w:author="33122_CR0025_eCAPIF_(Rel-16)" w:date="2019-09-16T16:36:00Z">
            <w:r>
              <w:rPr/>
              <w:t>Security requirements on the CAPIF-7/7e reference points</w:t>
              <w:tab/>
            </w:r>
          </w:ins>
          <w:hyperlink w:anchor="__RefHeading___Toc19544222">
            <w:ins w:id="80" w:author="33122_CR0025_eCAPIF_(Rel-16)" w:date="2019-09-16T16:36:00Z">
              <w:r>
                <w:rPr>
                  <w:rStyle w:val="IndexLink"/>
                </w:rPr>
                <w:t>9</w:t>
              </w:r>
            </w:ins>
          </w:hyperlink>
        </w:p>
        <w:p>
          <w:pPr>
            <w:pStyle w:val="Contents1"/>
            <w:rPr>
              <w:rFonts w:ascii="Calibri" w:hAnsi="Calibri" w:cs="Calibri"/>
              <w:szCs w:val="22"/>
              <w:lang w:val="en-US" w:eastAsia="en-US"/>
              <w:ins w:id="86" w:author="33122_CR0025_eCAPIF_(Rel-16)" w:date="2019-09-16T16:36:00Z"/>
            </w:rPr>
          </w:pPr>
          <w:ins w:id="82" w:author="33122_CR0025_eCAPIF_(Rel-16)" w:date="2019-09-16T16:36:00Z">
            <w:r>
              <w:rPr/>
              <w:t>5</w:t>
            </w:r>
          </w:ins>
          <w:ins w:id="83" w:author="33122_CR0025_eCAPIF_(Rel-16)" w:date="2019-09-16T16:36:00Z">
            <w:r>
              <w:rPr>
                <w:rFonts w:cs="Calibri" w:ascii="Calibri" w:hAnsi="Calibri"/>
                <w:szCs w:val="22"/>
                <w:lang w:val="en-US" w:eastAsia="en-US"/>
              </w:rPr>
              <w:tab/>
            </w:r>
          </w:ins>
          <w:ins w:id="84" w:author="33122_CR0025_eCAPIF_(Rel-16)" w:date="2019-09-16T16:36:00Z">
            <w:r>
              <w:rPr/>
              <w:t>Functional security model</w:t>
              <w:tab/>
            </w:r>
          </w:ins>
          <w:hyperlink w:anchor="__RefHeading___Toc19544223">
            <w:ins w:id="85" w:author="33122_CR0025_eCAPIF_(Rel-16)" w:date="2019-09-16T16:36:00Z">
              <w:r>
                <w:rPr>
                  <w:rStyle w:val="IndexLink"/>
                </w:rPr>
                <w:t>9</w:t>
              </w:r>
            </w:ins>
          </w:hyperlink>
        </w:p>
        <w:p>
          <w:pPr>
            <w:pStyle w:val="Contents1"/>
            <w:rPr>
              <w:rFonts w:ascii="Calibri" w:hAnsi="Calibri" w:cs="Calibri"/>
              <w:szCs w:val="22"/>
              <w:lang w:val="en-US" w:eastAsia="en-US"/>
              <w:ins w:id="91" w:author="33122_CR0025_eCAPIF_(Rel-16)" w:date="2019-09-16T16:36:00Z"/>
            </w:rPr>
          </w:pPr>
          <w:ins w:id="87" w:author="33122_CR0025_eCAPIF_(Rel-16)" w:date="2019-09-16T16:36:00Z">
            <w:r>
              <w:rPr/>
              <w:t>6</w:t>
            </w:r>
          </w:ins>
          <w:ins w:id="88" w:author="33122_CR0025_eCAPIF_(Rel-16)" w:date="2019-09-16T16:36:00Z">
            <w:r>
              <w:rPr>
                <w:rFonts w:cs="Calibri" w:ascii="Calibri" w:hAnsi="Calibri"/>
                <w:szCs w:val="22"/>
                <w:lang w:val="en-US" w:eastAsia="en-US"/>
              </w:rPr>
              <w:tab/>
            </w:r>
          </w:ins>
          <w:ins w:id="89" w:author="33122_CR0025_eCAPIF_(Rel-16)" w:date="2019-09-16T16:36:00Z">
            <w:r>
              <w:rPr/>
              <w:t>Security procedures</w:t>
              <w:tab/>
            </w:r>
          </w:ins>
          <w:hyperlink w:anchor="__RefHeading___Toc19544224">
            <w:ins w:id="90" w:author="33122_CR0025_eCAPIF_(Rel-16)" w:date="2019-09-16T16:36:00Z">
              <w:r>
                <w:rPr>
                  <w:rStyle w:val="IndexLink"/>
                </w:rPr>
                <w:t>10</w:t>
              </w:r>
            </w:ins>
          </w:hyperlink>
        </w:p>
        <w:p>
          <w:pPr>
            <w:pStyle w:val="Contents2"/>
            <w:rPr>
              <w:rFonts w:ascii="Calibri" w:hAnsi="Calibri" w:cs="Calibri"/>
              <w:sz w:val="22"/>
              <w:szCs w:val="22"/>
              <w:lang w:val="en-US" w:eastAsia="en-US"/>
              <w:ins w:id="96" w:author="33122_CR0025_eCAPIF_(Rel-16)" w:date="2019-09-16T16:36:00Z"/>
            </w:rPr>
          </w:pPr>
          <w:ins w:id="92" w:author="33122_CR0025_eCAPIF_(Rel-16)" w:date="2019-09-16T16:36:00Z">
            <w:r>
              <w:rPr/>
              <w:t>6.1</w:t>
            </w:r>
          </w:ins>
          <w:ins w:id="93" w:author="33122_CR0025_eCAPIF_(Rel-16)" w:date="2019-09-16T16:36:00Z">
            <w:r>
              <w:rPr>
                <w:rFonts w:cs="Calibri" w:ascii="Calibri" w:hAnsi="Calibri"/>
                <w:sz w:val="22"/>
                <w:szCs w:val="22"/>
                <w:lang w:val="en-US" w:eastAsia="en-US"/>
              </w:rPr>
              <w:tab/>
            </w:r>
          </w:ins>
          <w:ins w:id="94" w:author="33122_CR0025_eCAPIF_(Rel-16)" w:date="2019-09-16T16:36:00Z">
            <w:r>
              <w:rPr/>
              <w:t>Security procedures for API invoker onboarding</w:t>
              <w:tab/>
            </w:r>
          </w:ins>
          <w:hyperlink w:anchor="__RefHeading___Toc19544225">
            <w:ins w:id="95" w:author="33122_CR0025_eCAPIF_(Rel-16)" w:date="2019-09-16T16:36:00Z">
              <w:r>
                <w:rPr>
                  <w:rStyle w:val="IndexLink"/>
                </w:rPr>
                <w:t>10</w:t>
              </w:r>
            </w:ins>
          </w:hyperlink>
        </w:p>
        <w:p>
          <w:pPr>
            <w:pStyle w:val="Contents2"/>
            <w:rPr>
              <w:rFonts w:ascii="Calibri" w:hAnsi="Calibri" w:cs="Calibri"/>
              <w:sz w:val="22"/>
              <w:szCs w:val="22"/>
              <w:lang w:val="en-US" w:eastAsia="en-US"/>
              <w:ins w:id="101" w:author="33122_CR0025_eCAPIF_(Rel-16)" w:date="2019-09-16T16:36:00Z"/>
            </w:rPr>
          </w:pPr>
          <w:ins w:id="97" w:author="33122_CR0025_eCAPIF_(Rel-16)" w:date="2019-09-16T16:36:00Z">
            <w:r>
              <w:rPr/>
              <w:t>6.2</w:t>
            </w:r>
          </w:ins>
          <w:ins w:id="98" w:author="33122_CR0025_eCAPIF_(Rel-16)" w:date="2019-09-16T16:36:00Z">
            <w:r>
              <w:rPr>
                <w:rFonts w:cs="Calibri" w:ascii="Calibri" w:hAnsi="Calibri"/>
                <w:sz w:val="22"/>
                <w:szCs w:val="22"/>
                <w:lang w:val="en-US" w:eastAsia="en-US"/>
              </w:rPr>
              <w:tab/>
            </w:r>
          </w:ins>
          <w:ins w:id="99" w:author="33122_CR0025_eCAPIF_(Rel-16)" w:date="2019-09-16T16:36:00Z">
            <w:r>
              <w:rPr/>
              <w:t>Security procedures for CAPIF-1 reference point</w:t>
              <w:tab/>
            </w:r>
          </w:ins>
          <w:hyperlink w:anchor="__RefHeading___Toc19544226">
            <w:ins w:id="100" w:author="33122_CR0025_eCAPIF_(Rel-16)" w:date="2019-09-16T16:36:00Z">
              <w:r>
                <w:rPr>
                  <w:rStyle w:val="IndexLink"/>
                </w:rPr>
                <w:t>12</w:t>
              </w:r>
            </w:ins>
          </w:hyperlink>
        </w:p>
        <w:p>
          <w:pPr>
            <w:pStyle w:val="Contents2"/>
            <w:rPr>
              <w:rFonts w:ascii="Calibri" w:hAnsi="Calibri" w:cs="Calibri"/>
              <w:sz w:val="22"/>
              <w:szCs w:val="22"/>
              <w:lang w:val="en-US" w:eastAsia="en-US"/>
              <w:ins w:id="106" w:author="33122_CR0025_eCAPIF_(Rel-16)" w:date="2019-09-16T16:36:00Z"/>
            </w:rPr>
          </w:pPr>
          <w:ins w:id="102" w:author="33122_CR0025_eCAPIF_(Rel-16)" w:date="2019-09-16T16:36:00Z">
            <w:r>
              <w:rPr/>
              <w:t>6.3</w:t>
            </w:r>
          </w:ins>
          <w:ins w:id="103" w:author="33122_CR0025_eCAPIF_(Rel-16)" w:date="2019-09-16T16:36:00Z">
            <w:r>
              <w:rPr>
                <w:rFonts w:cs="Calibri" w:ascii="Calibri" w:hAnsi="Calibri"/>
                <w:sz w:val="22"/>
                <w:szCs w:val="22"/>
                <w:lang w:val="en-US" w:eastAsia="en-US"/>
              </w:rPr>
              <w:tab/>
            </w:r>
          </w:ins>
          <w:ins w:id="104" w:author="33122_CR0025_eCAPIF_(Rel-16)" w:date="2019-09-16T16:36:00Z">
            <w:r>
              <w:rPr/>
              <w:t>Security procedures for CAPIF-1e reference point</w:t>
              <w:tab/>
            </w:r>
          </w:ins>
          <w:hyperlink w:anchor="__RefHeading___Toc19544227">
            <w:ins w:id="105" w:author="33122_CR0025_eCAPIF_(Rel-16)" w:date="2019-09-16T16:36:00Z">
              <w:r>
                <w:rPr>
                  <w:rStyle w:val="IndexLink"/>
                </w:rPr>
                <w:t>12</w:t>
              </w:r>
            </w:ins>
          </w:hyperlink>
        </w:p>
        <w:p>
          <w:pPr>
            <w:pStyle w:val="Contents3"/>
            <w:rPr>
              <w:rFonts w:ascii="Calibri" w:hAnsi="Calibri" w:cs="Calibri"/>
              <w:sz w:val="22"/>
              <w:szCs w:val="22"/>
              <w:lang w:val="en-US" w:eastAsia="en-US"/>
              <w:ins w:id="111" w:author="33122_CR0025_eCAPIF_(Rel-16)" w:date="2019-09-16T16:36:00Z"/>
            </w:rPr>
          </w:pPr>
          <w:ins w:id="107" w:author="33122_CR0025_eCAPIF_(Rel-16)" w:date="2019-09-16T16:36:00Z">
            <w:r>
              <w:rPr/>
              <w:t>6.3.1</w:t>
            </w:r>
          </w:ins>
          <w:ins w:id="108" w:author="33122_CR0025_eCAPIF_(Rel-16)" w:date="2019-09-16T16:36:00Z">
            <w:r>
              <w:rPr>
                <w:rFonts w:cs="Calibri" w:ascii="Calibri" w:hAnsi="Calibri"/>
                <w:sz w:val="22"/>
                <w:szCs w:val="22"/>
                <w:lang w:val="en-US" w:eastAsia="en-US"/>
              </w:rPr>
              <w:tab/>
            </w:r>
          </w:ins>
          <w:ins w:id="109" w:author="33122_CR0025_eCAPIF_(Rel-16)" w:date="2019-09-16T16:36:00Z">
            <w:r>
              <w:rPr/>
              <w:t>Authentication and authorization</w:t>
              <w:tab/>
            </w:r>
          </w:ins>
          <w:hyperlink w:anchor="__RefHeading___Toc19544228">
            <w:ins w:id="110" w:author="33122_CR0025_eCAPIF_(Rel-16)" w:date="2019-09-16T16:36:00Z">
              <w:r>
                <w:rPr>
                  <w:rStyle w:val="IndexLink"/>
                </w:rPr>
                <w:t>12</w:t>
              </w:r>
            </w:ins>
          </w:hyperlink>
        </w:p>
        <w:p>
          <w:pPr>
            <w:pStyle w:val="Contents4"/>
            <w:rPr>
              <w:rFonts w:ascii="Calibri" w:hAnsi="Calibri" w:cs="Calibri"/>
              <w:sz w:val="22"/>
              <w:szCs w:val="22"/>
              <w:lang w:val="en-US" w:eastAsia="en-US"/>
              <w:ins w:id="116" w:author="33122_CR0025_eCAPIF_(Rel-16)" w:date="2019-09-16T16:36:00Z"/>
            </w:rPr>
          </w:pPr>
          <w:ins w:id="112" w:author="33122_CR0025_eCAPIF_(Rel-16)" w:date="2019-09-16T16:36:00Z">
            <w:r>
              <w:rPr/>
              <w:t>6.3.1.1</w:t>
            </w:r>
          </w:ins>
          <w:ins w:id="113" w:author="33122_CR0025_eCAPIF_(Rel-16)" w:date="2019-09-16T16:36:00Z">
            <w:r>
              <w:rPr>
                <w:rFonts w:cs="Calibri" w:ascii="Calibri" w:hAnsi="Calibri"/>
                <w:sz w:val="22"/>
                <w:szCs w:val="22"/>
                <w:lang w:val="en-US" w:eastAsia="en-US"/>
              </w:rPr>
              <w:tab/>
            </w:r>
          </w:ins>
          <w:ins w:id="114" w:author="33122_CR0025_eCAPIF_(Rel-16)" w:date="2019-09-16T16:36:00Z">
            <w:r>
              <w:rPr/>
              <w:t>General</w:t>
              <w:tab/>
            </w:r>
          </w:ins>
          <w:hyperlink w:anchor="__RefHeading___Toc19544229">
            <w:ins w:id="115" w:author="33122_CR0025_eCAPIF_(Rel-16)" w:date="2019-09-16T16:36:00Z">
              <w:r>
                <w:rPr>
                  <w:rStyle w:val="IndexLink"/>
                </w:rPr>
                <w:t>12</w:t>
              </w:r>
            </w:ins>
          </w:hyperlink>
        </w:p>
        <w:p>
          <w:pPr>
            <w:pStyle w:val="Contents4"/>
            <w:rPr>
              <w:rFonts w:ascii="Calibri" w:hAnsi="Calibri" w:cs="Calibri"/>
              <w:sz w:val="22"/>
              <w:szCs w:val="22"/>
              <w:lang w:val="en-US" w:eastAsia="en-US"/>
              <w:ins w:id="121" w:author="33122_CR0025_eCAPIF_(Rel-16)" w:date="2019-09-16T16:36:00Z"/>
            </w:rPr>
          </w:pPr>
          <w:ins w:id="117" w:author="33122_CR0025_eCAPIF_(Rel-16)" w:date="2019-09-16T16:36:00Z">
            <w:r>
              <w:rPr/>
              <w:t>6.3.1.2</w:t>
            </w:r>
          </w:ins>
          <w:ins w:id="118" w:author="33122_CR0025_eCAPIF_(Rel-16)" w:date="2019-09-16T16:36:00Z">
            <w:r>
              <w:rPr>
                <w:rFonts w:cs="Calibri" w:ascii="Calibri" w:hAnsi="Calibri"/>
                <w:sz w:val="22"/>
                <w:szCs w:val="22"/>
                <w:lang w:val="en-US" w:eastAsia="en-US"/>
              </w:rPr>
              <w:tab/>
            </w:r>
          </w:ins>
          <w:ins w:id="119" w:author="33122_CR0025_eCAPIF_(Rel-16)" w:date="2019-09-16T16:36:00Z">
            <w:r>
              <w:rPr/>
              <w:t>Security method negotiation</w:t>
              <w:tab/>
            </w:r>
          </w:ins>
          <w:hyperlink w:anchor="__RefHeading___Toc19544230">
            <w:ins w:id="120" w:author="33122_CR0025_eCAPIF_(Rel-16)" w:date="2019-09-16T16:36:00Z">
              <w:r>
                <w:rPr>
                  <w:rStyle w:val="IndexLink"/>
                </w:rPr>
                <w:t>12</w:t>
              </w:r>
            </w:ins>
          </w:hyperlink>
        </w:p>
        <w:p>
          <w:pPr>
            <w:pStyle w:val="Contents4"/>
            <w:rPr>
              <w:rFonts w:ascii="Calibri" w:hAnsi="Calibri" w:cs="Calibri"/>
              <w:sz w:val="22"/>
              <w:szCs w:val="22"/>
              <w:lang w:val="en-US" w:eastAsia="en-US"/>
              <w:ins w:id="126" w:author="33122_CR0025_eCAPIF_(Rel-16)" w:date="2019-09-16T16:36:00Z"/>
            </w:rPr>
          </w:pPr>
          <w:ins w:id="122" w:author="33122_CR0025_eCAPIF_(Rel-16)" w:date="2019-09-16T16:36:00Z">
            <w:r>
              <w:rPr/>
              <w:t>6.3.1.3</w:t>
            </w:r>
          </w:ins>
          <w:ins w:id="123" w:author="33122_CR0025_eCAPIF_(Rel-16)" w:date="2019-09-16T16:36:00Z">
            <w:r>
              <w:rPr>
                <w:rFonts w:cs="Calibri" w:ascii="Calibri" w:hAnsi="Calibri"/>
                <w:sz w:val="22"/>
                <w:szCs w:val="22"/>
                <w:lang w:val="en-US" w:eastAsia="en-US"/>
              </w:rPr>
              <w:tab/>
            </w:r>
          </w:ins>
          <w:ins w:id="124" w:author="33122_CR0025_eCAPIF_(Rel-16)" w:date="2019-09-16T16:36:00Z">
            <w:r>
              <w:rPr/>
              <w:t>API discovery</w:t>
              <w:tab/>
            </w:r>
          </w:ins>
          <w:hyperlink w:anchor="__RefHeading___Toc19544231">
            <w:ins w:id="125" w:author="33122_CR0025_eCAPIF_(Rel-16)" w:date="2019-09-16T16:36:00Z">
              <w:r>
                <w:rPr>
                  <w:rStyle w:val="IndexLink"/>
                </w:rPr>
                <w:t>13</w:t>
              </w:r>
            </w:ins>
          </w:hyperlink>
        </w:p>
        <w:p>
          <w:pPr>
            <w:pStyle w:val="Contents4"/>
            <w:rPr>
              <w:rFonts w:ascii="Calibri" w:hAnsi="Calibri" w:cs="Calibri"/>
              <w:sz w:val="22"/>
              <w:szCs w:val="22"/>
              <w:lang w:val="en-US" w:eastAsia="en-US"/>
              <w:ins w:id="131" w:author="33122_CR0025_eCAPIF_(Rel-16)" w:date="2019-09-16T16:36:00Z"/>
            </w:rPr>
          </w:pPr>
          <w:ins w:id="127" w:author="33122_CR0025_eCAPIF_(Rel-16)" w:date="2019-09-16T16:36:00Z">
            <w:r>
              <w:rPr/>
              <w:t>6.3.1.4</w:t>
            </w:r>
          </w:ins>
          <w:ins w:id="128" w:author="33122_CR0025_eCAPIF_(Rel-16)" w:date="2019-09-16T16:36:00Z">
            <w:r>
              <w:rPr>
                <w:rFonts w:cs="Calibri" w:ascii="Calibri" w:hAnsi="Calibri"/>
                <w:sz w:val="22"/>
                <w:szCs w:val="22"/>
                <w:lang w:val="en-US" w:eastAsia="en-US"/>
              </w:rPr>
              <w:tab/>
            </w:r>
          </w:ins>
          <w:ins w:id="129" w:author="33122_CR0025_eCAPIF_(Rel-16)" w:date="2019-09-16T16:36:00Z">
            <w:r>
              <w:rPr/>
              <w:t>Topology hiding</w:t>
              <w:tab/>
            </w:r>
          </w:ins>
          <w:hyperlink w:anchor="__RefHeading___Toc19544232">
            <w:ins w:id="130" w:author="33122_CR0025_eCAPIF_(Rel-16)" w:date="2019-09-16T16:36:00Z">
              <w:r>
                <w:rPr>
                  <w:rStyle w:val="IndexLink"/>
                </w:rPr>
                <w:t>13</w:t>
              </w:r>
            </w:ins>
          </w:hyperlink>
        </w:p>
        <w:p>
          <w:pPr>
            <w:pStyle w:val="Contents2"/>
            <w:rPr>
              <w:rFonts w:ascii="Calibri" w:hAnsi="Calibri" w:cs="Calibri"/>
              <w:sz w:val="22"/>
              <w:szCs w:val="22"/>
              <w:lang w:val="en-US" w:eastAsia="en-US"/>
              <w:ins w:id="136" w:author="33122_CR0025_eCAPIF_(Rel-16)" w:date="2019-09-16T16:36:00Z"/>
            </w:rPr>
          </w:pPr>
          <w:ins w:id="132" w:author="33122_CR0025_eCAPIF_(Rel-16)" w:date="2019-09-16T16:36:00Z">
            <w:r>
              <w:rPr/>
              <w:t>6.4</w:t>
            </w:r>
          </w:ins>
          <w:ins w:id="133" w:author="33122_CR0025_eCAPIF_(Rel-16)" w:date="2019-09-16T16:36:00Z">
            <w:r>
              <w:rPr>
                <w:rFonts w:cs="Calibri" w:ascii="Calibri" w:hAnsi="Calibri"/>
                <w:sz w:val="22"/>
                <w:szCs w:val="22"/>
                <w:lang w:val="en-US" w:eastAsia="en-US"/>
              </w:rPr>
              <w:tab/>
            </w:r>
          </w:ins>
          <w:ins w:id="134" w:author="33122_CR0025_eCAPIF_(Rel-16)" w:date="2019-09-16T16:36:00Z">
            <w:r>
              <w:rPr/>
              <w:t>Security procedures for CAPIF-2 reference point</w:t>
              <w:tab/>
            </w:r>
          </w:ins>
          <w:hyperlink w:anchor="__RefHeading___Toc19544233">
            <w:ins w:id="135" w:author="33122_CR0025_eCAPIF_(Rel-16)" w:date="2019-09-16T16:36:00Z">
              <w:r>
                <w:rPr>
                  <w:rStyle w:val="IndexLink"/>
                </w:rPr>
                <w:t>13</w:t>
              </w:r>
            </w:ins>
          </w:hyperlink>
        </w:p>
        <w:p>
          <w:pPr>
            <w:pStyle w:val="Contents2"/>
            <w:rPr>
              <w:rFonts w:ascii="Calibri" w:hAnsi="Calibri" w:cs="Calibri"/>
              <w:sz w:val="22"/>
              <w:szCs w:val="22"/>
              <w:lang w:val="en-US" w:eastAsia="en-US"/>
              <w:ins w:id="141" w:author="33122_CR0025_eCAPIF_(Rel-16)" w:date="2019-09-16T16:36:00Z"/>
            </w:rPr>
          </w:pPr>
          <w:ins w:id="137" w:author="33122_CR0025_eCAPIF_(Rel-16)" w:date="2019-09-16T16:36:00Z">
            <w:r>
              <w:rPr/>
              <w:t>6.5</w:t>
            </w:r>
          </w:ins>
          <w:ins w:id="138" w:author="33122_CR0025_eCAPIF_(Rel-16)" w:date="2019-09-16T16:36:00Z">
            <w:r>
              <w:rPr>
                <w:rFonts w:cs="Calibri" w:ascii="Calibri" w:hAnsi="Calibri"/>
                <w:sz w:val="22"/>
                <w:szCs w:val="22"/>
                <w:lang w:val="en-US" w:eastAsia="en-US"/>
              </w:rPr>
              <w:tab/>
            </w:r>
          </w:ins>
          <w:ins w:id="139" w:author="33122_CR0025_eCAPIF_(Rel-16)" w:date="2019-09-16T16:36:00Z">
            <w:r>
              <w:rPr/>
              <w:t>Security procedures for CAPIF-2e reference point</w:t>
              <w:tab/>
            </w:r>
          </w:ins>
          <w:hyperlink w:anchor="__RefHeading___Toc19544234">
            <w:ins w:id="140" w:author="33122_CR0025_eCAPIF_(Rel-16)" w:date="2019-09-16T16:36:00Z">
              <w:r>
                <w:rPr>
                  <w:rStyle w:val="IndexLink"/>
                </w:rPr>
                <w:t>14</w:t>
              </w:r>
            </w:ins>
          </w:hyperlink>
        </w:p>
        <w:p>
          <w:pPr>
            <w:pStyle w:val="Contents3"/>
            <w:rPr>
              <w:rFonts w:ascii="Calibri" w:hAnsi="Calibri" w:cs="Calibri"/>
              <w:sz w:val="22"/>
              <w:szCs w:val="22"/>
              <w:lang w:val="en-US" w:eastAsia="en-US"/>
              <w:ins w:id="146" w:author="33122_CR0025_eCAPIF_(Rel-16)" w:date="2019-09-16T16:36:00Z"/>
            </w:rPr>
          </w:pPr>
          <w:ins w:id="142" w:author="33122_CR0025_eCAPIF_(Rel-16)" w:date="2019-09-16T16:36:00Z">
            <w:r>
              <w:rPr/>
              <w:t>6.5.1</w:t>
            </w:r>
          </w:ins>
          <w:ins w:id="143" w:author="33122_CR0025_eCAPIF_(Rel-16)" w:date="2019-09-16T16:36:00Z">
            <w:r>
              <w:rPr>
                <w:rFonts w:cs="Calibri" w:ascii="Calibri" w:hAnsi="Calibri"/>
                <w:sz w:val="22"/>
                <w:szCs w:val="22"/>
                <w:lang w:val="en-US" w:eastAsia="en-US"/>
              </w:rPr>
              <w:tab/>
            </w:r>
          </w:ins>
          <w:ins w:id="144" w:author="33122_CR0025_eCAPIF_(Rel-16)" w:date="2019-09-16T16:36:00Z">
            <w:r>
              <w:rPr/>
              <w:t>General</w:t>
              <w:tab/>
            </w:r>
          </w:ins>
          <w:hyperlink w:anchor="__RefHeading___Toc19544235">
            <w:ins w:id="145" w:author="33122_CR0025_eCAPIF_(Rel-16)" w:date="2019-09-16T16:36:00Z">
              <w:r>
                <w:rPr>
                  <w:rStyle w:val="IndexLink"/>
                </w:rPr>
                <w:t>14</w:t>
              </w:r>
            </w:ins>
          </w:hyperlink>
        </w:p>
        <w:p>
          <w:pPr>
            <w:pStyle w:val="Contents3"/>
            <w:rPr>
              <w:rFonts w:ascii="Calibri" w:hAnsi="Calibri" w:cs="Calibri"/>
              <w:sz w:val="22"/>
              <w:szCs w:val="22"/>
              <w:lang w:val="en-US" w:eastAsia="en-US"/>
              <w:ins w:id="151" w:author="33122_CR0025_eCAPIF_(Rel-16)" w:date="2019-09-16T16:36:00Z"/>
            </w:rPr>
          </w:pPr>
          <w:ins w:id="147" w:author="33122_CR0025_eCAPIF_(Rel-16)" w:date="2019-09-16T16:36:00Z">
            <w:r>
              <w:rPr/>
              <w:t>6.5.2</w:t>
            </w:r>
          </w:ins>
          <w:ins w:id="148" w:author="33122_CR0025_eCAPIF_(Rel-16)" w:date="2019-09-16T16:36:00Z">
            <w:r>
              <w:rPr>
                <w:rFonts w:cs="Calibri" w:ascii="Calibri" w:hAnsi="Calibri"/>
                <w:sz w:val="22"/>
                <w:szCs w:val="22"/>
                <w:lang w:val="en-US" w:eastAsia="en-US"/>
              </w:rPr>
              <w:tab/>
            </w:r>
          </w:ins>
          <w:ins w:id="149" w:author="33122_CR0025_eCAPIF_(Rel-16)" w:date="2019-09-16T16:36:00Z">
            <w:r>
              <w:rPr/>
              <w:t>Authentication and authorization</w:t>
              <w:tab/>
            </w:r>
          </w:ins>
          <w:hyperlink w:anchor="__RefHeading___Toc19544236">
            <w:ins w:id="150" w:author="33122_CR0025_eCAPIF_(Rel-16)" w:date="2019-09-16T16:36:00Z">
              <w:r>
                <w:rPr>
                  <w:rStyle w:val="IndexLink"/>
                </w:rPr>
                <w:t>14</w:t>
              </w:r>
            </w:ins>
          </w:hyperlink>
        </w:p>
        <w:p>
          <w:pPr>
            <w:pStyle w:val="Contents4"/>
            <w:rPr>
              <w:rFonts w:ascii="Calibri" w:hAnsi="Calibri" w:cs="Calibri"/>
              <w:sz w:val="22"/>
              <w:szCs w:val="22"/>
              <w:lang w:val="en-US" w:eastAsia="en-US"/>
              <w:ins w:id="157" w:author="33122_CR0025_eCAPIF_(Rel-16)" w:date="2019-09-16T16:36:00Z"/>
            </w:rPr>
          </w:pPr>
          <w:ins w:id="152" w:author="33122_CR0025_eCAPIF_(Rel-16)" w:date="2019-09-16T16:36:00Z">
            <w:r>
              <w:rPr>
                <w:rFonts w:eastAsia="Times New Roman"/>
              </w:rPr>
              <w:t>6.5.2.1</w:t>
            </w:r>
          </w:ins>
          <w:ins w:id="153" w:author="33122_CR0025_eCAPIF_(Rel-16)" w:date="2019-09-16T16:36:00Z">
            <w:r>
              <w:rPr>
                <w:rFonts w:cs="Calibri" w:ascii="Calibri" w:hAnsi="Calibri"/>
                <w:sz w:val="22"/>
                <w:szCs w:val="22"/>
                <w:lang w:val="en-US" w:eastAsia="en-US"/>
              </w:rPr>
              <w:tab/>
            </w:r>
          </w:ins>
          <w:ins w:id="154" w:author="33122_CR0025_eCAPIF_(Rel-16)" w:date="2019-09-16T16:36:00Z">
            <w:r>
              <w:rPr>
                <w:rFonts w:eastAsia="SimSun;宋体"/>
              </w:rPr>
              <w:t>Method 1 – Using TLS-PSK</w:t>
            </w:r>
          </w:ins>
          <w:ins w:id="155" w:author="33122_CR0025_eCAPIF_(Rel-16)" w:date="2019-09-16T16:36:00Z">
            <w:r>
              <w:rPr/>
              <w:tab/>
            </w:r>
          </w:ins>
          <w:hyperlink w:anchor="__RefHeading___Toc19544237">
            <w:ins w:id="156" w:author="33122_CR0025_eCAPIF_(Rel-16)" w:date="2019-09-16T16:36:00Z">
              <w:r>
                <w:rPr>
                  <w:rStyle w:val="IndexLink"/>
                </w:rPr>
                <w:t>14</w:t>
              </w:r>
            </w:ins>
          </w:hyperlink>
        </w:p>
        <w:p>
          <w:pPr>
            <w:pStyle w:val="Contents4"/>
            <w:rPr>
              <w:rFonts w:ascii="Calibri" w:hAnsi="Calibri" w:cs="Calibri"/>
              <w:sz w:val="22"/>
              <w:szCs w:val="22"/>
              <w:lang w:val="en-US" w:eastAsia="en-US"/>
              <w:ins w:id="163" w:author="33122_CR0025_eCAPIF_(Rel-16)" w:date="2019-09-16T16:36:00Z"/>
            </w:rPr>
          </w:pPr>
          <w:ins w:id="158" w:author="33122_CR0025_eCAPIF_(Rel-16)" w:date="2019-09-16T16:36:00Z">
            <w:r>
              <w:rPr>
                <w:rFonts w:eastAsia="Times New Roman"/>
              </w:rPr>
              <w:t>6.5.2.2</w:t>
            </w:r>
          </w:ins>
          <w:ins w:id="159" w:author="33122_CR0025_eCAPIF_(Rel-16)" w:date="2019-09-16T16:36:00Z">
            <w:r>
              <w:rPr>
                <w:rFonts w:cs="Calibri" w:ascii="Calibri" w:hAnsi="Calibri"/>
                <w:sz w:val="22"/>
                <w:szCs w:val="22"/>
                <w:lang w:val="en-US" w:eastAsia="en-US"/>
              </w:rPr>
              <w:tab/>
            </w:r>
          </w:ins>
          <w:ins w:id="160" w:author="33122_CR0025_eCAPIF_(Rel-16)" w:date="2019-09-16T16:36:00Z">
            <w:r>
              <w:rPr>
                <w:rFonts w:eastAsia="SimSun;宋体"/>
              </w:rPr>
              <w:t>Method 2 – Using PKI</w:t>
            </w:r>
          </w:ins>
          <w:ins w:id="161" w:author="33122_CR0025_eCAPIF_(Rel-16)" w:date="2019-09-16T16:36:00Z">
            <w:r>
              <w:rPr/>
              <w:tab/>
            </w:r>
          </w:ins>
          <w:hyperlink w:anchor="__RefHeading___Toc19544238">
            <w:ins w:id="162" w:author="33122_CR0025_eCAPIF_(Rel-16)" w:date="2019-09-16T16:36:00Z">
              <w:r>
                <w:rPr>
                  <w:rStyle w:val="IndexLink"/>
                </w:rPr>
                <w:t>15</w:t>
              </w:r>
            </w:ins>
          </w:hyperlink>
        </w:p>
        <w:p>
          <w:pPr>
            <w:pStyle w:val="Contents4"/>
            <w:rPr>
              <w:rFonts w:ascii="Calibri" w:hAnsi="Calibri" w:cs="Calibri"/>
              <w:sz w:val="22"/>
              <w:szCs w:val="22"/>
              <w:lang w:val="en-US" w:eastAsia="en-US"/>
              <w:ins w:id="171" w:author="33122_CR0025_eCAPIF_(Rel-16)" w:date="2019-09-16T16:36:00Z"/>
            </w:rPr>
          </w:pPr>
          <w:ins w:id="164" w:author="33122_CR0025_eCAPIF_(Rel-16)" w:date="2019-09-16T16:36:00Z">
            <w:r>
              <w:rPr>
                <w:rFonts w:eastAsia="Times New Roman"/>
              </w:rPr>
              <w:t>6.5.2.3</w:t>
            </w:r>
          </w:ins>
          <w:ins w:id="165" w:author="33122_CR0025_eCAPIF_(Rel-16)" w:date="2019-09-16T16:36:00Z">
            <w:r>
              <w:rPr>
                <w:rFonts w:cs="Calibri" w:ascii="Calibri" w:hAnsi="Calibri"/>
                <w:sz w:val="22"/>
                <w:szCs w:val="22"/>
                <w:lang w:val="en-US" w:eastAsia="en-US"/>
              </w:rPr>
              <w:tab/>
            </w:r>
          </w:ins>
          <w:ins w:id="166" w:author="33122_CR0025_eCAPIF_(Rel-16)" w:date="2019-09-16T16:36:00Z">
            <w:r>
              <w:rPr>
                <w:rFonts w:eastAsia="SimSun;宋体"/>
              </w:rPr>
              <w:t xml:space="preserve">Method 3 – </w:t>
            </w:r>
          </w:ins>
          <w:ins w:id="167" w:author="33122_CR0025_eCAPIF_(Rel-16)" w:date="2019-09-16T16:36:00Z">
            <w:r>
              <w:rPr/>
              <w:t>TLS with OAuth t</w:t>
            </w:r>
          </w:ins>
          <w:ins w:id="168" w:author="33122_CR0025_eCAPIF_(Rel-16)" w:date="2019-09-16T16:36:00Z">
            <w:r>
              <w:rPr>
                <w:rFonts w:eastAsia="SimSun;宋体"/>
              </w:rPr>
              <w:t>oken</w:t>
            </w:r>
          </w:ins>
          <w:ins w:id="169" w:author="33122_CR0025_eCAPIF_(Rel-16)" w:date="2019-09-16T16:36:00Z">
            <w:r>
              <w:rPr/>
              <w:tab/>
            </w:r>
          </w:ins>
          <w:hyperlink w:anchor="__RefHeading___Toc19544239">
            <w:ins w:id="170" w:author="33122_CR0025_eCAPIF_(Rel-16)" w:date="2019-09-16T16:36:00Z">
              <w:r>
                <w:rPr>
                  <w:rStyle w:val="IndexLink"/>
                </w:rPr>
                <w:t>16</w:t>
              </w:r>
            </w:ins>
          </w:hyperlink>
        </w:p>
        <w:p>
          <w:pPr>
            <w:pStyle w:val="Contents2"/>
            <w:rPr>
              <w:rFonts w:ascii="Calibri" w:hAnsi="Calibri" w:cs="Calibri"/>
              <w:sz w:val="22"/>
              <w:szCs w:val="22"/>
              <w:lang w:val="en-US" w:eastAsia="en-US"/>
              <w:ins w:id="176" w:author="33122_CR0025_eCAPIF_(Rel-16)" w:date="2019-09-16T16:36:00Z"/>
            </w:rPr>
          </w:pPr>
          <w:ins w:id="172" w:author="33122_CR0025_eCAPIF_(Rel-16)" w:date="2019-09-16T16:36:00Z">
            <w:r>
              <w:rPr/>
              <w:t>6.6</w:t>
            </w:r>
          </w:ins>
          <w:ins w:id="173" w:author="33122_CR0025_eCAPIF_(Rel-16)" w:date="2019-09-16T16:36:00Z">
            <w:r>
              <w:rPr>
                <w:rFonts w:cs="Calibri" w:ascii="Calibri" w:hAnsi="Calibri"/>
                <w:sz w:val="22"/>
                <w:szCs w:val="22"/>
                <w:lang w:val="en-US" w:eastAsia="en-US"/>
              </w:rPr>
              <w:tab/>
            </w:r>
          </w:ins>
          <w:ins w:id="174" w:author="33122_CR0025_eCAPIF_(Rel-16)" w:date="2019-09-16T16:36:00Z">
            <w:r>
              <w:rPr/>
              <w:t>Security procedures for CAPIF-3/4/5 reference points</w:t>
              <w:tab/>
            </w:r>
          </w:ins>
          <w:hyperlink w:anchor="__RefHeading___Toc19544240">
            <w:ins w:id="175" w:author="33122_CR0025_eCAPIF_(Rel-16)" w:date="2019-09-16T16:36:00Z">
              <w:r>
                <w:rPr>
                  <w:rStyle w:val="IndexLink"/>
                </w:rPr>
                <w:t>18</w:t>
              </w:r>
            </w:ins>
          </w:hyperlink>
        </w:p>
        <w:p>
          <w:pPr>
            <w:pStyle w:val="Contents2"/>
            <w:rPr>
              <w:rFonts w:ascii="Calibri" w:hAnsi="Calibri" w:cs="Calibri"/>
              <w:sz w:val="22"/>
              <w:szCs w:val="22"/>
              <w:lang w:val="en-US" w:eastAsia="en-US"/>
              <w:ins w:id="181" w:author="33122_CR0025_eCAPIF_(Rel-16)" w:date="2019-09-16T16:36:00Z"/>
            </w:rPr>
          </w:pPr>
          <w:ins w:id="177" w:author="33122_CR0025_eCAPIF_(Rel-16)" w:date="2019-09-16T16:36:00Z">
            <w:r>
              <w:rPr/>
              <w:t>6.7</w:t>
            </w:r>
          </w:ins>
          <w:ins w:id="178" w:author="33122_CR0025_eCAPIF_(Rel-16)" w:date="2019-09-16T16:36:00Z">
            <w:r>
              <w:rPr>
                <w:rFonts w:cs="Calibri" w:ascii="Calibri" w:hAnsi="Calibri"/>
                <w:sz w:val="22"/>
                <w:szCs w:val="22"/>
                <w:lang w:val="en-US" w:eastAsia="en-US"/>
              </w:rPr>
              <w:tab/>
            </w:r>
          </w:ins>
          <w:ins w:id="179" w:author="33122_CR0025_eCAPIF_(Rel-16)" w:date="2019-09-16T16:36:00Z">
            <w:r>
              <w:rPr/>
              <w:t>Security procedures for updating security method</w:t>
              <w:tab/>
            </w:r>
          </w:ins>
          <w:hyperlink w:anchor="__RefHeading___Toc19544241">
            <w:ins w:id="180" w:author="33122_CR0025_eCAPIF_(Rel-16)" w:date="2019-09-16T16:36:00Z">
              <w:r>
                <w:rPr>
                  <w:rStyle w:val="IndexLink"/>
                </w:rPr>
                <w:t>18</w:t>
              </w:r>
            </w:ins>
          </w:hyperlink>
        </w:p>
        <w:p>
          <w:pPr>
            <w:pStyle w:val="Contents2"/>
            <w:rPr>
              <w:rFonts w:ascii="Calibri" w:hAnsi="Calibri" w:cs="Calibri"/>
              <w:sz w:val="22"/>
              <w:szCs w:val="22"/>
              <w:lang w:val="en-US" w:eastAsia="en-US"/>
              <w:ins w:id="186" w:author="33122_CR0025_eCAPIF_(Rel-16)" w:date="2019-09-16T16:36:00Z"/>
            </w:rPr>
          </w:pPr>
          <w:ins w:id="182" w:author="33122_CR0025_eCAPIF_(Rel-16)" w:date="2019-09-16T16:36:00Z">
            <w:r>
              <w:rPr/>
              <w:t>6.8</w:t>
            </w:r>
          </w:ins>
          <w:ins w:id="183" w:author="33122_CR0025_eCAPIF_(Rel-16)" w:date="2019-09-16T16:36:00Z">
            <w:r>
              <w:rPr>
                <w:rFonts w:cs="Calibri" w:ascii="Calibri" w:hAnsi="Calibri"/>
                <w:sz w:val="22"/>
                <w:szCs w:val="22"/>
                <w:lang w:val="en-US" w:eastAsia="en-US"/>
              </w:rPr>
              <w:tab/>
            </w:r>
          </w:ins>
          <w:ins w:id="184" w:author="33122_CR0025_eCAPIF_(Rel-16)" w:date="2019-09-16T16:36:00Z">
            <w:r>
              <w:rPr/>
              <w:t>Security procedure for API invoker offboarding</w:t>
              <w:tab/>
            </w:r>
          </w:ins>
          <w:hyperlink w:anchor="__RefHeading___Toc19544242">
            <w:ins w:id="185" w:author="33122_CR0025_eCAPIF_(Rel-16)" w:date="2019-09-16T16:36:00Z">
              <w:r>
                <w:rPr>
                  <w:rStyle w:val="IndexLink"/>
                </w:rPr>
                <w:t>18</w:t>
              </w:r>
            </w:ins>
          </w:hyperlink>
        </w:p>
        <w:p>
          <w:pPr>
            <w:pStyle w:val="Contents2"/>
            <w:rPr>
              <w:rFonts w:ascii="Calibri" w:hAnsi="Calibri" w:cs="Calibri"/>
              <w:sz w:val="22"/>
              <w:szCs w:val="22"/>
              <w:lang w:val="en-US" w:eastAsia="en-US"/>
              <w:ins w:id="191" w:author="33122_CR0025_eCAPIF_(Rel-16)" w:date="2019-09-16T16:36:00Z"/>
            </w:rPr>
          </w:pPr>
          <w:ins w:id="187" w:author="33122_CR0025_eCAPIF_(Rel-16)" w:date="2019-09-16T16:36:00Z">
            <w:r>
              <w:rPr/>
              <w:t>6.9</w:t>
            </w:r>
          </w:ins>
          <w:ins w:id="188" w:author="33122_CR0025_eCAPIF_(Rel-16)" w:date="2019-09-16T16:36:00Z">
            <w:r>
              <w:rPr>
                <w:rFonts w:cs="Calibri" w:ascii="Calibri" w:hAnsi="Calibri"/>
                <w:sz w:val="22"/>
                <w:szCs w:val="22"/>
                <w:lang w:val="en-US" w:eastAsia="en-US"/>
              </w:rPr>
              <w:tab/>
            </w:r>
          </w:ins>
          <w:ins w:id="189" w:author="33122_CR0025_eCAPIF_(Rel-16)" w:date="2019-09-16T16:36:00Z">
            <w:r>
              <w:rPr/>
              <w:t>Security procedures for CAPIF-7/7e reference points</w:t>
              <w:tab/>
            </w:r>
          </w:ins>
          <w:hyperlink w:anchor="__RefHeading___Toc19544243">
            <w:ins w:id="190" w:author="33122_CR0025_eCAPIF_(Rel-16)" w:date="2019-09-16T16:36:00Z">
              <w:r>
                <w:rPr>
                  <w:rStyle w:val="IndexLink"/>
                </w:rPr>
                <w:t>20</w:t>
              </w:r>
            </w:ins>
          </w:hyperlink>
        </w:p>
        <w:p>
          <w:pPr>
            <w:pStyle w:val="Contents2"/>
            <w:rPr>
              <w:rFonts w:ascii="Calibri" w:hAnsi="Calibri" w:cs="Calibri"/>
              <w:sz w:val="22"/>
              <w:szCs w:val="22"/>
              <w:lang w:val="en-US" w:eastAsia="en-US"/>
              <w:ins w:id="196" w:author="33122_CR0025_eCAPIF_(Rel-16)" w:date="2019-09-16T16:36:00Z"/>
            </w:rPr>
          </w:pPr>
          <w:ins w:id="192" w:author="33122_CR0025_eCAPIF_(Rel-16)" w:date="2019-09-16T16:36:00Z">
            <w:r>
              <w:rPr/>
              <w:t>6.10</w:t>
            </w:r>
          </w:ins>
          <w:ins w:id="193" w:author="33122_CR0025_eCAPIF_(Rel-16)" w:date="2019-09-16T16:36:00Z">
            <w:r>
              <w:rPr>
                <w:rFonts w:cs="Calibri" w:ascii="Calibri" w:hAnsi="Calibri"/>
                <w:sz w:val="22"/>
                <w:szCs w:val="22"/>
                <w:lang w:val="en-US" w:eastAsia="en-US"/>
              </w:rPr>
              <w:tab/>
            </w:r>
          </w:ins>
          <w:ins w:id="194" w:author="33122_CR0025_eCAPIF_(Rel-16)" w:date="2019-09-16T16:36:00Z">
            <w:r>
              <w:rPr/>
              <w:t>Security procedures for CAPIF-3e/4e/5e reference points</w:t>
              <w:tab/>
            </w:r>
          </w:ins>
          <w:hyperlink w:anchor="__RefHeading___Toc19544244">
            <w:ins w:id="195" w:author="33122_CR0025_eCAPIF_(Rel-16)" w:date="2019-09-16T16:36:00Z">
              <w:r>
                <w:rPr>
                  <w:rStyle w:val="IndexLink"/>
                </w:rPr>
                <w:t>20</w:t>
              </w:r>
            </w:ins>
          </w:hyperlink>
        </w:p>
        <w:p>
          <w:pPr>
            <w:pStyle w:val="Contents8"/>
            <w:rPr>
              <w:rFonts w:ascii="Calibri" w:hAnsi="Calibri" w:cs="Calibri"/>
              <w:b w:val="false"/>
              <w:b w:val="false"/>
              <w:szCs w:val="22"/>
              <w:lang w:val="en-US" w:eastAsia="en-US"/>
              <w:ins w:id="199" w:author="33122_CR0025_eCAPIF_(Rel-16)" w:date="2019-09-16T16:36:00Z"/>
            </w:rPr>
          </w:pPr>
          <w:ins w:id="197" w:author="33122_CR0025_eCAPIF_(Rel-16)" w:date="2019-09-16T16:36:00Z">
            <w:r>
              <w:rPr/>
              <w:t>Annex A (normative):</w:t>
              <w:tab/>
              <w:t>Key derivation functions</w:t>
              <w:tab/>
            </w:r>
          </w:ins>
          <w:hyperlink w:anchor="__RefHeading___Toc19544245">
            <w:ins w:id="198" w:author="33122_CR0025_eCAPIF_(Rel-16)" w:date="2019-09-16T16:36:00Z">
              <w:r>
                <w:rPr>
                  <w:rStyle w:val="IndexLink"/>
                </w:rPr>
                <w:t>21</w:t>
              </w:r>
            </w:ins>
          </w:hyperlink>
        </w:p>
        <w:p>
          <w:pPr>
            <w:pStyle w:val="Contents1"/>
            <w:rPr>
              <w:rFonts w:ascii="Calibri" w:hAnsi="Calibri" w:cs="Calibri"/>
              <w:szCs w:val="22"/>
              <w:lang w:val="en-US" w:eastAsia="en-US"/>
              <w:ins w:id="204" w:author="33122_CR0025_eCAPIF_(Rel-16)" w:date="2019-09-16T16:36:00Z"/>
            </w:rPr>
          </w:pPr>
          <w:ins w:id="200" w:author="33122_CR0025_eCAPIF_(Rel-16)" w:date="2019-09-16T16:36:00Z">
            <w:r>
              <w:rPr/>
              <w:t>A.1</w:t>
            </w:r>
          </w:ins>
          <w:ins w:id="201" w:author="33122_CR0025_eCAPIF_(Rel-16)" w:date="2019-09-16T16:36:00Z">
            <w:r>
              <w:rPr>
                <w:rFonts w:cs="Calibri" w:ascii="Calibri" w:hAnsi="Calibri"/>
                <w:szCs w:val="22"/>
                <w:lang w:val="en-US" w:eastAsia="en-US"/>
              </w:rPr>
              <w:tab/>
            </w:r>
          </w:ins>
          <w:ins w:id="202" w:author="33122_CR0025_eCAPIF_(Rel-16)" w:date="2019-09-16T16:36:00Z">
            <w:r>
              <w:rPr/>
              <w:t>AEFPSK derivation function</w:t>
              <w:tab/>
            </w:r>
          </w:ins>
          <w:hyperlink w:anchor="__RefHeading___Toc19544246">
            <w:ins w:id="203" w:author="33122_CR0025_eCAPIF_(Rel-16)" w:date="2019-09-16T16:36:00Z">
              <w:r>
                <w:rPr>
                  <w:rStyle w:val="IndexLink"/>
                </w:rPr>
                <w:t>21</w:t>
              </w:r>
            </w:ins>
          </w:hyperlink>
        </w:p>
        <w:p>
          <w:pPr>
            <w:pStyle w:val="Contents8"/>
            <w:rPr>
              <w:rFonts w:ascii="Calibri" w:hAnsi="Calibri" w:cs="Calibri"/>
              <w:b w:val="false"/>
              <w:b w:val="false"/>
              <w:szCs w:val="22"/>
              <w:lang w:val="en-US" w:eastAsia="en-US"/>
              <w:ins w:id="207" w:author="33122_CR0025_eCAPIF_(Rel-16)" w:date="2019-09-16T16:36:00Z"/>
            </w:rPr>
          </w:pPr>
          <w:ins w:id="205" w:author="33122_CR0025_eCAPIF_(Rel-16)" w:date="2019-09-16T16:36:00Z">
            <w:r>
              <w:rPr/>
              <w:t>Annex B (informative):</w:t>
              <w:tab/>
              <w:t>Security flows</w:t>
              <w:tab/>
            </w:r>
          </w:ins>
          <w:hyperlink w:anchor="__RefHeading___Toc19544247">
            <w:ins w:id="206" w:author="33122_CR0025_eCAPIF_(Rel-16)" w:date="2019-09-16T16:36:00Z">
              <w:r>
                <w:rPr>
                  <w:rStyle w:val="IndexLink"/>
                </w:rPr>
                <w:t>22</w:t>
              </w:r>
            </w:ins>
          </w:hyperlink>
        </w:p>
        <w:p>
          <w:pPr>
            <w:pStyle w:val="Contents1"/>
            <w:rPr>
              <w:rFonts w:ascii="Calibri" w:hAnsi="Calibri" w:cs="Calibri"/>
              <w:szCs w:val="22"/>
              <w:lang w:val="en-US" w:eastAsia="en-US"/>
              <w:ins w:id="212" w:author="33122_CR0025_eCAPIF_(Rel-16)" w:date="2019-09-16T16:36:00Z"/>
            </w:rPr>
          </w:pPr>
          <w:ins w:id="208" w:author="33122_CR0025_eCAPIF_(Rel-16)" w:date="2019-09-16T16:36:00Z">
            <w:r>
              <w:rPr/>
              <w:t xml:space="preserve">B.1 </w:t>
            </w:r>
          </w:ins>
          <w:ins w:id="209" w:author="33122_CR0025_eCAPIF_(Rel-16)" w:date="2019-09-16T16:36:00Z">
            <w:r>
              <w:rPr>
                <w:rFonts w:cs="Calibri" w:ascii="Calibri" w:hAnsi="Calibri"/>
                <w:szCs w:val="22"/>
                <w:lang w:val="en-US" w:eastAsia="en-US"/>
              </w:rPr>
              <w:tab/>
            </w:r>
          </w:ins>
          <w:ins w:id="210" w:author="33122_CR0025_eCAPIF_(Rel-16)" w:date="2019-09-16T16:36:00Z">
            <w:r>
              <w:rPr/>
              <w:t>Onboarding</w:t>
              <w:tab/>
            </w:r>
          </w:ins>
          <w:hyperlink w:anchor="__RefHeading___Toc19544248">
            <w:ins w:id="211" w:author="33122_CR0025_eCAPIF_(Rel-16)" w:date="2019-09-16T16:36:00Z">
              <w:r>
                <w:rPr>
                  <w:rStyle w:val="IndexLink"/>
                </w:rPr>
                <w:t>22</w:t>
              </w:r>
            </w:ins>
          </w:hyperlink>
        </w:p>
        <w:p>
          <w:pPr>
            <w:pStyle w:val="Contents1"/>
            <w:rPr>
              <w:rFonts w:ascii="Calibri" w:hAnsi="Calibri" w:cs="Calibri"/>
              <w:szCs w:val="22"/>
              <w:lang w:val="en-US" w:eastAsia="en-US"/>
              <w:ins w:id="217" w:author="33122_CR0025_eCAPIF_(Rel-16)" w:date="2019-09-16T16:36:00Z"/>
            </w:rPr>
          </w:pPr>
          <w:ins w:id="213" w:author="33122_CR0025_eCAPIF_(Rel-16)" w:date="2019-09-16T16:36:00Z">
            <w:r>
              <w:rPr/>
              <w:t xml:space="preserve">B.2 </w:t>
            </w:r>
          </w:ins>
          <w:ins w:id="214" w:author="33122_CR0025_eCAPIF_(Rel-16)" w:date="2019-09-16T16:36:00Z">
            <w:r>
              <w:rPr>
                <w:rFonts w:cs="Calibri" w:ascii="Calibri" w:hAnsi="Calibri"/>
                <w:szCs w:val="22"/>
                <w:lang w:val="en-US" w:eastAsia="en-US"/>
              </w:rPr>
              <w:tab/>
            </w:r>
          </w:ins>
          <w:ins w:id="215" w:author="33122_CR0025_eCAPIF_(Rel-16)" w:date="2019-09-16T16:36:00Z">
            <w:r>
              <w:rPr/>
              <w:t>Authentication and authorization</w:t>
              <w:tab/>
            </w:r>
          </w:ins>
          <w:hyperlink w:anchor="__RefHeading___Toc19544249">
            <w:ins w:id="216" w:author="33122_CR0025_eCAPIF_(Rel-16)" w:date="2019-09-16T16:36:00Z">
              <w:r>
                <w:rPr>
                  <w:rStyle w:val="IndexLink"/>
                </w:rPr>
                <w:t>23</w:t>
              </w:r>
            </w:ins>
          </w:hyperlink>
        </w:p>
        <w:p>
          <w:pPr>
            <w:pStyle w:val="Contents8"/>
            <w:rPr>
              <w:rFonts w:ascii="Calibri" w:hAnsi="Calibri" w:cs="Calibri"/>
              <w:b w:val="false"/>
              <w:b w:val="false"/>
              <w:szCs w:val="22"/>
              <w:lang w:val="en-US" w:eastAsia="en-US"/>
              <w:ins w:id="220" w:author="33122_CR0025_eCAPIF_(Rel-16)" w:date="2019-09-16T16:36:00Z"/>
            </w:rPr>
          </w:pPr>
          <w:ins w:id="218" w:author="33122_CR0025_eCAPIF_(Rel-16)" w:date="2019-09-16T16:36:00Z">
            <w:r>
              <w:rPr/>
              <w:t>Annex C (normative):</w:t>
              <w:tab/>
              <w:t>Access token profile for ‘Method 3 - TLS with OAuth token’</w:t>
              <w:tab/>
            </w:r>
          </w:ins>
          <w:hyperlink w:anchor="__RefHeading___Toc19544250">
            <w:ins w:id="219" w:author="33122_CR0025_eCAPIF_(Rel-16)" w:date="2019-09-16T16:36:00Z">
              <w:r>
                <w:rPr>
                  <w:rStyle w:val="IndexLink"/>
                </w:rPr>
                <w:t>26</w:t>
              </w:r>
            </w:ins>
          </w:hyperlink>
        </w:p>
        <w:p>
          <w:pPr>
            <w:pStyle w:val="Contents1"/>
            <w:rPr>
              <w:rFonts w:ascii="Calibri" w:hAnsi="Calibri" w:cs="Calibri"/>
              <w:szCs w:val="22"/>
              <w:lang w:val="en-US" w:eastAsia="en-US"/>
              <w:ins w:id="225" w:author="33122_CR0025_eCAPIF_(Rel-16)" w:date="2019-09-16T16:36:00Z"/>
            </w:rPr>
          </w:pPr>
          <w:ins w:id="221" w:author="33122_CR0025_eCAPIF_(Rel-16)" w:date="2019-09-16T16:36:00Z">
            <w:r>
              <w:rPr/>
              <w:t>C.1</w:t>
            </w:r>
          </w:ins>
          <w:ins w:id="222" w:author="33122_CR0025_eCAPIF_(Rel-16)" w:date="2019-09-16T16:36:00Z">
            <w:r>
              <w:rPr>
                <w:rFonts w:cs="Calibri" w:ascii="Calibri" w:hAnsi="Calibri"/>
                <w:szCs w:val="22"/>
                <w:lang w:val="en-US" w:eastAsia="en-US"/>
              </w:rPr>
              <w:tab/>
            </w:r>
          </w:ins>
          <w:ins w:id="223" w:author="33122_CR0025_eCAPIF_(Rel-16)" w:date="2019-09-16T16:36:00Z">
            <w:r>
              <w:rPr/>
              <w:t>General</w:t>
              <w:tab/>
            </w:r>
          </w:ins>
          <w:hyperlink w:anchor="__RefHeading___Toc19544251">
            <w:ins w:id="224" w:author="33122_CR0025_eCAPIF_(Rel-16)" w:date="2019-09-16T16:36:00Z">
              <w:r>
                <w:rPr>
                  <w:rStyle w:val="IndexLink"/>
                </w:rPr>
                <w:t>26</w:t>
              </w:r>
            </w:ins>
          </w:hyperlink>
        </w:p>
        <w:p>
          <w:pPr>
            <w:pStyle w:val="Contents1"/>
            <w:rPr>
              <w:rFonts w:ascii="Calibri" w:hAnsi="Calibri" w:cs="Calibri"/>
              <w:szCs w:val="22"/>
              <w:lang w:val="en-US" w:eastAsia="en-US"/>
              <w:ins w:id="230" w:author="33122_CR0025_eCAPIF_(Rel-16)" w:date="2019-09-16T16:36:00Z"/>
            </w:rPr>
          </w:pPr>
          <w:ins w:id="226" w:author="33122_CR0025_eCAPIF_(Rel-16)" w:date="2019-09-16T16:36:00Z">
            <w:r>
              <w:rPr/>
              <w:t>C.2</w:t>
            </w:r>
          </w:ins>
          <w:ins w:id="227" w:author="33122_CR0025_eCAPIF_(Rel-16)" w:date="2019-09-16T16:36:00Z">
            <w:r>
              <w:rPr>
                <w:rFonts w:cs="Calibri" w:ascii="Calibri" w:hAnsi="Calibri"/>
                <w:szCs w:val="22"/>
                <w:lang w:val="en-US" w:eastAsia="en-US"/>
              </w:rPr>
              <w:tab/>
            </w:r>
          </w:ins>
          <w:ins w:id="228" w:author="33122_CR0025_eCAPIF_(Rel-16)" w:date="2019-09-16T16:36:00Z">
            <w:r>
              <w:rPr/>
              <w:t>Access token profile</w:t>
              <w:tab/>
            </w:r>
          </w:ins>
          <w:hyperlink w:anchor="__RefHeading___Toc19544252">
            <w:ins w:id="229" w:author="33122_CR0025_eCAPIF_(Rel-16)" w:date="2019-09-16T16:36:00Z">
              <w:r>
                <w:rPr>
                  <w:rStyle w:val="IndexLink"/>
                </w:rPr>
                <w:t>26</w:t>
              </w:r>
            </w:ins>
          </w:hyperlink>
        </w:p>
        <w:p>
          <w:pPr>
            <w:pStyle w:val="Contents2"/>
            <w:rPr>
              <w:rFonts w:ascii="Calibri" w:hAnsi="Calibri" w:cs="Calibri"/>
              <w:sz w:val="22"/>
              <w:szCs w:val="22"/>
              <w:lang w:val="en-US" w:eastAsia="en-US"/>
              <w:ins w:id="235" w:author="33122_CR0025_eCAPIF_(Rel-16)" w:date="2019-09-16T16:36:00Z"/>
            </w:rPr>
          </w:pPr>
          <w:ins w:id="231" w:author="33122_CR0025_eCAPIF_(Rel-16)" w:date="2019-09-16T16:36:00Z">
            <w:r>
              <w:rPr/>
              <w:t>C.2.1</w:t>
            </w:r>
          </w:ins>
          <w:ins w:id="232" w:author="33122_CR0025_eCAPIF_(Rel-16)" w:date="2019-09-16T16:36:00Z">
            <w:r>
              <w:rPr>
                <w:rFonts w:cs="Calibri" w:ascii="Calibri" w:hAnsi="Calibri"/>
                <w:sz w:val="22"/>
                <w:szCs w:val="22"/>
                <w:lang w:val="en-US" w:eastAsia="en-US"/>
              </w:rPr>
              <w:tab/>
            </w:r>
          </w:ins>
          <w:ins w:id="233" w:author="33122_CR0025_eCAPIF_(Rel-16)" w:date="2019-09-16T16:36:00Z">
            <w:r>
              <w:rPr/>
              <w:t xml:space="preserve"> General</w:t>
              <w:tab/>
            </w:r>
          </w:ins>
          <w:hyperlink w:anchor="__RefHeading___Toc19544253">
            <w:ins w:id="234" w:author="33122_CR0025_eCAPIF_(Rel-16)" w:date="2019-09-16T16:36:00Z">
              <w:r>
                <w:rPr>
                  <w:rStyle w:val="IndexLink"/>
                </w:rPr>
                <w:t>26</w:t>
              </w:r>
            </w:ins>
          </w:hyperlink>
        </w:p>
        <w:p>
          <w:pPr>
            <w:pStyle w:val="Contents2"/>
            <w:rPr>
              <w:rFonts w:ascii="Calibri" w:hAnsi="Calibri" w:cs="Calibri"/>
              <w:sz w:val="22"/>
              <w:szCs w:val="22"/>
              <w:lang w:val="en-US" w:eastAsia="en-US"/>
              <w:ins w:id="240" w:author="33122_CR0025_eCAPIF_(Rel-16)" w:date="2019-09-16T16:36:00Z"/>
            </w:rPr>
          </w:pPr>
          <w:ins w:id="236" w:author="33122_CR0025_eCAPIF_(Rel-16)" w:date="2019-09-16T16:36:00Z">
            <w:r>
              <w:rPr/>
              <w:t>C.2.2</w:t>
            </w:r>
          </w:ins>
          <w:ins w:id="237" w:author="33122_CR0025_eCAPIF_(Rel-16)" w:date="2019-09-16T16:36:00Z">
            <w:r>
              <w:rPr>
                <w:rFonts w:cs="Calibri" w:ascii="Calibri" w:hAnsi="Calibri"/>
                <w:sz w:val="22"/>
                <w:szCs w:val="22"/>
                <w:lang w:val="en-US" w:eastAsia="en-US"/>
              </w:rPr>
              <w:tab/>
            </w:r>
          </w:ins>
          <w:ins w:id="238" w:author="33122_CR0025_eCAPIF_(Rel-16)" w:date="2019-09-16T16:36:00Z">
            <w:r>
              <w:rPr/>
              <w:t>Token claims</w:t>
              <w:tab/>
            </w:r>
          </w:ins>
          <w:hyperlink w:anchor="__RefHeading___Toc19544254">
            <w:ins w:id="239" w:author="33122_CR0025_eCAPIF_(Rel-16)" w:date="2019-09-16T16:36:00Z">
              <w:r>
                <w:rPr>
                  <w:rStyle w:val="IndexLink"/>
                </w:rPr>
                <w:t>26</w:t>
              </w:r>
            </w:ins>
          </w:hyperlink>
        </w:p>
        <w:p>
          <w:pPr>
            <w:pStyle w:val="Contents1"/>
            <w:rPr>
              <w:rFonts w:ascii="Calibri" w:hAnsi="Calibri" w:cs="Calibri"/>
              <w:szCs w:val="22"/>
              <w:lang w:val="en-US" w:eastAsia="en-US"/>
              <w:ins w:id="245" w:author="33122_CR0025_eCAPIF_(Rel-16)" w:date="2019-09-16T16:36:00Z"/>
            </w:rPr>
          </w:pPr>
          <w:ins w:id="241" w:author="33122_CR0025_eCAPIF_(Rel-16)" w:date="2019-09-16T16:36:00Z">
            <w:r>
              <w:rPr/>
              <w:t>C.3</w:t>
            </w:r>
          </w:ins>
          <w:ins w:id="242" w:author="33122_CR0025_eCAPIF_(Rel-16)" w:date="2019-09-16T16:36:00Z">
            <w:r>
              <w:rPr>
                <w:rFonts w:cs="Calibri" w:ascii="Calibri" w:hAnsi="Calibri"/>
                <w:szCs w:val="22"/>
                <w:lang w:val="en-US" w:eastAsia="en-US"/>
              </w:rPr>
              <w:tab/>
            </w:r>
          </w:ins>
          <w:ins w:id="243" w:author="33122_CR0025_eCAPIF_(Rel-16)" w:date="2019-09-16T16:36:00Z">
            <w:r>
              <w:rPr/>
              <w:t>Obtaining tokens</w:t>
              <w:tab/>
            </w:r>
          </w:ins>
          <w:hyperlink w:anchor="__RefHeading___Toc19544255">
            <w:ins w:id="244" w:author="33122_CR0025_eCAPIF_(Rel-16)" w:date="2019-09-16T16:36:00Z">
              <w:r>
                <w:rPr>
                  <w:rStyle w:val="IndexLink"/>
                </w:rPr>
                <w:t>27</w:t>
              </w:r>
            </w:ins>
          </w:hyperlink>
        </w:p>
        <w:p>
          <w:pPr>
            <w:pStyle w:val="Contents2"/>
            <w:rPr>
              <w:rFonts w:ascii="Calibri" w:hAnsi="Calibri" w:cs="Calibri"/>
              <w:sz w:val="22"/>
              <w:szCs w:val="22"/>
              <w:lang w:val="en-US" w:eastAsia="en-US"/>
              <w:ins w:id="250" w:author="33122_CR0025_eCAPIF_(Rel-16)" w:date="2019-09-16T16:36:00Z"/>
            </w:rPr>
          </w:pPr>
          <w:ins w:id="246" w:author="33122_CR0025_eCAPIF_(Rel-16)" w:date="2019-09-16T16:36:00Z">
            <w:r>
              <w:rPr/>
              <w:t>C.3.1</w:t>
            </w:r>
          </w:ins>
          <w:ins w:id="247" w:author="33122_CR0025_eCAPIF_(Rel-16)" w:date="2019-09-16T16:36:00Z">
            <w:r>
              <w:rPr>
                <w:rFonts w:cs="Calibri" w:ascii="Calibri" w:hAnsi="Calibri"/>
                <w:sz w:val="22"/>
                <w:szCs w:val="22"/>
                <w:lang w:val="en-US" w:eastAsia="en-US"/>
              </w:rPr>
              <w:tab/>
            </w:r>
          </w:ins>
          <w:ins w:id="248" w:author="33122_CR0025_eCAPIF_(Rel-16)" w:date="2019-09-16T16:36:00Z">
            <w:r>
              <w:rPr/>
              <w:t>General</w:t>
              <w:tab/>
            </w:r>
          </w:ins>
          <w:hyperlink w:anchor="__RefHeading___Toc19544256">
            <w:ins w:id="249" w:author="33122_CR0025_eCAPIF_(Rel-16)" w:date="2019-09-16T16:36:00Z">
              <w:r>
                <w:rPr>
                  <w:rStyle w:val="IndexLink"/>
                </w:rPr>
                <w:t>27</w:t>
              </w:r>
            </w:ins>
          </w:hyperlink>
        </w:p>
        <w:p>
          <w:pPr>
            <w:pStyle w:val="Contents2"/>
            <w:rPr>
              <w:rFonts w:ascii="Calibri" w:hAnsi="Calibri" w:cs="Calibri"/>
              <w:sz w:val="22"/>
              <w:szCs w:val="22"/>
              <w:lang w:val="en-US" w:eastAsia="en-US"/>
              <w:ins w:id="255" w:author="33122_CR0025_eCAPIF_(Rel-16)" w:date="2019-09-16T16:36:00Z"/>
            </w:rPr>
          </w:pPr>
          <w:ins w:id="251" w:author="33122_CR0025_eCAPIF_(Rel-16)" w:date="2019-09-16T16:36:00Z">
            <w:r>
              <w:rPr/>
              <w:t>C.3.2</w:t>
            </w:r>
          </w:ins>
          <w:ins w:id="252" w:author="33122_CR0025_eCAPIF_(Rel-16)" w:date="2019-09-16T16:36:00Z">
            <w:r>
              <w:rPr>
                <w:rFonts w:cs="Calibri" w:ascii="Calibri" w:hAnsi="Calibri"/>
                <w:sz w:val="22"/>
                <w:szCs w:val="22"/>
                <w:lang w:val="en-US" w:eastAsia="en-US"/>
              </w:rPr>
              <w:tab/>
            </w:r>
          </w:ins>
          <w:ins w:id="253" w:author="33122_CR0025_eCAPIF_(Rel-16)" w:date="2019-09-16T16:36:00Z">
            <w:r>
              <w:rPr/>
              <w:t>Access token request</w:t>
              <w:tab/>
            </w:r>
          </w:ins>
          <w:hyperlink w:anchor="__RefHeading___Toc19544257">
            <w:ins w:id="254" w:author="33122_CR0025_eCAPIF_(Rel-16)" w:date="2019-09-16T16:36:00Z">
              <w:r>
                <w:rPr>
                  <w:rStyle w:val="IndexLink"/>
                </w:rPr>
                <w:t>27</w:t>
              </w:r>
            </w:ins>
          </w:hyperlink>
        </w:p>
        <w:p>
          <w:pPr>
            <w:pStyle w:val="Contents2"/>
            <w:rPr>
              <w:rFonts w:ascii="Calibri" w:hAnsi="Calibri" w:cs="Calibri"/>
              <w:sz w:val="22"/>
              <w:szCs w:val="22"/>
              <w:lang w:val="en-US" w:eastAsia="en-US"/>
              <w:ins w:id="260" w:author="33122_CR0025_eCAPIF_(Rel-16)" w:date="2019-09-16T16:36:00Z"/>
            </w:rPr>
          </w:pPr>
          <w:ins w:id="256" w:author="33122_CR0025_eCAPIF_(Rel-16)" w:date="2019-09-16T16:36:00Z">
            <w:r>
              <w:rPr/>
              <w:t>C.3.3</w:t>
            </w:r>
          </w:ins>
          <w:ins w:id="257" w:author="33122_CR0025_eCAPIF_(Rel-16)" w:date="2019-09-16T16:36:00Z">
            <w:r>
              <w:rPr>
                <w:rFonts w:cs="Calibri" w:ascii="Calibri" w:hAnsi="Calibri"/>
                <w:sz w:val="22"/>
                <w:szCs w:val="22"/>
                <w:lang w:val="en-US" w:eastAsia="en-US"/>
              </w:rPr>
              <w:tab/>
            </w:r>
          </w:ins>
          <w:ins w:id="258" w:author="33122_CR0025_eCAPIF_(Rel-16)" w:date="2019-09-16T16:36:00Z">
            <w:r>
              <w:rPr/>
              <w:t>Access token response</w:t>
              <w:tab/>
            </w:r>
          </w:ins>
          <w:hyperlink w:anchor="__RefHeading___Toc19544258">
            <w:ins w:id="259" w:author="33122_CR0025_eCAPIF_(Rel-16)" w:date="2019-09-16T16:36:00Z">
              <w:r>
                <w:rPr>
                  <w:rStyle w:val="IndexLink"/>
                </w:rPr>
                <w:t>28</w:t>
              </w:r>
            </w:ins>
          </w:hyperlink>
        </w:p>
        <w:p>
          <w:pPr>
            <w:pStyle w:val="Contents1"/>
            <w:rPr>
              <w:rFonts w:ascii="Calibri" w:hAnsi="Calibri" w:cs="Calibri"/>
              <w:szCs w:val="22"/>
              <w:lang w:val="en-US" w:eastAsia="en-US"/>
              <w:ins w:id="265" w:author="33122_CR0025_eCAPIF_(Rel-16)" w:date="2019-09-16T16:36:00Z"/>
            </w:rPr>
          </w:pPr>
          <w:ins w:id="261" w:author="33122_CR0025_eCAPIF_(Rel-16)" w:date="2019-09-16T16:36:00Z">
            <w:r>
              <w:rPr/>
              <w:t>C.4</w:t>
            </w:r>
          </w:ins>
          <w:ins w:id="262" w:author="33122_CR0025_eCAPIF_(Rel-16)" w:date="2019-09-16T16:36:00Z">
            <w:r>
              <w:rPr>
                <w:rFonts w:cs="Calibri" w:ascii="Calibri" w:hAnsi="Calibri"/>
                <w:szCs w:val="22"/>
                <w:lang w:val="en-US" w:eastAsia="en-US"/>
              </w:rPr>
              <w:tab/>
            </w:r>
          </w:ins>
          <w:ins w:id="263" w:author="33122_CR0025_eCAPIF_(Rel-16)" w:date="2019-09-16T16:36:00Z">
            <w:r>
              <w:rPr/>
              <w:t>Refreshing an access token</w:t>
              <w:tab/>
            </w:r>
          </w:ins>
          <w:hyperlink w:anchor="__RefHeading___Toc19544259">
            <w:ins w:id="264" w:author="33122_CR0025_eCAPIF_(Rel-16)" w:date="2019-09-16T16:36:00Z">
              <w:r>
                <w:rPr>
                  <w:rStyle w:val="IndexLink"/>
                </w:rPr>
                <w:t>28</w:t>
              </w:r>
            </w:ins>
          </w:hyperlink>
        </w:p>
        <w:p>
          <w:pPr>
            <w:pStyle w:val="Contents1"/>
            <w:rPr>
              <w:rFonts w:ascii="Calibri" w:hAnsi="Calibri" w:cs="Calibri"/>
              <w:szCs w:val="22"/>
              <w:lang w:val="en-US" w:eastAsia="en-US"/>
              <w:ins w:id="270" w:author="33122_CR0025_eCAPIF_(Rel-16)" w:date="2019-09-16T16:36:00Z"/>
            </w:rPr>
          </w:pPr>
          <w:ins w:id="266" w:author="33122_CR0025_eCAPIF_(Rel-16)" w:date="2019-09-16T16:36:00Z">
            <w:r>
              <w:rPr/>
              <w:t>C.5</w:t>
            </w:r>
          </w:ins>
          <w:ins w:id="267" w:author="33122_CR0025_eCAPIF_(Rel-16)" w:date="2019-09-16T16:36:00Z">
            <w:r>
              <w:rPr>
                <w:rFonts w:cs="Calibri" w:ascii="Calibri" w:hAnsi="Calibri"/>
                <w:szCs w:val="22"/>
                <w:lang w:val="en-US" w:eastAsia="en-US"/>
              </w:rPr>
              <w:tab/>
            </w:r>
          </w:ins>
          <w:ins w:id="268" w:author="33122_CR0025_eCAPIF_(Rel-16)" w:date="2019-09-16T16:36:00Z">
            <w:r>
              <w:rPr/>
              <w:t>Using the token to access API exposing functions</w:t>
              <w:tab/>
            </w:r>
          </w:ins>
          <w:hyperlink w:anchor="__RefHeading___Toc19544260">
            <w:ins w:id="269" w:author="33122_CR0025_eCAPIF_(Rel-16)" w:date="2019-09-16T16:36:00Z">
              <w:r>
                <w:rPr>
                  <w:rStyle w:val="IndexLink"/>
                </w:rPr>
                <w:t>28</w:t>
              </w:r>
            </w:ins>
          </w:hyperlink>
        </w:p>
        <w:p>
          <w:pPr>
            <w:pStyle w:val="Contents1"/>
            <w:rPr>
              <w:rFonts w:ascii="Calibri" w:hAnsi="Calibri" w:cs="Calibri"/>
              <w:szCs w:val="22"/>
              <w:lang w:val="en-US" w:eastAsia="en-US"/>
              <w:ins w:id="275" w:author="33122_CR0025_eCAPIF_(Rel-16)" w:date="2019-09-16T16:36:00Z"/>
            </w:rPr>
          </w:pPr>
          <w:ins w:id="271" w:author="33122_CR0025_eCAPIF_(Rel-16)" w:date="2019-09-16T16:36:00Z">
            <w:r>
              <w:rPr/>
              <w:t>C.6</w:t>
            </w:r>
          </w:ins>
          <w:ins w:id="272" w:author="33122_CR0025_eCAPIF_(Rel-16)" w:date="2019-09-16T16:36:00Z">
            <w:r>
              <w:rPr>
                <w:rFonts w:cs="Calibri" w:ascii="Calibri" w:hAnsi="Calibri"/>
                <w:szCs w:val="22"/>
                <w:lang w:val="en-US" w:eastAsia="en-US"/>
              </w:rPr>
              <w:tab/>
            </w:r>
          </w:ins>
          <w:ins w:id="273" w:author="33122_CR0025_eCAPIF_(Rel-16)" w:date="2019-09-16T16:36:00Z">
            <w:r>
              <w:rPr/>
              <w:t xml:space="preserve"> Token revocation</w:t>
              <w:tab/>
            </w:r>
          </w:ins>
          <w:hyperlink w:anchor="__RefHeading___Toc19544261">
            <w:ins w:id="274" w:author="33122_CR0025_eCAPIF_(Rel-16)" w:date="2019-09-16T16:36:00Z">
              <w:r>
                <w:rPr>
                  <w:rStyle w:val="IndexLink"/>
                </w:rPr>
                <w:t>28</w:t>
              </w:r>
            </w:ins>
          </w:hyperlink>
        </w:p>
        <w:p>
          <w:pPr>
            <w:pStyle w:val="Contents1"/>
            <w:rPr>
              <w:rFonts w:ascii="Calibri" w:hAnsi="Calibri" w:cs="Calibri"/>
              <w:szCs w:val="22"/>
              <w:lang w:val="en-US" w:eastAsia="en-US"/>
              <w:ins w:id="280" w:author="33122_CR0025_eCAPIF_(Rel-16)" w:date="2019-09-16T16:36:00Z"/>
            </w:rPr>
          </w:pPr>
          <w:ins w:id="276" w:author="33122_CR0025_eCAPIF_(Rel-16)" w:date="2019-09-16T16:36:00Z">
            <w:r>
              <w:rPr/>
              <w:t xml:space="preserve">C.7 </w:t>
            </w:r>
          </w:ins>
          <w:ins w:id="277" w:author="33122_CR0025_eCAPIF_(Rel-16)" w:date="2019-09-16T16:36:00Z">
            <w:r>
              <w:rPr>
                <w:rFonts w:cs="Calibri" w:ascii="Calibri" w:hAnsi="Calibri"/>
                <w:szCs w:val="22"/>
                <w:lang w:val="en-US" w:eastAsia="en-US"/>
              </w:rPr>
              <w:tab/>
            </w:r>
          </w:ins>
          <w:ins w:id="278" w:author="33122_CR0025_eCAPIF_(Rel-16)" w:date="2019-09-16T16:36:00Z">
            <w:r>
              <w:rPr/>
              <w:t>Token validation</w:t>
              <w:tab/>
            </w:r>
          </w:ins>
          <w:hyperlink w:anchor="__RefHeading___Toc19544262">
            <w:ins w:id="279" w:author="33122_CR0025_eCAPIF_(Rel-16)" w:date="2019-09-16T16:36:00Z">
              <w:r>
                <w:rPr>
                  <w:rStyle w:val="IndexLink"/>
                </w:rPr>
                <w:t>29</w:t>
              </w:r>
            </w:ins>
          </w:hyperlink>
        </w:p>
        <w:p>
          <w:pPr>
            <w:pStyle w:val="Contents2"/>
            <w:rPr>
              <w:rFonts w:ascii="Calibri" w:hAnsi="Calibri" w:cs="Calibri"/>
              <w:sz w:val="22"/>
              <w:szCs w:val="22"/>
              <w:lang w:val="en-US" w:eastAsia="en-US"/>
              <w:ins w:id="285" w:author="33122_CR0025_eCAPIF_(Rel-16)" w:date="2019-09-16T16:36:00Z"/>
            </w:rPr>
          </w:pPr>
          <w:ins w:id="281" w:author="33122_CR0025_eCAPIF_(Rel-16)" w:date="2019-09-16T16:36:00Z">
            <w:r>
              <w:rPr/>
              <w:t>C.7.1</w:t>
            </w:r>
          </w:ins>
          <w:ins w:id="282" w:author="33122_CR0025_eCAPIF_(Rel-16)" w:date="2019-09-16T16:36:00Z">
            <w:r>
              <w:rPr>
                <w:rFonts w:cs="Calibri" w:ascii="Calibri" w:hAnsi="Calibri"/>
                <w:sz w:val="22"/>
                <w:szCs w:val="22"/>
                <w:lang w:val="en-US" w:eastAsia="en-US"/>
              </w:rPr>
              <w:tab/>
            </w:r>
          </w:ins>
          <w:ins w:id="283" w:author="33122_CR0025_eCAPIF_(Rel-16)" w:date="2019-09-16T16:36:00Z">
            <w:r>
              <w:rPr/>
              <w:t>Access token validation</w:t>
              <w:tab/>
            </w:r>
          </w:ins>
          <w:hyperlink w:anchor="__RefHeading___Toc19544263">
            <w:ins w:id="284" w:author="33122_CR0025_eCAPIF_(Rel-16)" w:date="2019-09-16T16:36:00Z">
              <w:r>
                <w:rPr>
                  <w:rStyle w:val="IndexLink"/>
                </w:rPr>
                <w:t>29</w:t>
              </w:r>
            </w:ins>
          </w:hyperlink>
        </w:p>
        <w:p>
          <w:pPr>
            <w:pStyle w:val="Contents8"/>
            <w:rPr/>
          </w:pPr>
          <w:ins w:id="286" w:author="33122_CR0025_eCAPIF_(Rel-16)" w:date="2019-09-16T16:36:00Z">
            <w:r>
              <w:rPr>
                <w:rFonts w:cs="Calibri" w:ascii="Calibri" w:hAnsi="Calibri"/>
                <w:b/>
                <w:szCs w:val="22"/>
                <w:lang w:val="en-US" w:eastAsia="en-US"/>
              </w:rPr>
              <w:t>Annex D (informative):</w:t>
              <w:tab/>
              <w:t>Change history</w:t>
              <w:tab/>
            </w:r>
          </w:ins>
          <w:hyperlink w:anchor="__RefHeading___Toc19544264">
            <w:ins w:id="287" w:author="33122_CR0025_eCAPIF_(Rel-16)" w:date="2019-09-16T16:36:00Z">
              <w:r>
                <w:rPr>
                  <w:rStyle w:val="IndexLink"/>
                  <w:rFonts w:cs="Calibri" w:ascii="Calibri" w:hAnsi="Calibri"/>
                  <w:b/>
                  <w:szCs w:val="22"/>
                  <w:lang w:val="en-US" w:eastAsia="en-US"/>
                </w:rPr>
                <w:t>3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91" w:author="33122_CR0025_eCAPIF_(Rel-16)" w:date="2019-09-16T16:36:00Z"/>
            </w:rPr>
          </w:pPr>
          <w:del w:id="288" w:author="33122_CR0025_eCAPIF_(Rel-16)" w:date="2019-09-16T16: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9" w:author="33122_CR0025_eCAPIF_(Rel-16)" w:date="2019-09-16T16:36:00Z">
            <w:r>
              <w:rPr>
                <w:rFonts w:eastAsia="Times New Roman" w:cs="Times New Roman"/>
                <w:color w:val="auto"/>
                <w:sz w:val="22"/>
                <w:szCs w:val="20"/>
                <w:lang w:val="en-GB" w:eastAsia="en-US" w:bidi="ar-SA"/>
              </w:rPr>
              <w:delText>Foreword</w:delText>
              <w:tab/>
            </w:r>
          </w:del>
          <w:hyperlink w:anchor="__RefHeading___Toc11142235">
            <w:del w:id="290" w:author="33122_CR0025_eCAPIF_(Rel-16)" w:date="2019-09-16T16:3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297" w:author="33122_CR0025_eCAPIF_(Rel-16)" w:date="2019-09-16T16:36:00Z"/>
            </w:rPr>
          </w:pPr>
          <w:del w:id="292" w:author="33122_CR0025_eCAPIF_(Rel-16)" w:date="2019-09-16T16:36:00Z">
            <w:r>
              <w:rPr/>
              <w:delText>1</w:delText>
            </w:r>
          </w:del>
          <w:ins w:id="293" w:author="33122_CR0025_eCAPIF_(Rel-16)" w:date="2019-09-16T16:36:00Z">
            <w:r>
              <w:rPr>
                <w:rFonts w:cs="Calibri" w:ascii="Calibri" w:hAnsi="Calibri"/>
                <w:szCs w:val="22"/>
                <w:lang w:val="en-US" w:eastAsia="en-US"/>
              </w:rPr>
              <w:tab/>
            </w:r>
          </w:ins>
          <w:del w:id="294" w:author="33122_CR0025_eCAPIF_(Rel-16)" w:date="2019-09-16T16:36:00Z">
            <w:r>
              <w:rPr>
                <w:rFonts w:cs="Calibri" w:ascii="Calibri" w:hAnsi="Calibri"/>
                <w:szCs w:val="22"/>
                <w:lang w:val="en-US" w:eastAsia="en-US"/>
              </w:rPr>
              <w:tab/>
            </w:r>
          </w:del>
          <w:del w:id="295" w:author="33122_CR0025_eCAPIF_(Rel-16)" w:date="2019-09-16T16:36:00Z">
            <w:r>
              <w:rPr/>
              <w:delText>Scope</w:delText>
              <w:tab/>
            </w:r>
          </w:del>
          <w:hyperlink w:anchor="__RefHeading___Toc11142236">
            <w:del w:id="296" w:author="33122_CR0025_eCAPIF_(Rel-16)" w:date="2019-09-16T16:36:00Z">
              <w:r>
                <w:rPr>
                  <w:rStyle w:val="IndexLink"/>
                </w:rPr>
                <w:delText>6</w:delText>
              </w:r>
            </w:del>
          </w:hyperlink>
        </w:p>
        <w:p>
          <w:pPr>
            <w:pStyle w:val="Contents1"/>
            <w:rPr>
              <w:rFonts w:ascii="Calibri" w:hAnsi="Calibri" w:cs="Calibri"/>
              <w:szCs w:val="22"/>
              <w:lang w:val="en-US" w:eastAsia="en-US"/>
              <w:del w:id="303" w:author="33122_CR0025_eCAPIF_(Rel-16)" w:date="2019-09-16T16:36:00Z"/>
            </w:rPr>
          </w:pPr>
          <w:del w:id="298" w:author="33122_CR0025_eCAPIF_(Rel-16)" w:date="2019-09-16T16:36:00Z">
            <w:r>
              <w:rPr/>
              <w:delText>2</w:delText>
            </w:r>
          </w:del>
          <w:ins w:id="299" w:author="33122_CR0025_eCAPIF_(Rel-16)" w:date="2019-09-16T16:36:00Z">
            <w:r>
              <w:rPr>
                <w:rFonts w:cs="Calibri" w:ascii="Calibri" w:hAnsi="Calibri"/>
                <w:szCs w:val="22"/>
                <w:lang w:val="en-US" w:eastAsia="en-US"/>
              </w:rPr>
              <w:tab/>
            </w:r>
          </w:ins>
          <w:del w:id="300" w:author="33122_CR0025_eCAPIF_(Rel-16)" w:date="2019-09-16T16:36:00Z">
            <w:r>
              <w:rPr>
                <w:rFonts w:cs="Calibri" w:ascii="Calibri" w:hAnsi="Calibri"/>
                <w:szCs w:val="22"/>
                <w:lang w:val="en-US" w:eastAsia="en-US"/>
              </w:rPr>
              <w:tab/>
            </w:r>
          </w:del>
          <w:del w:id="301" w:author="33122_CR0025_eCAPIF_(Rel-16)" w:date="2019-09-16T16:36:00Z">
            <w:r>
              <w:rPr/>
              <w:delText>References</w:delText>
              <w:tab/>
            </w:r>
          </w:del>
          <w:hyperlink w:anchor="__RefHeading___Toc11142237">
            <w:del w:id="302" w:author="33122_CR0025_eCAPIF_(Rel-16)" w:date="2019-09-16T16:36:00Z">
              <w:r>
                <w:rPr>
                  <w:rStyle w:val="IndexLink"/>
                </w:rPr>
                <w:delText>6</w:delText>
              </w:r>
            </w:del>
          </w:hyperlink>
        </w:p>
        <w:p>
          <w:pPr>
            <w:pStyle w:val="Contents1"/>
            <w:rPr>
              <w:rFonts w:ascii="Calibri" w:hAnsi="Calibri" w:cs="Calibri"/>
              <w:szCs w:val="22"/>
              <w:lang w:val="en-US" w:eastAsia="en-US"/>
              <w:del w:id="309" w:author="33122_CR0025_eCAPIF_(Rel-16)" w:date="2019-09-16T16:36:00Z"/>
            </w:rPr>
          </w:pPr>
          <w:del w:id="304" w:author="33122_CR0025_eCAPIF_(Rel-16)" w:date="2019-09-16T16:36:00Z">
            <w:r>
              <w:rPr/>
              <w:delText>3</w:delText>
            </w:r>
          </w:del>
          <w:ins w:id="305" w:author="33122_CR0025_eCAPIF_(Rel-16)" w:date="2019-09-16T16:36:00Z">
            <w:r>
              <w:rPr>
                <w:rFonts w:cs="Calibri" w:ascii="Calibri" w:hAnsi="Calibri"/>
                <w:szCs w:val="22"/>
                <w:lang w:val="en-US" w:eastAsia="en-US"/>
              </w:rPr>
              <w:tab/>
            </w:r>
          </w:ins>
          <w:del w:id="306" w:author="33122_CR0025_eCAPIF_(Rel-16)" w:date="2019-09-16T16:36:00Z">
            <w:r>
              <w:rPr>
                <w:rFonts w:cs="Calibri" w:ascii="Calibri" w:hAnsi="Calibri"/>
                <w:szCs w:val="22"/>
                <w:lang w:val="en-US" w:eastAsia="en-US"/>
              </w:rPr>
              <w:tab/>
            </w:r>
          </w:del>
          <w:del w:id="307" w:author="33122_CR0025_eCAPIF_(Rel-16)" w:date="2019-09-16T16:36:00Z">
            <w:r>
              <w:rPr/>
              <w:delText>Definitions, symbols and abbreviations</w:delText>
              <w:tab/>
            </w:r>
          </w:del>
          <w:hyperlink w:anchor="__RefHeading___Toc11142238">
            <w:del w:id="308" w:author="33122_CR0025_eCAPIF_(Rel-16)" w:date="2019-09-16T16:36:00Z">
              <w:r>
                <w:rPr>
                  <w:rStyle w:val="IndexLink"/>
                </w:rPr>
                <w:delText>6</w:delText>
              </w:r>
            </w:del>
          </w:hyperlink>
        </w:p>
        <w:p>
          <w:pPr>
            <w:pStyle w:val="Contents1"/>
            <w:rPr>
              <w:rFonts w:ascii="Calibri" w:hAnsi="Calibri" w:cs="Calibri"/>
              <w:sz w:val="22"/>
              <w:szCs w:val="22"/>
              <w:lang w:val="en-US" w:eastAsia="en-US"/>
              <w:del w:id="314" w:author="33122_CR0025_eCAPIF_(Rel-16)" w:date="2019-09-16T16:36:00Z"/>
            </w:rPr>
          </w:pPr>
          <w:del w:id="310" w:author="33122_CR0025_eCAPIF_(Rel-16)" w:date="2019-09-16T16:36:00Z">
            <w:r>
              <w:rPr/>
              <w:delText>3.1</w:delText>
            </w:r>
          </w:del>
          <w:del w:id="311" w:author="33122_CR0025_eCAPIF_(Rel-16)" w:date="2019-09-16T16:36:00Z">
            <w:r>
              <w:rPr>
                <w:rFonts w:cs="Calibri" w:ascii="Calibri" w:hAnsi="Calibri"/>
                <w:sz w:val="22"/>
                <w:szCs w:val="22"/>
                <w:lang w:val="en-US" w:eastAsia="en-US"/>
              </w:rPr>
              <w:tab/>
            </w:r>
          </w:del>
          <w:del w:id="312" w:author="33122_CR0025_eCAPIF_(Rel-16)" w:date="2019-09-16T16:36:00Z">
            <w:r>
              <w:rPr/>
              <w:delText>Definitions</w:delText>
              <w:tab/>
            </w:r>
          </w:del>
          <w:hyperlink w:anchor="__RefHeading___Toc11142239">
            <w:del w:id="313" w:author="33122_CR0025_eCAPIF_(Rel-16)" w:date="2019-09-16T16:36:00Z">
              <w:r>
                <w:rPr>
                  <w:rStyle w:val="IndexLink"/>
                </w:rPr>
                <w:delText>6</w:delText>
              </w:r>
            </w:del>
          </w:hyperlink>
        </w:p>
        <w:p>
          <w:pPr>
            <w:pStyle w:val="Contents1"/>
            <w:rPr>
              <w:rFonts w:ascii="Calibri" w:hAnsi="Calibri" w:cs="Calibri"/>
              <w:sz w:val="22"/>
              <w:szCs w:val="22"/>
              <w:lang w:val="en-US" w:eastAsia="en-US"/>
              <w:del w:id="319" w:author="33122_CR0025_eCAPIF_(Rel-16)" w:date="2019-09-16T16:36:00Z"/>
            </w:rPr>
          </w:pPr>
          <w:del w:id="315" w:author="33122_CR0025_eCAPIF_(Rel-16)" w:date="2019-09-16T16:36:00Z">
            <w:r>
              <w:rPr/>
              <w:delText>3.2</w:delText>
            </w:r>
          </w:del>
          <w:del w:id="316" w:author="33122_CR0025_eCAPIF_(Rel-16)" w:date="2019-09-16T16:36:00Z">
            <w:r>
              <w:rPr>
                <w:rFonts w:cs="Calibri" w:ascii="Calibri" w:hAnsi="Calibri"/>
                <w:sz w:val="22"/>
                <w:szCs w:val="22"/>
                <w:lang w:val="en-US" w:eastAsia="en-US"/>
              </w:rPr>
              <w:tab/>
            </w:r>
          </w:del>
          <w:del w:id="317" w:author="33122_CR0025_eCAPIF_(Rel-16)" w:date="2019-09-16T16:36:00Z">
            <w:r>
              <w:rPr/>
              <w:delText>Symbols</w:delText>
              <w:tab/>
            </w:r>
          </w:del>
          <w:hyperlink w:anchor="__RefHeading___Toc11142240">
            <w:del w:id="318" w:author="33122_CR0025_eCAPIF_(Rel-16)" w:date="2019-09-16T16:36:00Z">
              <w:r>
                <w:rPr>
                  <w:rStyle w:val="IndexLink"/>
                </w:rPr>
                <w:delText>6</w:delText>
              </w:r>
            </w:del>
          </w:hyperlink>
        </w:p>
        <w:p>
          <w:pPr>
            <w:pStyle w:val="Contents1"/>
            <w:rPr>
              <w:rFonts w:ascii="Calibri" w:hAnsi="Calibri" w:cs="Calibri"/>
              <w:sz w:val="22"/>
              <w:szCs w:val="22"/>
              <w:lang w:val="en-US" w:eastAsia="en-US"/>
              <w:del w:id="324" w:author="33122_CR0025_eCAPIF_(Rel-16)" w:date="2019-09-16T16:36:00Z"/>
            </w:rPr>
          </w:pPr>
          <w:del w:id="320" w:author="33122_CR0025_eCAPIF_(Rel-16)" w:date="2019-09-16T16:36:00Z">
            <w:r>
              <w:rPr/>
              <w:delText>3.3</w:delText>
            </w:r>
          </w:del>
          <w:del w:id="321" w:author="33122_CR0025_eCAPIF_(Rel-16)" w:date="2019-09-16T16:36:00Z">
            <w:r>
              <w:rPr>
                <w:rFonts w:cs="Calibri" w:ascii="Calibri" w:hAnsi="Calibri"/>
                <w:sz w:val="22"/>
                <w:szCs w:val="22"/>
                <w:lang w:val="en-US" w:eastAsia="en-US"/>
              </w:rPr>
              <w:tab/>
            </w:r>
          </w:del>
          <w:del w:id="322" w:author="33122_CR0025_eCAPIF_(Rel-16)" w:date="2019-09-16T16:36:00Z">
            <w:r>
              <w:rPr/>
              <w:delText>Abbreviations</w:delText>
              <w:tab/>
            </w:r>
          </w:del>
          <w:hyperlink w:anchor="__RefHeading___Toc11142241">
            <w:del w:id="323" w:author="33122_CR0025_eCAPIF_(Rel-16)" w:date="2019-09-16T16:36:00Z">
              <w:r>
                <w:rPr>
                  <w:rStyle w:val="IndexLink"/>
                </w:rPr>
                <w:delText>7</w:delText>
              </w:r>
            </w:del>
          </w:hyperlink>
        </w:p>
        <w:p>
          <w:pPr>
            <w:pStyle w:val="Contents1"/>
            <w:rPr>
              <w:rFonts w:ascii="Calibri" w:hAnsi="Calibri" w:cs="Calibri"/>
              <w:szCs w:val="22"/>
              <w:lang w:val="en-US" w:eastAsia="en-US"/>
              <w:del w:id="330" w:author="33122_CR0025_eCAPIF_(Rel-16)" w:date="2019-09-16T16:36:00Z"/>
            </w:rPr>
          </w:pPr>
          <w:del w:id="325" w:author="33122_CR0025_eCAPIF_(Rel-16)" w:date="2019-09-16T16:36:00Z">
            <w:r>
              <w:rPr/>
              <w:delText>4</w:delText>
            </w:r>
          </w:del>
          <w:ins w:id="326" w:author="33122_CR0025_eCAPIF_(Rel-16)" w:date="2019-09-16T16:36:00Z">
            <w:r>
              <w:rPr>
                <w:rFonts w:cs="Calibri" w:ascii="Calibri" w:hAnsi="Calibri"/>
                <w:szCs w:val="22"/>
                <w:lang w:val="en-US" w:eastAsia="en-US"/>
              </w:rPr>
              <w:tab/>
            </w:r>
          </w:ins>
          <w:del w:id="327" w:author="33122_CR0025_eCAPIF_(Rel-16)" w:date="2019-09-16T16:36:00Z">
            <w:r>
              <w:rPr>
                <w:rFonts w:cs="Calibri" w:ascii="Calibri" w:hAnsi="Calibri"/>
                <w:szCs w:val="22"/>
                <w:lang w:val="en-US" w:eastAsia="en-US"/>
              </w:rPr>
              <w:tab/>
            </w:r>
          </w:del>
          <w:del w:id="328" w:author="33122_CR0025_eCAPIF_(Rel-16)" w:date="2019-09-16T16:36:00Z">
            <w:r>
              <w:rPr/>
              <w:delText>Security requirements</w:delText>
              <w:tab/>
            </w:r>
          </w:del>
          <w:hyperlink w:anchor="__RefHeading___Toc11142242">
            <w:del w:id="329" w:author="33122_CR0025_eCAPIF_(Rel-16)" w:date="2019-09-16T16:36:00Z">
              <w:r>
                <w:rPr>
                  <w:rStyle w:val="IndexLink"/>
                </w:rPr>
                <w:delText>7</w:delText>
              </w:r>
            </w:del>
          </w:hyperlink>
        </w:p>
        <w:p>
          <w:pPr>
            <w:pStyle w:val="Contents1"/>
            <w:rPr>
              <w:rFonts w:ascii="Calibri" w:hAnsi="Calibri" w:cs="Calibri"/>
              <w:sz w:val="22"/>
              <w:szCs w:val="22"/>
              <w:lang w:val="en-US" w:eastAsia="en-US"/>
              <w:del w:id="335" w:author="33122_CR0025_eCAPIF_(Rel-16)" w:date="2019-09-16T16:36:00Z"/>
            </w:rPr>
          </w:pPr>
          <w:del w:id="331" w:author="33122_CR0025_eCAPIF_(Rel-16)" w:date="2019-09-16T16:36:00Z">
            <w:r>
              <w:rPr/>
              <w:delText>4.1</w:delText>
            </w:r>
          </w:del>
          <w:del w:id="332" w:author="33122_CR0025_eCAPIF_(Rel-16)" w:date="2019-09-16T16:36:00Z">
            <w:r>
              <w:rPr>
                <w:rFonts w:cs="Calibri" w:ascii="Calibri" w:hAnsi="Calibri"/>
                <w:sz w:val="22"/>
                <w:szCs w:val="22"/>
                <w:lang w:val="en-US" w:eastAsia="en-US"/>
              </w:rPr>
              <w:tab/>
            </w:r>
          </w:del>
          <w:del w:id="333" w:author="33122_CR0025_eCAPIF_(Rel-16)" w:date="2019-09-16T16:36:00Z">
            <w:r>
              <w:rPr/>
              <w:delText>General</w:delText>
              <w:tab/>
            </w:r>
          </w:del>
          <w:hyperlink w:anchor="__RefHeading___Toc11142243">
            <w:del w:id="334" w:author="33122_CR0025_eCAPIF_(Rel-16)" w:date="2019-09-16T16:36:00Z">
              <w:r>
                <w:rPr>
                  <w:rStyle w:val="IndexLink"/>
                </w:rPr>
                <w:delText>7</w:delText>
              </w:r>
            </w:del>
          </w:hyperlink>
        </w:p>
        <w:p>
          <w:pPr>
            <w:pStyle w:val="Contents1"/>
            <w:rPr>
              <w:rFonts w:ascii="Calibri" w:hAnsi="Calibri" w:cs="Calibri"/>
              <w:sz w:val="22"/>
              <w:szCs w:val="22"/>
              <w:lang w:val="en-US" w:eastAsia="en-US"/>
              <w:del w:id="340" w:author="33122_CR0025_eCAPIF_(Rel-16)" w:date="2019-09-16T16:36:00Z"/>
            </w:rPr>
          </w:pPr>
          <w:del w:id="336" w:author="33122_CR0025_eCAPIF_(Rel-16)" w:date="2019-09-16T16:36:00Z">
            <w:r>
              <w:rPr/>
              <w:delText>4.2</w:delText>
            </w:r>
          </w:del>
          <w:del w:id="337" w:author="33122_CR0025_eCAPIF_(Rel-16)" w:date="2019-09-16T16:36:00Z">
            <w:r>
              <w:rPr>
                <w:rFonts w:cs="Calibri" w:ascii="Calibri" w:hAnsi="Calibri"/>
                <w:sz w:val="22"/>
                <w:szCs w:val="22"/>
                <w:lang w:val="en-US" w:eastAsia="en-US"/>
              </w:rPr>
              <w:tab/>
            </w:r>
          </w:del>
          <w:del w:id="338" w:author="33122_CR0025_eCAPIF_(Rel-16)" w:date="2019-09-16T16:36:00Z">
            <w:r>
              <w:rPr/>
              <w:delText>Common security requirements</w:delText>
              <w:tab/>
            </w:r>
          </w:del>
          <w:hyperlink w:anchor="__RefHeading___Toc11142244">
            <w:del w:id="339" w:author="33122_CR0025_eCAPIF_(Rel-16)" w:date="2019-09-16T16:36:00Z">
              <w:r>
                <w:rPr>
                  <w:rStyle w:val="IndexLink"/>
                </w:rPr>
                <w:delText>7</w:delText>
              </w:r>
            </w:del>
          </w:hyperlink>
        </w:p>
        <w:p>
          <w:pPr>
            <w:pStyle w:val="Contents1"/>
            <w:rPr>
              <w:rFonts w:ascii="Calibri" w:hAnsi="Calibri" w:cs="Calibri"/>
              <w:sz w:val="22"/>
              <w:szCs w:val="22"/>
              <w:lang w:val="en-US" w:eastAsia="en-US"/>
              <w:del w:id="345" w:author="33122_CR0025_eCAPIF_(Rel-16)" w:date="2019-09-16T16:36:00Z"/>
            </w:rPr>
          </w:pPr>
          <w:del w:id="341" w:author="33122_CR0025_eCAPIF_(Rel-16)" w:date="2019-09-16T16:36:00Z">
            <w:r>
              <w:rPr/>
              <w:delText>4.3</w:delText>
            </w:r>
          </w:del>
          <w:del w:id="342" w:author="33122_CR0025_eCAPIF_(Rel-16)" w:date="2019-09-16T16:36:00Z">
            <w:r>
              <w:rPr>
                <w:rFonts w:cs="Calibri" w:ascii="Calibri" w:hAnsi="Calibri"/>
                <w:sz w:val="22"/>
                <w:szCs w:val="22"/>
                <w:lang w:val="en-US" w:eastAsia="en-US"/>
              </w:rPr>
              <w:tab/>
            </w:r>
          </w:del>
          <w:del w:id="343" w:author="33122_CR0025_eCAPIF_(Rel-16)" w:date="2019-09-16T16:36:00Z">
            <w:r>
              <w:rPr/>
              <w:delText>Security requirements on the CAPIF-1/1e reference points</w:delText>
              <w:tab/>
            </w:r>
          </w:del>
          <w:hyperlink w:anchor="__RefHeading___Toc11142245">
            <w:del w:id="344" w:author="33122_CR0025_eCAPIF_(Rel-16)" w:date="2019-09-16T16:36:00Z">
              <w:r>
                <w:rPr>
                  <w:rStyle w:val="IndexLink"/>
                </w:rPr>
                <w:delText>7</w:delText>
              </w:r>
            </w:del>
          </w:hyperlink>
        </w:p>
        <w:p>
          <w:pPr>
            <w:pStyle w:val="Contents1"/>
            <w:rPr>
              <w:rFonts w:ascii="Calibri" w:hAnsi="Calibri" w:cs="Calibri"/>
              <w:sz w:val="22"/>
              <w:szCs w:val="22"/>
              <w:lang w:val="en-US" w:eastAsia="en-US"/>
              <w:del w:id="350" w:author="33122_CR0025_eCAPIF_(Rel-16)" w:date="2019-09-16T16:36:00Z"/>
            </w:rPr>
          </w:pPr>
          <w:del w:id="346" w:author="33122_CR0025_eCAPIF_(Rel-16)" w:date="2019-09-16T16:36:00Z">
            <w:r>
              <w:rPr/>
              <w:delText>4.4</w:delText>
            </w:r>
          </w:del>
          <w:del w:id="347" w:author="33122_CR0025_eCAPIF_(Rel-16)" w:date="2019-09-16T16:36:00Z">
            <w:r>
              <w:rPr>
                <w:rFonts w:cs="Calibri" w:ascii="Calibri" w:hAnsi="Calibri"/>
                <w:sz w:val="22"/>
                <w:szCs w:val="22"/>
                <w:lang w:val="en-US" w:eastAsia="en-US"/>
              </w:rPr>
              <w:tab/>
            </w:r>
          </w:del>
          <w:del w:id="348" w:author="33122_CR0025_eCAPIF_(Rel-16)" w:date="2019-09-16T16:36:00Z">
            <w:r>
              <w:rPr/>
              <w:delText>Security requirements on the CAPIF-2/2e reference points</w:delText>
              <w:tab/>
            </w:r>
          </w:del>
          <w:hyperlink w:anchor="__RefHeading___Toc11142246">
            <w:del w:id="349" w:author="33122_CR0025_eCAPIF_(Rel-16)" w:date="2019-09-16T16:36:00Z">
              <w:r>
                <w:rPr>
                  <w:rStyle w:val="IndexLink"/>
                </w:rPr>
                <w:delText>8</w:delText>
              </w:r>
            </w:del>
          </w:hyperlink>
        </w:p>
        <w:p>
          <w:pPr>
            <w:pStyle w:val="Contents1"/>
            <w:rPr>
              <w:rFonts w:ascii="Calibri" w:hAnsi="Calibri" w:cs="Calibri"/>
              <w:sz w:val="22"/>
              <w:szCs w:val="22"/>
              <w:lang w:val="en-US" w:eastAsia="en-US"/>
              <w:del w:id="355" w:author="33122_CR0025_eCAPIF_(Rel-16)" w:date="2019-09-16T16:36:00Z"/>
            </w:rPr>
          </w:pPr>
          <w:del w:id="351" w:author="33122_CR0025_eCAPIF_(Rel-16)" w:date="2019-09-16T16:36:00Z">
            <w:r>
              <w:rPr/>
              <w:delText>4.5</w:delText>
            </w:r>
          </w:del>
          <w:del w:id="352" w:author="33122_CR0025_eCAPIF_(Rel-16)" w:date="2019-09-16T16:36:00Z">
            <w:r>
              <w:rPr>
                <w:rFonts w:cs="Calibri" w:ascii="Calibri" w:hAnsi="Calibri"/>
                <w:sz w:val="22"/>
                <w:szCs w:val="22"/>
                <w:lang w:val="en-US" w:eastAsia="en-US"/>
              </w:rPr>
              <w:tab/>
            </w:r>
          </w:del>
          <w:del w:id="353" w:author="33122_CR0025_eCAPIF_(Rel-16)" w:date="2019-09-16T16:36:00Z">
            <w:r>
              <w:rPr/>
              <w:delText>Security requirements on the CAPIF-3/4/5 reference points</w:delText>
              <w:tab/>
            </w:r>
          </w:del>
          <w:hyperlink w:anchor="__RefHeading___Toc11142247">
            <w:del w:id="354" w:author="33122_CR0025_eCAPIF_(Rel-16)" w:date="2019-09-16T16:36:00Z">
              <w:r>
                <w:rPr>
                  <w:rStyle w:val="IndexLink"/>
                </w:rPr>
                <w:delText>8</w:delText>
              </w:r>
            </w:del>
          </w:hyperlink>
        </w:p>
        <w:p>
          <w:pPr>
            <w:pStyle w:val="Contents1"/>
            <w:rPr>
              <w:rFonts w:ascii="Calibri" w:hAnsi="Calibri" w:cs="Calibri"/>
              <w:sz w:val="22"/>
              <w:szCs w:val="22"/>
              <w:lang w:val="en-US" w:eastAsia="en-US"/>
              <w:del w:id="362" w:author="33122_CR0025_eCAPIF_(Rel-16)" w:date="2019-09-16T16:36:00Z"/>
            </w:rPr>
          </w:pPr>
          <w:del w:id="356" w:author="33122_CR0025_eCAPIF_(Rel-16)" w:date="2019-09-16T16:36:00Z">
            <w:r>
              <w:rPr/>
              <w:delText>4</w:delText>
            </w:r>
          </w:del>
          <w:del w:id="357" w:author="33122_CR0025_eCAPIF_(Rel-16)" w:date="2019-09-16T16:36:00Z">
            <w:r>
              <w:rPr>
                <w:color w:val="FFFFFF"/>
              </w:rPr>
              <w:delText>.6</w:delText>
            </w:r>
          </w:del>
          <w:del w:id="358" w:author="33122_CR0025_eCAPIF_(Rel-16)" w:date="2019-09-16T16:36:00Z">
            <w:r>
              <w:rPr>
                <w:rFonts w:cs="Calibri" w:ascii="Calibri" w:hAnsi="Calibri"/>
                <w:sz w:val="22"/>
                <w:szCs w:val="22"/>
                <w:lang w:val="en-US" w:eastAsia="en-US"/>
              </w:rPr>
              <w:tab/>
            </w:r>
          </w:del>
          <w:del w:id="359" w:author="33122_CR0025_eCAPIF_(Rel-16)" w:date="2019-09-16T16:36:00Z">
            <w:r>
              <w:rPr>
                <w:color w:val="FFFFFF"/>
              </w:rPr>
              <w:delText>Security requirements on the CAPIF-3e/4e/5e reference points</w:delText>
            </w:r>
          </w:del>
          <w:del w:id="360" w:author="33122_CR0025_eCAPIF_(Rel-16)" w:date="2019-09-16T16:36:00Z">
            <w:r>
              <w:rPr/>
              <w:tab/>
            </w:r>
          </w:del>
          <w:hyperlink w:anchor="__RefHeading___Toc11142248">
            <w:del w:id="361" w:author="33122_CR0025_eCAPIF_(Rel-16)" w:date="2019-09-16T16:36:00Z">
              <w:r>
                <w:rPr>
                  <w:rStyle w:val="IndexLink"/>
                </w:rPr>
                <w:delText>9</w:delText>
              </w:r>
            </w:del>
          </w:hyperlink>
        </w:p>
        <w:p>
          <w:pPr>
            <w:pStyle w:val="Contents1"/>
            <w:rPr>
              <w:rFonts w:ascii="Calibri" w:hAnsi="Calibri" w:cs="Calibri"/>
              <w:szCs w:val="22"/>
              <w:lang w:val="en-US" w:eastAsia="en-US"/>
              <w:del w:id="368" w:author="33122_CR0025_eCAPIF_(Rel-16)" w:date="2019-09-16T16:36:00Z"/>
            </w:rPr>
          </w:pPr>
          <w:del w:id="363" w:author="33122_CR0025_eCAPIF_(Rel-16)" w:date="2019-09-16T16:36:00Z">
            <w:r>
              <w:rPr/>
              <w:delText>5</w:delText>
            </w:r>
          </w:del>
          <w:ins w:id="364" w:author="33122_CR0025_eCAPIF_(Rel-16)" w:date="2019-09-16T16:36:00Z">
            <w:r>
              <w:rPr>
                <w:rFonts w:cs="Calibri" w:ascii="Calibri" w:hAnsi="Calibri"/>
                <w:szCs w:val="22"/>
                <w:lang w:val="en-US" w:eastAsia="en-US"/>
              </w:rPr>
              <w:tab/>
            </w:r>
          </w:ins>
          <w:del w:id="365" w:author="33122_CR0025_eCAPIF_(Rel-16)" w:date="2019-09-16T16:36:00Z">
            <w:r>
              <w:rPr>
                <w:rFonts w:cs="Calibri" w:ascii="Calibri" w:hAnsi="Calibri"/>
                <w:szCs w:val="22"/>
                <w:lang w:val="en-US" w:eastAsia="en-US"/>
              </w:rPr>
              <w:tab/>
            </w:r>
          </w:del>
          <w:del w:id="366" w:author="33122_CR0025_eCAPIF_(Rel-16)" w:date="2019-09-16T16:36:00Z">
            <w:r>
              <w:rPr/>
              <w:delText>Functional security model</w:delText>
              <w:tab/>
            </w:r>
          </w:del>
          <w:hyperlink w:anchor="__RefHeading___Toc11142249">
            <w:del w:id="367" w:author="33122_CR0025_eCAPIF_(Rel-16)" w:date="2019-09-16T16:36:00Z">
              <w:r>
                <w:rPr>
                  <w:rStyle w:val="IndexLink"/>
                </w:rPr>
                <w:delText>9</w:delText>
              </w:r>
            </w:del>
          </w:hyperlink>
        </w:p>
        <w:p>
          <w:pPr>
            <w:pStyle w:val="Contents1"/>
            <w:rPr>
              <w:rFonts w:ascii="Calibri" w:hAnsi="Calibri" w:cs="Calibri"/>
              <w:szCs w:val="22"/>
              <w:lang w:val="en-US" w:eastAsia="en-US"/>
              <w:del w:id="374" w:author="33122_CR0025_eCAPIF_(Rel-16)" w:date="2019-09-16T16:36:00Z"/>
            </w:rPr>
          </w:pPr>
          <w:del w:id="369" w:author="33122_CR0025_eCAPIF_(Rel-16)" w:date="2019-09-16T16:36:00Z">
            <w:r>
              <w:rPr/>
              <w:delText>6</w:delText>
            </w:r>
          </w:del>
          <w:ins w:id="370" w:author="33122_CR0025_eCAPIF_(Rel-16)" w:date="2019-09-16T16:36:00Z">
            <w:r>
              <w:rPr>
                <w:rFonts w:cs="Calibri" w:ascii="Calibri" w:hAnsi="Calibri"/>
                <w:szCs w:val="22"/>
                <w:lang w:val="en-US" w:eastAsia="en-US"/>
              </w:rPr>
              <w:tab/>
            </w:r>
          </w:ins>
          <w:del w:id="371" w:author="33122_CR0025_eCAPIF_(Rel-16)" w:date="2019-09-16T16:36:00Z">
            <w:r>
              <w:rPr>
                <w:rFonts w:cs="Calibri" w:ascii="Calibri" w:hAnsi="Calibri"/>
                <w:szCs w:val="22"/>
                <w:lang w:val="en-US" w:eastAsia="en-US"/>
              </w:rPr>
              <w:tab/>
            </w:r>
          </w:del>
          <w:del w:id="372" w:author="33122_CR0025_eCAPIF_(Rel-16)" w:date="2019-09-16T16:36:00Z">
            <w:r>
              <w:rPr/>
              <w:delText>Security procedures</w:delText>
              <w:tab/>
            </w:r>
          </w:del>
          <w:hyperlink w:anchor="__RefHeading___Toc11142250">
            <w:del w:id="373" w:author="33122_CR0025_eCAPIF_(Rel-16)" w:date="2019-09-16T16:36:00Z">
              <w:r>
                <w:rPr>
                  <w:rStyle w:val="IndexLink"/>
                </w:rPr>
                <w:delText>10</w:delText>
              </w:r>
            </w:del>
          </w:hyperlink>
        </w:p>
        <w:p>
          <w:pPr>
            <w:pStyle w:val="Contents1"/>
            <w:rPr>
              <w:rFonts w:ascii="Calibri" w:hAnsi="Calibri" w:cs="Calibri"/>
              <w:sz w:val="22"/>
              <w:szCs w:val="22"/>
              <w:lang w:val="en-US" w:eastAsia="en-US"/>
              <w:del w:id="379" w:author="33122_CR0025_eCAPIF_(Rel-16)" w:date="2019-09-16T16:36:00Z"/>
            </w:rPr>
          </w:pPr>
          <w:del w:id="375" w:author="33122_CR0025_eCAPIF_(Rel-16)" w:date="2019-09-16T16:36:00Z">
            <w:r>
              <w:rPr/>
              <w:delText>6.1</w:delText>
            </w:r>
          </w:del>
          <w:del w:id="376" w:author="33122_CR0025_eCAPIF_(Rel-16)" w:date="2019-09-16T16:36:00Z">
            <w:r>
              <w:rPr>
                <w:rFonts w:cs="Calibri" w:ascii="Calibri" w:hAnsi="Calibri"/>
                <w:sz w:val="22"/>
                <w:szCs w:val="22"/>
                <w:lang w:val="en-US" w:eastAsia="en-US"/>
              </w:rPr>
              <w:tab/>
            </w:r>
          </w:del>
          <w:del w:id="377" w:author="33122_CR0025_eCAPIF_(Rel-16)" w:date="2019-09-16T16:36:00Z">
            <w:r>
              <w:rPr/>
              <w:delText>Security procedures for API invoker onboarding</w:delText>
              <w:tab/>
            </w:r>
          </w:del>
          <w:hyperlink w:anchor="__RefHeading___Toc11142251">
            <w:del w:id="378" w:author="33122_CR0025_eCAPIF_(Rel-16)" w:date="2019-09-16T16:36:00Z">
              <w:r>
                <w:rPr>
                  <w:rStyle w:val="IndexLink"/>
                </w:rPr>
                <w:delText>10</w:delText>
              </w:r>
            </w:del>
          </w:hyperlink>
        </w:p>
        <w:p>
          <w:pPr>
            <w:pStyle w:val="Contents1"/>
            <w:rPr>
              <w:rFonts w:ascii="Calibri" w:hAnsi="Calibri" w:cs="Calibri"/>
              <w:sz w:val="22"/>
              <w:szCs w:val="22"/>
              <w:lang w:val="en-US" w:eastAsia="en-US"/>
              <w:del w:id="384" w:author="33122_CR0025_eCAPIF_(Rel-16)" w:date="2019-09-16T16:36:00Z"/>
            </w:rPr>
          </w:pPr>
          <w:del w:id="380" w:author="33122_CR0025_eCAPIF_(Rel-16)" w:date="2019-09-16T16:36:00Z">
            <w:r>
              <w:rPr/>
              <w:delText>6.2</w:delText>
            </w:r>
          </w:del>
          <w:del w:id="381" w:author="33122_CR0025_eCAPIF_(Rel-16)" w:date="2019-09-16T16:36:00Z">
            <w:r>
              <w:rPr>
                <w:rFonts w:cs="Calibri" w:ascii="Calibri" w:hAnsi="Calibri"/>
                <w:sz w:val="22"/>
                <w:szCs w:val="22"/>
                <w:lang w:val="en-US" w:eastAsia="en-US"/>
              </w:rPr>
              <w:tab/>
            </w:r>
          </w:del>
          <w:del w:id="382" w:author="33122_CR0025_eCAPIF_(Rel-16)" w:date="2019-09-16T16:36:00Z">
            <w:r>
              <w:rPr/>
              <w:delText>Security procedures for CAPIF-1 reference point</w:delText>
              <w:tab/>
            </w:r>
          </w:del>
          <w:hyperlink w:anchor="__RefHeading___Toc11142252">
            <w:del w:id="383" w:author="33122_CR0025_eCAPIF_(Rel-16)" w:date="2019-09-16T16:36:00Z">
              <w:r>
                <w:rPr>
                  <w:rStyle w:val="IndexLink"/>
                </w:rPr>
                <w:delText>12</w:delText>
              </w:r>
            </w:del>
          </w:hyperlink>
        </w:p>
        <w:p>
          <w:pPr>
            <w:pStyle w:val="Contents1"/>
            <w:rPr>
              <w:rFonts w:ascii="Calibri" w:hAnsi="Calibri" w:cs="Calibri"/>
              <w:sz w:val="22"/>
              <w:szCs w:val="22"/>
              <w:lang w:val="en-US" w:eastAsia="en-US"/>
              <w:del w:id="389" w:author="33122_CR0025_eCAPIF_(Rel-16)" w:date="2019-09-16T16:36:00Z"/>
            </w:rPr>
          </w:pPr>
          <w:del w:id="385" w:author="33122_CR0025_eCAPIF_(Rel-16)" w:date="2019-09-16T16:36:00Z">
            <w:r>
              <w:rPr/>
              <w:delText>6.3</w:delText>
            </w:r>
          </w:del>
          <w:del w:id="386" w:author="33122_CR0025_eCAPIF_(Rel-16)" w:date="2019-09-16T16:36:00Z">
            <w:r>
              <w:rPr>
                <w:rFonts w:cs="Calibri" w:ascii="Calibri" w:hAnsi="Calibri"/>
                <w:sz w:val="22"/>
                <w:szCs w:val="22"/>
                <w:lang w:val="en-US" w:eastAsia="en-US"/>
              </w:rPr>
              <w:tab/>
            </w:r>
          </w:del>
          <w:del w:id="387" w:author="33122_CR0025_eCAPIF_(Rel-16)" w:date="2019-09-16T16:36:00Z">
            <w:r>
              <w:rPr/>
              <w:delText>Security procedures for CAPIF-1e reference point</w:delText>
              <w:tab/>
            </w:r>
          </w:del>
          <w:hyperlink w:anchor="__RefHeading___Toc11142253">
            <w:del w:id="388" w:author="33122_CR0025_eCAPIF_(Rel-16)" w:date="2019-09-16T16:36:00Z">
              <w:r>
                <w:rPr>
                  <w:rStyle w:val="IndexLink"/>
                </w:rPr>
                <w:delText>12</w:delText>
              </w:r>
            </w:del>
          </w:hyperlink>
        </w:p>
        <w:p>
          <w:pPr>
            <w:pStyle w:val="Contents1"/>
            <w:rPr>
              <w:rFonts w:ascii="Calibri" w:hAnsi="Calibri" w:cs="Calibri"/>
              <w:sz w:val="22"/>
              <w:szCs w:val="22"/>
              <w:lang w:val="en-US" w:eastAsia="en-US"/>
              <w:del w:id="394" w:author="33122_CR0025_eCAPIF_(Rel-16)" w:date="2019-09-16T16:36:00Z"/>
            </w:rPr>
          </w:pPr>
          <w:del w:id="390" w:author="33122_CR0025_eCAPIF_(Rel-16)" w:date="2019-09-16T16:36:00Z">
            <w:r>
              <w:rPr/>
              <w:delText>6.3.1</w:delText>
            </w:r>
          </w:del>
          <w:del w:id="391" w:author="33122_CR0025_eCAPIF_(Rel-16)" w:date="2019-09-16T16:36:00Z">
            <w:r>
              <w:rPr>
                <w:rFonts w:cs="Calibri" w:ascii="Calibri" w:hAnsi="Calibri"/>
                <w:sz w:val="22"/>
                <w:szCs w:val="22"/>
                <w:lang w:val="en-US" w:eastAsia="en-US"/>
              </w:rPr>
              <w:tab/>
            </w:r>
          </w:del>
          <w:del w:id="392" w:author="33122_CR0025_eCAPIF_(Rel-16)" w:date="2019-09-16T16:36:00Z">
            <w:r>
              <w:rPr/>
              <w:delText>Authentication and authorization</w:delText>
              <w:tab/>
            </w:r>
          </w:del>
          <w:hyperlink w:anchor="__RefHeading___Toc11142254">
            <w:del w:id="393" w:author="33122_CR0025_eCAPIF_(Rel-16)" w:date="2019-09-16T16:36:00Z">
              <w:r>
                <w:rPr>
                  <w:rStyle w:val="IndexLink"/>
                </w:rPr>
                <w:delText>12</w:delText>
              </w:r>
            </w:del>
          </w:hyperlink>
        </w:p>
        <w:p>
          <w:pPr>
            <w:pStyle w:val="Contents1"/>
            <w:rPr>
              <w:rFonts w:ascii="Calibri" w:hAnsi="Calibri" w:cs="Calibri"/>
              <w:sz w:val="22"/>
              <w:szCs w:val="22"/>
              <w:lang w:val="en-US" w:eastAsia="en-US"/>
              <w:del w:id="399" w:author="33122_CR0025_eCAPIF_(Rel-16)" w:date="2019-09-16T16:36:00Z"/>
            </w:rPr>
          </w:pPr>
          <w:del w:id="395" w:author="33122_CR0025_eCAPIF_(Rel-16)" w:date="2019-09-16T16:36:00Z">
            <w:r>
              <w:rPr/>
              <w:delText>6.3.1.1</w:delText>
            </w:r>
          </w:del>
          <w:del w:id="396" w:author="33122_CR0025_eCAPIF_(Rel-16)" w:date="2019-09-16T16:36:00Z">
            <w:r>
              <w:rPr>
                <w:rFonts w:cs="Calibri" w:ascii="Calibri" w:hAnsi="Calibri"/>
                <w:sz w:val="22"/>
                <w:szCs w:val="22"/>
                <w:lang w:val="en-US" w:eastAsia="en-US"/>
              </w:rPr>
              <w:tab/>
            </w:r>
          </w:del>
          <w:del w:id="397" w:author="33122_CR0025_eCAPIF_(Rel-16)" w:date="2019-09-16T16:36:00Z">
            <w:r>
              <w:rPr/>
              <w:delText>General</w:delText>
              <w:tab/>
            </w:r>
          </w:del>
          <w:hyperlink w:anchor="__RefHeading___Toc11142255">
            <w:del w:id="398" w:author="33122_CR0025_eCAPIF_(Rel-16)" w:date="2019-09-16T16:36:00Z">
              <w:r>
                <w:rPr>
                  <w:rStyle w:val="IndexLink"/>
                </w:rPr>
                <w:delText>12</w:delText>
              </w:r>
            </w:del>
          </w:hyperlink>
        </w:p>
        <w:p>
          <w:pPr>
            <w:pStyle w:val="Contents1"/>
            <w:rPr>
              <w:rFonts w:ascii="Calibri" w:hAnsi="Calibri" w:cs="Calibri"/>
              <w:sz w:val="22"/>
              <w:szCs w:val="22"/>
              <w:lang w:val="en-US" w:eastAsia="en-US"/>
              <w:del w:id="404" w:author="33122_CR0025_eCAPIF_(Rel-16)" w:date="2019-09-16T16:36:00Z"/>
            </w:rPr>
          </w:pPr>
          <w:del w:id="400" w:author="33122_CR0025_eCAPIF_(Rel-16)" w:date="2019-09-16T16:36:00Z">
            <w:r>
              <w:rPr/>
              <w:delText>6.3.1.2</w:delText>
            </w:r>
          </w:del>
          <w:del w:id="401" w:author="33122_CR0025_eCAPIF_(Rel-16)" w:date="2019-09-16T16:36:00Z">
            <w:r>
              <w:rPr>
                <w:rFonts w:cs="Calibri" w:ascii="Calibri" w:hAnsi="Calibri"/>
                <w:sz w:val="22"/>
                <w:szCs w:val="22"/>
                <w:lang w:val="en-US" w:eastAsia="en-US"/>
              </w:rPr>
              <w:tab/>
            </w:r>
          </w:del>
          <w:del w:id="402" w:author="33122_CR0025_eCAPIF_(Rel-16)" w:date="2019-09-16T16:36:00Z">
            <w:r>
              <w:rPr/>
              <w:delText>Security method negotiation</w:delText>
              <w:tab/>
            </w:r>
          </w:del>
          <w:hyperlink w:anchor="__RefHeading___Toc11142256">
            <w:del w:id="403" w:author="33122_CR0025_eCAPIF_(Rel-16)" w:date="2019-09-16T16:36:00Z">
              <w:r>
                <w:rPr>
                  <w:rStyle w:val="IndexLink"/>
                </w:rPr>
                <w:delText>12</w:delText>
              </w:r>
            </w:del>
          </w:hyperlink>
        </w:p>
        <w:p>
          <w:pPr>
            <w:pStyle w:val="Contents1"/>
            <w:rPr>
              <w:rFonts w:ascii="Calibri" w:hAnsi="Calibri" w:cs="Calibri"/>
              <w:sz w:val="22"/>
              <w:szCs w:val="22"/>
              <w:lang w:val="en-US" w:eastAsia="en-US"/>
              <w:del w:id="409" w:author="33122_CR0025_eCAPIF_(Rel-16)" w:date="2019-09-16T16:36:00Z"/>
            </w:rPr>
          </w:pPr>
          <w:del w:id="405" w:author="33122_CR0025_eCAPIF_(Rel-16)" w:date="2019-09-16T16:36:00Z">
            <w:r>
              <w:rPr/>
              <w:delText>6.3.1.3</w:delText>
            </w:r>
          </w:del>
          <w:del w:id="406" w:author="33122_CR0025_eCAPIF_(Rel-16)" w:date="2019-09-16T16:36:00Z">
            <w:r>
              <w:rPr>
                <w:rFonts w:cs="Calibri" w:ascii="Calibri" w:hAnsi="Calibri"/>
                <w:sz w:val="22"/>
                <w:szCs w:val="22"/>
                <w:lang w:val="en-US" w:eastAsia="en-US"/>
              </w:rPr>
              <w:tab/>
            </w:r>
          </w:del>
          <w:del w:id="407" w:author="33122_CR0025_eCAPIF_(Rel-16)" w:date="2019-09-16T16:36:00Z">
            <w:r>
              <w:rPr/>
              <w:delText>API discovery</w:delText>
              <w:tab/>
            </w:r>
          </w:del>
          <w:hyperlink w:anchor="__RefHeading___Toc11142257">
            <w:del w:id="408" w:author="33122_CR0025_eCAPIF_(Rel-16)" w:date="2019-09-16T16:36:00Z">
              <w:r>
                <w:rPr>
                  <w:rStyle w:val="IndexLink"/>
                </w:rPr>
                <w:delText>13</w:delText>
              </w:r>
            </w:del>
          </w:hyperlink>
        </w:p>
        <w:p>
          <w:pPr>
            <w:pStyle w:val="Contents1"/>
            <w:rPr>
              <w:rFonts w:ascii="Calibri" w:hAnsi="Calibri" w:cs="Calibri"/>
              <w:sz w:val="22"/>
              <w:szCs w:val="22"/>
              <w:lang w:val="en-US" w:eastAsia="en-US"/>
              <w:del w:id="414" w:author="33122_CR0025_eCAPIF_(Rel-16)" w:date="2019-09-16T16:36:00Z"/>
            </w:rPr>
          </w:pPr>
          <w:del w:id="410" w:author="33122_CR0025_eCAPIF_(Rel-16)" w:date="2019-09-16T16:36:00Z">
            <w:r>
              <w:rPr/>
              <w:delText>6.3.1.4</w:delText>
            </w:r>
          </w:del>
          <w:del w:id="411" w:author="33122_CR0025_eCAPIF_(Rel-16)" w:date="2019-09-16T16:36:00Z">
            <w:r>
              <w:rPr>
                <w:rFonts w:cs="Calibri" w:ascii="Calibri" w:hAnsi="Calibri"/>
                <w:sz w:val="22"/>
                <w:szCs w:val="22"/>
                <w:lang w:val="en-US" w:eastAsia="en-US"/>
              </w:rPr>
              <w:tab/>
            </w:r>
          </w:del>
          <w:del w:id="412" w:author="33122_CR0025_eCAPIF_(Rel-16)" w:date="2019-09-16T16:36:00Z">
            <w:r>
              <w:rPr/>
              <w:delText>Topology hiding</w:delText>
              <w:tab/>
            </w:r>
          </w:del>
          <w:hyperlink w:anchor="__RefHeading___Toc11142258">
            <w:del w:id="413" w:author="33122_CR0025_eCAPIF_(Rel-16)" w:date="2019-09-16T16:36:00Z">
              <w:r>
                <w:rPr>
                  <w:rStyle w:val="IndexLink"/>
                </w:rPr>
                <w:delText>13</w:delText>
              </w:r>
            </w:del>
          </w:hyperlink>
        </w:p>
        <w:p>
          <w:pPr>
            <w:pStyle w:val="Contents1"/>
            <w:rPr>
              <w:rFonts w:ascii="Calibri" w:hAnsi="Calibri" w:cs="Calibri"/>
              <w:sz w:val="22"/>
              <w:szCs w:val="22"/>
              <w:lang w:val="en-US" w:eastAsia="en-US"/>
              <w:del w:id="419" w:author="33122_CR0025_eCAPIF_(Rel-16)" w:date="2019-09-16T16:36:00Z"/>
            </w:rPr>
          </w:pPr>
          <w:del w:id="415" w:author="33122_CR0025_eCAPIF_(Rel-16)" w:date="2019-09-16T16:36:00Z">
            <w:r>
              <w:rPr/>
              <w:delText>6.4</w:delText>
            </w:r>
          </w:del>
          <w:del w:id="416" w:author="33122_CR0025_eCAPIF_(Rel-16)" w:date="2019-09-16T16:36:00Z">
            <w:r>
              <w:rPr>
                <w:rFonts w:cs="Calibri" w:ascii="Calibri" w:hAnsi="Calibri"/>
                <w:sz w:val="22"/>
                <w:szCs w:val="22"/>
                <w:lang w:val="en-US" w:eastAsia="en-US"/>
              </w:rPr>
              <w:tab/>
            </w:r>
          </w:del>
          <w:del w:id="417" w:author="33122_CR0025_eCAPIF_(Rel-16)" w:date="2019-09-16T16:36:00Z">
            <w:r>
              <w:rPr/>
              <w:delText>Security procedures for CAPIF-2 reference point</w:delText>
              <w:tab/>
            </w:r>
          </w:del>
          <w:hyperlink w:anchor="__RefHeading___Toc11142259">
            <w:del w:id="418" w:author="33122_CR0025_eCAPIF_(Rel-16)" w:date="2019-09-16T16:36:00Z">
              <w:r>
                <w:rPr>
                  <w:rStyle w:val="IndexLink"/>
                </w:rPr>
                <w:delText>13</w:delText>
              </w:r>
            </w:del>
          </w:hyperlink>
        </w:p>
        <w:p>
          <w:pPr>
            <w:pStyle w:val="Contents1"/>
            <w:rPr>
              <w:rFonts w:ascii="Calibri" w:hAnsi="Calibri" w:cs="Calibri"/>
              <w:sz w:val="22"/>
              <w:szCs w:val="22"/>
              <w:lang w:val="en-US" w:eastAsia="en-US"/>
              <w:del w:id="424" w:author="33122_CR0025_eCAPIF_(Rel-16)" w:date="2019-09-16T16:36:00Z"/>
            </w:rPr>
          </w:pPr>
          <w:del w:id="420" w:author="33122_CR0025_eCAPIF_(Rel-16)" w:date="2019-09-16T16:36:00Z">
            <w:r>
              <w:rPr/>
              <w:delText>6.5</w:delText>
            </w:r>
          </w:del>
          <w:del w:id="421" w:author="33122_CR0025_eCAPIF_(Rel-16)" w:date="2019-09-16T16:36:00Z">
            <w:r>
              <w:rPr>
                <w:rFonts w:cs="Calibri" w:ascii="Calibri" w:hAnsi="Calibri"/>
                <w:sz w:val="22"/>
                <w:szCs w:val="22"/>
                <w:lang w:val="en-US" w:eastAsia="en-US"/>
              </w:rPr>
              <w:tab/>
            </w:r>
          </w:del>
          <w:del w:id="422" w:author="33122_CR0025_eCAPIF_(Rel-16)" w:date="2019-09-16T16:36:00Z">
            <w:r>
              <w:rPr/>
              <w:delText>Security procedures for CAPIF-2e reference point</w:delText>
              <w:tab/>
            </w:r>
          </w:del>
          <w:hyperlink w:anchor="__RefHeading___Toc11142260">
            <w:del w:id="423" w:author="33122_CR0025_eCAPIF_(Rel-16)" w:date="2019-09-16T16:36:00Z">
              <w:r>
                <w:rPr>
                  <w:rStyle w:val="IndexLink"/>
                </w:rPr>
                <w:delText>14</w:delText>
              </w:r>
            </w:del>
          </w:hyperlink>
        </w:p>
        <w:p>
          <w:pPr>
            <w:pStyle w:val="Contents1"/>
            <w:rPr>
              <w:rFonts w:ascii="Calibri" w:hAnsi="Calibri" w:cs="Calibri"/>
              <w:sz w:val="22"/>
              <w:szCs w:val="22"/>
              <w:lang w:val="en-US" w:eastAsia="en-US"/>
              <w:del w:id="429" w:author="33122_CR0025_eCAPIF_(Rel-16)" w:date="2019-09-16T16:36:00Z"/>
            </w:rPr>
          </w:pPr>
          <w:del w:id="425" w:author="33122_CR0025_eCAPIF_(Rel-16)" w:date="2019-09-16T16:36:00Z">
            <w:r>
              <w:rPr/>
              <w:delText>6.5.1</w:delText>
            </w:r>
          </w:del>
          <w:del w:id="426" w:author="33122_CR0025_eCAPIF_(Rel-16)" w:date="2019-09-16T16:36:00Z">
            <w:r>
              <w:rPr>
                <w:rFonts w:cs="Calibri" w:ascii="Calibri" w:hAnsi="Calibri"/>
                <w:sz w:val="22"/>
                <w:szCs w:val="22"/>
                <w:lang w:val="en-US" w:eastAsia="en-US"/>
              </w:rPr>
              <w:tab/>
            </w:r>
          </w:del>
          <w:del w:id="427" w:author="33122_CR0025_eCAPIF_(Rel-16)" w:date="2019-09-16T16:36:00Z">
            <w:r>
              <w:rPr/>
              <w:delText>General</w:delText>
              <w:tab/>
            </w:r>
          </w:del>
          <w:hyperlink w:anchor="__RefHeading___Toc11142261">
            <w:del w:id="428" w:author="33122_CR0025_eCAPIF_(Rel-16)" w:date="2019-09-16T16:36:00Z">
              <w:r>
                <w:rPr>
                  <w:rStyle w:val="IndexLink"/>
                </w:rPr>
                <w:delText>14</w:delText>
              </w:r>
            </w:del>
          </w:hyperlink>
        </w:p>
        <w:p>
          <w:pPr>
            <w:pStyle w:val="Contents1"/>
            <w:rPr>
              <w:rFonts w:ascii="Calibri" w:hAnsi="Calibri" w:cs="Calibri"/>
              <w:sz w:val="22"/>
              <w:szCs w:val="22"/>
              <w:lang w:val="en-US" w:eastAsia="en-US"/>
              <w:del w:id="434" w:author="33122_CR0025_eCAPIF_(Rel-16)" w:date="2019-09-16T16:36:00Z"/>
            </w:rPr>
          </w:pPr>
          <w:del w:id="430" w:author="33122_CR0025_eCAPIF_(Rel-16)" w:date="2019-09-16T16:36:00Z">
            <w:r>
              <w:rPr/>
              <w:delText>6.5.2</w:delText>
            </w:r>
          </w:del>
          <w:del w:id="431" w:author="33122_CR0025_eCAPIF_(Rel-16)" w:date="2019-09-16T16:36:00Z">
            <w:r>
              <w:rPr>
                <w:rFonts w:cs="Calibri" w:ascii="Calibri" w:hAnsi="Calibri"/>
                <w:sz w:val="22"/>
                <w:szCs w:val="22"/>
                <w:lang w:val="en-US" w:eastAsia="en-US"/>
              </w:rPr>
              <w:tab/>
            </w:r>
          </w:del>
          <w:del w:id="432" w:author="33122_CR0025_eCAPIF_(Rel-16)" w:date="2019-09-16T16:36:00Z">
            <w:r>
              <w:rPr/>
              <w:delText>Authentication and authorization</w:delText>
              <w:tab/>
            </w:r>
          </w:del>
          <w:hyperlink w:anchor="__RefHeading___Toc11142262">
            <w:del w:id="433" w:author="33122_CR0025_eCAPIF_(Rel-16)" w:date="2019-09-16T16:36:00Z">
              <w:r>
                <w:rPr>
                  <w:rStyle w:val="IndexLink"/>
                </w:rPr>
                <w:delText>14</w:delText>
              </w:r>
            </w:del>
          </w:hyperlink>
        </w:p>
        <w:p>
          <w:pPr>
            <w:pStyle w:val="Contents1"/>
            <w:rPr>
              <w:rFonts w:ascii="Calibri" w:hAnsi="Calibri" w:cs="Calibri"/>
              <w:sz w:val="22"/>
              <w:szCs w:val="22"/>
              <w:lang w:val="en-US" w:eastAsia="en-US"/>
              <w:del w:id="440" w:author="33122_CR0025_eCAPIF_(Rel-16)" w:date="2019-09-16T16:36:00Z"/>
            </w:rPr>
          </w:pPr>
          <w:del w:id="435" w:author="33122_CR0025_eCAPIF_(Rel-16)" w:date="2019-09-16T16:36:00Z">
            <w:r>
              <w:rPr/>
              <w:delText>6.5.2.1</w:delText>
            </w:r>
          </w:del>
          <w:del w:id="436" w:author="33122_CR0025_eCAPIF_(Rel-16)" w:date="2019-09-16T16:36:00Z">
            <w:r>
              <w:rPr>
                <w:rFonts w:cs="Calibri" w:ascii="Calibri" w:hAnsi="Calibri"/>
                <w:sz w:val="22"/>
                <w:szCs w:val="22"/>
                <w:lang w:val="en-US" w:eastAsia="en-US"/>
              </w:rPr>
              <w:tab/>
            </w:r>
          </w:del>
          <w:del w:id="437" w:author="33122_CR0025_eCAPIF_(Rel-16)" w:date="2019-09-16T16:36:00Z">
            <w:r>
              <w:rPr>
                <w:rFonts w:eastAsia="SimSun;宋体"/>
              </w:rPr>
              <w:delText>Method 1 – Using TLS-PSK</w:delText>
            </w:r>
          </w:del>
          <w:del w:id="438" w:author="33122_CR0025_eCAPIF_(Rel-16)" w:date="2019-09-16T16:36:00Z">
            <w:r>
              <w:rPr/>
              <w:tab/>
            </w:r>
          </w:del>
          <w:hyperlink w:anchor="__RefHeading___Toc11142263">
            <w:del w:id="439" w:author="33122_CR0025_eCAPIF_(Rel-16)" w:date="2019-09-16T16:36:00Z">
              <w:r>
                <w:rPr>
                  <w:rStyle w:val="IndexLink"/>
                </w:rPr>
                <w:delText>14</w:delText>
              </w:r>
            </w:del>
          </w:hyperlink>
        </w:p>
        <w:p>
          <w:pPr>
            <w:pStyle w:val="Contents1"/>
            <w:rPr>
              <w:rFonts w:ascii="Calibri" w:hAnsi="Calibri" w:cs="Calibri"/>
              <w:sz w:val="22"/>
              <w:szCs w:val="22"/>
              <w:lang w:val="en-US" w:eastAsia="en-US"/>
              <w:del w:id="446" w:author="33122_CR0025_eCAPIF_(Rel-16)" w:date="2019-09-16T16:36:00Z"/>
            </w:rPr>
          </w:pPr>
          <w:del w:id="441" w:author="33122_CR0025_eCAPIF_(Rel-16)" w:date="2019-09-16T16:36:00Z">
            <w:r>
              <w:rPr/>
              <w:delText>6.5.2.2</w:delText>
            </w:r>
          </w:del>
          <w:del w:id="442" w:author="33122_CR0025_eCAPIF_(Rel-16)" w:date="2019-09-16T16:36:00Z">
            <w:r>
              <w:rPr>
                <w:rFonts w:cs="Calibri" w:ascii="Calibri" w:hAnsi="Calibri"/>
                <w:sz w:val="22"/>
                <w:szCs w:val="22"/>
                <w:lang w:val="en-US" w:eastAsia="en-US"/>
              </w:rPr>
              <w:tab/>
            </w:r>
          </w:del>
          <w:del w:id="443" w:author="33122_CR0025_eCAPIF_(Rel-16)" w:date="2019-09-16T16:36:00Z">
            <w:r>
              <w:rPr>
                <w:rFonts w:eastAsia="SimSun;宋体"/>
              </w:rPr>
              <w:delText>Method 2 – Using PKI</w:delText>
            </w:r>
          </w:del>
          <w:del w:id="444" w:author="33122_CR0025_eCAPIF_(Rel-16)" w:date="2019-09-16T16:36:00Z">
            <w:r>
              <w:rPr/>
              <w:tab/>
            </w:r>
          </w:del>
          <w:hyperlink w:anchor="__RefHeading___Toc11142264">
            <w:del w:id="445" w:author="33122_CR0025_eCAPIF_(Rel-16)" w:date="2019-09-16T16:36:00Z">
              <w:r>
                <w:rPr>
                  <w:rStyle w:val="IndexLink"/>
                </w:rPr>
                <w:delText>15</w:delText>
              </w:r>
            </w:del>
          </w:hyperlink>
        </w:p>
        <w:p>
          <w:pPr>
            <w:pStyle w:val="Contents1"/>
            <w:rPr>
              <w:rFonts w:ascii="Calibri" w:hAnsi="Calibri" w:cs="Calibri"/>
              <w:sz w:val="22"/>
              <w:szCs w:val="22"/>
              <w:lang w:val="en-US" w:eastAsia="en-US"/>
              <w:del w:id="454" w:author="33122_CR0025_eCAPIF_(Rel-16)" w:date="2019-09-16T16:36:00Z"/>
            </w:rPr>
          </w:pPr>
          <w:del w:id="447" w:author="33122_CR0025_eCAPIF_(Rel-16)" w:date="2019-09-16T16:36:00Z">
            <w:r>
              <w:rPr/>
              <w:delText>6.5.2.3</w:delText>
            </w:r>
          </w:del>
          <w:del w:id="448" w:author="33122_CR0025_eCAPIF_(Rel-16)" w:date="2019-09-16T16:36:00Z">
            <w:r>
              <w:rPr>
                <w:rFonts w:cs="Calibri" w:ascii="Calibri" w:hAnsi="Calibri"/>
                <w:sz w:val="22"/>
                <w:szCs w:val="22"/>
                <w:lang w:val="en-US" w:eastAsia="en-US"/>
              </w:rPr>
              <w:tab/>
            </w:r>
          </w:del>
          <w:del w:id="449" w:author="33122_CR0025_eCAPIF_(Rel-16)" w:date="2019-09-16T16:36:00Z">
            <w:r>
              <w:rPr>
                <w:rFonts w:eastAsia="SimSun;宋体"/>
              </w:rPr>
              <w:delText xml:space="preserve">Method 3 – </w:delText>
            </w:r>
          </w:del>
          <w:del w:id="450" w:author="33122_CR0025_eCAPIF_(Rel-16)" w:date="2019-09-16T16:36:00Z">
            <w:r>
              <w:rPr/>
              <w:delText>TLS with OAuth t</w:delText>
            </w:r>
          </w:del>
          <w:del w:id="451" w:author="33122_CR0025_eCAPIF_(Rel-16)" w:date="2019-09-16T16:36:00Z">
            <w:r>
              <w:rPr>
                <w:rFonts w:eastAsia="SimSun;宋体"/>
              </w:rPr>
              <w:delText>oken</w:delText>
            </w:r>
          </w:del>
          <w:del w:id="452" w:author="33122_CR0025_eCAPIF_(Rel-16)" w:date="2019-09-16T16:36:00Z">
            <w:r>
              <w:rPr/>
              <w:tab/>
            </w:r>
          </w:del>
          <w:hyperlink w:anchor="__RefHeading___Toc11142265">
            <w:del w:id="453" w:author="33122_CR0025_eCAPIF_(Rel-16)" w:date="2019-09-16T16:36:00Z">
              <w:r>
                <w:rPr>
                  <w:rStyle w:val="IndexLink"/>
                </w:rPr>
                <w:delText>16</w:delText>
              </w:r>
            </w:del>
          </w:hyperlink>
        </w:p>
        <w:p>
          <w:pPr>
            <w:pStyle w:val="Contents1"/>
            <w:rPr>
              <w:rFonts w:ascii="Calibri" w:hAnsi="Calibri" w:cs="Calibri"/>
              <w:sz w:val="22"/>
              <w:szCs w:val="22"/>
              <w:lang w:val="en-US" w:eastAsia="en-US"/>
              <w:del w:id="459" w:author="33122_CR0025_eCAPIF_(Rel-16)" w:date="2019-09-16T16:36:00Z"/>
            </w:rPr>
          </w:pPr>
          <w:del w:id="455" w:author="33122_CR0025_eCAPIF_(Rel-16)" w:date="2019-09-16T16:36:00Z">
            <w:r>
              <w:rPr/>
              <w:delText>6.6</w:delText>
            </w:r>
          </w:del>
          <w:del w:id="456" w:author="33122_CR0025_eCAPIF_(Rel-16)" w:date="2019-09-16T16:36:00Z">
            <w:r>
              <w:rPr>
                <w:rFonts w:cs="Calibri" w:ascii="Calibri" w:hAnsi="Calibri"/>
                <w:sz w:val="22"/>
                <w:szCs w:val="22"/>
                <w:lang w:val="en-US" w:eastAsia="en-US"/>
              </w:rPr>
              <w:tab/>
            </w:r>
          </w:del>
          <w:del w:id="457" w:author="33122_CR0025_eCAPIF_(Rel-16)" w:date="2019-09-16T16:36:00Z">
            <w:r>
              <w:rPr/>
              <w:delText>Security procedures for CAPIF-3/4/5 reference points</w:delText>
              <w:tab/>
            </w:r>
          </w:del>
          <w:hyperlink w:anchor="__RefHeading___Toc11142266">
            <w:del w:id="458" w:author="33122_CR0025_eCAPIF_(Rel-16)" w:date="2019-09-16T16:36:00Z">
              <w:r>
                <w:rPr>
                  <w:rStyle w:val="IndexLink"/>
                </w:rPr>
                <w:delText>18</w:delText>
              </w:r>
            </w:del>
          </w:hyperlink>
        </w:p>
        <w:p>
          <w:pPr>
            <w:pStyle w:val="Contents1"/>
            <w:rPr>
              <w:rFonts w:ascii="Calibri" w:hAnsi="Calibri" w:cs="Calibri"/>
              <w:sz w:val="22"/>
              <w:szCs w:val="22"/>
              <w:lang w:val="en-US" w:eastAsia="en-US"/>
              <w:del w:id="464" w:author="33122_CR0025_eCAPIF_(Rel-16)" w:date="2019-09-16T16:36:00Z"/>
            </w:rPr>
          </w:pPr>
          <w:del w:id="460" w:author="33122_CR0025_eCAPIF_(Rel-16)" w:date="2019-09-16T16:36:00Z">
            <w:r>
              <w:rPr/>
              <w:delText>6.7</w:delText>
            </w:r>
          </w:del>
          <w:del w:id="461" w:author="33122_CR0025_eCAPIF_(Rel-16)" w:date="2019-09-16T16:36:00Z">
            <w:r>
              <w:rPr>
                <w:rFonts w:cs="Calibri" w:ascii="Calibri" w:hAnsi="Calibri"/>
                <w:sz w:val="22"/>
                <w:szCs w:val="22"/>
                <w:lang w:val="en-US" w:eastAsia="en-US"/>
              </w:rPr>
              <w:tab/>
            </w:r>
          </w:del>
          <w:del w:id="462" w:author="33122_CR0025_eCAPIF_(Rel-16)" w:date="2019-09-16T16:36:00Z">
            <w:r>
              <w:rPr/>
              <w:delText>Security procedures for updating security method</w:delText>
              <w:tab/>
            </w:r>
          </w:del>
          <w:hyperlink w:anchor="__RefHeading___Toc11142267">
            <w:del w:id="463" w:author="33122_CR0025_eCAPIF_(Rel-16)" w:date="2019-09-16T16:36:00Z">
              <w:r>
                <w:rPr>
                  <w:rStyle w:val="IndexLink"/>
                </w:rPr>
                <w:delText>18</w:delText>
              </w:r>
            </w:del>
          </w:hyperlink>
        </w:p>
        <w:p>
          <w:pPr>
            <w:pStyle w:val="Contents1"/>
            <w:rPr>
              <w:rFonts w:ascii="Calibri" w:hAnsi="Calibri" w:cs="Calibri"/>
              <w:sz w:val="22"/>
              <w:szCs w:val="22"/>
              <w:lang w:val="en-US" w:eastAsia="en-US"/>
              <w:del w:id="469" w:author="33122_CR0025_eCAPIF_(Rel-16)" w:date="2019-09-16T16:36:00Z"/>
            </w:rPr>
          </w:pPr>
          <w:del w:id="465" w:author="33122_CR0025_eCAPIF_(Rel-16)" w:date="2019-09-16T16:36:00Z">
            <w:r>
              <w:rPr/>
              <w:delText>6.8</w:delText>
            </w:r>
          </w:del>
          <w:del w:id="466" w:author="33122_CR0025_eCAPIF_(Rel-16)" w:date="2019-09-16T16:36:00Z">
            <w:r>
              <w:rPr>
                <w:rFonts w:cs="Calibri" w:ascii="Calibri" w:hAnsi="Calibri"/>
                <w:sz w:val="22"/>
                <w:szCs w:val="22"/>
                <w:lang w:val="en-US" w:eastAsia="en-US"/>
              </w:rPr>
              <w:tab/>
            </w:r>
          </w:del>
          <w:del w:id="467" w:author="33122_CR0025_eCAPIF_(Rel-16)" w:date="2019-09-16T16:36:00Z">
            <w:r>
              <w:rPr/>
              <w:delText>Security procedure for API invoker offboarding</w:delText>
              <w:tab/>
            </w:r>
          </w:del>
          <w:hyperlink w:anchor="__RefHeading___Toc11142268">
            <w:del w:id="468" w:author="33122_CR0025_eCAPIF_(Rel-16)" w:date="2019-09-16T16:36:00Z">
              <w:r>
                <w:rPr>
                  <w:rStyle w:val="IndexLink"/>
                </w:rPr>
                <w:delText>18</w:delText>
              </w:r>
            </w:del>
          </w:hyperlink>
        </w:p>
        <w:p>
          <w:pPr>
            <w:pStyle w:val="Contents1"/>
            <w:rPr>
              <w:rFonts w:ascii="Calibri" w:hAnsi="Calibri" w:cs="Calibri"/>
              <w:b w:val="false"/>
              <w:b w:val="false"/>
              <w:szCs w:val="22"/>
              <w:lang w:val="en-US" w:eastAsia="en-US"/>
              <w:del w:id="472" w:author="33122_CR0025_eCAPIF_(Rel-16)" w:date="2019-09-16T16:36:00Z"/>
            </w:rPr>
          </w:pPr>
          <w:del w:id="470" w:author="33122_CR0025_eCAPIF_(Rel-16)" w:date="2019-09-16T16:36:00Z">
            <w:r>
              <w:rPr/>
              <w:delText>Annex A (normative):</w:delText>
              <w:tab/>
              <w:delText>Key derivation functions</w:delText>
              <w:tab/>
            </w:r>
          </w:del>
          <w:hyperlink w:anchor="__RefHeading___Toc11142269">
            <w:del w:id="471" w:author="33122_CR0025_eCAPIF_(Rel-16)" w:date="2019-09-16T16:36:00Z">
              <w:r>
                <w:rPr>
                  <w:rStyle w:val="IndexLink"/>
                </w:rPr>
                <w:delText>21</w:delText>
              </w:r>
            </w:del>
          </w:hyperlink>
        </w:p>
        <w:p>
          <w:pPr>
            <w:pStyle w:val="Contents1"/>
            <w:rPr>
              <w:rFonts w:ascii="Calibri" w:hAnsi="Calibri" w:cs="Calibri"/>
              <w:szCs w:val="22"/>
              <w:lang w:val="en-US" w:eastAsia="en-US"/>
              <w:del w:id="478" w:author="33122_CR0025_eCAPIF_(Rel-16)" w:date="2019-09-16T16:36:00Z"/>
            </w:rPr>
          </w:pPr>
          <w:del w:id="473" w:author="33122_CR0025_eCAPIF_(Rel-16)" w:date="2019-09-16T16:36:00Z">
            <w:r>
              <w:rPr/>
              <w:delText>A.1</w:delText>
            </w:r>
          </w:del>
          <w:ins w:id="474" w:author="33122_CR0025_eCAPIF_(Rel-16)" w:date="2019-09-16T16:36:00Z">
            <w:r>
              <w:rPr>
                <w:rFonts w:cs="Calibri" w:ascii="Calibri" w:hAnsi="Calibri"/>
                <w:szCs w:val="22"/>
                <w:lang w:val="en-US" w:eastAsia="en-US"/>
              </w:rPr>
              <w:tab/>
            </w:r>
          </w:ins>
          <w:del w:id="475" w:author="33122_CR0025_eCAPIF_(Rel-16)" w:date="2019-09-16T16:36:00Z">
            <w:r>
              <w:rPr>
                <w:rFonts w:cs="Calibri" w:ascii="Calibri" w:hAnsi="Calibri"/>
                <w:szCs w:val="22"/>
                <w:lang w:val="en-US" w:eastAsia="en-US"/>
              </w:rPr>
              <w:tab/>
            </w:r>
          </w:del>
          <w:del w:id="476" w:author="33122_CR0025_eCAPIF_(Rel-16)" w:date="2019-09-16T16:36:00Z">
            <w:r>
              <w:rPr/>
              <w:delText>AEFPSK derivation function</w:delText>
              <w:tab/>
            </w:r>
          </w:del>
          <w:hyperlink w:anchor="__RefHeading___Toc11142270">
            <w:del w:id="477" w:author="33122_CR0025_eCAPIF_(Rel-16)" w:date="2019-09-16T16:36:00Z">
              <w:r>
                <w:rPr>
                  <w:rStyle w:val="IndexLink"/>
                </w:rPr>
                <w:delText>21</w:delText>
              </w:r>
            </w:del>
          </w:hyperlink>
        </w:p>
        <w:p>
          <w:pPr>
            <w:pStyle w:val="Contents1"/>
            <w:rPr>
              <w:rFonts w:ascii="Calibri" w:hAnsi="Calibri" w:cs="Calibri"/>
              <w:b w:val="false"/>
              <w:b w:val="false"/>
              <w:szCs w:val="22"/>
              <w:lang w:val="en-US" w:eastAsia="en-US"/>
              <w:del w:id="481" w:author="33122_CR0025_eCAPIF_(Rel-16)" w:date="2019-09-16T16:36:00Z"/>
            </w:rPr>
          </w:pPr>
          <w:del w:id="479" w:author="33122_CR0025_eCAPIF_(Rel-16)" w:date="2019-09-16T16:36:00Z">
            <w:r>
              <w:rPr/>
              <w:delText>Annex B (informative):</w:delText>
              <w:tab/>
              <w:delText>Security flows</w:delText>
              <w:tab/>
            </w:r>
          </w:del>
          <w:hyperlink w:anchor="__RefHeading___Toc11142271">
            <w:del w:id="480" w:author="33122_CR0025_eCAPIF_(Rel-16)" w:date="2019-09-16T16:36:00Z">
              <w:r>
                <w:rPr>
                  <w:rStyle w:val="IndexLink"/>
                </w:rPr>
                <w:delText>22</w:delText>
              </w:r>
            </w:del>
          </w:hyperlink>
        </w:p>
        <w:p>
          <w:pPr>
            <w:pStyle w:val="Contents1"/>
            <w:rPr>
              <w:rFonts w:ascii="Calibri" w:hAnsi="Calibri" w:cs="Calibri"/>
              <w:szCs w:val="22"/>
              <w:lang w:val="en-US" w:eastAsia="en-US"/>
              <w:del w:id="487" w:author="33122_CR0025_eCAPIF_(Rel-16)" w:date="2019-09-16T16:36:00Z"/>
            </w:rPr>
          </w:pPr>
          <w:del w:id="482" w:author="33122_CR0025_eCAPIF_(Rel-16)" w:date="2019-09-16T16:36:00Z">
            <w:r>
              <w:rPr/>
              <w:delText xml:space="preserve">B.1 </w:delText>
            </w:r>
          </w:del>
          <w:ins w:id="483" w:author="33122_CR0025_eCAPIF_(Rel-16)" w:date="2019-09-16T16:36:00Z">
            <w:r>
              <w:rPr>
                <w:rFonts w:cs="Calibri" w:ascii="Calibri" w:hAnsi="Calibri"/>
                <w:szCs w:val="22"/>
                <w:lang w:val="en-US" w:eastAsia="en-US"/>
              </w:rPr>
              <w:tab/>
            </w:r>
          </w:ins>
          <w:del w:id="484" w:author="33122_CR0025_eCAPIF_(Rel-16)" w:date="2019-09-16T16:36:00Z">
            <w:r>
              <w:rPr>
                <w:rFonts w:cs="Calibri" w:ascii="Calibri" w:hAnsi="Calibri"/>
                <w:szCs w:val="22"/>
                <w:lang w:val="en-US" w:eastAsia="en-US"/>
              </w:rPr>
              <w:tab/>
            </w:r>
          </w:del>
          <w:del w:id="485" w:author="33122_CR0025_eCAPIF_(Rel-16)" w:date="2019-09-16T16:36:00Z">
            <w:r>
              <w:rPr/>
              <w:delText>Onboarding</w:delText>
              <w:tab/>
            </w:r>
          </w:del>
          <w:hyperlink w:anchor="__RefHeading___Toc11142272">
            <w:del w:id="486" w:author="33122_CR0025_eCAPIF_(Rel-16)" w:date="2019-09-16T16:36:00Z">
              <w:r>
                <w:rPr>
                  <w:rStyle w:val="IndexLink"/>
                </w:rPr>
                <w:delText>22</w:delText>
              </w:r>
            </w:del>
          </w:hyperlink>
        </w:p>
        <w:p>
          <w:pPr>
            <w:pStyle w:val="Contents1"/>
            <w:rPr>
              <w:rFonts w:ascii="Calibri" w:hAnsi="Calibri" w:cs="Calibri"/>
              <w:szCs w:val="22"/>
              <w:lang w:val="en-US" w:eastAsia="en-US"/>
              <w:del w:id="493" w:author="33122_CR0025_eCAPIF_(Rel-16)" w:date="2019-09-16T16:36:00Z"/>
            </w:rPr>
          </w:pPr>
          <w:del w:id="488" w:author="33122_CR0025_eCAPIF_(Rel-16)" w:date="2019-09-16T16:36:00Z">
            <w:r>
              <w:rPr/>
              <w:delText xml:space="preserve">B.2 </w:delText>
            </w:r>
          </w:del>
          <w:ins w:id="489" w:author="33122_CR0025_eCAPIF_(Rel-16)" w:date="2019-09-16T16:36:00Z">
            <w:r>
              <w:rPr>
                <w:rFonts w:cs="Calibri" w:ascii="Calibri" w:hAnsi="Calibri"/>
                <w:szCs w:val="22"/>
                <w:lang w:val="en-US" w:eastAsia="en-US"/>
              </w:rPr>
              <w:tab/>
            </w:r>
          </w:ins>
          <w:del w:id="490" w:author="33122_CR0025_eCAPIF_(Rel-16)" w:date="2019-09-16T16:36:00Z">
            <w:r>
              <w:rPr>
                <w:rFonts w:cs="Calibri" w:ascii="Calibri" w:hAnsi="Calibri"/>
                <w:szCs w:val="22"/>
                <w:lang w:val="en-US" w:eastAsia="en-US"/>
              </w:rPr>
              <w:tab/>
            </w:r>
          </w:del>
          <w:del w:id="491" w:author="33122_CR0025_eCAPIF_(Rel-16)" w:date="2019-09-16T16:36:00Z">
            <w:r>
              <w:rPr/>
              <w:delText>Authentication and authorization</w:delText>
              <w:tab/>
            </w:r>
          </w:del>
          <w:hyperlink w:anchor="__RefHeading___Toc11142273">
            <w:del w:id="492" w:author="33122_CR0025_eCAPIF_(Rel-16)" w:date="2019-09-16T16:36:00Z">
              <w:r>
                <w:rPr>
                  <w:rStyle w:val="IndexLink"/>
                </w:rPr>
                <w:delText>23</w:delText>
              </w:r>
            </w:del>
          </w:hyperlink>
        </w:p>
        <w:p>
          <w:pPr>
            <w:pStyle w:val="Contents1"/>
            <w:rPr>
              <w:rFonts w:ascii="Calibri" w:hAnsi="Calibri" w:cs="Calibri"/>
              <w:b w:val="false"/>
              <w:b w:val="false"/>
              <w:szCs w:val="22"/>
              <w:lang w:val="en-US" w:eastAsia="en-US"/>
              <w:del w:id="496" w:author="33122_CR0025_eCAPIF_(Rel-16)" w:date="2019-09-16T16:36:00Z"/>
            </w:rPr>
          </w:pPr>
          <w:del w:id="494" w:author="33122_CR0025_eCAPIF_(Rel-16)" w:date="2019-09-16T16:36:00Z">
            <w:r>
              <w:rPr/>
              <w:delText>Annex C (normative):</w:delText>
              <w:tab/>
              <w:delText>Access token profile for ‘Method 3 - TLS with OAuth token’</w:delText>
              <w:tab/>
            </w:r>
          </w:del>
          <w:hyperlink w:anchor="__RefHeading___Toc11142274">
            <w:del w:id="495" w:author="33122_CR0025_eCAPIF_(Rel-16)" w:date="2019-09-16T16:36:00Z">
              <w:r>
                <w:rPr>
                  <w:rStyle w:val="IndexLink"/>
                </w:rPr>
                <w:delText>26</w:delText>
              </w:r>
            </w:del>
          </w:hyperlink>
        </w:p>
        <w:p>
          <w:pPr>
            <w:pStyle w:val="Contents1"/>
            <w:rPr>
              <w:rFonts w:ascii="Calibri" w:hAnsi="Calibri" w:cs="Calibri"/>
              <w:szCs w:val="22"/>
              <w:lang w:val="en-US" w:eastAsia="en-US"/>
              <w:del w:id="502" w:author="33122_CR0025_eCAPIF_(Rel-16)" w:date="2019-09-16T16:36:00Z"/>
            </w:rPr>
          </w:pPr>
          <w:del w:id="497" w:author="33122_CR0025_eCAPIF_(Rel-16)" w:date="2019-09-16T16:36:00Z">
            <w:r>
              <w:rPr/>
              <w:delText>C.1</w:delText>
            </w:r>
          </w:del>
          <w:ins w:id="498" w:author="33122_CR0025_eCAPIF_(Rel-16)" w:date="2019-09-16T16:36:00Z">
            <w:r>
              <w:rPr>
                <w:rFonts w:cs="Calibri" w:ascii="Calibri" w:hAnsi="Calibri"/>
                <w:szCs w:val="22"/>
                <w:lang w:val="en-US" w:eastAsia="en-US"/>
              </w:rPr>
              <w:tab/>
            </w:r>
          </w:ins>
          <w:del w:id="499" w:author="33122_CR0025_eCAPIF_(Rel-16)" w:date="2019-09-16T16:36:00Z">
            <w:r>
              <w:rPr>
                <w:rFonts w:cs="Calibri" w:ascii="Calibri" w:hAnsi="Calibri"/>
                <w:szCs w:val="22"/>
                <w:lang w:val="en-US" w:eastAsia="en-US"/>
              </w:rPr>
              <w:tab/>
            </w:r>
          </w:del>
          <w:del w:id="500" w:author="33122_CR0025_eCAPIF_(Rel-16)" w:date="2019-09-16T16:36:00Z">
            <w:r>
              <w:rPr/>
              <w:delText>General</w:delText>
              <w:tab/>
            </w:r>
          </w:del>
          <w:hyperlink w:anchor="__RefHeading___Toc11142275">
            <w:del w:id="501" w:author="33122_CR0025_eCAPIF_(Rel-16)" w:date="2019-09-16T16:36:00Z">
              <w:r>
                <w:rPr>
                  <w:rStyle w:val="IndexLink"/>
                </w:rPr>
                <w:delText>26</w:delText>
              </w:r>
            </w:del>
          </w:hyperlink>
        </w:p>
        <w:p>
          <w:pPr>
            <w:pStyle w:val="Contents1"/>
            <w:rPr>
              <w:rFonts w:ascii="Calibri" w:hAnsi="Calibri" w:cs="Calibri"/>
              <w:szCs w:val="22"/>
              <w:lang w:val="en-US" w:eastAsia="en-US"/>
              <w:del w:id="508" w:author="33122_CR0025_eCAPIF_(Rel-16)" w:date="2019-09-16T16:36:00Z"/>
            </w:rPr>
          </w:pPr>
          <w:del w:id="503" w:author="33122_CR0025_eCAPIF_(Rel-16)" w:date="2019-09-16T16:36:00Z">
            <w:r>
              <w:rPr/>
              <w:delText>C.2</w:delText>
            </w:r>
          </w:del>
          <w:ins w:id="504" w:author="33122_CR0025_eCAPIF_(Rel-16)" w:date="2019-09-16T16:36:00Z">
            <w:r>
              <w:rPr>
                <w:rFonts w:cs="Calibri" w:ascii="Calibri" w:hAnsi="Calibri"/>
                <w:szCs w:val="22"/>
                <w:lang w:val="en-US" w:eastAsia="en-US"/>
              </w:rPr>
              <w:tab/>
            </w:r>
          </w:ins>
          <w:del w:id="505" w:author="33122_CR0025_eCAPIF_(Rel-16)" w:date="2019-09-16T16:36:00Z">
            <w:r>
              <w:rPr>
                <w:rFonts w:cs="Calibri" w:ascii="Calibri" w:hAnsi="Calibri"/>
                <w:szCs w:val="22"/>
                <w:lang w:val="en-US" w:eastAsia="en-US"/>
              </w:rPr>
              <w:tab/>
            </w:r>
          </w:del>
          <w:del w:id="506" w:author="33122_CR0025_eCAPIF_(Rel-16)" w:date="2019-09-16T16:36:00Z">
            <w:r>
              <w:rPr/>
              <w:delText>Access token profile</w:delText>
              <w:tab/>
            </w:r>
          </w:del>
          <w:hyperlink w:anchor="__RefHeading___Toc11142276">
            <w:del w:id="507" w:author="33122_CR0025_eCAPIF_(Rel-16)" w:date="2019-09-16T16:36:00Z">
              <w:r>
                <w:rPr>
                  <w:rStyle w:val="IndexLink"/>
                </w:rPr>
                <w:delText>26</w:delText>
              </w:r>
            </w:del>
          </w:hyperlink>
        </w:p>
        <w:p>
          <w:pPr>
            <w:pStyle w:val="Contents1"/>
            <w:rPr>
              <w:rFonts w:ascii="Calibri" w:hAnsi="Calibri" w:cs="Calibri"/>
              <w:sz w:val="22"/>
              <w:szCs w:val="22"/>
              <w:lang w:val="en-US" w:eastAsia="en-US"/>
              <w:del w:id="513" w:author="33122_CR0025_eCAPIF_(Rel-16)" w:date="2019-09-16T16:36:00Z"/>
            </w:rPr>
          </w:pPr>
          <w:del w:id="509" w:author="33122_CR0025_eCAPIF_(Rel-16)" w:date="2019-09-16T16:36:00Z">
            <w:r>
              <w:rPr/>
              <w:delText>C.2.1</w:delText>
            </w:r>
          </w:del>
          <w:del w:id="510" w:author="33122_CR0025_eCAPIF_(Rel-16)" w:date="2019-09-16T16:36:00Z">
            <w:r>
              <w:rPr>
                <w:rFonts w:cs="Calibri" w:ascii="Calibri" w:hAnsi="Calibri"/>
                <w:sz w:val="22"/>
                <w:szCs w:val="22"/>
                <w:lang w:val="en-US" w:eastAsia="en-US"/>
              </w:rPr>
              <w:tab/>
            </w:r>
          </w:del>
          <w:del w:id="511" w:author="33122_CR0025_eCAPIF_(Rel-16)" w:date="2019-09-16T16:36:00Z">
            <w:r>
              <w:rPr/>
              <w:delText xml:space="preserve"> General</w:delText>
              <w:tab/>
            </w:r>
          </w:del>
          <w:hyperlink w:anchor="__RefHeading___Toc11142277">
            <w:del w:id="512" w:author="33122_CR0025_eCAPIF_(Rel-16)" w:date="2019-09-16T16:36:00Z">
              <w:r>
                <w:rPr>
                  <w:rStyle w:val="IndexLink"/>
                </w:rPr>
                <w:delText>26</w:delText>
              </w:r>
            </w:del>
          </w:hyperlink>
        </w:p>
        <w:p>
          <w:pPr>
            <w:pStyle w:val="Contents1"/>
            <w:rPr>
              <w:rFonts w:ascii="Calibri" w:hAnsi="Calibri" w:cs="Calibri"/>
              <w:sz w:val="22"/>
              <w:szCs w:val="22"/>
              <w:lang w:val="en-US" w:eastAsia="en-US"/>
              <w:del w:id="518" w:author="33122_CR0025_eCAPIF_(Rel-16)" w:date="2019-09-16T16:36:00Z"/>
            </w:rPr>
          </w:pPr>
          <w:del w:id="514" w:author="33122_CR0025_eCAPIF_(Rel-16)" w:date="2019-09-16T16:36:00Z">
            <w:r>
              <w:rPr/>
              <w:delText>C.2.2</w:delText>
            </w:r>
          </w:del>
          <w:del w:id="515" w:author="33122_CR0025_eCAPIF_(Rel-16)" w:date="2019-09-16T16:36:00Z">
            <w:r>
              <w:rPr>
                <w:rFonts w:cs="Calibri" w:ascii="Calibri" w:hAnsi="Calibri"/>
                <w:sz w:val="22"/>
                <w:szCs w:val="22"/>
                <w:lang w:val="en-US" w:eastAsia="en-US"/>
              </w:rPr>
              <w:tab/>
            </w:r>
          </w:del>
          <w:del w:id="516" w:author="33122_CR0025_eCAPIF_(Rel-16)" w:date="2019-09-16T16:36:00Z">
            <w:r>
              <w:rPr/>
              <w:delText>Token claims</w:delText>
              <w:tab/>
            </w:r>
          </w:del>
          <w:hyperlink w:anchor="__RefHeading___Toc11142278">
            <w:del w:id="517" w:author="33122_CR0025_eCAPIF_(Rel-16)" w:date="2019-09-16T16:36:00Z">
              <w:r>
                <w:rPr>
                  <w:rStyle w:val="IndexLink"/>
                </w:rPr>
                <w:delText>26</w:delText>
              </w:r>
            </w:del>
          </w:hyperlink>
        </w:p>
        <w:p>
          <w:pPr>
            <w:pStyle w:val="Contents1"/>
            <w:rPr>
              <w:rFonts w:ascii="Calibri" w:hAnsi="Calibri" w:cs="Calibri"/>
              <w:szCs w:val="22"/>
              <w:lang w:val="en-US" w:eastAsia="en-US"/>
              <w:del w:id="524" w:author="33122_CR0025_eCAPIF_(Rel-16)" w:date="2019-09-16T16:36:00Z"/>
            </w:rPr>
          </w:pPr>
          <w:del w:id="519" w:author="33122_CR0025_eCAPIF_(Rel-16)" w:date="2019-09-16T16:36:00Z">
            <w:r>
              <w:rPr/>
              <w:delText>C.3</w:delText>
            </w:r>
          </w:del>
          <w:ins w:id="520" w:author="33122_CR0025_eCAPIF_(Rel-16)" w:date="2019-09-16T16:36:00Z">
            <w:r>
              <w:rPr>
                <w:rFonts w:cs="Calibri" w:ascii="Calibri" w:hAnsi="Calibri"/>
                <w:szCs w:val="22"/>
                <w:lang w:val="en-US" w:eastAsia="en-US"/>
              </w:rPr>
              <w:tab/>
            </w:r>
          </w:ins>
          <w:del w:id="521" w:author="33122_CR0025_eCAPIF_(Rel-16)" w:date="2019-09-16T16:36:00Z">
            <w:r>
              <w:rPr>
                <w:rFonts w:cs="Calibri" w:ascii="Calibri" w:hAnsi="Calibri"/>
                <w:szCs w:val="22"/>
                <w:lang w:val="en-US" w:eastAsia="en-US"/>
              </w:rPr>
              <w:tab/>
            </w:r>
          </w:del>
          <w:del w:id="522" w:author="33122_CR0025_eCAPIF_(Rel-16)" w:date="2019-09-16T16:36:00Z">
            <w:r>
              <w:rPr/>
              <w:delText>Obtaining tokens</w:delText>
              <w:tab/>
            </w:r>
          </w:del>
          <w:hyperlink w:anchor="__RefHeading___Toc11142279">
            <w:del w:id="523" w:author="33122_CR0025_eCAPIF_(Rel-16)" w:date="2019-09-16T16:36:00Z">
              <w:r>
                <w:rPr>
                  <w:rStyle w:val="IndexLink"/>
                </w:rPr>
                <w:delText>27</w:delText>
              </w:r>
            </w:del>
          </w:hyperlink>
        </w:p>
        <w:p>
          <w:pPr>
            <w:pStyle w:val="Contents1"/>
            <w:rPr>
              <w:rFonts w:ascii="Calibri" w:hAnsi="Calibri" w:cs="Calibri"/>
              <w:sz w:val="22"/>
              <w:szCs w:val="22"/>
              <w:lang w:val="en-US" w:eastAsia="en-US"/>
              <w:del w:id="529" w:author="33122_CR0025_eCAPIF_(Rel-16)" w:date="2019-09-16T16:36:00Z"/>
            </w:rPr>
          </w:pPr>
          <w:del w:id="525" w:author="33122_CR0025_eCAPIF_(Rel-16)" w:date="2019-09-16T16:36:00Z">
            <w:r>
              <w:rPr/>
              <w:delText>C.3.1</w:delText>
            </w:r>
          </w:del>
          <w:del w:id="526" w:author="33122_CR0025_eCAPIF_(Rel-16)" w:date="2019-09-16T16:36:00Z">
            <w:r>
              <w:rPr>
                <w:rFonts w:cs="Calibri" w:ascii="Calibri" w:hAnsi="Calibri"/>
                <w:sz w:val="22"/>
                <w:szCs w:val="22"/>
                <w:lang w:val="en-US" w:eastAsia="en-US"/>
              </w:rPr>
              <w:tab/>
            </w:r>
          </w:del>
          <w:del w:id="527" w:author="33122_CR0025_eCAPIF_(Rel-16)" w:date="2019-09-16T16:36:00Z">
            <w:r>
              <w:rPr/>
              <w:delText>General</w:delText>
              <w:tab/>
            </w:r>
          </w:del>
          <w:hyperlink w:anchor="__RefHeading___Toc11142280">
            <w:del w:id="528" w:author="33122_CR0025_eCAPIF_(Rel-16)" w:date="2019-09-16T16:36:00Z">
              <w:r>
                <w:rPr>
                  <w:rStyle w:val="IndexLink"/>
                </w:rPr>
                <w:delText>27</w:delText>
              </w:r>
            </w:del>
          </w:hyperlink>
        </w:p>
        <w:p>
          <w:pPr>
            <w:pStyle w:val="Contents1"/>
            <w:rPr>
              <w:rFonts w:ascii="Calibri" w:hAnsi="Calibri" w:cs="Calibri"/>
              <w:sz w:val="22"/>
              <w:szCs w:val="22"/>
              <w:lang w:val="en-US" w:eastAsia="en-US"/>
              <w:del w:id="534" w:author="33122_CR0025_eCAPIF_(Rel-16)" w:date="2019-09-16T16:36:00Z"/>
            </w:rPr>
          </w:pPr>
          <w:del w:id="530" w:author="33122_CR0025_eCAPIF_(Rel-16)" w:date="2019-09-16T16:36:00Z">
            <w:r>
              <w:rPr/>
              <w:delText>C.3.2</w:delText>
            </w:r>
          </w:del>
          <w:del w:id="531" w:author="33122_CR0025_eCAPIF_(Rel-16)" w:date="2019-09-16T16:36:00Z">
            <w:r>
              <w:rPr>
                <w:rFonts w:cs="Calibri" w:ascii="Calibri" w:hAnsi="Calibri"/>
                <w:sz w:val="22"/>
                <w:szCs w:val="22"/>
                <w:lang w:val="en-US" w:eastAsia="en-US"/>
              </w:rPr>
              <w:tab/>
            </w:r>
          </w:del>
          <w:del w:id="532" w:author="33122_CR0025_eCAPIF_(Rel-16)" w:date="2019-09-16T16:36:00Z">
            <w:r>
              <w:rPr/>
              <w:delText>Access token request</w:delText>
              <w:tab/>
            </w:r>
          </w:del>
          <w:hyperlink w:anchor="__RefHeading___Toc11142281">
            <w:del w:id="533" w:author="33122_CR0025_eCAPIF_(Rel-16)" w:date="2019-09-16T16:36:00Z">
              <w:r>
                <w:rPr>
                  <w:rStyle w:val="IndexLink"/>
                </w:rPr>
                <w:delText>27</w:delText>
              </w:r>
            </w:del>
          </w:hyperlink>
        </w:p>
        <w:p>
          <w:pPr>
            <w:pStyle w:val="Contents1"/>
            <w:rPr>
              <w:rFonts w:ascii="Calibri" w:hAnsi="Calibri" w:cs="Calibri"/>
              <w:sz w:val="22"/>
              <w:szCs w:val="22"/>
              <w:lang w:val="en-US" w:eastAsia="en-US"/>
              <w:del w:id="539" w:author="33122_CR0025_eCAPIF_(Rel-16)" w:date="2019-09-16T16:36:00Z"/>
            </w:rPr>
          </w:pPr>
          <w:del w:id="535" w:author="33122_CR0025_eCAPIF_(Rel-16)" w:date="2019-09-16T16:36:00Z">
            <w:r>
              <w:rPr/>
              <w:delText>C.3.3</w:delText>
            </w:r>
          </w:del>
          <w:del w:id="536" w:author="33122_CR0025_eCAPIF_(Rel-16)" w:date="2019-09-16T16:36:00Z">
            <w:r>
              <w:rPr>
                <w:rFonts w:cs="Calibri" w:ascii="Calibri" w:hAnsi="Calibri"/>
                <w:sz w:val="22"/>
                <w:szCs w:val="22"/>
                <w:lang w:val="en-US" w:eastAsia="en-US"/>
              </w:rPr>
              <w:tab/>
            </w:r>
          </w:del>
          <w:del w:id="537" w:author="33122_CR0025_eCAPIF_(Rel-16)" w:date="2019-09-16T16:36:00Z">
            <w:r>
              <w:rPr/>
              <w:delText>Access token response</w:delText>
              <w:tab/>
            </w:r>
          </w:del>
          <w:hyperlink w:anchor="__RefHeading___Toc11142282">
            <w:del w:id="538" w:author="33122_CR0025_eCAPIF_(Rel-16)" w:date="2019-09-16T16:36:00Z">
              <w:r>
                <w:rPr>
                  <w:rStyle w:val="IndexLink"/>
                </w:rPr>
                <w:delText>28</w:delText>
              </w:r>
            </w:del>
          </w:hyperlink>
        </w:p>
        <w:p>
          <w:pPr>
            <w:pStyle w:val="Contents1"/>
            <w:rPr>
              <w:rFonts w:ascii="Calibri" w:hAnsi="Calibri" w:cs="Calibri"/>
              <w:szCs w:val="22"/>
              <w:lang w:val="en-US" w:eastAsia="en-US"/>
              <w:del w:id="545" w:author="33122_CR0025_eCAPIF_(Rel-16)" w:date="2019-09-16T16:36:00Z"/>
            </w:rPr>
          </w:pPr>
          <w:del w:id="540" w:author="33122_CR0025_eCAPIF_(Rel-16)" w:date="2019-09-16T16:36:00Z">
            <w:r>
              <w:rPr/>
              <w:delText>C.4</w:delText>
            </w:r>
          </w:del>
          <w:ins w:id="541" w:author="33122_CR0025_eCAPIF_(Rel-16)" w:date="2019-09-16T16:36:00Z">
            <w:r>
              <w:rPr>
                <w:rFonts w:cs="Calibri" w:ascii="Calibri" w:hAnsi="Calibri"/>
                <w:szCs w:val="22"/>
                <w:lang w:val="en-US" w:eastAsia="en-US"/>
              </w:rPr>
              <w:tab/>
            </w:r>
          </w:ins>
          <w:del w:id="542" w:author="33122_CR0025_eCAPIF_(Rel-16)" w:date="2019-09-16T16:36:00Z">
            <w:r>
              <w:rPr>
                <w:rFonts w:cs="Calibri" w:ascii="Calibri" w:hAnsi="Calibri"/>
                <w:szCs w:val="22"/>
                <w:lang w:val="en-US" w:eastAsia="en-US"/>
              </w:rPr>
              <w:tab/>
            </w:r>
          </w:del>
          <w:del w:id="543" w:author="33122_CR0025_eCAPIF_(Rel-16)" w:date="2019-09-16T16:36:00Z">
            <w:r>
              <w:rPr/>
              <w:delText>Refreshing an access token</w:delText>
              <w:tab/>
            </w:r>
          </w:del>
          <w:hyperlink w:anchor="__RefHeading___Toc11142283">
            <w:del w:id="544" w:author="33122_CR0025_eCAPIF_(Rel-16)" w:date="2019-09-16T16:36:00Z">
              <w:r>
                <w:rPr>
                  <w:rStyle w:val="IndexLink"/>
                </w:rPr>
                <w:delText>28</w:delText>
              </w:r>
            </w:del>
          </w:hyperlink>
        </w:p>
        <w:p>
          <w:pPr>
            <w:pStyle w:val="Contents1"/>
            <w:rPr>
              <w:rFonts w:ascii="Calibri" w:hAnsi="Calibri" w:cs="Calibri"/>
              <w:szCs w:val="22"/>
              <w:lang w:val="en-US" w:eastAsia="en-US"/>
              <w:del w:id="551" w:author="33122_CR0025_eCAPIF_(Rel-16)" w:date="2019-09-16T16:36:00Z"/>
            </w:rPr>
          </w:pPr>
          <w:del w:id="546" w:author="33122_CR0025_eCAPIF_(Rel-16)" w:date="2019-09-16T16:36:00Z">
            <w:r>
              <w:rPr/>
              <w:delText>C.5</w:delText>
            </w:r>
          </w:del>
          <w:ins w:id="547" w:author="33122_CR0025_eCAPIF_(Rel-16)" w:date="2019-09-16T16:36:00Z">
            <w:r>
              <w:rPr>
                <w:rFonts w:cs="Calibri" w:ascii="Calibri" w:hAnsi="Calibri"/>
                <w:szCs w:val="22"/>
                <w:lang w:val="en-US" w:eastAsia="en-US"/>
              </w:rPr>
              <w:tab/>
            </w:r>
          </w:ins>
          <w:del w:id="548" w:author="33122_CR0025_eCAPIF_(Rel-16)" w:date="2019-09-16T16:36:00Z">
            <w:r>
              <w:rPr>
                <w:rFonts w:cs="Calibri" w:ascii="Calibri" w:hAnsi="Calibri"/>
                <w:szCs w:val="22"/>
                <w:lang w:val="en-US" w:eastAsia="en-US"/>
              </w:rPr>
              <w:tab/>
            </w:r>
          </w:del>
          <w:del w:id="549" w:author="33122_CR0025_eCAPIF_(Rel-16)" w:date="2019-09-16T16:36:00Z">
            <w:r>
              <w:rPr/>
              <w:delText>Using the token to access API exposing functions</w:delText>
              <w:tab/>
            </w:r>
          </w:del>
          <w:hyperlink w:anchor="__RefHeading___Toc11142284">
            <w:del w:id="550" w:author="33122_CR0025_eCAPIF_(Rel-16)" w:date="2019-09-16T16:36:00Z">
              <w:r>
                <w:rPr>
                  <w:rStyle w:val="IndexLink"/>
                </w:rPr>
                <w:delText>28</w:delText>
              </w:r>
            </w:del>
          </w:hyperlink>
        </w:p>
        <w:p>
          <w:pPr>
            <w:pStyle w:val="Contents1"/>
            <w:rPr>
              <w:rFonts w:ascii="Calibri" w:hAnsi="Calibri" w:cs="Calibri"/>
              <w:szCs w:val="22"/>
              <w:lang w:val="en-US" w:eastAsia="en-US"/>
              <w:del w:id="557" w:author="33122_CR0025_eCAPIF_(Rel-16)" w:date="2019-09-16T16:36:00Z"/>
            </w:rPr>
          </w:pPr>
          <w:del w:id="552" w:author="33122_CR0025_eCAPIF_(Rel-16)" w:date="2019-09-16T16:36:00Z">
            <w:r>
              <w:rPr/>
              <w:delText>C.6</w:delText>
            </w:r>
          </w:del>
          <w:ins w:id="553" w:author="33122_CR0025_eCAPIF_(Rel-16)" w:date="2019-09-16T16:36:00Z">
            <w:r>
              <w:rPr>
                <w:rFonts w:cs="Calibri" w:ascii="Calibri" w:hAnsi="Calibri"/>
                <w:szCs w:val="22"/>
                <w:lang w:val="en-US" w:eastAsia="en-US"/>
              </w:rPr>
              <w:tab/>
            </w:r>
          </w:ins>
          <w:del w:id="554" w:author="33122_CR0025_eCAPIF_(Rel-16)" w:date="2019-09-16T16:36:00Z">
            <w:r>
              <w:rPr>
                <w:rFonts w:cs="Calibri" w:ascii="Calibri" w:hAnsi="Calibri"/>
                <w:szCs w:val="22"/>
                <w:lang w:val="en-US" w:eastAsia="en-US"/>
              </w:rPr>
              <w:tab/>
            </w:r>
          </w:del>
          <w:del w:id="555" w:author="33122_CR0025_eCAPIF_(Rel-16)" w:date="2019-09-16T16:36:00Z">
            <w:r>
              <w:rPr/>
              <w:delText xml:space="preserve"> Token revocation</w:delText>
              <w:tab/>
            </w:r>
          </w:del>
          <w:hyperlink w:anchor="__RefHeading___Toc11142285">
            <w:del w:id="556" w:author="33122_CR0025_eCAPIF_(Rel-16)" w:date="2019-09-16T16:36:00Z">
              <w:r>
                <w:rPr>
                  <w:rStyle w:val="IndexLink"/>
                </w:rPr>
                <w:delText>28</w:delText>
              </w:r>
            </w:del>
          </w:hyperlink>
        </w:p>
        <w:p>
          <w:pPr>
            <w:pStyle w:val="Contents1"/>
            <w:rPr>
              <w:rFonts w:ascii="Calibri" w:hAnsi="Calibri" w:cs="Calibri"/>
              <w:szCs w:val="22"/>
              <w:lang w:val="en-US" w:eastAsia="en-US"/>
              <w:del w:id="563" w:author="33122_CR0025_eCAPIF_(Rel-16)" w:date="2019-09-16T16:36:00Z"/>
            </w:rPr>
          </w:pPr>
          <w:del w:id="558" w:author="33122_CR0025_eCAPIF_(Rel-16)" w:date="2019-09-16T16:36:00Z">
            <w:r>
              <w:rPr/>
              <w:delText xml:space="preserve">C.7 </w:delText>
            </w:r>
          </w:del>
          <w:ins w:id="559" w:author="33122_CR0025_eCAPIF_(Rel-16)" w:date="2019-09-16T16:36:00Z">
            <w:r>
              <w:rPr>
                <w:rFonts w:cs="Calibri" w:ascii="Calibri" w:hAnsi="Calibri"/>
                <w:szCs w:val="22"/>
                <w:lang w:val="en-US" w:eastAsia="en-US"/>
              </w:rPr>
              <w:tab/>
            </w:r>
          </w:ins>
          <w:del w:id="560" w:author="33122_CR0025_eCAPIF_(Rel-16)" w:date="2019-09-16T16:36:00Z">
            <w:r>
              <w:rPr>
                <w:rFonts w:cs="Calibri" w:ascii="Calibri" w:hAnsi="Calibri"/>
                <w:szCs w:val="22"/>
                <w:lang w:val="en-US" w:eastAsia="en-US"/>
              </w:rPr>
              <w:tab/>
            </w:r>
          </w:del>
          <w:del w:id="561" w:author="33122_CR0025_eCAPIF_(Rel-16)" w:date="2019-09-16T16:36:00Z">
            <w:r>
              <w:rPr/>
              <w:delText>Token validation</w:delText>
              <w:tab/>
            </w:r>
          </w:del>
          <w:hyperlink w:anchor="__RefHeading___Toc11142286">
            <w:del w:id="562" w:author="33122_CR0025_eCAPIF_(Rel-16)" w:date="2019-09-16T16:36:00Z">
              <w:r>
                <w:rPr>
                  <w:rStyle w:val="IndexLink"/>
                </w:rPr>
                <w:delText>29</w:delText>
              </w:r>
            </w:del>
          </w:hyperlink>
        </w:p>
        <w:p>
          <w:pPr>
            <w:pStyle w:val="Contents1"/>
            <w:rPr>
              <w:rFonts w:ascii="Calibri" w:hAnsi="Calibri" w:cs="Calibri"/>
              <w:sz w:val="22"/>
              <w:szCs w:val="22"/>
              <w:lang w:val="en-US" w:eastAsia="en-US"/>
              <w:del w:id="568" w:author="33122_CR0025_eCAPIF_(Rel-16)" w:date="2019-09-16T16:36:00Z"/>
            </w:rPr>
          </w:pPr>
          <w:del w:id="564" w:author="33122_CR0025_eCAPIF_(Rel-16)" w:date="2019-09-16T16:36:00Z">
            <w:r>
              <w:rPr/>
              <w:delText>C.7.1</w:delText>
            </w:r>
          </w:del>
          <w:del w:id="565" w:author="33122_CR0025_eCAPIF_(Rel-16)" w:date="2019-09-16T16:36:00Z">
            <w:r>
              <w:rPr>
                <w:rFonts w:cs="Calibri" w:ascii="Calibri" w:hAnsi="Calibri"/>
                <w:sz w:val="22"/>
                <w:szCs w:val="22"/>
                <w:lang w:val="en-US" w:eastAsia="en-US"/>
              </w:rPr>
              <w:tab/>
            </w:r>
          </w:del>
          <w:del w:id="566" w:author="33122_CR0025_eCAPIF_(Rel-16)" w:date="2019-09-16T16:36:00Z">
            <w:r>
              <w:rPr/>
              <w:delText>Access token validation</w:delText>
              <w:tab/>
            </w:r>
          </w:del>
          <w:hyperlink w:anchor="__RefHeading___Toc11142287">
            <w:del w:id="567" w:author="33122_CR0025_eCAPIF_(Rel-16)" w:date="2019-09-16T16:36:00Z">
              <w:r>
                <w:rPr>
                  <w:rStyle w:val="IndexLink"/>
                </w:rPr>
                <w:delText>29</w:delText>
              </w:r>
            </w:del>
          </w:hyperlink>
        </w:p>
        <w:p>
          <w:pPr>
            <w:pStyle w:val="Contents1"/>
            <w:rPr>
              <w:rFonts w:ascii="Calibri" w:hAnsi="Calibri" w:cs="Calibri"/>
              <w:szCs w:val="22"/>
              <w:lang w:val="en-US" w:eastAsia="en-US"/>
            </w:rPr>
          </w:pPr>
          <w:del w:id="569" w:author="33122_CR0025_eCAPIF_(Rel-16)" w:date="2019-09-16T16:36:00Z">
            <w:r>
              <w:rPr>
                <w:b w:val="false"/>
              </w:rPr>
              <w:delText>Annex D (informative):</w:delText>
              <w:tab/>
              <w:delText>Change history</w:delText>
              <w:tab/>
            </w:r>
          </w:del>
          <w:hyperlink w:anchor="__RefHeading___Toc11142288">
            <w:del w:id="570" w:author="33122_CR0025_eCAPIF_(Rel-16)" w:date="2019-09-16T16:36:00Z">
              <w:r>
                <w:rPr>
                  <w:rStyle w:val="IndexLink"/>
                  <w:b w:val="false"/>
                </w:rPr>
                <w:delText>3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5442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544209"/>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954421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ins w:id="571" w:author="33122_CR0025_eCAPIF_(Rel-16)" w:date="2019-09-16T16:35:00Z"/>
        </w:rPr>
      </w:pPr>
      <w:r>
        <w:rPr/>
        <w:t>[9]</w:t>
        <w:tab/>
        <w:t>IETF RFC 5246: "The Transport Layer Security (TLS) Protocol Version 1.2".</w:t>
      </w:r>
    </w:p>
    <w:p>
      <w:pPr>
        <w:pStyle w:val="EX"/>
        <w:rPr/>
      </w:pPr>
      <w:ins w:id="572" w:author="33122_CR0025_eCAPIF_(Rel-16)" w:date="2019-09-16T16:35:00Z">
        <w:r>
          <w:rPr/>
          <w:t>[10]</w:t>
          <w:tab/>
          <w:t>3GPP TS 33.210: "3G security; Network Domain Security (NDS); IP network layer security".</w:t>
        </w:r>
      </w:ins>
    </w:p>
    <w:p>
      <w:pPr>
        <w:pStyle w:val="Heading1"/>
        <w:ind w:left="1134" w:hanging="1134"/>
        <w:rPr/>
      </w:pPr>
      <w:bookmarkStart w:id="18" w:name="__RefHeading___Toc19544211"/>
      <w:bookmarkEnd w:id="18"/>
      <w:r>
        <w:rPr/>
        <w:t>3</w:t>
        <w:tab/>
        <w:t>Definitions, symbols and abbreviations</w:t>
      </w:r>
    </w:p>
    <w:p>
      <w:pPr>
        <w:pStyle w:val="Heading2"/>
        <w:rPr/>
      </w:pPr>
      <w:bookmarkStart w:id="19" w:name="__RefHeading___Toc1954421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9544213"/>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954421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9544215"/>
      <w:bookmarkEnd w:id="25"/>
      <w:r>
        <w:rPr/>
        <w:t>4</w:t>
        <w:tab/>
        <w:t>Security requirements</w:t>
      </w:r>
    </w:p>
    <w:p>
      <w:pPr>
        <w:pStyle w:val="Heading2"/>
        <w:rPr/>
      </w:pPr>
      <w:bookmarkStart w:id="26" w:name="__RefHeading___Toc19544216"/>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9544217"/>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9544218"/>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9544219"/>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9544220"/>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pPr>
      <w:r>
        <w:rPr>
          <w:lang w:val="en-IN" w:eastAsia="ja-JP"/>
        </w:rPr>
        <w:t>-</w:t>
        <w:tab/>
        <w:t>[CAPIF-SEC-4.5-g] The CAPIF core function shall be able to authenticate the API Management function’s registration request for API Provider domain functions.</w:t>
      </w:r>
    </w:p>
    <w:p>
      <w:pPr>
        <w:pStyle w:val="B1"/>
        <w:rPr>
          <w:lang w:val="en-GB"/>
        </w:rPr>
      </w:pPr>
      <w:r>
        <w:rPr>
          <w:lang w:val="en-IN" w:eastAsia="ja-JP"/>
        </w:rPr>
        <w:t>-</w:t>
        <w:tab/>
        <w:t>[CAPIF-SEC-4.5-h] The CAPIF core function shall be able to authenticate the API Management function’s registration update request for API provider domain functions.</w:t>
      </w:r>
    </w:p>
    <w:p>
      <w:pPr>
        <w:pStyle w:val="Heading2"/>
        <w:rPr>
          <w:color w:val="000000"/>
        </w:rPr>
      </w:pPr>
      <w:bookmarkStart w:id="32" w:name="__RefHeading___Toc19544221"/>
      <w:bookmarkEnd w:id="32"/>
      <w:r>
        <w:rPr/>
        <w:t>4</w:t>
      </w:r>
      <w:r>
        <w:rPr>
          <w:color w:val="000000"/>
        </w:rPr>
        <w:t>.6</w:t>
        <w:tab/>
        <w:t>Security requirements on the CAPIF-3e/4e/5e reference points</w:t>
      </w:r>
    </w:p>
    <w:p>
      <w:pPr>
        <w:pStyle w:val="Normal"/>
        <w:tabs>
          <w:tab w:val="clear" w:pos="284"/>
          <w:tab w:val="left" w:pos="5880" w:leader="none"/>
        </w:tabs>
        <w:rPr/>
      </w:pPr>
      <w:r>
        <w:rPr>
          <w:color w:val="000000"/>
        </w:rPr>
        <w:t>The security requirements for CAPIF-3e/4e/5e reference points are:</w:t>
      </w:r>
    </w:p>
    <w:p>
      <w:pPr>
        <w:pStyle w:val="B1"/>
        <w:rPr/>
      </w:pPr>
      <w:r>
        <w:rPr>
          <w:color w:val="000000"/>
          <w:lang w:eastAsia="ja-JP"/>
        </w:rPr>
        <w:t>-</w:t>
        <w:tab/>
        <w:t xml:space="preserve"> [CAPIF-SEC-4.</w:t>
      </w:r>
      <w:r>
        <w:rPr>
          <w:color w:val="000000"/>
          <w:lang w:val="en-IN" w:eastAsia="ja-JP"/>
        </w:rPr>
        <w:t>6</w:t>
      </w:r>
      <w:r>
        <w:rPr>
          <w:color w:val="000000"/>
          <w:lang w:eastAsia="ja-JP"/>
        </w:rPr>
        <w:t xml:space="preserve"> -a] The transport of messages over the CAPIF-3</w:t>
      </w:r>
      <w:r>
        <w:rPr>
          <w:color w:val="000000"/>
          <w:lang w:val="en-IN" w:eastAsia="ja-JP"/>
        </w:rPr>
        <w:t>e</w:t>
      </w:r>
      <w:r>
        <w:rPr>
          <w:color w:val="000000"/>
          <w:lang w:eastAsia="ja-JP"/>
        </w:rPr>
        <w:t>/4</w:t>
      </w:r>
      <w:r>
        <w:rPr>
          <w:color w:val="000000"/>
          <w:lang w:val="en-IN" w:eastAsia="ja-JP"/>
        </w:rPr>
        <w:t>e</w:t>
      </w:r>
      <w:r>
        <w:rPr>
          <w:color w:val="000000"/>
          <w:lang w:eastAsia="ja-JP"/>
        </w:rPr>
        <w:t>/5</w:t>
      </w:r>
      <w:r>
        <w:rPr>
          <w:color w:val="000000"/>
          <w:lang w:val="en-IN" w:eastAsia="ja-JP"/>
        </w:rPr>
        <w:t>e</w:t>
      </w:r>
      <w:r>
        <w:rPr>
          <w:color w:val="000000"/>
          <w:lang w:eastAsia="ja-JP"/>
        </w:rPr>
        <w:t xml:space="preserve"> reference points shall be integrity protected.</w:t>
      </w:r>
    </w:p>
    <w:p>
      <w:pPr>
        <w:pStyle w:val="B1"/>
        <w:rPr/>
      </w:pPr>
      <w:r>
        <w:rPr>
          <w:color w:val="000000"/>
          <w:lang w:eastAsia="ja-JP"/>
        </w:rPr>
        <w:t>-</w:t>
        <w:tab/>
        <w:t xml:space="preserve"> [CAPIF-SEC-4.</w:t>
      </w:r>
      <w:r>
        <w:rPr>
          <w:color w:val="000000"/>
          <w:lang w:val="en-IN" w:eastAsia="ja-JP"/>
        </w:rPr>
        <w:t xml:space="preserve"> 6</w:t>
      </w:r>
      <w:r>
        <w:rPr>
          <w:color w:val="000000"/>
          <w:lang w:eastAsia="ja-JP"/>
        </w:rPr>
        <w:t xml:space="preserve"> -b] The transport of messages over the CAPIF-3</w:t>
      </w:r>
      <w:r>
        <w:rPr>
          <w:color w:val="000000"/>
          <w:lang w:val="en-IN" w:eastAsia="ja-JP"/>
        </w:rPr>
        <w:t>e</w:t>
      </w:r>
      <w:r>
        <w:rPr>
          <w:color w:val="000000"/>
          <w:lang w:eastAsia="ja-JP"/>
        </w:rPr>
        <w:t>/4</w:t>
      </w:r>
      <w:r>
        <w:rPr>
          <w:color w:val="000000"/>
          <w:lang w:val="en-IN" w:eastAsia="ja-JP"/>
        </w:rPr>
        <w:t>e</w:t>
      </w:r>
      <w:r>
        <w:rPr>
          <w:color w:val="000000"/>
          <w:lang w:eastAsia="ja-JP"/>
        </w:rPr>
        <w:t>/5</w:t>
      </w:r>
      <w:r>
        <w:rPr>
          <w:color w:val="000000"/>
          <w:lang w:val="en-IN" w:eastAsia="ja-JP"/>
        </w:rPr>
        <w:t>e</w:t>
      </w:r>
      <w:r>
        <w:rPr>
          <w:color w:val="000000"/>
          <w:lang w:eastAsia="ja-JP"/>
        </w:rPr>
        <w:t xml:space="preserve"> reference points shall be confidentiality protected.</w:t>
      </w:r>
    </w:p>
    <w:p>
      <w:pPr>
        <w:pStyle w:val="B1"/>
        <w:rPr/>
      </w:pPr>
      <w:r>
        <w:rPr>
          <w:color w:val="000000"/>
          <w:lang w:eastAsia="ja-JP"/>
        </w:rPr>
        <w:t>-</w:t>
        <w:tab/>
        <w:t xml:space="preserve"> [CAPIF-SEC-4.</w:t>
      </w:r>
      <w:r>
        <w:rPr>
          <w:color w:val="000000"/>
          <w:lang w:val="en-IN" w:eastAsia="ja-JP"/>
        </w:rPr>
        <w:t xml:space="preserve"> 6</w:t>
      </w:r>
      <w:r>
        <w:rPr>
          <w:color w:val="000000"/>
          <w:lang w:eastAsia="ja-JP"/>
        </w:rPr>
        <w:t xml:space="preserve"> -c] The transport of messages over the CAPIF-3</w:t>
      </w:r>
      <w:r>
        <w:rPr>
          <w:color w:val="000000"/>
          <w:lang w:val="en-IN" w:eastAsia="ja-JP"/>
        </w:rPr>
        <w:t>e</w:t>
      </w:r>
      <w:r>
        <w:rPr>
          <w:color w:val="000000"/>
          <w:lang w:eastAsia="ja-JP"/>
        </w:rPr>
        <w:t>/4</w:t>
      </w:r>
      <w:r>
        <w:rPr>
          <w:color w:val="000000"/>
          <w:lang w:val="en-IN" w:eastAsia="ja-JP"/>
        </w:rPr>
        <w:t>e</w:t>
      </w:r>
      <w:r>
        <w:rPr>
          <w:color w:val="000000"/>
          <w:lang w:eastAsia="ja-JP"/>
        </w:rPr>
        <w:t>/5</w:t>
      </w:r>
      <w:r>
        <w:rPr>
          <w:color w:val="000000"/>
          <w:lang w:val="en-IN" w:eastAsia="ja-JP"/>
        </w:rPr>
        <w:t>e</w:t>
      </w:r>
      <w:r>
        <w:rPr>
          <w:color w:val="000000"/>
          <w:lang w:eastAsia="ja-JP"/>
        </w:rPr>
        <w:t xml:space="preserve"> reference points shall be protected from replay attacks.</w:t>
      </w:r>
    </w:p>
    <w:p>
      <w:pPr>
        <w:pStyle w:val="B1"/>
        <w:rPr/>
      </w:pPr>
      <w:r>
        <w:rPr>
          <w:color w:val="000000"/>
          <w:lang w:eastAsia="ja-JP"/>
        </w:rPr>
        <w:t>-</w:t>
        <w:tab/>
        <w:t xml:space="preserve"> [CAPIF-SEC-4.</w:t>
      </w:r>
      <w:r>
        <w:rPr>
          <w:color w:val="000000"/>
          <w:lang w:val="en-IN" w:eastAsia="ja-JP"/>
        </w:rPr>
        <w:t xml:space="preserve"> 6</w:t>
      </w:r>
      <w:r>
        <w:rPr>
          <w:color w:val="000000"/>
          <w:lang w:eastAsia="ja-JP"/>
        </w:rPr>
        <w:t xml:space="preserve"> -d] The CAPIF core function shall be able to authenticate the service API publishers to publish and manage the service API information.</w:t>
      </w:r>
    </w:p>
    <w:p>
      <w:pPr>
        <w:pStyle w:val="B1"/>
        <w:rPr/>
      </w:pPr>
      <w:r>
        <w:rPr>
          <w:color w:val="000000"/>
          <w:lang w:eastAsia="ja-JP"/>
        </w:rPr>
        <w:t>-</w:t>
        <w:tab/>
        <w:t xml:space="preserve"> [CAPIF-SEC-4.</w:t>
      </w:r>
      <w:r>
        <w:rPr>
          <w:color w:val="000000"/>
          <w:lang w:val="en-IN" w:eastAsia="ja-JP"/>
        </w:rPr>
        <w:t xml:space="preserve"> 6</w:t>
      </w:r>
      <w:r>
        <w:rPr>
          <w:color w:val="000000"/>
          <w:lang w:eastAsia="ja-JP"/>
        </w:rPr>
        <w:t xml:space="preserve"> -e] The CAPIF core function shall be able to authorize the service API publishers to publish and manage the service API information. </w:t>
      </w:r>
    </w:p>
    <w:p>
      <w:pPr>
        <w:pStyle w:val="B1"/>
        <w:rPr/>
      </w:pPr>
      <w:r>
        <w:rPr>
          <w:color w:val="000000"/>
          <w:lang w:eastAsia="ja-JP"/>
        </w:rPr>
        <w:t>-</w:t>
        <w:tab/>
        <w:t xml:space="preserve"> [CAPIF-SEC-4.</w:t>
      </w:r>
      <w:r>
        <w:rPr>
          <w:color w:val="000000"/>
          <w:lang w:val="en-IN" w:eastAsia="ja-JP"/>
        </w:rPr>
        <w:t xml:space="preserve"> 6</w:t>
      </w:r>
      <w:r>
        <w:rPr>
          <w:color w:val="000000"/>
          <w:lang w:eastAsia="ja-JP"/>
        </w:rPr>
        <w:t xml:space="preserve"> -f] The CAPIF core function shall be able to request explicit grant of new API invoker’s onboarding.</w:t>
      </w:r>
    </w:p>
    <w:p>
      <w:pPr>
        <w:pStyle w:val="B1"/>
        <w:rPr/>
      </w:pPr>
      <w:del w:id="573" w:author="33122_CR0022r1_eCAPIF_(Rel-16)" w:date="2019-09-16T16:28:00Z">
        <w:r>
          <w:rPr>
            <w:color w:val="000000"/>
            <w:lang w:val="en-IN" w:eastAsia="ja-JP"/>
          </w:rPr>
          <w:delText xml:space="preserve">-     </w:delText>
        </w:r>
      </w:del>
      <w:ins w:id="574" w:author="33122_CR0022r1_eCAPIF_(Rel-16)" w:date="2019-09-16T16:28:00Z">
        <w:r>
          <w:rPr>
            <w:color w:val="000000"/>
            <w:lang w:val="en-IN" w:eastAsia="ja-JP"/>
          </w:rPr>
          <w:t>-</w:t>
        </w:r>
      </w:ins>
      <w:ins w:id="575" w:author="33122_CR0022r1_eCAPIF_(Rel-16)" w:date="2019-09-16T16:28:00Z">
        <w:r>
          <w:rPr>
            <w:lang w:val="en-IN" w:eastAsia="ja-JP"/>
          </w:rPr>
          <w:tab/>
        </w:r>
      </w:ins>
      <w:r>
        <w:rPr>
          <w:color w:val="000000"/>
          <w:lang w:val="en-IN" w:eastAsia="ja-JP"/>
        </w:rPr>
        <w:t>[CAPIF-SEC-4.6-g] The CAPIF core function shall be able to authenticate the API Management function’s registration request for API Provider domain functions.</w:t>
      </w:r>
    </w:p>
    <w:p>
      <w:pPr>
        <w:pStyle w:val="B1"/>
        <w:rPr>
          <w:lang w:val="en-IN" w:eastAsia="ja-JP"/>
          <w:del w:id="579" w:author="33122_CR0022r1_eCAPIF_(Rel-16)" w:date="2019-09-16T16:27:00Z"/>
        </w:rPr>
      </w:pPr>
      <w:del w:id="576" w:author="33122_CR0022r1_eCAPIF_(Rel-16)" w:date="2019-09-16T16:28:00Z">
        <w:r>
          <w:rPr>
            <w:color w:val="000000"/>
            <w:lang w:val="en-IN" w:eastAsia="ja-JP"/>
          </w:rPr>
          <w:delText xml:space="preserve">-     </w:delText>
        </w:r>
      </w:del>
      <w:ins w:id="577" w:author="33122_CR0022r1_eCAPIF_(Rel-16)" w:date="2019-09-16T16:28:00Z">
        <w:r>
          <w:rPr>
            <w:color w:val="000000"/>
            <w:lang w:val="en-IN" w:eastAsia="ja-JP"/>
          </w:rPr>
          <w:t>-</w:t>
        </w:r>
      </w:ins>
      <w:ins w:id="578" w:author="33122_CR0022r1_eCAPIF_(Rel-16)" w:date="2019-09-16T16:28:00Z">
        <w:r>
          <w:rPr>
            <w:lang w:val="en-IN" w:eastAsia="ja-JP"/>
          </w:rPr>
          <w:tab/>
        </w:r>
      </w:ins>
      <w:r>
        <w:rPr>
          <w:color w:val="000000"/>
          <w:lang w:val="en-IN" w:eastAsia="ja-JP"/>
        </w:rPr>
        <w:t>[CAPIF-SEC-4.6-h] The C</w:t>
      </w:r>
      <w:r>
        <w:rPr>
          <w:lang w:val="en-IN" w:eastAsia="ja-JP"/>
        </w:rPr>
        <w:t>APIF core function shall be able to authenticate the API Management function’s registration update request for API provider domain functions.</w:t>
      </w:r>
    </w:p>
    <w:p>
      <w:pPr>
        <w:pStyle w:val="B1"/>
        <w:widowControl/>
        <w:overflowPunct w:val="false"/>
        <w:autoSpaceDE w:val="false"/>
        <w:bidi w:val="0"/>
        <w:spacing w:before="0" w:after="180"/>
        <w:ind w:left="568" w:hanging="284"/>
        <w:textAlignment w:val="baseline"/>
        <w:rPr>
          <w:lang w:val="en-IN" w:eastAsia="ja-JP"/>
          <w:ins w:id="581" w:author="33122_CR0022r1_eCAPIF_(Rel-16)" w:date="2019-09-16T16:10:00Z"/>
        </w:rPr>
      </w:pPr>
      <w:ins w:id="580" w:author="33122_CR0022r1_eCAPIF_(Rel-16)" w:date="2019-09-16T16:10:00Z">
        <w:r>
          <w:rPr>
            <w:lang w:val="en-IN" w:eastAsia="ja-JP"/>
          </w:rPr>
        </w:r>
      </w:ins>
    </w:p>
    <w:p>
      <w:pPr>
        <w:pStyle w:val="Heading2"/>
        <w:rPr>
          <w:ins w:id="585" w:author="33122_CR0022r1_eCAPIF_(Rel-16)" w:date="2019-09-16T16:10:00Z"/>
        </w:rPr>
      </w:pPr>
      <w:ins w:id="582" w:author="33122_CR0022r1_eCAPIF_(Rel-16)" w:date="2019-09-16T16:10:00Z">
        <w:bookmarkStart w:id="33" w:name="__RefHeading___Toc19544222"/>
        <w:bookmarkEnd w:id="33"/>
        <w:r>
          <w:rPr/>
          <w:t>4.</w:t>
        </w:r>
      </w:ins>
      <w:ins w:id="583" w:author="33122_CR0022r1_eCAPIF_(Rel-16)" w:date="2019-09-16T16:26:00Z">
        <w:r>
          <w:rPr/>
          <w:t>7</w:t>
        </w:r>
      </w:ins>
      <w:ins w:id="584" w:author="33122_CR0022r1_eCAPIF_(Rel-16)" w:date="2019-09-16T16:10:00Z">
        <w:r>
          <w:rPr/>
          <w:tab/>
          <w:t>Security requirements on the CAPIF-7/7e reference points</w:t>
        </w:r>
      </w:ins>
    </w:p>
    <w:p>
      <w:pPr>
        <w:pStyle w:val="Normal"/>
        <w:rPr>
          <w:lang w:val="en-US" w:eastAsia="ja-JP"/>
          <w:ins w:id="587" w:author="33122_CR0022r1_eCAPIF_(Rel-16)" w:date="2019-09-16T16:10:00Z"/>
        </w:rPr>
      </w:pPr>
      <w:ins w:id="586" w:author="33122_CR0022r1_eCAPIF_(Rel-16)" w:date="2019-09-16T16:10:00Z">
        <w:r>
          <w:rPr>
            <w:lang w:val="en-US" w:eastAsia="ja-JP"/>
          </w:rPr>
          <w:t>The security requirements for CAPIF-7/7e reference points are:</w:t>
        </w:r>
      </w:ins>
    </w:p>
    <w:p>
      <w:pPr>
        <w:pStyle w:val="B1"/>
        <w:rPr>
          <w:lang w:eastAsia="ja-JP"/>
          <w:ins w:id="593" w:author="33122_CR0022r1_eCAPIF_(Rel-16)" w:date="2019-09-16T16:10:00Z"/>
        </w:rPr>
      </w:pPr>
      <w:ins w:id="588" w:author="33122_CR0022r1_eCAPIF_(Rel-16)" w:date="2019-09-16T16:10:00Z">
        <w:r>
          <w:rPr>
            <w:lang w:eastAsia="ja-JP"/>
          </w:rPr>
          <w:t>-</w:t>
          <w:tab/>
          <w:t>[CAPIF-SEC-4.</w:t>
        </w:r>
      </w:ins>
      <w:ins w:id="589" w:author="33122_CR0022r1_eCAPIF_(Rel-16)" w:date="2019-09-16T16:27:00Z">
        <w:r>
          <w:rPr>
            <w:lang w:val="en-IN" w:eastAsia="ja-JP"/>
          </w:rPr>
          <w:t>7</w:t>
        </w:r>
      </w:ins>
      <w:ins w:id="590" w:author="33122_CR0022r1_eCAPIF_(Rel-16)" w:date="2019-09-16T16:10:00Z">
        <w:r>
          <w:rPr>
            <w:lang w:eastAsia="ja-JP"/>
          </w:rPr>
          <w:t>-</w:t>
        </w:r>
      </w:ins>
      <w:ins w:id="591" w:author="33122_CR0022r1_eCAPIF_(Rel-16)" w:date="2019-09-16T16:10:00Z">
        <w:r>
          <w:rPr>
            <w:lang w:val="en-IN" w:eastAsia="ja-JP"/>
          </w:rPr>
          <w:t>a</w:t>
        </w:r>
      </w:ins>
      <w:ins w:id="592" w:author="33122_CR0022r1_eCAPIF_(Rel-16)" w:date="2019-09-16T16:10:00Z">
        <w:r>
          <w:rPr>
            <w:lang w:eastAsia="ja-JP"/>
          </w:rPr>
          <w:t>] The transport of messages over the CAPIF-7 and CAPIF-7e reference points shall be integrity protected.</w:t>
        </w:r>
      </w:ins>
    </w:p>
    <w:p>
      <w:pPr>
        <w:pStyle w:val="B1"/>
        <w:rPr>
          <w:lang w:eastAsia="ja-JP"/>
          <w:ins w:id="601" w:author="33122_CR0022r1_eCAPIF_(Rel-16)" w:date="2019-09-16T16:10:00Z"/>
        </w:rPr>
      </w:pPr>
      <w:ins w:id="594" w:author="33122_CR0022r1_eCAPIF_(Rel-16)" w:date="2019-09-16T16:10:00Z">
        <w:r>
          <w:rPr>
            <w:lang w:eastAsia="ja-JP"/>
          </w:rPr>
          <w:t>-</w:t>
          <w:tab/>
          <w:t>[CAPIF-SEC-4.</w:t>
        </w:r>
      </w:ins>
      <w:ins w:id="595" w:author="33122_CR0022r1_eCAPIF_(Rel-16)" w:date="2019-09-16T16:27:00Z">
        <w:r>
          <w:rPr>
            <w:lang w:val="en-IN" w:eastAsia="ja-JP"/>
          </w:rPr>
          <w:t>7</w:t>
        </w:r>
      </w:ins>
      <w:ins w:id="596" w:author="33122_CR0022r1_eCAPIF_(Rel-16)" w:date="2019-09-16T16:10:00Z">
        <w:r>
          <w:rPr>
            <w:lang w:eastAsia="ja-JP"/>
          </w:rPr>
          <w:t>-</w:t>
        </w:r>
      </w:ins>
      <w:ins w:id="597" w:author="33122_CR0022r1_eCAPIF_(Rel-16)" w:date="2019-09-16T16:10:00Z">
        <w:r>
          <w:rPr>
            <w:lang w:val="en-IN" w:eastAsia="ja-JP"/>
          </w:rPr>
          <w:t>b</w:t>
        </w:r>
      </w:ins>
      <w:ins w:id="598" w:author="33122_CR0022r1_eCAPIF_(Rel-16)" w:date="2019-09-16T16:10:00Z">
        <w:r>
          <w:rPr>
            <w:lang w:eastAsia="ja-JP"/>
          </w:rPr>
          <w:t>] The transport of messages over the CAPIF-</w:t>
        </w:r>
      </w:ins>
      <w:ins w:id="599" w:author="33122_CR0022r1_eCAPIF_(Rel-16)" w:date="2019-09-16T16:10:00Z">
        <w:r>
          <w:rPr>
            <w:lang w:val="en-IN" w:eastAsia="ja-JP"/>
          </w:rPr>
          <w:t>7</w:t>
        </w:r>
      </w:ins>
      <w:ins w:id="600" w:author="33122_CR0022r1_eCAPIF_(Rel-16)" w:date="2019-09-16T16:10:00Z">
        <w:r>
          <w:rPr>
            <w:lang w:eastAsia="ja-JP"/>
          </w:rPr>
          <w:t xml:space="preserve"> and CAPIF-7e reference points shall be protected from replay attacks.</w:t>
        </w:r>
      </w:ins>
    </w:p>
    <w:p>
      <w:pPr>
        <w:pStyle w:val="B1"/>
        <w:rPr>
          <w:lang w:eastAsia="ja-JP"/>
          <w:ins w:id="607" w:author="33122_CR0022r1_eCAPIF_(Rel-16)" w:date="2019-09-16T16:10:00Z"/>
        </w:rPr>
      </w:pPr>
      <w:ins w:id="602" w:author="33122_CR0022r1_eCAPIF_(Rel-16)" w:date="2019-09-16T16:10:00Z">
        <w:r>
          <w:rPr>
            <w:lang w:eastAsia="ja-JP"/>
          </w:rPr>
          <w:t>-</w:t>
          <w:tab/>
          <w:t>[CAPIF-SEC-4.</w:t>
        </w:r>
      </w:ins>
      <w:ins w:id="603" w:author="33122_CR0022r1_eCAPIF_(Rel-16)" w:date="2019-09-16T16:27:00Z">
        <w:r>
          <w:rPr>
            <w:lang w:val="en-IN" w:eastAsia="ja-JP"/>
          </w:rPr>
          <w:t>7</w:t>
        </w:r>
      </w:ins>
      <w:ins w:id="604" w:author="33122_CR0022r1_eCAPIF_(Rel-16)" w:date="2019-09-16T16:10:00Z">
        <w:r>
          <w:rPr>
            <w:lang w:eastAsia="ja-JP"/>
          </w:rPr>
          <w:t>-</w:t>
        </w:r>
      </w:ins>
      <w:ins w:id="605" w:author="33122_CR0022r1_eCAPIF_(Rel-16)" w:date="2019-09-16T16:10:00Z">
        <w:r>
          <w:rPr>
            <w:lang w:val="en-IN" w:eastAsia="ja-JP"/>
          </w:rPr>
          <w:t>c</w:t>
        </w:r>
      </w:ins>
      <w:ins w:id="606" w:author="33122_CR0022r1_eCAPIF_(Rel-16)" w:date="2019-09-16T16:10:00Z">
        <w:r>
          <w:rPr>
            <w:lang w:eastAsia="ja-JP"/>
          </w:rPr>
          <w:t xml:space="preserve">] The transport of messages over the CAPIF-7 and CAPIF-7e reference points shall be confidentiality protected. </w:t>
        </w:r>
      </w:ins>
    </w:p>
    <w:p>
      <w:pPr>
        <w:pStyle w:val="B1"/>
        <w:rPr>
          <w:lang w:eastAsia="ja-JP"/>
          <w:ins w:id="613" w:author="33122_CR0022r1_eCAPIF_(Rel-16)" w:date="2019-09-16T16:10:00Z"/>
        </w:rPr>
      </w:pPr>
      <w:ins w:id="608" w:author="33122_CR0022r1_eCAPIF_(Rel-16)" w:date="2019-09-16T16:10:00Z">
        <w:r>
          <w:rPr>
            <w:lang w:eastAsia="ja-JP"/>
          </w:rPr>
          <w:t>-</w:t>
          <w:tab/>
          <w:t>[CAPIF-SEC-4.</w:t>
        </w:r>
      </w:ins>
      <w:ins w:id="609" w:author="33122_CR0022r1_eCAPIF_(Rel-16)" w:date="2019-09-16T16:27:00Z">
        <w:r>
          <w:rPr>
            <w:lang w:val="en-IN" w:eastAsia="ja-JP"/>
          </w:rPr>
          <w:t>7</w:t>
        </w:r>
      </w:ins>
      <w:ins w:id="610" w:author="33122_CR0022r1_eCAPIF_(Rel-16)" w:date="2019-09-16T16:10:00Z">
        <w:r>
          <w:rPr>
            <w:lang w:eastAsia="ja-JP"/>
          </w:rPr>
          <w:t>-</w:t>
        </w:r>
      </w:ins>
      <w:ins w:id="611" w:author="33122_CR0022r1_eCAPIF_(Rel-16)" w:date="2019-09-16T16:10:00Z">
        <w:r>
          <w:rPr>
            <w:lang w:val="en-IN" w:eastAsia="ja-JP"/>
          </w:rPr>
          <w:t>d</w:t>
        </w:r>
      </w:ins>
      <w:ins w:id="612" w:author="33122_CR0022r1_eCAPIF_(Rel-16)" w:date="2019-09-16T16:10:00Z">
        <w:r>
          <w:rPr>
            <w:lang w:eastAsia="ja-JP"/>
          </w:rPr>
          <w:t>] Privacy of the 3GPP user over the CAPIF-7 and CAPIF-7e reference points shall be protected.</w:t>
        </w:r>
      </w:ins>
    </w:p>
    <w:p>
      <w:pPr>
        <w:pStyle w:val="B1"/>
        <w:rPr>
          <w:lang w:eastAsia="ja-JP"/>
          <w:ins w:id="623" w:author="33122_CR0022r1_eCAPIF_(Rel-16)" w:date="2019-09-16T16:10:00Z"/>
        </w:rPr>
      </w:pPr>
      <w:ins w:id="614" w:author="33122_CR0022r1_eCAPIF_(Rel-16)" w:date="2019-09-16T16:10:00Z">
        <w:r>
          <w:rPr>
            <w:lang w:eastAsia="ja-JP"/>
          </w:rPr>
          <w:t>-</w:t>
          <w:tab/>
          <w:t>[CAPIF-SEC-4.</w:t>
        </w:r>
      </w:ins>
      <w:ins w:id="615" w:author="33122_CR0022r1_eCAPIF_(Rel-16)" w:date="2019-09-16T16:27:00Z">
        <w:r>
          <w:rPr>
            <w:lang w:val="en-IN" w:eastAsia="ja-JP"/>
          </w:rPr>
          <w:t>7</w:t>
        </w:r>
      </w:ins>
      <w:ins w:id="616" w:author="33122_CR0022r1_eCAPIF_(Rel-16)" w:date="2019-09-16T16:10:00Z">
        <w:r>
          <w:rPr>
            <w:lang w:eastAsia="ja-JP"/>
          </w:rPr>
          <w:t>-</w:t>
        </w:r>
      </w:ins>
      <w:ins w:id="617" w:author="33122_CR0022r1_eCAPIF_(Rel-16)" w:date="2019-09-16T16:10:00Z">
        <w:r>
          <w:rPr>
            <w:lang w:val="en-IN" w:eastAsia="ja-JP"/>
          </w:rPr>
          <w:t>e</w:t>
        </w:r>
      </w:ins>
      <w:ins w:id="618" w:author="33122_CR0022r1_eCAPIF_(Rel-16)" w:date="2019-09-16T16:10:00Z">
        <w:r>
          <w:rPr>
            <w:lang w:eastAsia="ja-JP"/>
          </w:rPr>
          <w:t xml:space="preserve">] The API exposing function </w:t>
        </w:r>
      </w:ins>
      <w:ins w:id="619" w:author="33122_CR0022r1_eCAPIF_(Rel-16)" w:date="2019-09-16T16:10:00Z">
        <w:r>
          <w:rPr>
            <w:lang w:val="en-IN" w:eastAsia="ja-JP"/>
          </w:rPr>
          <w:t xml:space="preserve">(destination AEF handling service API) </w:t>
        </w:r>
      </w:ins>
      <w:ins w:id="620" w:author="33122_CR0022r1_eCAPIF_(Rel-16)" w:date="2019-09-16T16:10:00Z">
        <w:r>
          <w:rPr>
            <w:lang w:eastAsia="ja-JP"/>
          </w:rPr>
          <w:t xml:space="preserve">shall determine whether </w:t>
        </w:r>
      </w:ins>
      <w:ins w:id="621" w:author="33122_CR0022r1_eCAPIF_(Rel-16)" w:date="2019-09-16T16:10:00Z">
        <w:r>
          <w:rPr>
            <w:lang w:val="en-IN" w:eastAsia="ja-JP"/>
          </w:rPr>
          <w:t xml:space="preserve">AEF that is topology hiding entity, </w:t>
        </w:r>
      </w:ins>
      <w:ins w:id="622" w:author="33122_CR0022r1_eCAPIF_(Rel-16)" w:date="2019-09-16T16:10:00Z">
        <w:r>
          <w:rPr>
            <w:lang w:eastAsia="ja-JP"/>
          </w:rPr>
          <w:t>is authorized to access service API.</w:t>
        </w:r>
      </w:ins>
    </w:p>
    <w:p>
      <w:pPr>
        <w:pStyle w:val="Normal"/>
        <w:rPr>
          <w:lang w:val="en-US" w:eastAsia="ja-JP"/>
        </w:rPr>
      </w:pPr>
      <w:r>
        <w:rPr>
          <w:lang w:val="en-US" w:eastAsia="ja-JP"/>
        </w:rPr>
      </w:r>
    </w:p>
    <w:p>
      <w:pPr>
        <w:pStyle w:val="Heading1"/>
        <w:ind w:left="1134" w:hanging="1134"/>
        <w:rPr/>
      </w:pPr>
      <w:bookmarkStart w:id="34" w:name="__RefHeading___Toc19544223"/>
      <w:bookmarkEnd w:id="34"/>
      <w:r>
        <w:rPr/>
        <w:t>5</w:t>
        <w:tab/>
        <w:t>Functional security model</w:t>
      </w:r>
    </w:p>
    <w:p>
      <w:pPr>
        <w:pStyle w:val="Normal"/>
        <w:rPr/>
      </w:pPr>
      <w:r>
        <w:rPr/>
        <w:t>Figure 5-1 shows the functional security model for the CAPIF architecture. The interfaces CAPIF-1, CAPIF-1e, CAPIF-2, CAPIF-2e, CAPIF-3, CAPIF-4 and CAPIF-5 are defined in 3GPP TS 23.222 [3] and support the CAPIF functionality defined in 3GPP TS 23.222 [3]. CAPIF-1, CAPIF-2, CAPIF-3, CAPIF-4 and CAPIF-5 are interfaces that lie within the PLMN trust domain while the CAPIF-1e and CAPIF-2e interfaces are CAPIF core and AEF access points for API Invokers outside of the PLMN trust domain.</w:t>
      </w:r>
    </w:p>
    <w:p>
      <w:pPr>
        <w:pStyle w:val="Normal"/>
        <w:rPr/>
      </w:pPr>
      <w:r>
        <w:rPr/>
        <w:t>Security for the CAPIF-1, CAPIF-2, CAPIF-3, CAPIF-4 and CAPIF-5 interfaces support TLS as specified in IETF RFC 5246 [9],and are defined in subclauses 6.2, 6.4 and 6.6 of the present document. Security for the CAPIF-1e and CAPIF-2e interfaces support TLS [9], and are defined in subclause 6.3 and subclause 6.5, respectively.</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pPr>
      <w:r>
        <w:rPr/>
        <w:object w:dxaOrig="12035" w:dyaOrig="8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264.85pt" filled="f" o:ole="">
            <v:imagedata r:id="rId7" o:title=""/>
          </v:shape>
          <o:OLEObject Type="Embed" ProgID="" ShapeID="ole_rId6" DrawAspect="Content" ObjectID="_192069278" r:id="rId6"/>
        </w:object>
      </w:r>
    </w:p>
    <w:p>
      <w:pPr>
        <w:pStyle w:val="TF"/>
        <w:rPr>
          <w:rFonts w:eastAsia="SimSun;宋体"/>
        </w:rPr>
      </w:pPr>
      <w:r>
        <w:rPr>
          <w:rFonts w:eastAsia="SimSun;宋体"/>
        </w:rPr>
        <w:t xml:space="preserve">Figure 5-1: CAPIF functional security model </w:t>
      </w:r>
    </w:p>
    <w:p>
      <w:pPr>
        <w:pStyle w:val="Heading1"/>
        <w:ind w:left="1134" w:hanging="1134"/>
        <w:rPr/>
      </w:pPr>
      <w:bookmarkStart w:id="35" w:name="__RefHeading___Toc19544224"/>
      <w:bookmarkEnd w:id="35"/>
      <w:r>
        <w:rPr/>
        <w:t>6</w:t>
        <w:tab/>
        <w:t>Security procedures</w:t>
      </w:r>
    </w:p>
    <w:p>
      <w:pPr>
        <w:pStyle w:val="Heading2"/>
        <w:rPr/>
      </w:pPr>
      <w:bookmarkStart w:id="36" w:name="__RefHeading___Toc19544225"/>
      <w:bookmarkEnd w:id="36"/>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as specified in IETF RFC 5246 [9].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177387337"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The CAPIF core function shall validate the enrolment credential (OAuth 2.0 [4] access token).</w:t>
      </w:r>
      <w:r>
        <w:rPr>
          <w:lang w:val="en-GB"/>
        </w:rPr>
        <w:t xml:space="preserve"> </w:t>
      </w:r>
      <w:r>
        <w:rPr/>
        <w:t xml:space="preserve">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 xml:space="preserve">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w:t>
      </w:r>
      <w:r>
        <w:rPr>
          <w:lang w:val="en-GB"/>
        </w:rPr>
        <w:t>4</w:t>
      </w:r>
      <w:r>
        <w:rPr/>
        <w:t>. It is up to the CAPIF domain policy to accept the client certificates issued by third party.</w:t>
      </w:r>
    </w:p>
    <w:p>
      <w:pPr>
        <w:pStyle w:val="B1"/>
        <w:rPr/>
      </w:pPr>
      <w:r>
        <w:rPr>
          <w:lang w:val="en-GB"/>
        </w:rPr>
        <w:t>5</w:t>
      </w:r>
      <w:r>
        <w:rPr/>
        <w:t>.</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7" w:name="__RefHeading___Toc19544226"/>
      <w:r>
        <w:rPr/>
        <w:t>6.2</w:t>
        <w:tab/>
        <w:t>Security procedures for CAPIF-1 reference point</w:t>
      </w:r>
      <w:bookmarkEnd w:id="37"/>
      <w:r>
        <w:rPr/>
        <w:t xml:space="preserve"> </w:t>
      </w:r>
    </w:p>
    <w:p>
      <w:pPr>
        <w:pStyle w:val="Normal"/>
        <w:rPr/>
      </w:pPr>
      <w:r>
        <w:rPr/>
        <w:t>TLS, as specified in IETF RFC 5246 [9],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8" w:name="__RefHeading___Toc19544227"/>
      <w:r>
        <w:rPr/>
        <w:t>6.3</w:t>
        <w:tab/>
        <w:t>Security procedures for CAPIF-1e reference point</w:t>
      </w:r>
      <w:bookmarkEnd w:id="38"/>
      <w:r>
        <w:rPr/>
        <w:t xml:space="preserve"> </w:t>
      </w:r>
    </w:p>
    <w:p>
      <w:pPr>
        <w:pStyle w:val="Heading3"/>
        <w:rPr/>
      </w:pPr>
      <w:bookmarkStart w:id="39" w:name="__RefHeading___Toc19544228"/>
      <w:bookmarkEnd w:id="39"/>
      <w:r>
        <w:rPr/>
        <w:t>6.3.1</w:t>
        <w:tab/>
        <w:t xml:space="preserve">Authentication and </w:t>
      </w:r>
      <w:r>
        <w:rPr>
          <w:lang w:val="en-GB"/>
        </w:rPr>
        <w:t>a</w:t>
      </w:r>
      <w:r>
        <w:rPr/>
        <w:t>uthorization</w:t>
      </w:r>
    </w:p>
    <w:p>
      <w:pPr>
        <w:pStyle w:val="Heading4"/>
        <w:ind w:left="1418" w:hanging="1418"/>
        <w:rPr/>
      </w:pPr>
      <w:bookmarkStart w:id="40" w:name="__RefHeading___Toc19544229"/>
      <w:bookmarkEnd w:id="40"/>
      <w:r>
        <w:rPr/>
        <w:t>6.3.1.1</w:t>
        <w:tab/>
        <w:t>General</w:t>
      </w:r>
    </w:p>
    <w:p>
      <w:pPr>
        <w:pStyle w:val="Normal"/>
        <w:rPr/>
      </w:pPr>
      <w:r>
        <w:rPr/>
        <w:t>For authentication of the CAPIF-1e reference point, mutual authentication based on client and server certificates shall be performed between the CAPIF core function and the API invoker, as specified in IETF RFC 5246 [9]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1" w:name="__RefHeading___Toc19544230"/>
      <w:bookmarkEnd w:id="41"/>
      <w:r>
        <w:rPr/>
        <w:t>6.3.1.2</w:t>
        <w:tab/>
        <w:t xml:space="preserve">Security </w:t>
      </w:r>
      <w:r>
        <w:rPr>
          <w:lang w:val="en-GB"/>
        </w:rPr>
        <w:t>m</w:t>
      </w:r>
      <w:r>
        <w:rPr/>
        <w:t xml:space="preserve">ethod </w:t>
      </w:r>
      <w:r>
        <w:rPr>
          <w:lang w:val="en-GB"/>
        </w:rPr>
        <w:t>n</w:t>
      </w:r>
      <w:r>
        <w:rPr/>
        <w:t>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1596586166"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2" w:name="__RefHeading___Toc19544231"/>
      <w:bookmarkEnd w:id="42"/>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3" w:name="__RefHeading___Toc19544232"/>
      <w:bookmarkEnd w:id="43"/>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4" w:name="__RefHeading___Toc19544233"/>
      <w:r>
        <w:rPr/>
        <w:t>6.4</w:t>
        <w:tab/>
        <w:t>Security procedures for CAPIF-2 reference point</w:t>
      </w:r>
      <w:bookmarkEnd w:id="44"/>
      <w:r>
        <w:rPr/>
        <w:t xml:space="preserve"> </w:t>
      </w:r>
    </w:p>
    <w:p>
      <w:pPr>
        <w:pStyle w:val="Normal"/>
        <w:rPr/>
      </w:pP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5" w:name="__RefHeading___Toc19544234"/>
      <w:bookmarkEnd w:id="45"/>
      <w:r>
        <w:rPr/>
        <w:t>6.5</w:t>
        <w:tab/>
        <w:t>Security procedures for CAPIF-2e reference point</w:t>
      </w:r>
    </w:p>
    <w:p>
      <w:pPr>
        <w:pStyle w:val="Heading3"/>
        <w:rPr/>
      </w:pPr>
      <w:bookmarkStart w:id="46" w:name="__RefHeading___Toc19544235"/>
      <w:bookmarkEnd w:id="46"/>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7" w:name="__RefHeading___Toc19544236"/>
      <w:r>
        <w:rPr/>
        <w:t>6.5.2</w:t>
        <w:tab/>
        <w:t>Authentication and authorization</w:t>
      </w:r>
      <w:bookmarkEnd w:id="47"/>
      <w:r>
        <w:rPr/>
        <w:t xml:space="preserve"> </w:t>
      </w:r>
    </w:p>
    <w:p>
      <w:pPr>
        <w:pStyle w:val="Heading4"/>
        <w:ind w:left="1418" w:hanging="1418"/>
        <w:rPr/>
      </w:pPr>
      <w:bookmarkStart w:id="48" w:name="__RefHeading___Toc19544237"/>
      <w:bookmarkEnd w:id="48"/>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1511055876"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r>
      <w:r>
        <w:rPr>
          <w:lang w:val="en-GB" w:eastAsia="ja-JP"/>
        </w:rPr>
        <w:t>Void</w:t>
      </w:r>
      <w:r>
        <w:rPr>
          <w:lang w:eastAsia="ja-JP"/>
        </w:rPr>
        <w:t>.</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9544238"/>
      <w:r>
        <w:rPr>
          <w:rFonts w:eastAsia="SimSun;宋体"/>
        </w:rPr>
        <w:t>6.5.2.2</w:t>
        <w:tab/>
        <w:t>Method 2 – Using PKI</w:t>
      </w:r>
      <w:bookmarkEnd w:id="49"/>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1723760765"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0" w:name="__RefHeading___Toc19544239"/>
      <w:r>
        <w:rPr>
          <w:rFonts w:eastAsia="SimSun;宋体"/>
        </w:rPr>
        <w:t>6.5.2.3</w:t>
        <w:tab/>
        <w:t xml:space="preserve">Method 3 – </w:t>
      </w:r>
      <w:r>
        <w:rPr/>
        <w:t>TLS with OAuth t</w:t>
      </w:r>
      <w:r>
        <w:rPr>
          <w:rFonts w:eastAsia="SimSun;宋体"/>
        </w:rPr>
        <w:t>oken</w:t>
      </w:r>
      <w:bookmarkEnd w:id="50"/>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ies of the Authorization and token protocol endpoints, the API invoker shall perform the functions of the resource owner, client and redirection endpoints functionalities, while the API exposing function shall perform the resource server functions. The API invoker client (Client endpoint) shall be registered as a confidential client type with an authorization grant type of ‘client credentials'.  The access token shall follow the profile described in annex C.</w:t>
      </w:r>
    </w:p>
    <w:p>
      <w:pPr>
        <w:pStyle w:val="Normal"/>
        <w:rPr/>
      </w:pPr>
      <w:r>
        <w:rPr/>
      </w:r>
    </w:p>
    <w:p>
      <w:pPr>
        <w:pStyle w:val="TH"/>
        <w:rPr>
          <w:rFonts w:eastAsia="SimSun;宋体"/>
        </w:rPr>
      </w:pPr>
      <w:r>
        <w:rPr/>
        <w:object w:dxaOrig="8535" w:dyaOrig="7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2144601440"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 xml:space="preserve">NOTE 2: </w:t>
      </w:r>
      <w:r>
        <w:rPr>
          <w:lang w:val="en-GB" w:eastAsia="ja-JP"/>
        </w:rPr>
        <w:t>Void</w:t>
      </w:r>
      <w:r>
        <w:rPr>
          <w:lang w:eastAsia="ja-JP"/>
        </w:rPr>
        <w:t>.</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1" w:name="__RefHeading___Toc19544240"/>
      <w:bookmarkEnd w:id="51"/>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 [9].</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2" w:name="__RefHeading___Toc19544241"/>
      <w:bookmarkEnd w:id="52"/>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3" w:name="__RefHeading___Toc19544242"/>
      <w:bookmarkEnd w:id="53"/>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932546361"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ins w:id="624" w:author="33122_CR0024_eCAPIF_(Rel-16)" w:date="2019-09-16T16:32:00Z"/>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ins w:id="626" w:author="33122_CR0024_eCAPIF_(Rel-16)" w:date="2019-09-16T16:32:00Z"/>
        </w:rPr>
      </w:pPr>
      <w:ins w:id="625" w:author="33122_CR0024_eCAPIF_(Rel-16)" w:date="2019-09-16T16:32:00Z">
        <w:bookmarkStart w:id="54" w:name="__RefHeading___Toc19544243"/>
        <w:bookmarkEnd w:id="54"/>
        <w:r>
          <w:rPr/>
          <w:t>6.9</w:t>
          <w:tab/>
          <w:t>Security procedures for CAPIF-7/7e reference points</w:t>
        </w:r>
      </w:ins>
    </w:p>
    <w:p>
      <w:pPr>
        <w:pStyle w:val="Normal"/>
        <w:rPr>
          <w:lang w:val="en-US" w:eastAsia="ja-JP"/>
          <w:ins w:id="628" w:author="33122_CR0024_eCAPIF_(Rel-16)" w:date="2019-09-16T16:32:00Z"/>
        </w:rPr>
      </w:pPr>
      <w:ins w:id="627" w:author="33122_CR0024_eCAPIF_(Rel-16)" w:date="2019-09-16T16:32:00Z">
        <w:r>
          <w:rPr>
            <w:lang w:val="en-US" w:eastAsia="ja-JP"/>
          </w:rPr>
          <w:t>To ensure security of the interfaces between API Exposing functions (Topology hiding entities and destination AEF handling service APIs), namely CAPIF-7 and CAPIF-7e:</w:t>
        </w:r>
      </w:ins>
    </w:p>
    <w:p>
      <w:pPr>
        <w:pStyle w:val="B1"/>
        <w:overflowPunct w:val="false"/>
        <w:autoSpaceDE w:val="false"/>
        <w:spacing w:lineRule="auto" w:line="240" w:before="0" w:after="180"/>
        <w:contextualSpacing/>
        <w:textAlignment w:val="baseline"/>
        <w:rPr>
          <w:lang w:eastAsia="ja-JP"/>
          <w:ins w:id="630" w:author="33122_CR0024_eCAPIF_(Rel-16)" w:date="2019-09-16T16:32:00Z"/>
        </w:rPr>
      </w:pPr>
      <w:ins w:id="629" w:author="33122_CR0024_eCAPIF_(Rel-16)" w:date="2019-09-16T16:32:00Z">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ins>
    </w:p>
    <w:p>
      <w:pPr>
        <w:pStyle w:val="B1"/>
        <w:rPr>
          <w:lang w:eastAsia="ja-JP"/>
          <w:ins w:id="632" w:author="33122_CR0025_eCAPIF_(Rel-16)" w:date="2019-09-16T16:35:00Z"/>
        </w:rPr>
      </w:pPr>
      <w:ins w:id="631" w:author="33122_CR0024_eCAPIF_(Rel-16)" w:date="2019-09-16T16:32:00Z">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ins>
    </w:p>
    <w:p>
      <w:pPr>
        <w:pStyle w:val="Heading2"/>
        <w:rPr>
          <w:ins w:id="634" w:author="33122_CR0025_eCAPIF_(Rel-16)" w:date="2019-09-16T16:35:00Z"/>
        </w:rPr>
      </w:pPr>
      <w:ins w:id="633" w:author="33122_CR0025_eCAPIF_(Rel-16)" w:date="2019-09-16T16:35:00Z">
        <w:bookmarkStart w:id="55" w:name="__RefHeading___Toc19544244"/>
        <w:bookmarkEnd w:id="55"/>
        <w:r>
          <w:rPr/>
          <w:t>6.10</w:t>
          <w:tab/>
          <w:t>Security procedures for CAPIF-3e/4e/5e reference points</w:t>
        </w:r>
      </w:ins>
    </w:p>
    <w:p>
      <w:pPr>
        <w:pStyle w:val="Normal"/>
        <w:jc w:val="both"/>
        <w:rPr>
          <w:lang w:val="en-US"/>
          <w:ins w:id="638" w:author="33122_CR0025_eCAPIF_(Rel-16)" w:date="2019-09-16T16:35:00Z"/>
        </w:rPr>
      </w:pPr>
      <w:ins w:id="635" w:author="33122_CR0025_eCAPIF_(Rel-16)" w:date="2019-09-16T16:35:00Z">
        <w:r>
          <w:rPr>
            <w:lang w:val="en-US"/>
          </w:rPr>
          <w:t xml:space="preserve">To ensure security of the interfaces between CAPIF entities </w:t>
        </w:r>
      </w:ins>
      <w:ins w:id="636" w:author="33122_CR0025_eCAPIF_(Rel-16)" w:date="2019-09-16T16:35:00Z">
        <w:r>
          <w:rPr/>
          <w:t>between different</w:t>
        </w:r>
      </w:ins>
      <w:ins w:id="637" w:author="33122_CR0025_eCAPIF_(Rel-16)" w:date="2019-09-16T16:35:00Z">
        <w:r>
          <w:rPr>
            <w:lang w:val="en-US"/>
          </w:rPr>
          <w:t xml:space="preserve"> trusted domains (CCF domain and API Provider Domain), namely CAPIF-3e, CAPIF-4e, and CAPIF-5e:</w:t>
        </w:r>
      </w:ins>
    </w:p>
    <w:p>
      <w:pPr>
        <w:pStyle w:val="B1"/>
        <w:jc w:val="both"/>
        <w:rPr>
          <w:ins w:id="641" w:author="33122_CR0025_eCAPIF_(Rel-16)" w:date="2019-09-16T16:35:00Z"/>
        </w:rPr>
      </w:pPr>
      <w:ins w:id="639" w:author="33122_CR0025_eCAPIF_(Rel-16)" w:date="2019-09-16T16:35:00Z">
        <w:r>
          <w:rPr/>
          <w:t>-</w:t>
          <w:tab/>
        </w:r>
      </w:ins>
      <w:ins w:id="640" w:author="33122_CR0025_eCAPIF_(Rel-16)" w:date="2019-09-16T16:35:00Z">
        <w:r>
          <w:rPr>
            <w:lang w:val="en-IN"/>
          </w:rPr>
          <w:t>3GPP TS 33.210 [10] shall be applied to secure messages on the reference points specified otherwise; and</w:t>
        </w:r>
      </w:ins>
    </w:p>
    <w:p>
      <w:pPr>
        <w:pStyle w:val="B1"/>
        <w:jc w:val="both"/>
        <w:rPr>
          <w:lang w:val="en-IN"/>
          <w:ins w:id="644" w:author="33122_CR0025_eCAPIF_(Rel-16)" w:date="2019-09-16T16:35:00Z"/>
        </w:rPr>
      </w:pPr>
      <w:ins w:id="642" w:author="33122_CR0025_eCAPIF_(Rel-16)" w:date="2019-09-16T16:35:00Z">
        <w:r>
          <w:rPr/>
          <w:t>-</w:t>
          <w:tab/>
        </w:r>
      </w:ins>
      <w:ins w:id="643" w:author="33122_CR0025_eCAPIF_(Rel-16)" w:date="2019-09-16T16:35:00Z">
        <w:r>
          <w:rPr>
            <w:lang w:val="en-IN"/>
          </w:rPr>
          <w:t xml:space="preserve">3GPP TS 33.310 [2] may be applied regarding the use of certificates with the security mechanisms of 3GPP TS 33.210 [X] unless otherwise specified in the present document. </w:t>
        </w:r>
      </w:ins>
    </w:p>
    <w:p>
      <w:pPr>
        <w:pStyle w:val="B1"/>
        <w:rPr/>
      </w:pPr>
      <w:ins w:id="645" w:author="33122_CR0025_eCAPIF_(Rel-16)" w:date="2019-09-16T16:35:00Z">
        <w:r>
          <w:rPr>
            <w:lang w:val="en-IN"/>
          </w:rPr>
          <w:t>SEG as specified in 3GPP TS 33.210 [10] may be used in the trusted domain to terminate the IPsec tunnel.</w:t>
        </w:r>
      </w:ins>
      <w:r>
        <w:br w:type="page"/>
      </w:r>
    </w:p>
    <w:p>
      <w:pPr>
        <w:pStyle w:val="Heading8"/>
        <w:ind w:left="0" w:hanging="0"/>
        <w:rPr/>
      </w:pPr>
      <w:bookmarkStart w:id="56" w:name="__RefHeading___Toc19544245"/>
      <w:bookmarkEnd w:id="56"/>
      <w:r>
        <w:rPr/>
        <w:t>Annex A (normative):</w:t>
        <w:br/>
        <w:t>Key derivation functions</w:t>
      </w:r>
    </w:p>
    <w:p>
      <w:pPr>
        <w:pStyle w:val="Heading1"/>
        <w:ind w:left="1134" w:hanging="1134"/>
        <w:rPr/>
      </w:pPr>
      <w:bookmarkStart w:id="57" w:name="__RefHeading___Toc19544246"/>
      <w:bookmarkEnd w:id="57"/>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 1.2 [9].</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8" w:name="__RefHeading___Toc19544247"/>
      <w:bookmarkEnd w:id="58"/>
      <w:r>
        <w:rPr/>
        <w:t>Annex B (informative):</w:t>
        <w:br/>
        <w:t>Security flows</w:t>
      </w:r>
    </w:p>
    <w:p>
      <w:pPr>
        <w:pStyle w:val="Heading1"/>
        <w:ind w:left="1134" w:hanging="1134"/>
        <w:rPr/>
      </w:pPr>
      <w:bookmarkStart w:id="59" w:name="__RefHeading___Toc19544248"/>
      <w:bookmarkEnd w:id="59"/>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488975329"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60" w:name="__RefHeading___Toc19544249"/>
      <w:bookmarkEnd w:id="60"/>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1529260397"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1509235450"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61" w:name="__RefHeading___Toc19544250"/>
      <w:bookmarkEnd w:id="61"/>
      <w:r>
        <w:rPr/>
        <w:t>Annex C (normative):</w:t>
        <w:br/>
        <w:t>Access token profile for ‘Method 3 - TLS with OAuth token’</w:t>
      </w:r>
    </w:p>
    <w:p>
      <w:pPr>
        <w:pStyle w:val="Heading1"/>
        <w:ind w:left="1134" w:hanging="1134"/>
        <w:rPr/>
      </w:pPr>
      <w:bookmarkStart w:id="62" w:name="__RefHeading___Toc19544251"/>
      <w:bookmarkStart w:id="63" w:name="h.7xvm3nj3g6v"/>
      <w:bookmarkEnd w:id="62"/>
      <w:bookmarkEnd w:id="63"/>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4" w:name="__RefHeading___Toc19544252"/>
      <w:bookmarkStart w:id="65" w:name="_Hlk19543915"/>
      <w:bookmarkEnd w:id="64"/>
      <w:r>
        <w:rPr/>
        <w:t>C.2</w:t>
        <w:tab/>
        <w:t>Access token profile</w:t>
      </w:r>
    </w:p>
    <w:p>
      <w:pPr>
        <w:pStyle w:val="Heading2"/>
        <w:rPr/>
      </w:pPr>
      <w:bookmarkStart w:id="66" w:name="__RefHeading___Toc19544253"/>
      <w:bookmarkEnd w:id="66"/>
      <w:r>
        <w:rPr/>
        <w:t>C.2.1</w:t>
        <w:tab/>
        <w:tab/>
        <w:t>General</w:t>
      </w:r>
    </w:p>
    <w:p>
      <w:pPr>
        <w:pStyle w:val="Normal"/>
        <w:rPr/>
      </w:pPr>
      <w:r>
        <w:rPr/>
        <w:t xml:space="preserve">The ‘Method 3 - TLS with OAuth token’ access token contains the token claims described in </w:t>
      </w:r>
      <w:r>
        <w:rPr>
          <w:highlight w:val="yellow"/>
        </w:rPr>
        <w:t>x</w:t>
      </w:r>
      <w:r>
        <w:rPr/>
        <w:t>.2.2</w:t>
      </w:r>
      <w:bookmarkEnd w:id="65"/>
      <w:r>
        <w:rPr/>
        <w:t>.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7" w:name="__RefHeading___Toc19544254"/>
      <w:bookmarkStart w:id="68" w:name="h.w60g8isgnmtf"/>
      <w:bookmarkEnd w:id="67"/>
      <w:bookmarkEnd w:id="68"/>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9" w:name="h.ytpg8u7pm7b"/>
      <w:bookmarkStart w:id="70" w:name="h.ytpg8u7pm7b"/>
      <w:bookmarkEnd w:id="70"/>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71" w:name="__RefHeading___Toc19544255"/>
      <w:bookmarkStart w:id="72" w:name="h.wahpglr78pjj"/>
      <w:bookmarkStart w:id="73" w:name="h.d21scfdn84dy"/>
      <w:bookmarkEnd w:id="71"/>
      <w:bookmarkEnd w:id="72"/>
      <w:bookmarkEnd w:id="73"/>
      <w:r>
        <w:rPr/>
        <w:t>C.3</w:t>
        <w:tab/>
        <w:t>Obtaining tokens</w:t>
      </w:r>
    </w:p>
    <w:p>
      <w:pPr>
        <w:pStyle w:val="Heading2"/>
        <w:rPr/>
      </w:pPr>
      <w:bookmarkStart w:id="74" w:name="__RefHeading___Toc19544256"/>
      <w:bookmarkEnd w:id="74"/>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450527165" r:id="rId26"/>
        </w:object>
      </w:r>
    </w:p>
    <w:p>
      <w:pPr>
        <w:pStyle w:val="TF"/>
        <w:rPr/>
      </w:pPr>
      <w:r>
        <w:rPr/>
        <w:t xml:space="preserve">Figure </w:t>
      </w:r>
      <w:r>
        <w:rPr>
          <w:lang w:val="en-GB"/>
        </w:rPr>
        <w:t>C</w:t>
      </w:r>
      <w:r>
        <w:rPr/>
        <w:t>.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5" w:name="__RefHeading___Toc19544257"/>
      <w:bookmarkEnd w:id="75"/>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lang w:val="en-GB" w:eastAsia="en-US"/>
        </w:rPr>
      </w:pPr>
      <w:r>
        <w:rPr>
          <w:rFonts w:eastAsia="Courier New"/>
          <w:lang w:val="en-GB" w:eastAsia="en-US"/>
        </w:rPr>
      </w:r>
    </w:p>
    <w:p>
      <w:pPr>
        <w:pStyle w:val="Heading2"/>
        <w:rPr/>
      </w:pPr>
      <w:bookmarkStart w:id="76" w:name="__RefHeading___Toc19544258"/>
      <w:bookmarkEnd w:id="76"/>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7" w:name="__RefHeading___Toc19544259"/>
      <w:bookmarkStart w:id="78" w:name="h.81ig7e2bj1k9"/>
      <w:bookmarkStart w:id="79" w:name="h.e03apz7nefq1"/>
      <w:bookmarkEnd w:id="77"/>
      <w:bookmarkEnd w:id="78"/>
      <w:bookmarkEnd w:id="79"/>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80" w:name="__RefHeading___Toc19544260"/>
      <w:bookmarkStart w:id="81" w:name="h.d9rzuyyp8ofb"/>
      <w:bookmarkEnd w:id="80"/>
      <w:bookmarkEnd w:id="81"/>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82" w:name="h.lslf2trk1s9p"/>
      <w:bookmarkStart w:id="83" w:name="h.a2jmi46rz1eq"/>
      <w:bookmarkStart w:id="84" w:name="h.2pqndy10t36"/>
      <w:bookmarkEnd w:id="82"/>
      <w:bookmarkEnd w:id="83"/>
      <w:bookmarkEnd w:id="84"/>
    </w:p>
    <w:p>
      <w:pPr>
        <w:pStyle w:val="Heading1"/>
        <w:ind w:left="1134" w:hanging="1134"/>
        <w:rPr/>
      </w:pPr>
      <w:bookmarkStart w:id="85" w:name="__RefHeading___Toc19544261"/>
      <w:bookmarkEnd w:id="85"/>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6" w:name="__RefHeading___Toc19544262"/>
      <w:bookmarkEnd w:id="86"/>
      <w:r>
        <w:rPr/>
        <w:t xml:space="preserve">C.7 </w:t>
        <w:tab/>
        <w:t>Token validation</w:t>
      </w:r>
    </w:p>
    <w:p>
      <w:pPr>
        <w:pStyle w:val="Heading2"/>
        <w:rPr/>
      </w:pPr>
      <w:bookmarkStart w:id="87" w:name="__RefHeading___Toc19544263"/>
      <w:bookmarkEnd w:id="87"/>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8" w:name="__RefHeading___Toc19544264"/>
      <w:bookmarkStart w:id="89" w:name="historyclause"/>
      <w:bookmarkEnd w:id="88"/>
      <w:bookmarkEnd w:id="8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6" w:author="33122_CR0022r1_eCAPIF_(Rel-16)" w:date="2019-09-16T16:09: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7" w:author="33122_CR0022r1_eCAPIF_(Rel-16)" w:date="2019-09-16T16:09: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8" w:author="33122_CR0022r1_eCAPIF_(Rel-16)" w:date="2019-09-16T16:09:00Z">
              <w:r>
                <w:rPr>
                  <w:sz w:val="16"/>
                  <w:szCs w:val="16"/>
                </w:rPr>
                <w:t>SP-1906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9" w:author="33122_CR0022r1_eCAPIF_(Rel-16)" w:date="2019-09-16T16:10: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50" w:author="33122_CR0022r1_eCAPIF_(Rel-16)" w:date="2019-09-16T16: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51" w:author="33122_CR0022r1_eCAPIF_(Rel-16)" w:date="2019-09-16T16:1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2" w:author="33122_CR0022r1_eCAPIF_(Rel-16)" w:date="2019-09-16T16:10:00Z">
              <w:r>
                <w:rPr>
                  <w:sz w:val="16"/>
                  <w:szCs w:val="16"/>
                  <w:lang w:val="en-GB" w:eastAsia="en-US"/>
                </w:rPr>
                <w:t>Security aspects of CAPIF-7/7e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3" w:author="33122_CR0022r1_eCAPIF_(Rel-16)" w:date="2019-09-16T16:10: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4" w:author="33122_CR0023_eCAPIF_(Rel-16)" w:date="2019-09-16T16:28: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5" w:author="33122_CR0023_eCAPIF_(Rel-16)" w:date="2019-09-16T16:28: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6" w:author="33122_CR0023_eCAPIF_(Rel-16)" w:date="2019-09-16T16:28:00Z">
              <w:r>
                <w:rPr>
                  <w:sz w:val="16"/>
                  <w:szCs w:val="16"/>
                </w:rPr>
                <w:t>SP-1906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7" w:author="33122_CR0023_eCAPIF_(Rel-16)" w:date="2019-09-16T16:28: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58" w:author="33122_CR0023_eCAPIF_(Rel-16)" w:date="2019-09-16T16: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59" w:author="33122_CR0023_eCAPIF_(Rel-16)" w:date="2019-09-16T16:28: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0" w:author="33122_CR0023_eCAPIF_(Rel-16)" w:date="2019-09-16T16:28:00Z">
              <w:r>
                <w:rPr>
                  <w:sz w:val="16"/>
                  <w:szCs w:val="16"/>
                  <w:lang w:val="en-GB" w:eastAsia="en-US"/>
                </w:rPr>
                <w:t>Editorial correction of CAPIF-3e/4e/5e requirements cla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1" w:author="33122_CR0023_eCAPIF_(Rel-16)" w:date="2019-09-16T16:28: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2" w:author="33122_CR0023_eCAPIF_(Rel-16)" w:date="2019-09-16T16:28: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3" w:author="33122_CR0023_eCAPIF_(Rel-16)" w:date="2019-09-16T16:28: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4" w:author="33122_CR0023_eCAPIF_(Rel-16)" w:date="2019-09-16T16:28:00Z">
              <w:r>
                <w:rPr>
                  <w:sz w:val="16"/>
                  <w:szCs w:val="16"/>
                </w:rPr>
                <w:t>SP-1906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5" w:author="33122_CR0024_eCAPIF_(Rel-16)" w:date="2019-09-16T16:29: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6" w:author="33122_CR0024_eCAPIF_(Rel-16)" w:date="2019-09-16T16: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67" w:author="33122_CR0024_eCAPIF_(Rel-16)" w:date="2019-09-16T16:2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8" w:author="33122_CR0024_eCAPIF_(Rel-16)" w:date="2019-09-16T16:29:00Z">
              <w:r>
                <w:rPr>
                  <w:sz w:val="16"/>
                  <w:szCs w:val="16"/>
                  <w:lang w:val="en-GB" w:eastAsia="en-US"/>
                </w:rPr>
                <w:t>Security procedures for CAPIF-7/7e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9" w:author="33122_CR0023_eCAPIF_(Rel-16)" w:date="2019-09-16T16:28: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0" w:author="33122_CR0023_eCAPIF_(Rel-16)" w:date="2019-09-16T16:28: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1" w:author="33122_CR0023_eCAPIF_(Rel-16)" w:date="2019-09-16T16:28: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2" w:author="33122_CR0023_eCAPIF_(Rel-16)" w:date="2019-09-16T16:28:00Z">
              <w:r>
                <w:rPr>
                  <w:sz w:val="16"/>
                  <w:szCs w:val="16"/>
                </w:rPr>
                <w:t>SP-1906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3" w:author="33122_CR0025_eCAPIF_(Rel-16)" w:date="2019-09-16T16:34: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74" w:author="33122_CR0025_eCAPIF_(Rel-16)" w:date="2019-09-16T16: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75" w:author="33122_CR0025_eCAPIF_(Rel-16)" w:date="2019-09-16T16:3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6" w:author="33122_CR0025_eCAPIF_(Rel-16)" w:date="2019-09-16T16:34:00Z">
              <w:r>
                <w:rPr>
                  <w:sz w:val="16"/>
                  <w:szCs w:val="16"/>
                  <w:lang w:val="en-GB" w:eastAsia="en-US"/>
                </w:rPr>
                <w:t>Security procedures for CAPIF-3e/4e/5e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7" w:author="33122_CR0023_eCAPIF_(Rel-16)" w:date="2019-09-16T16:28:00Z">
              <w:r>
                <w:rPr>
                  <w:sz w:val="16"/>
                  <w:szCs w:val="16"/>
                </w:rPr>
                <w:t>16.1.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25_eCAPIF_(Rel-16)</cp:lastModifiedBy>
  <dcterms:modified xsi:type="dcterms:W3CDTF">2019-09-16T14:36:00Z</dcterms:modified>
  <cp:revision>4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122-020 (1).zip\33122-020.doc</vt:lpwstr>
  </property>
</Properties>
</file>