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3117_CR0034r1_SCAS-SA3_(Rel-16)" w:date="2019-09-16T15:24:00Z">
                              <w:r>
                                <w:rPr>
                                  <w:lang w:val="en-GB" w:eastAsia="en-US"/>
                                </w:rPr>
                                <w:delText>1</w:delText>
                              </w:r>
                            </w:del>
                            <w:ins w:id="1" w:author="33117_CR0034r1_SCAS-SA3_(Rel-16)" w:date="2019-09-16T15:24:00Z">
                              <w:r>
                                <w:rPr>
                                  <w:lang w:val="en-GB" w:eastAsia="en-US"/>
                                </w:rPr>
                                <w:t>2</w:t>
                              </w:r>
                            </w:ins>
                            <w:r>
                              <w:rPr>
                                <w:lang w:val="en-GB" w:eastAsia="en-US"/>
                              </w:rPr>
                              <w:t xml:space="preserve">.0 </w:t>
                            </w:r>
                            <w:r>
                              <w:rPr>
                                <w:sz w:val="32"/>
                                <w:lang w:val="en-GB" w:eastAsia="en-US"/>
                              </w:rPr>
                              <w:t>(2019-</w:t>
                            </w:r>
                            <w:del w:id="2" w:author="33117_CR0034r1_SCAS-SA3_(Rel-16)" w:date="2019-09-16T15:24:00Z">
                              <w:r>
                                <w:rPr>
                                  <w:sz w:val="32"/>
                                  <w:lang w:val="en-GB" w:eastAsia="en-US"/>
                                </w:rPr>
                                <w:delText>03</w:delText>
                              </w:r>
                            </w:del>
                            <w:ins w:id="3" w:author="33117_CR0034r1_SCAS-SA3_(Rel-16)" w:date="2019-09-16T15:2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4" w:author="33117_CR0034r1_SCAS-SA3_(Rel-16)" w:date="2019-09-16T15:24:00Z">
                        <w:r>
                          <w:rPr>
                            <w:lang w:val="en-GB" w:eastAsia="en-US"/>
                          </w:rPr>
                          <w:delText>1</w:delText>
                        </w:r>
                      </w:del>
                      <w:ins w:id="5" w:author="33117_CR0034r1_SCAS-SA3_(Rel-16)" w:date="2019-09-16T15:24:00Z">
                        <w:r>
                          <w:rPr>
                            <w:lang w:val="en-GB" w:eastAsia="en-US"/>
                          </w:rPr>
                          <w:t>2</w:t>
                        </w:r>
                      </w:ins>
                      <w:r>
                        <w:rPr>
                          <w:lang w:val="en-GB" w:eastAsia="en-US"/>
                        </w:rPr>
                        <w:t xml:space="preserve">.0 </w:t>
                      </w:r>
                      <w:r>
                        <w:rPr>
                          <w:sz w:val="32"/>
                          <w:lang w:val="en-GB" w:eastAsia="en-US"/>
                        </w:rPr>
                        <w:t>(2019-</w:t>
                      </w:r>
                      <w:del w:id="6" w:author="33117_CR0034r1_SCAS-SA3_(Rel-16)" w:date="2019-09-16T15:24:00Z">
                        <w:r>
                          <w:rPr>
                            <w:sz w:val="32"/>
                            <w:lang w:val="en-GB" w:eastAsia="en-US"/>
                          </w:rPr>
                          <w:delText>03</w:delText>
                        </w:r>
                      </w:del>
                      <w:ins w:id="7" w:author="33117_CR0034r1_SCAS-SA3_(Rel-16)" w:date="2019-09-16T15:2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33117_CR0054_SCAS-SA3_(Rel-16)" w:date="2019-09-16T16:05:00Z"/>
            </w:rPr>
          </w:pPr>
          <w:ins w:id="8" w:author="33117_CR0054_SCAS-SA3_(Rel-16)" w:date="2019-09-16T16:05: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9" w:author="33117_CR0054_SCAS-SA3_(Rel-16)" w:date="2019-09-16T16:05:00Z">
            <w:r>
              <w:rPr>
                <w:rFonts w:eastAsia="MS Mincho;ＭＳ 明朝" w:cs="Times New Roman"/>
                <w:color w:val="auto"/>
                <w:sz w:val="22"/>
                <w:szCs w:val="20"/>
                <w:lang w:val="en-GB" w:eastAsia="en-US" w:bidi="ar-SA"/>
              </w:rPr>
              <w:t>Foreword</w:t>
              <w:tab/>
            </w:r>
          </w:ins>
          <w:hyperlink w:anchor="__RefHeading___Toc19542347">
            <w:ins w:id="10" w:author="33117_CR0054_SCAS-SA3_(Rel-16)" w:date="2019-09-16T16:05: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33117_CR0054_SCAS-SA3_(Rel-16)" w:date="2019-09-16T16:05:00Z"/>
            </w:rPr>
          </w:pPr>
          <w:ins w:id="12" w:author="33117_CR0054_SCAS-SA3_(Rel-16)" w:date="2019-09-16T16:05:00Z">
            <w:r>
              <w:rPr/>
              <w:t>1</w:t>
            </w:r>
          </w:ins>
          <w:ins w:id="13" w:author="33117_CR0054_SCAS-SA3_(Rel-16)" w:date="2019-09-16T16:05:00Z">
            <w:r>
              <w:rPr>
                <w:rFonts w:eastAsia="Times New Roman" w:cs="Calibri" w:ascii="Calibri" w:hAnsi="Calibri"/>
                <w:szCs w:val="22"/>
                <w:lang w:val="en-US" w:eastAsia="en-US"/>
              </w:rPr>
              <w:tab/>
            </w:r>
          </w:ins>
          <w:ins w:id="14" w:author="33117_CR0054_SCAS-SA3_(Rel-16)" w:date="2019-09-16T16:05:00Z">
            <w:r>
              <w:rPr/>
              <w:t>Scope</w:t>
              <w:tab/>
            </w:r>
          </w:ins>
          <w:hyperlink w:anchor="__RefHeading___Toc19542348">
            <w:ins w:id="15" w:author="33117_CR0054_SCAS-SA3_(Rel-16)" w:date="2019-09-16T16:05:00Z">
              <w:r>
                <w:rPr>
                  <w:rStyle w:val="IndexLink"/>
                </w:rPr>
                <w:t>6</w:t>
              </w:r>
            </w:ins>
          </w:hyperlink>
        </w:p>
        <w:p>
          <w:pPr>
            <w:pStyle w:val="Contents1"/>
            <w:rPr>
              <w:rFonts w:ascii="Calibri" w:hAnsi="Calibri" w:eastAsia="Times New Roman" w:cs="Calibri"/>
              <w:szCs w:val="22"/>
              <w:lang w:val="en-US" w:eastAsia="en-US"/>
              <w:ins w:id="21" w:author="33117_CR0054_SCAS-SA3_(Rel-16)" w:date="2019-09-16T16:05:00Z"/>
            </w:rPr>
          </w:pPr>
          <w:ins w:id="17" w:author="33117_CR0054_SCAS-SA3_(Rel-16)" w:date="2019-09-16T16:05:00Z">
            <w:r>
              <w:rPr/>
              <w:t>2</w:t>
            </w:r>
          </w:ins>
          <w:ins w:id="18" w:author="33117_CR0054_SCAS-SA3_(Rel-16)" w:date="2019-09-16T16:05:00Z">
            <w:r>
              <w:rPr>
                <w:rFonts w:eastAsia="Times New Roman" w:cs="Calibri" w:ascii="Calibri" w:hAnsi="Calibri"/>
                <w:szCs w:val="22"/>
                <w:lang w:val="en-US" w:eastAsia="en-US"/>
              </w:rPr>
              <w:tab/>
            </w:r>
          </w:ins>
          <w:ins w:id="19" w:author="33117_CR0054_SCAS-SA3_(Rel-16)" w:date="2019-09-16T16:05:00Z">
            <w:r>
              <w:rPr/>
              <w:t>References</w:t>
              <w:tab/>
            </w:r>
          </w:ins>
          <w:hyperlink w:anchor="__RefHeading___Toc19542349">
            <w:ins w:id="20" w:author="33117_CR0054_SCAS-SA3_(Rel-16)" w:date="2019-09-16T16:05:00Z">
              <w:r>
                <w:rPr>
                  <w:rStyle w:val="IndexLink"/>
                </w:rPr>
                <w:t>6</w:t>
              </w:r>
            </w:ins>
          </w:hyperlink>
        </w:p>
        <w:p>
          <w:pPr>
            <w:pStyle w:val="Contents1"/>
            <w:rPr>
              <w:rFonts w:ascii="Calibri" w:hAnsi="Calibri" w:eastAsia="Times New Roman" w:cs="Calibri"/>
              <w:szCs w:val="22"/>
              <w:lang w:val="en-US" w:eastAsia="en-US"/>
              <w:ins w:id="26" w:author="33117_CR0054_SCAS-SA3_(Rel-16)" w:date="2019-09-16T16:05:00Z"/>
            </w:rPr>
          </w:pPr>
          <w:ins w:id="22" w:author="33117_CR0054_SCAS-SA3_(Rel-16)" w:date="2019-09-16T16:05:00Z">
            <w:r>
              <w:rPr/>
              <w:t>3</w:t>
            </w:r>
          </w:ins>
          <w:ins w:id="23" w:author="33117_CR0054_SCAS-SA3_(Rel-16)" w:date="2019-09-16T16:05:00Z">
            <w:r>
              <w:rPr>
                <w:rFonts w:eastAsia="Times New Roman" w:cs="Calibri" w:ascii="Calibri" w:hAnsi="Calibri"/>
                <w:szCs w:val="22"/>
                <w:lang w:val="en-US" w:eastAsia="en-US"/>
              </w:rPr>
              <w:tab/>
            </w:r>
          </w:ins>
          <w:ins w:id="24" w:author="33117_CR0054_SCAS-SA3_(Rel-16)" w:date="2019-09-16T16:05:00Z">
            <w:r>
              <w:rPr/>
              <w:t>Definitions and abbreviations</w:t>
              <w:tab/>
            </w:r>
          </w:ins>
          <w:hyperlink w:anchor="__RefHeading___Toc19542350">
            <w:ins w:id="25" w:author="33117_CR0054_SCAS-SA3_(Rel-16)" w:date="2019-09-16T16:05:00Z">
              <w:r>
                <w:rPr>
                  <w:rStyle w:val="IndexLink"/>
                </w:rPr>
                <w:t>6</w:t>
              </w:r>
            </w:ins>
          </w:hyperlink>
        </w:p>
        <w:p>
          <w:pPr>
            <w:pStyle w:val="Contents2"/>
            <w:rPr>
              <w:rFonts w:ascii="Calibri" w:hAnsi="Calibri" w:eastAsia="Times New Roman" w:cs="Calibri"/>
              <w:sz w:val="22"/>
              <w:szCs w:val="22"/>
              <w:lang w:val="en-US" w:eastAsia="en-US"/>
              <w:ins w:id="31" w:author="33117_CR0054_SCAS-SA3_(Rel-16)" w:date="2019-09-16T16:05:00Z"/>
            </w:rPr>
          </w:pPr>
          <w:ins w:id="27" w:author="33117_CR0054_SCAS-SA3_(Rel-16)" w:date="2019-09-16T16:05:00Z">
            <w:r>
              <w:rPr/>
              <w:t>3.1</w:t>
            </w:r>
          </w:ins>
          <w:ins w:id="28" w:author="33117_CR0054_SCAS-SA3_(Rel-16)" w:date="2019-09-16T16:05:00Z">
            <w:r>
              <w:rPr>
                <w:rFonts w:eastAsia="Times New Roman" w:cs="Calibri" w:ascii="Calibri" w:hAnsi="Calibri"/>
                <w:sz w:val="22"/>
                <w:szCs w:val="22"/>
                <w:lang w:val="en-US" w:eastAsia="en-US"/>
              </w:rPr>
              <w:tab/>
            </w:r>
          </w:ins>
          <w:ins w:id="29" w:author="33117_CR0054_SCAS-SA3_(Rel-16)" w:date="2019-09-16T16:05:00Z">
            <w:r>
              <w:rPr/>
              <w:t>Definitions</w:t>
              <w:tab/>
            </w:r>
          </w:ins>
          <w:hyperlink w:anchor="__RefHeading___Toc19542351">
            <w:ins w:id="30" w:author="33117_CR0054_SCAS-SA3_(Rel-16)" w:date="2019-09-16T16:05:00Z">
              <w:r>
                <w:rPr>
                  <w:rStyle w:val="IndexLink"/>
                </w:rPr>
                <w:t>6</w:t>
              </w:r>
            </w:ins>
          </w:hyperlink>
        </w:p>
        <w:p>
          <w:pPr>
            <w:pStyle w:val="Contents2"/>
            <w:rPr>
              <w:rFonts w:ascii="Calibri" w:hAnsi="Calibri" w:eastAsia="Times New Roman" w:cs="Calibri"/>
              <w:sz w:val="22"/>
              <w:szCs w:val="22"/>
              <w:lang w:val="en-US" w:eastAsia="en-US"/>
              <w:ins w:id="36" w:author="33117_CR0054_SCAS-SA3_(Rel-16)" w:date="2019-09-16T16:05:00Z"/>
            </w:rPr>
          </w:pPr>
          <w:ins w:id="32" w:author="33117_CR0054_SCAS-SA3_(Rel-16)" w:date="2019-09-16T16:05:00Z">
            <w:r>
              <w:rPr/>
              <w:t>3.2</w:t>
            </w:r>
          </w:ins>
          <w:ins w:id="33" w:author="33117_CR0054_SCAS-SA3_(Rel-16)" w:date="2019-09-16T16:05:00Z">
            <w:r>
              <w:rPr>
                <w:rFonts w:eastAsia="Times New Roman" w:cs="Calibri" w:ascii="Calibri" w:hAnsi="Calibri"/>
                <w:sz w:val="22"/>
                <w:szCs w:val="22"/>
                <w:lang w:val="en-US" w:eastAsia="en-US"/>
              </w:rPr>
              <w:tab/>
            </w:r>
          </w:ins>
          <w:ins w:id="34" w:author="33117_CR0054_SCAS-SA3_(Rel-16)" w:date="2019-09-16T16:05:00Z">
            <w:r>
              <w:rPr/>
              <w:t>Abbreviations</w:t>
              <w:tab/>
            </w:r>
          </w:ins>
          <w:hyperlink w:anchor="__RefHeading___Toc19542352">
            <w:ins w:id="35" w:author="33117_CR0054_SCAS-SA3_(Rel-16)" w:date="2019-09-16T16:05:00Z">
              <w:r>
                <w:rPr>
                  <w:rStyle w:val="IndexLink"/>
                </w:rPr>
                <w:t>7</w:t>
              </w:r>
            </w:ins>
          </w:hyperlink>
        </w:p>
        <w:p>
          <w:pPr>
            <w:pStyle w:val="Contents1"/>
            <w:rPr>
              <w:rFonts w:ascii="Calibri" w:hAnsi="Calibri" w:eastAsia="Times New Roman" w:cs="Calibri"/>
              <w:szCs w:val="22"/>
              <w:lang w:val="en-US" w:eastAsia="en-US"/>
              <w:ins w:id="41" w:author="33117_CR0054_SCAS-SA3_(Rel-16)" w:date="2019-09-16T16:05:00Z"/>
            </w:rPr>
          </w:pPr>
          <w:ins w:id="37" w:author="33117_CR0054_SCAS-SA3_(Rel-16)" w:date="2019-09-16T16:05:00Z">
            <w:r>
              <w:rPr/>
              <w:t>4</w:t>
            </w:r>
          </w:ins>
          <w:ins w:id="38" w:author="33117_CR0054_SCAS-SA3_(Rel-16)" w:date="2019-09-16T16:05:00Z">
            <w:r>
              <w:rPr>
                <w:rFonts w:eastAsia="Times New Roman" w:cs="Calibri" w:ascii="Calibri" w:hAnsi="Calibri"/>
                <w:szCs w:val="22"/>
                <w:lang w:val="en-US" w:eastAsia="en-US"/>
              </w:rPr>
              <w:tab/>
            </w:r>
          </w:ins>
          <w:ins w:id="39" w:author="33117_CR0054_SCAS-SA3_(Rel-16)" w:date="2019-09-16T16:05:00Z">
            <w:r>
              <w:rPr/>
              <w:t>Catalogue of security requirements and related test cases</w:t>
              <w:tab/>
            </w:r>
          </w:ins>
          <w:hyperlink w:anchor="__RefHeading___Toc19542353">
            <w:ins w:id="40" w:author="33117_CR0054_SCAS-SA3_(Rel-16)" w:date="2019-09-16T16:05:00Z">
              <w:r>
                <w:rPr>
                  <w:rStyle w:val="IndexLink"/>
                </w:rPr>
                <w:t>7</w:t>
              </w:r>
            </w:ins>
          </w:hyperlink>
        </w:p>
        <w:p>
          <w:pPr>
            <w:pStyle w:val="Contents2"/>
            <w:rPr>
              <w:rFonts w:ascii="Calibri" w:hAnsi="Calibri" w:eastAsia="Times New Roman" w:cs="Calibri"/>
              <w:sz w:val="22"/>
              <w:szCs w:val="22"/>
              <w:lang w:val="en-US" w:eastAsia="en-US"/>
              <w:ins w:id="46" w:author="33117_CR0054_SCAS-SA3_(Rel-16)" w:date="2019-09-16T16:05:00Z"/>
            </w:rPr>
          </w:pPr>
          <w:ins w:id="42" w:author="33117_CR0054_SCAS-SA3_(Rel-16)" w:date="2019-09-16T16:05:00Z">
            <w:r>
              <w:rPr/>
              <w:t>4.1</w:t>
            </w:r>
          </w:ins>
          <w:ins w:id="43" w:author="33117_CR0054_SCAS-SA3_(Rel-16)" w:date="2019-09-16T16:05:00Z">
            <w:r>
              <w:rPr>
                <w:rFonts w:eastAsia="Times New Roman" w:cs="Calibri" w:ascii="Calibri" w:hAnsi="Calibri"/>
                <w:sz w:val="22"/>
                <w:szCs w:val="22"/>
                <w:lang w:val="en-US" w:eastAsia="en-US"/>
              </w:rPr>
              <w:tab/>
            </w:r>
          </w:ins>
          <w:ins w:id="44" w:author="33117_CR0054_SCAS-SA3_(Rel-16)" w:date="2019-09-16T16:05:00Z">
            <w:r>
              <w:rPr/>
              <w:t>Introduction</w:t>
              <w:tab/>
            </w:r>
          </w:ins>
          <w:hyperlink w:anchor="__RefHeading___Toc19542354">
            <w:ins w:id="45" w:author="33117_CR0054_SCAS-SA3_(Rel-16)" w:date="2019-09-16T16:05:00Z">
              <w:r>
                <w:rPr>
                  <w:rStyle w:val="IndexLink"/>
                </w:rPr>
                <w:t>7</w:t>
              </w:r>
            </w:ins>
          </w:hyperlink>
        </w:p>
        <w:p>
          <w:pPr>
            <w:pStyle w:val="Contents3"/>
            <w:rPr>
              <w:rFonts w:ascii="Calibri" w:hAnsi="Calibri" w:eastAsia="Times New Roman" w:cs="Calibri"/>
              <w:sz w:val="22"/>
              <w:szCs w:val="22"/>
              <w:lang w:val="en-US" w:eastAsia="en-US"/>
              <w:ins w:id="51" w:author="33117_CR0054_SCAS-SA3_(Rel-16)" w:date="2019-09-16T16:05:00Z"/>
            </w:rPr>
          </w:pPr>
          <w:ins w:id="47" w:author="33117_CR0054_SCAS-SA3_(Rel-16)" w:date="2019-09-16T16:05:00Z">
            <w:r>
              <w:rPr/>
              <w:t>4.1.1</w:t>
            </w:r>
          </w:ins>
          <w:ins w:id="48" w:author="33117_CR0054_SCAS-SA3_(Rel-16)" w:date="2019-09-16T16:05:00Z">
            <w:r>
              <w:rPr>
                <w:rFonts w:eastAsia="Times New Roman" w:cs="Calibri" w:ascii="Calibri" w:hAnsi="Calibri"/>
                <w:sz w:val="22"/>
                <w:szCs w:val="22"/>
                <w:lang w:val="en-US" w:eastAsia="en-US"/>
              </w:rPr>
              <w:tab/>
            </w:r>
          </w:ins>
          <w:ins w:id="49" w:author="33117_CR0054_SCAS-SA3_(Rel-16)" w:date="2019-09-16T16:05:00Z">
            <w:r>
              <w:rPr/>
              <w:t>Pre-requisites for testing</w:t>
              <w:tab/>
            </w:r>
          </w:ins>
          <w:hyperlink w:anchor="__RefHeading___Toc19542355">
            <w:ins w:id="50" w:author="33117_CR0054_SCAS-SA3_(Rel-16)" w:date="2019-09-16T16:05:00Z">
              <w:r>
                <w:rPr>
                  <w:rStyle w:val="IndexLink"/>
                </w:rPr>
                <w:t>7</w:t>
              </w:r>
            </w:ins>
          </w:hyperlink>
        </w:p>
        <w:p>
          <w:pPr>
            <w:pStyle w:val="Contents3"/>
            <w:rPr>
              <w:rFonts w:ascii="Calibri" w:hAnsi="Calibri" w:eastAsia="Times New Roman" w:cs="Calibri"/>
              <w:sz w:val="22"/>
              <w:szCs w:val="22"/>
              <w:lang w:val="en-US" w:eastAsia="en-US"/>
              <w:ins w:id="56" w:author="33117_CR0054_SCAS-SA3_(Rel-16)" w:date="2019-09-16T16:05:00Z"/>
            </w:rPr>
          </w:pPr>
          <w:ins w:id="52" w:author="33117_CR0054_SCAS-SA3_(Rel-16)" w:date="2019-09-16T16:05:00Z">
            <w:r>
              <w:rPr/>
              <w:t>4.1.2</w:t>
            </w:r>
          </w:ins>
          <w:ins w:id="53" w:author="33117_CR0054_SCAS-SA3_(Rel-16)" w:date="2019-09-16T16:05:00Z">
            <w:r>
              <w:rPr>
                <w:rFonts w:eastAsia="Times New Roman" w:cs="Calibri" w:ascii="Calibri" w:hAnsi="Calibri"/>
                <w:sz w:val="22"/>
                <w:szCs w:val="22"/>
                <w:lang w:val="en-US" w:eastAsia="en-US"/>
              </w:rPr>
              <w:tab/>
            </w:r>
          </w:ins>
          <w:ins w:id="54" w:author="33117_CR0054_SCAS-SA3_(Rel-16)" w:date="2019-09-16T16:05:00Z">
            <w:r>
              <w:rPr/>
              <w:t>Use of tools in testing</w:t>
              <w:tab/>
            </w:r>
          </w:ins>
          <w:hyperlink w:anchor="__RefHeading___Toc19542356">
            <w:ins w:id="55" w:author="33117_CR0054_SCAS-SA3_(Rel-16)" w:date="2019-09-16T16:05:00Z">
              <w:r>
                <w:rPr>
                  <w:rStyle w:val="IndexLink"/>
                </w:rPr>
                <w:t>8</w:t>
              </w:r>
            </w:ins>
          </w:hyperlink>
        </w:p>
        <w:p>
          <w:pPr>
            <w:pStyle w:val="Contents3"/>
            <w:rPr>
              <w:rFonts w:ascii="Calibri" w:hAnsi="Calibri" w:eastAsia="Times New Roman" w:cs="Calibri"/>
              <w:sz w:val="22"/>
              <w:szCs w:val="22"/>
              <w:lang w:val="en-US" w:eastAsia="en-US"/>
              <w:ins w:id="61" w:author="33117_CR0054_SCAS-SA3_(Rel-16)" w:date="2019-09-16T16:05:00Z"/>
            </w:rPr>
          </w:pPr>
          <w:ins w:id="57" w:author="33117_CR0054_SCAS-SA3_(Rel-16)" w:date="2019-09-16T16:05:00Z">
            <w:r>
              <w:rPr/>
              <w:t>4.1.3</w:t>
            </w:r>
          </w:ins>
          <w:ins w:id="58" w:author="33117_CR0054_SCAS-SA3_(Rel-16)" w:date="2019-09-16T16:05:00Z">
            <w:r>
              <w:rPr>
                <w:rFonts w:eastAsia="Times New Roman" w:cs="Calibri" w:ascii="Calibri" w:hAnsi="Calibri"/>
                <w:sz w:val="22"/>
                <w:szCs w:val="22"/>
                <w:lang w:val="en-US" w:eastAsia="en-US"/>
              </w:rPr>
              <w:tab/>
            </w:r>
          </w:ins>
          <w:ins w:id="59" w:author="33117_CR0054_SCAS-SA3_(Rel-16)" w:date="2019-09-16T16:05:00Z">
            <w:r>
              <w:rPr/>
              <w:t>Documentation Requirements</w:t>
              <w:tab/>
            </w:r>
          </w:ins>
          <w:hyperlink w:anchor="__RefHeading___Toc19542357">
            <w:ins w:id="60" w:author="33117_CR0054_SCAS-SA3_(Rel-16)" w:date="2019-09-16T16:05:00Z">
              <w:r>
                <w:rPr>
                  <w:rStyle w:val="IndexLink"/>
                </w:rPr>
                <w:t>8</w:t>
              </w:r>
            </w:ins>
          </w:hyperlink>
        </w:p>
        <w:p>
          <w:pPr>
            <w:pStyle w:val="Contents2"/>
            <w:rPr>
              <w:rFonts w:ascii="Calibri" w:hAnsi="Calibri" w:eastAsia="Times New Roman" w:cs="Calibri"/>
              <w:sz w:val="22"/>
              <w:szCs w:val="22"/>
              <w:lang w:val="en-US" w:eastAsia="en-US"/>
              <w:ins w:id="66" w:author="33117_CR0054_SCAS-SA3_(Rel-16)" w:date="2019-09-16T16:05:00Z"/>
            </w:rPr>
          </w:pPr>
          <w:ins w:id="62" w:author="33117_CR0054_SCAS-SA3_(Rel-16)" w:date="2019-09-16T16:05:00Z">
            <w:r>
              <w:rPr/>
              <w:t>4.2</w:t>
            </w:r>
          </w:ins>
          <w:ins w:id="63" w:author="33117_CR0054_SCAS-SA3_(Rel-16)" w:date="2019-09-16T16:05:00Z">
            <w:r>
              <w:rPr>
                <w:rFonts w:eastAsia="Times New Roman" w:cs="Calibri" w:ascii="Calibri" w:hAnsi="Calibri"/>
                <w:sz w:val="22"/>
                <w:szCs w:val="22"/>
                <w:lang w:val="en-US" w:eastAsia="en-US"/>
              </w:rPr>
              <w:tab/>
            </w:r>
          </w:ins>
          <w:ins w:id="64" w:author="33117_CR0054_SCAS-SA3_(Rel-16)" w:date="2019-09-16T16:05:00Z">
            <w:r>
              <w:rPr/>
              <w:t>Security functional requirements and related test cases</w:t>
              <w:tab/>
            </w:r>
          </w:ins>
          <w:hyperlink w:anchor="__RefHeading___Toc19542358">
            <w:ins w:id="65" w:author="33117_CR0054_SCAS-SA3_(Rel-16)" w:date="2019-09-16T16:05:00Z">
              <w:r>
                <w:rPr>
                  <w:rStyle w:val="IndexLink"/>
                </w:rPr>
                <w:t>8</w:t>
              </w:r>
            </w:ins>
          </w:hyperlink>
        </w:p>
        <w:p>
          <w:pPr>
            <w:pStyle w:val="Contents3"/>
            <w:rPr>
              <w:rFonts w:ascii="Calibri" w:hAnsi="Calibri" w:eastAsia="Times New Roman" w:cs="Calibri"/>
              <w:sz w:val="22"/>
              <w:szCs w:val="22"/>
              <w:lang w:val="en-US" w:eastAsia="en-US"/>
              <w:ins w:id="71" w:author="33117_CR0054_SCAS-SA3_(Rel-16)" w:date="2019-09-16T16:05:00Z"/>
            </w:rPr>
          </w:pPr>
          <w:ins w:id="67" w:author="33117_CR0054_SCAS-SA3_(Rel-16)" w:date="2019-09-16T16:05:00Z">
            <w:r>
              <w:rPr/>
              <w:t>4.2.1</w:t>
            </w:r>
          </w:ins>
          <w:ins w:id="68" w:author="33117_CR0054_SCAS-SA3_(Rel-16)" w:date="2019-09-16T16:05:00Z">
            <w:r>
              <w:rPr>
                <w:rFonts w:eastAsia="Times New Roman" w:cs="Calibri" w:ascii="Calibri" w:hAnsi="Calibri"/>
                <w:sz w:val="22"/>
                <w:szCs w:val="22"/>
                <w:lang w:val="en-US" w:eastAsia="en-US"/>
              </w:rPr>
              <w:tab/>
            </w:r>
          </w:ins>
          <w:ins w:id="69" w:author="33117_CR0054_SCAS-SA3_(Rel-16)" w:date="2019-09-16T16:05:00Z">
            <w:r>
              <w:rPr/>
              <w:t>Introduction</w:t>
              <w:tab/>
            </w:r>
          </w:ins>
          <w:hyperlink w:anchor="__RefHeading___Toc19542359">
            <w:ins w:id="70" w:author="33117_CR0054_SCAS-SA3_(Rel-16)" w:date="2019-09-16T16:05:00Z">
              <w:r>
                <w:rPr>
                  <w:rStyle w:val="IndexLink"/>
                </w:rPr>
                <w:t>8</w:t>
              </w:r>
            </w:ins>
          </w:hyperlink>
        </w:p>
        <w:p>
          <w:pPr>
            <w:pStyle w:val="Contents3"/>
            <w:rPr>
              <w:rFonts w:ascii="Calibri" w:hAnsi="Calibri" w:eastAsia="Times New Roman" w:cs="Calibri"/>
              <w:sz w:val="22"/>
              <w:szCs w:val="22"/>
              <w:lang w:val="en-US" w:eastAsia="en-US"/>
              <w:ins w:id="76" w:author="33117_CR0054_SCAS-SA3_(Rel-16)" w:date="2019-09-16T16:05:00Z"/>
            </w:rPr>
          </w:pPr>
          <w:ins w:id="72" w:author="33117_CR0054_SCAS-SA3_(Rel-16)" w:date="2019-09-16T16:05:00Z">
            <w:r>
              <w:rPr/>
              <w:t>4.2.2</w:t>
            </w:r>
          </w:ins>
          <w:ins w:id="73" w:author="33117_CR0054_SCAS-SA3_(Rel-16)" w:date="2019-09-16T16:05:00Z">
            <w:r>
              <w:rPr>
                <w:rFonts w:eastAsia="Times New Roman" w:cs="Calibri" w:ascii="Calibri" w:hAnsi="Calibri"/>
                <w:sz w:val="22"/>
                <w:szCs w:val="22"/>
                <w:lang w:val="en-US" w:eastAsia="en-US"/>
              </w:rPr>
              <w:tab/>
            </w:r>
          </w:ins>
          <w:ins w:id="74" w:author="33117_CR0054_SCAS-SA3_(Rel-16)" w:date="2019-09-16T16:05:00Z">
            <w:r>
              <w:rPr/>
              <w:t>Security functional requirements deriving from 3GPP specifications and related test cases</w:t>
              <w:tab/>
            </w:r>
          </w:ins>
          <w:hyperlink w:anchor="__RefHeading___Toc19542360">
            <w:ins w:id="75" w:author="33117_CR0054_SCAS-SA3_(Rel-16)" w:date="2019-09-16T16:05:00Z">
              <w:r>
                <w:rPr>
                  <w:rStyle w:val="IndexLink"/>
                </w:rPr>
                <w:t>9</w:t>
              </w:r>
            </w:ins>
          </w:hyperlink>
        </w:p>
        <w:p>
          <w:pPr>
            <w:pStyle w:val="Contents4"/>
            <w:rPr>
              <w:rFonts w:ascii="Calibri" w:hAnsi="Calibri" w:eastAsia="Times New Roman" w:cs="Calibri"/>
              <w:sz w:val="22"/>
              <w:szCs w:val="22"/>
              <w:lang w:val="en-US" w:eastAsia="en-US"/>
              <w:ins w:id="81" w:author="33117_CR0054_SCAS-SA3_(Rel-16)" w:date="2019-09-16T16:05:00Z"/>
            </w:rPr>
          </w:pPr>
          <w:ins w:id="77" w:author="33117_CR0054_SCAS-SA3_(Rel-16)" w:date="2019-09-16T16:05:00Z">
            <w:r>
              <w:rPr/>
              <w:t>4.2.2.1</w:t>
            </w:r>
          </w:ins>
          <w:ins w:id="78" w:author="33117_CR0054_SCAS-SA3_(Rel-16)" w:date="2019-09-16T16:05:00Z">
            <w:r>
              <w:rPr>
                <w:rFonts w:eastAsia="Times New Roman" w:cs="Calibri" w:ascii="Calibri" w:hAnsi="Calibri"/>
                <w:sz w:val="22"/>
                <w:szCs w:val="22"/>
                <w:lang w:val="en-US" w:eastAsia="en-US"/>
              </w:rPr>
              <w:tab/>
            </w:r>
          </w:ins>
          <w:ins w:id="79" w:author="33117_CR0054_SCAS-SA3_(Rel-16)" w:date="2019-09-16T16:05:00Z">
            <w:r>
              <w:rPr/>
              <w:t>Security functional requirements deriving from 3GPP specifications – general approach</w:t>
              <w:tab/>
            </w:r>
          </w:ins>
          <w:hyperlink w:anchor="__RefHeading___Toc19542361">
            <w:ins w:id="80" w:author="33117_CR0054_SCAS-SA3_(Rel-16)" w:date="2019-09-16T16:05:00Z">
              <w:r>
                <w:rPr>
                  <w:rStyle w:val="IndexLink"/>
                </w:rPr>
                <w:t>9</w:t>
              </w:r>
            </w:ins>
          </w:hyperlink>
        </w:p>
        <w:p>
          <w:pPr>
            <w:pStyle w:val="Contents4"/>
            <w:rPr>
              <w:rFonts w:ascii="Calibri" w:hAnsi="Calibri" w:eastAsia="Times New Roman" w:cs="Calibri"/>
              <w:sz w:val="22"/>
              <w:szCs w:val="22"/>
              <w:lang w:val="en-US" w:eastAsia="en-US"/>
              <w:ins w:id="87" w:author="33117_CR0054_SCAS-SA3_(Rel-16)" w:date="2019-09-16T16:05:00Z"/>
            </w:rPr>
          </w:pPr>
          <w:ins w:id="82" w:author="33117_CR0054_SCAS-SA3_(Rel-16)" w:date="2019-09-16T16:05:00Z">
            <w:r>
              <w:rPr/>
              <w:t>4.2.2.</w:t>
            </w:r>
          </w:ins>
          <w:ins w:id="83" w:author="33117_CR0054_SCAS-SA3_(Rel-16)" w:date="2019-09-16T16:05:00Z">
            <w:r>
              <w:rPr>
                <w:i/>
              </w:rPr>
              <w:t>2</w:t>
            </w:r>
          </w:ins>
          <w:ins w:id="84" w:author="33117_CR0054_SCAS-SA3_(Rel-16)" w:date="2019-09-16T16:05:00Z">
            <w:r>
              <w:rPr>
                <w:rFonts w:eastAsia="Times New Roman" w:cs="Calibri" w:ascii="Calibri" w:hAnsi="Calibri"/>
                <w:sz w:val="22"/>
                <w:szCs w:val="22"/>
                <w:lang w:val="en-US" w:eastAsia="en-US"/>
              </w:rPr>
              <w:tab/>
            </w:r>
          </w:ins>
          <w:ins w:id="85" w:author="33117_CR0054_SCAS-SA3_(Rel-16)" w:date="2019-09-16T16:05:00Z">
            <w:r>
              <w:rPr/>
              <w:t>Security functional requirements derived from 3GPP specifications – general SBA/SBI aspects</w:t>
              <w:tab/>
            </w:r>
          </w:ins>
          <w:hyperlink w:anchor="__RefHeading___Toc19542362">
            <w:ins w:id="86" w:author="33117_CR0054_SCAS-SA3_(Rel-16)" w:date="2019-09-16T16:05:00Z">
              <w:r>
                <w:rPr>
                  <w:rStyle w:val="IndexLink"/>
                </w:rPr>
                <w:t>9</w:t>
              </w:r>
            </w:ins>
          </w:hyperlink>
        </w:p>
        <w:p>
          <w:pPr>
            <w:pStyle w:val="Contents5"/>
            <w:rPr>
              <w:rFonts w:ascii="Calibri" w:hAnsi="Calibri" w:eastAsia="Times New Roman" w:cs="Calibri"/>
              <w:sz w:val="22"/>
              <w:szCs w:val="22"/>
              <w:lang w:val="en-US" w:eastAsia="en-US"/>
              <w:ins w:id="94" w:author="33117_CR0054_SCAS-SA3_(Rel-16)" w:date="2019-09-16T16:05:00Z"/>
            </w:rPr>
          </w:pPr>
          <w:ins w:id="88" w:author="33117_CR0054_SCAS-SA3_(Rel-16)" w:date="2019-09-16T16:05:00Z">
            <w:r>
              <w:rPr/>
              <w:t>4.2.2.</w:t>
            </w:r>
          </w:ins>
          <w:ins w:id="89" w:author="33117_CR0054_SCAS-SA3_(Rel-16)" w:date="2019-09-16T16:05:00Z">
            <w:r>
              <w:rPr>
                <w:i/>
              </w:rPr>
              <w:t>2</w:t>
            </w:r>
          </w:ins>
          <w:ins w:id="90" w:author="33117_CR0054_SCAS-SA3_(Rel-16)" w:date="2019-09-16T16:05:00Z">
            <w:r>
              <w:rPr/>
              <w:t>.1</w:t>
            </w:r>
          </w:ins>
          <w:ins w:id="91" w:author="33117_CR0054_SCAS-SA3_(Rel-16)" w:date="2019-09-16T16:05:00Z">
            <w:r>
              <w:rPr>
                <w:rFonts w:eastAsia="Times New Roman" w:cs="Calibri" w:ascii="Calibri" w:hAnsi="Calibri"/>
                <w:sz w:val="22"/>
                <w:szCs w:val="22"/>
                <w:lang w:val="en-US" w:eastAsia="en-US"/>
              </w:rPr>
              <w:tab/>
            </w:r>
          </w:ins>
          <w:ins w:id="92" w:author="33117_CR0054_SCAS-SA3_(Rel-16)" w:date="2019-09-16T16:05:00Z">
            <w:r>
              <w:rPr/>
              <w:t>Introduction</w:t>
              <w:tab/>
            </w:r>
          </w:ins>
          <w:hyperlink w:anchor="__RefHeading___Toc19542363">
            <w:ins w:id="93" w:author="33117_CR0054_SCAS-SA3_(Rel-16)" w:date="2019-09-16T16:05:00Z">
              <w:r>
                <w:rPr>
                  <w:rStyle w:val="IndexLink"/>
                </w:rPr>
                <w:t>9</w:t>
              </w:r>
            </w:ins>
          </w:hyperlink>
        </w:p>
        <w:p>
          <w:pPr>
            <w:pStyle w:val="Contents5"/>
            <w:rPr>
              <w:rFonts w:ascii="Calibri" w:hAnsi="Calibri" w:eastAsia="Times New Roman" w:cs="Calibri"/>
              <w:sz w:val="22"/>
              <w:szCs w:val="22"/>
              <w:lang w:val="en-US" w:eastAsia="en-US"/>
              <w:ins w:id="101" w:author="33117_CR0054_SCAS-SA3_(Rel-16)" w:date="2019-09-16T16:05:00Z"/>
            </w:rPr>
          </w:pPr>
          <w:ins w:id="95" w:author="33117_CR0054_SCAS-SA3_(Rel-16)" w:date="2019-09-16T16:05:00Z">
            <w:r>
              <w:rPr/>
              <w:t>4.2.2.</w:t>
            </w:r>
          </w:ins>
          <w:ins w:id="96" w:author="33117_CR0054_SCAS-SA3_(Rel-16)" w:date="2019-09-16T16:05:00Z">
            <w:r>
              <w:rPr>
                <w:i/>
              </w:rPr>
              <w:t>2</w:t>
            </w:r>
          </w:ins>
          <w:ins w:id="97" w:author="33117_CR0054_SCAS-SA3_(Rel-16)" w:date="2019-09-16T16:05:00Z">
            <w:r>
              <w:rPr/>
              <w:t>.2</w:t>
            </w:r>
          </w:ins>
          <w:ins w:id="98" w:author="33117_CR0054_SCAS-SA3_(Rel-16)" w:date="2019-09-16T16:05:00Z">
            <w:r>
              <w:rPr>
                <w:rFonts w:eastAsia="Times New Roman" w:cs="Calibri" w:ascii="Calibri" w:hAnsi="Calibri"/>
                <w:sz w:val="22"/>
                <w:szCs w:val="22"/>
                <w:lang w:val="en-US" w:eastAsia="en-US"/>
              </w:rPr>
              <w:tab/>
            </w:r>
          </w:ins>
          <w:ins w:id="99" w:author="33117_CR0054_SCAS-SA3_(Rel-16)" w:date="2019-09-16T16:05:00Z">
            <w:r>
              <w:rPr/>
              <w:t>Protection at the transport layer</w:t>
              <w:tab/>
            </w:r>
          </w:ins>
          <w:hyperlink w:anchor="__RefHeading___Toc19542364">
            <w:ins w:id="100" w:author="33117_CR0054_SCAS-SA3_(Rel-16)" w:date="2019-09-16T16:05:00Z">
              <w:r>
                <w:rPr>
                  <w:rStyle w:val="IndexLink"/>
                </w:rPr>
                <w:t>9</w:t>
              </w:r>
            </w:ins>
          </w:hyperlink>
        </w:p>
        <w:p>
          <w:pPr>
            <w:pStyle w:val="Contents5"/>
            <w:rPr>
              <w:rFonts w:ascii="Calibri" w:hAnsi="Calibri" w:eastAsia="Times New Roman" w:cs="Calibri"/>
              <w:sz w:val="22"/>
              <w:szCs w:val="22"/>
              <w:lang w:val="en-US" w:eastAsia="en-US"/>
              <w:ins w:id="108" w:author="33117_CR0054_SCAS-SA3_(Rel-16)" w:date="2019-09-16T16:05:00Z"/>
            </w:rPr>
          </w:pPr>
          <w:ins w:id="102" w:author="33117_CR0054_SCAS-SA3_(Rel-16)" w:date="2019-09-16T16:05:00Z">
            <w:r>
              <w:rPr/>
              <w:t>4.2.2.</w:t>
            </w:r>
          </w:ins>
          <w:ins w:id="103" w:author="33117_CR0054_SCAS-SA3_(Rel-16)" w:date="2019-09-16T16:05:00Z">
            <w:r>
              <w:rPr>
                <w:i/>
              </w:rPr>
              <w:t>2</w:t>
            </w:r>
          </w:ins>
          <w:ins w:id="104" w:author="33117_CR0054_SCAS-SA3_(Rel-16)" w:date="2019-09-16T16:05:00Z">
            <w:r>
              <w:rPr/>
              <w:t>.3</w:t>
            </w:r>
          </w:ins>
          <w:ins w:id="105" w:author="33117_CR0054_SCAS-SA3_(Rel-16)" w:date="2019-09-16T16:05:00Z">
            <w:r>
              <w:rPr>
                <w:rFonts w:eastAsia="Times New Roman" w:cs="Calibri" w:ascii="Calibri" w:hAnsi="Calibri"/>
                <w:sz w:val="22"/>
                <w:szCs w:val="22"/>
                <w:lang w:val="en-US" w:eastAsia="en-US"/>
              </w:rPr>
              <w:tab/>
            </w:r>
          </w:ins>
          <w:ins w:id="106" w:author="33117_CR0054_SCAS-SA3_(Rel-16)" w:date="2019-09-16T16:05:00Z">
            <w:r>
              <w:rPr/>
              <w:t>Authorization of NF service access</w:t>
              <w:tab/>
            </w:r>
          </w:ins>
          <w:hyperlink w:anchor="__RefHeading___Toc19542365">
            <w:ins w:id="107" w:author="33117_CR0054_SCAS-SA3_(Rel-16)" w:date="2019-09-16T16:05:00Z">
              <w:r>
                <w:rPr>
                  <w:rStyle w:val="IndexLink"/>
                </w:rPr>
                <w:t>10</w:t>
              </w:r>
            </w:ins>
          </w:hyperlink>
        </w:p>
        <w:p>
          <w:pPr>
            <w:pStyle w:val="Contents6"/>
            <w:rPr>
              <w:rFonts w:ascii="Calibri" w:hAnsi="Calibri" w:eastAsia="Times New Roman" w:cs="Calibri"/>
              <w:sz w:val="22"/>
              <w:szCs w:val="22"/>
              <w:lang w:val="en-US" w:eastAsia="en-US"/>
              <w:ins w:id="115" w:author="33117_CR0054_SCAS-SA3_(Rel-16)" w:date="2019-09-16T16:05:00Z"/>
            </w:rPr>
          </w:pPr>
          <w:ins w:id="109" w:author="33117_CR0054_SCAS-SA3_(Rel-16)" w:date="2019-09-16T16:05:00Z">
            <w:r>
              <w:rPr/>
              <w:t>4.2.2.</w:t>
            </w:r>
          </w:ins>
          <w:ins w:id="110" w:author="33117_CR0054_SCAS-SA3_(Rel-16)" w:date="2019-09-16T16:05:00Z">
            <w:r>
              <w:rPr>
                <w:i/>
              </w:rPr>
              <w:t>2</w:t>
            </w:r>
          </w:ins>
          <w:ins w:id="111" w:author="33117_CR0054_SCAS-SA3_(Rel-16)" w:date="2019-09-16T16:05:00Z">
            <w:r>
              <w:rPr/>
              <w:t xml:space="preserve">.3.1 </w:t>
            </w:r>
          </w:ins>
          <w:ins w:id="112" w:author="33117_CR0054_SCAS-SA3_(Rel-16)" w:date="2019-09-16T16:05:00Z">
            <w:r>
              <w:rPr>
                <w:rFonts w:eastAsia="Times New Roman" w:cs="Calibri" w:ascii="Calibri" w:hAnsi="Calibri"/>
                <w:sz w:val="22"/>
                <w:szCs w:val="22"/>
                <w:lang w:val="en-US" w:eastAsia="en-US"/>
              </w:rPr>
              <w:tab/>
            </w:r>
          </w:ins>
          <w:ins w:id="113" w:author="33117_CR0054_SCAS-SA3_(Rel-16)" w:date="2019-09-16T16:05:00Z">
            <w:r>
              <w:rPr/>
              <w:t>Authorization token verification failure handling wthin one PLMN</w:t>
              <w:tab/>
            </w:r>
          </w:ins>
          <w:hyperlink w:anchor="__RefHeading___Toc19542366">
            <w:ins w:id="114" w:author="33117_CR0054_SCAS-SA3_(Rel-16)" w:date="2019-09-16T16:05:00Z">
              <w:r>
                <w:rPr>
                  <w:rStyle w:val="IndexLink"/>
                </w:rPr>
                <w:t>10</w:t>
              </w:r>
            </w:ins>
          </w:hyperlink>
        </w:p>
        <w:p>
          <w:pPr>
            <w:pStyle w:val="Contents6"/>
            <w:rPr>
              <w:rFonts w:ascii="Calibri" w:hAnsi="Calibri" w:eastAsia="Times New Roman" w:cs="Calibri"/>
              <w:sz w:val="22"/>
              <w:szCs w:val="22"/>
              <w:lang w:val="en-US" w:eastAsia="en-US"/>
              <w:ins w:id="120" w:author="33117_CR0054_SCAS-SA3_(Rel-16)" w:date="2019-09-16T16:05:00Z"/>
            </w:rPr>
          </w:pPr>
          <w:ins w:id="116" w:author="33117_CR0054_SCAS-SA3_(Rel-16)" w:date="2019-09-16T16:05:00Z">
            <w:r>
              <w:rPr/>
              <w:t xml:space="preserve">4.2.2.2.3.2 </w:t>
            </w:r>
          </w:ins>
          <w:ins w:id="117" w:author="33117_CR0054_SCAS-SA3_(Rel-16)" w:date="2019-09-16T16:05:00Z">
            <w:r>
              <w:rPr>
                <w:rFonts w:eastAsia="Times New Roman" w:cs="Calibri" w:ascii="Calibri" w:hAnsi="Calibri"/>
                <w:sz w:val="22"/>
                <w:szCs w:val="22"/>
                <w:lang w:val="en-US" w:eastAsia="en-US"/>
              </w:rPr>
              <w:tab/>
            </w:r>
          </w:ins>
          <w:ins w:id="118" w:author="33117_CR0054_SCAS-SA3_(Rel-16)" w:date="2019-09-16T16:05:00Z">
            <w:r>
              <w:rPr/>
              <w:t>Authorization token verification failure handling in different PLMNs</w:t>
              <w:tab/>
            </w:r>
          </w:ins>
          <w:hyperlink w:anchor="__RefHeading___Toc19542367">
            <w:ins w:id="119" w:author="33117_CR0054_SCAS-SA3_(Rel-16)" w:date="2019-09-16T16:05:00Z">
              <w:r>
                <w:rPr>
                  <w:rStyle w:val="IndexLink"/>
                </w:rPr>
                <w:t>12</w:t>
              </w:r>
            </w:ins>
          </w:hyperlink>
        </w:p>
        <w:p>
          <w:pPr>
            <w:pStyle w:val="Contents3"/>
            <w:rPr>
              <w:rFonts w:ascii="Calibri" w:hAnsi="Calibri" w:eastAsia="Times New Roman" w:cs="Calibri"/>
              <w:sz w:val="22"/>
              <w:szCs w:val="22"/>
              <w:lang w:val="en-US" w:eastAsia="en-US"/>
              <w:ins w:id="125" w:author="33117_CR0054_SCAS-SA3_(Rel-16)" w:date="2019-09-16T16:05:00Z"/>
            </w:rPr>
          </w:pPr>
          <w:ins w:id="121" w:author="33117_CR0054_SCAS-SA3_(Rel-16)" w:date="2019-09-16T16:05:00Z">
            <w:r>
              <w:rPr/>
              <w:t>4.2.3</w:t>
            </w:r>
          </w:ins>
          <w:ins w:id="122" w:author="33117_CR0054_SCAS-SA3_(Rel-16)" w:date="2019-09-16T16:05:00Z">
            <w:r>
              <w:rPr>
                <w:rFonts w:eastAsia="Times New Roman" w:cs="Calibri" w:ascii="Calibri" w:hAnsi="Calibri"/>
                <w:sz w:val="22"/>
                <w:szCs w:val="22"/>
                <w:lang w:val="en-US" w:eastAsia="en-US"/>
              </w:rPr>
              <w:tab/>
            </w:r>
          </w:ins>
          <w:ins w:id="123" w:author="33117_CR0054_SCAS-SA3_(Rel-16)" w:date="2019-09-16T16:05:00Z">
            <w:r>
              <w:rPr/>
              <w:t>Technical baseline</w:t>
              <w:tab/>
            </w:r>
          </w:ins>
          <w:hyperlink w:anchor="__RefHeading___Toc19542368">
            <w:ins w:id="124" w:author="33117_CR0054_SCAS-SA3_(Rel-16)" w:date="2019-09-16T16:05:00Z">
              <w:r>
                <w:rPr>
                  <w:rStyle w:val="IndexLink"/>
                </w:rPr>
                <w:t>13</w:t>
              </w:r>
            </w:ins>
          </w:hyperlink>
        </w:p>
        <w:p>
          <w:pPr>
            <w:pStyle w:val="Contents4"/>
            <w:rPr>
              <w:rFonts w:ascii="Calibri" w:hAnsi="Calibri" w:eastAsia="Times New Roman" w:cs="Calibri"/>
              <w:sz w:val="22"/>
              <w:szCs w:val="22"/>
              <w:lang w:val="en-US" w:eastAsia="en-US"/>
              <w:ins w:id="130" w:author="33117_CR0054_SCAS-SA3_(Rel-16)" w:date="2019-09-16T16:05:00Z"/>
            </w:rPr>
          </w:pPr>
          <w:ins w:id="126" w:author="33117_CR0054_SCAS-SA3_(Rel-16)" w:date="2019-09-16T16:05:00Z">
            <w:r>
              <w:rPr/>
              <w:t>4.2.3.1</w:t>
            </w:r>
          </w:ins>
          <w:ins w:id="127" w:author="33117_CR0054_SCAS-SA3_(Rel-16)" w:date="2019-09-16T16:05:00Z">
            <w:r>
              <w:rPr>
                <w:rFonts w:eastAsia="Times New Roman" w:cs="Calibri" w:ascii="Calibri" w:hAnsi="Calibri"/>
                <w:sz w:val="22"/>
                <w:szCs w:val="22"/>
                <w:lang w:val="en-US" w:eastAsia="en-US"/>
              </w:rPr>
              <w:tab/>
            </w:r>
          </w:ins>
          <w:ins w:id="128" w:author="33117_CR0054_SCAS-SA3_(Rel-16)" w:date="2019-09-16T16:05:00Z">
            <w:r>
              <w:rPr/>
              <w:t>Introduction</w:t>
              <w:tab/>
            </w:r>
          </w:ins>
          <w:hyperlink w:anchor="__RefHeading___Toc19542369">
            <w:ins w:id="129" w:author="33117_CR0054_SCAS-SA3_(Rel-16)" w:date="2019-09-16T16:05:00Z">
              <w:r>
                <w:rPr>
                  <w:rStyle w:val="IndexLink"/>
                </w:rPr>
                <w:t>13</w:t>
              </w:r>
            </w:ins>
          </w:hyperlink>
        </w:p>
        <w:p>
          <w:pPr>
            <w:pStyle w:val="Contents4"/>
            <w:rPr>
              <w:rFonts w:ascii="Calibri" w:hAnsi="Calibri" w:eastAsia="Times New Roman" w:cs="Calibri"/>
              <w:sz w:val="22"/>
              <w:szCs w:val="22"/>
              <w:lang w:val="en-US" w:eastAsia="en-US"/>
              <w:ins w:id="135" w:author="33117_CR0054_SCAS-SA3_(Rel-16)" w:date="2019-09-16T16:05:00Z"/>
            </w:rPr>
          </w:pPr>
          <w:ins w:id="131" w:author="33117_CR0054_SCAS-SA3_(Rel-16)" w:date="2019-09-16T16:05:00Z">
            <w:r>
              <w:rPr/>
              <w:t>4.2.3.2</w:t>
            </w:r>
          </w:ins>
          <w:ins w:id="132" w:author="33117_CR0054_SCAS-SA3_(Rel-16)" w:date="2019-09-16T16:05:00Z">
            <w:r>
              <w:rPr>
                <w:rFonts w:eastAsia="Times New Roman" w:cs="Calibri" w:ascii="Calibri" w:hAnsi="Calibri"/>
                <w:sz w:val="22"/>
                <w:szCs w:val="22"/>
                <w:lang w:val="en-US" w:eastAsia="en-US"/>
              </w:rPr>
              <w:tab/>
            </w:r>
          </w:ins>
          <w:ins w:id="133" w:author="33117_CR0054_SCAS-SA3_(Rel-16)" w:date="2019-09-16T16:05:00Z">
            <w:r>
              <w:rPr/>
              <w:t>Protecting data and information</w:t>
              <w:tab/>
            </w:r>
          </w:ins>
          <w:hyperlink w:anchor="__RefHeading___Toc19542370">
            <w:ins w:id="134" w:author="33117_CR0054_SCAS-SA3_(Rel-16)" w:date="2019-09-16T16:05:00Z">
              <w:r>
                <w:rPr>
                  <w:rStyle w:val="IndexLink"/>
                </w:rPr>
                <w:t>13</w:t>
              </w:r>
            </w:ins>
          </w:hyperlink>
        </w:p>
        <w:p>
          <w:pPr>
            <w:pStyle w:val="Contents5"/>
            <w:rPr>
              <w:rFonts w:ascii="Calibri" w:hAnsi="Calibri" w:eastAsia="Times New Roman" w:cs="Calibri"/>
              <w:sz w:val="22"/>
              <w:szCs w:val="22"/>
              <w:lang w:val="en-US" w:eastAsia="en-US"/>
              <w:ins w:id="146" w:author="33117_CR0054_SCAS-SA3_(Rel-16)" w:date="2019-09-16T16:05:00Z"/>
            </w:rPr>
          </w:pPr>
          <w:ins w:id="136" w:author="33117_CR0054_SCAS-SA3_(Rel-16)" w:date="2019-09-16T16:05:00Z">
            <w:r>
              <w:rPr/>
              <w:t>4.2.3.2.1</w:t>
            </w:r>
          </w:ins>
          <w:ins w:id="137" w:author="33117_CR0054_SCAS-SA3_(Rel-16)" w:date="2019-09-16T16:05:00Z">
            <w:r>
              <w:rPr>
                <w:rFonts w:eastAsia="Times New Roman" w:cs="Calibri" w:ascii="Calibri" w:hAnsi="Calibri"/>
                <w:sz w:val="22"/>
                <w:szCs w:val="22"/>
                <w:lang w:val="en-US" w:eastAsia="en-US"/>
              </w:rPr>
              <w:tab/>
            </w:r>
          </w:ins>
          <w:ins w:id="138" w:author="33117_CR0054_SCAS-SA3_(Rel-16)" w:date="2019-09-16T16:05:00Z">
            <w:r>
              <w:rPr/>
              <w:t>Protecting</w:t>
            </w:r>
          </w:ins>
          <w:ins w:id="139" w:author="33117_CR0054_SCAS-SA3_(Rel-16)" w:date="2019-09-16T16:05:00Z">
            <w:r>
              <w:rPr>
                <w:spacing w:val="-12"/>
              </w:rPr>
              <w:t xml:space="preserve"> </w:t>
            </w:r>
          </w:ins>
          <w:ins w:id="140" w:author="33117_CR0054_SCAS-SA3_(Rel-16)" w:date="2019-09-16T16:05:00Z">
            <w:r>
              <w:rPr/>
              <w:t>data</w:t>
            </w:r>
          </w:ins>
          <w:ins w:id="141" w:author="33117_CR0054_SCAS-SA3_(Rel-16)" w:date="2019-09-16T16:05:00Z">
            <w:r>
              <w:rPr>
                <w:spacing w:val="-5"/>
              </w:rPr>
              <w:t xml:space="preserve"> </w:t>
            </w:r>
          </w:ins>
          <w:ins w:id="142" w:author="33117_CR0054_SCAS-SA3_(Rel-16)" w:date="2019-09-16T16:05:00Z">
            <w:r>
              <w:rPr/>
              <w:t>and</w:t>
            </w:r>
          </w:ins>
          <w:ins w:id="143" w:author="33117_CR0054_SCAS-SA3_(Rel-16)" w:date="2019-09-16T16:05:00Z">
            <w:r>
              <w:rPr>
                <w:spacing w:val="-4"/>
              </w:rPr>
              <w:t xml:space="preserve"> </w:t>
            </w:r>
          </w:ins>
          <w:ins w:id="144" w:author="33117_CR0054_SCAS-SA3_(Rel-16)" w:date="2019-09-16T16:05:00Z">
            <w:r>
              <w:rPr/>
              <w:t>information – general</w:t>
              <w:tab/>
            </w:r>
          </w:ins>
          <w:hyperlink w:anchor="__RefHeading___Toc19542371">
            <w:ins w:id="145" w:author="33117_CR0054_SCAS-SA3_(Rel-16)" w:date="2019-09-16T16:05:00Z">
              <w:r>
                <w:rPr>
                  <w:rStyle w:val="IndexLink"/>
                </w:rPr>
                <w:t>13</w:t>
              </w:r>
            </w:ins>
          </w:hyperlink>
        </w:p>
        <w:p>
          <w:pPr>
            <w:pStyle w:val="Contents5"/>
            <w:rPr>
              <w:rFonts w:ascii="Calibri" w:hAnsi="Calibri" w:eastAsia="Times New Roman" w:cs="Calibri"/>
              <w:sz w:val="22"/>
              <w:szCs w:val="22"/>
              <w:lang w:val="en-US" w:eastAsia="en-US"/>
              <w:ins w:id="157" w:author="33117_CR0054_SCAS-SA3_(Rel-16)" w:date="2019-09-16T16:05:00Z"/>
            </w:rPr>
          </w:pPr>
          <w:ins w:id="147" w:author="33117_CR0054_SCAS-SA3_(Rel-16)" w:date="2019-09-16T16:05:00Z">
            <w:r>
              <w:rPr/>
              <w:t>4.2.3.2.2</w:t>
            </w:r>
          </w:ins>
          <w:ins w:id="148" w:author="33117_CR0054_SCAS-SA3_(Rel-16)" w:date="2019-09-16T16:05:00Z">
            <w:r>
              <w:rPr>
                <w:rFonts w:eastAsia="Times New Roman" w:cs="Calibri" w:ascii="Calibri" w:hAnsi="Calibri"/>
                <w:sz w:val="22"/>
                <w:szCs w:val="22"/>
                <w:lang w:val="en-US" w:eastAsia="en-US"/>
              </w:rPr>
              <w:tab/>
            </w:r>
          </w:ins>
          <w:ins w:id="149" w:author="33117_CR0054_SCAS-SA3_(Rel-16)" w:date="2019-09-16T16:05:00Z">
            <w:r>
              <w:rPr/>
              <w:t>Protecting</w:t>
            </w:r>
          </w:ins>
          <w:ins w:id="150" w:author="33117_CR0054_SCAS-SA3_(Rel-16)" w:date="2019-09-16T16:05:00Z">
            <w:r>
              <w:rPr>
                <w:spacing w:val="-12"/>
              </w:rPr>
              <w:t xml:space="preserve"> </w:t>
            </w:r>
          </w:ins>
          <w:ins w:id="151" w:author="33117_CR0054_SCAS-SA3_(Rel-16)" w:date="2019-09-16T16:05:00Z">
            <w:r>
              <w:rPr/>
              <w:t>data</w:t>
            </w:r>
          </w:ins>
          <w:ins w:id="152" w:author="33117_CR0054_SCAS-SA3_(Rel-16)" w:date="2019-09-16T16:05:00Z">
            <w:r>
              <w:rPr>
                <w:spacing w:val="-5"/>
              </w:rPr>
              <w:t xml:space="preserve"> </w:t>
            </w:r>
          </w:ins>
          <w:ins w:id="153" w:author="33117_CR0054_SCAS-SA3_(Rel-16)" w:date="2019-09-16T16:05:00Z">
            <w:r>
              <w:rPr/>
              <w:t>and</w:t>
            </w:r>
          </w:ins>
          <w:ins w:id="154" w:author="33117_CR0054_SCAS-SA3_(Rel-16)" w:date="2019-09-16T16:05:00Z">
            <w:r>
              <w:rPr>
                <w:spacing w:val="-4"/>
              </w:rPr>
              <w:t xml:space="preserve"> </w:t>
            </w:r>
          </w:ins>
          <w:ins w:id="155" w:author="33117_CR0054_SCAS-SA3_(Rel-16)" w:date="2019-09-16T16:05:00Z">
            <w:r>
              <w:rPr/>
              <w:t>information – Confidential System Internal Data</w:t>
              <w:tab/>
            </w:r>
          </w:ins>
          <w:hyperlink w:anchor="__RefHeading___Toc19542372">
            <w:ins w:id="156" w:author="33117_CR0054_SCAS-SA3_(Rel-16)" w:date="2019-09-16T16:05:00Z">
              <w:r>
                <w:rPr>
                  <w:rStyle w:val="IndexLink"/>
                </w:rPr>
                <w:t>14</w:t>
              </w:r>
            </w:ins>
          </w:hyperlink>
        </w:p>
        <w:p>
          <w:pPr>
            <w:pStyle w:val="Contents5"/>
            <w:rPr>
              <w:rFonts w:ascii="Calibri" w:hAnsi="Calibri" w:eastAsia="Times New Roman" w:cs="Calibri"/>
              <w:sz w:val="22"/>
              <w:szCs w:val="22"/>
              <w:lang w:val="en-US" w:eastAsia="en-US"/>
              <w:ins w:id="168" w:author="33117_CR0054_SCAS-SA3_(Rel-16)" w:date="2019-09-16T16:05:00Z"/>
            </w:rPr>
          </w:pPr>
          <w:ins w:id="158" w:author="33117_CR0054_SCAS-SA3_(Rel-16)" w:date="2019-09-16T16:05:00Z">
            <w:r>
              <w:rPr/>
              <w:t>4.2.3.2.3</w:t>
            </w:r>
          </w:ins>
          <w:ins w:id="159" w:author="33117_CR0054_SCAS-SA3_(Rel-16)" w:date="2019-09-16T16:05:00Z">
            <w:r>
              <w:rPr>
                <w:rFonts w:eastAsia="Times New Roman" w:cs="Calibri" w:ascii="Calibri" w:hAnsi="Calibri"/>
                <w:sz w:val="22"/>
                <w:szCs w:val="22"/>
                <w:lang w:val="en-US" w:eastAsia="en-US"/>
              </w:rPr>
              <w:tab/>
            </w:r>
          </w:ins>
          <w:ins w:id="160" w:author="33117_CR0054_SCAS-SA3_(Rel-16)" w:date="2019-09-16T16:05:00Z">
            <w:r>
              <w:rPr/>
              <w:t>Protecting</w:t>
            </w:r>
          </w:ins>
          <w:ins w:id="161" w:author="33117_CR0054_SCAS-SA3_(Rel-16)" w:date="2019-09-16T16:05:00Z">
            <w:r>
              <w:rPr>
                <w:spacing w:val="-12"/>
              </w:rPr>
              <w:t xml:space="preserve"> </w:t>
            </w:r>
          </w:ins>
          <w:ins w:id="162" w:author="33117_CR0054_SCAS-SA3_(Rel-16)" w:date="2019-09-16T16:05:00Z">
            <w:r>
              <w:rPr/>
              <w:t>data</w:t>
            </w:r>
          </w:ins>
          <w:ins w:id="163" w:author="33117_CR0054_SCAS-SA3_(Rel-16)" w:date="2019-09-16T16:05:00Z">
            <w:r>
              <w:rPr>
                <w:spacing w:val="-5"/>
              </w:rPr>
              <w:t xml:space="preserve"> </w:t>
            </w:r>
          </w:ins>
          <w:ins w:id="164" w:author="33117_CR0054_SCAS-SA3_(Rel-16)" w:date="2019-09-16T16:05:00Z">
            <w:r>
              <w:rPr/>
              <w:t>and</w:t>
            </w:r>
          </w:ins>
          <w:ins w:id="165" w:author="33117_CR0054_SCAS-SA3_(Rel-16)" w:date="2019-09-16T16:05:00Z">
            <w:r>
              <w:rPr>
                <w:spacing w:val="-4"/>
              </w:rPr>
              <w:t xml:space="preserve"> </w:t>
            </w:r>
          </w:ins>
          <w:ins w:id="166" w:author="33117_CR0054_SCAS-SA3_(Rel-16)" w:date="2019-09-16T16:05:00Z">
            <w:r>
              <w:rPr/>
              <w:t>information in storage</w:t>
              <w:tab/>
            </w:r>
          </w:ins>
          <w:hyperlink w:anchor="__RefHeading___Toc19542373">
            <w:ins w:id="167" w:author="33117_CR0054_SCAS-SA3_(Rel-16)" w:date="2019-09-16T16:05:00Z">
              <w:r>
                <w:rPr>
                  <w:rStyle w:val="IndexLink"/>
                </w:rPr>
                <w:t>14</w:t>
              </w:r>
            </w:ins>
          </w:hyperlink>
        </w:p>
        <w:p>
          <w:pPr>
            <w:pStyle w:val="Contents5"/>
            <w:rPr>
              <w:rFonts w:ascii="Calibri" w:hAnsi="Calibri" w:eastAsia="Times New Roman" w:cs="Calibri"/>
              <w:sz w:val="22"/>
              <w:szCs w:val="22"/>
              <w:lang w:val="en-US" w:eastAsia="en-US"/>
              <w:ins w:id="179" w:author="33117_CR0054_SCAS-SA3_(Rel-16)" w:date="2019-09-16T16:05:00Z"/>
            </w:rPr>
          </w:pPr>
          <w:ins w:id="169" w:author="33117_CR0054_SCAS-SA3_(Rel-16)" w:date="2019-09-16T16:05:00Z">
            <w:r>
              <w:rPr/>
              <w:t>4.2.3.2.4</w:t>
            </w:r>
          </w:ins>
          <w:ins w:id="170" w:author="33117_CR0054_SCAS-SA3_(Rel-16)" w:date="2019-09-16T16:05:00Z">
            <w:r>
              <w:rPr>
                <w:rFonts w:eastAsia="Times New Roman" w:cs="Calibri" w:ascii="Calibri" w:hAnsi="Calibri"/>
                <w:sz w:val="22"/>
                <w:szCs w:val="22"/>
                <w:lang w:val="en-US" w:eastAsia="en-US"/>
              </w:rPr>
              <w:tab/>
            </w:r>
          </w:ins>
          <w:ins w:id="171" w:author="33117_CR0054_SCAS-SA3_(Rel-16)" w:date="2019-09-16T16:05:00Z">
            <w:r>
              <w:rPr/>
              <w:t>Protecting</w:t>
            </w:r>
          </w:ins>
          <w:ins w:id="172" w:author="33117_CR0054_SCAS-SA3_(Rel-16)" w:date="2019-09-16T16:05:00Z">
            <w:r>
              <w:rPr>
                <w:spacing w:val="-12"/>
              </w:rPr>
              <w:t xml:space="preserve"> </w:t>
            </w:r>
          </w:ins>
          <w:ins w:id="173" w:author="33117_CR0054_SCAS-SA3_(Rel-16)" w:date="2019-09-16T16:05:00Z">
            <w:r>
              <w:rPr/>
              <w:t>data</w:t>
            </w:r>
          </w:ins>
          <w:ins w:id="174" w:author="33117_CR0054_SCAS-SA3_(Rel-16)" w:date="2019-09-16T16:05:00Z">
            <w:r>
              <w:rPr>
                <w:spacing w:val="-5"/>
              </w:rPr>
              <w:t xml:space="preserve"> </w:t>
            </w:r>
          </w:ins>
          <w:ins w:id="175" w:author="33117_CR0054_SCAS-SA3_(Rel-16)" w:date="2019-09-16T16:05:00Z">
            <w:r>
              <w:rPr/>
              <w:t>and</w:t>
            </w:r>
          </w:ins>
          <w:ins w:id="176" w:author="33117_CR0054_SCAS-SA3_(Rel-16)" w:date="2019-09-16T16:05:00Z">
            <w:r>
              <w:rPr>
                <w:spacing w:val="-4"/>
              </w:rPr>
              <w:t xml:space="preserve"> </w:t>
            </w:r>
          </w:ins>
          <w:ins w:id="177" w:author="33117_CR0054_SCAS-SA3_(Rel-16)" w:date="2019-09-16T16:05:00Z">
            <w:r>
              <w:rPr/>
              <w:t>information in transfer</w:t>
              <w:tab/>
            </w:r>
          </w:ins>
          <w:hyperlink w:anchor="__RefHeading___Toc19542374">
            <w:ins w:id="178" w:author="33117_CR0054_SCAS-SA3_(Rel-16)" w:date="2019-09-16T16:05:00Z">
              <w:r>
                <w:rPr>
                  <w:rStyle w:val="IndexLink"/>
                </w:rPr>
                <w:t>15</w:t>
              </w:r>
            </w:ins>
          </w:hyperlink>
        </w:p>
        <w:p>
          <w:pPr>
            <w:pStyle w:val="Contents5"/>
            <w:rPr>
              <w:rFonts w:ascii="Calibri" w:hAnsi="Calibri" w:eastAsia="Times New Roman" w:cs="Calibri"/>
              <w:sz w:val="22"/>
              <w:szCs w:val="22"/>
              <w:lang w:val="en-US" w:eastAsia="en-US"/>
              <w:ins w:id="184" w:author="33117_CR0054_SCAS-SA3_(Rel-16)" w:date="2019-09-16T16:05:00Z"/>
            </w:rPr>
          </w:pPr>
          <w:ins w:id="180" w:author="33117_CR0054_SCAS-SA3_(Rel-16)" w:date="2019-09-16T16:05:00Z">
            <w:r>
              <w:rPr/>
              <w:t>4.2.3.2.5</w:t>
            </w:r>
          </w:ins>
          <w:ins w:id="181" w:author="33117_CR0054_SCAS-SA3_(Rel-16)" w:date="2019-09-16T16:05:00Z">
            <w:r>
              <w:rPr>
                <w:rFonts w:eastAsia="Times New Roman" w:cs="Calibri" w:ascii="Calibri" w:hAnsi="Calibri"/>
                <w:sz w:val="22"/>
                <w:szCs w:val="22"/>
                <w:lang w:val="en-US" w:eastAsia="en-US"/>
              </w:rPr>
              <w:tab/>
            </w:r>
          </w:ins>
          <w:ins w:id="182" w:author="33117_CR0054_SCAS-SA3_(Rel-16)" w:date="2019-09-16T16:05:00Z">
            <w:r>
              <w:rPr/>
              <w:t>Logging access to personal data</w:t>
              <w:tab/>
            </w:r>
          </w:ins>
          <w:hyperlink w:anchor="__RefHeading___Toc19542375">
            <w:ins w:id="183" w:author="33117_CR0054_SCAS-SA3_(Rel-16)" w:date="2019-09-16T16:05:00Z">
              <w:r>
                <w:rPr>
                  <w:rStyle w:val="IndexLink"/>
                </w:rPr>
                <w:t>16</w:t>
              </w:r>
            </w:ins>
          </w:hyperlink>
        </w:p>
        <w:p>
          <w:pPr>
            <w:pStyle w:val="Contents4"/>
            <w:rPr>
              <w:rFonts w:ascii="Calibri" w:hAnsi="Calibri" w:eastAsia="Times New Roman" w:cs="Calibri"/>
              <w:sz w:val="22"/>
              <w:szCs w:val="22"/>
              <w:lang w:val="en-US" w:eastAsia="en-US"/>
              <w:ins w:id="189" w:author="33117_CR0054_SCAS-SA3_(Rel-16)" w:date="2019-09-16T16:05:00Z"/>
            </w:rPr>
          </w:pPr>
          <w:ins w:id="185" w:author="33117_CR0054_SCAS-SA3_(Rel-16)" w:date="2019-09-16T16:05:00Z">
            <w:r>
              <w:rPr/>
              <w:t>4.2.3.3</w:t>
            </w:r>
          </w:ins>
          <w:ins w:id="186" w:author="33117_CR0054_SCAS-SA3_(Rel-16)" w:date="2019-09-16T16:05:00Z">
            <w:r>
              <w:rPr>
                <w:rFonts w:eastAsia="Times New Roman" w:cs="Calibri" w:ascii="Calibri" w:hAnsi="Calibri"/>
                <w:sz w:val="22"/>
                <w:szCs w:val="22"/>
                <w:lang w:val="en-US" w:eastAsia="en-US"/>
              </w:rPr>
              <w:tab/>
            </w:r>
          </w:ins>
          <w:ins w:id="187" w:author="33117_CR0054_SCAS-SA3_(Rel-16)" w:date="2019-09-16T16:05:00Z">
            <w:r>
              <w:rPr/>
              <w:t>Protecting availability and integrity</w:t>
              <w:tab/>
            </w:r>
          </w:ins>
          <w:hyperlink w:anchor="__RefHeading___Toc19542376">
            <w:ins w:id="188" w:author="33117_CR0054_SCAS-SA3_(Rel-16)" w:date="2019-09-16T16:05:00Z">
              <w:r>
                <w:rPr>
                  <w:rStyle w:val="IndexLink"/>
                </w:rPr>
                <w:t>17</w:t>
              </w:r>
            </w:ins>
          </w:hyperlink>
        </w:p>
        <w:p>
          <w:pPr>
            <w:pStyle w:val="Contents5"/>
            <w:rPr>
              <w:rFonts w:ascii="Calibri" w:hAnsi="Calibri" w:eastAsia="Times New Roman" w:cs="Calibri"/>
              <w:sz w:val="22"/>
              <w:szCs w:val="22"/>
              <w:lang w:val="en-US" w:eastAsia="en-US"/>
              <w:ins w:id="194" w:author="33117_CR0054_SCAS-SA3_(Rel-16)" w:date="2019-09-16T16:05:00Z"/>
            </w:rPr>
          </w:pPr>
          <w:ins w:id="190" w:author="33117_CR0054_SCAS-SA3_(Rel-16)" w:date="2019-09-16T16:05:00Z">
            <w:r>
              <w:rPr/>
              <w:t>4.2.3.3.1</w:t>
            </w:r>
          </w:ins>
          <w:ins w:id="191" w:author="33117_CR0054_SCAS-SA3_(Rel-16)" w:date="2019-09-16T16:05:00Z">
            <w:r>
              <w:rPr>
                <w:rFonts w:eastAsia="Times New Roman" w:cs="Calibri" w:ascii="Calibri" w:hAnsi="Calibri"/>
                <w:sz w:val="22"/>
                <w:szCs w:val="22"/>
                <w:lang w:val="en-US" w:eastAsia="en-US"/>
              </w:rPr>
              <w:tab/>
            </w:r>
          </w:ins>
          <w:ins w:id="192" w:author="33117_CR0054_SCAS-SA3_(Rel-16)" w:date="2019-09-16T16:05:00Z">
            <w:r>
              <w:rPr/>
              <w:t>System handling during overload situations</w:t>
              <w:tab/>
            </w:r>
          </w:ins>
          <w:hyperlink w:anchor="__RefHeading___Toc19542377">
            <w:ins w:id="193" w:author="33117_CR0054_SCAS-SA3_(Rel-16)" w:date="2019-09-16T16:05:00Z">
              <w:r>
                <w:rPr>
                  <w:rStyle w:val="IndexLink"/>
                </w:rPr>
                <w:t>17</w:t>
              </w:r>
            </w:ins>
          </w:hyperlink>
        </w:p>
        <w:p>
          <w:pPr>
            <w:pStyle w:val="Contents5"/>
            <w:rPr>
              <w:rFonts w:ascii="Calibri" w:hAnsi="Calibri" w:eastAsia="Times New Roman" w:cs="Calibri"/>
              <w:sz w:val="22"/>
              <w:szCs w:val="22"/>
              <w:lang w:val="en-US" w:eastAsia="en-US"/>
              <w:ins w:id="199" w:author="33117_CR0054_SCAS-SA3_(Rel-16)" w:date="2019-09-16T16:05:00Z"/>
            </w:rPr>
          </w:pPr>
          <w:ins w:id="195" w:author="33117_CR0054_SCAS-SA3_(Rel-16)" w:date="2019-09-16T16:05:00Z">
            <w:r>
              <w:rPr/>
              <w:t>4.2.3.3.2</w:t>
            </w:r>
          </w:ins>
          <w:ins w:id="196" w:author="33117_CR0054_SCAS-SA3_(Rel-16)" w:date="2019-09-16T16:05:00Z">
            <w:r>
              <w:rPr>
                <w:rFonts w:eastAsia="Times New Roman" w:cs="Calibri" w:ascii="Calibri" w:hAnsi="Calibri"/>
                <w:sz w:val="22"/>
                <w:szCs w:val="22"/>
                <w:lang w:val="en-US" w:eastAsia="en-US"/>
              </w:rPr>
              <w:tab/>
            </w:r>
          </w:ins>
          <w:ins w:id="197" w:author="33117_CR0054_SCAS-SA3_(Rel-16)" w:date="2019-09-16T16:05:00Z">
            <w:r>
              <w:rPr/>
              <w:t>Boot from intended memory devices only</w:t>
              <w:tab/>
            </w:r>
          </w:ins>
          <w:hyperlink w:anchor="__RefHeading___Toc19542378">
            <w:ins w:id="198" w:author="33117_CR0054_SCAS-SA3_(Rel-16)" w:date="2019-09-16T16:05:00Z">
              <w:r>
                <w:rPr>
                  <w:rStyle w:val="IndexLink"/>
                </w:rPr>
                <w:t>17</w:t>
              </w:r>
            </w:ins>
          </w:hyperlink>
        </w:p>
        <w:p>
          <w:pPr>
            <w:pStyle w:val="Contents5"/>
            <w:rPr>
              <w:rFonts w:ascii="Calibri" w:hAnsi="Calibri" w:eastAsia="Times New Roman" w:cs="Calibri"/>
              <w:sz w:val="22"/>
              <w:szCs w:val="22"/>
              <w:lang w:val="en-US" w:eastAsia="en-US"/>
              <w:ins w:id="205" w:author="33117_CR0054_SCAS-SA3_(Rel-16)" w:date="2019-09-16T16:05:00Z"/>
            </w:rPr>
          </w:pPr>
          <w:ins w:id="200" w:author="33117_CR0054_SCAS-SA3_(Rel-16)" w:date="2019-09-16T16:05:00Z">
            <w:r>
              <w:rPr/>
              <w:t>4.2.3.3.3</w:t>
            </w:r>
          </w:ins>
          <w:ins w:id="201" w:author="33117_CR0054_SCAS-SA3_(Rel-16)" w:date="2019-09-16T16:05:00Z">
            <w:r>
              <w:rPr>
                <w:rFonts w:eastAsia="Times New Roman" w:cs="Calibri" w:ascii="Calibri" w:hAnsi="Calibri"/>
                <w:sz w:val="22"/>
                <w:szCs w:val="22"/>
                <w:lang w:val="en-US" w:eastAsia="en-US"/>
              </w:rPr>
              <w:tab/>
            </w:r>
          </w:ins>
          <w:ins w:id="202" w:author="33117_CR0054_SCAS-SA3_(Rel-16)" w:date="2019-09-16T16:05:00Z">
            <w:r>
              <w:rPr>
                <w:lang w:val="en-US" w:eastAsia="en-US"/>
              </w:rPr>
              <w:t>System handling during excessive overload situations</w:t>
            </w:r>
          </w:ins>
          <w:ins w:id="203" w:author="33117_CR0054_SCAS-SA3_(Rel-16)" w:date="2019-09-16T16:05:00Z">
            <w:r>
              <w:rPr/>
              <w:tab/>
            </w:r>
          </w:ins>
          <w:hyperlink w:anchor="__RefHeading___Toc19542379">
            <w:ins w:id="204" w:author="33117_CR0054_SCAS-SA3_(Rel-16)" w:date="2019-09-16T16:05:00Z">
              <w:r>
                <w:rPr>
                  <w:rStyle w:val="IndexLink"/>
                </w:rPr>
                <w:t>18</w:t>
              </w:r>
            </w:ins>
          </w:hyperlink>
        </w:p>
        <w:p>
          <w:pPr>
            <w:pStyle w:val="Contents5"/>
            <w:rPr>
              <w:rFonts w:ascii="Calibri" w:hAnsi="Calibri" w:eastAsia="Times New Roman" w:cs="Calibri"/>
              <w:sz w:val="22"/>
              <w:szCs w:val="22"/>
              <w:lang w:val="en-US" w:eastAsia="en-US"/>
              <w:ins w:id="210" w:author="33117_CR0054_SCAS-SA3_(Rel-16)" w:date="2019-09-16T16:05:00Z"/>
            </w:rPr>
          </w:pPr>
          <w:ins w:id="206" w:author="33117_CR0054_SCAS-SA3_(Rel-16)" w:date="2019-09-16T16:05:00Z">
            <w:r>
              <w:rPr/>
              <w:t>4.2.3.3.4</w:t>
            </w:r>
          </w:ins>
          <w:ins w:id="207" w:author="33117_CR0054_SCAS-SA3_(Rel-16)" w:date="2019-09-16T16:05:00Z">
            <w:r>
              <w:rPr>
                <w:rFonts w:eastAsia="Times New Roman" w:cs="Calibri" w:ascii="Calibri" w:hAnsi="Calibri"/>
                <w:sz w:val="22"/>
                <w:szCs w:val="22"/>
                <w:lang w:val="en-US" w:eastAsia="en-US"/>
              </w:rPr>
              <w:tab/>
            </w:r>
          </w:ins>
          <w:ins w:id="208" w:author="33117_CR0054_SCAS-SA3_(Rel-16)" w:date="2019-09-16T16:05:00Z">
            <w:r>
              <w:rPr/>
              <w:t>System robustness against unexpected input.</w:t>
              <w:tab/>
            </w:r>
          </w:ins>
          <w:hyperlink w:anchor="__RefHeading___Toc19542380">
            <w:ins w:id="209" w:author="33117_CR0054_SCAS-SA3_(Rel-16)" w:date="2019-09-16T16:05:00Z">
              <w:r>
                <w:rPr>
                  <w:rStyle w:val="IndexLink"/>
                </w:rPr>
                <w:t>20</w:t>
              </w:r>
            </w:ins>
          </w:hyperlink>
        </w:p>
        <w:p>
          <w:pPr>
            <w:pStyle w:val="Contents5"/>
            <w:rPr>
              <w:rFonts w:ascii="Calibri" w:hAnsi="Calibri" w:eastAsia="Times New Roman" w:cs="Calibri"/>
              <w:sz w:val="22"/>
              <w:szCs w:val="22"/>
              <w:lang w:val="en-US" w:eastAsia="en-US"/>
              <w:ins w:id="216" w:author="33117_CR0054_SCAS-SA3_(Rel-16)" w:date="2019-09-16T16:05:00Z"/>
            </w:rPr>
          </w:pPr>
          <w:ins w:id="211" w:author="33117_CR0054_SCAS-SA3_(Rel-16)" w:date="2019-09-16T16:05:00Z">
            <w:r>
              <w:rPr/>
              <w:t>4.2.3.3.5</w:t>
            </w:r>
          </w:ins>
          <w:ins w:id="212" w:author="33117_CR0054_SCAS-SA3_(Rel-16)" w:date="2019-09-16T16:05:00Z">
            <w:r>
              <w:rPr>
                <w:rFonts w:eastAsia="Times New Roman" w:cs="Calibri" w:ascii="Calibri" w:hAnsi="Calibri"/>
                <w:sz w:val="22"/>
                <w:szCs w:val="22"/>
                <w:lang w:val="en-US" w:eastAsia="en-US"/>
              </w:rPr>
              <w:tab/>
            </w:r>
          </w:ins>
          <w:ins w:id="213" w:author="33117_CR0054_SCAS-SA3_(Rel-16)" w:date="2019-09-16T16:05:00Z">
            <w:r>
              <w:rPr>
                <w:lang w:val="en-US" w:eastAsia="en-US"/>
              </w:rPr>
              <w:t>Network Product software package integrity</w:t>
            </w:r>
          </w:ins>
          <w:ins w:id="214" w:author="33117_CR0054_SCAS-SA3_(Rel-16)" w:date="2019-09-16T16:05:00Z">
            <w:r>
              <w:rPr/>
              <w:tab/>
            </w:r>
          </w:ins>
          <w:hyperlink w:anchor="__RefHeading___Toc19542381">
            <w:ins w:id="215" w:author="33117_CR0054_SCAS-SA3_(Rel-16)" w:date="2019-09-16T16:05:00Z">
              <w:r>
                <w:rPr>
                  <w:rStyle w:val="IndexLink"/>
                </w:rPr>
                <w:t>20</w:t>
              </w:r>
            </w:ins>
          </w:hyperlink>
        </w:p>
        <w:p>
          <w:pPr>
            <w:pStyle w:val="Contents4"/>
            <w:rPr>
              <w:rFonts w:ascii="Calibri" w:hAnsi="Calibri" w:eastAsia="Times New Roman" w:cs="Calibri"/>
              <w:sz w:val="22"/>
              <w:szCs w:val="22"/>
              <w:lang w:val="en-US" w:eastAsia="en-US"/>
              <w:ins w:id="221" w:author="33117_CR0054_SCAS-SA3_(Rel-16)" w:date="2019-09-16T16:05:00Z"/>
            </w:rPr>
          </w:pPr>
          <w:ins w:id="217" w:author="33117_CR0054_SCAS-SA3_(Rel-16)" w:date="2019-09-16T16:05:00Z">
            <w:r>
              <w:rPr/>
              <w:t>4.2.3.4</w:t>
            </w:r>
          </w:ins>
          <w:ins w:id="218" w:author="33117_CR0054_SCAS-SA3_(Rel-16)" w:date="2019-09-16T16:05:00Z">
            <w:r>
              <w:rPr>
                <w:rFonts w:eastAsia="Times New Roman" w:cs="Calibri" w:ascii="Calibri" w:hAnsi="Calibri"/>
                <w:sz w:val="22"/>
                <w:szCs w:val="22"/>
                <w:lang w:val="en-US" w:eastAsia="en-US"/>
              </w:rPr>
              <w:tab/>
            </w:r>
          </w:ins>
          <w:ins w:id="219" w:author="33117_CR0054_SCAS-SA3_(Rel-16)" w:date="2019-09-16T16:05:00Z">
            <w:r>
              <w:rPr/>
              <w:t>Authentication and authorization</w:t>
              <w:tab/>
            </w:r>
          </w:ins>
          <w:hyperlink w:anchor="__RefHeading___Toc19542382">
            <w:ins w:id="220" w:author="33117_CR0054_SCAS-SA3_(Rel-16)" w:date="2019-09-16T16:05:00Z">
              <w:r>
                <w:rPr>
                  <w:rStyle w:val="IndexLink"/>
                </w:rPr>
                <w:t>22</w:t>
              </w:r>
            </w:ins>
          </w:hyperlink>
        </w:p>
        <w:p>
          <w:pPr>
            <w:pStyle w:val="Contents5"/>
            <w:rPr>
              <w:rFonts w:ascii="Calibri" w:hAnsi="Calibri" w:eastAsia="Times New Roman" w:cs="Calibri"/>
              <w:sz w:val="22"/>
              <w:szCs w:val="22"/>
              <w:lang w:val="en-US" w:eastAsia="en-US"/>
              <w:ins w:id="226" w:author="33117_CR0054_SCAS-SA3_(Rel-16)" w:date="2019-09-16T16:05:00Z"/>
            </w:rPr>
          </w:pPr>
          <w:ins w:id="222" w:author="33117_CR0054_SCAS-SA3_(Rel-16)" w:date="2019-09-16T16:05:00Z">
            <w:r>
              <w:rPr/>
              <w:t>4.2.3.4.1</w:t>
            </w:r>
          </w:ins>
          <w:ins w:id="223" w:author="33117_CR0054_SCAS-SA3_(Rel-16)" w:date="2019-09-16T16:05:00Z">
            <w:r>
              <w:rPr>
                <w:rFonts w:eastAsia="Times New Roman" w:cs="Calibri" w:ascii="Calibri" w:hAnsi="Calibri"/>
                <w:sz w:val="22"/>
                <w:szCs w:val="22"/>
                <w:lang w:val="en-US" w:eastAsia="en-US"/>
              </w:rPr>
              <w:tab/>
            </w:r>
          </w:ins>
          <w:ins w:id="224" w:author="33117_CR0054_SCAS-SA3_(Rel-16)" w:date="2019-09-16T16:05:00Z">
            <w:r>
              <w:rPr/>
              <w:t>Authentication policy</w:t>
              <w:tab/>
            </w:r>
          </w:ins>
          <w:hyperlink w:anchor="__RefHeading___Toc19542383">
            <w:ins w:id="225" w:author="33117_CR0054_SCAS-SA3_(Rel-16)" w:date="2019-09-16T16:05:00Z">
              <w:r>
                <w:rPr>
                  <w:rStyle w:val="IndexLink"/>
                </w:rPr>
                <w:t>22</w:t>
              </w:r>
            </w:ins>
          </w:hyperlink>
        </w:p>
        <w:p>
          <w:pPr>
            <w:pStyle w:val="Contents5"/>
            <w:rPr>
              <w:rFonts w:ascii="Calibri" w:hAnsi="Calibri" w:eastAsia="Times New Roman" w:cs="Calibri"/>
              <w:sz w:val="22"/>
              <w:szCs w:val="22"/>
              <w:lang w:val="en-US" w:eastAsia="en-US"/>
              <w:ins w:id="231" w:author="33117_CR0054_SCAS-SA3_(Rel-16)" w:date="2019-09-16T16:05:00Z"/>
            </w:rPr>
          </w:pPr>
          <w:ins w:id="227" w:author="33117_CR0054_SCAS-SA3_(Rel-16)" w:date="2019-09-16T16:05:00Z">
            <w:r>
              <w:rPr/>
              <w:t>4.2.3.4.2</w:t>
            </w:r>
          </w:ins>
          <w:ins w:id="228" w:author="33117_CR0054_SCAS-SA3_(Rel-16)" w:date="2019-09-16T16:05:00Z">
            <w:r>
              <w:rPr>
                <w:rFonts w:eastAsia="Times New Roman" w:cs="Calibri" w:ascii="Calibri" w:hAnsi="Calibri"/>
                <w:sz w:val="22"/>
                <w:szCs w:val="22"/>
                <w:lang w:val="en-US" w:eastAsia="en-US"/>
              </w:rPr>
              <w:tab/>
            </w:r>
          </w:ins>
          <w:ins w:id="229" w:author="33117_CR0054_SCAS-SA3_(Rel-16)" w:date="2019-09-16T16:05:00Z">
            <w:r>
              <w:rPr/>
              <w:t>Authentication attributes</w:t>
              <w:tab/>
            </w:r>
          </w:ins>
          <w:hyperlink w:anchor="__RefHeading___Toc19542384">
            <w:ins w:id="230" w:author="33117_CR0054_SCAS-SA3_(Rel-16)" w:date="2019-09-16T16:05:00Z">
              <w:r>
                <w:rPr>
                  <w:rStyle w:val="IndexLink"/>
                </w:rPr>
                <w:t>25</w:t>
              </w:r>
            </w:ins>
          </w:hyperlink>
        </w:p>
        <w:p>
          <w:pPr>
            <w:pStyle w:val="Contents6"/>
            <w:rPr>
              <w:rFonts w:ascii="Calibri" w:hAnsi="Calibri" w:eastAsia="Times New Roman" w:cs="Calibri"/>
              <w:sz w:val="22"/>
              <w:szCs w:val="22"/>
              <w:lang w:val="en-US" w:eastAsia="en-US"/>
              <w:ins w:id="236" w:author="33117_CR0054_SCAS-SA3_(Rel-16)" w:date="2019-09-16T16:05:00Z"/>
            </w:rPr>
          </w:pPr>
          <w:ins w:id="232" w:author="33117_CR0054_SCAS-SA3_(Rel-16)" w:date="2019-09-16T16:05:00Z">
            <w:r>
              <w:rPr/>
              <w:t>4.2.3.4.2.1</w:t>
            </w:r>
          </w:ins>
          <w:ins w:id="233" w:author="33117_CR0054_SCAS-SA3_(Rel-16)" w:date="2019-09-16T16:05:00Z">
            <w:r>
              <w:rPr>
                <w:rFonts w:eastAsia="Times New Roman" w:cs="Calibri" w:ascii="Calibri" w:hAnsi="Calibri"/>
                <w:sz w:val="22"/>
                <w:szCs w:val="22"/>
                <w:lang w:val="en-US" w:eastAsia="en-US"/>
              </w:rPr>
              <w:tab/>
            </w:r>
          </w:ins>
          <w:ins w:id="234" w:author="33117_CR0054_SCAS-SA3_(Rel-16)" w:date="2019-09-16T16:05:00Z">
            <w:r>
              <w:rPr/>
              <w:t>Account protectionby at least one authentication attribute.</w:t>
              <w:tab/>
            </w:r>
          </w:ins>
          <w:hyperlink w:anchor="__RefHeading___Toc19542385">
            <w:ins w:id="235" w:author="33117_CR0054_SCAS-SA3_(Rel-16)" w:date="2019-09-16T16:05:00Z">
              <w:r>
                <w:rPr>
                  <w:rStyle w:val="IndexLink"/>
                </w:rPr>
                <w:t>25</w:t>
              </w:r>
            </w:ins>
          </w:hyperlink>
        </w:p>
        <w:p>
          <w:pPr>
            <w:pStyle w:val="Contents5"/>
            <w:rPr>
              <w:rFonts w:ascii="Calibri" w:hAnsi="Calibri" w:eastAsia="Times New Roman" w:cs="Calibri"/>
              <w:sz w:val="22"/>
              <w:szCs w:val="22"/>
              <w:lang w:val="en-US" w:eastAsia="en-US"/>
              <w:ins w:id="241" w:author="33117_CR0054_SCAS-SA3_(Rel-16)" w:date="2019-09-16T16:05:00Z"/>
            </w:rPr>
          </w:pPr>
          <w:ins w:id="237" w:author="33117_CR0054_SCAS-SA3_(Rel-16)" w:date="2019-09-16T16:05:00Z">
            <w:r>
              <w:rPr/>
              <w:t>4.2.3.4.3</w:t>
            </w:r>
          </w:ins>
          <w:ins w:id="238" w:author="33117_CR0054_SCAS-SA3_(Rel-16)" w:date="2019-09-16T16:05:00Z">
            <w:r>
              <w:rPr>
                <w:rFonts w:eastAsia="Times New Roman" w:cs="Calibri" w:ascii="Calibri" w:hAnsi="Calibri"/>
                <w:sz w:val="22"/>
                <w:szCs w:val="22"/>
                <w:lang w:val="en-US" w:eastAsia="en-US"/>
              </w:rPr>
              <w:tab/>
            </w:r>
          </w:ins>
          <w:ins w:id="239" w:author="33117_CR0054_SCAS-SA3_(Rel-16)" w:date="2019-09-16T16:05:00Z">
            <w:r>
              <w:rPr/>
              <w:t>Password policy</w:t>
              <w:tab/>
            </w:r>
          </w:ins>
          <w:hyperlink w:anchor="__RefHeading___Toc19542386">
            <w:ins w:id="240" w:author="33117_CR0054_SCAS-SA3_(Rel-16)" w:date="2019-09-16T16:05:00Z">
              <w:r>
                <w:rPr>
                  <w:rStyle w:val="IndexLink"/>
                </w:rPr>
                <w:t>28</w:t>
              </w:r>
            </w:ins>
          </w:hyperlink>
        </w:p>
        <w:p>
          <w:pPr>
            <w:pStyle w:val="Contents5"/>
            <w:rPr>
              <w:rFonts w:ascii="Calibri" w:hAnsi="Calibri" w:eastAsia="Times New Roman" w:cs="Calibri"/>
              <w:sz w:val="22"/>
              <w:szCs w:val="22"/>
              <w:lang w:val="en-US" w:eastAsia="en-US"/>
              <w:ins w:id="246" w:author="33117_CR0054_SCAS-SA3_(Rel-16)" w:date="2019-09-16T16:05:00Z"/>
            </w:rPr>
          </w:pPr>
          <w:ins w:id="242" w:author="33117_CR0054_SCAS-SA3_(Rel-16)" w:date="2019-09-16T16:05:00Z">
            <w:r>
              <w:rPr/>
              <w:t>4.2.3.4.4</w:t>
            </w:r>
          </w:ins>
          <w:ins w:id="243" w:author="33117_CR0054_SCAS-SA3_(Rel-16)" w:date="2019-09-16T16:05:00Z">
            <w:r>
              <w:rPr>
                <w:rFonts w:eastAsia="Times New Roman" w:cs="Calibri" w:ascii="Calibri" w:hAnsi="Calibri"/>
                <w:sz w:val="22"/>
                <w:szCs w:val="22"/>
                <w:lang w:val="en-US" w:eastAsia="en-US"/>
              </w:rPr>
              <w:tab/>
            </w:r>
          </w:ins>
          <w:ins w:id="244" w:author="33117_CR0054_SCAS-SA3_(Rel-16)" w:date="2019-09-16T16:05:00Z">
            <w:r>
              <w:rPr/>
              <w:t>Specific Authentication use cases</w:t>
              <w:tab/>
            </w:r>
          </w:ins>
          <w:hyperlink w:anchor="__RefHeading___Toc19542387">
            <w:ins w:id="245" w:author="33117_CR0054_SCAS-SA3_(Rel-16)" w:date="2019-09-16T16:05:00Z">
              <w:r>
                <w:rPr>
                  <w:rStyle w:val="IndexLink"/>
                </w:rPr>
                <w:t>35</w:t>
              </w:r>
            </w:ins>
          </w:hyperlink>
        </w:p>
        <w:p>
          <w:pPr>
            <w:pStyle w:val="Contents5"/>
            <w:rPr>
              <w:rFonts w:ascii="Calibri" w:hAnsi="Calibri" w:eastAsia="Times New Roman" w:cs="Calibri"/>
              <w:sz w:val="22"/>
              <w:szCs w:val="22"/>
              <w:lang w:val="en-US" w:eastAsia="en-US"/>
              <w:ins w:id="251" w:author="33117_CR0054_SCAS-SA3_(Rel-16)" w:date="2019-09-16T16:05:00Z"/>
            </w:rPr>
          </w:pPr>
          <w:ins w:id="247" w:author="33117_CR0054_SCAS-SA3_(Rel-16)" w:date="2019-09-16T16:05:00Z">
            <w:r>
              <w:rPr/>
              <w:t>4.2.3.4.5</w:t>
            </w:r>
          </w:ins>
          <w:ins w:id="248" w:author="33117_CR0054_SCAS-SA3_(Rel-16)" w:date="2019-09-16T16:05:00Z">
            <w:r>
              <w:rPr>
                <w:rFonts w:eastAsia="Times New Roman" w:cs="Calibri" w:ascii="Calibri" w:hAnsi="Calibri"/>
                <w:sz w:val="22"/>
                <w:szCs w:val="22"/>
                <w:lang w:val="en-US" w:eastAsia="en-US"/>
              </w:rPr>
              <w:tab/>
            </w:r>
          </w:ins>
          <w:ins w:id="249" w:author="33117_CR0054_SCAS-SA3_(Rel-16)" w:date="2019-09-16T16:05:00Z">
            <w:r>
              <w:rPr/>
              <w:t>Policy regarding consecutive failed login attempts</w:t>
              <w:tab/>
            </w:r>
          </w:ins>
          <w:hyperlink w:anchor="__RefHeading___Toc19542388">
            <w:ins w:id="250" w:author="33117_CR0054_SCAS-SA3_(Rel-16)" w:date="2019-09-16T16:05:00Z">
              <w:r>
                <w:rPr>
                  <w:rStyle w:val="IndexLink"/>
                </w:rPr>
                <w:t>35</w:t>
              </w:r>
            </w:ins>
          </w:hyperlink>
        </w:p>
        <w:p>
          <w:pPr>
            <w:pStyle w:val="Contents5"/>
            <w:rPr>
              <w:rFonts w:ascii="Calibri" w:hAnsi="Calibri" w:eastAsia="Times New Roman" w:cs="Calibri"/>
              <w:sz w:val="22"/>
              <w:szCs w:val="22"/>
              <w:lang w:val="en-US" w:eastAsia="en-US"/>
              <w:ins w:id="256" w:author="33117_CR0054_SCAS-SA3_(Rel-16)" w:date="2019-09-16T16:05:00Z"/>
            </w:rPr>
          </w:pPr>
          <w:ins w:id="252" w:author="33117_CR0054_SCAS-SA3_(Rel-16)" w:date="2019-09-16T16:05:00Z">
            <w:r>
              <w:rPr/>
              <w:t>4.2.3.4.6</w:t>
            </w:r>
          </w:ins>
          <w:ins w:id="253" w:author="33117_CR0054_SCAS-SA3_(Rel-16)" w:date="2019-09-16T16:05:00Z">
            <w:r>
              <w:rPr>
                <w:rFonts w:eastAsia="Times New Roman" w:cs="Calibri" w:ascii="Calibri" w:hAnsi="Calibri"/>
                <w:sz w:val="22"/>
                <w:szCs w:val="22"/>
                <w:lang w:val="en-US" w:eastAsia="en-US"/>
              </w:rPr>
              <w:tab/>
            </w:r>
          </w:ins>
          <w:ins w:id="254" w:author="33117_CR0054_SCAS-SA3_(Rel-16)" w:date="2019-09-16T16:05:00Z">
            <w:r>
              <w:rPr/>
              <w:t>Authorization and access control</w:t>
              <w:tab/>
            </w:r>
          </w:ins>
          <w:hyperlink w:anchor="__RefHeading___Toc19542389">
            <w:ins w:id="255" w:author="33117_CR0054_SCAS-SA3_(Rel-16)" w:date="2019-09-16T16:05:00Z">
              <w:r>
                <w:rPr>
                  <w:rStyle w:val="IndexLink"/>
                </w:rPr>
                <w:t>37</w:t>
              </w:r>
            </w:ins>
          </w:hyperlink>
        </w:p>
        <w:p>
          <w:pPr>
            <w:pStyle w:val="Contents4"/>
            <w:rPr>
              <w:rFonts w:ascii="Calibri" w:hAnsi="Calibri" w:eastAsia="Times New Roman" w:cs="Calibri"/>
              <w:sz w:val="22"/>
              <w:szCs w:val="22"/>
              <w:lang w:val="en-US" w:eastAsia="en-US"/>
              <w:ins w:id="261" w:author="33117_CR0054_SCAS-SA3_(Rel-16)" w:date="2019-09-16T16:05:00Z"/>
            </w:rPr>
          </w:pPr>
          <w:ins w:id="257" w:author="33117_CR0054_SCAS-SA3_(Rel-16)" w:date="2019-09-16T16:05:00Z">
            <w:r>
              <w:rPr/>
              <w:t>4.2.3.5</w:t>
            </w:r>
          </w:ins>
          <w:ins w:id="258" w:author="33117_CR0054_SCAS-SA3_(Rel-16)" w:date="2019-09-16T16:05:00Z">
            <w:r>
              <w:rPr>
                <w:rFonts w:eastAsia="Times New Roman" w:cs="Calibri" w:ascii="Calibri" w:hAnsi="Calibri"/>
                <w:sz w:val="22"/>
                <w:szCs w:val="22"/>
                <w:lang w:val="en-US" w:eastAsia="en-US"/>
              </w:rPr>
              <w:tab/>
            </w:r>
          </w:ins>
          <w:ins w:id="259" w:author="33117_CR0054_SCAS-SA3_(Rel-16)" w:date="2019-09-16T16:05:00Z">
            <w:r>
              <w:rPr/>
              <w:t>Protecting sessions</w:t>
              <w:tab/>
            </w:r>
          </w:ins>
          <w:hyperlink w:anchor="__RefHeading___Toc19542390">
            <w:ins w:id="260" w:author="33117_CR0054_SCAS-SA3_(Rel-16)" w:date="2019-09-16T16:05:00Z">
              <w:r>
                <w:rPr>
                  <w:rStyle w:val="IndexLink"/>
                </w:rPr>
                <w:t>39</w:t>
              </w:r>
            </w:ins>
          </w:hyperlink>
        </w:p>
        <w:p>
          <w:pPr>
            <w:pStyle w:val="Contents5"/>
            <w:rPr>
              <w:rFonts w:ascii="Calibri" w:hAnsi="Calibri" w:eastAsia="Times New Roman" w:cs="Calibri"/>
              <w:sz w:val="22"/>
              <w:szCs w:val="22"/>
              <w:lang w:val="en-US" w:eastAsia="en-US"/>
              <w:ins w:id="266" w:author="33117_CR0054_SCAS-SA3_(Rel-16)" w:date="2019-09-16T16:05:00Z"/>
            </w:rPr>
          </w:pPr>
          <w:ins w:id="262" w:author="33117_CR0054_SCAS-SA3_(Rel-16)" w:date="2019-09-16T16:05:00Z">
            <w:r>
              <w:rPr/>
              <w:t>4.2.3.5.1</w:t>
            </w:r>
          </w:ins>
          <w:ins w:id="263" w:author="33117_CR0054_SCAS-SA3_(Rel-16)" w:date="2019-09-16T16:05:00Z">
            <w:r>
              <w:rPr>
                <w:rFonts w:eastAsia="Times New Roman" w:cs="Calibri" w:ascii="Calibri" w:hAnsi="Calibri"/>
                <w:sz w:val="22"/>
                <w:szCs w:val="22"/>
                <w:lang w:val="en-US" w:eastAsia="en-US"/>
              </w:rPr>
              <w:tab/>
            </w:r>
          </w:ins>
          <w:ins w:id="264" w:author="33117_CR0054_SCAS-SA3_(Rel-16)" w:date="2019-09-16T16:05:00Z">
            <w:r>
              <w:rPr/>
              <w:t>Protecting sessions – logout function</w:t>
              <w:tab/>
            </w:r>
          </w:ins>
          <w:hyperlink w:anchor="__RefHeading___Toc19542391">
            <w:ins w:id="265" w:author="33117_CR0054_SCAS-SA3_(Rel-16)" w:date="2019-09-16T16:05:00Z">
              <w:r>
                <w:rPr>
                  <w:rStyle w:val="IndexLink"/>
                </w:rPr>
                <w:t>39</w:t>
              </w:r>
            </w:ins>
          </w:hyperlink>
        </w:p>
        <w:p>
          <w:pPr>
            <w:pStyle w:val="Contents5"/>
            <w:rPr>
              <w:rFonts w:ascii="Calibri" w:hAnsi="Calibri" w:eastAsia="Times New Roman" w:cs="Calibri"/>
              <w:sz w:val="22"/>
              <w:szCs w:val="22"/>
              <w:lang w:val="en-US" w:eastAsia="en-US"/>
              <w:ins w:id="271" w:author="33117_CR0054_SCAS-SA3_(Rel-16)" w:date="2019-09-16T16:05:00Z"/>
            </w:rPr>
          </w:pPr>
          <w:ins w:id="267" w:author="33117_CR0054_SCAS-SA3_(Rel-16)" w:date="2019-09-16T16:05:00Z">
            <w:r>
              <w:rPr/>
              <w:t>4.2.3.5.2</w:t>
            </w:r>
          </w:ins>
          <w:ins w:id="268" w:author="33117_CR0054_SCAS-SA3_(Rel-16)" w:date="2019-09-16T16:05:00Z">
            <w:r>
              <w:rPr>
                <w:rFonts w:eastAsia="Times New Roman" w:cs="Calibri" w:ascii="Calibri" w:hAnsi="Calibri"/>
                <w:sz w:val="22"/>
                <w:szCs w:val="22"/>
                <w:lang w:val="en-US" w:eastAsia="en-US"/>
              </w:rPr>
              <w:tab/>
            </w:r>
          </w:ins>
          <w:ins w:id="269" w:author="33117_CR0054_SCAS-SA3_(Rel-16)" w:date="2019-09-16T16:05:00Z">
            <w:r>
              <w:rPr/>
              <w:t>Protecting sessions – Inactivity timeout</w:t>
              <w:tab/>
            </w:r>
          </w:ins>
          <w:hyperlink w:anchor="__RefHeading___Toc19542392">
            <w:ins w:id="270" w:author="33117_CR0054_SCAS-SA3_(Rel-16)" w:date="2019-09-16T16:05:00Z">
              <w:r>
                <w:rPr>
                  <w:rStyle w:val="IndexLink"/>
                </w:rPr>
                <w:t>40</w:t>
              </w:r>
            </w:ins>
          </w:hyperlink>
        </w:p>
        <w:p>
          <w:pPr>
            <w:pStyle w:val="Contents4"/>
            <w:rPr>
              <w:rFonts w:ascii="Calibri" w:hAnsi="Calibri" w:eastAsia="Times New Roman" w:cs="Calibri"/>
              <w:sz w:val="22"/>
              <w:szCs w:val="22"/>
              <w:lang w:val="en-US" w:eastAsia="en-US"/>
              <w:ins w:id="276" w:author="33117_CR0054_SCAS-SA3_(Rel-16)" w:date="2019-09-16T16:05:00Z"/>
            </w:rPr>
          </w:pPr>
          <w:ins w:id="272" w:author="33117_CR0054_SCAS-SA3_(Rel-16)" w:date="2019-09-16T16:05:00Z">
            <w:r>
              <w:rPr/>
              <w:t>4.2.3.6</w:t>
            </w:r>
          </w:ins>
          <w:ins w:id="273" w:author="33117_CR0054_SCAS-SA3_(Rel-16)" w:date="2019-09-16T16:05:00Z">
            <w:r>
              <w:rPr>
                <w:rFonts w:eastAsia="Times New Roman" w:cs="Calibri" w:ascii="Calibri" w:hAnsi="Calibri"/>
                <w:sz w:val="22"/>
                <w:szCs w:val="22"/>
                <w:lang w:val="en-US" w:eastAsia="en-US"/>
              </w:rPr>
              <w:tab/>
            </w:r>
          </w:ins>
          <w:ins w:id="274" w:author="33117_CR0054_SCAS-SA3_(Rel-16)" w:date="2019-09-16T16:05:00Z">
            <w:r>
              <w:rPr/>
              <w:t>Logging</w:t>
              <w:tab/>
            </w:r>
          </w:ins>
          <w:hyperlink w:anchor="__RefHeading___Toc19542393">
            <w:ins w:id="275" w:author="33117_CR0054_SCAS-SA3_(Rel-16)" w:date="2019-09-16T16:05:00Z">
              <w:r>
                <w:rPr>
                  <w:rStyle w:val="IndexLink"/>
                </w:rPr>
                <w:t>41</w:t>
              </w:r>
            </w:ins>
          </w:hyperlink>
        </w:p>
        <w:p>
          <w:pPr>
            <w:pStyle w:val="Contents5"/>
            <w:rPr>
              <w:rFonts w:ascii="Calibri" w:hAnsi="Calibri" w:eastAsia="Times New Roman" w:cs="Calibri"/>
              <w:sz w:val="22"/>
              <w:szCs w:val="22"/>
              <w:lang w:val="en-US" w:eastAsia="en-US"/>
              <w:ins w:id="281" w:author="33117_CR0054_SCAS-SA3_(Rel-16)" w:date="2019-09-16T16:05:00Z"/>
            </w:rPr>
          </w:pPr>
          <w:ins w:id="277" w:author="33117_CR0054_SCAS-SA3_(Rel-16)" w:date="2019-09-16T16:05:00Z">
            <w:r>
              <w:rPr/>
              <w:t>4.2.3.6.1</w:t>
            </w:r>
          </w:ins>
          <w:ins w:id="278" w:author="33117_CR0054_SCAS-SA3_(Rel-16)" w:date="2019-09-16T16:05:00Z">
            <w:r>
              <w:rPr>
                <w:rFonts w:eastAsia="Times New Roman" w:cs="Calibri" w:ascii="Calibri" w:hAnsi="Calibri"/>
                <w:sz w:val="22"/>
                <w:szCs w:val="22"/>
                <w:lang w:val="en-US" w:eastAsia="en-US"/>
              </w:rPr>
              <w:tab/>
            </w:r>
          </w:ins>
          <w:ins w:id="279" w:author="33117_CR0054_SCAS-SA3_(Rel-16)" w:date="2019-09-16T16:05:00Z">
            <w:r>
              <w:rPr/>
              <w:t>Security event logging</w:t>
              <w:tab/>
            </w:r>
          </w:ins>
          <w:hyperlink w:anchor="__RefHeading___Toc19542394">
            <w:ins w:id="280" w:author="33117_CR0054_SCAS-SA3_(Rel-16)" w:date="2019-09-16T16:05:00Z">
              <w:r>
                <w:rPr>
                  <w:rStyle w:val="IndexLink"/>
                </w:rPr>
                <w:t>41</w:t>
              </w:r>
            </w:ins>
          </w:hyperlink>
        </w:p>
        <w:p>
          <w:pPr>
            <w:pStyle w:val="Contents5"/>
            <w:rPr>
              <w:rFonts w:ascii="Calibri" w:hAnsi="Calibri" w:eastAsia="Times New Roman" w:cs="Calibri"/>
              <w:sz w:val="22"/>
              <w:szCs w:val="22"/>
              <w:lang w:val="en-US" w:eastAsia="en-US"/>
              <w:ins w:id="286" w:author="33117_CR0054_SCAS-SA3_(Rel-16)" w:date="2019-09-16T16:05:00Z"/>
            </w:rPr>
          </w:pPr>
          <w:ins w:id="282" w:author="33117_CR0054_SCAS-SA3_(Rel-16)" w:date="2019-09-16T16:05:00Z">
            <w:r>
              <w:rPr/>
              <w:t>4.2.3.6.2</w:t>
            </w:r>
          </w:ins>
          <w:ins w:id="283" w:author="33117_CR0054_SCAS-SA3_(Rel-16)" w:date="2019-09-16T16:05:00Z">
            <w:r>
              <w:rPr>
                <w:rFonts w:eastAsia="Times New Roman" w:cs="Calibri" w:ascii="Calibri" w:hAnsi="Calibri"/>
                <w:sz w:val="22"/>
                <w:szCs w:val="22"/>
                <w:lang w:val="en-US" w:eastAsia="en-US"/>
              </w:rPr>
              <w:tab/>
            </w:r>
          </w:ins>
          <w:ins w:id="284" w:author="33117_CR0054_SCAS-SA3_(Rel-16)" w:date="2019-09-16T16:05:00Z">
            <w:r>
              <w:rPr/>
              <w:t>Log transfer to centralized storage</w:t>
              <w:tab/>
            </w:r>
          </w:ins>
          <w:hyperlink w:anchor="__RefHeading___Toc19542395">
            <w:ins w:id="285" w:author="33117_CR0054_SCAS-SA3_(Rel-16)" w:date="2019-09-16T16:05:00Z">
              <w:r>
                <w:rPr>
                  <w:rStyle w:val="IndexLink"/>
                </w:rPr>
                <w:t>42</w:t>
              </w:r>
            </w:ins>
          </w:hyperlink>
        </w:p>
        <w:p>
          <w:pPr>
            <w:pStyle w:val="Contents5"/>
            <w:rPr>
              <w:rFonts w:ascii="Calibri" w:hAnsi="Calibri" w:eastAsia="Times New Roman" w:cs="Calibri"/>
              <w:sz w:val="22"/>
              <w:szCs w:val="22"/>
              <w:lang w:val="en-US" w:eastAsia="en-US"/>
              <w:ins w:id="291" w:author="33117_CR0054_SCAS-SA3_(Rel-16)" w:date="2019-09-16T16:05:00Z"/>
            </w:rPr>
          </w:pPr>
          <w:ins w:id="287" w:author="33117_CR0054_SCAS-SA3_(Rel-16)" w:date="2019-09-16T16:05:00Z">
            <w:r>
              <w:rPr/>
              <w:t>4.2.3.6.3</w:t>
            </w:r>
          </w:ins>
          <w:ins w:id="288" w:author="33117_CR0054_SCAS-SA3_(Rel-16)" w:date="2019-09-16T16:05:00Z">
            <w:r>
              <w:rPr>
                <w:rFonts w:eastAsia="Times New Roman" w:cs="Calibri" w:ascii="Calibri" w:hAnsi="Calibri"/>
                <w:sz w:val="22"/>
                <w:szCs w:val="22"/>
                <w:lang w:val="en-US" w:eastAsia="en-US"/>
              </w:rPr>
              <w:tab/>
            </w:r>
          </w:ins>
          <w:ins w:id="289" w:author="33117_CR0054_SCAS-SA3_(Rel-16)" w:date="2019-09-16T16:05:00Z">
            <w:r>
              <w:rPr/>
              <w:t>Protection of security event log files</w:t>
              <w:tab/>
            </w:r>
          </w:ins>
          <w:hyperlink w:anchor="__RefHeading___Toc19542396">
            <w:ins w:id="290" w:author="33117_CR0054_SCAS-SA3_(Rel-16)" w:date="2019-09-16T16:05:00Z">
              <w:r>
                <w:rPr>
                  <w:rStyle w:val="IndexLink"/>
                </w:rPr>
                <w:t>43</w:t>
              </w:r>
            </w:ins>
          </w:hyperlink>
        </w:p>
        <w:p>
          <w:pPr>
            <w:pStyle w:val="Contents3"/>
            <w:rPr>
              <w:rFonts w:ascii="Calibri" w:hAnsi="Calibri" w:eastAsia="Times New Roman" w:cs="Calibri"/>
              <w:sz w:val="22"/>
              <w:szCs w:val="22"/>
              <w:lang w:val="en-US" w:eastAsia="en-US"/>
              <w:ins w:id="296" w:author="33117_CR0054_SCAS-SA3_(Rel-16)" w:date="2019-09-16T16:05:00Z"/>
            </w:rPr>
          </w:pPr>
          <w:ins w:id="292" w:author="33117_CR0054_SCAS-SA3_(Rel-16)" w:date="2019-09-16T16:05:00Z">
            <w:r>
              <w:rPr/>
              <w:t>4.2.4</w:t>
            </w:r>
          </w:ins>
          <w:ins w:id="293" w:author="33117_CR0054_SCAS-SA3_(Rel-16)" w:date="2019-09-16T16:05:00Z">
            <w:r>
              <w:rPr>
                <w:rFonts w:eastAsia="Times New Roman" w:cs="Calibri" w:ascii="Calibri" w:hAnsi="Calibri"/>
                <w:sz w:val="22"/>
                <w:szCs w:val="22"/>
                <w:lang w:val="en-US" w:eastAsia="en-US"/>
              </w:rPr>
              <w:tab/>
            </w:r>
          </w:ins>
          <w:ins w:id="294" w:author="33117_CR0054_SCAS-SA3_(Rel-16)" w:date="2019-09-16T16:05:00Z">
            <w:r>
              <w:rPr/>
              <w:t>Operating systems</w:t>
              <w:tab/>
            </w:r>
          </w:ins>
          <w:hyperlink w:anchor="__RefHeading___Toc19542397">
            <w:ins w:id="295" w:author="33117_CR0054_SCAS-SA3_(Rel-16)" w:date="2019-09-16T16:05:00Z">
              <w:r>
                <w:rPr>
                  <w:rStyle w:val="IndexLink"/>
                </w:rPr>
                <w:t>44</w:t>
              </w:r>
            </w:ins>
          </w:hyperlink>
        </w:p>
        <w:p>
          <w:pPr>
            <w:pStyle w:val="Contents4"/>
            <w:rPr>
              <w:rFonts w:ascii="Calibri" w:hAnsi="Calibri" w:eastAsia="Times New Roman" w:cs="Calibri"/>
              <w:sz w:val="22"/>
              <w:szCs w:val="22"/>
              <w:lang w:val="en-US" w:eastAsia="en-US"/>
              <w:ins w:id="301" w:author="33117_CR0054_SCAS-SA3_(Rel-16)" w:date="2019-09-16T16:05:00Z"/>
            </w:rPr>
          </w:pPr>
          <w:ins w:id="297" w:author="33117_CR0054_SCAS-SA3_(Rel-16)" w:date="2019-09-16T16:05:00Z">
            <w:r>
              <w:rPr/>
              <w:t>4.2.4.1</w:t>
            </w:r>
          </w:ins>
          <w:ins w:id="298" w:author="33117_CR0054_SCAS-SA3_(Rel-16)" w:date="2019-09-16T16:05:00Z">
            <w:r>
              <w:rPr>
                <w:rFonts w:eastAsia="Times New Roman" w:cs="Calibri" w:ascii="Calibri" w:hAnsi="Calibri"/>
                <w:sz w:val="22"/>
                <w:szCs w:val="22"/>
                <w:lang w:val="en-US" w:eastAsia="en-US"/>
              </w:rPr>
              <w:tab/>
            </w:r>
          </w:ins>
          <w:ins w:id="299" w:author="33117_CR0054_SCAS-SA3_(Rel-16)" w:date="2019-09-16T16:05:00Z">
            <w:r>
              <w:rPr/>
              <w:t>General operating system requirements and related test cases</w:t>
              <w:tab/>
            </w:r>
          </w:ins>
          <w:hyperlink w:anchor="__RefHeading___Toc19542398">
            <w:ins w:id="300" w:author="33117_CR0054_SCAS-SA3_(Rel-16)" w:date="2019-09-16T16:05:00Z">
              <w:r>
                <w:rPr>
                  <w:rStyle w:val="IndexLink"/>
                </w:rPr>
                <w:t>44</w:t>
              </w:r>
            </w:ins>
          </w:hyperlink>
        </w:p>
        <w:p>
          <w:pPr>
            <w:pStyle w:val="Contents5"/>
            <w:rPr>
              <w:rFonts w:ascii="Calibri" w:hAnsi="Calibri" w:eastAsia="Times New Roman" w:cs="Calibri"/>
              <w:sz w:val="22"/>
              <w:szCs w:val="22"/>
              <w:lang w:val="en-US" w:eastAsia="en-US"/>
              <w:ins w:id="306" w:author="33117_CR0054_SCAS-SA3_(Rel-16)" w:date="2019-09-16T16:05:00Z"/>
            </w:rPr>
          </w:pPr>
          <w:ins w:id="302" w:author="33117_CR0054_SCAS-SA3_(Rel-16)" w:date="2019-09-16T16:05:00Z">
            <w:r>
              <w:rPr/>
              <w:t>4.2.4.1.1</w:t>
            </w:r>
          </w:ins>
          <w:ins w:id="303" w:author="33117_CR0054_SCAS-SA3_(Rel-16)" w:date="2019-09-16T16:05:00Z">
            <w:r>
              <w:rPr>
                <w:rFonts w:eastAsia="Times New Roman" w:cs="Calibri" w:ascii="Calibri" w:hAnsi="Calibri"/>
                <w:sz w:val="22"/>
                <w:szCs w:val="22"/>
                <w:lang w:val="en-US" w:eastAsia="en-US"/>
              </w:rPr>
              <w:tab/>
            </w:r>
          </w:ins>
          <w:ins w:id="304" w:author="33117_CR0054_SCAS-SA3_(Rel-16)" w:date="2019-09-16T16:05:00Z">
            <w:r>
              <w:rPr/>
              <w:t>Availability and Integrity</w:t>
              <w:tab/>
            </w:r>
          </w:ins>
          <w:hyperlink w:anchor="__RefHeading___Toc19542399">
            <w:ins w:id="305" w:author="33117_CR0054_SCAS-SA3_(Rel-16)" w:date="2019-09-16T16:05:00Z">
              <w:r>
                <w:rPr>
                  <w:rStyle w:val="IndexLink"/>
                </w:rPr>
                <w:t>44</w:t>
              </w:r>
            </w:ins>
          </w:hyperlink>
        </w:p>
        <w:p>
          <w:pPr>
            <w:pStyle w:val="Contents5"/>
            <w:rPr>
              <w:rFonts w:ascii="Calibri" w:hAnsi="Calibri" w:eastAsia="Times New Roman" w:cs="Calibri"/>
              <w:sz w:val="22"/>
              <w:szCs w:val="22"/>
              <w:lang w:val="en-US" w:eastAsia="en-US"/>
              <w:ins w:id="311" w:author="33117_CR0054_SCAS-SA3_(Rel-16)" w:date="2019-09-16T16:05:00Z"/>
            </w:rPr>
          </w:pPr>
          <w:ins w:id="307" w:author="33117_CR0054_SCAS-SA3_(Rel-16)" w:date="2019-09-16T16:05:00Z">
            <w:r>
              <w:rPr/>
              <w:t>4.2.4.1.2</w:t>
            </w:r>
          </w:ins>
          <w:ins w:id="308" w:author="33117_CR0054_SCAS-SA3_(Rel-16)" w:date="2019-09-16T16:05:00Z">
            <w:r>
              <w:rPr>
                <w:rFonts w:eastAsia="Times New Roman" w:cs="Calibri" w:ascii="Calibri" w:hAnsi="Calibri"/>
                <w:sz w:val="22"/>
                <w:szCs w:val="22"/>
                <w:lang w:val="en-US" w:eastAsia="en-US"/>
              </w:rPr>
              <w:tab/>
            </w:r>
          </w:ins>
          <w:ins w:id="309" w:author="33117_CR0054_SCAS-SA3_(Rel-16)" w:date="2019-09-16T16:05:00Z">
            <w:r>
              <w:rPr/>
              <w:t>Authentication and Authorization</w:t>
              <w:tab/>
            </w:r>
          </w:ins>
          <w:hyperlink w:anchor="__RefHeading___Toc19542400">
            <w:ins w:id="310" w:author="33117_CR0054_SCAS-SA3_(Rel-16)" w:date="2019-09-16T16:05:00Z">
              <w:r>
                <w:rPr>
                  <w:rStyle w:val="IndexLink"/>
                </w:rPr>
                <w:t>49</w:t>
              </w:r>
            </w:ins>
          </w:hyperlink>
        </w:p>
        <w:p>
          <w:pPr>
            <w:pStyle w:val="Contents4"/>
            <w:rPr>
              <w:rFonts w:ascii="Calibri" w:hAnsi="Calibri" w:eastAsia="Times New Roman" w:cs="Calibri"/>
              <w:sz w:val="22"/>
              <w:szCs w:val="22"/>
              <w:lang w:val="en-US" w:eastAsia="en-US"/>
              <w:ins w:id="316" w:author="33117_CR0054_SCAS-SA3_(Rel-16)" w:date="2019-09-16T16:05:00Z"/>
            </w:rPr>
          </w:pPr>
          <w:ins w:id="312" w:author="33117_CR0054_SCAS-SA3_(Rel-16)" w:date="2019-09-16T16:05:00Z">
            <w:r>
              <w:rPr/>
              <w:t xml:space="preserve">4.2.4.2 </w:t>
            </w:r>
          </w:ins>
          <w:ins w:id="313" w:author="33117_CR0054_SCAS-SA3_(Rel-16)" w:date="2019-09-16T16:05:00Z">
            <w:r>
              <w:rPr>
                <w:rFonts w:eastAsia="Times New Roman" w:cs="Calibri" w:ascii="Calibri" w:hAnsi="Calibri"/>
                <w:sz w:val="22"/>
                <w:szCs w:val="22"/>
                <w:lang w:val="en-US" w:eastAsia="en-US"/>
              </w:rPr>
              <w:tab/>
            </w:r>
          </w:ins>
          <w:ins w:id="314" w:author="33117_CR0054_SCAS-SA3_(Rel-16)" w:date="2019-09-16T16:05:00Z">
            <w:r>
              <w:rPr/>
              <w:t>UNIX® specific requirements and related test cases</w:t>
              <w:tab/>
            </w:r>
          </w:ins>
          <w:hyperlink w:anchor="__RefHeading___Toc19542401">
            <w:ins w:id="315" w:author="33117_CR0054_SCAS-SA3_(Rel-16)" w:date="2019-09-16T16:05:00Z">
              <w:r>
                <w:rPr>
                  <w:rStyle w:val="IndexLink"/>
                </w:rPr>
                <w:t>50</w:t>
              </w:r>
            </w:ins>
          </w:hyperlink>
        </w:p>
        <w:p>
          <w:pPr>
            <w:pStyle w:val="Contents5"/>
            <w:rPr>
              <w:rFonts w:ascii="Calibri" w:hAnsi="Calibri" w:eastAsia="Times New Roman" w:cs="Calibri"/>
              <w:sz w:val="22"/>
              <w:szCs w:val="22"/>
              <w:lang w:val="en-US" w:eastAsia="en-US"/>
              <w:ins w:id="321" w:author="33117_CR0054_SCAS-SA3_(Rel-16)" w:date="2019-09-16T16:05:00Z"/>
            </w:rPr>
          </w:pPr>
          <w:ins w:id="317" w:author="33117_CR0054_SCAS-SA3_(Rel-16)" w:date="2019-09-16T16:05:00Z">
            <w:r>
              <w:rPr/>
              <w:t>4.2.4.2.1</w:t>
            </w:r>
          </w:ins>
          <w:ins w:id="318" w:author="33117_CR0054_SCAS-SA3_(Rel-16)" w:date="2019-09-16T16:05:00Z">
            <w:r>
              <w:rPr>
                <w:rFonts w:eastAsia="Times New Roman" w:cs="Calibri" w:ascii="Calibri" w:hAnsi="Calibri"/>
                <w:sz w:val="22"/>
                <w:szCs w:val="22"/>
                <w:lang w:val="en-US" w:eastAsia="en-US"/>
              </w:rPr>
              <w:tab/>
            </w:r>
          </w:ins>
          <w:ins w:id="319" w:author="33117_CR0054_SCAS-SA3_(Rel-16)" w:date="2019-09-16T16:05:00Z">
            <w:r>
              <w:rPr/>
              <w:t>General</w:t>
              <w:tab/>
            </w:r>
          </w:ins>
          <w:hyperlink w:anchor="__RefHeading___Toc19542402">
            <w:ins w:id="320" w:author="33117_CR0054_SCAS-SA3_(Rel-16)" w:date="2019-09-16T16:05:00Z">
              <w:r>
                <w:rPr>
                  <w:rStyle w:val="IndexLink"/>
                </w:rPr>
                <w:t>50</w:t>
              </w:r>
            </w:ins>
          </w:hyperlink>
        </w:p>
        <w:p>
          <w:pPr>
            <w:pStyle w:val="Contents5"/>
            <w:rPr>
              <w:rFonts w:ascii="Calibri" w:hAnsi="Calibri" w:eastAsia="Times New Roman" w:cs="Calibri"/>
              <w:sz w:val="22"/>
              <w:szCs w:val="22"/>
              <w:lang w:val="en-US" w:eastAsia="en-US"/>
              <w:ins w:id="326" w:author="33117_CR0054_SCAS-SA3_(Rel-16)" w:date="2019-09-16T16:05:00Z"/>
            </w:rPr>
          </w:pPr>
          <w:ins w:id="322" w:author="33117_CR0054_SCAS-SA3_(Rel-16)" w:date="2019-09-16T16:05:00Z">
            <w:r>
              <w:rPr/>
              <w:t>4.2.4.2.2</w:t>
            </w:r>
          </w:ins>
          <w:ins w:id="323" w:author="33117_CR0054_SCAS-SA3_(Rel-16)" w:date="2019-09-16T16:05:00Z">
            <w:r>
              <w:rPr>
                <w:rFonts w:eastAsia="Times New Roman" w:cs="Calibri" w:ascii="Calibri" w:hAnsi="Calibri"/>
                <w:sz w:val="22"/>
                <w:szCs w:val="22"/>
                <w:lang w:val="en-US" w:eastAsia="en-US"/>
              </w:rPr>
              <w:tab/>
            </w:r>
          </w:ins>
          <w:ins w:id="324" w:author="33117_CR0054_SCAS-SA3_(Rel-16)" w:date="2019-09-16T16:05:00Z">
            <w:r>
              <w:rPr/>
              <w:t>System account identification</w:t>
              <w:tab/>
            </w:r>
          </w:ins>
          <w:hyperlink w:anchor="__RefHeading___Toc19542403">
            <w:ins w:id="325" w:author="33117_CR0054_SCAS-SA3_(Rel-16)" w:date="2019-09-16T16:05:00Z">
              <w:r>
                <w:rPr>
                  <w:rStyle w:val="IndexLink"/>
                </w:rPr>
                <w:t>50</w:t>
              </w:r>
            </w:ins>
          </w:hyperlink>
        </w:p>
        <w:p>
          <w:pPr>
            <w:pStyle w:val="Contents3"/>
            <w:rPr>
              <w:rFonts w:ascii="Calibri" w:hAnsi="Calibri" w:eastAsia="Times New Roman" w:cs="Calibri"/>
              <w:sz w:val="22"/>
              <w:szCs w:val="22"/>
              <w:lang w:val="en-US" w:eastAsia="en-US"/>
              <w:ins w:id="331" w:author="33117_CR0054_SCAS-SA3_(Rel-16)" w:date="2019-09-16T16:05:00Z"/>
            </w:rPr>
          </w:pPr>
          <w:ins w:id="327" w:author="33117_CR0054_SCAS-SA3_(Rel-16)" w:date="2019-09-16T16:05:00Z">
            <w:r>
              <w:rPr/>
              <w:t>4.2.5</w:t>
            </w:r>
          </w:ins>
          <w:ins w:id="328" w:author="33117_CR0054_SCAS-SA3_(Rel-16)" w:date="2019-09-16T16:05:00Z">
            <w:r>
              <w:rPr>
                <w:rFonts w:eastAsia="Times New Roman" w:cs="Calibri" w:ascii="Calibri" w:hAnsi="Calibri"/>
                <w:sz w:val="22"/>
                <w:szCs w:val="22"/>
                <w:lang w:val="en-US" w:eastAsia="en-US"/>
              </w:rPr>
              <w:tab/>
            </w:r>
          </w:ins>
          <w:ins w:id="329" w:author="33117_CR0054_SCAS-SA3_(Rel-16)" w:date="2019-09-16T16:05:00Z">
            <w:r>
              <w:rPr/>
              <w:t>Web Servers</w:t>
              <w:tab/>
            </w:r>
          </w:ins>
          <w:hyperlink w:anchor="__RefHeading___Toc19542404">
            <w:ins w:id="330" w:author="33117_CR0054_SCAS-SA3_(Rel-16)" w:date="2019-09-16T16:05:00Z">
              <w:r>
                <w:rPr>
                  <w:rStyle w:val="IndexLink"/>
                </w:rPr>
                <w:t>51</w:t>
              </w:r>
            </w:ins>
          </w:hyperlink>
        </w:p>
        <w:p>
          <w:pPr>
            <w:pStyle w:val="Contents4"/>
            <w:rPr>
              <w:rFonts w:ascii="Calibri" w:hAnsi="Calibri" w:eastAsia="Times New Roman" w:cs="Calibri"/>
              <w:sz w:val="22"/>
              <w:szCs w:val="22"/>
              <w:lang w:val="en-US" w:eastAsia="en-US"/>
              <w:ins w:id="336" w:author="33117_CR0054_SCAS-SA3_(Rel-16)" w:date="2019-09-16T16:05:00Z"/>
            </w:rPr>
          </w:pPr>
          <w:ins w:id="332" w:author="33117_CR0054_SCAS-SA3_(Rel-16)" w:date="2019-09-16T16:05:00Z">
            <w:r>
              <w:rPr/>
              <w:t>4.2.5.1</w:t>
            </w:r>
          </w:ins>
          <w:ins w:id="333" w:author="33117_CR0054_SCAS-SA3_(Rel-16)" w:date="2019-09-16T16:05:00Z">
            <w:r>
              <w:rPr>
                <w:rFonts w:eastAsia="Times New Roman" w:cs="Calibri" w:ascii="Calibri" w:hAnsi="Calibri"/>
                <w:sz w:val="22"/>
                <w:szCs w:val="22"/>
                <w:lang w:val="en-US" w:eastAsia="en-US"/>
              </w:rPr>
              <w:tab/>
            </w:r>
          </w:ins>
          <w:ins w:id="334" w:author="33117_CR0054_SCAS-SA3_(Rel-16)" w:date="2019-09-16T16:05:00Z">
            <w:r>
              <w:rPr/>
              <w:t>HTTPS</w:t>
              <w:tab/>
            </w:r>
          </w:ins>
          <w:hyperlink w:anchor="__RefHeading___Toc19542405">
            <w:ins w:id="335" w:author="33117_CR0054_SCAS-SA3_(Rel-16)" w:date="2019-09-16T16:05:00Z">
              <w:r>
                <w:rPr>
                  <w:rStyle w:val="IndexLink"/>
                </w:rPr>
                <w:t>51</w:t>
              </w:r>
            </w:ins>
          </w:hyperlink>
        </w:p>
        <w:p>
          <w:pPr>
            <w:pStyle w:val="Contents4"/>
            <w:rPr>
              <w:rFonts w:ascii="Calibri" w:hAnsi="Calibri" w:eastAsia="Times New Roman" w:cs="Calibri"/>
              <w:sz w:val="22"/>
              <w:szCs w:val="22"/>
              <w:lang w:val="en-US" w:eastAsia="en-US"/>
              <w:ins w:id="341" w:author="33117_CR0054_SCAS-SA3_(Rel-16)" w:date="2019-09-16T16:05:00Z"/>
            </w:rPr>
          </w:pPr>
          <w:ins w:id="337" w:author="33117_CR0054_SCAS-SA3_(Rel-16)" w:date="2019-09-16T16:05:00Z">
            <w:r>
              <w:rPr/>
              <w:t>4.2.5.2</w:t>
            </w:r>
          </w:ins>
          <w:ins w:id="338" w:author="33117_CR0054_SCAS-SA3_(Rel-16)" w:date="2019-09-16T16:05:00Z">
            <w:r>
              <w:rPr>
                <w:rFonts w:eastAsia="Times New Roman" w:cs="Calibri" w:ascii="Calibri" w:hAnsi="Calibri"/>
                <w:sz w:val="22"/>
                <w:szCs w:val="22"/>
                <w:lang w:val="en-US" w:eastAsia="en-US"/>
              </w:rPr>
              <w:tab/>
            </w:r>
          </w:ins>
          <w:ins w:id="339" w:author="33117_CR0054_SCAS-SA3_(Rel-16)" w:date="2019-09-16T16:05:00Z">
            <w:r>
              <w:rPr/>
              <w:t>Logging</w:t>
              <w:tab/>
            </w:r>
          </w:ins>
          <w:hyperlink w:anchor="__RefHeading___Toc19542406">
            <w:ins w:id="340" w:author="33117_CR0054_SCAS-SA3_(Rel-16)" w:date="2019-09-16T16:05:00Z">
              <w:r>
                <w:rPr>
                  <w:rStyle w:val="IndexLink"/>
                </w:rPr>
                <w:t>51</w:t>
              </w:r>
            </w:ins>
          </w:hyperlink>
        </w:p>
        <w:p>
          <w:pPr>
            <w:pStyle w:val="Contents5"/>
            <w:rPr>
              <w:rFonts w:ascii="Calibri" w:hAnsi="Calibri" w:eastAsia="Times New Roman" w:cs="Calibri"/>
              <w:sz w:val="22"/>
              <w:szCs w:val="22"/>
              <w:lang w:val="en-US" w:eastAsia="en-US"/>
              <w:ins w:id="346" w:author="33117_CR0054_SCAS-SA3_(Rel-16)" w:date="2019-09-16T16:05:00Z"/>
            </w:rPr>
          </w:pPr>
          <w:ins w:id="342" w:author="33117_CR0054_SCAS-SA3_(Rel-16)" w:date="2019-09-16T16:05:00Z">
            <w:r>
              <w:rPr/>
              <w:t>4.2.5.2.1</w:t>
            </w:r>
          </w:ins>
          <w:ins w:id="343" w:author="33117_CR0054_SCAS-SA3_(Rel-16)" w:date="2019-09-16T16:05:00Z">
            <w:r>
              <w:rPr>
                <w:rFonts w:eastAsia="Times New Roman" w:cs="Calibri" w:ascii="Calibri" w:hAnsi="Calibri"/>
                <w:sz w:val="22"/>
                <w:szCs w:val="22"/>
                <w:lang w:val="en-US" w:eastAsia="en-US"/>
              </w:rPr>
              <w:tab/>
            </w:r>
          </w:ins>
          <w:ins w:id="344" w:author="33117_CR0054_SCAS-SA3_(Rel-16)" w:date="2019-09-16T16:05:00Z">
            <w:r>
              <w:rPr/>
              <w:t>Webserver logging</w:t>
              <w:tab/>
            </w:r>
          </w:ins>
          <w:hyperlink w:anchor="__RefHeading___Toc19542407">
            <w:ins w:id="345" w:author="33117_CR0054_SCAS-SA3_(Rel-16)" w:date="2019-09-16T16:05:00Z">
              <w:r>
                <w:rPr>
                  <w:rStyle w:val="IndexLink"/>
                </w:rPr>
                <w:t>51</w:t>
              </w:r>
            </w:ins>
          </w:hyperlink>
        </w:p>
        <w:p>
          <w:pPr>
            <w:pStyle w:val="Contents4"/>
            <w:rPr>
              <w:rFonts w:ascii="Calibri" w:hAnsi="Calibri" w:eastAsia="Times New Roman" w:cs="Calibri"/>
              <w:sz w:val="22"/>
              <w:szCs w:val="22"/>
              <w:lang w:val="en-US" w:eastAsia="en-US"/>
              <w:ins w:id="351" w:author="33117_CR0054_SCAS-SA3_(Rel-16)" w:date="2019-09-16T16:05:00Z"/>
            </w:rPr>
          </w:pPr>
          <w:ins w:id="347" w:author="33117_CR0054_SCAS-SA3_(Rel-16)" w:date="2019-09-16T16:05:00Z">
            <w:r>
              <w:rPr/>
              <w:t>4.2.5.3</w:t>
            </w:r>
          </w:ins>
          <w:ins w:id="348" w:author="33117_CR0054_SCAS-SA3_(Rel-16)" w:date="2019-09-16T16:05:00Z">
            <w:r>
              <w:rPr>
                <w:rFonts w:eastAsia="Times New Roman" w:cs="Calibri" w:ascii="Calibri" w:hAnsi="Calibri"/>
                <w:sz w:val="22"/>
                <w:szCs w:val="22"/>
                <w:lang w:val="en-US" w:eastAsia="en-US"/>
              </w:rPr>
              <w:tab/>
            </w:r>
          </w:ins>
          <w:ins w:id="349" w:author="33117_CR0054_SCAS-SA3_(Rel-16)" w:date="2019-09-16T16:05:00Z">
            <w:r>
              <w:rPr/>
              <w:t>HTTP User sessions</w:t>
              <w:tab/>
            </w:r>
          </w:ins>
          <w:hyperlink w:anchor="__RefHeading___Toc19542408">
            <w:ins w:id="350" w:author="33117_CR0054_SCAS-SA3_(Rel-16)" w:date="2019-09-16T16:05:00Z">
              <w:r>
                <w:rPr>
                  <w:rStyle w:val="IndexLink"/>
                </w:rPr>
                <w:t>52</w:t>
              </w:r>
            </w:ins>
          </w:hyperlink>
        </w:p>
        <w:p>
          <w:pPr>
            <w:pStyle w:val="Contents4"/>
            <w:rPr>
              <w:rFonts w:ascii="Calibri" w:hAnsi="Calibri" w:eastAsia="Times New Roman" w:cs="Calibri"/>
              <w:sz w:val="22"/>
              <w:szCs w:val="22"/>
              <w:lang w:val="en-US" w:eastAsia="en-US"/>
              <w:ins w:id="356" w:author="33117_CR0054_SCAS-SA3_(Rel-16)" w:date="2019-09-16T16:05:00Z"/>
            </w:rPr>
          </w:pPr>
          <w:ins w:id="352" w:author="33117_CR0054_SCAS-SA3_(Rel-16)" w:date="2019-09-16T16:05:00Z">
            <w:r>
              <w:rPr/>
              <w:t>4.2.5.4</w:t>
            </w:r>
          </w:ins>
          <w:ins w:id="353" w:author="33117_CR0054_SCAS-SA3_(Rel-16)" w:date="2019-09-16T16:05:00Z">
            <w:r>
              <w:rPr>
                <w:rFonts w:eastAsia="Times New Roman" w:cs="Calibri" w:ascii="Calibri" w:hAnsi="Calibri"/>
                <w:sz w:val="22"/>
                <w:szCs w:val="22"/>
                <w:lang w:val="en-US" w:eastAsia="en-US"/>
              </w:rPr>
              <w:tab/>
            </w:r>
          </w:ins>
          <w:ins w:id="354" w:author="33117_CR0054_SCAS-SA3_(Rel-16)" w:date="2019-09-16T16:05:00Z">
            <w:r>
              <w:rPr/>
              <w:t>HTTP input validation</w:t>
              <w:tab/>
            </w:r>
          </w:ins>
          <w:hyperlink w:anchor="__RefHeading___Toc19542409">
            <w:ins w:id="355" w:author="33117_CR0054_SCAS-SA3_(Rel-16)" w:date="2019-09-16T16:05:00Z">
              <w:r>
                <w:rPr>
                  <w:rStyle w:val="IndexLink"/>
                </w:rPr>
                <w:t>54</w:t>
              </w:r>
            </w:ins>
          </w:hyperlink>
        </w:p>
        <w:p>
          <w:pPr>
            <w:pStyle w:val="Contents3"/>
            <w:rPr>
              <w:rFonts w:ascii="Calibri" w:hAnsi="Calibri" w:eastAsia="Times New Roman" w:cs="Calibri"/>
              <w:sz w:val="22"/>
              <w:szCs w:val="22"/>
              <w:lang w:val="en-US" w:eastAsia="en-US"/>
              <w:ins w:id="361" w:author="33117_CR0054_SCAS-SA3_(Rel-16)" w:date="2019-09-16T16:05:00Z"/>
            </w:rPr>
          </w:pPr>
          <w:ins w:id="357" w:author="33117_CR0054_SCAS-SA3_(Rel-16)" w:date="2019-09-16T16:05:00Z">
            <w:r>
              <w:rPr/>
              <w:t>4.2.6</w:t>
            </w:r>
          </w:ins>
          <w:ins w:id="358" w:author="33117_CR0054_SCAS-SA3_(Rel-16)" w:date="2019-09-16T16:05:00Z">
            <w:r>
              <w:rPr>
                <w:rFonts w:eastAsia="Times New Roman" w:cs="Calibri" w:ascii="Calibri" w:hAnsi="Calibri"/>
                <w:sz w:val="22"/>
                <w:szCs w:val="22"/>
                <w:lang w:val="en-US" w:eastAsia="en-US"/>
              </w:rPr>
              <w:tab/>
            </w:r>
          </w:ins>
          <w:ins w:id="359" w:author="33117_CR0054_SCAS-SA3_(Rel-16)" w:date="2019-09-16T16:05:00Z">
            <w:r>
              <w:rPr/>
              <w:t>Network Devices</w:t>
              <w:tab/>
            </w:r>
          </w:ins>
          <w:hyperlink w:anchor="__RefHeading___Toc19542410">
            <w:ins w:id="360" w:author="33117_CR0054_SCAS-SA3_(Rel-16)" w:date="2019-09-16T16:05:00Z">
              <w:r>
                <w:rPr>
                  <w:rStyle w:val="IndexLink"/>
                </w:rPr>
                <w:t>54</w:t>
              </w:r>
            </w:ins>
          </w:hyperlink>
        </w:p>
        <w:p>
          <w:pPr>
            <w:pStyle w:val="Contents4"/>
            <w:rPr>
              <w:rFonts w:ascii="Calibri" w:hAnsi="Calibri" w:eastAsia="Times New Roman" w:cs="Calibri"/>
              <w:sz w:val="22"/>
              <w:szCs w:val="22"/>
              <w:lang w:val="en-US" w:eastAsia="en-US"/>
              <w:ins w:id="366" w:author="33117_CR0054_SCAS-SA3_(Rel-16)" w:date="2019-09-16T16:05:00Z"/>
            </w:rPr>
          </w:pPr>
          <w:ins w:id="362" w:author="33117_CR0054_SCAS-SA3_(Rel-16)" w:date="2019-09-16T16:05:00Z">
            <w:r>
              <w:rPr/>
              <w:t>4.2.6.1</w:t>
            </w:r>
          </w:ins>
          <w:ins w:id="363" w:author="33117_CR0054_SCAS-SA3_(Rel-16)" w:date="2019-09-16T16:05:00Z">
            <w:r>
              <w:rPr>
                <w:rFonts w:eastAsia="Times New Roman" w:cs="Calibri" w:ascii="Calibri" w:hAnsi="Calibri"/>
                <w:sz w:val="22"/>
                <w:szCs w:val="22"/>
                <w:lang w:val="en-US" w:eastAsia="en-US"/>
              </w:rPr>
              <w:tab/>
            </w:r>
          </w:ins>
          <w:ins w:id="364" w:author="33117_CR0054_SCAS-SA3_(Rel-16)" w:date="2019-09-16T16:05:00Z">
            <w:r>
              <w:rPr/>
              <w:t>Protection of Data and Information</w:t>
              <w:tab/>
            </w:r>
          </w:ins>
          <w:hyperlink w:anchor="__RefHeading___Toc19542411">
            <w:ins w:id="365" w:author="33117_CR0054_SCAS-SA3_(Rel-16)" w:date="2019-09-16T16:05:00Z">
              <w:r>
                <w:rPr>
                  <w:rStyle w:val="IndexLink"/>
                </w:rPr>
                <w:t>54</w:t>
              </w:r>
            </w:ins>
          </w:hyperlink>
        </w:p>
        <w:p>
          <w:pPr>
            <w:pStyle w:val="Contents4"/>
            <w:rPr>
              <w:rFonts w:ascii="Calibri" w:hAnsi="Calibri" w:eastAsia="Times New Roman" w:cs="Calibri"/>
              <w:sz w:val="22"/>
              <w:szCs w:val="22"/>
              <w:lang w:val="en-US" w:eastAsia="en-US"/>
              <w:ins w:id="371" w:author="33117_CR0054_SCAS-SA3_(Rel-16)" w:date="2019-09-16T16:05:00Z"/>
            </w:rPr>
          </w:pPr>
          <w:ins w:id="367" w:author="33117_CR0054_SCAS-SA3_(Rel-16)" w:date="2019-09-16T16:05:00Z">
            <w:r>
              <w:rPr/>
              <w:t>4.2.6.2</w:t>
            </w:r>
          </w:ins>
          <w:ins w:id="368" w:author="33117_CR0054_SCAS-SA3_(Rel-16)" w:date="2019-09-16T16:05:00Z">
            <w:r>
              <w:rPr>
                <w:rFonts w:eastAsia="Times New Roman" w:cs="Calibri" w:ascii="Calibri" w:hAnsi="Calibri"/>
                <w:sz w:val="22"/>
                <w:szCs w:val="22"/>
                <w:lang w:val="en-US" w:eastAsia="en-US"/>
              </w:rPr>
              <w:tab/>
            </w:r>
          </w:ins>
          <w:ins w:id="369" w:author="33117_CR0054_SCAS-SA3_(Rel-16)" w:date="2019-09-16T16:05:00Z">
            <w:r>
              <w:rPr/>
              <w:t>Protecting availability and integrity</w:t>
              <w:tab/>
            </w:r>
          </w:ins>
          <w:hyperlink w:anchor="__RefHeading___Toc19542412">
            <w:ins w:id="370" w:author="33117_CR0054_SCAS-SA3_(Rel-16)" w:date="2019-09-16T16:05:00Z">
              <w:r>
                <w:rPr>
                  <w:rStyle w:val="IndexLink"/>
                </w:rPr>
                <w:t>54</w:t>
              </w:r>
            </w:ins>
          </w:hyperlink>
        </w:p>
        <w:p>
          <w:pPr>
            <w:pStyle w:val="Contents5"/>
            <w:rPr>
              <w:rFonts w:ascii="Calibri" w:hAnsi="Calibri" w:eastAsia="Times New Roman" w:cs="Calibri"/>
              <w:sz w:val="22"/>
              <w:szCs w:val="22"/>
              <w:lang w:val="en-US" w:eastAsia="en-US"/>
              <w:ins w:id="376" w:author="33117_CR0054_SCAS-SA3_(Rel-16)" w:date="2019-09-16T16:05:00Z"/>
            </w:rPr>
          </w:pPr>
          <w:ins w:id="372" w:author="33117_CR0054_SCAS-SA3_(Rel-16)" w:date="2019-09-16T16:05:00Z">
            <w:r>
              <w:rPr/>
              <w:t>4.2.6.2.1</w:t>
            </w:r>
          </w:ins>
          <w:ins w:id="373" w:author="33117_CR0054_SCAS-SA3_(Rel-16)" w:date="2019-09-16T16:05:00Z">
            <w:r>
              <w:rPr>
                <w:rFonts w:eastAsia="Times New Roman" w:cs="Calibri" w:ascii="Calibri" w:hAnsi="Calibri"/>
                <w:sz w:val="22"/>
                <w:szCs w:val="22"/>
                <w:lang w:val="en-US" w:eastAsia="en-US"/>
              </w:rPr>
              <w:tab/>
            </w:r>
          </w:ins>
          <w:ins w:id="374" w:author="33117_CR0054_SCAS-SA3_(Rel-16)" w:date="2019-09-16T16:05:00Z">
            <w:r>
              <w:rPr/>
              <w:t>Packet filtering</w:t>
              <w:tab/>
            </w:r>
          </w:ins>
          <w:hyperlink w:anchor="__RefHeading___Toc19542413">
            <w:ins w:id="375" w:author="33117_CR0054_SCAS-SA3_(Rel-16)" w:date="2019-09-16T16:05:00Z">
              <w:r>
                <w:rPr>
                  <w:rStyle w:val="IndexLink"/>
                </w:rPr>
                <w:t>54</w:t>
              </w:r>
            </w:ins>
          </w:hyperlink>
        </w:p>
        <w:p>
          <w:pPr>
            <w:pStyle w:val="Contents5"/>
            <w:rPr>
              <w:rFonts w:ascii="Calibri" w:hAnsi="Calibri" w:eastAsia="Times New Roman" w:cs="Calibri"/>
              <w:sz w:val="22"/>
              <w:szCs w:val="22"/>
              <w:lang w:val="en-US" w:eastAsia="en-US"/>
              <w:ins w:id="381" w:author="33117_CR0054_SCAS-SA3_(Rel-16)" w:date="2019-09-16T16:05:00Z"/>
            </w:rPr>
          </w:pPr>
          <w:ins w:id="377" w:author="33117_CR0054_SCAS-SA3_(Rel-16)" w:date="2019-09-16T16:05:00Z">
            <w:r>
              <w:rPr/>
              <w:t>4.2.6.2.2</w:t>
            </w:r>
          </w:ins>
          <w:ins w:id="378" w:author="33117_CR0054_SCAS-SA3_(Rel-16)" w:date="2019-09-16T16:05:00Z">
            <w:r>
              <w:rPr>
                <w:rFonts w:eastAsia="Times New Roman" w:cs="Calibri" w:ascii="Calibri" w:hAnsi="Calibri"/>
                <w:sz w:val="22"/>
                <w:szCs w:val="22"/>
                <w:lang w:val="en-US" w:eastAsia="en-US"/>
              </w:rPr>
              <w:tab/>
            </w:r>
          </w:ins>
          <w:ins w:id="379" w:author="33117_CR0054_SCAS-SA3_(Rel-16)" w:date="2019-09-16T16:05:00Z">
            <w:r>
              <w:rPr/>
              <w:t>Interface robustness requirements</w:t>
              <w:tab/>
            </w:r>
          </w:ins>
          <w:hyperlink w:anchor="__RefHeading___Toc19542414">
            <w:ins w:id="380" w:author="33117_CR0054_SCAS-SA3_(Rel-16)" w:date="2019-09-16T16:05:00Z">
              <w:r>
                <w:rPr>
                  <w:rStyle w:val="IndexLink"/>
                </w:rPr>
                <w:t>55</w:t>
              </w:r>
            </w:ins>
          </w:hyperlink>
        </w:p>
        <w:p>
          <w:pPr>
            <w:pStyle w:val="Contents5"/>
            <w:rPr>
              <w:rFonts w:ascii="Calibri" w:hAnsi="Calibri" w:eastAsia="Times New Roman" w:cs="Calibri"/>
              <w:sz w:val="22"/>
              <w:szCs w:val="22"/>
              <w:lang w:val="en-US" w:eastAsia="en-US"/>
              <w:ins w:id="386" w:author="33117_CR0054_SCAS-SA3_(Rel-16)" w:date="2019-09-16T16:05:00Z"/>
            </w:rPr>
          </w:pPr>
          <w:ins w:id="382" w:author="33117_CR0054_SCAS-SA3_(Rel-16)" w:date="2019-09-16T16:05:00Z">
            <w:r>
              <w:rPr/>
              <w:t>4.2.6.2.3</w:t>
            </w:r>
          </w:ins>
          <w:ins w:id="383" w:author="33117_CR0054_SCAS-SA3_(Rel-16)" w:date="2019-09-16T16:05:00Z">
            <w:r>
              <w:rPr>
                <w:rFonts w:eastAsia="Times New Roman" w:cs="Calibri" w:ascii="Calibri" w:hAnsi="Calibri"/>
                <w:sz w:val="22"/>
                <w:szCs w:val="22"/>
                <w:lang w:val="en-US" w:eastAsia="en-US"/>
              </w:rPr>
              <w:tab/>
            </w:r>
          </w:ins>
          <w:ins w:id="384" w:author="33117_CR0054_SCAS-SA3_(Rel-16)" w:date="2019-09-16T16:05:00Z">
            <w:r>
              <w:rPr/>
              <w:t>GTP-C Filtering</w:t>
              <w:tab/>
            </w:r>
          </w:ins>
          <w:hyperlink w:anchor="__RefHeading___Toc19542415">
            <w:ins w:id="385" w:author="33117_CR0054_SCAS-SA3_(Rel-16)" w:date="2019-09-16T16:05:00Z">
              <w:r>
                <w:rPr>
                  <w:rStyle w:val="IndexLink"/>
                </w:rPr>
                <w:t>56</w:t>
              </w:r>
            </w:ins>
          </w:hyperlink>
        </w:p>
        <w:p>
          <w:pPr>
            <w:pStyle w:val="Contents4"/>
            <w:rPr>
              <w:rFonts w:ascii="Calibri" w:hAnsi="Calibri" w:eastAsia="Times New Roman" w:cs="Calibri"/>
              <w:sz w:val="22"/>
              <w:szCs w:val="22"/>
              <w:lang w:val="en-US" w:eastAsia="en-US"/>
              <w:ins w:id="391" w:author="33117_CR0054_SCAS-SA3_(Rel-16)" w:date="2019-09-16T16:05:00Z"/>
            </w:rPr>
          </w:pPr>
          <w:ins w:id="387" w:author="33117_CR0054_SCAS-SA3_(Rel-16)" w:date="2019-09-16T16:05:00Z">
            <w:r>
              <w:rPr/>
              <w:t>4.2.6.2.4</w:t>
            </w:r>
          </w:ins>
          <w:ins w:id="388" w:author="33117_CR0054_SCAS-SA3_(Rel-16)" w:date="2019-09-16T16:05:00Z">
            <w:r>
              <w:rPr>
                <w:rFonts w:eastAsia="Times New Roman" w:cs="Calibri" w:ascii="Calibri" w:hAnsi="Calibri"/>
                <w:sz w:val="22"/>
                <w:szCs w:val="22"/>
                <w:lang w:val="en-US" w:eastAsia="en-US"/>
              </w:rPr>
              <w:tab/>
            </w:r>
          </w:ins>
          <w:ins w:id="389" w:author="33117_CR0054_SCAS-SA3_(Rel-16)" w:date="2019-09-16T16:05:00Z">
            <w:r>
              <w:rPr/>
              <w:t>GTP-U Filtering</w:t>
              <w:tab/>
            </w:r>
          </w:ins>
          <w:hyperlink w:anchor="__RefHeading___Toc19542416">
            <w:ins w:id="390" w:author="33117_CR0054_SCAS-SA3_(Rel-16)" w:date="2019-09-16T16:05:00Z">
              <w:r>
                <w:rPr>
                  <w:rStyle w:val="IndexLink"/>
                </w:rPr>
                <w:t>58</w:t>
              </w:r>
            </w:ins>
          </w:hyperlink>
        </w:p>
        <w:p>
          <w:pPr>
            <w:pStyle w:val="Contents2"/>
            <w:rPr>
              <w:rFonts w:ascii="Calibri" w:hAnsi="Calibri" w:eastAsia="Times New Roman" w:cs="Calibri"/>
              <w:sz w:val="22"/>
              <w:szCs w:val="22"/>
              <w:lang w:val="en-US" w:eastAsia="en-US"/>
              <w:ins w:id="396" w:author="33117_CR0054_SCAS-SA3_(Rel-16)" w:date="2019-09-16T16:05:00Z"/>
            </w:rPr>
          </w:pPr>
          <w:ins w:id="392" w:author="33117_CR0054_SCAS-SA3_(Rel-16)" w:date="2019-09-16T16:05:00Z">
            <w:r>
              <w:rPr/>
              <w:t>4.3</w:t>
            </w:r>
          </w:ins>
          <w:ins w:id="393" w:author="33117_CR0054_SCAS-SA3_(Rel-16)" w:date="2019-09-16T16:05:00Z">
            <w:r>
              <w:rPr>
                <w:rFonts w:eastAsia="Times New Roman" w:cs="Calibri" w:ascii="Calibri" w:hAnsi="Calibri"/>
                <w:sz w:val="22"/>
                <w:szCs w:val="22"/>
                <w:lang w:val="en-US" w:eastAsia="en-US"/>
              </w:rPr>
              <w:tab/>
            </w:r>
          </w:ins>
          <w:ins w:id="394" w:author="33117_CR0054_SCAS-SA3_(Rel-16)" w:date="2019-09-16T16:05:00Z">
            <w:r>
              <w:rPr/>
              <w:t>Security requirements and related test cases related to hardening</w:t>
              <w:tab/>
            </w:r>
          </w:ins>
          <w:hyperlink w:anchor="__RefHeading___Toc19542417">
            <w:ins w:id="395" w:author="33117_CR0054_SCAS-SA3_(Rel-16)" w:date="2019-09-16T16:05:00Z">
              <w:r>
                <w:rPr>
                  <w:rStyle w:val="IndexLink"/>
                </w:rPr>
                <w:t>60</w:t>
              </w:r>
            </w:ins>
          </w:hyperlink>
        </w:p>
        <w:p>
          <w:pPr>
            <w:pStyle w:val="Contents3"/>
            <w:rPr>
              <w:rFonts w:ascii="Calibri" w:hAnsi="Calibri" w:eastAsia="Times New Roman" w:cs="Calibri"/>
              <w:sz w:val="22"/>
              <w:szCs w:val="22"/>
              <w:lang w:val="en-US" w:eastAsia="en-US"/>
              <w:ins w:id="401" w:author="33117_CR0054_SCAS-SA3_(Rel-16)" w:date="2019-09-16T16:05:00Z"/>
            </w:rPr>
          </w:pPr>
          <w:ins w:id="397" w:author="33117_CR0054_SCAS-SA3_(Rel-16)" w:date="2019-09-16T16:05:00Z">
            <w:r>
              <w:rPr/>
              <w:t>4.3.1</w:t>
            </w:r>
          </w:ins>
          <w:ins w:id="398" w:author="33117_CR0054_SCAS-SA3_(Rel-16)" w:date="2019-09-16T16:05:00Z">
            <w:r>
              <w:rPr>
                <w:rFonts w:eastAsia="Times New Roman" w:cs="Calibri" w:ascii="Calibri" w:hAnsi="Calibri"/>
                <w:sz w:val="22"/>
                <w:szCs w:val="22"/>
                <w:lang w:val="en-US" w:eastAsia="en-US"/>
              </w:rPr>
              <w:tab/>
            </w:r>
          </w:ins>
          <w:ins w:id="399" w:author="33117_CR0054_SCAS-SA3_(Rel-16)" w:date="2019-09-16T16:05:00Z">
            <w:r>
              <w:rPr/>
              <w:t>Introduction</w:t>
              <w:tab/>
            </w:r>
          </w:ins>
          <w:hyperlink w:anchor="__RefHeading___Toc19542418">
            <w:ins w:id="400" w:author="33117_CR0054_SCAS-SA3_(Rel-16)" w:date="2019-09-16T16:05:00Z">
              <w:r>
                <w:rPr>
                  <w:rStyle w:val="IndexLink"/>
                </w:rPr>
                <w:t>60</w:t>
              </w:r>
            </w:ins>
          </w:hyperlink>
        </w:p>
        <w:p>
          <w:pPr>
            <w:pStyle w:val="Contents3"/>
            <w:rPr>
              <w:rFonts w:ascii="Calibri" w:hAnsi="Calibri" w:eastAsia="Times New Roman" w:cs="Calibri"/>
              <w:sz w:val="22"/>
              <w:szCs w:val="22"/>
              <w:lang w:val="en-US" w:eastAsia="en-US"/>
              <w:ins w:id="406" w:author="33117_CR0054_SCAS-SA3_(Rel-16)" w:date="2019-09-16T16:05:00Z"/>
            </w:rPr>
          </w:pPr>
          <w:ins w:id="402" w:author="33117_CR0054_SCAS-SA3_(Rel-16)" w:date="2019-09-16T16:05:00Z">
            <w:r>
              <w:rPr/>
              <w:t>4.3.2</w:t>
            </w:r>
          </w:ins>
          <w:ins w:id="403" w:author="33117_CR0054_SCAS-SA3_(Rel-16)" w:date="2019-09-16T16:05:00Z">
            <w:r>
              <w:rPr>
                <w:rFonts w:eastAsia="Times New Roman" w:cs="Calibri" w:ascii="Calibri" w:hAnsi="Calibri"/>
                <w:sz w:val="22"/>
                <w:szCs w:val="22"/>
                <w:lang w:val="en-US" w:eastAsia="en-US"/>
              </w:rPr>
              <w:tab/>
            </w:r>
          </w:ins>
          <w:ins w:id="404" w:author="33117_CR0054_SCAS-SA3_(Rel-16)" w:date="2019-09-16T16:05:00Z">
            <w:r>
              <w:rPr/>
              <w:t>Technical Baseline</w:t>
              <w:tab/>
            </w:r>
          </w:ins>
          <w:hyperlink w:anchor="__RefHeading___Toc19542419">
            <w:ins w:id="405" w:author="33117_CR0054_SCAS-SA3_(Rel-16)" w:date="2019-09-16T16:05:00Z">
              <w:r>
                <w:rPr>
                  <w:rStyle w:val="IndexLink"/>
                </w:rPr>
                <w:t>61</w:t>
              </w:r>
            </w:ins>
          </w:hyperlink>
        </w:p>
        <w:p>
          <w:pPr>
            <w:pStyle w:val="Contents4"/>
            <w:rPr>
              <w:rFonts w:ascii="Calibri" w:hAnsi="Calibri" w:eastAsia="Times New Roman" w:cs="Calibri"/>
              <w:sz w:val="22"/>
              <w:szCs w:val="22"/>
              <w:lang w:val="en-US" w:eastAsia="en-US"/>
              <w:ins w:id="411" w:author="33117_CR0054_SCAS-SA3_(Rel-16)" w:date="2019-09-16T16:05:00Z"/>
            </w:rPr>
          </w:pPr>
          <w:ins w:id="407" w:author="33117_CR0054_SCAS-SA3_(Rel-16)" w:date="2019-09-16T16:05:00Z">
            <w:r>
              <w:rPr/>
              <w:t>4.3.2.1</w:t>
            </w:r>
          </w:ins>
          <w:ins w:id="408" w:author="33117_CR0054_SCAS-SA3_(Rel-16)" w:date="2019-09-16T16:05:00Z">
            <w:r>
              <w:rPr>
                <w:rFonts w:eastAsia="Times New Roman" w:cs="Calibri" w:ascii="Calibri" w:hAnsi="Calibri"/>
                <w:sz w:val="22"/>
                <w:szCs w:val="22"/>
                <w:lang w:val="en-US" w:eastAsia="en-US"/>
              </w:rPr>
              <w:tab/>
            </w:r>
          </w:ins>
          <w:ins w:id="409" w:author="33117_CR0054_SCAS-SA3_(Rel-16)" w:date="2019-09-16T16:05:00Z">
            <w:r>
              <w:rPr/>
              <w:t>No unnecessary or insecure services / protocols</w:t>
              <w:tab/>
            </w:r>
          </w:ins>
          <w:hyperlink w:anchor="__RefHeading___Toc19542420">
            <w:ins w:id="410" w:author="33117_CR0054_SCAS-SA3_(Rel-16)" w:date="2019-09-16T16:05:00Z">
              <w:r>
                <w:rPr>
                  <w:rStyle w:val="IndexLink"/>
                </w:rPr>
                <w:t>61</w:t>
              </w:r>
            </w:ins>
          </w:hyperlink>
        </w:p>
        <w:p>
          <w:pPr>
            <w:pStyle w:val="Contents4"/>
            <w:rPr>
              <w:rFonts w:ascii="Calibri" w:hAnsi="Calibri" w:eastAsia="Times New Roman" w:cs="Calibri"/>
              <w:sz w:val="22"/>
              <w:szCs w:val="22"/>
              <w:lang w:val="en-US" w:eastAsia="en-US"/>
              <w:ins w:id="416" w:author="33117_CR0054_SCAS-SA3_(Rel-16)" w:date="2019-09-16T16:05:00Z"/>
            </w:rPr>
          </w:pPr>
          <w:ins w:id="412" w:author="33117_CR0054_SCAS-SA3_(Rel-16)" w:date="2019-09-16T16:05:00Z">
            <w:r>
              <w:rPr/>
              <w:t>4.3.2.2</w:t>
            </w:r>
          </w:ins>
          <w:ins w:id="413" w:author="33117_CR0054_SCAS-SA3_(Rel-16)" w:date="2019-09-16T16:05:00Z">
            <w:r>
              <w:rPr>
                <w:rFonts w:eastAsia="Times New Roman" w:cs="Calibri" w:ascii="Calibri" w:hAnsi="Calibri"/>
                <w:sz w:val="22"/>
                <w:szCs w:val="22"/>
                <w:lang w:val="en-US" w:eastAsia="en-US"/>
              </w:rPr>
              <w:tab/>
            </w:r>
          </w:ins>
          <w:ins w:id="414" w:author="33117_CR0054_SCAS-SA3_(Rel-16)" w:date="2019-09-16T16:05:00Z">
            <w:r>
              <w:rPr/>
              <w:t>Restricted reachability of services</w:t>
              <w:tab/>
            </w:r>
          </w:ins>
          <w:hyperlink w:anchor="__RefHeading___Toc19542421">
            <w:ins w:id="415" w:author="33117_CR0054_SCAS-SA3_(Rel-16)" w:date="2019-09-16T16:05:00Z">
              <w:r>
                <w:rPr>
                  <w:rStyle w:val="IndexLink"/>
                </w:rPr>
                <w:t>62</w:t>
              </w:r>
            </w:ins>
          </w:hyperlink>
        </w:p>
        <w:p>
          <w:pPr>
            <w:pStyle w:val="Contents4"/>
            <w:rPr>
              <w:rFonts w:ascii="Calibri" w:hAnsi="Calibri" w:eastAsia="Times New Roman" w:cs="Calibri"/>
              <w:sz w:val="22"/>
              <w:szCs w:val="22"/>
              <w:lang w:val="en-US" w:eastAsia="en-US"/>
              <w:ins w:id="421" w:author="33117_CR0054_SCAS-SA3_(Rel-16)" w:date="2019-09-16T16:05:00Z"/>
            </w:rPr>
          </w:pPr>
          <w:ins w:id="417" w:author="33117_CR0054_SCAS-SA3_(Rel-16)" w:date="2019-09-16T16:05:00Z">
            <w:r>
              <w:rPr/>
              <w:t>4.3.2.3</w:t>
            </w:r>
          </w:ins>
          <w:ins w:id="418" w:author="33117_CR0054_SCAS-SA3_(Rel-16)" w:date="2019-09-16T16:05:00Z">
            <w:r>
              <w:rPr>
                <w:rFonts w:eastAsia="Times New Roman" w:cs="Calibri" w:ascii="Calibri" w:hAnsi="Calibri"/>
                <w:sz w:val="22"/>
                <w:szCs w:val="22"/>
                <w:lang w:val="en-US" w:eastAsia="en-US"/>
              </w:rPr>
              <w:tab/>
            </w:r>
          </w:ins>
          <w:ins w:id="419" w:author="33117_CR0054_SCAS-SA3_(Rel-16)" w:date="2019-09-16T16:05:00Z">
            <w:r>
              <w:rPr/>
              <w:t>No unused software</w:t>
              <w:tab/>
            </w:r>
          </w:ins>
          <w:hyperlink w:anchor="__RefHeading___Toc19542422">
            <w:ins w:id="420" w:author="33117_CR0054_SCAS-SA3_(Rel-16)" w:date="2019-09-16T16:05:00Z">
              <w:r>
                <w:rPr>
                  <w:rStyle w:val="IndexLink"/>
                </w:rPr>
                <w:t>64</w:t>
              </w:r>
            </w:ins>
          </w:hyperlink>
        </w:p>
        <w:p>
          <w:pPr>
            <w:pStyle w:val="Contents4"/>
            <w:rPr>
              <w:rFonts w:ascii="Calibri" w:hAnsi="Calibri" w:eastAsia="Times New Roman" w:cs="Calibri"/>
              <w:sz w:val="22"/>
              <w:szCs w:val="22"/>
              <w:lang w:val="en-US" w:eastAsia="en-US"/>
              <w:ins w:id="426" w:author="33117_CR0054_SCAS-SA3_(Rel-16)" w:date="2019-09-16T16:05:00Z"/>
            </w:rPr>
          </w:pPr>
          <w:ins w:id="422" w:author="33117_CR0054_SCAS-SA3_(Rel-16)" w:date="2019-09-16T16:05:00Z">
            <w:r>
              <w:rPr/>
              <w:t>4.3.2.4</w:t>
            </w:r>
          </w:ins>
          <w:ins w:id="423" w:author="33117_CR0054_SCAS-SA3_(Rel-16)" w:date="2019-09-16T16:05:00Z">
            <w:r>
              <w:rPr>
                <w:rFonts w:eastAsia="Times New Roman" w:cs="Calibri" w:ascii="Calibri" w:hAnsi="Calibri"/>
                <w:sz w:val="22"/>
                <w:szCs w:val="22"/>
                <w:lang w:val="en-US" w:eastAsia="en-US"/>
              </w:rPr>
              <w:tab/>
            </w:r>
          </w:ins>
          <w:ins w:id="424" w:author="33117_CR0054_SCAS-SA3_(Rel-16)" w:date="2019-09-16T16:05:00Z">
            <w:r>
              <w:rPr/>
              <w:t>No unused functions</w:t>
              <w:tab/>
            </w:r>
          </w:ins>
          <w:hyperlink w:anchor="__RefHeading___Toc19542423">
            <w:ins w:id="425" w:author="33117_CR0054_SCAS-SA3_(Rel-16)" w:date="2019-09-16T16:05:00Z">
              <w:r>
                <w:rPr>
                  <w:rStyle w:val="IndexLink"/>
                </w:rPr>
                <w:t>65</w:t>
              </w:r>
            </w:ins>
          </w:hyperlink>
        </w:p>
        <w:p>
          <w:pPr>
            <w:pStyle w:val="Contents4"/>
            <w:rPr>
              <w:rFonts w:ascii="Calibri" w:hAnsi="Calibri" w:eastAsia="Times New Roman" w:cs="Calibri"/>
              <w:sz w:val="22"/>
              <w:szCs w:val="22"/>
              <w:lang w:val="en-US" w:eastAsia="en-US"/>
              <w:ins w:id="431" w:author="33117_CR0054_SCAS-SA3_(Rel-16)" w:date="2019-09-16T16:05:00Z"/>
            </w:rPr>
          </w:pPr>
          <w:ins w:id="427" w:author="33117_CR0054_SCAS-SA3_(Rel-16)" w:date="2019-09-16T16:05:00Z">
            <w:r>
              <w:rPr/>
              <w:t>4.3.2.5</w:t>
            </w:r>
          </w:ins>
          <w:ins w:id="428" w:author="33117_CR0054_SCAS-SA3_(Rel-16)" w:date="2019-09-16T16:05:00Z">
            <w:r>
              <w:rPr>
                <w:rFonts w:eastAsia="Times New Roman" w:cs="Calibri" w:ascii="Calibri" w:hAnsi="Calibri"/>
                <w:sz w:val="22"/>
                <w:szCs w:val="22"/>
                <w:lang w:val="en-US" w:eastAsia="en-US"/>
              </w:rPr>
              <w:tab/>
            </w:r>
          </w:ins>
          <w:ins w:id="429" w:author="33117_CR0054_SCAS-SA3_(Rel-16)" w:date="2019-09-16T16:05:00Z">
            <w:r>
              <w:rPr/>
              <w:t>No unsupported components</w:t>
              <w:tab/>
            </w:r>
          </w:ins>
          <w:hyperlink w:anchor="__RefHeading___Toc19542424">
            <w:ins w:id="430" w:author="33117_CR0054_SCAS-SA3_(Rel-16)" w:date="2019-09-16T16:05:00Z">
              <w:r>
                <w:rPr>
                  <w:rStyle w:val="IndexLink"/>
                </w:rPr>
                <w:t>66</w:t>
              </w:r>
            </w:ins>
          </w:hyperlink>
        </w:p>
        <w:p>
          <w:pPr>
            <w:pStyle w:val="Contents4"/>
            <w:rPr>
              <w:rFonts w:ascii="Calibri" w:hAnsi="Calibri" w:eastAsia="Times New Roman" w:cs="Calibri"/>
              <w:sz w:val="22"/>
              <w:szCs w:val="22"/>
              <w:lang w:val="en-US" w:eastAsia="en-US"/>
              <w:ins w:id="436" w:author="33117_CR0054_SCAS-SA3_(Rel-16)" w:date="2019-09-16T16:05:00Z"/>
            </w:rPr>
          </w:pPr>
          <w:ins w:id="432" w:author="33117_CR0054_SCAS-SA3_(Rel-16)" w:date="2019-09-16T16:05:00Z">
            <w:r>
              <w:rPr/>
              <w:t xml:space="preserve">4.3.2.6 </w:t>
            </w:r>
          </w:ins>
          <w:ins w:id="433" w:author="33117_CR0054_SCAS-SA3_(Rel-16)" w:date="2019-09-16T16:05:00Z">
            <w:r>
              <w:rPr>
                <w:rFonts w:eastAsia="Times New Roman" w:cs="Calibri" w:ascii="Calibri" w:hAnsi="Calibri"/>
                <w:sz w:val="22"/>
                <w:szCs w:val="22"/>
                <w:lang w:val="en-US" w:eastAsia="en-US"/>
              </w:rPr>
              <w:tab/>
            </w:r>
          </w:ins>
          <w:ins w:id="434" w:author="33117_CR0054_SCAS-SA3_(Rel-16)" w:date="2019-09-16T16:05:00Z">
            <w:r>
              <w:rPr/>
              <w:t>Remote login restrictions for privileged users</w:t>
              <w:tab/>
            </w:r>
          </w:ins>
          <w:hyperlink w:anchor="__RefHeading___Toc19542425">
            <w:ins w:id="435" w:author="33117_CR0054_SCAS-SA3_(Rel-16)" w:date="2019-09-16T16:05:00Z">
              <w:r>
                <w:rPr>
                  <w:rStyle w:val="IndexLink"/>
                </w:rPr>
                <w:t>68</w:t>
              </w:r>
            </w:ins>
          </w:hyperlink>
        </w:p>
        <w:p>
          <w:pPr>
            <w:pStyle w:val="Contents4"/>
            <w:rPr>
              <w:rFonts w:ascii="Calibri" w:hAnsi="Calibri" w:eastAsia="Times New Roman" w:cs="Calibri"/>
              <w:sz w:val="22"/>
              <w:szCs w:val="22"/>
              <w:lang w:val="en-US" w:eastAsia="en-US"/>
              <w:ins w:id="441" w:author="33117_CR0054_SCAS-SA3_(Rel-16)" w:date="2019-09-16T16:05:00Z"/>
            </w:rPr>
          </w:pPr>
          <w:ins w:id="437" w:author="33117_CR0054_SCAS-SA3_(Rel-16)" w:date="2019-09-16T16:05:00Z">
            <w:r>
              <w:rPr/>
              <w:t xml:space="preserve">4.3.2.7 </w:t>
            </w:r>
          </w:ins>
          <w:ins w:id="438" w:author="33117_CR0054_SCAS-SA3_(Rel-16)" w:date="2019-09-16T16:05:00Z">
            <w:r>
              <w:rPr>
                <w:rFonts w:eastAsia="Times New Roman" w:cs="Calibri" w:ascii="Calibri" w:hAnsi="Calibri"/>
                <w:sz w:val="22"/>
                <w:szCs w:val="22"/>
                <w:lang w:val="en-US" w:eastAsia="en-US"/>
              </w:rPr>
              <w:tab/>
            </w:r>
          </w:ins>
          <w:ins w:id="439" w:author="33117_CR0054_SCAS-SA3_(Rel-16)" w:date="2019-09-16T16:05:00Z">
            <w:r>
              <w:rPr/>
              <w:t>Filesystem Authorization privileges</w:t>
              <w:tab/>
            </w:r>
          </w:ins>
          <w:hyperlink w:anchor="__RefHeading___Toc19542426">
            <w:ins w:id="440" w:author="33117_CR0054_SCAS-SA3_(Rel-16)" w:date="2019-09-16T16:05:00Z">
              <w:r>
                <w:rPr>
                  <w:rStyle w:val="IndexLink"/>
                </w:rPr>
                <w:t>68</w:t>
              </w:r>
            </w:ins>
          </w:hyperlink>
        </w:p>
        <w:p>
          <w:pPr>
            <w:pStyle w:val="Contents3"/>
            <w:rPr>
              <w:rFonts w:ascii="Calibri" w:hAnsi="Calibri" w:eastAsia="Times New Roman" w:cs="Calibri"/>
              <w:sz w:val="22"/>
              <w:szCs w:val="22"/>
              <w:lang w:val="en-US" w:eastAsia="en-US"/>
              <w:ins w:id="446" w:author="33117_CR0054_SCAS-SA3_(Rel-16)" w:date="2019-09-16T16:05:00Z"/>
            </w:rPr>
          </w:pPr>
          <w:ins w:id="442" w:author="33117_CR0054_SCAS-SA3_(Rel-16)" w:date="2019-09-16T16:05:00Z">
            <w:r>
              <w:rPr/>
              <w:t>4.3.3</w:t>
            </w:r>
          </w:ins>
          <w:ins w:id="443" w:author="33117_CR0054_SCAS-SA3_(Rel-16)" w:date="2019-09-16T16:05:00Z">
            <w:r>
              <w:rPr>
                <w:rFonts w:eastAsia="Times New Roman" w:cs="Calibri" w:ascii="Calibri" w:hAnsi="Calibri"/>
                <w:sz w:val="22"/>
                <w:szCs w:val="22"/>
                <w:lang w:val="en-US" w:eastAsia="en-US"/>
              </w:rPr>
              <w:tab/>
            </w:r>
          </w:ins>
          <w:ins w:id="444" w:author="33117_CR0054_SCAS-SA3_(Rel-16)" w:date="2019-09-16T16:05:00Z">
            <w:r>
              <w:rPr/>
              <w:t>Operating Systems</w:t>
              <w:tab/>
            </w:r>
          </w:ins>
          <w:hyperlink w:anchor="__RefHeading___Toc19542427">
            <w:ins w:id="445" w:author="33117_CR0054_SCAS-SA3_(Rel-16)" w:date="2019-09-16T16:05:00Z">
              <w:r>
                <w:rPr>
                  <w:rStyle w:val="IndexLink"/>
                </w:rPr>
                <w:t>69</w:t>
              </w:r>
            </w:ins>
          </w:hyperlink>
        </w:p>
        <w:p>
          <w:pPr>
            <w:pStyle w:val="Contents4"/>
            <w:rPr>
              <w:rFonts w:ascii="Calibri" w:hAnsi="Calibri" w:eastAsia="Times New Roman" w:cs="Calibri"/>
              <w:sz w:val="22"/>
              <w:szCs w:val="22"/>
              <w:lang w:val="en-US" w:eastAsia="en-US"/>
              <w:ins w:id="451" w:author="33117_CR0054_SCAS-SA3_(Rel-16)" w:date="2019-09-16T16:05:00Z"/>
            </w:rPr>
          </w:pPr>
          <w:ins w:id="447" w:author="33117_CR0054_SCAS-SA3_(Rel-16)" w:date="2019-09-16T16:05:00Z">
            <w:r>
              <w:rPr/>
              <w:t>4.3.3.1</w:t>
            </w:r>
          </w:ins>
          <w:ins w:id="448" w:author="33117_CR0054_SCAS-SA3_(Rel-16)" w:date="2019-09-16T16:05:00Z">
            <w:r>
              <w:rPr>
                <w:rFonts w:eastAsia="Times New Roman" w:cs="Calibri" w:ascii="Calibri" w:hAnsi="Calibri"/>
                <w:sz w:val="22"/>
                <w:szCs w:val="22"/>
                <w:lang w:val="en-US" w:eastAsia="en-US"/>
              </w:rPr>
              <w:tab/>
            </w:r>
          </w:ins>
          <w:ins w:id="449" w:author="33117_CR0054_SCAS-SA3_(Rel-16)" w:date="2019-09-16T16:05:00Z">
            <w:r>
              <w:rPr/>
              <w:t>General operating system requirements and test cases</w:t>
              <w:tab/>
            </w:r>
          </w:ins>
          <w:hyperlink w:anchor="__RefHeading___Toc19542428">
            <w:ins w:id="450" w:author="33117_CR0054_SCAS-SA3_(Rel-16)" w:date="2019-09-16T16:05:00Z">
              <w:r>
                <w:rPr>
                  <w:rStyle w:val="IndexLink"/>
                </w:rPr>
                <w:t>69</w:t>
              </w:r>
            </w:ins>
          </w:hyperlink>
        </w:p>
        <w:p>
          <w:pPr>
            <w:pStyle w:val="Contents5"/>
            <w:rPr>
              <w:rFonts w:ascii="Calibri" w:hAnsi="Calibri" w:eastAsia="Times New Roman" w:cs="Calibri"/>
              <w:sz w:val="22"/>
              <w:szCs w:val="22"/>
              <w:lang w:val="en-US" w:eastAsia="en-US"/>
              <w:ins w:id="456" w:author="33117_CR0054_SCAS-SA3_(Rel-16)" w:date="2019-09-16T16:05:00Z"/>
            </w:rPr>
          </w:pPr>
          <w:ins w:id="452" w:author="33117_CR0054_SCAS-SA3_(Rel-16)" w:date="2019-09-16T16:05:00Z">
            <w:r>
              <w:rPr/>
              <w:t>4.3.3.1.1</w:t>
            </w:r>
          </w:ins>
          <w:ins w:id="453" w:author="33117_CR0054_SCAS-SA3_(Rel-16)" w:date="2019-09-16T16:05:00Z">
            <w:r>
              <w:rPr>
                <w:rFonts w:eastAsia="Times New Roman" w:cs="Calibri" w:ascii="Calibri" w:hAnsi="Calibri"/>
                <w:sz w:val="22"/>
                <w:szCs w:val="22"/>
                <w:lang w:val="en-US" w:eastAsia="en-US"/>
              </w:rPr>
              <w:tab/>
            </w:r>
          </w:ins>
          <w:ins w:id="454" w:author="33117_CR0054_SCAS-SA3_(Rel-16)" w:date="2019-09-16T16:05:00Z">
            <w:r>
              <w:rPr/>
              <w:t>IP-Source address spoofing mitigation</w:t>
              <w:tab/>
            </w:r>
          </w:ins>
          <w:hyperlink w:anchor="__RefHeading___Toc19542429">
            <w:ins w:id="455" w:author="33117_CR0054_SCAS-SA3_(Rel-16)" w:date="2019-09-16T16:05:00Z">
              <w:r>
                <w:rPr>
                  <w:rStyle w:val="IndexLink"/>
                </w:rPr>
                <w:t>69</w:t>
              </w:r>
            </w:ins>
          </w:hyperlink>
        </w:p>
        <w:p>
          <w:pPr>
            <w:pStyle w:val="Contents5"/>
            <w:rPr>
              <w:rFonts w:ascii="Calibri" w:hAnsi="Calibri" w:eastAsia="Times New Roman" w:cs="Calibri"/>
              <w:sz w:val="22"/>
              <w:szCs w:val="22"/>
              <w:lang w:val="en-US" w:eastAsia="en-US"/>
              <w:ins w:id="461" w:author="33117_CR0054_SCAS-SA3_(Rel-16)" w:date="2019-09-16T16:05:00Z"/>
            </w:rPr>
          </w:pPr>
          <w:ins w:id="457" w:author="33117_CR0054_SCAS-SA3_(Rel-16)" w:date="2019-09-16T16:05:00Z">
            <w:r>
              <w:rPr/>
              <w:t>4.3.3.1.2</w:t>
            </w:r>
          </w:ins>
          <w:ins w:id="458" w:author="33117_CR0054_SCAS-SA3_(Rel-16)" w:date="2019-09-16T16:05:00Z">
            <w:r>
              <w:rPr>
                <w:rFonts w:eastAsia="Times New Roman" w:cs="Calibri" w:ascii="Calibri" w:hAnsi="Calibri"/>
                <w:sz w:val="22"/>
                <w:szCs w:val="22"/>
                <w:lang w:val="en-US" w:eastAsia="en-US"/>
              </w:rPr>
              <w:tab/>
            </w:r>
          </w:ins>
          <w:ins w:id="459" w:author="33117_CR0054_SCAS-SA3_(Rel-16)" w:date="2019-09-16T16:05:00Z">
            <w:r>
              <w:rPr/>
              <w:t>Minimized kernel network functions</w:t>
              <w:tab/>
            </w:r>
          </w:ins>
          <w:hyperlink w:anchor="__RefHeading___Toc19542430">
            <w:ins w:id="460" w:author="33117_CR0054_SCAS-SA3_(Rel-16)" w:date="2019-09-16T16:05:00Z">
              <w:r>
                <w:rPr>
                  <w:rStyle w:val="IndexLink"/>
                </w:rPr>
                <w:t>71</w:t>
              </w:r>
            </w:ins>
          </w:hyperlink>
        </w:p>
        <w:p>
          <w:pPr>
            <w:pStyle w:val="Contents5"/>
            <w:rPr>
              <w:rFonts w:ascii="Calibri" w:hAnsi="Calibri" w:eastAsia="Times New Roman" w:cs="Calibri"/>
              <w:sz w:val="22"/>
              <w:szCs w:val="22"/>
              <w:lang w:val="en-US" w:eastAsia="en-US"/>
              <w:ins w:id="466" w:author="33117_CR0054_SCAS-SA3_(Rel-16)" w:date="2019-09-16T16:05:00Z"/>
            </w:rPr>
          </w:pPr>
          <w:ins w:id="462" w:author="33117_CR0054_SCAS-SA3_(Rel-16)" w:date="2019-09-16T16:05:00Z">
            <w:r>
              <w:rPr/>
              <w:t>4.3.3.1.3</w:t>
            </w:r>
          </w:ins>
          <w:ins w:id="463" w:author="33117_CR0054_SCAS-SA3_(Rel-16)" w:date="2019-09-16T16:05:00Z">
            <w:r>
              <w:rPr>
                <w:rFonts w:eastAsia="Times New Roman" w:cs="Calibri" w:ascii="Calibri" w:hAnsi="Calibri"/>
                <w:sz w:val="22"/>
                <w:szCs w:val="22"/>
                <w:lang w:val="en-US" w:eastAsia="en-US"/>
              </w:rPr>
              <w:tab/>
            </w:r>
          </w:ins>
          <w:ins w:id="464" w:author="33117_CR0054_SCAS-SA3_(Rel-16)" w:date="2019-09-16T16:05:00Z">
            <w:r>
              <w:rPr/>
              <w:t>No automatic launch of removable media</w:t>
              <w:tab/>
            </w:r>
          </w:ins>
          <w:hyperlink w:anchor="__RefHeading___Toc19542431">
            <w:ins w:id="465" w:author="33117_CR0054_SCAS-SA3_(Rel-16)" w:date="2019-09-16T16:05:00Z">
              <w:r>
                <w:rPr>
                  <w:rStyle w:val="IndexLink"/>
                </w:rPr>
                <w:t>76</w:t>
              </w:r>
            </w:ins>
          </w:hyperlink>
        </w:p>
        <w:p>
          <w:pPr>
            <w:pStyle w:val="Contents5"/>
            <w:rPr>
              <w:rFonts w:ascii="Calibri" w:hAnsi="Calibri" w:eastAsia="Times New Roman" w:cs="Calibri"/>
              <w:sz w:val="22"/>
              <w:szCs w:val="22"/>
              <w:lang w:val="en-US" w:eastAsia="en-US"/>
              <w:ins w:id="471" w:author="33117_CR0054_SCAS-SA3_(Rel-16)" w:date="2019-09-16T16:05:00Z"/>
            </w:rPr>
          </w:pPr>
          <w:ins w:id="467" w:author="33117_CR0054_SCAS-SA3_(Rel-16)" w:date="2019-09-16T16:05:00Z">
            <w:r>
              <w:rPr/>
              <w:t xml:space="preserve">4.3.3.1.4 </w:t>
            </w:r>
          </w:ins>
          <w:ins w:id="468" w:author="33117_CR0054_SCAS-SA3_(Rel-16)" w:date="2019-09-16T16:05:00Z">
            <w:r>
              <w:rPr>
                <w:rFonts w:eastAsia="Times New Roman" w:cs="Calibri" w:ascii="Calibri" w:hAnsi="Calibri"/>
                <w:sz w:val="22"/>
                <w:szCs w:val="22"/>
                <w:lang w:val="en-US" w:eastAsia="en-US"/>
              </w:rPr>
              <w:tab/>
            </w:r>
          </w:ins>
          <w:ins w:id="469" w:author="33117_CR0054_SCAS-SA3_(Rel-16)" w:date="2019-09-16T16:05:00Z">
            <w:r>
              <w:rPr/>
              <w:t>SYN Flood Prevention</w:t>
              <w:tab/>
            </w:r>
          </w:ins>
          <w:hyperlink w:anchor="__RefHeading___Toc19542432">
            <w:ins w:id="470" w:author="33117_CR0054_SCAS-SA3_(Rel-16)" w:date="2019-09-16T16:05:00Z">
              <w:r>
                <w:rPr>
                  <w:rStyle w:val="IndexLink"/>
                </w:rPr>
                <w:t>76</w:t>
              </w:r>
            </w:ins>
          </w:hyperlink>
        </w:p>
        <w:p>
          <w:pPr>
            <w:pStyle w:val="Contents5"/>
            <w:rPr>
              <w:rFonts w:ascii="Calibri" w:hAnsi="Calibri" w:eastAsia="Times New Roman" w:cs="Calibri"/>
              <w:sz w:val="22"/>
              <w:szCs w:val="22"/>
              <w:lang w:val="en-US" w:eastAsia="en-US"/>
              <w:ins w:id="476" w:author="33117_CR0054_SCAS-SA3_(Rel-16)" w:date="2019-09-16T16:05:00Z"/>
            </w:rPr>
          </w:pPr>
          <w:ins w:id="472" w:author="33117_CR0054_SCAS-SA3_(Rel-16)" w:date="2019-09-16T16:05:00Z">
            <w:r>
              <w:rPr/>
              <w:t>4.3.3.1.5</w:t>
            </w:r>
          </w:ins>
          <w:ins w:id="473" w:author="33117_CR0054_SCAS-SA3_(Rel-16)" w:date="2019-09-16T16:05:00Z">
            <w:r>
              <w:rPr>
                <w:rFonts w:eastAsia="Times New Roman" w:cs="Calibri" w:ascii="Calibri" w:hAnsi="Calibri"/>
                <w:sz w:val="22"/>
                <w:szCs w:val="22"/>
                <w:lang w:val="en-US" w:eastAsia="en-US"/>
              </w:rPr>
              <w:tab/>
            </w:r>
          </w:ins>
          <w:ins w:id="474" w:author="33117_CR0054_SCAS-SA3_(Rel-16)" w:date="2019-09-16T16:05:00Z">
            <w:r>
              <w:rPr/>
              <w:t>Protection from buffer overflows</w:t>
              <w:tab/>
            </w:r>
          </w:ins>
          <w:hyperlink w:anchor="__RefHeading___Toc19542433">
            <w:ins w:id="475" w:author="33117_CR0054_SCAS-SA3_(Rel-16)" w:date="2019-09-16T16:05:00Z">
              <w:r>
                <w:rPr>
                  <w:rStyle w:val="IndexLink"/>
                </w:rPr>
                <w:t>77</w:t>
              </w:r>
            </w:ins>
          </w:hyperlink>
        </w:p>
        <w:p>
          <w:pPr>
            <w:pStyle w:val="Contents5"/>
            <w:rPr>
              <w:rFonts w:ascii="Calibri" w:hAnsi="Calibri" w:eastAsia="Times New Roman" w:cs="Calibri"/>
              <w:sz w:val="22"/>
              <w:szCs w:val="22"/>
              <w:lang w:val="en-US" w:eastAsia="en-US"/>
              <w:ins w:id="481" w:author="33117_CR0054_SCAS-SA3_(Rel-16)" w:date="2019-09-16T16:05:00Z"/>
            </w:rPr>
          </w:pPr>
          <w:ins w:id="477" w:author="33117_CR0054_SCAS-SA3_(Rel-16)" w:date="2019-09-16T16:05:00Z">
            <w:r>
              <w:rPr/>
              <w:t>4.3.3.1.6</w:t>
            </w:r>
          </w:ins>
          <w:ins w:id="478" w:author="33117_CR0054_SCAS-SA3_(Rel-16)" w:date="2019-09-16T16:05:00Z">
            <w:r>
              <w:rPr>
                <w:rFonts w:eastAsia="Times New Roman" w:cs="Calibri" w:ascii="Calibri" w:hAnsi="Calibri"/>
                <w:sz w:val="22"/>
                <w:szCs w:val="22"/>
                <w:lang w:val="en-US" w:eastAsia="en-US"/>
              </w:rPr>
              <w:tab/>
            </w:r>
          </w:ins>
          <w:ins w:id="479" w:author="33117_CR0054_SCAS-SA3_(Rel-16)" w:date="2019-09-16T16:05:00Z">
            <w:r>
              <w:rPr/>
              <w:t>External file system mount restrictions</w:t>
              <w:tab/>
            </w:r>
          </w:ins>
          <w:hyperlink w:anchor="__RefHeading___Toc19542434">
            <w:ins w:id="480" w:author="33117_CR0054_SCAS-SA3_(Rel-16)" w:date="2019-09-16T16:05:00Z">
              <w:r>
                <w:rPr>
                  <w:rStyle w:val="IndexLink"/>
                </w:rPr>
                <w:t>79</w:t>
              </w:r>
            </w:ins>
          </w:hyperlink>
        </w:p>
        <w:p>
          <w:pPr>
            <w:pStyle w:val="Contents3"/>
            <w:rPr>
              <w:rFonts w:ascii="Calibri" w:hAnsi="Calibri" w:eastAsia="Times New Roman" w:cs="Calibri"/>
              <w:sz w:val="22"/>
              <w:szCs w:val="22"/>
              <w:lang w:val="en-US" w:eastAsia="en-US"/>
              <w:ins w:id="486" w:author="33117_CR0054_SCAS-SA3_(Rel-16)" w:date="2019-09-16T16:05:00Z"/>
            </w:rPr>
          </w:pPr>
          <w:ins w:id="482" w:author="33117_CR0054_SCAS-SA3_(Rel-16)" w:date="2019-09-16T16:05:00Z">
            <w:r>
              <w:rPr/>
              <w:t>4.3.4</w:t>
            </w:r>
          </w:ins>
          <w:ins w:id="483" w:author="33117_CR0054_SCAS-SA3_(Rel-16)" w:date="2019-09-16T16:05:00Z">
            <w:r>
              <w:rPr>
                <w:rFonts w:eastAsia="Times New Roman" w:cs="Calibri" w:ascii="Calibri" w:hAnsi="Calibri"/>
                <w:sz w:val="22"/>
                <w:szCs w:val="22"/>
                <w:lang w:val="en-US" w:eastAsia="en-US"/>
              </w:rPr>
              <w:tab/>
            </w:r>
          </w:ins>
          <w:ins w:id="484" w:author="33117_CR0054_SCAS-SA3_(Rel-16)" w:date="2019-09-16T16:05:00Z">
            <w:r>
              <w:rPr/>
              <w:t>Web Servers</w:t>
              <w:tab/>
            </w:r>
          </w:ins>
          <w:hyperlink w:anchor="__RefHeading___Toc19542435">
            <w:ins w:id="485" w:author="33117_CR0054_SCAS-SA3_(Rel-16)" w:date="2019-09-16T16:05:00Z">
              <w:r>
                <w:rPr>
                  <w:rStyle w:val="IndexLink"/>
                </w:rPr>
                <w:t>79</w:t>
              </w:r>
            </w:ins>
          </w:hyperlink>
        </w:p>
        <w:p>
          <w:pPr>
            <w:pStyle w:val="Contents4"/>
            <w:rPr>
              <w:rFonts w:ascii="Calibri" w:hAnsi="Calibri" w:eastAsia="Times New Roman" w:cs="Calibri"/>
              <w:sz w:val="22"/>
              <w:szCs w:val="22"/>
              <w:lang w:val="en-US" w:eastAsia="en-US"/>
              <w:ins w:id="491" w:author="33117_CR0054_SCAS-SA3_(Rel-16)" w:date="2019-09-16T16:05:00Z"/>
            </w:rPr>
          </w:pPr>
          <w:ins w:id="487" w:author="33117_CR0054_SCAS-SA3_(Rel-16)" w:date="2019-09-16T16:05:00Z">
            <w:r>
              <w:rPr/>
              <w:t>4.3.4.1</w:t>
            </w:r>
          </w:ins>
          <w:ins w:id="488" w:author="33117_CR0054_SCAS-SA3_(Rel-16)" w:date="2019-09-16T16:05:00Z">
            <w:r>
              <w:rPr>
                <w:rFonts w:eastAsia="Times New Roman" w:cs="Calibri" w:ascii="Calibri" w:hAnsi="Calibri"/>
                <w:sz w:val="22"/>
                <w:szCs w:val="22"/>
                <w:lang w:val="en-US" w:eastAsia="en-US"/>
              </w:rPr>
              <w:tab/>
            </w:r>
          </w:ins>
          <w:ins w:id="489" w:author="33117_CR0054_SCAS-SA3_(Rel-16)" w:date="2019-09-16T16:05:00Z">
            <w:r>
              <w:rPr/>
              <w:t>General</w:t>
              <w:tab/>
            </w:r>
          </w:ins>
          <w:hyperlink w:anchor="__RefHeading___Toc19542436">
            <w:ins w:id="490" w:author="33117_CR0054_SCAS-SA3_(Rel-16)" w:date="2019-09-16T16:05:00Z">
              <w:r>
                <w:rPr>
                  <w:rStyle w:val="IndexLink"/>
                </w:rPr>
                <w:t>79</w:t>
              </w:r>
            </w:ins>
          </w:hyperlink>
        </w:p>
        <w:p>
          <w:pPr>
            <w:pStyle w:val="Contents4"/>
            <w:rPr>
              <w:rFonts w:ascii="Calibri" w:hAnsi="Calibri" w:eastAsia="Times New Roman" w:cs="Calibri"/>
              <w:sz w:val="22"/>
              <w:szCs w:val="22"/>
              <w:lang w:val="en-US" w:eastAsia="en-US"/>
              <w:ins w:id="496" w:author="33117_CR0054_SCAS-SA3_(Rel-16)" w:date="2019-09-16T16:05:00Z"/>
            </w:rPr>
          </w:pPr>
          <w:ins w:id="492" w:author="33117_CR0054_SCAS-SA3_(Rel-16)" w:date="2019-09-16T16:05:00Z">
            <w:r>
              <w:rPr/>
              <w:t>4.3.4.2</w:t>
            </w:r>
          </w:ins>
          <w:ins w:id="493" w:author="33117_CR0054_SCAS-SA3_(Rel-16)" w:date="2019-09-16T16:05:00Z">
            <w:r>
              <w:rPr>
                <w:rFonts w:eastAsia="Times New Roman" w:cs="Calibri" w:ascii="Calibri" w:hAnsi="Calibri"/>
                <w:sz w:val="22"/>
                <w:szCs w:val="22"/>
                <w:lang w:val="en-US" w:eastAsia="en-US"/>
              </w:rPr>
              <w:tab/>
            </w:r>
          </w:ins>
          <w:ins w:id="494" w:author="33117_CR0054_SCAS-SA3_(Rel-16)" w:date="2019-09-16T16:05:00Z">
            <w:r>
              <w:rPr/>
              <w:t>No system privileges for web server</w:t>
              <w:tab/>
            </w:r>
          </w:ins>
          <w:hyperlink w:anchor="__RefHeading___Toc19542437">
            <w:ins w:id="495" w:author="33117_CR0054_SCAS-SA3_(Rel-16)" w:date="2019-09-16T16:05:00Z">
              <w:r>
                <w:rPr>
                  <w:rStyle w:val="IndexLink"/>
                </w:rPr>
                <w:t>80</w:t>
              </w:r>
            </w:ins>
          </w:hyperlink>
        </w:p>
        <w:p>
          <w:pPr>
            <w:pStyle w:val="Contents4"/>
            <w:rPr>
              <w:rFonts w:ascii="Calibri" w:hAnsi="Calibri" w:eastAsia="Times New Roman" w:cs="Calibri"/>
              <w:sz w:val="22"/>
              <w:szCs w:val="22"/>
              <w:lang w:val="en-US" w:eastAsia="en-US"/>
              <w:ins w:id="501" w:author="33117_CR0054_SCAS-SA3_(Rel-16)" w:date="2019-09-16T16:05:00Z"/>
            </w:rPr>
          </w:pPr>
          <w:ins w:id="497" w:author="33117_CR0054_SCAS-SA3_(Rel-16)" w:date="2019-09-16T16:05:00Z">
            <w:r>
              <w:rPr/>
              <w:t>4.3.4.3</w:t>
            </w:r>
          </w:ins>
          <w:ins w:id="498" w:author="33117_CR0054_SCAS-SA3_(Rel-16)" w:date="2019-09-16T16:05:00Z">
            <w:r>
              <w:rPr>
                <w:rFonts w:eastAsia="Times New Roman" w:cs="Calibri" w:ascii="Calibri" w:hAnsi="Calibri"/>
                <w:sz w:val="22"/>
                <w:szCs w:val="22"/>
                <w:lang w:val="en-US" w:eastAsia="en-US"/>
              </w:rPr>
              <w:tab/>
            </w:r>
          </w:ins>
          <w:ins w:id="499" w:author="33117_CR0054_SCAS-SA3_(Rel-16)" w:date="2019-09-16T16:05:00Z">
            <w:r>
              <w:rPr/>
              <w:t>No unused HTTP methods</w:t>
              <w:tab/>
            </w:r>
          </w:ins>
          <w:hyperlink w:anchor="__RefHeading___Toc19542438">
            <w:ins w:id="500" w:author="33117_CR0054_SCAS-SA3_(Rel-16)" w:date="2019-09-16T16:05:00Z">
              <w:r>
                <w:rPr>
                  <w:rStyle w:val="IndexLink"/>
                </w:rPr>
                <w:t>80</w:t>
              </w:r>
            </w:ins>
          </w:hyperlink>
        </w:p>
        <w:p>
          <w:pPr>
            <w:pStyle w:val="Contents4"/>
            <w:rPr>
              <w:rFonts w:ascii="Calibri" w:hAnsi="Calibri" w:eastAsia="Times New Roman" w:cs="Calibri"/>
              <w:sz w:val="22"/>
              <w:szCs w:val="22"/>
              <w:lang w:val="en-US" w:eastAsia="en-US"/>
              <w:ins w:id="506" w:author="33117_CR0054_SCAS-SA3_(Rel-16)" w:date="2019-09-16T16:05:00Z"/>
            </w:rPr>
          </w:pPr>
          <w:ins w:id="502" w:author="33117_CR0054_SCAS-SA3_(Rel-16)" w:date="2019-09-16T16:05:00Z">
            <w:r>
              <w:rPr/>
              <w:t>4.3.4.4</w:t>
            </w:r>
          </w:ins>
          <w:ins w:id="503" w:author="33117_CR0054_SCAS-SA3_(Rel-16)" w:date="2019-09-16T16:05:00Z">
            <w:r>
              <w:rPr>
                <w:rFonts w:eastAsia="Times New Roman" w:cs="Calibri" w:ascii="Calibri" w:hAnsi="Calibri"/>
                <w:sz w:val="22"/>
                <w:szCs w:val="22"/>
                <w:lang w:val="en-US" w:eastAsia="en-US"/>
              </w:rPr>
              <w:tab/>
            </w:r>
          </w:ins>
          <w:ins w:id="504" w:author="33117_CR0054_SCAS-SA3_(Rel-16)" w:date="2019-09-16T16:05:00Z">
            <w:r>
              <w:rPr/>
              <w:t>No unused add-ons</w:t>
              <w:tab/>
            </w:r>
          </w:ins>
          <w:hyperlink w:anchor="__RefHeading___Toc19542439">
            <w:ins w:id="505" w:author="33117_CR0054_SCAS-SA3_(Rel-16)" w:date="2019-09-16T16:05:00Z">
              <w:r>
                <w:rPr>
                  <w:rStyle w:val="IndexLink"/>
                </w:rPr>
                <w:t>81</w:t>
              </w:r>
            </w:ins>
          </w:hyperlink>
        </w:p>
        <w:p>
          <w:pPr>
            <w:pStyle w:val="Contents4"/>
            <w:rPr>
              <w:rFonts w:ascii="Calibri" w:hAnsi="Calibri" w:eastAsia="Times New Roman" w:cs="Calibri"/>
              <w:sz w:val="22"/>
              <w:szCs w:val="22"/>
              <w:lang w:val="en-US" w:eastAsia="en-US"/>
              <w:ins w:id="511" w:author="33117_CR0054_SCAS-SA3_(Rel-16)" w:date="2019-09-16T16:05:00Z"/>
            </w:rPr>
          </w:pPr>
          <w:ins w:id="507" w:author="33117_CR0054_SCAS-SA3_(Rel-16)" w:date="2019-09-16T16:05:00Z">
            <w:r>
              <w:rPr/>
              <w:t>4.3.4.5</w:t>
            </w:r>
          </w:ins>
          <w:ins w:id="508" w:author="33117_CR0054_SCAS-SA3_(Rel-16)" w:date="2019-09-16T16:05:00Z">
            <w:r>
              <w:rPr>
                <w:rFonts w:eastAsia="Times New Roman" w:cs="Calibri" w:ascii="Calibri" w:hAnsi="Calibri"/>
                <w:sz w:val="22"/>
                <w:szCs w:val="22"/>
                <w:lang w:val="en-US" w:eastAsia="en-US"/>
              </w:rPr>
              <w:tab/>
            </w:r>
          </w:ins>
          <w:ins w:id="509" w:author="33117_CR0054_SCAS-SA3_(Rel-16)" w:date="2019-09-16T16:05:00Z">
            <w:r>
              <w:rPr/>
              <w:t>No compiler, interpreter, or shell via CGI or other server-side scripting</w:t>
              <w:tab/>
            </w:r>
          </w:ins>
          <w:hyperlink w:anchor="__RefHeading___Toc19542440">
            <w:ins w:id="510" w:author="33117_CR0054_SCAS-SA3_(Rel-16)" w:date="2019-09-16T16:05:00Z">
              <w:r>
                <w:rPr>
                  <w:rStyle w:val="IndexLink"/>
                </w:rPr>
                <w:t>82</w:t>
              </w:r>
            </w:ins>
          </w:hyperlink>
        </w:p>
        <w:p>
          <w:pPr>
            <w:pStyle w:val="Contents4"/>
            <w:rPr>
              <w:rFonts w:ascii="Calibri" w:hAnsi="Calibri" w:eastAsia="Times New Roman" w:cs="Calibri"/>
              <w:sz w:val="22"/>
              <w:szCs w:val="22"/>
              <w:lang w:val="en-US" w:eastAsia="en-US"/>
              <w:ins w:id="516" w:author="33117_CR0054_SCAS-SA3_(Rel-16)" w:date="2019-09-16T16:05:00Z"/>
            </w:rPr>
          </w:pPr>
          <w:ins w:id="512" w:author="33117_CR0054_SCAS-SA3_(Rel-16)" w:date="2019-09-16T16:05:00Z">
            <w:r>
              <w:rPr/>
              <w:t>4.3.4.6</w:t>
            </w:r>
          </w:ins>
          <w:ins w:id="513" w:author="33117_CR0054_SCAS-SA3_(Rel-16)" w:date="2019-09-16T16:05:00Z">
            <w:r>
              <w:rPr>
                <w:rFonts w:eastAsia="Times New Roman" w:cs="Calibri" w:ascii="Calibri" w:hAnsi="Calibri"/>
                <w:sz w:val="22"/>
                <w:szCs w:val="22"/>
                <w:lang w:val="en-US" w:eastAsia="en-US"/>
              </w:rPr>
              <w:tab/>
            </w:r>
          </w:ins>
          <w:ins w:id="514" w:author="33117_CR0054_SCAS-SA3_(Rel-16)" w:date="2019-09-16T16:05:00Z">
            <w:r>
              <w:rPr/>
              <w:t>No CGI or other scripting for uploads</w:t>
              <w:tab/>
            </w:r>
          </w:ins>
          <w:hyperlink w:anchor="__RefHeading___Toc19542441">
            <w:ins w:id="515" w:author="33117_CR0054_SCAS-SA3_(Rel-16)" w:date="2019-09-16T16:05:00Z">
              <w:r>
                <w:rPr>
                  <w:rStyle w:val="IndexLink"/>
                </w:rPr>
                <w:t>83</w:t>
              </w:r>
            </w:ins>
          </w:hyperlink>
        </w:p>
        <w:p>
          <w:pPr>
            <w:pStyle w:val="Contents4"/>
            <w:rPr>
              <w:rFonts w:ascii="Calibri" w:hAnsi="Calibri" w:eastAsia="Times New Roman" w:cs="Calibri"/>
              <w:sz w:val="22"/>
              <w:szCs w:val="22"/>
              <w:lang w:val="en-US" w:eastAsia="en-US"/>
              <w:ins w:id="521" w:author="33117_CR0054_SCAS-SA3_(Rel-16)" w:date="2019-09-16T16:05:00Z"/>
            </w:rPr>
          </w:pPr>
          <w:ins w:id="517" w:author="33117_CR0054_SCAS-SA3_(Rel-16)" w:date="2019-09-16T16:05:00Z">
            <w:r>
              <w:rPr/>
              <w:t>4.3.4.7</w:t>
            </w:r>
          </w:ins>
          <w:ins w:id="518" w:author="33117_CR0054_SCAS-SA3_(Rel-16)" w:date="2019-09-16T16:05:00Z">
            <w:r>
              <w:rPr>
                <w:rFonts w:eastAsia="Times New Roman" w:cs="Calibri" w:ascii="Calibri" w:hAnsi="Calibri"/>
                <w:sz w:val="22"/>
                <w:szCs w:val="22"/>
                <w:lang w:val="en-US" w:eastAsia="en-US"/>
              </w:rPr>
              <w:tab/>
            </w:r>
          </w:ins>
          <w:ins w:id="519" w:author="33117_CR0054_SCAS-SA3_(Rel-16)" w:date="2019-09-16T16:05:00Z">
            <w:r>
              <w:rPr/>
              <w:t>No execution of system commands with SSI</w:t>
              <w:tab/>
            </w:r>
          </w:ins>
          <w:hyperlink w:anchor="__RefHeading___Toc19542442">
            <w:ins w:id="520" w:author="33117_CR0054_SCAS-SA3_(Rel-16)" w:date="2019-09-16T16:05:00Z">
              <w:r>
                <w:rPr>
                  <w:rStyle w:val="IndexLink"/>
                </w:rPr>
                <w:t>83</w:t>
              </w:r>
            </w:ins>
          </w:hyperlink>
        </w:p>
        <w:p>
          <w:pPr>
            <w:pStyle w:val="Contents4"/>
            <w:rPr>
              <w:rFonts w:ascii="Calibri" w:hAnsi="Calibri" w:eastAsia="Times New Roman" w:cs="Calibri"/>
              <w:sz w:val="22"/>
              <w:szCs w:val="22"/>
              <w:lang w:val="en-US" w:eastAsia="en-US"/>
              <w:ins w:id="526" w:author="33117_CR0054_SCAS-SA3_(Rel-16)" w:date="2019-09-16T16:05:00Z"/>
            </w:rPr>
          </w:pPr>
          <w:ins w:id="522" w:author="33117_CR0054_SCAS-SA3_(Rel-16)" w:date="2019-09-16T16:05:00Z">
            <w:r>
              <w:rPr/>
              <w:t>4.3.4.8</w:t>
            </w:r>
          </w:ins>
          <w:ins w:id="523" w:author="33117_CR0054_SCAS-SA3_(Rel-16)" w:date="2019-09-16T16:05:00Z">
            <w:r>
              <w:rPr>
                <w:rFonts w:eastAsia="Times New Roman" w:cs="Calibri" w:ascii="Calibri" w:hAnsi="Calibri"/>
                <w:sz w:val="22"/>
                <w:szCs w:val="22"/>
                <w:lang w:val="en-US" w:eastAsia="en-US"/>
              </w:rPr>
              <w:tab/>
            </w:r>
          </w:ins>
          <w:ins w:id="524" w:author="33117_CR0054_SCAS-SA3_(Rel-16)" w:date="2019-09-16T16:05:00Z">
            <w:r>
              <w:rPr/>
              <w:t>Access rights for web server configuration</w:t>
              <w:tab/>
            </w:r>
          </w:ins>
          <w:hyperlink w:anchor="__RefHeading___Toc19542443">
            <w:ins w:id="525" w:author="33117_CR0054_SCAS-SA3_(Rel-16)" w:date="2019-09-16T16:05:00Z">
              <w:r>
                <w:rPr>
                  <w:rStyle w:val="IndexLink"/>
                </w:rPr>
                <w:t>84</w:t>
              </w:r>
            </w:ins>
          </w:hyperlink>
        </w:p>
        <w:p>
          <w:pPr>
            <w:pStyle w:val="Contents4"/>
            <w:rPr>
              <w:rFonts w:ascii="Calibri" w:hAnsi="Calibri" w:eastAsia="Times New Roman" w:cs="Calibri"/>
              <w:sz w:val="22"/>
              <w:szCs w:val="22"/>
              <w:lang w:val="en-US" w:eastAsia="en-US"/>
              <w:ins w:id="531" w:author="33117_CR0054_SCAS-SA3_(Rel-16)" w:date="2019-09-16T16:05:00Z"/>
            </w:rPr>
          </w:pPr>
          <w:ins w:id="527" w:author="33117_CR0054_SCAS-SA3_(Rel-16)" w:date="2019-09-16T16:05:00Z">
            <w:r>
              <w:rPr/>
              <w:t>4.3.4.9</w:t>
            </w:r>
          </w:ins>
          <w:ins w:id="528" w:author="33117_CR0054_SCAS-SA3_(Rel-16)" w:date="2019-09-16T16:05:00Z">
            <w:r>
              <w:rPr>
                <w:rFonts w:eastAsia="Times New Roman" w:cs="Calibri" w:ascii="Calibri" w:hAnsi="Calibri"/>
                <w:sz w:val="22"/>
                <w:szCs w:val="22"/>
                <w:lang w:val="en-US" w:eastAsia="en-US"/>
              </w:rPr>
              <w:tab/>
            </w:r>
          </w:ins>
          <w:ins w:id="529" w:author="33117_CR0054_SCAS-SA3_(Rel-16)" w:date="2019-09-16T16:05:00Z">
            <w:r>
              <w:rPr/>
              <w:t>No default content</w:t>
              <w:tab/>
            </w:r>
          </w:ins>
          <w:hyperlink w:anchor="__RefHeading___Toc19542444">
            <w:ins w:id="530" w:author="33117_CR0054_SCAS-SA3_(Rel-16)" w:date="2019-09-16T16:05:00Z">
              <w:r>
                <w:rPr>
                  <w:rStyle w:val="IndexLink"/>
                </w:rPr>
                <w:t>85</w:t>
              </w:r>
            </w:ins>
          </w:hyperlink>
        </w:p>
        <w:p>
          <w:pPr>
            <w:pStyle w:val="Contents4"/>
            <w:rPr>
              <w:rFonts w:ascii="Calibri" w:hAnsi="Calibri" w:eastAsia="Times New Roman" w:cs="Calibri"/>
              <w:sz w:val="22"/>
              <w:szCs w:val="22"/>
              <w:lang w:val="en-US" w:eastAsia="en-US"/>
              <w:ins w:id="536" w:author="33117_CR0054_SCAS-SA3_(Rel-16)" w:date="2019-09-16T16:05:00Z"/>
            </w:rPr>
          </w:pPr>
          <w:ins w:id="532" w:author="33117_CR0054_SCAS-SA3_(Rel-16)" w:date="2019-09-16T16:05:00Z">
            <w:r>
              <w:rPr/>
              <w:t>4.3.4.10</w:t>
            </w:r>
          </w:ins>
          <w:ins w:id="533" w:author="33117_CR0054_SCAS-SA3_(Rel-16)" w:date="2019-09-16T16:05:00Z">
            <w:r>
              <w:rPr>
                <w:rFonts w:eastAsia="Times New Roman" w:cs="Calibri" w:ascii="Calibri" w:hAnsi="Calibri"/>
                <w:sz w:val="22"/>
                <w:szCs w:val="22"/>
                <w:lang w:val="en-US" w:eastAsia="en-US"/>
              </w:rPr>
              <w:tab/>
            </w:r>
          </w:ins>
          <w:ins w:id="534" w:author="33117_CR0054_SCAS-SA3_(Rel-16)" w:date="2019-09-16T16:05:00Z">
            <w:r>
              <w:rPr/>
              <w:t>No directory listings</w:t>
              <w:tab/>
            </w:r>
          </w:ins>
          <w:hyperlink w:anchor="__RefHeading___Toc19542445">
            <w:ins w:id="535" w:author="33117_CR0054_SCAS-SA3_(Rel-16)" w:date="2019-09-16T16:05:00Z">
              <w:r>
                <w:rPr>
                  <w:rStyle w:val="IndexLink"/>
                </w:rPr>
                <w:t>85</w:t>
              </w:r>
            </w:ins>
          </w:hyperlink>
        </w:p>
        <w:p>
          <w:pPr>
            <w:pStyle w:val="Contents4"/>
            <w:rPr>
              <w:rFonts w:ascii="Calibri" w:hAnsi="Calibri" w:eastAsia="Times New Roman" w:cs="Calibri"/>
              <w:sz w:val="22"/>
              <w:szCs w:val="22"/>
              <w:lang w:val="en-US" w:eastAsia="en-US"/>
              <w:ins w:id="541" w:author="33117_CR0054_SCAS-SA3_(Rel-16)" w:date="2019-09-16T16:05:00Z"/>
            </w:rPr>
          </w:pPr>
          <w:ins w:id="537" w:author="33117_CR0054_SCAS-SA3_(Rel-16)" w:date="2019-09-16T16:05:00Z">
            <w:r>
              <w:rPr/>
              <w:t>4.3.4.11</w:t>
            </w:r>
          </w:ins>
          <w:ins w:id="538" w:author="33117_CR0054_SCAS-SA3_(Rel-16)" w:date="2019-09-16T16:05:00Z">
            <w:r>
              <w:rPr>
                <w:rFonts w:eastAsia="Times New Roman" w:cs="Calibri" w:ascii="Calibri" w:hAnsi="Calibri"/>
                <w:sz w:val="22"/>
                <w:szCs w:val="22"/>
                <w:lang w:val="en-US" w:eastAsia="en-US"/>
              </w:rPr>
              <w:tab/>
            </w:r>
          </w:ins>
          <w:ins w:id="539" w:author="33117_CR0054_SCAS-SA3_(Rel-16)" w:date="2019-09-16T16:05:00Z">
            <w:r>
              <w:rPr/>
              <w:t>Web server information in HTTP headers</w:t>
              <w:tab/>
            </w:r>
          </w:ins>
          <w:hyperlink w:anchor="__RefHeading___Toc19542446">
            <w:ins w:id="540" w:author="33117_CR0054_SCAS-SA3_(Rel-16)" w:date="2019-09-16T16:05:00Z">
              <w:r>
                <w:rPr>
                  <w:rStyle w:val="IndexLink"/>
                </w:rPr>
                <w:t>86</w:t>
              </w:r>
            </w:ins>
          </w:hyperlink>
        </w:p>
        <w:p>
          <w:pPr>
            <w:pStyle w:val="Contents4"/>
            <w:rPr>
              <w:rFonts w:ascii="Calibri" w:hAnsi="Calibri" w:eastAsia="Times New Roman" w:cs="Calibri"/>
              <w:sz w:val="22"/>
              <w:szCs w:val="22"/>
              <w:lang w:val="en-US" w:eastAsia="en-US"/>
              <w:ins w:id="546" w:author="33117_CR0054_SCAS-SA3_(Rel-16)" w:date="2019-09-16T16:05:00Z"/>
            </w:rPr>
          </w:pPr>
          <w:ins w:id="542" w:author="33117_CR0054_SCAS-SA3_(Rel-16)" w:date="2019-09-16T16:05:00Z">
            <w:r>
              <w:rPr/>
              <w:t>4.3.4.12</w:t>
            </w:r>
          </w:ins>
          <w:ins w:id="543" w:author="33117_CR0054_SCAS-SA3_(Rel-16)" w:date="2019-09-16T16:05:00Z">
            <w:r>
              <w:rPr>
                <w:rFonts w:eastAsia="Times New Roman" w:cs="Calibri" w:ascii="Calibri" w:hAnsi="Calibri"/>
                <w:sz w:val="22"/>
                <w:szCs w:val="22"/>
                <w:lang w:val="en-US" w:eastAsia="en-US"/>
              </w:rPr>
              <w:tab/>
            </w:r>
          </w:ins>
          <w:ins w:id="544" w:author="33117_CR0054_SCAS-SA3_(Rel-16)" w:date="2019-09-16T16:05:00Z">
            <w:r>
              <w:rPr/>
              <w:t>Web server information in error pages</w:t>
              <w:tab/>
            </w:r>
          </w:ins>
          <w:hyperlink w:anchor="__RefHeading___Toc19542447">
            <w:ins w:id="545" w:author="33117_CR0054_SCAS-SA3_(Rel-16)" w:date="2019-09-16T16:05:00Z">
              <w:r>
                <w:rPr>
                  <w:rStyle w:val="IndexLink"/>
                </w:rPr>
                <w:t>87</w:t>
              </w:r>
            </w:ins>
          </w:hyperlink>
        </w:p>
        <w:p>
          <w:pPr>
            <w:pStyle w:val="Contents4"/>
            <w:rPr>
              <w:rFonts w:ascii="Calibri" w:hAnsi="Calibri" w:eastAsia="Times New Roman" w:cs="Calibri"/>
              <w:sz w:val="22"/>
              <w:szCs w:val="22"/>
              <w:lang w:val="en-US" w:eastAsia="en-US"/>
              <w:ins w:id="551" w:author="33117_CR0054_SCAS-SA3_(Rel-16)" w:date="2019-09-16T16:05:00Z"/>
            </w:rPr>
          </w:pPr>
          <w:ins w:id="547" w:author="33117_CR0054_SCAS-SA3_(Rel-16)" w:date="2019-09-16T16:05:00Z">
            <w:r>
              <w:rPr/>
              <w:t>4.3.4.13</w:t>
            </w:r>
          </w:ins>
          <w:ins w:id="548" w:author="33117_CR0054_SCAS-SA3_(Rel-16)" w:date="2019-09-16T16:05:00Z">
            <w:r>
              <w:rPr>
                <w:rFonts w:eastAsia="Times New Roman" w:cs="Calibri" w:ascii="Calibri" w:hAnsi="Calibri"/>
                <w:sz w:val="22"/>
                <w:szCs w:val="22"/>
                <w:lang w:val="en-US" w:eastAsia="en-US"/>
              </w:rPr>
              <w:tab/>
            </w:r>
          </w:ins>
          <w:ins w:id="549" w:author="33117_CR0054_SCAS-SA3_(Rel-16)" w:date="2019-09-16T16:05:00Z">
            <w:r>
              <w:rPr/>
              <w:t>Minimized file type mappings</w:t>
              <w:tab/>
            </w:r>
          </w:ins>
          <w:hyperlink w:anchor="__RefHeading___Toc19542448">
            <w:ins w:id="550" w:author="33117_CR0054_SCAS-SA3_(Rel-16)" w:date="2019-09-16T16:05:00Z">
              <w:r>
                <w:rPr>
                  <w:rStyle w:val="IndexLink"/>
                </w:rPr>
                <w:t>87</w:t>
              </w:r>
            </w:ins>
          </w:hyperlink>
        </w:p>
        <w:p>
          <w:pPr>
            <w:pStyle w:val="Contents4"/>
            <w:rPr>
              <w:rFonts w:ascii="Calibri" w:hAnsi="Calibri" w:eastAsia="Times New Roman" w:cs="Calibri"/>
              <w:sz w:val="22"/>
              <w:szCs w:val="22"/>
              <w:lang w:val="en-US" w:eastAsia="en-US"/>
              <w:ins w:id="556" w:author="33117_CR0054_SCAS-SA3_(Rel-16)" w:date="2019-09-16T16:05:00Z"/>
            </w:rPr>
          </w:pPr>
          <w:ins w:id="552" w:author="33117_CR0054_SCAS-SA3_(Rel-16)" w:date="2019-09-16T16:05:00Z">
            <w:r>
              <w:rPr/>
              <w:t>4.3.4.14</w:t>
            </w:r>
          </w:ins>
          <w:ins w:id="553" w:author="33117_CR0054_SCAS-SA3_(Rel-16)" w:date="2019-09-16T16:05:00Z">
            <w:r>
              <w:rPr>
                <w:rFonts w:eastAsia="Times New Roman" w:cs="Calibri" w:ascii="Calibri" w:hAnsi="Calibri"/>
                <w:sz w:val="22"/>
                <w:szCs w:val="22"/>
                <w:lang w:val="en-US" w:eastAsia="en-US"/>
              </w:rPr>
              <w:tab/>
            </w:r>
          </w:ins>
          <w:ins w:id="554" w:author="33117_CR0054_SCAS-SA3_(Rel-16)" w:date="2019-09-16T16:05:00Z">
            <w:r>
              <w:rPr/>
              <w:t>Restricted file access</w:t>
              <w:tab/>
            </w:r>
          </w:ins>
          <w:hyperlink w:anchor="__RefHeading___Toc19542449">
            <w:ins w:id="555" w:author="33117_CR0054_SCAS-SA3_(Rel-16)" w:date="2019-09-16T16:05:00Z">
              <w:r>
                <w:rPr>
                  <w:rStyle w:val="IndexLink"/>
                </w:rPr>
                <w:t>88</w:t>
              </w:r>
            </w:ins>
          </w:hyperlink>
        </w:p>
        <w:p>
          <w:pPr>
            <w:pStyle w:val="Contents4"/>
            <w:rPr>
              <w:rFonts w:ascii="Calibri" w:hAnsi="Calibri" w:eastAsia="Times New Roman" w:cs="Calibri"/>
              <w:sz w:val="22"/>
              <w:szCs w:val="22"/>
              <w:lang w:val="en-US" w:eastAsia="en-US"/>
              <w:ins w:id="561" w:author="33117_CR0054_SCAS-SA3_(Rel-16)" w:date="2019-09-16T16:05:00Z"/>
            </w:rPr>
          </w:pPr>
          <w:ins w:id="557" w:author="33117_CR0054_SCAS-SA3_(Rel-16)" w:date="2019-09-16T16:05:00Z">
            <w:r>
              <w:rPr/>
              <w:t>4.3.4.15</w:t>
            </w:r>
          </w:ins>
          <w:ins w:id="558" w:author="33117_CR0054_SCAS-SA3_(Rel-16)" w:date="2019-09-16T16:05:00Z">
            <w:r>
              <w:rPr>
                <w:rFonts w:eastAsia="Times New Roman" w:cs="Calibri" w:ascii="Calibri" w:hAnsi="Calibri"/>
                <w:sz w:val="22"/>
                <w:szCs w:val="22"/>
                <w:lang w:val="en-US" w:eastAsia="en-US"/>
              </w:rPr>
              <w:tab/>
            </w:r>
          </w:ins>
          <w:ins w:id="559" w:author="33117_CR0054_SCAS-SA3_(Rel-16)" w:date="2019-09-16T16:05:00Z">
            <w:r>
              <w:rPr/>
              <w:t>Execute rights exclusive for CGI/Scripting directory</w:t>
              <w:tab/>
            </w:r>
          </w:ins>
          <w:hyperlink w:anchor="__RefHeading___Toc19542450">
            <w:ins w:id="560" w:author="33117_CR0054_SCAS-SA3_(Rel-16)" w:date="2019-09-16T16:05:00Z">
              <w:r>
                <w:rPr>
                  <w:rStyle w:val="IndexLink"/>
                </w:rPr>
                <w:t>89</w:t>
              </w:r>
            </w:ins>
          </w:hyperlink>
        </w:p>
        <w:p>
          <w:pPr>
            <w:pStyle w:val="Contents3"/>
            <w:rPr>
              <w:rFonts w:ascii="Calibri" w:hAnsi="Calibri" w:eastAsia="Times New Roman" w:cs="Calibri"/>
              <w:sz w:val="22"/>
              <w:szCs w:val="22"/>
              <w:lang w:val="en-US" w:eastAsia="en-US"/>
              <w:ins w:id="566" w:author="33117_CR0054_SCAS-SA3_(Rel-16)" w:date="2019-09-16T16:05:00Z"/>
            </w:rPr>
          </w:pPr>
          <w:ins w:id="562" w:author="33117_CR0054_SCAS-SA3_(Rel-16)" w:date="2019-09-16T16:05:00Z">
            <w:r>
              <w:rPr/>
              <w:t>4.3.5</w:t>
            </w:r>
          </w:ins>
          <w:ins w:id="563" w:author="33117_CR0054_SCAS-SA3_(Rel-16)" w:date="2019-09-16T16:05:00Z">
            <w:r>
              <w:rPr>
                <w:rFonts w:eastAsia="Times New Roman" w:cs="Calibri" w:ascii="Calibri" w:hAnsi="Calibri"/>
                <w:sz w:val="22"/>
                <w:szCs w:val="22"/>
                <w:lang w:val="en-US" w:eastAsia="en-US"/>
              </w:rPr>
              <w:tab/>
            </w:r>
          </w:ins>
          <w:ins w:id="564" w:author="33117_CR0054_SCAS-SA3_(Rel-16)" w:date="2019-09-16T16:05:00Z">
            <w:r>
              <w:rPr/>
              <w:t>Network Devices</w:t>
              <w:tab/>
            </w:r>
          </w:ins>
          <w:hyperlink w:anchor="__RefHeading___Toc19542451">
            <w:ins w:id="565" w:author="33117_CR0054_SCAS-SA3_(Rel-16)" w:date="2019-09-16T16:05:00Z">
              <w:r>
                <w:rPr>
                  <w:rStyle w:val="IndexLink"/>
                </w:rPr>
                <w:t>90</w:t>
              </w:r>
            </w:ins>
          </w:hyperlink>
        </w:p>
        <w:p>
          <w:pPr>
            <w:pStyle w:val="Contents4"/>
            <w:rPr>
              <w:rFonts w:ascii="Calibri" w:hAnsi="Calibri" w:eastAsia="Times New Roman" w:cs="Calibri"/>
              <w:sz w:val="22"/>
              <w:szCs w:val="22"/>
              <w:lang w:val="en-US" w:eastAsia="en-US"/>
              <w:ins w:id="571" w:author="33117_CR0054_SCAS-SA3_(Rel-16)" w:date="2019-09-16T16:05:00Z"/>
            </w:rPr>
          </w:pPr>
          <w:ins w:id="567" w:author="33117_CR0054_SCAS-SA3_(Rel-16)" w:date="2019-09-16T16:05:00Z">
            <w:r>
              <w:rPr/>
              <w:t>4.3.5.1</w:t>
            </w:r>
          </w:ins>
          <w:ins w:id="568" w:author="33117_CR0054_SCAS-SA3_(Rel-16)" w:date="2019-09-16T16:05:00Z">
            <w:r>
              <w:rPr>
                <w:rFonts w:eastAsia="Times New Roman" w:cs="Calibri" w:ascii="Calibri" w:hAnsi="Calibri"/>
                <w:sz w:val="22"/>
                <w:szCs w:val="22"/>
                <w:lang w:val="en-US" w:eastAsia="en-US"/>
              </w:rPr>
              <w:tab/>
            </w:r>
          </w:ins>
          <w:ins w:id="569" w:author="33117_CR0054_SCAS-SA3_(Rel-16)" w:date="2019-09-16T16:05:00Z">
            <w:r>
              <w:rPr/>
              <w:t>Traffic Separation</w:t>
              <w:tab/>
            </w:r>
          </w:ins>
          <w:hyperlink w:anchor="__RefHeading___Toc19542452">
            <w:ins w:id="570" w:author="33117_CR0054_SCAS-SA3_(Rel-16)" w:date="2019-09-16T16:05:00Z">
              <w:r>
                <w:rPr>
                  <w:rStyle w:val="IndexLink"/>
                </w:rPr>
                <w:t>90</w:t>
              </w:r>
            </w:ins>
          </w:hyperlink>
        </w:p>
        <w:p>
          <w:pPr>
            <w:pStyle w:val="Contents3"/>
            <w:rPr>
              <w:rFonts w:ascii="Calibri" w:hAnsi="Calibri" w:eastAsia="Times New Roman" w:cs="Calibri"/>
              <w:sz w:val="22"/>
              <w:szCs w:val="22"/>
              <w:lang w:val="en-US" w:eastAsia="en-US"/>
              <w:ins w:id="576" w:author="33117_CR0054_SCAS-SA3_(Rel-16)" w:date="2019-09-16T16:05:00Z"/>
            </w:rPr>
          </w:pPr>
          <w:ins w:id="572" w:author="33117_CR0054_SCAS-SA3_(Rel-16)" w:date="2019-09-16T16:05:00Z">
            <w:r>
              <w:rPr/>
              <w:t>4.3.6</w:t>
            </w:r>
          </w:ins>
          <w:ins w:id="573" w:author="33117_CR0054_SCAS-SA3_(Rel-16)" w:date="2019-09-16T16:05:00Z">
            <w:r>
              <w:rPr>
                <w:rFonts w:eastAsia="Times New Roman" w:cs="Calibri" w:ascii="Calibri" w:hAnsi="Calibri"/>
                <w:sz w:val="22"/>
                <w:szCs w:val="22"/>
                <w:lang w:val="en-US" w:eastAsia="en-US"/>
              </w:rPr>
              <w:tab/>
            </w:r>
          </w:ins>
          <w:ins w:id="574" w:author="33117_CR0054_SCAS-SA3_(Rel-16)" w:date="2019-09-16T16:05:00Z">
            <w:r>
              <w:rPr/>
              <w:t>Network Functions in service-based architecture</w:t>
              <w:tab/>
            </w:r>
          </w:ins>
          <w:hyperlink w:anchor="__RefHeading___Toc19542453">
            <w:ins w:id="575" w:author="33117_CR0054_SCAS-SA3_(Rel-16)" w:date="2019-09-16T16:05:00Z">
              <w:r>
                <w:rPr>
                  <w:rStyle w:val="IndexLink"/>
                </w:rPr>
                <w:t>90</w:t>
              </w:r>
            </w:ins>
          </w:hyperlink>
        </w:p>
        <w:p>
          <w:pPr>
            <w:pStyle w:val="Contents4"/>
            <w:rPr>
              <w:rFonts w:ascii="Calibri" w:hAnsi="Calibri" w:eastAsia="Times New Roman" w:cs="Calibri"/>
              <w:sz w:val="22"/>
              <w:szCs w:val="22"/>
              <w:lang w:val="en-US" w:eastAsia="en-US"/>
              <w:ins w:id="581" w:author="33117_CR0054_SCAS-SA3_(Rel-16)" w:date="2019-09-16T16:05:00Z"/>
            </w:rPr>
          </w:pPr>
          <w:ins w:id="577" w:author="33117_CR0054_SCAS-SA3_(Rel-16)" w:date="2019-09-16T16:05:00Z">
            <w:r>
              <w:rPr/>
              <w:t>4.3.6.1</w:t>
            </w:r>
          </w:ins>
          <w:ins w:id="578" w:author="33117_CR0054_SCAS-SA3_(Rel-16)" w:date="2019-09-16T16:05:00Z">
            <w:r>
              <w:rPr>
                <w:rFonts w:eastAsia="Times New Roman" w:cs="Calibri" w:ascii="Calibri" w:hAnsi="Calibri"/>
                <w:sz w:val="22"/>
                <w:szCs w:val="22"/>
                <w:lang w:val="en-US" w:eastAsia="en-US"/>
              </w:rPr>
              <w:tab/>
            </w:r>
          </w:ins>
          <w:ins w:id="579" w:author="33117_CR0054_SCAS-SA3_(Rel-16)" w:date="2019-09-16T16:05:00Z">
            <w:r>
              <w:rPr/>
              <w:t>Introduction</w:t>
              <w:tab/>
            </w:r>
          </w:ins>
          <w:hyperlink w:anchor="__RefHeading___Toc19542454">
            <w:ins w:id="580" w:author="33117_CR0054_SCAS-SA3_(Rel-16)" w:date="2019-09-16T16:05:00Z">
              <w:r>
                <w:rPr>
                  <w:rStyle w:val="IndexLink"/>
                </w:rPr>
                <w:t>90</w:t>
              </w:r>
            </w:ins>
          </w:hyperlink>
        </w:p>
        <w:p>
          <w:pPr>
            <w:pStyle w:val="Contents4"/>
            <w:rPr>
              <w:rFonts w:ascii="Calibri" w:hAnsi="Calibri" w:eastAsia="Times New Roman" w:cs="Calibri"/>
              <w:sz w:val="22"/>
              <w:szCs w:val="22"/>
              <w:lang w:val="en-US" w:eastAsia="en-US"/>
              <w:ins w:id="586" w:author="33117_CR0054_SCAS-SA3_(Rel-16)" w:date="2019-09-16T16:05:00Z"/>
            </w:rPr>
          </w:pPr>
          <w:ins w:id="582" w:author="33117_CR0054_SCAS-SA3_(Rel-16)" w:date="2019-09-16T16:05:00Z">
            <w:r>
              <w:rPr/>
              <w:t>4.3.6.2</w:t>
            </w:r>
          </w:ins>
          <w:ins w:id="583" w:author="33117_CR0054_SCAS-SA3_(Rel-16)" w:date="2019-09-16T16:05:00Z">
            <w:r>
              <w:rPr>
                <w:rFonts w:eastAsia="Times New Roman" w:cs="Calibri" w:ascii="Calibri" w:hAnsi="Calibri"/>
                <w:sz w:val="22"/>
                <w:szCs w:val="22"/>
                <w:lang w:val="en-US" w:eastAsia="en-US"/>
              </w:rPr>
              <w:tab/>
            </w:r>
          </w:ins>
          <w:ins w:id="584" w:author="33117_CR0054_SCAS-SA3_(Rel-16)" w:date="2019-09-16T16:05:00Z">
            <w:r>
              <w:rPr/>
              <w:t>No code execution or inclusion of external resources by JSON parsers</w:t>
              <w:tab/>
            </w:r>
          </w:ins>
          <w:hyperlink w:anchor="__RefHeading___Toc19542455">
            <w:ins w:id="585" w:author="33117_CR0054_SCAS-SA3_(Rel-16)" w:date="2019-09-16T16:05:00Z">
              <w:r>
                <w:rPr>
                  <w:rStyle w:val="IndexLink"/>
                </w:rPr>
                <w:t>90</w:t>
              </w:r>
            </w:ins>
          </w:hyperlink>
        </w:p>
        <w:p>
          <w:pPr>
            <w:pStyle w:val="Contents4"/>
            <w:rPr>
              <w:rFonts w:ascii="Calibri" w:hAnsi="Calibri" w:eastAsia="Times New Roman" w:cs="Calibri"/>
              <w:sz w:val="22"/>
              <w:szCs w:val="22"/>
              <w:lang w:val="en-US" w:eastAsia="en-US"/>
              <w:ins w:id="591" w:author="33117_CR0054_SCAS-SA3_(Rel-16)" w:date="2019-09-16T16:05:00Z"/>
            </w:rPr>
          </w:pPr>
          <w:ins w:id="587" w:author="33117_CR0054_SCAS-SA3_(Rel-16)" w:date="2019-09-16T16:05:00Z">
            <w:r>
              <w:rPr/>
              <w:t>4.3.6.3</w:t>
            </w:r>
          </w:ins>
          <w:ins w:id="588" w:author="33117_CR0054_SCAS-SA3_(Rel-16)" w:date="2019-09-16T16:05:00Z">
            <w:r>
              <w:rPr>
                <w:rFonts w:eastAsia="Times New Roman" w:cs="Calibri" w:ascii="Calibri" w:hAnsi="Calibri"/>
                <w:sz w:val="22"/>
                <w:szCs w:val="22"/>
                <w:lang w:val="en-US" w:eastAsia="en-US"/>
              </w:rPr>
              <w:tab/>
            </w:r>
          </w:ins>
          <w:ins w:id="589" w:author="33117_CR0054_SCAS-SA3_(Rel-16)" w:date="2019-09-16T16:05:00Z">
            <w:r>
              <w:rPr/>
              <w:t>Unique key values in IEs</w:t>
              <w:tab/>
            </w:r>
          </w:ins>
          <w:hyperlink w:anchor="__RefHeading___Toc19542456">
            <w:ins w:id="590" w:author="33117_CR0054_SCAS-SA3_(Rel-16)" w:date="2019-09-16T16:05:00Z">
              <w:r>
                <w:rPr>
                  <w:rStyle w:val="IndexLink"/>
                </w:rPr>
                <w:t>92</w:t>
              </w:r>
            </w:ins>
          </w:hyperlink>
        </w:p>
        <w:p>
          <w:pPr>
            <w:pStyle w:val="Contents4"/>
            <w:rPr>
              <w:rFonts w:ascii="Calibri" w:hAnsi="Calibri" w:eastAsia="Times New Roman" w:cs="Calibri"/>
              <w:sz w:val="22"/>
              <w:szCs w:val="22"/>
              <w:lang w:val="en-US" w:eastAsia="en-US"/>
              <w:ins w:id="596" w:author="33117_CR0054_SCAS-SA3_(Rel-16)" w:date="2019-09-16T16:05:00Z"/>
            </w:rPr>
          </w:pPr>
          <w:ins w:id="592" w:author="33117_CR0054_SCAS-SA3_(Rel-16)" w:date="2019-09-16T16:05:00Z">
            <w:r>
              <w:rPr/>
              <w:t>4.3.6.4</w:t>
            </w:r>
          </w:ins>
          <w:ins w:id="593" w:author="33117_CR0054_SCAS-SA3_(Rel-16)" w:date="2019-09-16T16:05:00Z">
            <w:r>
              <w:rPr>
                <w:rFonts w:eastAsia="Times New Roman" w:cs="Calibri" w:ascii="Calibri" w:hAnsi="Calibri"/>
                <w:sz w:val="22"/>
                <w:szCs w:val="22"/>
                <w:lang w:val="en-US" w:eastAsia="en-US"/>
              </w:rPr>
              <w:tab/>
            </w:r>
          </w:ins>
          <w:ins w:id="594" w:author="33117_CR0054_SCAS-SA3_(Rel-16)" w:date="2019-09-16T16:05:00Z">
            <w:r>
              <w:rPr/>
              <w:t>The valid format and range of values for IEs</w:t>
              <w:tab/>
            </w:r>
          </w:ins>
          <w:hyperlink w:anchor="__RefHeading___Toc19542457">
            <w:ins w:id="595" w:author="33117_CR0054_SCAS-SA3_(Rel-16)" w:date="2019-09-16T16:05:00Z">
              <w:r>
                <w:rPr>
                  <w:rStyle w:val="IndexLink"/>
                </w:rPr>
                <w:t>92</w:t>
              </w:r>
            </w:ins>
          </w:hyperlink>
        </w:p>
        <w:p>
          <w:pPr>
            <w:pStyle w:val="Contents2"/>
            <w:rPr>
              <w:rFonts w:ascii="Calibri" w:hAnsi="Calibri" w:eastAsia="Times New Roman" w:cs="Calibri"/>
              <w:sz w:val="22"/>
              <w:szCs w:val="22"/>
              <w:lang w:val="en-US" w:eastAsia="en-US"/>
              <w:ins w:id="601" w:author="33117_CR0054_SCAS-SA3_(Rel-16)" w:date="2019-09-16T16:05:00Z"/>
            </w:rPr>
          </w:pPr>
          <w:ins w:id="597" w:author="33117_CR0054_SCAS-SA3_(Rel-16)" w:date="2019-09-16T16:05:00Z">
            <w:r>
              <w:rPr/>
              <w:t>4.4</w:t>
            </w:r>
          </w:ins>
          <w:ins w:id="598" w:author="33117_CR0054_SCAS-SA3_(Rel-16)" w:date="2019-09-16T16:05:00Z">
            <w:r>
              <w:rPr>
                <w:rFonts w:eastAsia="Times New Roman" w:cs="Calibri" w:ascii="Calibri" w:hAnsi="Calibri"/>
                <w:sz w:val="22"/>
                <w:szCs w:val="22"/>
                <w:lang w:val="en-US" w:eastAsia="en-US"/>
              </w:rPr>
              <w:tab/>
            </w:r>
          </w:ins>
          <w:ins w:id="599" w:author="33117_CR0054_SCAS-SA3_(Rel-16)" w:date="2019-09-16T16:05:00Z">
            <w:r>
              <w:rPr/>
              <w:t>Basic vulnerability testing requirements</w:t>
              <w:tab/>
            </w:r>
          </w:ins>
          <w:hyperlink w:anchor="__RefHeading___Toc19542458">
            <w:ins w:id="600" w:author="33117_CR0054_SCAS-SA3_(Rel-16)" w:date="2019-09-16T16:05:00Z">
              <w:r>
                <w:rPr>
                  <w:rStyle w:val="IndexLink"/>
                </w:rPr>
                <w:t>93</w:t>
              </w:r>
            </w:ins>
          </w:hyperlink>
        </w:p>
        <w:p>
          <w:pPr>
            <w:pStyle w:val="Contents8"/>
            <w:rPr/>
          </w:pPr>
          <w:ins w:id="602" w:author="33117_CR0054_SCAS-SA3_(Rel-16)" w:date="2019-09-16T16:05:00Z">
            <w:r>
              <w:rPr>
                <w:rFonts w:eastAsia="Times New Roman" w:cs="Calibri" w:ascii="Calibri" w:hAnsi="Calibri"/>
                <w:b/>
                <w:szCs w:val="22"/>
                <w:lang w:val="en-US" w:eastAsia="en-US"/>
              </w:rPr>
              <w:t>Annex A (informative):</w:t>
              <w:tab/>
              <w:t>Change history</w:t>
              <w:tab/>
            </w:r>
          </w:ins>
          <w:hyperlink w:anchor="__RefHeading___Toc19542459">
            <w:ins w:id="603" w:author="33117_CR0054_SCAS-SA3_(Rel-16)" w:date="2019-09-16T16:05:00Z">
              <w:r>
                <w:rPr>
                  <w:rStyle w:val="IndexLink"/>
                  <w:rFonts w:eastAsia="Times New Roman" w:cs="Calibri" w:ascii="Calibri" w:hAnsi="Calibri"/>
                  <w:b/>
                  <w:szCs w:val="22"/>
                  <w:lang w:val="en-US" w:eastAsia="en-US"/>
                </w:rPr>
                <w:t>99</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607" w:author="33117_CR0054_SCAS-SA3_(Rel-16)" w:date="2019-09-16T16:05:00Z"/>
            </w:rPr>
          </w:pPr>
          <w:del w:id="604" w:author="33117_CR0054_SCAS-SA3_(Rel-16)" w:date="2019-09-16T16:05: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605" w:author="33117_CR0054_SCAS-SA3_(Rel-16)" w:date="2019-09-16T16:05:00Z">
            <w:r>
              <w:rPr>
                <w:rFonts w:eastAsia="MS Mincho;ＭＳ 明朝" w:cs="Times New Roman"/>
                <w:color w:val="auto"/>
                <w:sz w:val="22"/>
                <w:szCs w:val="20"/>
                <w:lang w:val="en-GB" w:eastAsia="en-US" w:bidi="ar-SA"/>
              </w:rPr>
              <w:delText>Foreword</w:delText>
              <w:tab/>
            </w:r>
          </w:del>
          <w:hyperlink w:anchor="__RefHeading___Toc531958083">
            <w:del w:id="606" w:author="33117_CR0054_SCAS-SA3_(Rel-16)" w:date="2019-09-16T16:05: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613" w:author="33117_CR0054_SCAS-SA3_(Rel-16)" w:date="2019-09-16T16:05:00Z"/>
            </w:rPr>
          </w:pPr>
          <w:del w:id="608" w:author="33117_CR0054_SCAS-SA3_(Rel-16)" w:date="2019-09-16T16:05:00Z">
            <w:r>
              <w:rPr/>
              <w:delText>1</w:delText>
            </w:r>
          </w:del>
          <w:ins w:id="609" w:author="33117_CR0054_SCAS-SA3_(Rel-16)" w:date="2019-09-16T16:05:00Z">
            <w:r>
              <w:rPr>
                <w:rFonts w:eastAsia="Times New Roman" w:cs="Calibri" w:ascii="Calibri" w:hAnsi="Calibri"/>
                <w:szCs w:val="22"/>
                <w:lang w:val="en-US" w:eastAsia="en-US"/>
              </w:rPr>
              <w:tab/>
            </w:r>
          </w:ins>
          <w:del w:id="610" w:author="33117_CR0054_SCAS-SA3_(Rel-16)" w:date="2019-09-16T16:05:00Z">
            <w:r>
              <w:rPr>
                <w:rFonts w:eastAsia="Times New Roman" w:cs="Calibri" w:ascii="Calibri" w:hAnsi="Calibri"/>
                <w:szCs w:val="22"/>
                <w:lang w:val="en-US" w:eastAsia="en-US"/>
              </w:rPr>
              <w:tab/>
            </w:r>
          </w:del>
          <w:del w:id="611" w:author="33117_CR0054_SCAS-SA3_(Rel-16)" w:date="2019-09-16T16:05:00Z">
            <w:r>
              <w:rPr/>
              <w:delText>Scope</w:delText>
              <w:tab/>
            </w:r>
          </w:del>
          <w:hyperlink w:anchor="__RefHeading___Toc531958084">
            <w:del w:id="612" w:author="33117_CR0054_SCAS-SA3_(Rel-16)" w:date="2019-09-16T16:05:00Z">
              <w:r>
                <w:rPr>
                  <w:rStyle w:val="IndexLink"/>
                </w:rPr>
                <w:delText>6</w:delText>
              </w:r>
            </w:del>
          </w:hyperlink>
        </w:p>
        <w:p>
          <w:pPr>
            <w:pStyle w:val="Contents1"/>
            <w:rPr>
              <w:rFonts w:ascii="Calibri" w:hAnsi="Calibri" w:eastAsia="Times New Roman" w:cs="Calibri"/>
              <w:szCs w:val="22"/>
              <w:lang w:val="en-US" w:eastAsia="en-US"/>
              <w:del w:id="619" w:author="33117_CR0054_SCAS-SA3_(Rel-16)" w:date="2019-09-16T16:05:00Z"/>
            </w:rPr>
          </w:pPr>
          <w:del w:id="614" w:author="33117_CR0054_SCAS-SA3_(Rel-16)" w:date="2019-09-16T16:05:00Z">
            <w:r>
              <w:rPr/>
              <w:delText>2</w:delText>
            </w:r>
          </w:del>
          <w:ins w:id="615" w:author="33117_CR0054_SCAS-SA3_(Rel-16)" w:date="2019-09-16T16:05:00Z">
            <w:r>
              <w:rPr>
                <w:rFonts w:eastAsia="Times New Roman" w:cs="Calibri" w:ascii="Calibri" w:hAnsi="Calibri"/>
                <w:szCs w:val="22"/>
                <w:lang w:val="en-US" w:eastAsia="en-US"/>
              </w:rPr>
              <w:tab/>
            </w:r>
          </w:ins>
          <w:del w:id="616" w:author="33117_CR0054_SCAS-SA3_(Rel-16)" w:date="2019-09-16T16:05:00Z">
            <w:r>
              <w:rPr>
                <w:rFonts w:eastAsia="Times New Roman" w:cs="Calibri" w:ascii="Calibri" w:hAnsi="Calibri"/>
                <w:szCs w:val="22"/>
                <w:lang w:val="en-US" w:eastAsia="en-US"/>
              </w:rPr>
              <w:tab/>
            </w:r>
          </w:del>
          <w:del w:id="617" w:author="33117_CR0054_SCAS-SA3_(Rel-16)" w:date="2019-09-16T16:05:00Z">
            <w:r>
              <w:rPr/>
              <w:delText>References</w:delText>
              <w:tab/>
            </w:r>
          </w:del>
          <w:hyperlink w:anchor="__RefHeading___Toc531958085">
            <w:del w:id="618" w:author="33117_CR0054_SCAS-SA3_(Rel-16)" w:date="2019-09-16T16:05:00Z">
              <w:r>
                <w:rPr>
                  <w:rStyle w:val="IndexLink"/>
                </w:rPr>
                <w:delText>6</w:delText>
              </w:r>
            </w:del>
          </w:hyperlink>
        </w:p>
        <w:p>
          <w:pPr>
            <w:pStyle w:val="Contents1"/>
            <w:rPr>
              <w:rFonts w:ascii="Calibri" w:hAnsi="Calibri" w:eastAsia="Times New Roman" w:cs="Calibri"/>
              <w:szCs w:val="22"/>
              <w:lang w:val="en-US" w:eastAsia="en-US"/>
              <w:del w:id="625" w:author="33117_CR0054_SCAS-SA3_(Rel-16)" w:date="2019-09-16T16:05:00Z"/>
            </w:rPr>
          </w:pPr>
          <w:del w:id="620" w:author="33117_CR0054_SCAS-SA3_(Rel-16)" w:date="2019-09-16T16:05:00Z">
            <w:r>
              <w:rPr/>
              <w:delText>3</w:delText>
            </w:r>
          </w:del>
          <w:ins w:id="621" w:author="33117_CR0054_SCAS-SA3_(Rel-16)" w:date="2019-09-16T16:05:00Z">
            <w:r>
              <w:rPr>
                <w:rFonts w:eastAsia="Times New Roman" w:cs="Calibri" w:ascii="Calibri" w:hAnsi="Calibri"/>
                <w:szCs w:val="22"/>
                <w:lang w:val="en-US" w:eastAsia="en-US"/>
              </w:rPr>
              <w:tab/>
            </w:r>
          </w:ins>
          <w:del w:id="622" w:author="33117_CR0054_SCAS-SA3_(Rel-16)" w:date="2019-09-16T16:05:00Z">
            <w:r>
              <w:rPr>
                <w:rFonts w:eastAsia="Times New Roman" w:cs="Calibri" w:ascii="Calibri" w:hAnsi="Calibri"/>
                <w:szCs w:val="22"/>
                <w:lang w:val="en-US" w:eastAsia="en-US"/>
              </w:rPr>
              <w:tab/>
            </w:r>
          </w:del>
          <w:del w:id="623" w:author="33117_CR0054_SCAS-SA3_(Rel-16)" w:date="2019-09-16T16:05:00Z">
            <w:r>
              <w:rPr/>
              <w:delText>Definitions and abbreviations</w:delText>
              <w:tab/>
            </w:r>
          </w:del>
          <w:hyperlink w:anchor="__RefHeading___Toc531958086">
            <w:del w:id="624" w:author="33117_CR0054_SCAS-SA3_(Rel-16)" w:date="2019-09-16T16:05:00Z">
              <w:r>
                <w:rPr>
                  <w:rStyle w:val="IndexLink"/>
                </w:rPr>
                <w:delText>6</w:delText>
              </w:r>
            </w:del>
          </w:hyperlink>
        </w:p>
        <w:p>
          <w:pPr>
            <w:pStyle w:val="Contents1"/>
            <w:rPr>
              <w:rFonts w:ascii="Calibri" w:hAnsi="Calibri" w:eastAsia="Times New Roman" w:cs="Calibri"/>
              <w:sz w:val="22"/>
              <w:szCs w:val="22"/>
              <w:lang w:val="en-US" w:eastAsia="en-US"/>
              <w:del w:id="630" w:author="33117_CR0054_SCAS-SA3_(Rel-16)" w:date="2019-09-16T16:05:00Z"/>
            </w:rPr>
          </w:pPr>
          <w:del w:id="626" w:author="33117_CR0054_SCAS-SA3_(Rel-16)" w:date="2019-09-16T16:05:00Z">
            <w:r>
              <w:rPr/>
              <w:delText>3.1</w:delText>
            </w:r>
          </w:del>
          <w:del w:id="627" w:author="33117_CR0054_SCAS-SA3_(Rel-16)" w:date="2019-09-16T16:05:00Z">
            <w:r>
              <w:rPr>
                <w:rFonts w:eastAsia="Times New Roman" w:cs="Calibri" w:ascii="Calibri" w:hAnsi="Calibri"/>
                <w:sz w:val="22"/>
                <w:szCs w:val="22"/>
                <w:lang w:val="en-US" w:eastAsia="en-US"/>
              </w:rPr>
              <w:tab/>
            </w:r>
          </w:del>
          <w:del w:id="628" w:author="33117_CR0054_SCAS-SA3_(Rel-16)" w:date="2019-09-16T16:05:00Z">
            <w:r>
              <w:rPr/>
              <w:delText>Definitions</w:delText>
              <w:tab/>
            </w:r>
          </w:del>
          <w:hyperlink w:anchor="__RefHeading___Toc531958087">
            <w:del w:id="629" w:author="33117_CR0054_SCAS-SA3_(Rel-16)" w:date="2019-09-16T16:05:00Z">
              <w:r>
                <w:rPr>
                  <w:rStyle w:val="IndexLink"/>
                </w:rPr>
                <w:delText>6</w:delText>
              </w:r>
            </w:del>
          </w:hyperlink>
        </w:p>
        <w:p>
          <w:pPr>
            <w:pStyle w:val="Contents1"/>
            <w:rPr>
              <w:rFonts w:ascii="Calibri" w:hAnsi="Calibri" w:eastAsia="Times New Roman" w:cs="Calibri"/>
              <w:sz w:val="22"/>
              <w:szCs w:val="22"/>
              <w:lang w:val="en-US" w:eastAsia="en-US"/>
              <w:del w:id="635" w:author="33117_CR0054_SCAS-SA3_(Rel-16)" w:date="2019-09-16T16:05:00Z"/>
            </w:rPr>
          </w:pPr>
          <w:del w:id="631" w:author="33117_CR0054_SCAS-SA3_(Rel-16)" w:date="2019-09-16T16:05:00Z">
            <w:r>
              <w:rPr/>
              <w:delText>3.2</w:delText>
            </w:r>
          </w:del>
          <w:del w:id="632" w:author="33117_CR0054_SCAS-SA3_(Rel-16)" w:date="2019-09-16T16:05:00Z">
            <w:r>
              <w:rPr>
                <w:rFonts w:eastAsia="Times New Roman" w:cs="Calibri" w:ascii="Calibri" w:hAnsi="Calibri"/>
                <w:sz w:val="22"/>
                <w:szCs w:val="22"/>
                <w:lang w:val="en-US" w:eastAsia="en-US"/>
              </w:rPr>
              <w:tab/>
            </w:r>
          </w:del>
          <w:del w:id="633" w:author="33117_CR0054_SCAS-SA3_(Rel-16)" w:date="2019-09-16T16:05:00Z">
            <w:r>
              <w:rPr/>
              <w:delText>Abbreviations</w:delText>
              <w:tab/>
            </w:r>
          </w:del>
          <w:hyperlink w:anchor="__RefHeading___Toc531958088">
            <w:del w:id="634" w:author="33117_CR0054_SCAS-SA3_(Rel-16)" w:date="2019-09-16T16:05:00Z">
              <w:r>
                <w:rPr>
                  <w:rStyle w:val="IndexLink"/>
                </w:rPr>
                <w:delText>7</w:delText>
              </w:r>
            </w:del>
          </w:hyperlink>
        </w:p>
        <w:p>
          <w:pPr>
            <w:pStyle w:val="Contents1"/>
            <w:rPr>
              <w:rFonts w:ascii="Calibri" w:hAnsi="Calibri" w:eastAsia="Times New Roman" w:cs="Calibri"/>
              <w:szCs w:val="22"/>
              <w:lang w:val="en-US" w:eastAsia="en-US"/>
              <w:del w:id="641" w:author="33117_CR0054_SCAS-SA3_(Rel-16)" w:date="2019-09-16T16:05:00Z"/>
            </w:rPr>
          </w:pPr>
          <w:del w:id="636" w:author="33117_CR0054_SCAS-SA3_(Rel-16)" w:date="2019-09-16T16:05:00Z">
            <w:r>
              <w:rPr/>
              <w:delText>4</w:delText>
            </w:r>
          </w:del>
          <w:ins w:id="637" w:author="33117_CR0054_SCAS-SA3_(Rel-16)" w:date="2019-09-16T16:05:00Z">
            <w:r>
              <w:rPr>
                <w:rFonts w:eastAsia="Times New Roman" w:cs="Calibri" w:ascii="Calibri" w:hAnsi="Calibri"/>
                <w:szCs w:val="22"/>
                <w:lang w:val="en-US" w:eastAsia="en-US"/>
              </w:rPr>
              <w:tab/>
            </w:r>
          </w:ins>
          <w:del w:id="638" w:author="33117_CR0054_SCAS-SA3_(Rel-16)" w:date="2019-09-16T16:05:00Z">
            <w:r>
              <w:rPr>
                <w:rFonts w:eastAsia="Times New Roman" w:cs="Calibri" w:ascii="Calibri" w:hAnsi="Calibri"/>
                <w:szCs w:val="22"/>
                <w:lang w:val="en-US" w:eastAsia="en-US"/>
              </w:rPr>
              <w:tab/>
            </w:r>
          </w:del>
          <w:del w:id="639" w:author="33117_CR0054_SCAS-SA3_(Rel-16)" w:date="2019-09-16T16:05:00Z">
            <w:r>
              <w:rPr/>
              <w:delText>Catalogue of security requirements and related test cases</w:delText>
              <w:tab/>
            </w:r>
          </w:del>
          <w:hyperlink w:anchor="__RefHeading___Toc531958089">
            <w:del w:id="640" w:author="33117_CR0054_SCAS-SA3_(Rel-16)" w:date="2019-09-16T16:05:00Z">
              <w:r>
                <w:rPr>
                  <w:rStyle w:val="IndexLink"/>
                </w:rPr>
                <w:delText>7</w:delText>
              </w:r>
            </w:del>
          </w:hyperlink>
        </w:p>
        <w:p>
          <w:pPr>
            <w:pStyle w:val="Contents1"/>
            <w:rPr>
              <w:rFonts w:ascii="Calibri" w:hAnsi="Calibri" w:eastAsia="Times New Roman" w:cs="Calibri"/>
              <w:sz w:val="22"/>
              <w:szCs w:val="22"/>
              <w:lang w:val="en-US" w:eastAsia="en-US"/>
              <w:del w:id="646" w:author="33117_CR0054_SCAS-SA3_(Rel-16)" w:date="2019-09-16T16:05:00Z"/>
            </w:rPr>
          </w:pPr>
          <w:del w:id="642" w:author="33117_CR0054_SCAS-SA3_(Rel-16)" w:date="2019-09-16T16:05:00Z">
            <w:r>
              <w:rPr/>
              <w:delText>4.1</w:delText>
            </w:r>
          </w:del>
          <w:del w:id="643" w:author="33117_CR0054_SCAS-SA3_(Rel-16)" w:date="2019-09-16T16:05:00Z">
            <w:r>
              <w:rPr>
                <w:rFonts w:eastAsia="Times New Roman" w:cs="Calibri" w:ascii="Calibri" w:hAnsi="Calibri"/>
                <w:sz w:val="22"/>
                <w:szCs w:val="22"/>
                <w:lang w:val="en-US" w:eastAsia="en-US"/>
              </w:rPr>
              <w:tab/>
            </w:r>
          </w:del>
          <w:del w:id="644" w:author="33117_CR0054_SCAS-SA3_(Rel-16)" w:date="2019-09-16T16:05:00Z">
            <w:r>
              <w:rPr/>
              <w:delText>Introduction</w:delText>
              <w:tab/>
            </w:r>
          </w:del>
          <w:hyperlink w:anchor="__RefHeading___Toc531958090">
            <w:del w:id="645" w:author="33117_CR0054_SCAS-SA3_(Rel-16)" w:date="2019-09-16T16:05:00Z">
              <w:r>
                <w:rPr>
                  <w:rStyle w:val="IndexLink"/>
                </w:rPr>
                <w:delText>7</w:delText>
              </w:r>
            </w:del>
          </w:hyperlink>
        </w:p>
        <w:p>
          <w:pPr>
            <w:pStyle w:val="Contents1"/>
            <w:rPr>
              <w:rFonts w:ascii="Calibri" w:hAnsi="Calibri" w:eastAsia="Times New Roman" w:cs="Calibri"/>
              <w:sz w:val="22"/>
              <w:szCs w:val="22"/>
              <w:lang w:val="en-US" w:eastAsia="en-US"/>
              <w:del w:id="651" w:author="33117_CR0054_SCAS-SA3_(Rel-16)" w:date="2019-09-16T16:05:00Z"/>
            </w:rPr>
          </w:pPr>
          <w:del w:id="647" w:author="33117_CR0054_SCAS-SA3_(Rel-16)" w:date="2019-09-16T16:05:00Z">
            <w:r>
              <w:rPr/>
              <w:delText>4.1.1</w:delText>
            </w:r>
          </w:del>
          <w:del w:id="648" w:author="33117_CR0054_SCAS-SA3_(Rel-16)" w:date="2019-09-16T16:05:00Z">
            <w:r>
              <w:rPr>
                <w:rFonts w:eastAsia="Times New Roman" w:cs="Calibri" w:ascii="Calibri" w:hAnsi="Calibri"/>
                <w:sz w:val="22"/>
                <w:szCs w:val="22"/>
                <w:lang w:val="en-US" w:eastAsia="en-US"/>
              </w:rPr>
              <w:tab/>
            </w:r>
          </w:del>
          <w:del w:id="649" w:author="33117_CR0054_SCAS-SA3_(Rel-16)" w:date="2019-09-16T16:05:00Z">
            <w:r>
              <w:rPr/>
              <w:delText>Pre-requisites for testing</w:delText>
              <w:tab/>
            </w:r>
          </w:del>
          <w:hyperlink w:anchor="__RefHeading___Toc531958091">
            <w:del w:id="650" w:author="33117_CR0054_SCAS-SA3_(Rel-16)" w:date="2019-09-16T16:05:00Z">
              <w:r>
                <w:rPr>
                  <w:rStyle w:val="IndexLink"/>
                </w:rPr>
                <w:delText>7</w:delText>
              </w:r>
            </w:del>
          </w:hyperlink>
        </w:p>
        <w:p>
          <w:pPr>
            <w:pStyle w:val="Contents1"/>
            <w:rPr>
              <w:rFonts w:ascii="Calibri" w:hAnsi="Calibri" w:eastAsia="Times New Roman" w:cs="Calibri"/>
              <w:sz w:val="22"/>
              <w:szCs w:val="22"/>
              <w:lang w:val="en-US" w:eastAsia="en-US"/>
              <w:del w:id="656" w:author="33117_CR0054_SCAS-SA3_(Rel-16)" w:date="2019-09-16T16:05:00Z"/>
            </w:rPr>
          </w:pPr>
          <w:del w:id="652" w:author="33117_CR0054_SCAS-SA3_(Rel-16)" w:date="2019-09-16T16:05:00Z">
            <w:r>
              <w:rPr/>
              <w:delText>4.1.2</w:delText>
            </w:r>
          </w:del>
          <w:del w:id="653" w:author="33117_CR0054_SCAS-SA3_(Rel-16)" w:date="2019-09-16T16:05:00Z">
            <w:r>
              <w:rPr>
                <w:rFonts w:eastAsia="Times New Roman" w:cs="Calibri" w:ascii="Calibri" w:hAnsi="Calibri"/>
                <w:sz w:val="22"/>
                <w:szCs w:val="22"/>
                <w:lang w:val="en-US" w:eastAsia="en-US"/>
              </w:rPr>
              <w:tab/>
            </w:r>
          </w:del>
          <w:del w:id="654" w:author="33117_CR0054_SCAS-SA3_(Rel-16)" w:date="2019-09-16T16:05:00Z">
            <w:r>
              <w:rPr/>
              <w:delText>Use of tools in testing</w:delText>
              <w:tab/>
            </w:r>
          </w:del>
          <w:hyperlink w:anchor="__RefHeading___Toc531958092">
            <w:del w:id="655" w:author="33117_CR0054_SCAS-SA3_(Rel-16)" w:date="2019-09-16T16:05:00Z">
              <w:r>
                <w:rPr>
                  <w:rStyle w:val="IndexLink"/>
                </w:rPr>
                <w:delText>7</w:delText>
              </w:r>
            </w:del>
          </w:hyperlink>
        </w:p>
        <w:p>
          <w:pPr>
            <w:pStyle w:val="Contents1"/>
            <w:rPr>
              <w:rFonts w:ascii="Calibri" w:hAnsi="Calibri" w:eastAsia="Times New Roman" w:cs="Calibri"/>
              <w:sz w:val="22"/>
              <w:szCs w:val="22"/>
              <w:lang w:val="en-US" w:eastAsia="en-US"/>
              <w:del w:id="661" w:author="33117_CR0054_SCAS-SA3_(Rel-16)" w:date="2019-09-16T16:05:00Z"/>
            </w:rPr>
          </w:pPr>
          <w:del w:id="657" w:author="33117_CR0054_SCAS-SA3_(Rel-16)" w:date="2019-09-16T16:05:00Z">
            <w:r>
              <w:rPr/>
              <w:delText>4.1.3</w:delText>
            </w:r>
          </w:del>
          <w:del w:id="658" w:author="33117_CR0054_SCAS-SA3_(Rel-16)" w:date="2019-09-16T16:05:00Z">
            <w:r>
              <w:rPr>
                <w:rFonts w:eastAsia="Times New Roman" w:cs="Calibri" w:ascii="Calibri" w:hAnsi="Calibri"/>
                <w:sz w:val="22"/>
                <w:szCs w:val="22"/>
                <w:lang w:val="en-US" w:eastAsia="en-US"/>
              </w:rPr>
              <w:tab/>
            </w:r>
          </w:del>
          <w:del w:id="659" w:author="33117_CR0054_SCAS-SA3_(Rel-16)" w:date="2019-09-16T16:05:00Z">
            <w:r>
              <w:rPr/>
              <w:delText>Documentation Requirements</w:delText>
              <w:tab/>
            </w:r>
          </w:del>
          <w:hyperlink w:anchor="__RefHeading___Toc531958093">
            <w:del w:id="660" w:author="33117_CR0054_SCAS-SA3_(Rel-16)" w:date="2019-09-16T16:05:00Z">
              <w:r>
                <w:rPr>
                  <w:rStyle w:val="IndexLink"/>
                </w:rPr>
                <w:delText>8</w:delText>
              </w:r>
            </w:del>
          </w:hyperlink>
        </w:p>
        <w:p>
          <w:pPr>
            <w:pStyle w:val="Contents1"/>
            <w:rPr>
              <w:rFonts w:ascii="Calibri" w:hAnsi="Calibri" w:eastAsia="Times New Roman" w:cs="Calibri"/>
              <w:sz w:val="22"/>
              <w:szCs w:val="22"/>
              <w:lang w:val="en-US" w:eastAsia="en-US"/>
              <w:del w:id="666" w:author="33117_CR0054_SCAS-SA3_(Rel-16)" w:date="2019-09-16T16:05:00Z"/>
            </w:rPr>
          </w:pPr>
          <w:del w:id="662" w:author="33117_CR0054_SCAS-SA3_(Rel-16)" w:date="2019-09-16T16:05:00Z">
            <w:r>
              <w:rPr/>
              <w:delText>4.2</w:delText>
            </w:r>
          </w:del>
          <w:del w:id="663" w:author="33117_CR0054_SCAS-SA3_(Rel-16)" w:date="2019-09-16T16:05:00Z">
            <w:r>
              <w:rPr>
                <w:rFonts w:eastAsia="Times New Roman" w:cs="Calibri" w:ascii="Calibri" w:hAnsi="Calibri"/>
                <w:sz w:val="22"/>
                <w:szCs w:val="22"/>
                <w:lang w:val="en-US" w:eastAsia="en-US"/>
              </w:rPr>
              <w:tab/>
            </w:r>
          </w:del>
          <w:del w:id="664" w:author="33117_CR0054_SCAS-SA3_(Rel-16)" w:date="2019-09-16T16:05:00Z">
            <w:r>
              <w:rPr/>
              <w:delText>Security functional requirements and related test cases</w:delText>
              <w:tab/>
            </w:r>
          </w:del>
          <w:hyperlink w:anchor="__RefHeading___Toc531958094">
            <w:del w:id="665" w:author="33117_CR0054_SCAS-SA3_(Rel-16)" w:date="2019-09-16T16:05:00Z">
              <w:r>
                <w:rPr>
                  <w:rStyle w:val="IndexLink"/>
                </w:rPr>
                <w:delText>8</w:delText>
              </w:r>
            </w:del>
          </w:hyperlink>
        </w:p>
        <w:p>
          <w:pPr>
            <w:pStyle w:val="Contents1"/>
            <w:rPr>
              <w:rFonts w:ascii="Calibri" w:hAnsi="Calibri" w:eastAsia="Times New Roman" w:cs="Calibri"/>
              <w:sz w:val="22"/>
              <w:szCs w:val="22"/>
              <w:lang w:val="en-US" w:eastAsia="en-US"/>
              <w:del w:id="671" w:author="33117_CR0054_SCAS-SA3_(Rel-16)" w:date="2019-09-16T16:05:00Z"/>
            </w:rPr>
          </w:pPr>
          <w:del w:id="667" w:author="33117_CR0054_SCAS-SA3_(Rel-16)" w:date="2019-09-16T16:05:00Z">
            <w:r>
              <w:rPr/>
              <w:delText>4.2.1</w:delText>
            </w:r>
          </w:del>
          <w:del w:id="668" w:author="33117_CR0054_SCAS-SA3_(Rel-16)" w:date="2019-09-16T16:05:00Z">
            <w:r>
              <w:rPr>
                <w:rFonts w:eastAsia="Times New Roman" w:cs="Calibri" w:ascii="Calibri" w:hAnsi="Calibri"/>
                <w:sz w:val="22"/>
                <w:szCs w:val="22"/>
                <w:lang w:val="en-US" w:eastAsia="en-US"/>
              </w:rPr>
              <w:tab/>
            </w:r>
          </w:del>
          <w:del w:id="669" w:author="33117_CR0054_SCAS-SA3_(Rel-16)" w:date="2019-09-16T16:05:00Z">
            <w:r>
              <w:rPr/>
              <w:delText>Introduction</w:delText>
              <w:tab/>
            </w:r>
          </w:del>
          <w:hyperlink w:anchor="__RefHeading___Toc531958095">
            <w:del w:id="670" w:author="33117_CR0054_SCAS-SA3_(Rel-16)" w:date="2019-09-16T16:05:00Z">
              <w:r>
                <w:rPr>
                  <w:rStyle w:val="IndexLink"/>
                </w:rPr>
                <w:delText>8</w:delText>
              </w:r>
            </w:del>
          </w:hyperlink>
        </w:p>
        <w:p>
          <w:pPr>
            <w:pStyle w:val="Contents1"/>
            <w:rPr>
              <w:rFonts w:ascii="Calibri" w:hAnsi="Calibri" w:eastAsia="Times New Roman" w:cs="Calibri"/>
              <w:sz w:val="22"/>
              <w:szCs w:val="22"/>
              <w:lang w:val="en-US" w:eastAsia="en-US"/>
              <w:del w:id="676" w:author="33117_CR0054_SCAS-SA3_(Rel-16)" w:date="2019-09-16T16:05:00Z"/>
            </w:rPr>
          </w:pPr>
          <w:del w:id="672" w:author="33117_CR0054_SCAS-SA3_(Rel-16)" w:date="2019-09-16T16:05:00Z">
            <w:r>
              <w:rPr/>
              <w:delText>4.2.2</w:delText>
            </w:r>
          </w:del>
          <w:del w:id="673" w:author="33117_CR0054_SCAS-SA3_(Rel-16)" w:date="2019-09-16T16:05:00Z">
            <w:r>
              <w:rPr>
                <w:rFonts w:eastAsia="Times New Roman" w:cs="Calibri" w:ascii="Calibri" w:hAnsi="Calibri"/>
                <w:sz w:val="22"/>
                <w:szCs w:val="22"/>
                <w:lang w:val="en-US" w:eastAsia="en-US"/>
              </w:rPr>
              <w:tab/>
            </w:r>
          </w:del>
          <w:del w:id="674" w:author="33117_CR0054_SCAS-SA3_(Rel-16)" w:date="2019-09-16T16:05:00Z">
            <w:r>
              <w:rPr/>
              <w:delText>Security functional requirements deriving from 3GPP specifications and related test cases</w:delText>
              <w:tab/>
            </w:r>
          </w:del>
          <w:hyperlink w:anchor="__RefHeading___Toc531958096">
            <w:del w:id="675" w:author="33117_CR0054_SCAS-SA3_(Rel-16)" w:date="2019-09-16T16:05:00Z">
              <w:r>
                <w:rPr>
                  <w:rStyle w:val="IndexLink"/>
                </w:rPr>
                <w:delText>8</w:delText>
              </w:r>
            </w:del>
          </w:hyperlink>
        </w:p>
        <w:p>
          <w:pPr>
            <w:pStyle w:val="Contents1"/>
            <w:rPr>
              <w:rFonts w:ascii="Calibri" w:hAnsi="Calibri" w:eastAsia="Times New Roman" w:cs="Calibri"/>
              <w:sz w:val="22"/>
              <w:szCs w:val="22"/>
              <w:lang w:val="en-US" w:eastAsia="en-US"/>
              <w:del w:id="681" w:author="33117_CR0054_SCAS-SA3_(Rel-16)" w:date="2019-09-16T16:05:00Z"/>
            </w:rPr>
          </w:pPr>
          <w:del w:id="677" w:author="33117_CR0054_SCAS-SA3_(Rel-16)" w:date="2019-09-16T16:05:00Z">
            <w:r>
              <w:rPr/>
              <w:delText>4.2.2.1</w:delText>
            </w:r>
          </w:del>
          <w:del w:id="678" w:author="33117_CR0054_SCAS-SA3_(Rel-16)" w:date="2019-09-16T16:05:00Z">
            <w:r>
              <w:rPr>
                <w:rFonts w:eastAsia="Times New Roman" w:cs="Calibri" w:ascii="Calibri" w:hAnsi="Calibri"/>
                <w:sz w:val="22"/>
                <w:szCs w:val="22"/>
                <w:lang w:val="en-US" w:eastAsia="en-US"/>
              </w:rPr>
              <w:tab/>
            </w:r>
          </w:del>
          <w:del w:id="679" w:author="33117_CR0054_SCAS-SA3_(Rel-16)" w:date="2019-09-16T16:05:00Z">
            <w:r>
              <w:rPr/>
              <w:delText>Security functional requirements deriving from 3GPP specifications – general approach</w:delText>
              <w:tab/>
            </w:r>
          </w:del>
          <w:hyperlink w:anchor="__RefHeading___Toc531958097">
            <w:del w:id="680" w:author="33117_CR0054_SCAS-SA3_(Rel-16)" w:date="2019-09-16T16:05:00Z">
              <w:r>
                <w:rPr>
                  <w:rStyle w:val="IndexLink"/>
                </w:rPr>
                <w:delText>8</w:delText>
              </w:r>
            </w:del>
          </w:hyperlink>
        </w:p>
        <w:p>
          <w:pPr>
            <w:pStyle w:val="Contents1"/>
            <w:rPr>
              <w:rFonts w:ascii="Calibri" w:hAnsi="Calibri" w:eastAsia="Times New Roman" w:cs="Calibri"/>
              <w:sz w:val="22"/>
              <w:szCs w:val="22"/>
              <w:lang w:val="en-US" w:eastAsia="en-US"/>
              <w:del w:id="686" w:author="33117_CR0054_SCAS-SA3_(Rel-16)" w:date="2019-09-16T16:05:00Z"/>
            </w:rPr>
          </w:pPr>
          <w:del w:id="682" w:author="33117_CR0054_SCAS-SA3_(Rel-16)" w:date="2019-09-16T16:05:00Z">
            <w:r>
              <w:rPr/>
              <w:delText>4.2.3</w:delText>
            </w:r>
          </w:del>
          <w:del w:id="683" w:author="33117_CR0054_SCAS-SA3_(Rel-16)" w:date="2019-09-16T16:05:00Z">
            <w:r>
              <w:rPr>
                <w:rFonts w:eastAsia="Times New Roman" w:cs="Calibri" w:ascii="Calibri" w:hAnsi="Calibri"/>
                <w:sz w:val="22"/>
                <w:szCs w:val="22"/>
                <w:lang w:val="en-US" w:eastAsia="en-US"/>
              </w:rPr>
              <w:tab/>
            </w:r>
          </w:del>
          <w:del w:id="684" w:author="33117_CR0054_SCAS-SA3_(Rel-16)" w:date="2019-09-16T16:05:00Z">
            <w:r>
              <w:rPr/>
              <w:delText>Technical baseline</w:delText>
              <w:tab/>
            </w:r>
          </w:del>
          <w:hyperlink w:anchor="__RefHeading___Toc531958098">
            <w:del w:id="685" w:author="33117_CR0054_SCAS-SA3_(Rel-16)" w:date="2019-09-16T16:05:00Z">
              <w:r>
                <w:rPr>
                  <w:rStyle w:val="IndexLink"/>
                </w:rPr>
                <w:delText>9</w:delText>
              </w:r>
            </w:del>
          </w:hyperlink>
        </w:p>
        <w:p>
          <w:pPr>
            <w:pStyle w:val="Contents1"/>
            <w:rPr>
              <w:rFonts w:ascii="Calibri" w:hAnsi="Calibri" w:eastAsia="Times New Roman" w:cs="Calibri"/>
              <w:sz w:val="22"/>
              <w:szCs w:val="22"/>
              <w:lang w:val="en-US" w:eastAsia="en-US"/>
              <w:del w:id="691" w:author="33117_CR0054_SCAS-SA3_(Rel-16)" w:date="2019-09-16T16:05:00Z"/>
            </w:rPr>
          </w:pPr>
          <w:del w:id="687" w:author="33117_CR0054_SCAS-SA3_(Rel-16)" w:date="2019-09-16T16:05:00Z">
            <w:r>
              <w:rPr/>
              <w:delText>4.2.3.1</w:delText>
            </w:r>
          </w:del>
          <w:del w:id="688" w:author="33117_CR0054_SCAS-SA3_(Rel-16)" w:date="2019-09-16T16:05:00Z">
            <w:r>
              <w:rPr>
                <w:rFonts w:eastAsia="Times New Roman" w:cs="Calibri" w:ascii="Calibri" w:hAnsi="Calibri"/>
                <w:sz w:val="22"/>
                <w:szCs w:val="22"/>
                <w:lang w:val="en-US" w:eastAsia="en-US"/>
              </w:rPr>
              <w:tab/>
            </w:r>
          </w:del>
          <w:del w:id="689" w:author="33117_CR0054_SCAS-SA3_(Rel-16)" w:date="2019-09-16T16:05:00Z">
            <w:r>
              <w:rPr/>
              <w:delText>Introduction</w:delText>
              <w:tab/>
            </w:r>
          </w:del>
          <w:hyperlink w:anchor="__RefHeading___Toc531958099">
            <w:del w:id="690" w:author="33117_CR0054_SCAS-SA3_(Rel-16)" w:date="2019-09-16T16:05:00Z">
              <w:r>
                <w:rPr>
                  <w:rStyle w:val="IndexLink"/>
                </w:rPr>
                <w:delText>9</w:delText>
              </w:r>
            </w:del>
          </w:hyperlink>
        </w:p>
        <w:p>
          <w:pPr>
            <w:pStyle w:val="Contents1"/>
            <w:rPr>
              <w:rFonts w:ascii="Calibri" w:hAnsi="Calibri" w:eastAsia="Times New Roman" w:cs="Calibri"/>
              <w:sz w:val="22"/>
              <w:szCs w:val="22"/>
              <w:lang w:val="en-US" w:eastAsia="en-US"/>
              <w:del w:id="696" w:author="33117_CR0054_SCAS-SA3_(Rel-16)" w:date="2019-09-16T16:05:00Z"/>
            </w:rPr>
          </w:pPr>
          <w:del w:id="692" w:author="33117_CR0054_SCAS-SA3_(Rel-16)" w:date="2019-09-16T16:05:00Z">
            <w:r>
              <w:rPr/>
              <w:delText>4.2.3.2</w:delText>
            </w:r>
          </w:del>
          <w:del w:id="693" w:author="33117_CR0054_SCAS-SA3_(Rel-16)" w:date="2019-09-16T16:05:00Z">
            <w:r>
              <w:rPr>
                <w:rFonts w:eastAsia="Times New Roman" w:cs="Calibri" w:ascii="Calibri" w:hAnsi="Calibri"/>
                <w:sz w:val="22"/>
                <w:szCs w:val="22"/>
                <w:lang w:val="en-US" w:eastAsia="en-US"/>
              </w:rPr>
              <w:tab/>
            </w:r>
          </w:del>
          <w:del w:id="694" w:author="33117_CR0054_SCAS-SA3_(Rel-16)" w:date="2019-09-16T16:05:00Z">
            <w:r>
              <w:rPr/>
              <w:delText>Protecting data and information</w:delText>
              <w:tab/>
            </w:r>
          </w:del>
          <w:hyperlink w:anchor="__RefHeading___Toc531958100">
            <w:del w:id="695" w:author="33117_CR0054_SCAS-SA3_(Rel-16)" w:date="2019-09-16T16:05:00Z">
              <w:r>
                <w:rPr>
                  <w:rStyle w:val="IndexLink"/>
                </w:rPr>
                <w:delText>9</w:delText>
              </w:r>
            </w:del>
          </w:hyperlink>
        </w:p>
        <w:p>
          <w:pPr>
            <w:pStyle w:val="Contents1"/>
            <w:rPr>
              <w:rFonts w:ascii="Calibri" w:hAnsi="Calibri" w:eastAsia="Times New Roman" w:cs="Calibri"/>
              <w:sz w:val="22"/>
              <w:szCs w:val="22"/>
              <w:lang w:val="en-US" w:eastAsia="en-US"/>
              <w:del w:id="707" w:author="33117_CR0054_SCAS-SA3_(Rel-16)" w:date="2019-09-16T16:05:00Z"/>
            </w:rPr>
          </w:pPr>
          <w:del w:id="697" w:author="33117_CR0054_SCAS-SA3_(Rel-16)" w:date="2019-09-16T16:05:00Z">
            <w:r>
              <w:rPr/>
              <w:delText>4.2.3.2.1</w:delText>
            </w:r>
          </w:del>
          <w:del w:id="698" w:author="33117_CR0054_SCAS-SA3_(Rel-16)" w:date="2019-09-16T16:05:00Z">
            <w:r>
              <w:rPr>
                <w:rFonts w:eastAsia="Times New Roman" w:cs="Calibri" w:ascii="Calibri" w:hAnsi="Calibri"/>
                <w:sz w:val="22"/>
                <w:szCs w:val="22"/>
                <w:lang w:val="en-US" w:eastAsia="en-US"/>
              </w:rPr>
              <w:tab/>
            </w:r>
          </w:del>
          <w:del w:id="699" w:author="33117_CR0054_SCAS-SA3_(Rel-16)" w:date="2019-09-16T16:05:00Z">
            <w:r>
              <w:rPr/>
              <w:delText>Protecting</w:delText>
            </w:r>
          </w:del>
          <w:del w:id="700" w:author="33117_CR0054_SCAS-SA3_(Rel-16)" w:date="2019-09-16T16:05:00Z">
            <w:r>
              <w:rPr>
                <w:spacing w:val="-12"/>
              </w:rPr>
              <w:delText xml:space="preserve"> </w:delText>
            </w:r>
          </w:del>
          <w:del w:id="701" w:author="33117_CR0054_SCAS-SA3_(Rel-16)" w:date="2019-09-16T16:05:00Z">
            <w:r>
              <w:rPr/>
              <w:delText>data</w:delText>
            </w:r>
          </w:del>
          <w:del w:id="702" w:author="33117_CR0054_SCAS-SA3_(Rel-16)" w:date="2019-09-16T16:05:00Z">
            <w:r>
              <w:rPr>
                <w:spacing w:val="-5"/>
              </w:rPr>
              <w:delText xml:space="preserve"> </w:delText>
            </w:r>
          </w:del>
          <w:del w:id="703" w:author="33117_CR0054_SCAS-SA3_(Rel-16)" w:date="2019-09-16T16:05:00Z">
            <w:r>
              <w:rPr/>
              <w:delText>and</w:delText>
            </w:r>
          </w:del>
          <w:del w:id="704" w:author="33117_CR0054_SCAS-SA3_(Rel-16)" w:date="2019-09-16T16:05:00Z">
            <w:r>
              <w:rPr>
                <w:spacing w:val="-4"/>
              </w:rPr>
              <w:delText xml:space="preserve"> </w:delText>
            </w:r>
          </w:del>
          <w:del w:id="705" w:author="33117_CR0054_SCAS-SA3_(Rel-16)" w:date="2019-09-16T16:05:00Z">
            <w:r>
              <w:rPr/>
              <w:delText>information – general</w:delText>
              <w:tab/>
            </w:r>
          </w:del>
          <w:hyperlink w:anchor="__RefHeading___Toc531958101">
            <w:del w:id="706" w:author="33117_CR0054_SCAS-SA3_(Rel-16)" w:date="2019-09-16T16:05:00Z">
              <w:r>
                <w:rPr>
                  <w:rStyle w:val="IndexLink"/>
                </w:rPr>
                <w:delText>9</w:delText>
              </w:r>
            </w:del>
          </w:hyperlink>
        </w:p>
        <w:p>
          <w:pPr>
            <w:pStyle w:val="Contents1"/>
            <w:rPr>
              <w:rFonts w:ascii="Calibri" w:hAnsi="Calibri" w:eastAsia="Times New Roman" w:cs="Calibri"/>
              <w:sz w:val="22"/>
              <w:szCs w:val="22"/>
              <w:lang w:val="en-US" w:eastAsia="en-US"/>
              <w:del w:id="718" w:author="33117_CR0054_SCAS-SA3_(Rel-16)" w:date="2019-09-16T16:05:00Z"/>
            </w:rPr>
          </w:pPr>
          <w:del w:id="708" w:author="33117_CR0054_SCAS-SA3_(Rel-16)" w:date="2019-09-16T16:05:00Z">
            <w:r>
              <w:rPr/>
              <w:delText>4.2.3.2.2</w:delText>
            </w:r>
          </w:del>
          <w:del w:id="709" w:author="33117_CR0054_SCAS-SA3_(Rel-16)" w:date="2019-09-16T16:05:00Z">
            <w:r>
              <w:rPr>
                <w:rFonts w:eastAsia="Times New Roman" w:cs="Calibri" w:ascii="Calibri" w:hAnsi="Calibri"/>
                <w:sz w:val="22"/>
                <w:szCs w:val="22"/>
                <w:lang w:val="en-US" w:eastAsia="en-US"/>
              </w:rPr>
              <w:tab/>
            </w:r>
          </w:del>
          <w:del w:id="710" w:author="33117_CR0054_SCAS-SA3_(Rel-16)" w:date="2019-09-16T16:05:00Z">
            <w:r>
              <w:rPr/>
              <w:delText>Protecting</w:delText>
            </w:r>
          </w:del>
          <w:del w:id="711" w:author="33117_CR0054_SCAS-SA3_(Rel-16)" w:date="2019-09-16T16:05:00Z">
            <w:r>
              <w:rPr>
                <w:spacing w:val="-12"/>
              </w:rPr>
              <w:delText xml:space="preserve"> </w:delText>
            </w:r>
          </w:del>
          <w:del w:id="712" w:author="33117_CR0054_SCAS-SA3_(Rel-16)" w:date="2019-09-16T16:05:00Z">
            <w:r>
              <w:rPr/>
              <w:delText>data</w:delText>
            </w:r>
          </w:del>
          <w:del w:id="713" w:author="33117_CR0054_SCAS-SA3_(Rel-16)" w:date="2019-09-16T16:05:00Z">
            <w:r>
              <w:rPr>
                <w:spacing w:val="-5"/>
              </w:rPr>
              <w:delText xml:space="preserve"> </w:delText>
            </w:r>
          </w:del>
          <w:del w:id="714" w:author="33117_CR0054_SCAS-SA3_(Rel-16)" w:date="2019-09-16T16:05:00Z">
            <w:r>
              <w:rPr/>
              <w:delText>and</w:delText>
            </w:r>
          </w:del>
          <w:del w:id="715" w:author="33117_CR0054_SCAS-SA3_(Rel-16)" w:date="2019-09-16T16:05:00Z">
            <w:r>
              <w:rPr>
                <w:spacing w:val="-4"/>
              </w:rPr>
              <w:delText xml:space="preserve"> </w:delText>
            </w:r>
          </w:del>
          <w:del w:id="716" w:author="33117_CR0054_SCAS-SA3_(Rel-16)" w:date="2019-09-16T16:05:00Z">
            <w:r>
              <w:rPr/>
              <w:delText>information – Confidential System Internal Data</w:delText>
              <w:tab/>
            </w:r>
          </w:del>
          <w:hyperlink w:anchor="__RefHeading___Toc531958102">
            <w:del w:id="717" w:author="33117_CR0054_SCAS-SA3_(Rel-16)" w:date="2019-09-16T16:05:00Z">
              <w:r>
                <w:rPr>
                  <w:rStyle w:val="IndexLink"/>
                </w:rPr>
                <w:delText>9</w:delText>
              </w:r>
            </w:del>
          </w:hyperlink>
        </w:p>
        <w:p>
          <w:pPr>
            <w:pStyle w:val="Contents1"/>
            <w:rPr>
              <w:rFonts w:ascii="Calibri" w:hAnsi="Calibri" w:eastAsia="Times New Roman" w:cs="Calibri"/>
              <w:sz w:val="22"/>
              <w:szCs w:val="22"/>
              <w:lang w:val="en-US" w:eastAsia="en-US"/>
              <w:del w:id="729" w:author="33117_CR0054_SCAS-SA3_(Rel-16)" w:date="2019-09-16T16:05:00Z"/>
            </w:rPr>
          </w:pPr>
          <w:del w:id="719" w:author="33117_CR0054_SCAS-SA3_(Rel-16)" w:date="2019-09-16T16:05:00Z">
            <w:r>
              <w:rPr/>
              <w:delText>4.2.3.2.3</w:delText>
            </w:r>
          </w:del>
          <w:del w:id="720" w:author="33117_CR0054_SCAS-SA3_(Rel-16)" w:date="2019-09-16T16:05:00Z">
            <w:r>
              <w:rPr>
                <w:rFonts w:eastAsia="Times New Roman" w:cs="Calibri" w:ascii="Calibri" w:hAnsi="Calibri"/>
                <w:sz w:val="22"/>
                <w:szCs w:val="22"/>
                <w:lang w:val="en-US" w:eastAsia="en-US"/>
              </w:rPr>
              <w:tab/>
            </w:r>
          </w:del>
          <w:del w:id="721" w:author="33117_CR0054_SCAS-SA3_(Rel-16)" w:date="2019-09-16T16:05:00Z">
            <w:r>
              <w:rPr/>
              <w:delText>Protecting</w:delText>
            </w:r>
          </w:del>
          <w:del w:id="722" w:author="33117_CR0054_SCAS-SA3_(Rel-16)" w:date="2019-09-16T16:05:00Z">
            <w:r>
              <w:rPr>
                <w:spacing w:val="-12"/>
              </w:rPr>
              <w:delText xml:space="preserve"> </w:delText>
            </w:r>
          </w:del>
          <w:del w:id="723" w:author="33117_CR0054_SCAS-SA3_(Rel-16)" w:date="2019-09-16T16:05:00Z">
            <w:r>
              <w:rPr/>
              <w:delText>data</w:delText>
            </w:r>
          </w:del>
          <w:del w:id="724" w:author="33117_CR0054_SCAS-SA3_(Rel-16)" w:date="2019-09-16T16:05:00Z">
            <w:r>
              <w:rPr>
                <w:spacing w:val="-5"/>
              </w:rPr>
              <w:delText xml:space="preserve"> </w:delText>
            </w:r>
          </w:del>
          <w:del w:id="725" w:author="33117_CR0054_SCAS-SA3_(Rel-16)" w:date="2019-09-16T16:05:00Z">
            <w:r>
              <w:rPr/>
              <w:delText>and</w:delText>
            </w:r>
          </w:del>
          <w:del w:id="726" w:author="33117_CR0054_SCAS-SA3_(Rel-16)" w:date="2019-09-16T16:05:00Z">
            <w:r>
              <w:rPr>
                <w:spacing w:val="-4"/>
              </w:rPr>
              <w:delText xml:space="preserve"> </w:delText>
            </w:r>
          </w:del>
          <w:del w:id="727" w:author="33117_CR0054_SCAS-SA3_(Rel-16)" w:date="2019-09-16T16:05:00Z">
            <w:r>
              <w:rPr/>
              <w:delText>information in storage</w:delText>
              <w:tab/>
            </w:r>
          </w:del>
          <w:hyperlink w:anchor="__RefHeading___Toc531958103">
            <w:del w:id="728" w:author="33117_CR0054_SCAS-SA3_(Rel-16)" w:date="2019-09-16T16:05:00Z">
              <w:r>
                <w:rPr>
                  <w:rStyle w:val="IndexLink"/>
                </w:rPr>
                <w:delText>10</w:delText>
              </w:r>
            </w:del>
          </w:hyperlink>
        </w:p>
        <w:p>
          <w:pPr>
            <w:pStyle w:val="Contents1"/>
            <w:rPr>
              <w:rFonts w:ascii="Calibri" w:hAnsi="Calibri" w:eastAsia="Times New Roman" w:cs="Calibri"/>
              <w:sz w:val="22"/>
              <w:szCs w:val="22"/>
              <w:lang w:val="en-US" w:eastAsia="en-US"/>
              <w:del w:id="740" w:author="33117_CR0054_SCAS-SA3_(Rel-16)" w:date="2019-09-16T16:05:00Z"/>
            </w:rPr>
          </w:pPr>
          <w:del w:id="730" w:author="33117_CR0054_SCAS-SA3_(Rel-16)" w:date="2019-09-16T16:05:00Z">
            <w:r>
              <w:rPr/>
              <w:delText>4.2.3.2.4</w:delText>
            </w:r>
          </w:del>
          <w:del w:id="731" w:author="33117_CR0054_SCAS-SA3_(Rel-16)" w:date="2019-09-16T16:05:00Z">
            <w:r>
              <w:rPr>
                <w:rFonts w:eastAsia="Times New Roman" w:cs="Calibri" w:ascii="Calibri" w:hAnsi="Calibri"/>
                <w:sz w:val="22"/>
                <w:szCs w:val="22"/>
                <w:lang w:val="en-US" w:eastAsia="en-US"/>
              </w:rPr>
              <w:tab/>
            </w:r>
          </w:del>
          <w:del w:id="732" w:author="33117_CR0054_SCAS-SA3_(Rel-16)" w:date="2019-09-16T16:05:00Z">
            <w:r>
              <w:rPr/>
              <w:delText>Protecting</w:delText>
            </w:r>
          </w:del>
          <w:del w:id="733" w:author="33117_CR0054_SCAS-SA3_(Rel-16)" w:date="2019-09-16T16:05:00Z">
            <w:r>
              <w:rPr>
                <w:spacing w:val="-12"/>
              </w:rPr>
              <w:delText xml:space="preserve"> </w:delText>
            </w:r>
          </w:del>
          <w:del w:id="734" w:author="33117_CR0054_SCAS-SA3_(Rel-16)" w:date="2019-09-16T16:05:00Z">
            <w:r>
              <w:rPr/>
              <w:delText>data</w:delText>
            </w:r>
          </w:del>
          <w:del w:id="735" w:author="33117_CR0054_SCAS-SA3_(Rel-16)" w:date="2019-09-16T16:05:00Z">
            <w:r>
              <w:rPr>
                <w:spacing w:val="-5"/>
              </w:rPr>
              <w:delText xml:space="preserve"> </w:delText>
            </w:r>
          </w:del>
          <w:del w:id="736" w:author="33117_CR0054_SCAS-SA3_(Rel-16)" w:date="2019-09-16T16:05:00Z">
            <w:r>
              <w:rPr/>
              <w:delText>and</w:delText>
            </w:r>
          </w:del>
          <w:del w:id="737" w:author="33117_CR0054_SCAS-SA3_(Rel-16)" w:date="2019-09-16T16:05:00Z">
            <w:r>
              <w:rPr>
                <w:spacing w:val="-4"/>
              </w:rPr>
              <w:delText xml:space="preserve"> </w:delText>
            </w:r>
          </w:del>
          <w:del w:id="738" w:author="33117_CR0054_SCAS-SA3_(Rel-16)" w:date="2019-09-16T16:05:00Z">
            <w:r>
              <w:rPr/>
              <w:delText>information in transfer</w:delText>
              <w:tab/>
            </w:r>
          </w:del>
          <w:hyperlink w:anchor="__RefHeading___Toc531958104">
            <w:del w:id="739" w:author="33117_CR0054_SCAS-SA3_(Rel-16)" w:date="2019-09-16T16:05:00Z">
              <w:r>
                <w:rPr>
                  <w:rStyle w:val="IndexLink"/>
                </w:rPr>
                <w:delText>11</w:delText>
              </w:r>
            </w:del>
          </w:hyperlink>
        </w:p>
        <w:p>
          <w:pPr>
            <w:pStyle w:val="Contents1"/>
            <w:rPr>
              <w:rFonts w:ascii="Calibri" w:hAnsi="Calibri" w:eastAsia="Times New Roman" w:cs="Calibri"/>
              <w:sz w:val="22"/>
              <w:szCs w:val="22"/>
              <w:lang w:val="en-US" w:eastAsia="en-US"/>
              <w:del w:id="745" w:author="33117_CR0054_SCAS-SA3_(Rel-16)" w:date="2019-09-16T16:05:00Z"/>
            </w:rPr>
          </w:pPr>
          <w:del w:id="741" w:author="33117_CR0054_SCAS-SA3_(Rel-16)" w:date="2019-09-16T16:05:00Z">
            <w:r>
              <w:rPr/>
              <w:delText>4.2.3.2.5</w:delText>
            </w:r>
          </w:del>
          <w:del w:id="742" w:author="33117_CR0054_SCAS-SA3_(Rel-16)" w:date="2019-09-16T16:05:00Z">
            <w:r>
              <w:rPr>
                <w:rFonts w:eastAsia="Times New Roman" w:cs="Calibri" w:ascii="Calibri" w:hAnsi="Calibri"/>
                <w:sz w:val="22"/>
                <w:szCs w:val="22"/>
                <w:lang w:val="en-US" w:eastAsia="en-US"/>
              </w:rPr>
              <w:tab/>
            </w:r>
          </w:del>
          <w:del w:id="743" w:author="33117_CR0054_SCAS-SA3_(Rel-16)" w:date="2019-09-16T16:05:00Z">
            <w:r>
              <w:rPr/>
              <w:delText>Logging access to personal data</w:delText>
              <w:tab/>
            </w:r>
          </w:del>
          <w:hyperlink w:anchor="__RefHeading___Toc531958105">
            <w:del w:id="744" w:author="33117_CR0054_SCAS-SA3_(Rel-16)" w:date="2019-09-16T16:05:00Z">
              <w:r>
                <w:rPr>
                  <w:rStyle w:val="IndexLink"/>
                </w:rPr>
                <w:delText>12</w:delText>
              </w:r>
            </w:del>
          </w:hyperlink>
        </w:p>
        <w:p>
          <w:pPr>
            <w:pStyle w:val="Contents1"/>
            <w:rPr>
              <w:rFonts w:ascii="Calibri" w:hAnsi="Calibri" w:eastAsia="Times New Roman" w:cs="Calibri"/>
              <w:sz w:val="22"/>
              <w:szCs w:val="22"/>
              <w:lang w:val="en-US" w:eastAsia="en-US"/>
              <w:del w:id="750" w:author="33117_CR0054_SCAS-SA3_(Rel-16)" w:date="2019-09-16T16:05:00Z"/>
            </w:rPr>
          </w:pPr>
          <w:del w:id="746" w:author="33117_CR0054_SCAS-SA3_(Rel-16)" w:date="2019-09-16T16:05:00Z">
            <w:r>
              <w:rPr/>
              <w:delText>4.2.3.3</w:delText>
            </w:r>
          </w:del>
          <w:del w:id="747" w:author="33117_CR0054_SCAS-SA3_(Rel-16)" w:date="2019-09-16T16:05:00Z">
            <w:r>
              <w:rPr>
                <w:rFonts w:eastAsia="Times New Roman" w:cs="Calibri" w:ascii="Calibri" w:hAnsi="Calibri"/>
                <w:sz w:val="22"/>
                <w:szCs w:val="22"/>
                <w:lang w:val="en-US" w:eastAsia="en-US"/>
              </w:rPr>
              <w:tab/>
            </w:r>
          </w:del>
          <w:del w:id="748" w:author="33117_CR0054_SCAS-SA3_(Rel-16)" w:date="2019-09-16T16:05:00Z">
            <w:r>
              <w:rPr/>
              <w:delText>Protecting availability and integrity</w:delText>
              <w:tab/>
            </w:r>
          </w:del>
          <w:hyperlink w:anchor="__RefHeading___Toc531958106">
            <w:del w:id="749" w:author="33117_CR0054_SCAS-SA3_(Rel-16)" w:date="2019-09-16T16:05:00Z">
              <w:r>
                <w:rPr>
                  <w:rStyle w:val="IndexLink"/>
                </w:rPr>
                <w:delText>13</w:delText>
              </w:r>
            </w:del>
          </w:hyperlink>
        </w:p>
        <w:p>
          <w:pPr>
            <w:pStyle w:val="Contents1"/>
            <w:rPr>
              <w:rFonts w:ascii="Calibri" w:hAnsi="Calibri" w:eastAsia="Times New Roman" w:cs="Calibri"/>
              <w:sz w:val="22"/>
              <w:szCs w:val="22"/>
              <w:lang w:val="en-US" w:eastAsia="en-US"/>
              <w:del w:id="755" w:author="33117_CR0054_SCAS-SA3_(Rel-16)" w:date="2019-09-16T16:05:00Z"/>
            </w:rPr>
          </w:pPr>
          <w:del w:id="751" w:author="33117_CR0054_SCAS-SA3_(Rel-16)" w:date="2019-09-16T16:05:00Z">
            <w:r>
              <w:rPr/>
              <w:delText>4.2.3.3.1</w:delText>
            </w:r>
          </w:del>
          <w:del w:id="752" w:author="33117_CR0054_SCAS-SA3_(Rel-16)" w:date="2019-09-16T16:05:00Z">
            <w:r>
              <w:rPr>
                <w:rFonts w:eastAsia="Times New Roman" w:cs="Calibri" w:ascii="Calibri" w:hAnsi="Calibri"/>
                <w:sz w:val="22"/>
                <w:szCs w:val="22"/>
                <w:lang w:val="en-US" w:eastAsia="en-US"/>
              </w:rPr>
              <w:tab/>
            </w:r>
          </w:del>
          <w:del w:id="753" w:author="33117_CR0054_SCAS-SA3_(Rel-16)" w:date="2019-09-16T16:05:00Z">
            <w:r>
              <w:rPr/>
              <w:delText>System handling during overload situations</w:delText>
              <w:tab/>
            </w:r>
          </w:del>
          <w:hyperlink w:anchor="__RefHeading___Toc531958107">
            <w:del w:id="754" w:author="33117_CR0054_SCAS-SA3_(Rel-16)" w:date="2019-09-16T16:05:00Z">
              <w:r>
                <w:rPr>
                  <w:rStyle w:val="IndexLink"/>
                </w:rPr>
                <w:delText>13</w:delText>
              </w:r>
            </w:del>
          </w:hyperlink>
        </w:p>
        <w:p>
          <w:pPr>
            <w:pStyle w:val="Contents1"/>
            <w:rPr>
              <w:rFonts w:ascii="Calibri" w:hAnsi="Calibri" w:eastAsia="Times New Roman" w:cs="Calibri"/>
              <w:sz w:val="22"/>
              <w:szCs w:val="22"/>
              <w:lang w:val="en-US" w:eastAsia="en-US"/>
              <w:del w:id="760" w:author="33117_CR0054_SCAS-SA3_(Rel-16)" w:date="2019-09-16T16:05:00Z"/>
            </w:rPr>
          </w:pPr>
          <w:del w:id="756" w:author="33117_CR0054_SCAS-SA3_(Rel-16)" w:date="2019-09-16T16:05:00Z">
            <w:r>
              <w:rPr/>
              <w:delText>4.2.3.3.2</w:delText>
            </w:r>
          </w:del>
          <w:del w:id="757" w:author="33117_CR0054_SCAS-SA3_(Rel-16)" w:date="2019-09-16T16:05:00Z">
            <w:r>
              <w:rPr>
                <w:rFonts w:eastAsia="Times New Roman" w:cs="Calibri" w:ascii="Calibri" w:hAnsi="Calibri"/>
                <w:sz w:val="22"/>
                <w:szCs w:val="22"/>
                <w:lang w:val="en-US" w:eastAsia="en-US"/>
              </w:rPr>
              <w:tab/>
            </w:r>
          </w:del>
          <w:del w:id="758" w:author="33117_CR0054_SCAS-SA3_(Rel-16)" w:date="2019-09-16T16:05:00Z">
            <w:r>
              <w:rPr/>
              <w:delText>Boot from intended memory devices only</w:delText>
              <w:tab/>
            </w:r>
          </w:del>
          <w:hyperlink w:anchor="__RefHeading___Toc531958108">
            <w:del w:id="759" w:author="33117_CR0054_SCAS-SA3_(Rel-16)" w:date="2019-09-16T16:05:00Z">
              <w:r>
                <w:rPr>
                  <w:rStyle w:val="IndexLink"/>
                </w:rPr>
                <w:delText>13</w:delText>
              </w:r>
            </w:del>
          </w:hyperlink>
        </w:p>
        <w:p>
          <w:pPr>
            <w:pStyle w:val="Contents1"/>
            <w:rPr>
              <w:rFonts w:ascii="Calibri" w:hAnsi="Calibri" w:eastAsia="Times New Roman" w:cs="Calibri"/>
              <w:sz w:val="22"/>
              <w:szCs w:val="22"/>
              <w:lang w:val="en-US" w:eastAsia="en-US"/>
              <w:del w:id="766" w:author="33117_CR0054_SCAS-SA3_(Rel-16)" w:date="2019-09-16T16:05:00Z"/>
            </w:rPr>
          </w:pPr>
          <w:del w:id="761" w:author="33117_CR0054_SCAS-SA3_(Rel-16)" w:date="2019-09-16T16:05:00Z">
            <w:r>
              <w:rPr/>
              <w:delText>4.2.3.3.3</w:delText>
            </w:r>
          </w:del>
          <w:del w:id="762" w:author="33117_CR0054_SCAS-SA3_(Rel-16)" w:date="2019-09-16T16:05:00Z">
            <w:r>
              <w:rPr>
                <w:rFonts w:eastAsia="Times New Roman" w:cs="Calibri" w:ascii="Calibri" w:hAnsi="Calibri"/>
                <w:sz w:val="22"/>
                <w:szCs w:val="22"/>
                <w:lang w:val="en-US" w:eastAsia="en-US"/>
              </w:rPr>
              <w:tab/>
            </w:r>
          </w:del>
          <w:del w:id="763" w:author="33117_CR0054_SCAS-SA3_(Rel-16)" w:date="2019-09-16T16:05:00Z">
            <w:r>
              <w:rPr>
                <w:lang w:val="en-US" w:eastAsia="en-US"/>
              </w:rPr>
              <w:delText>System handling during excessive overload situations</w:delText>
            </w:r>
          </w:del>
          <w:del w:id="764" w:author="33117_CR0054_SCAS-SA3_(Rel-16)" w:date="2019-09-16T16:05:00Z">
            <w:r>
              <w:rPr/>
              <w:tab/>
            </w:r>
          </w:del>
          <w:hyperlink w:anchor="__RefHeading___Toc531958109">
            <w:del w:id="765" w:author="33117_CR0054_SCAS-SA3_(Rel-16)" w:date="2019-09-16T16:05:00Z">
              <w:r>
                <w:rPr>
                  <w:rStyle w:val="IndexLink"/>
                </w:rPr>
                <w:delText>14</w:delText>
              </w:r>
            </w:del>
          </w:hyperlink>
        </w:p>
        <w:p>
          <w:pPr>
            <w:pStyle w:val="Contents1"/>
            <w:rPr>
              <w:rFonts w:ascii="Calibri" w:hAnsi="Calibri" w:eastAsia="Times New Roman" w:cs="Calibri"/>
              <w:sz w:val="22"/>
              <w:szCs w:val="22"/>
              <w:lang w:val="en-US" w:eastAsia="en-US"/>
              <w:del w:id="771" w:author="33117_CR0054_SCAS-SA3_(Rel-16)" w:date="2019-09-16T16:05:00Z"/>
            </w:rPr>
          </w:pPr>
          <w:del w:id="767" w:author="33117_CR0054_SCAS-SA3_(Rel-16)" w:date="2019-09-16T16:05:00Z">
            <w:r>
              <w:rPr/>
              <w:delText>4.2.3.3.4</w:delText>
            </w:r>
          </w:del>
          <w:del w:id="768" w:author="33117_CR0054_SCAS-SA3_(Rel-16)" w:date="2019-09-16T16:05:00Z">
            <w:r>
              <w:rPr>
                <w:rFonts w:eastAsia="Times New Roman" w:cs="Calibri" w:ascii="Calibri" w:hAnsi="Calibri"/>
                <w:sz w:val="22"/>
                <w:szCs w:val="22"/>
                <w:lang w:val="en-US" w:eastAsia="en-US"/>
              </w:rPr>
              <w:tab/>
            </w:r>
          </w:del>
          <w:del w:id="769" w:author="33117_CR0054_SCAS-SA3_(Rel-16)" w:date="2019-09-16T16:05:00Z">
            <w:r>
              <w:rPr/>
              <w:delText>System robustness against unexpected input.</w:delText>
              <w:tab/>
            </w:r>
          </w:del>
          <w:hyperlink w:anchor="__RefHeading___Toc531958110">
            <w:del w:id="770" w:author="33117_CR0054_SCAS-SA3_(Rel-16)" w:date="2019-09-16T16:05:00Z">
              <w:r>
                <w:rPr>
                  <w:rStyle w:val="IndexLink"/>
                </w:rPr>
                <w:delText>15</w:delText>
              </w:r>
            </w:del>
          </w:hyperlink>
        </w:p>
        <w:p>
          <w:pPr>
            <w:pStyle w:val="Contents1"/>
            <w:rPr>
              <w:rFonts w:ascii="Calibri" w:hAnsi="Calibri" w:eastAsia="Times New Roman" w:cs="Calibri"/>
              <w:sz w:val="22"/>
              <w:szCs w:val="22"/>
              <w:lang w:val="en-US" w:eastAsia="en-US"/>
              <w:del w:id="777" w:author="33117_CR0054_SCAS-SA3_(Rel-16)" w:date="2019-09-16T16:05:00Z"/>
            </w:rPr>
          </w:pPr>
          <w:del w:id="772" w:author="33117_CR0054_SCAS-SA3_(Rel-16)" w:date="2019-09-16T16:05:00Z">
            <w:r>
              <w:rPr/>
              <w:delText>4.2.3.3.5</w:delText>
            </w:r>
          </w:del>
          <w:del w:id="773" w:author="33117_CR0054_SCAS-SA3_(Rel-16)" w:date="2019-09-16T16:05:00Z">
            <w:r>
              <w:rPr>
                <w:rFonts w:eastAsia="Times New Roman" w:cs="Calibri" w:ascii="Calibri" w:hAnsi="Calibri"/>
                <w:sz w:val="22"/>
                <w:szCs w:val="22"/>
                <w:lang w:val="en-US" w:eastAsia="en-US"/>
              </w:rPr>
              <w:tab/>
            </w:r>
          </w:del>
          <w:del w:id="774" w:author="33117_CR0054_SCAS-SA3_(Rel-16)" w:date="2019-09-16T16:05:00Z">
            <w:r>
              <w:rPr>
                <w:lang w:val="en-US" w:eastAsia="en-US"/>
              </w:rPr>
              <w:delText>Network Product software package integrity</w:delText>
            </w:r>
          </w:del>
          <w:del w:id="775" w:author="33117_CR0054_SCAS-SA3_(Rel-16)" w:date="2019-09-16T16:05:00Z">
            <w:r>
              <w:rPr/>
              <w:tab/>
            </w:r>
          </w:del>
          <w:hyperlink w:anchor="__RefHeading___Toc531958111">
            <w:del w:id="776" w:author="33117_CR0054_SCAS-SA3_(Rel-16)" w:date="2019-09-16T16:05:00Z">
              <w:r>
                <w:rPr>
                  <w:rStyle w:val="IndexLink"/>
                </w:rPr>
                <w:delText>16</w:delText>
              </w:r>
            </w:del>
          </w:hyperlink>
        </w:p>
        <w:p>
          <w:pPr>
            <w:pStyle w:val="Contents1"/>
            <w:rPr>
              <w:rFonts w:ascii="Calibri" w:hAnsi="Calibri" w:eastAsia="Times New Roman" w:cs="Calibri"/>
              <w:sz w:val="22"/>
              <w:szCs w:val="22"/>
              <w:lang w:val="en-US" w:eastAsia="en-US"/>
              <w:del w:id="782" w:author="33117_CR0054_SCAS-SA3_(Rel-16)" w:date="2019-09-16T16:05:00Z"/>
            </w:rPr>
          </w:pPr>
          <w:del w:id="778" w:author="33117_CR0054_SCAS-SA3_(Rel-16)" w:date="2019-09-16T16:05:00Z">
            <w:r>
              <w:rPr/>
              <w:delText>4.2.3.4</w:delText>
            </w:r>
          </w:del>
          <w:del w:id="779" w:author="33117_CR0054_SCAS-SA3_(Rel-16)" w:date="2019-09-16T16:05:00Z">
            <w:r>
              <w:rPr>
                <w:rFonts w:eastAsia="Times New Roman" w:cs="Calibri" w:ascii="Calibri" w:hAnsi="Calibri"/>
                <w:sz w:val="22"/>
                <w:szCs w:val="22"/>
                <w:lang w:val="en-US" w:eastAsia="en-US"/>
              </w:rPr>
              <w:tab/>
            </w:r>
          </w:del>
          <w:del w:id="780" w:author="33117_CR0054_SCAS-SA3_(Rel-16)" w:date="2019-09-16T16:05:00Z">
            <w:r>
              <w:rPr/>
              <w:delText>Authentication and authorization</w:delText>
              <w:tab/>
            </w:r>
          </w:del>
          <w:hyperlink w:anchor="__RefHeading___Toc531958112">
            <w:del w:id="781" w:author="33117_CR0054_SCAS-SA3_(Rel-16)" w:date="2019-09-16T16:05:00Z">
              <w:r>
                <w:rPr>
                  <w:rStyle w:val="IndexLink"/>
                </w:rPr>
                <w:delText>17</w:delText>
              </w:r>
            </w:del>
          </w:hyperlink>
        </w:p>
        <w:p>
          <w:pPr>
            <w:pStyle w:val="Contents1"/>
            <w:rPr>
              <w:rFonts w:ascii="Calibri" w:hAnsi="Calibri" w:eastAsia="Times New Roman" w:cs="Calibri"/>
              <w:sz w:val="22"/>
              <w:szCs w:val="22"/>
              <w:lang w:val="en-US" w:eastAsia="en-US"/>
              <w:del w:id="787" w:author="33117_CR0054_SCAS-SA3_(Rel-16)" w:date="2019-09-16T16:05:00Z"/>
            </w:rPr>
          </w:pPr>
          <w:del w:id="783" w:author="33117_CR0054_SCAS-SA3_(Rel-16)" w:date="2019-09-16T16:05:00Z">
            <w:r>
              <w:rPr/>
              <w:delText>4.2.3.4.1</w:delText>
            </w:r>
          </w:del>
          <w:del w:id="784" w:author="33117_CR0054_SCAS-SA3_(Rel-16)" w:date="2019-09-16T16:05:00Z">
            <w:r>
              <w:rPr>
                <w:rFonts w:eastAsia="Times New Roman" w:cs="Calibri" w:ascii="Calibri" w:hAnsi="Calibri"/>
                <w:sz w:val="22"/>
                <w:szCs w:val="22"/>
                <w:lang w:val="en-US" w:eastAsia="en-US"/>
              </w:rPr>
              <w:tab/>
            </w:r>
          </w:del>
          <w:del w:id="785" w:author="33117_CR0054_SCAS-SA3_(Rel-16)" w:date="2019-09-16T16:05:00Z">
            <w:r>
              <w:rPr/>
              <w:delText>Authentication policy</w:delText>
              <w:tab/>
            </w:r>
          </w:del>
          <w:hyperlink w:anchor="__RefHeading___Toc531958113">
            <w:del w:id="786" w:author="33117_CR0054_SCAS-SA3_(Rel-16)" w:date="2019-09-16T16:05:00Z">
              <w:r>
                <w:rPr>
                  <w:rStyle w:val="IndexLink"/>
                </w:rPr>
                <w:delText>17</w:delText>
              </w:r>
            </w:del>
          </w:hyperlink>
        </w:p>
        <w:p>
          <w:pPr>
            <w:pStyle w:val="Contents1"/>
            <w:rPr>
              <w:rFonts w:ascii="Calibri" w:hAnsi="Calibri" w:eastAsia="Times New Roman" w:cs="Calibri"/>
              <w:sz w:val="22"/>
              <w:szCs w:val="22"/>
              <w:lang w:val="en-US" w:eastAsia="en-US"/>
              <w:del w:id="792" w:author="33117_CR0054_SCAS-SA3_(Rel-16)" w:date="2019-09-16T16:05:00Z"/>
            </w:rPr>
          </w:pPr>
          <w:del w:id="788" w:author="33117_CR0054_SCAS-SA3_(Rel-16)" w:date="2019-09-16T16:05:00Z">
            <w:r>
              <w:rPr/>
              <w:delText>4.2.3.4.2</w:delText>
            </w:r>
          </w:del>
          <w:del w:id="789" w:author="33117_CR0054_SCAS-SA3_(Rel-16)" w:date="2019-09-16T16:05:00Z">
            <w:r>
              <w:rPr>
                <w:rFonts w:eastAsia="Times New Roman" w:cs="Calibri" w:ascii="Calibri" w:hAnsi="Calibri"/>
                <w:sz w:val="22"/>
                <w:szCs w:val="22"/>
                <w:lang w:val="en-US" w:eastAsia="en-US"/>
              </w:rPr>
              <w:tab/>
            </w:r>
          </w:del>
          <w:del w:id="790" w:author="33117_CR0054_SCAS-SA3_(Rel-16)" w:date="2019-09-16T16:05:00Z">
            <w:r>
              <w:rPr/>
              <w:delText>Authentication attributes</w:delText>
              <w:tab/>
            </w:r>
          </w:del>
          <w:hyperlink w:anchor="__RefHeading___Toc531958114">
            <w:del w:id="791" w:author="33117_CR0054_SCAS-SA3_(Rel-16)" w:date="2019-09-16T16:05:00Z">
              <w:r>
                <w:rPr>
                  <w:rStyle w:val="IndexLink"/>
                </w:rPr>
                <w:delText>20</w:delText>
              </w:r>
            </w:del>
          </w:hyperlink>
        </w:p>
        <w:p>
          <w:pPr>
            <w:pStyle w:val="Contents1"/>
            <w:rPr>
              <w:rFonts w:ascii="Calibri" w:hAnsi="Calibri" w:eastAsia="Times New Roman" w:cs="Calibri"/>
              <w:sz w:val="22"/>
              <w:szCs w:val="22"/>
              <w:lang w:val="en-US" w:eastAsia="en-US"/>
              <w:del w:id="797" w:author="33117_CR0054_SCAS-SA3_(Rel-16)" w:date="2019-09-16T16:05:00Z"/>
            </w:rPr>
          </w:pPr>
          <w:del w:id="793" w:author="33117_CR0054_SCAS-SA3_(Rel-16)" w:date="2019-09-16T16:05:00Z">
            <w:r>
              <w:rPr/>
              <w:delText>4.2.3.4.2.1</w:delText>
            </w:r>
          </w:del>
          <w:del w:id="794" w:author="33117_CR0054_SCAS-SA3_(Rel-16)" w:date="2019-09-16T16:05:00Z">
            <w:r>
              <w:rPr>
                <w:rFonts w:eastAsia="Times New Roman" w:cs="Calibri" w:ascii="Calibri" w:hAnsi="Calibri"/>
                <w:sz w:val="22"/>
                <w:szCs w:val="22"/>
                <w:lang w:val="en-US" w:eastAsia="en-US"/>
              </w:rPr>
              <w:tab/>
            </w:r>
          </w:del>
          <w:del w:id="795" w:author="33117_CR0054_SCAS-SA3_(Rel-16)" w:date="2019-09-16T16:05:00Z">
            <w:r>
              <w:rPr/>
              <w:delText>Account protectionby at least one authentication attribute.</w:delText>
              <w:tab/>
            </w:r>
          </w:del>
          <w:hyperlink w:anchor="__RefHeading___Toc531958115">
            <w:del w:id="796" w:author="33117_CR0054_SCAS-SA3_(Rel-16)" w:date="2019-09-16T16:05:00Z">
              <w:r>
                <w:rPr>
                  <w:rStyle w:val="IndexLink"/>
                </w:rPr>
                <w:delText>20</w:delText>
              </w:r>
            </w:del>
          </w:hyperlink>
        </w:p>
        <w:p>
          <w:pPr>
            <w:pStyle w:val="Contents1"/>
            <w:rPr>
              <w:rFonts w:ascii="Calibri" w:hAnsi="Calibri" w:eastAsia="Times New Roman" w:cs="Calibri"/>
              <w:sz w:val="22"/>
              <w:szCs w:val="22"/>
              <w:lang w:val="en-US" w:eastAsia="en-US"/>
              <w:del w:id="802" w:author="33117_CR0054_SCAS-SA3_(Rel-16)" w:date="2019-09-16T16:05:00Z"/>
            </w:rPr>
          </w:pPr>
          <w:del w:id="798" w:author="33117_CR0054_SCAS-SA3_(Rel-16)" w:date="2019-09-16T16:05:00Z">
            <w:r>
              <w:rPr/>
              <w:delText>4.2.3.4.3</w:delText>
            </w:r>
          </w:del>
          <w:del w:id="799" w:author="33117_CR0054_SCAS-SA3_(Rel-16)" w:date="2019-09-16T16:05:00Z">
            <w:r>
              <w:rPr>
                <w:rFonts w:eastAsia="Times New Roman" w:cs="Calibri" w:ascii="Calibri" w:hAnsi="Calibri"/>
                <w:sz w:val="22"/>
                <w:szCs w:val="22"/>
                <w:lang w:val="en-US" w:eastAsia="en-US"/>
              </w:rPr>
              <w:tab/>
            </w:r>
          </w:del>
          <w:del w:id="800" w:author="33117_CR0054_SCAS-SA3_(Rel-16)" w:date="2019-09-16T16:05:00Z">
            <w:r>
              <w:rPr/>
              <w:delText>Password policy</w:delText>
              <w:tab/>
            </w:r>
          </w:del>
          <w:hyperlink w:anchor="__RefHeading___Toc531958116">
            <w:del w:id="801" w:author="33117_CR0054_SCAS-SA3_(Rel-16)" w:date="2019-09-16T16:05:00Z">
              <w:r>
                <w:rPr>
                  <w:rStyle w:val="IndexLink"/>
                </w:rPr>
                <w:delText>23</w:delText>
              </w:r>
            </w:del>
          </w:hyperlink>
        </w:p>
        <w:p>
          <w:pPr>
            <w:pStyle w:val="Contents1"/>
            <w:rPr>
              <w:rFonts w:ascii="Calibri" w:hAnsi="Calibri" w:eastAsia="Times New Roman" w:cs="Calibri"/>
              <w:sz w:val="22"/>
              <w:szCs w:val="22"/>
              <w:lang w:val="en-US" w:eastAsia="en-US"/>
              <w:del w:id="807" w:author="33117_CR0054_SCAS-SA3_(Rel-16)" w:date="2019-09-16T16:05:00Z"/>
            </w:rPr>
          </w:pPr>
          <w:del w:id="803" w:author="33117_CR0054_SCAS-SA3_(Rel-16)" w:date="2019-09-16T16:05:00Z">
            <w:r>
              <w:rPr/>
              <w:delText>4.2.3.4.4</w:delText>
            </w:r>
          </w:del>
          <w:del w:id="804" w:author="33117_CR0054_SCAS-SA3_(Rel-16)" w:date="2019-09-16T16:05:00Z">
            <w:r>
              <w:rPr>
                <w:rFonts w:eastAsia="Times New Roman" w:cs="Calibri" w:ascii="Calibri" w:hAnsi="Calibri"/>
                <w:sz w:val="22"/>
                <w:szCs w:val="22"/>
                <w:lang w:val="en-US" w:eastAsia="en-US"/>
              </w:rPr>
              <w:tab/>
            </w:r>
          </w:del>
          <w:del w:id="805" w:author="33117_CR0054_SCAS-SA3_(Rel-16)" w:date="2019-09-16T16:05:00Z">
            <w:r>
              <w:rPr/>
              <w:delText>Specific Authentication use cases</w:delText>
              <w:tab/>
            </w:r>
          </w:del>
          <w:hyperlink w:anchor="__RefHeading___Toc531958117">
            <w:del w:id="806" w:author="33117_CR0054_SCAS-SA3_(Rel-16)" w:date="2019-09-16T16:05:00Z">
              <w:r>
                <w:rPr>
                  <w:rStyle w:val="IndexLink"/>
                </w:rPr>
                <w:delText>31</w:delText>
              </w:r>
            </w:del>
          </w:hyperlink>
        </w:p>
        <w:p>
          <w:pPr>
            <w:pStyle w:val="Contents1"/>
            <w:rPr>
              <w:rFonts w:ascii="Calibri" w:hAnsi="Calibri" w:eastAsia="Times New Roman" w:cs="Calibri"/>
              <w:sz w:val="22"/>
              <w:szCs w:val="22"/>
              <w:lang w:val="en-US" w:eastAsia="en-US"/>
              <w:del w:id="812" w:author="33117_CR0054_SCAS-SA3_(Rel-16)" w:date="2019-09-16T16:05:00Z"/>
            </w:rPr>
          </w:pPr>
          <w:del w:id="808" w:author="33117_CR0054_SCAS-SA3_(Rel-16)" w:date="2019-09-16T16:05:00Z">
            <w:r>
              <w:rPr/>
              <w:delText>4.2.3.4.5</w:delText>
            </w:r>
          </w:del>
          <w:del w:id="809" w:author="33117_CR0054_SCAS-SA3_(Rel-16)" w:date="2019-09-16T16:05:00Z">
            <w:r>
              <w:rPr>
                <w:rFonts w:eastAsia="Times New Roman" w:cs="Calibri" w:ascii="Calibri" w:hAnsi="Calibri"/>
                <w:sz w:val="22"/>
                <w:szCs w:val="22"/>
                <w:lang w:val="en-US" w:eastAsia="en-US"/>
              </w:rPr>
              <w:tab/>
            </w:r>
          </w:del>
          <w:del w:id="810" w:author="33117_CR0054_SCAS-SA3_(Rel-16)" w:date="2019-09-16T16:05:00Z">
            <w:r>
              <w:rPr/>
              <w:delText>Policy regarding consecutive failed login attempts</w:delText>
              <w:tab/>
            </w:r>
          </w:del>
          <w:hyperlink w:anchor="__RefHeading___Toc531958118">
            <w:del w:id="811" w:author="33117_CR0054_SCAS-SA3_(Rel-16)" w:date="2019-09-16T16:05:00Z">
              <w:r>
                <w:rPr>
                  <w:rStyle w:val="IndexLink"/>
                </w:rPr>
                <w:delText>31</w:delText>
              </w:r>
            </w:del>
          </w:hyperlink>
        </w:p>
        <w:p>
          <w:pPr>
            <w:pStyle w:val="Contents1"/>
            <w:rPr>
              <w:rFonts w:ascii="Calibri" w:hAnsi="Calibri" w:eastAsia="Times New Roman" w:cs="Calibri"/>
              <w:sz w:val="22"/>
              <w:szCs w:val="22"/>
              <w:lang w:val="en-US" w:eastAsia="en-US"/>
              <w:del w:id="817" w:author="33117_CR0054_SCAS-SA3_(Rel-16)" w:date="2019-09-16T16:05:00Z"/>
            </w:rPr>
          </w:pPr>
          <w:del w:id="813" w:author="33117_CR0054_SCAS-SA3_(Rel-16)" w:date="2019-09-16T16:05:00Z">
            <w:r>
              <w:rPr/>
              <w:delText>4.2.3.4.6</w:delText>
            </w:r>
          </w:del>
          <w:del w:id="814" w:author="33117_CR0054_SCAS-SA3_(Rel-16)" w:date="2019-09-16T16:05:00Z">
            <w:r>
              <w:rPr>
                <w:rFonts w:eastAsia="Times New Roman" w:cs="Calibri" w:ascii="Calibri" w:hAnsi="Calibri"/>
                <w:sz w:val="22"/>
                <w:szCs w:val="22"/>
                <w:lang w:val="en-US" w:eastAsia="en-US"/>
              </w:rPr>
              <w:tab/>
            </w:r>
          </w:del>
          <w:del w:id="815" w:author="33117_CR0054_SCAS-SA3_(Rel-16)" w:date="2019-09-16T16:05:00Z">
            <w:r>
              <w:rPr/>
              <w:delText>Authorization and access control</w:delText>
              <w:tab/>
            </w:r>
          </w:del>
          <w:hyperlink w:anchor="__RefHeading___Toc531958119">
            <w:del w:id="816" w:author="33117_CR0054_SCAS-SA3_(Rel-16)" w:date="2019-09-16T16:05:00Z">
              <w:r>
                <w:rPr>
                  <w:rStyle w:val="IndexLink"/>
                </w:rPr>
                <w:delText>33</w:delText>
              </w:r>
            </w:del>
          </w:hyperlink>
        </w:p>
        <w:p>
          <w:pPr>
            <w:pStyle w:val="Contents1"/>
            <w:rPr>
              <w:rFonts w:ascii="Calibri" w:hAnsi="Calibri" w:eastAsia="Times New Roman" w:cs="Calibri"/>
              <w:sz w:val="22"/>
              <w:szCs w:val="22"/>
              <w:lang w:val="en-US" w:eastAsia="en-US"/>
              <w:del w:id="822" w:author="33117_CR0054_SCAS-SA3_(Rel-16)" w:date="2019-09-16T16:05:00Z"/>
            </w:rPr>
          </w:pPr>
          <w:del w:id="818" w:author="33117_CR0054_SCAS-SA3_(Rel-16)" w:date="2019-09-16T16:05:00Z">
            <w:r>
              <w:rPr/>
              <w:delText>4.2.3.5</w:delText>
            </w:r>
          </w:del>
          <w:del w:id="819" w:author="33117_CR0054_SCAS-SA3_(Rel-16)" w:date="2019-09-16T16:05:00Z">
            <w:r>
              <w:rPr>
                <w:rFonts w:eastAsia="Times New Roman" w:cs="Calibri" w:ascii="Calibri" w:hAnsi="Calibri"/>
                <w:sz w:val="22"/>
                <w:szCs w:val="22"/>
                <w:lang w:val="en-US" w:eastAsia="en-US"/>
              </w:rPr>
              <w:tab/>
            </w:r>
          </w:del>
          <w:del w:id="820" w:author="33117_CR0054_SCAS-SA3_(Rel-16)" w:date="2019-09-16T16:05:00Z">
            <w:r>
              <w:rPr/>
              <w:delText>Protecting sessions</w:delText>
              <w:tab/>
            </w:r>
          </w:del>
          <w:hyperlink w:anchor="__RefHeading___Toc531958120">
            <w:del w:id="821" w:author="33117_CR0054_SCAS-SA3_(Rel-16)" w:date="2019-09-16T16:05:00Z">
              <w:r>
                <w:rPr>
                  <w:rStyle w:val="IndexLink"/>
                </w:rPr>
                <w:delText>35</w:delText>
              </w:r>
            </w:del>
          </w:hyperlink>
        </w:p>
        <w:p>
          <w:pPr>
            <w:pStyle w:val="Contents1"/>
            <w:rPr>
              <w:rFonts w:ascii="Calibri" w:hAnsi="Calibri" w:eastAsia="Times New Roman" w:cs="Calibri"/>
              <w:sz w:val="22"/>
              <w:szCs w:val="22"/>
              <w:lang w:val="en-US" w:eastAsia="en-US"/>
              <w:del w:id="827" w:author="33117_CR0054_SCAS-SA3_(Rel-16)" w:date="2019-09-16T16:05:00Z"/>
            </w:rPr>
          </w:pPr>
          <w:del w:id="823" w:author="33117_CR0054_SCAS-SA3_(Rel-16)" w:date="2019-09-16T16:05:00Z">
            <w:r>
              <w:rPr/>
              <w:delText>4.2.3.5.1</w:delText>
            </w:r>
          </w:del>
          <w:del w:id="824" w:author="33117_CR0054_SCAS-SA3_(Rel-16)" w:date="2019-09-16T16:05:00Z">
            <w:r>
              <w:rPr>
                <w:rFonts w:eastAsia="Times New Roman" w:cs="Calibri" w:ascii="Calibri" w:hAnsi="Calibri"/>
                <w:sz w:val="22"/>
                <w:szCs w:val="22"/>
                <w:lang w:val="en-US" w:eastAsia="en-US"/>
              </w:rPr>
              <w:tab/>
            </w:r>
          </w:del>
          <w:del w:id="825" w:author="33117_CR0054_SCAS-SA3_(Rel-16)" w:date="2019-09-16T16:05:00Z">
            <w:r>
              <w:rPr/>
              <w:delText>Protecting sessions – logout function</w:delText>
              <w:tab/>
            </w:r>
          </w:del>
          <w:hyperlink w:anchor="__RefHeading___Toc531958121">
            <w:del w:id="826" w:author="33117_CR0054_SCAS-SA3_(Rel-16)" w:date="2019-09-16T16:05:00Z">
              <w:r>
                <w:rPr>
                  <w:rStyle w:val="IndexLink"/>
                </w:rPr>
                <w:delText>35</w:delText>
              </w:r>
            </w:del>
          </w:hyperlink>
        </w:p>
        <w:p>
          <w:pPr>
            <w:pStyle w:val="Contents1"/>
            <w:rPr>
              <w:rFonts w:ascii="Calibri" w:hAnsi="Calibri" w:eastAsia="Times New Roman" w:cs="Calibri"/>
              <w:sz w:val="22"/>
              <w:szCs w:val="22"/>
              <w:lang w:val="en-US" w:eastAsia="en-US"/>
              <w:del w:id="832" w:author="33117_CR0054_SCAS-SA3_(Rel-16)" w:date="2019-09-16T16:05:00Z"/>
            </w:rPr>
          </w:pPr>
          <w:del w:id="828" w:author="33117_CR0054_SCAS-SA3_(Rel-16)" w:date="2019-09-16T16:05:00Z">
            <w:r>
              <w:rPr/>
              <w:delText>4.2.3.5.2</w:delText>
            </w:r>
          </w:del>
          <w:del w:id="829" w:author="33117_CR0054_SCAS-SA3_(Rel-16)" w:date="2019-09-16T16:05:00Z">
            <w:r>
              <w:rPr>
                <w:rFonts w:eastAsia="Times New Roman" w:cs="Calibri" w:ascii="Calibri" w:hAnsi="Calibri"/>
                <w:sz w:val="22"/>
                <w:szCs w:val="22"/>
                <w:lang w:val="en-US" w:eastAsia="en-US"/>
              </w:rPr>
              <w:tab/>
            </w:r>
          </w:del>
          <w:del w:id="830" w:author="33117_CR0054_SCAS-SA3_(Rel-16)" w:date="2019-09-16T16:05:00Z">
            <w:r>
              <w:rPr/>
              <w:delText>Protecting sessions – Inactivity timeout</w:delText>
              <w:tab/>
            </w:r>
          </w:del>
          <w:hyperlink w:anchor="__RefHeading___Toc531958122">
            <w:del w:id="831" w:author="33117_CR0054_SCAS-SA3_(Rel-16)" w:date="2019-09-16T16:05:00Z">
              <w:r>
                <w:rPr>
                  <w:rStyle w:val="IndexLink"/>
                </w:rPr>
                <w:delText>36</w:delText>
              </w:r>
            </w:del>
          </w:hyperlink>
        </w:p>
        <w:p>
          <w:pPr>
            <w:pStyle w:val="Contents1"/>
            <w:rPr>
              <w:rFonts w:ascii="Calibri" w:hAnsi="Calibri" w:eastAsia="Times New Roman" w:cs="Calibri"/>
              <w:sz w:val="22"/>
              <w:szCs w:val="22"/>
              <w:lang w:val="en-US" w:eastAsia="en-US"/>
              <w:del w:id="837" w:author="33117_CR0054_SCAS-SA3_(Rel-16)" w:date="2019-09-16T16:05:00Z"/>
            </w:rPr>
          </w:pPr>
          <w:del w:id="833" w:author="33117_CR0054_SCAS-SA3_(Rel-16)" w:date="2019-09-16T16:05:00Z">
            <w:r>
              <w:rPr/>
              <w:delText>4.2.3.6</w:delText>
            </w:r>
          </w:del>
          <w:del w:id="834" w:author="33117_CR0054_SCAS-SA3_(Rel-16)" w:date="2019-09-16T16:05:00Z">
            <w:r>
              <w:rPr>
                <w:rFonts w:eastAsia="Times New Roman" w:cs="Calibri" w:ascii="Calibri" w:hAnsi="Calibri"/>
                <w:sz w:val="22"/>
                <w:szCs w:val="22"/>
                <w:lang w:val="en-US" w:eastAsia="en-US"/>
              </w:rPr>
              <w:tab/>
            </w:r>
          </w:del>
          <w:del w:id="835" w:author="33117_CR0054_SCAS-SA3_(Rel-16)" w:date="2019-09-16T16:05:00Z">
            <w:r>
              <w:rPr/>
              <w:delText>Logging</w:delText>
              <w:tab/>
            </w:r>
          </w:del>
          <w:hyperlink w:anchor="__RefHeading___Toc531958123">
            <w:del w:id="836" w:author="33117_CR0054_SCAS-SA3_(Rel-16)" w:date="2019-09-16T16:05:00Z">
              <w:r>
                <w:rPr>
                  <w:rStyle w:val="IndexLink"/>
                </w:rPr>
                <w:delText>37</w:delText>
              </w:r>
            </w:del>
          </w:hyperlink>
        </w:p>
        <w:p>
          <w:pPr>
            <w:pStyle w:val="Contents1"/>
            <w:rPr>
              <w:rFonts w:ascii="Calibri" w:hAnsi="Calibri" w:eastAsia="Times New Roman" w:cs="Calibri"/>
              <w:sz w:val="22"/>
              <w:szCs w:val="22"/>
              <w:lang w:val="en-US" w:eastAsia="en-US"/>
              <w:del w:id="842" w:author="33117_CR0054_SCAS-SA3_(Rel-16)" w:date="2019-09-16T16:05:00Z"/>
            </w:rPr>
          </w:pPr>
          <w:del w:id="838" w:author="33117_CR0054_SCAS-SA3_(Rel-16)" w:date="2019-09-16T16:05:00Z">
            <w:r>
              <w:rPr/>
              <w:delText>4.2.3.6.1</w:delText>
            </w:r>
          </w:del>
          <w:del w:id="839" w:author="33117_CR0054_SCAS-SA3_(Rel-16)" w:date="2019-09-16T16:05:00Z">
            <w:r>
              <w:rPr>
                <w:rFonts w:eastAsia="Times New Roman" w:cs="Calibri" w:ascii="Calibri" w:hAnsi="Calibri"/>
                <w:sz w:val="22"/>
                <w:szCs w:val="22"/>
                <w:lang w:val="en-US" w:eastAsia="en-US"/>
              </w:rPr>
              <w:tab/>
            </w:r>
          </w:del>
          <w:del w:id="840" w:author="33117_CR0054_SCAS-SA3_(Rel-16)" w:date="2019-09-16T16:05:00Z">
            <w:r>
              <w:rPr/>
              <w:delText>Security event logging</w:delText>
              <w:tab/>
            </w:r>
          </w:del>
          <w:hyperlink w:anchor="__RefHeading___Toc531958124">
            <w:del w:id="841" w:author="33117_CR0054_SCAS-SA3_(Rel-16)" w:date="2019-09-16T16:05:00Z">
              <w:r>
                <w:rPr>
                  <w:rStyle w:val="IndexLink"/>
                </w:rPr>
                <w:delText>37</w:delText>
              </w:r>
            </w:del>
          </w:hyperlink>
        </w:p>
        <w:p>
          <w:pPr>
            <w:pStyle w:val="Contents1"/>
            <w:rPr>
              <w:rFonts w:ascii="Calibri" w:hAnsi="Calibri" w:eastAsia="Times New Roman" w:cs="Calibri"/>
              <w:sz w:val="22"/>
              <w:szCs w:val="22"/>
              <w:lang w:val="en-US" w:eastAsia="en-US"/>
              <w:del w:id="847" w:author="33117_CR0054_SCAS-SA3_(Rel-16)" w:date="2019-09-16T16:05:00Z"/>
            </w:rPr>
          </w:pPr>
          <w:del w:id="843" w:author="33117_CR0054_SCAS-SA3_(Rel-16)" w:date="2019-09-16T16:05:00Z">
            <w:r>
              <w:rPr/>
              <w:delText>4.2.3.6.2</w:delText>
            </w:r>
          </w:del>
          <w:del w:id="844" w:author="33117_CR0054_SCAS-SA3_(Rel-16)" w:date="2019-09-16T16:05:00Z">
            <w:r>
              <w:rPr>
                <w:rFonts w:eastAsia="Times New Roman" w:cs="Calibri" w:ascii="Calibri" w:hAnsi="Calibri"/>
                <w:sz w:val="22"/>
                <w:szCs w:val="22"/>
                <w:lang w:val="en-US" w:eastAsia="en-US"/>
              </w:rPr>
              <w:tab/>
            </w:r>
          </w:del>
          <w:del w:id="845" w:author="33117_CR0054_SCAS-SA3_(Rel-16)" w:date="2019-09-16T16:05:00Z">
            <w:r>
              <w:rPr/>
              <w:delText>Log transfer to centralized storage</w:delText>
              <w:tab/>
            </w:r>
          </w:del>
          <w:hyperlink w:anchor="__RefHeading___Toc531958125">
            <w:del w:id="846" w:author="33117_CR0054_SCAS-SA3_(Rel-16)" w:date="2019-09-16T16:05:00Z">
              <w:r>
                <w:rPr>
                  <w:rStyle w:val="IndexLink"/>
                </w:rPr>
                <w:delText>38</w:delText>
              </w:r>
            </w:del>
          </w:hyperlink>
        </w:p>
        <w:p>
          <w:pPr>
            <w:pStyle w:val="Contents1"/>
            <w:rPr>
              <w:rFonts w:ascii="Calibri" w:hAnsi="Calibri" w:eastAsia="Times New Roman" w:cs="Calibri"/>
              <w:sz w:val="22"/>
              <w:szCs w:val="22"/>
              <w:lang w:val="en-US" w:eastAsia="en-US"/>
              <w:del w:id="852" w:author="33117_CR0054_SCAS-SA3_(Rel-16)" w:date="2019-09-16T16:05:00Z"/>
            </w:rPr>
          </w:pPr>
          <w:del w:id="848" w:author="33117_CR0054_SCAS-SA3_(Rel-16)" w:date="2019-09-16T16:05:00Z">
            <w:r>
              <w:rPr/>
              <w:delText>4.2.3.6.3</w:delText>
            </w:r>
          </w:del>
          <w:del w:id="849" w:author="33117_CR0054_SCAS-SA3_(Rel-16)" w:date="2019-09-16T16:05:00Z">
            <w:r>
              <w:rPr>
                <w:rFonts w:eastAsia="Times New Roman" w:cs="Calibri" w:ascii="Calibri" w:hAnsi="Calibri"/>
                <w:sz w:val="22"/>
                <w:szCs w:val="22"/>
                <w:lang w:val="en-US" w:eastAsia="en-US"/>
              </w:rPr>
              <w:tab/>
            </w:r>
          </w:del>
          <w:del w:id="850" w:author="33117_CR0054_SCAS-SA3_(Rel-16)" w:date="2019-09-16T16:05:00Z">
            <w:r>
              <w:rPr/>
              <w:delText>Protection of security event log files</w:delText>
              <w:tab/>
            </w:r>
          </w:del>
          <w:hyperlink w:anchor="__RefHeading___Toc531958126">
            <w:del w:id="851" w:author="33117_CR0054_SCAS-SA3_(Rel-16)" w:date="2019-09-16T16:05:00Z">
              <w:r>
                <w:rPr>
                  <w:rStyle w:val="IndexLink"/>
                </w:rPr>
                <w:delText>39</w:delText>
              </w:r>
            </w:del>
          </w:hyperlink>
        </w:p>
        <w:p>
          <w:pPr>
            <w:pStyle w:val="Contents1"/>
            <w:rPr>
              <w:rFonts w:ascii="Calibri" w:hAnsi="Calibri" w:eastAsia="Times New Roman" w:cs="Calibri"/>
              <w:sz w:val="22"/>
              <w:szCs w:val="22"/>
              <w:lang w:val="en-US" w:eastAsia="en-US"/>
              <w:del w:id="857" w:author="33117_CR0054_SCAS-SA3_(Rel-16)" w:date="2019-09-16T16:05:00Z"/>
            </w:rPr>
          </w:pPr>
          <w:del w:id="853" w:author="33117_CR0054_SCAS-SA3_(Rel-16)" w:date="2019-09-16T16:05:00Z">
            <w:r>
              <w:rPr/>
              <w:delText>4.2.4</w:delText>
            </w:r>
          </w:del>
          <w:del w:id="854" w:author="33117_CR0054_SCAS-SA3_(Rel-16)" w:date="2019-09-16T16:05:00Z">
            <w:r>
              <w:rPr>
                <w:rFonts w:eastAsia="Times New Roman" w:cs="Calibri" w:ascii="Calibri" w:hAnsi="Calibri"/>
                <w:sz w:val="22"/>
                <w:szCs w:val="22"/>
                <w:lang w:val="en-US" w:eastAsia="en-US"/>
              </w:rPr>
              <w:tab/>
            </w:r>
          </w:del>
          <w:del w:id="855" w:author="33117_CR0054_SCAS-SA3_(Rel-16)" w:date="2019-09-16T16:05:00Z">
            <w:r>
              <w:rPr/>
              <w:delText>Operating systems</w:delText>
              <w:tab/>
            </w:r>
          </w:del>
          <w:hyperlink w:anchor="__RefHeading___Toc531958127">
            <w:del w:id="856" w:author="33117_CR0054_SCAS-SA3_(Rel-16)" w:date="2019-09-16T16:05:00Z">
              <w:r>
                <w:rPr>
                  <w:rStyle w:val="IndexLink"/>
                </w:rPr>
                <w:delText>40</w:delText>
              </w:r>
            </w:del>
          </w:hyperlink>
        </w:p>
        <w:p>
          <w:pPr>
            <w:pStyle w:val="Contents1"/>
            <w:rPr>
              <w:rFonts w:ascii="Calibri" w:hAnsi="Calibri" w:eastAsia="Times New Roman" w:cs="Calibri"/>
              <w:sz w:val="22"/>
              <w:szCs w:val="22"/>
              <w:lang w:val="en-US" w:eastAsia="en-US"/>
              <w:del w:id="862" w:author="33117_CR0054_SCAS-SA3_(Rel-16)" w:date="2019-09-16T16:05:00Z"/>
            </w:rPr>
          </w:pPr>
          <w:del w:id="858" w:author="33117_CR0054_SCAS-SA3_(Rel-16)" w:date="2019-09-16T16:05:00Z">
            <w:r>
              <w:rPr/>
              <w:delText>4.2.4.1</w:delText>
            </w:r>
          </w:del>
          <w:del w:id="859" w:author="33117_CR0054_SCAS-SA3_(Rel-16)" w:date="2019-09-16T16:05:00Z">
            <w:r>
              <w:rPr>
                <w:rFonts w:eastAsia="Times New Roman" w:cs="Calibri" w:ascii="Calibri" w:hAnsi="Calibri"/>
                <w:sz w:val="22"/>
                <w:szCs w:val="22"/>
                <w:lang w:val="en-US" w:eastAsia="en-US"/>
              </w:rPr>
              <w:tab/>
            </w:r>
          </w:del>
          <w:del w:id="860" w:author="33117_CR0054_SCAS-SA3_(Rel-16)" w:date="2019-09-16T16:05:00Z">
            <w:r>
              <w:rPr/>
              <w:delText>General operating system requirements and related test cases</w:delText>
              <w:tab/>
            </w:r>
          </w:del>
          <w:hyperlink w:anchor="__RefHeading___Toc531958128">
            <w:del w:id="861" w:author="33117_CR0054_SCAS-SA3_(Rel-16)" w:date="2019-09-16T16:05:00Z">
              <w:r>
                <w:rPr>
                  <w:rStyle w:val="IndexLink"/>
                </w:rPr>
                <w:delText>40</w:delText>
              </w:r>
            </w:del>
          </w:hyperlink>
        </w:p>
        <w:p>
          <w:pPr>
            <w:pStyle w:val="Contents1"/>
            <w:rPr>
              <w:rFonts w:ascii="Calibri" w:hAnsi="Calibri" w:eastAsia="Times New Roman" w:cs="Calibri"/>
              <w:sz w:val="22"/>
              <w:szCs w:val="22"/>
              <w:lang w:val="en-US" w:eastAsia="en-US"/>
              <w:del w:id="867" w:author="33117_CR0054_SCAS-SA3_(Rel-16)" w:date="2019-09-16T16:05:00Z"/>
            </w:rPr>
          </w:pPr>
          <w:del w:id="863" w:author="33117_CR0054_SCAS-SA3_(Rel-16)" w:date="2019-09-16T16:05:00Z">
            <w:r>
              <w:rPr/>
              <w:delText>4.2.4.1.1</w:delText>
            </w:r>
          </w:del>
          <w:del w:id="864" w:author="33117_CR0054_SCAS-SA3_(Rel-16)" w:date="2019-09-16T16:05:00Z">
            <w:r>
              <w:rPr>
                <w:rFonts w:eastAsia="Times New Roman" w:cs="Calibri" w:ascii="Calibri" w:hAnsi="Calibri"/>
                <w:sz w:val="22"/>
                <w:szCs w:val="22"/>
                <w:lang w:val="en-US" w:eastAsia="en-US"/>
              </w:rPr>
              <w:tab/>
            </w:r>
          </w:del>
          <w:del w:id="865" w:author="33117_CR0054_SCAS-SA3_(Rel-16)" w:date="2019-09-16T16:05:00Z">
            <w:r>
              <w:rPr/>
              <w:delText>Availability and Integrity</w:delText>
              <w:tab/>
            </w:r>
          </w:del>
          <w:hyperlink w:anchor="__RefHeading___Toc531958129">
            <w:del w:id="866" w:author="33117_CR0054_SCAS-SA3_(Rel-16)" w:date="2019-09-16T16:05:00Z">
              <w:r>
                <w:rPr>
                  <w:rStyle w:val="IndexLink"/>
                </w:rPr>
                <w:delText>40</w:delText>
              </w:r>
            </w:del>
          </w:hyperlink>
        </w:p>
        <w:p>
          <w:pPr>
            <w:pStyle w:val="Contents1"/>
            <w:rPr>
              <w:rFonts w:ascii="Calibri" w:hAnsi="Calibri" w:eastAsia="Times New Roman" w:cs="Calibri"/>
              <w:sz w:val="22"/>
              <w:szCs w:val="22"/>
              <w:lang w:val="en-US" w:eastAsia="en-US"/>
              <w:del w:id="872" w:author="33117_CR0054_SCAS-SA3_(Rel-16)" w:date="2019-09-16T16:05:00Z"/>
            </w:rPr>
          </w:pPr>
          <w:del w:id="868" w:author="33117_CR0054_SCAS-SA3_(Rel-16)" w:date="2019-09-16T16:05:00Z">
            <w:r>
              <w:rPr/>
              <w:delText>4.2.4.1.2</w:delText>
            </w:r>
          </w:del>
          <w:del w:id="869" w:author="33117_CR0054_SCAS-SA3_(Rel-16)" w:date="2019-09-16T16:05:00Z">
            <w:r>
              <w:rPr>
                <w:rFonts w:eastAsia="Times New Roman" w:cs="Calibri" w:ascii="Calibri" w:hAnsi="Calibri"/>
                <w:sz w:val="22"/>
                <w:szCs w:val="22"/>
                <w:lang w:val="en-US" w:eastAsia="en-US"/>
              </w:rPr>
              <w:tab/>
            </w:r>
          </w:del>
          <w:del w:id="870" w:author="33117_CR0054_SCAS-SA3_(Rel-16)" w:date="2019-09-16T16:05:00Z">
            <w:r>
              <w:rPr/>
              <w:delText>Authentication and Authorization</w:delText>
              <w:tab/>
            </w:r>
          </w:del>
          <w:hyperlink w:anchor="__RefHeading___Toc531958130">
            <w:del w:id="871" w:author="33117_CR0054_SCAS-SA3_(Rel-16)" w:date="2019-09-16T16:05:00Z">
              <w:r>
                <w:rPr>
                  <w:rStyle w:val="IndexLink"/>
                </w:rPr>
                <w:delText>45</w:delText>
              </w:r>
            </w:del>
          </w:hyperlink>
        </w:p>
        <w:p>
          <w:pPr>
            <w:pStyle w:val="Contents1"/>
            <w:rPr>
              <w:rFonts w:ascii="Calibri" w:hAnsi="Calibri" w:eastAsia="Times New Roman" w:cs="Calibri"/>
              <w:sz w:val="22"/>
              <w:szCs w:val="22"/>
              <w:lang w:val="en-US" w:eastAsia="en-US"/>
              <w:del w:id="877" w:author="33117_CR0054_SCAS-SA3_(Rel-16)" w:date="2019-09-16T16:05:00Z"/>
            </w:rPr>
          </w:pPr>
          <w:del w:id="873" w:author="33117_CR0054_SCAS-SA3_(Rel-16)" w:date="2019-09-16T16:05:00Z">
            <w:r>
              <w:rPr/>
              <w:delText xml:space="preserve">4.2.4.2 </w:delText>
            </w:r>
          </w:del>
          <w:del w:id="874" w:author="33117_CR0054_SCAS-SA3_(Rel-16)" w:date="2019-09-16T16:05:00Z">
            <w:r>
              <w:rPr>
                <w:rFonts w:eastAsia="Times New Roman" w:cs="Calibri" w:ascii="Calibri" w:hAnsi="Calibri"/>
                <w:sz w:val="22"/>
                <w:szCs w:val="22"/>
                <w:lang w:val="en-US" w:eastAsia="en-US"/>
              </w:rPr>
              <w:tab/>
            </w:r>
          </w:del>
          <w:del w:id="875" w:author="33117_CR0054_SCAS-SA3_(Rel-16)" w:date="2019-09-16T16:05:00Z">
            <w:r>
              <w:rPr/>
              <w:delText>UNIX® specific requirements and related test cases</w:delText>
              <w:tab/>
            </w:r>
          </w:del>
          <w:hyperlink w:anchor="__RefHeading___Toc531958131">
            <w:del w:id="876" w:author="33117_CR0054_SCAS-SA3_(Rel-16)" w:date="2019-09-16T16:05:00Z">
              <w:r>
                <w:rPr>
                  <w:rStyle w:val="IndexLink"/>
                </w:rPr>
                <w:delText>46</w:delText>
              </w:r>
            </w:del>
          </w:hyperlink>
        </w:p>
        <w:p>
          <w:pPr>
            <w:pStyle w:val="Contents1"/>
            <w:rPr>
              <w:rFonts w:ascii="Calibri" w:hAnsi="Calibri" w:eastAsia="Times New Roman" w:cs="Calibri"/>
              <w:sz w:val="22"/>
              <w:szCs w:val="22"/>
              <w:lang w:val="en-US" w:eastAsia="en-US"/>
              <w:del w:id="882" w:author="33117_CR0054_SCAS-SA3_(Rel-16)" w:date="2019-09-16T16:05:00Z"/>
            </w:rPr>
          </w:pPr>
          <w:del w:id="878" w:author="33117_CR0054_SCAS-SA3_(Rel-16)" w:date="2019-09-16T16:05:00Z">
            <w:r>
              <w:rPr/>
              <w:delText>4.2.4.2.1</w:delText>
            </w:r>
          </w:del>
          <w:del w:id="879" w:author="33117_CR0054_SCAS-SA3_(Rel-16)" w:date="2019-09-16T16:05:00Z">
            <w:r>
              <w:rPr>
                <w:rFonts w:eastAsia="Times New Roman" w:cs="Calibri" w:ascii="Calibri" w:hAnsi="Calibri"/>
                <w:sz w:val="22"/>
                <w:szCs w:val="22"/>
                <w:lang w:val="en-US" w:eastAsia="en-US"/>
              </w:rPr>
              <w:tab/>
            </w:r>
          </w:del>
          <w:del w:id="880" w:author="33117_CR0054_SCAS-SA3_(Rel-16)" w:date="2019-09-16T16:05:00Z">
            <w:r>
              <w:rPr/>
              <w:delText>General</w:delText>
              <w:tab/>
            </w:r>
          </w:del>
          <w:hyperlink w:anchor="__RefHeading___Toc531958132">
            <w:del w:id="881" w:author="33117_CR0054_SCAS-SA3_(Rel-16)" w:date="2019-09-16T16:05:00Z">
              <w:r>
                <w:rPr>
                  <w:rStyle w:val="IndexLink"/>
                </w:rPr>
                <w:delText>46</w:delText>
              </w:r>
            </w:del>
          </w:hyperlink>
        </w:p>
        <w:p>
          <w:pPr>
            <w:pStyle w:val="Contents1"/>
            <w:rPr>
              <w:rFonts w:ascii="Calibri" w:hAnsi="Calibri" w:eastAsia="Times New Roman" w:cs="Calibri"/>
              <w:sz w:val="22"/>
              <w:szCs w:val="22"/>
              <w:lang w:val="en-US" w:eastAsia="en-US"/>
              <w:del w:id="887" w:author="33117_CR0054_SCAS-SA3_(Rel-16)" w:date="2019-09-16T16:05:00Z"/>
            </w:rPr>
          </w:pPr>
          <w:del w:id="883" w:author="33117_CR0054_SCAS-SA3_(Rel-16)" w:date="2019-09-16T16:05:00Z">
            <w:r>
              <w:rPr/>
              <w:delText>4.2.4.2.2</w:delText>
            </w:r>
          </w:del>
          <w:del w:id="884" w:author="33117_CR0054_SCAS-SA3_(Rel-16)" w:date="2019-09-16T16:05:00Z">
            <w:r>
              <w:rPr>
                <w:rFonts w:eastAsia="Times New Roman" w:cs="Calibri" w:ascii="Calibri" w:hAnsi="Calibri"/>
                <w:sz w:val="22"/>
                <w:szCs w:val="22"/>
                <w:lang w:val="en-US" w:eastAsia="en-US"/>
              </w:rPr>
              <w:tab/>
            </w:r>
          </w:del>
          <w:del w:id="885" w:author="33117_CR0054_SCAS-SA3_(Rel-16)" w:date="2019-09-16T16:05:00Z">
            <w:r>
              <w:rPr/>
              <w:delText>System account identification</w:delText>
              <w:tab/>
            </w:r>
          </w:del>
          <w:hyperlink w:anchor="__RefHeading___Toc531958133">
            <w:del w:id="886" w:author="33117_CR0054_SCAS-SA3_(Rel-16)" w:date="2019-09-16T16:05:00Z">
              <w:r>
                <w:rPr>
                  <w:rStyle w:val="IndexLink"/>
                </w:rPr>
                <w:delText>46</w:delText>
              </w:r>
            </w:del>
          </w:hyperlink>
        </w:p>
        <w:p>
          <w:pPr>
            <w:pStyle w:val="Contents1"/>
            <w:rPr>
              <w:rFonts w:ascii="Calibri" w:hAnsi="Calibri" w:eastAsia="Times New Roman" w:cs="Calibri"/>
              <w:sz w:val="22"/>
              <w:szCs w:val="22"/>
              <w:lang w:val="en-US" w:eastAsia="en-US"/>
              <w:del w:id="892" w:author="33117_CR0054_SCAS-SA3_(Rel-16)" w:date="2019-09-16T16:05:00Z"/>
            </w:rPr>
          </w:pPr>
          <w:del w:id="888" w:author="33117_CR0054_SCAS-SA3_(Rel-16)" w:date="2019-09-16T16:05:00Z">
            <w:r>
              <w:rPr/>
              <w:delText>4.2.5</w:delText>
            </w:r>
          </w:del>
          <w:del w:id="889" w:author="33117_CR0054_SCAS-SA3_(Rel-16)" w:date="2019-09-16T16:05:00Z">
            <w:r>
              <w:rPr>
                <w:rFonts w:eastAsia="Times New Roman" w:cs="Calibri" w:ascii="Calibri" w:hAnsi="Calibri"/>
                <w:sz w:val="22"/>
                <w:szCs w:val="22"/>
                <w:lang w:val="en-US" w:eastAsia="en-US"/>
              </w:rPr>
              <w:tab/>
            </w:r>
          </w:del>
          <w:del w:id="890" w:author="33117_CR0054_SCAS-SA3_(Rel-16)" w:date="2019-09-16T16:05:00Z">
            <w:r>
              <w:rPr/>
              <w:delText>Web Servers</w:delText>
              <w:tab/>
            </w:r>
          </w:del>
          <w:hyperlink w:anchor="__RefHeading___Toc531958134">
            <w:del w:id="891" w:author="33117_CR0054_SCAS-SA3_(Rel-16)" w:date="2019-09-16T16:05:00Z">
              <w:r>
                <w:rPr>
                  <w:rStyle w:val="IndexLink"/>
                </w:rPr>
                <w:delText>47</w:delText>
              </w:r>
            </w:del>
          </w:hyperlink>
        </w:p>
        <w:p>
          <w:pPr>
            <w:pStyle w:val="Contents1"/>
            <w:rPr>
              <w:rFonts w:ascii="Calibri" w:hAnsi="Calibri" w:eastAsia="Times New Roman" w:cs="Calibri"/>
              <w:sz w:val="22"/>
              <w:szCs w:val="22"/>
              <w:lang w:val="en-US" w:eastAsia="en-US"/>
              <w:del w:id="897" w:author="33117_CR0054_SCAS-SA3_(Rel-16)" w:date="2019-09-16T16:05:00Z"/>
            </w:rPr>
          </w:pPr>
          <w:del w:id="893" w:author="33117_CR0054_SCAS-SA3_(Rel-16)" w:date="2019-09-16T16:05:00Z">
            <w:r>
              <w:rPr/>
              <w:delText>4.2.5.1</w:delText>
            </w:r>
          </w:del>
          <w:del w:id="894" w:author="33117_CR0054_SCAS-SA3_(Rel-16)" w:date="2019-09-16T16:05:00Z">
            <w:r>
              <w:rPr>
                <w:rFonts w:eastAsia="Times New Roman" w:cs="Calibri" w:ascii="Calibri" w:hAnsi="Calibri"/>
                <w:sz w:val="22"/>
                <w:szCs w:val="22"/>
                <w:lang w:val="en-US" w:eastAsia="en-US"/>
              </w:rPr>
              <w:tab/>
            </w:r>
          </w:del>
          <w:del w:id="895" w:author="33117_CR0054_SCAS-SA3_(Rel-16)" w:date="2019-09-16T16:05:00Z">
            <w:r>
              <w:rPr/>
              <w:delText>HTTPS</w:delText>
              <w:tab/>
            </w:r>
          </w:del>
          <w:hyperlink w:anchor="__RefHeading___Toc531958135">
            <w:del w:id="896" w:author="33117_CR0054_SCAS-SA3_(Rel-16)" w:date="2019-09-16T16:05:00Z">
              <w:r>
                <w:rPr>
                  <w:rStyle w:val="IndexLink"/>
                </w:rPr>
                <w:delText>47</w:delText>
              </w:r>
            </w:del>
          </w:hyperlink>
        </w:p>
        <w:p>
          <w:pPr>
            <w:pStyle w:val="Contents1"/>
            <w:rPr>
              <w:rFonts w:ascii="Calibri" w:hAnsi="Calibri" w:eastAsia="Times New Roman" w:cs="Calibri"/>
              <w:sz w:val="22"/>
              <w:szCs w:val="22"/>
              <w:lang w:val="en-US" w:eastAsia="en-US"/>
              <w:del w:id="902" w:author="33117_CR0054_SCAS-SA3_(Rel-16)" w:date="2019-09-16T16:05:00Z"/>
            </w:rPr>
          </w:pPr>
          <w:del w:id="898" w:author="33117_CR0054_SCAS-SA3_(Rel-16)" w:date="2019-09-16T16:05:00Z">
            <w:r>
              <w:rPr/>
              <w:delText>4.2.5.2</w:delText>
            </w:r>
          </w:del>
          <w:del w:id="899" w:author="33117_CR0054_SCAS-SA3_(Rel-16)" w:date="2019-09-16T16:05:00Z">
            <w:r>
              <w:rPr>
                <w:rFonts w:eastAsia="Times New Roman" w:cs="Calibri" w:ascii="Calibri" w:hAnsi="Calibri"/>
                <w:sz w:val="22"/>
                <w:szCs w:val="22"/>
                <w:lang w:val="en-US" w:eastAsia="en-US"/>
              </w:rPr>
              <w:tab/>
            </w:r>
          </w:del>
          <w:del w:id="900" w:author="33117_CR0054_SCAS-SA3_(Rel-16)" w:date="2019-09-16T16:05:00Z">
            <w:r>
              <w:rPr/>
              <w:delText>Logging</w:delText>
              <w:tab/>
            </w:r>
          </w:del>
          <w:hyperlink w:anchor="__RefHeading___Toc531958136">
            <w:del w:id="901" w:author="33117_CR0054_SCAS-SA3_(Rel-16)" w:date="2019-09-16T16:05:00Z">
              <w:r>
                <w:rPr>
                  <w:rStyle w:val="IndexLink"/>
                </w:rPr>
                <w:delText>47</w:delText>
              </w:r>
            </w:del>
          </w:hyperlink>
        </w:p>
        <w:p>
          <w:pPr>
            <w:pStyle w:val="Contents1"/>
            <w:rPr>
              <w:rFonts w:ascii="Calibri" w:hAnsi="Calibri" w:eastAsia="Times New Roman" w:cs="Calibri"/>
              <w:sz w:val="22"/>
              <w:szCs w:val="22"/>
              <w:lang w:val="en-US" w:eastAsia="en-US"/>
              <w:del w:id="907" w:author="33117_CR0054_SCAS-SA3_(Rel-16)" w:date="2019-09-16T16:05:00Z"/>
            </w:rPr>
          </w:pPr>
          <w:del w:id="903" w:author="33117_CR0054_SCAS-SA3_(Rel-16)" w:date="2019-09-16T16:05:00Z">
            <w:r>
              <w:rPr/>
              <w:delText>4.2.5.2.1</w:delText>
            </w:r>
          </w:del>
          <w:del w:id="904" w:author="33117_CR0054_SCAS-SA3_(Rel-16)" w:date="2019-09-16T16:05:00Z">
            <w:r>
              <w:rPr>
                <w:rFonts w:eastAsia="Times New Roman" w:cs="Calibri" w:ascii="Calibri" w:hAnsi="Calibri"/>
                <w:sz w:val="22"/>
                <w:szCs w:val="22"/>
                <w:lang w:val="en-US" w:eastAsia="en-US"/>
              </w:rPr>
              <w:tab/>
            </w:r>
          </w:del>
          <w:del w:id="905" w:author="33117_CR0054_SCAS-SA3_(Rel-16)" w:date="2019-09-16T16:05:00Z">
            <w:r>
              <w:rPr/>
              <w:delText>Webserver logging</w:delText>
              <w:tab/>
            </w:r>
          </w:del>
          <w:hyperlink w:anchor="__RefHeading___Toc531958137">
            <w:del w:id="906" w:author="33117_CR0054_SCAS-SA3_(Rel-16)" w:date="2019-09-16T16:05:00Z">
              <w:r>
                <w:rPr>
                  <w:rStyle w:val="IndexLink"/>
                </w:rPr>
                <w:delText>47</w:delText>
              </w:r>
            </w:del>
          </w:hyperlink>
        </w:p>
        <w:p>
          <w:pPr>
            <w:pStyle w:val="Contents1"/>
            <w:rPr>
              <w:rFonts w:ascii="Calibri" w:hAnsi="Calibri" w:eastAsia="Times New Roman" w:cs="Calibri"/>
              <w:sz w:val="22"/>
              <w:szCs w:val="22"/>
              <w:lang w:val="en-US" w:eastAsia="en-US"/>
              <w:del w:id="912" w:author="33117_CR0054_SCAS-SA3_(Rel-16)" w:date="2019-09-16T16:05:00Z"/>
            </w:rPr>
          </w:pPr>
          <w:del w:id="908" w:author="33117_CR0054_SCAS-SA3_(Rel-16)" w:date="2019-09-16T16:05:00Z">
            <w:r>
              <w:rPr/>
              <w:delText>4.2.5.3</w:delText>
            </w:r>
          </w:del>
          <w:del w:id="909" w:author="33117_CR0054_SCAS-SA3_(Rel-16)" w:date="2019-09-16T16:05:00Z">
            <w:r>
              <w:rPr>
                <w:rFonts w:eastAsia="Times New Roman" w:cs="Calibri" w:ascii="Calibri" w:hAnsi="Calibri"/>
                <w:sz w:val="22"/>
                <w:szCs w:val="22"/>
                <w:lang w:val="en-US" w:eastAsia="en-US"/>
              </w:rPr>
              <w:tab/>
            </w:r>
          </w:del>
          <w:del w:id="910" w:author="33117_CR0054_SCAS-SA3_(Rel-16)" w:date="2019-09-16T16:05:00Z">
            <w:r>
              <w:rPr/>
              <w:delText>HTTP User sessions</w:delText>
              <w:tab/>
            </w:r>
          </w:del>
          <w:hyperlink w:anchor="__RefHeading___Toc531958138">
            <w:del w:id="911" w:author="33117_CR0054_SCAS-SA3_(Rel-16)" w:date="2019-09-16T16:05:00Z">
              <w:r>
                <w:rPr>
                  <w:rStyle w:val="IndexLink"/>
                </w:rPr>
                <w:delText>48</w:delText>
              </w:r>
            </w:del>
          </w:hyperlink>
        </w:p>
        <w:p>
          <w:pPr>
            <w:pStyle w:val="Contents1"/>
            <w:rPr>
              <w:rFonts w:ascii="Calibri" w:hAnsi="Calibri" w:eastAsia="Times New Roman" w:cs="Calibri"/>
              <w:sz w:val="22"/>
              <w:szCs w:val="22"/>
              <w:lang w:val="en-US" w:eastAsia="en-US"/>
              <w:del w:id="917" w:author="33117_CR0054_SCAS-SA3_(Rel-16)" w:date="2019-09-16T16:05:00Z"/>
            </w:rPr>
          </w:pPr>
          <w:del w:id="913" w:author="33117_CR0054_SCAS-SA3_(Rel-16)" w:date="2019-09-16T16:05:00Z">
            <w:r>
              <w:rPr/>
              <w:delText>4.2.5.4</w:delText>
            </w:r>
          </w:del>
          <w:del w:id="914" w:author="33117_CR0054_SCAS-SA3_(Rel-16)" w:date="2019-09-16T16:05:00Z">
            <w:r>
              <w:rPr>
                <w:rFonts w:eastAsia="Times New Roman" w:cs="Calibri" w:ascii="Calibri" w:hAnsi="Calibri"/>
                <w:sz w:val="22"/>
                <w:szCs w:val="22"/>
                <w:lang w:val="en-US" w:eastAsia="en-US"/>
              </w:rPr>
              <w:tab/>
            </w:r>
          </w:del>
          <w:del w:id="915" w:author="33117_CR0054_SCAS-SA3_(Rel-16)" w:date="2019-09-16T16:05:00Z">
            <w:r>
              <w:rPr/>
              <w:delText>HTTP input validation</w:delText>
              <w:tab/>
            </w:r>
          </w:del>
          <w:hyperlink w:anchor="__RefHeading___Toc531958139">
            <w:del w:id="916" w:author="33117_CR0054_SCAS-SA3_(Rel-16)" w:date="2019-09-16T16:05:00Z">
              <w:r>
                <w:rPr>
                  <w:rStyle w:val="IndexLink"/>
                </w:rPr>
                <w:delText>50</w:delText>
              </w:r>
            </w:del>
          </w:hyperlink>
        </w:p>
        <w:p>
          <w:pPr>
            <w:pStyle w:val="Contents1"/>
            <w:rPr>
              <w:rFonts w:ascii="Calibri" w:hAnsi="Calibri" w:eastAsia="Times New Roman" w:cs="Calibri"/>
              <w:sz w:val="22"/>
              <w:szCs w:val="22"/>
              <w:lang w:val="en-US" w:eastAsia="en-US"/>
              <w:del w:id="922" w:author="33117_CR0054_SCAS-SA3_(Rel-16)" w:date="2019-09-16T16:05:00Z"/>
            </w:rPr>
          </w:pPr>
          <w:del w:id="918" w:author="33117_CR0054_SCAS-SA3_(Rel-16)" w:date="2019-09-16T16:05:00Z">
            <w:r>
              <w:rPr/>
              <w:delText>4.2.6</w:delText>
            </w:r>
          </w:del>
          <w:del w:id="919" w:author="33117_CR0054_SCAS-SA3_(Rel-16)" w:date="2019-09-16T16:05:00Z">
            <w:r>
              <w:rPr>
                <w:rFonts w:eastAsia="Times New Roman" w:cs="Calibri" w:ascii="Calibri" w:hAnsi="Calibri"/>
                <w:sz w:val="22"/>
                <w:szCs w:val="22"/>
                <w:lang w:val="en-US" w:eastAsia="en-US"/>
              </w:rPr>
              <w:tab/>
            </w:r>
          </w:del>
          <w:del w:id="920" w:author="33117_CR0054_SCAS-SA3_(Rel-16)" w:date="2019-09-16T16:05:00Z">
            <w:r>
              <w:rPr/>
              <w:delText>Network Devices</w:delText>
              <w:tab/>
            </w:r>
          </w:del>
          <w:hyperlink w:anchor="__RefHeading___Toc531958140">
            <w:del w:id="921" w:author="33117_CR0054_SCAS-SA3_(Rel-16)" w:date="2019-09-16T16:05:00Z">
              <w:r>
                <w:rPr>
                  <w:rStyle w:val="IndexLink"/>
                </w:rPr>
                <w:delText>50</w:delText>
              </w:r>
            </w:del>
          </w:hyperlink>
        </w:p>
        <w:p>
          <w:pPr>
            <w:pStyle w:val="Contents1"/>
            <w:rPr>
              <w:rFonts w:ascii="Calibri" w:hAnsi="Calibri" w:eastAsia="Times New Roman" w:cs="Calibri"/>
              <w:sz w:val="22"/>
              <w:szCs w:val="22"/>
              <w:lang w:val="en-US" w:eastAsia="en-US"/>
              <w:del w:id="927" w:author="33117_CR0054_SCAS-SA3_(Rel-16)" w:date="2019-09-16T16:05:00Z"/>
            </w:rPr>
          </w:pPr>
          <w:del w:id="923" w:author="33117_CR0054_SCAS-SA3_(Rel-16)" w:date="2019-09-16T16:05:00Z">
            <w:r>
              <w:rPr/>
              <w:delText xml:space="preserve">4.2.6.1 </w:delText>
            </w:r>
          </w:del>
          <w:del w:id="924" w:author="33117_CR0054_SCAS-SA3_(Rel-16)" w:date="2019-09-16T16:05:00Z">
            <w:r>
              <w:rPr>
                <w:rFonts w:eastAsia="Times New Roman" w:cs="Calibri" w:ascii="Calibri" w:hAnsi="Calibri"/>
                <w:sz w:val="22"/>
                <w:szCs w:val="22"/>
                <w:lang w:val="en-US" w:eastAsia="en-US"/>
              </w:rPr>
              <w:tab/>
            </w:r>
          </w:del>
          <w:del w:id="925" w:author="33117_CR0054_SCAS-SA3_(Rel-16)" w:date="2019-09-16T16:05:00Z">
            <w:r>
              <w:rPr/>
              <w:delText>Protection of Data and Information</w:delText>
              <w:tab/>
            </w:r>
          </w:del>
          <w:hyperlink w:anchor="__RefHeading___Toc531958141">
            <w:del w:id="926" w:author="33117_CR0054_SCAS-SA3_(Rel-16)" w:date="2019-09-16T16:05:00Z">
              <w:r>
                <w:rPr>
                  <w:rStyle w:val="IndexLink"/>
                </w:rPr>
                <w:delText>50</w:delText>
              </w:r>
            </w:del>
          </w:hyperlink>
        </w:p>
        <w:p>
          <w:pPr>
            <w:pStyle w:val="Contents1"/>
            <w:rPr>
              <w:rFonts w:ascii="Calibri" w:hAnsi="Calibri" w:eastAsia="Times New Roman" w:cs="Calibri"/>
              <w:sz w:val="22"/>
              <w:szCs w:val="22"/>
              <w:lang w:val="en-US" w:eastAsia="en-US"/>
              <w:del w:id="932" w:author="33117_CR0054_SCAS-SA3_(Rel-16)" w:date="2019-09-16T16:05:00Z"/>
            </w:rPr>
          </w:pPr>
          <w:del w:id="928" w:author="33117_CR0054_SCAS-SA3_(Rel-16)" w:date="2019-09-16T16:05:00Z">
            <w:r>
              <w:rPr/>
              <w:delText xml:space="preserve">4.2.6.2 </w:delText>
            </w:r>
          </w:del>
          <w:del w:id="929" w:author="33117_CR0054_SCAS-SA3_(Rel-16)" w:date="2019-09-16T16:05:00Z">
            <w:r>
              <w:rPr>
                <w:rFonts w:eastAsia="Times New Roman" w:cs="Calibri" w:ascii="Calibri" w:hAnsi="Calibri"/>
                <w:sz w:val="22"/>
                <w:szCs w:val="22"/>
                <w:lang w:val="en-US" w:eastAsia="en-US"/>
              </w:rPr>
              <w:tab/>
            </w:r>
          </w:del>
          <w:del w:id="930" w:author="33117_CR0054_SCAS-SA3_(Rel-16)" w:date="2019-09-16T16:05:00Z">
            <w:r>
              <w:rPr/>
              <w:delText>Protecting availability and integrity</w:delText>
              <w:tab/>
            </w:r>
          </w:del>
          <w:hyperlink w:anchor="__RefHeading___Toc531958142">
            <w:del w:id="931" w:author="33117_CR0054_SCAS-SA3_(Rel-16)" w:date="2019-09-16T16:05:00Z">
              <w:r>
                <w:rPr>
                  <w:rStyle w:val="IndexLink"/>
                </w:rPr>
                <w:delText>50</w:delText>
              </w:r>
            </w:del>
          </w:hyperlink>
        </w:p>
        <w:p>
          <w:pPr>
            <w:pStyle w:val="Contents1"/>
            <w:rPr>
              <w:rFonts w:ascii="Calibri" w:hAnsi="Calibri" w:eastAsia="Times New Roman" w:cs="Calibri"/>
              <w:sz w:val="22"/>
              <w:szCs w:val="22"/>
              <w:lang w:val="en-US" w:eastAsia="en-US"/>
              <w:del w:id="937" w:author="33117_CR0054_SCAS-SA3_(Rel-16)" w:date="2019-09-16T16:05:00Z"/>
            </w:rPr>
          </w:pPr>
          <w:del w:id="933" w:author="33117_CR0054_SCAS-SA3_(Rel-16)" w:date="2019-09-16T16:05:00Z">
            <w:r>
              <w:rPr/>
              <w:delText>4.2.6.2.1</w:delText>
            </w:r>
          </w:del>
          <w:del w:id="934" w:author="33117_CR0054_SCAS-SA3_(Rel-16)" w:date="2019-09-16T16:05:00Z">
            <w:r>
              <w:rPr>
                <w:rFonts w:eastAsia="Times New Roman" w:cs="Calibri" w:ascii="Calibri" w:hAnsi="Calibri"/>
                <w:sz w:val="22"/>
                <w:szCs w:val="22"/>
                <w:lang w:val="en-US" w:eastAsia="en-US"/>
              </w:rPr>
              <w:tab/>
            </w:r>
          </w:del>
          <w:del w:id="935" w:author="33117_CR0054_SCAS-SA3_(Rel-16)" w:date="2019-09-16T16:05:00Z">
            <w:r>
              <w:rPr/>
              <w:delText>Packet filtering</w:delText>
              <w:tab/>
            </w:r>
          </w:del>
          <w:hyperlink w:anchor="__RefHeading___Toc531958143">
            <w:del w:id="936" w:author="33117_CR0054_SCAS-SA3_(Rel-16)" w:date="2019-09-16T16:05:00Z">
              <w:r>
                <w:rPr>
                  <w:rStyle w:val="IndexLink"/>
                </w:rPr>
                <w:delText>50</w:delText>
              </w:r>
            </w:del>
          </w:hyperlink>
        </w:p>
        <w:p>
          <w:pPr>
            <w:pStyle w:val="Contents1"/>
            <w:rPr>
              <w:rFonts w:ascii="Calibri" w:hAnsi="Calibri" w:eastAsia="Times New Roman" w:cs="Calibri"/>
              <w:sz w:val="22"/>
              <w:szCs w:val="22"/>
              <w:lang w:val="en-US" w:eastAsia="en-US"/>
              <w:del w:id="942" w:author="33117_CR0054_SCAS-SA3_(Rel-16)" w:date="2019-09-16T16:05:00Z"/>
            </w:rPr>
          </w:pPr>
          <w:del w:id="938" w:author="33117_CR0054_SCAS-SA3_(Rel-16)" w:date="2019-09-16T16:05:00Z">
            <w:r>
              <w:rPr/>
              <w:delText>4.2.6.2.2</w:delText>
            </w:r>
          </w:del>
          <w:del w:id="939" w:author="33117_CR0054_SCAS-SA3_(Rel-16)" w:date="2019-09-16T16:05:00Z">
            <w:r>
              <w:rPr>
                <w:rFonts w:eastAsia="Times New Roman" w:cs="Calibri" w:ascii="Calibri" w:hAnsi="Calibri"/>
                <w:sz w:val="22"/>
                <w:szCs w:val="22"/>
                <w:lang w:val="en-US" w:eastAsia="en-US"/>
              </w:rPr>
              <w:tab/>
            </w:r>
          </w:del>
          <w:del w:id="940" w:author="33117_CR0054_SCAS-SA3_(Rel-16)" w:date="2019-09-16T16:05:00Z">
            <w:r>
              <w:rPr/>
              <w:delText>Interface robustness requirements</w:delText>
              <w:tab/>
            </w:r>
          </w:del>
          <w:hyperlink w:anchor="__RefHeading___Toc531958144">
            <w:del w:id="941" w:author="33117_CR0054_SCAS-SA3_(Rel-16)" w:date="2019-09-16T16:05:00Z">
              <w:r>
                <w:rPr>
                  <w:rStyle w:val="IndexLink"/>
                </w:rPr>
                <w:delText>51</w:delText>
              </w:r>
            </w:del>
          </w:hyperlink>
        </w:p>
        <w:p>
          <w:pPr>
            <w:pStyle w:val="Contents1"/>
            <w:rPr>
              <w:rFonts w:ascii="Calibri" w:hAnsi="Calibri" w:eastAsia="Times New Roman" w:cs="Calibri"/>
              <w:sz w:val="22"/>
              <w:szCs w:val="22"/>
              <w:lang w:val="en-US" w:eastAsia="en-US"/>
              <w:del w:id="947" w:author="33117_CR0054_SCAS-SA3_(Rel-16)" w:date="2019-09-16T16:05:00Z"/>
            </w:rPr>
          </w:pPr>
          <w:del w:id="943" w:author="33117_CR0054_SCAS-SA3_(Rel-16)" w:date="2019-09-16T16:05:00Z">
            <w:r>
              <w:rPr/>
              <w:delText>4.2.6.2.3</w:delText>
            </w:r>
          </w:del>
          <w:del w:id="944" w:author="33117_CR0054_SCAS-SA3_(Rel-16)" w:date="2019-09-16T16:05:00Z">
            <w:r>
              <w:rPr>
                <w:rFonts w:eastAsia="Times New Roman" w:cs="Calibri" w:ascii="Calibri" w:hAnsi="Calibri"/>
                <w:sz w:val="22"/>
                <w:szCs w:val="22"/>
                <w:lang w:val="en-US" w:eastAsia="en-US"/>
              </w:rPr>
              <w:tab/>
            </w:r>
          </w:del>
          <w:del w:id="945" w:author="33117_CR0054_SCAS-SA3_(Rel-16)" w:date="2019-09-16T16:05:00Z">
            <w:r>
              <w:rPr/>
              <w:delText>GTP-C Filtering</w:delText>
              <w:tab/>
            </w:r>
          </w:del>
          <w:hyperlink w:anchor="__RefHeading___Toc531958145">
            <w:del w:id="946" w:author="33117_CR0054_SCAS-SA3_(Rel-16)" w:date="2019-09-16T16:05:00Z">
              <w:r>
                <w:rPr>
                  <w:rStyle w:val="IndexLink"/>
                </w:rPr>
                <w:delText>52</w:delText>
              </w:r>
            </w:del>
          </w:hyperlink>
        </w:p>
        <w:p>
          <w:pPr>
            <w:pStyle w:val="Contents1"/>
            <w:rPr>
              <w:rFonts w:ascii="Calibri" w:hAnsi="Calibri" w:eastAsia="Times New Roman" w:cs="Calibri"/>
              <w:sz w:val="22"/>
              <w:szCs w:val="22"/>
              <w:lang w:val="en-US" w:eastAsia="en-US"/>
              <w:del w:id="952" w:author="33117_CR0054_SCAS-SA3_(Rel-16)" w:date="2019-09-16T16:05:00Z"/>
            </w:rPr>
          </w:pPr>
          <w:del w:id="948" w:author="33117_CR0054_SCAS-SA3_(Rel-16)" w:date="2019-09-16T16:05:00Z">
            <w:r>
              <w:rPr/>
              <w:delText xml:space="preserve">4.2.6.2.3 </w:delText>
            </w:r>
          </w:del>
          <w:del w:id="949" w:author="33117_CR0054_SCAS-SA3_(Rel-16)" w:date="2019-09-16T16:05:00Z">
            <w:r>
              <w:rPr>
                <w:rFonts w:eastAsia="Times New Roman" w:cs="Calibri" w:ascii="Calibri" w:hAnsi="Calibri"/>
                <w:sz w:val="22"/>
                <w:szCs w:val="22"/>
                <w:lang w:val="en-US" w:eastAsia="en-US"/>
              </w:rPr>
              <w:tab/>
            </w:r>
          </w:del>
          <w:del w:id="950" w:author="33117_CR0054_SCAS-SA3_(Rel-16)" w:date="2019-09-16T16:05:00Z">
            <w:r>
              <w:rPr/>
              <w:delText>GTP-U Filtering</w:delText>
              <w:tab/>
            </w:r>
          </w:del>
          <w:hyperlink w:anchor="__RefHeading___Toc531958146">
            <w:del w:id="951" w:author="33117_CR0054_SCAS-SA3_(Rel-16)" w:date="2019-09-16T16:05:00Z">
              <w:r>
                <w:rPr>
                  <w:rStyle w:val="IndexLink"/>
                </w:rPr>
                <w:delText>54</w:delText>
              </w:r>
            </w:del>
          </w:hyperlink>
        </w:p>
        <w:p>
          <w:pPr>
            <w:pStyle w:val="Contents1"/>
            <w:rPr>
              <w:rFonts w:ascii="Calibri" w:hAnsi="Calibri" w:eastAsia="Times New Roman" w:cs="Calibri"/>
              <w:sz w:val="22"/>
              <w:szCs w:val="22"/>
              <w:lang w:val="en-US" w:eastAsia="en-US"/>
              <w:del w:id="957" w:author="33117_CR0054_SCAS-SA3_(Rel-16)" w:date="2019-09-16T16:05:00Z"/>
            </w:rPr>
          </w:pPr>
          <w:del w:id="953" w:author="33117_CR0054_SCAS-SA3_(Rel-16)" w:date="2019-09-16T16:05:00Z">
            <w:r>
              <w:rPr/>
              <w:delText>4.3</w:delText>
            </w:r>
          </w:del>
          <w:del w:id="954" w:author="33117_CR0054_SCAS-SA3_(Rel-16)" w:date="2019-09-16T16:05:00Z">
            <w:r>
              <w:rPr>
                <w:rFonts w:eastAsia="Times New Roman" w:cs="Calibri" w:ascii="Calibri" w:hAnsi="Calibri"/>
                <w:sz w:val="22"/>
                <w:szCs w:val="22"/>
                <w:lang w:val="en-US" w:eastAsia="en-US"/>
              </w:rPr>
              <w:tab/>
            </w:r>
          </w:del>
          <w:del w:id="955" w:author="33117_CR0054_SCAS-SA3_(Rel-16)" w:date="2019-09-16T16:05:00Z">
            <w:r>
              <w:rPr/>
              <w:delText>Security requirements and related test cases related to hardening</w:delText>
              <w:tab/>
            </w:r>
          </w:del>
          <w:hyperlink w:anchor="__RefHeading___Toc531958147">
            <w:del w:id="956" w:author="33117_CR0054_SCAS-SA3_(Rel-16)" w:date="2019-09-16T16:05:00Z">
              <w:r>
                <w:rPr>
                  <w:rStyle w:val="IndexLink"/>
                </w:rPr>
                <w:delText>56</w:delText>
              </w:r>
            </w:del>
          </w:hyperlink>
        </w:p>
        <w:p>
          <w:pPr>
            <w:pStyle w:val="Contents1"/>
            <w:rPr>
              <w:rFonts w:ascii="Calibri" w:hAnsi="Calibri" w:eastAsia="Times New Roman" w:cs="Calibri"/>
              <w:sz w:val="22"/>
              <w:szCs w:val="22"/>
              <w:lang w:val="en-US" w:eastAsia="en-US"/>
              <w:del w:id="962" w:author="33117_CR0054_SCAS-SA3_(Rel-16)" w:date="2019-09-16T16:05:00Z"/>
            </w:rPr>
          </w:pPr>
          <w:del w:id="958" w:author="33117_CR0054_SCAS-SA3_(Rel-16)" w:date="2019-09-16T16:05:00Z">
            <w:r>
              <w:rPr/>
              <w:delText>4.3.1</w:delText>
            </w:r>
          </w:del>
          <w:del w:id="959" w:author="33117_CR0054_SCAS-SA3_(Rel-16)" w:date="2019-09-16T16:05:00Z">
            <w:r>
              <w:rPr>
                <w:rFonts w:eastAsia="Times New Roman" w:cs="Calibri" w:ascii="Calibri" w:hAnsi="Calibri"/>
                <w:sz w:val="22"/>
                <w:szCs w:val="22"/>
                <w:lang w:val="en-US" w:eastAsia="en-US"/>
              </w:rPr>
              <w:tab/>
            </w:r>
          </w:del>
          <w:del w:id="960" w:author="33117_CR0054_SCAS-SA3_(Rel-16)" w:date="2019-09-16T16:05:00Z">
            <w:r>
              <w:rPr/>
              <w:delText>Introduction</w:delText>
              <w:tab/>
            </w:r>
          </w:del>
          <w:hyperlink w:anchor="__RefHeading___Toc531958148">
            <w:del w:id="961" w:author="33117_CR0054_SCAS-SA3_(Rel-16)" w:date="2019-09-16T16:05:00Z">
              <w:r>
                <w:rPr>
                  <w:rStyle w:val="IndexLink"/>
                </w:rPr>
                <w:delText>56</w:delText>
              </w:r>
            </w:del>
          </w:hyperlink>
        </w:p>
        <w:p>
          <w:pPr>
            <w:pStyle w:val="Contents1"/>
            <w:rPr>
              <w:rFonts w:ascii="Calibri" w:hAnsi="Calibri" w:eastAsia="Times New Roman" w:cs="Calibri"/>
              <w:sz w:val="22"/>
              <w:szCs w:val="22"/>
              <w:lang w:val="en-US" w:eastAsia="en-US"/>
              <w:del w:id="967" w:author="33117_CR0054_SCAS-SA3_(Rel-16)" w:date="2019-09-16T16:05:00Z"/>
            </w:rPr>
          </w:pPr>
          <w:del w:id="963" w:author="33117_CR0054_SCAS-SA3_(Rel-16)" w:date="2019-09-16T16:05:00Z">
            <w:r>
              <w:rPr/>
              <w:delText>4.3.2</w:delText>
            </w:r>
          </w:del>
          <w:del w:id="964" w:author="33117_CR0054_SCAS-SA3_(Rel-16)" w:date="2019-09-16T16:05:00Z">
            <w:r>
              <w:rPr>
                <w:rFonts w:eastAsia="Times New Roman" w:cs="Calibri" w:ascii="Calibri" w:hAnsi="Calibri"/>
                <w:sz w:val="22"/>
                <w:szCs w:val="22"/>
                <w:lang w:val="en-US" w:eastAsia="en-US"/>
              </w:rPr>
              <w:tab/>
            </w:r>
          </w:del>
          <w:del w:id="965" w:author="33117_CR0054_SCAS-SA3_(Rel-16)" w:date="2019-09-16T16:05:00Z">
            <w:r>
              <w:rPr/>
              <w:delText>Technical Baseline</w:delText>
              <w:tab/>
            </w:r>
          </w:del>
          <w:hyperlink w:anchor="__RefHeading___Toc531958149">
            <w:del w:id="966" w:author="33117_CR0054_SCAS-SA3_(Rel-16)" w:date="2019-09-16T16:05:00Z">
              <w:r>
                <w:rPr>
                  <w:rStyle w:val="IndexLink"/>
                </w:rPr>
                <w:delText>56</w:delText>
              </w:r>
            </w:del>
          </w:hyperlink>
        </w:p>
        <w:p>
          <w:pPr>
            <w:pStyle w:val="Contents1"/>
            <w:rPr>
              <w:rFonts w:ascii="Calibri" w:hAnsi="Calibri" w:eastAsia="Times New Roman" w:cs="Calibri"/>
              <w:sz w:val="22"/>
              <w:szCs w:val="22"/>
              <w:lang w:val="en-US" w:eastAsia="en-US"/>
              <w:del w:id="972" w:author="33117_CR0054_SCAS-SA3_(Rel-16)" w:date="2019-09-16T16:05:00Z"/>
            </w:rPr>
          </w:pPr>
          <w:del w:id="968" w:author="33117_CR0054_SCAS-SA3_(Rel-16)" w:date="2019-09-16T16:05:00Z">
            <w:r>
              <w:rPr/>
              <w:delText>4.3.2.1</w:delText>
            </w:r>
          </w:del>
          <w:del w:id="969" w:author="33117_CR0054_SCAS-SA3_(Rel-16)" w:date="2019-09-16T16:05:00Z">
            <w:r>
              <w:rPr>
                <w:rFonts w:eastAsia="Times New Roman" w:cs="Calibri" w:ascii="Calibri" w:hAnsi="Calibri"/>
                <w:sz w:val="22"/>
                <w:szCs w:val="22"/>
                <w:lang w:val="en-US" w:eastAsia="en-US"/>
              </w:rPr>
              <w:tab/>
            </w:r>
          </w:del>
          <w:del w:id="970" w:author="33117_CR0054_SCAS-SA3_(Rel-16)" w:date="2019-09-16T16:05:00Z">
            <w:r>
              <w:rPr/>
              <w:delText>No unnecessary or insecure services / protocols</w:delText>
              <w:tab/>
            </w:r>
          </w:del>
          <w:hyperlink w:anchor="__RefHeading___Toc531958150">
            <w:del w:id="971" w:author="33117_CR0054_SCAS-SA3_(Rel-16)" w:date="2019-09-16T16:05:00Z">
              <w:r>
                <w:rPr>
                  <w:rStyle w:val="IndexLink"/>
                </w:rPr>
                <w:delText>56</w:delText>
              </w:r>
            </w:del>
          </w:hyperlink>
        </w:p>
        <w:p>
          <w:pPr>
            <w:pStyle w:val="Contents1"/>
            <w:rPr>
              <w:rFonts w:ascii="Calibri" w:hAnsi="Calibri" w:eastAsia="Times New Roman" w:cs="Calibri"/>
              <w:sz w:val="22"/>
              <w:szCs w:val="22"/>
              <w:lang w:val="en-US" w:eastAsia="en-US"/>
              <w:del w:id="977" w:author="33117_CR0054_SCAS-SA3_(Rel-16)" w:date="2019-09-16T16:05:00Z"/>
            </w:rPr>
          </w:pPr>
          <w:del w:id="973" w:author="33117_CR0054_SCAS-SA3_(Rel-16)" w:date="2019-09-16T16:05:00Z">
            <w:r>
              <w:rPr/>
              <w:delText>4.3.2.2</w:delText>
            </w:r>
          </w:del>
          <w:del w:id="974" w:author="33117_CR0054_SCAS-SA3_(Rel-16)" w:date="2019-09-16T16:05:00Z">
            <w:r>
              <w:rPr>
                <w:rFonts w:eastAsia="Times New Roman" w:cs="Calibri" w:ascii="Calibri" w:hAnsi="Calibri"/>
                <w:sz w:val="22"/>
                <w:szCs w:val="22"/>
                <w:lang w:val="en-US" w:eastAsia="en-US"/>
              </w:rPr>
              <w:tab/>
            </w:r>
          </w:del>
          <w:del w:id="975" w:author="33117_CR0054_SCAS-SA3_(Rel-16)" w:date="2019-09-16T16:05:00Z">
            <w:r>
              <w:rPr/>
              <w:delText>Restricted reachability of services</w:delText>
              <w:tab/>
            </w:r>
          </w:del>
          <w:hyperlink w:anchor="__RefHeading___Toc531958151">
            <w:del w:id="976" w:author="33117_CR0054_SCAS-SA3_(Rel-16)" w:date="2019-09-16T16:05:00Z">
              <w:r>
                <w:rPr>
                  <w:rStyle w:val="IndexLink"/>
                </w:rPr>
                <w:delText>58</w:delText>
              </w:r>
            </w:del>
          </w:hyperlink>
        </w:p>
        <w:p>
          <w:pPr>
            <w:pStyle w:val="Contents1"/>
            <w:rPr>
              <w:rFonts w:ascii="Calibri" w:hAnsi="Calibri" w:eastAsia="Times New Roman" w:cs="Calibri"/>
              <w:sz w:val="22"/>
              <w:szCs w:val="22"/>
              <w:lang w:val="en-US" w:eastAsia="en-US"/>
              <w:del w:id="982" w:author="33117_CR0054_SCAS-SA3_(Rel-16)" w:date="2019-09-16T16:05:00Z"/>
            </w:rPr>
          </w:pPr>
          <w:del w:id="978" w:author="33117_CR0054_SCAS-SA3_(Rel-16)" w:date="2019-09-16T16:05:00Z">
            <w:r>
              <w:rPr/>
              <w:delText>4.3.2.3</w:delText>
            </w:r>
          </w:del>
          <w:del w:id="979" w:author="33117_CR0054_SCAS-SA3_(Rel-16)" w:date="2019-09-16T16:05:00Z">
            <w:r>
              <w:rPr>
                <w:rFonts w:eastAsia="Times New Roman" w:cs="Calibri" w:ascii="Calibri" w:hAnsi="Calibri"/>
                <w:sz w:val="22"/>
                <w:szCs w:val="22"/>
                <w:lang w:val="en-US" w:eastAsia="en-US"/>
              </w:rPr>
              <w:tab/>
            </w:r>
          </w:del>
          <w:del w:id="980" w:author="33117_CR0054_SCAS-SA3_(Rel-16)" w:date="2019-09-16T16:05:00Z">
            <w:r>
              <w:rPr/>
              <w:delText>No unused software</w:delText>
              <w:tab/>
            </w:r>
          </w:del>
          <w:hyperlink w:anchor="__RefHeading___Toc531958152">
            <w:del w:id="981" w:author="33117_CR0054_SCAS-SA3_(Rel-16)" w:date="2019-09-16T16:05:00Z">
              <w:r>
                <w:rPr>
                  <w:rStyle w:val="IndexLink"/>
                </w:rPr>
                <w:delText>60</w:delText>
              </w:r>
            </w:del>
          </w:hyperlink>
        </w:p>
        <w:p>
          <w:pPr>
            <w:pStyle w:val="Contents1"/>
            <w:rPr>
              <w:rFonts w:ascii="Calibri" w:hAnsi="Calibri" w:eastAsia="Times New Roman" w:cs="Calibri"/>
              <w:sz w:val="22"/>
              <w:szCs w:val="22"/>
              <w:lang w:val="en-US" w:eastAsia="en-US"/>
              <w:del w:id="987" w:author="33117_CR0054_SCAS-SA3_(Rel-16)" w:date="2019-09-16T16:05:00Z"/>
            </w:rPr>
          </w:pPr>
          <w:del w:id="983" w:author="33117_CR0054_SCAS-SA3_(Rel-16)" w:date="2019-09-16T16:05:00Z">
            <w:r>
              <w:rPr/>
              <w:delText>4.3.2.4</w:delText>
            </w:r>
          </w:del>
          <w:del w:id="984" w:author="33117_CR0054_SCAS-SA3_(Rel-16)" w:date="2019-09-16T16:05:00Z">
            <w:r>
              <w:rPr>
                <w:rFonts w:eastAsia="Times New Roman" w:cs="Calibri" w:ascii="Calibri" w:hAnsi="Calibri"/>
                <w:sz w:val="22"/>
                <w:szCs w:val="22"/>
                <w:lang w:val="en-US" w:eastAsia="en-US"/>
              </w:rPr>
              <w:tab/>
            </w:r>
          </w:del>
          <w:del w:id="985" w:author="33117_CR0054_SCAS-SA3_(Rel-16)" w:date="2019-09-16T16:05:00Z">
            <w:r>
              <w:rPr/>
              <w:delText>No unused functions</w:delText>
              <w:tab/>
            </w:r>
          </w:del>
          <w:hyperlink w:anchor="__RefHeading___Toc531958153">
            <w:del w:id="986" w:author="33117_CR0054_SCAS-SA3_(Rel-16)" w:date="2019-09-16T16:05:00Z">
              <w:r>
                <w:rPr>
                  <w:rStyle w:val="IndexLink"/>
                </w:rPr>
                <w:delText>61</w:delText>
              </w:r>
            </w:del>
          </w:hyperlink>
        </w:p>
        <w:p>
          <w:pPr>
            <w:pStyle w:val="Contents1"/>
            <w:rPr>
              <w:rFonts w:ascii="Calibri" w:hAnsi="Calibri" w:eastAsia="Times New Roman" w:cs="Calibri"/>
              <w:sz w:val="22"/>
              <w:szCs w:val="22"/>
              <w:lang w:val="en-US" w:eastAsia="en-US"/>
              <w:del w:id="992" w:author="33117_CR0054_SCAS-SA3_(Rel-16)" w:date="2019-09-16T16:05:00Z"/>
            </w:rPr>
          </w:pPr>
          <w:del w:id="988" w:author="33117_CR0054_SCAS-SA3_(Rel-16)" w:date="2019-09-16T16:05:00Z">
            <w:r>
              <w:rPr/>
              <w:delText>4.3.2.5</w:delText>
            </w:r>
          </w:del>
          <w:del w:id="989" w:author="33117_CR0054_SCAS-SA3_(Rel-16)" w:date="2019-09-16T16:05:00Z">
            <w:r>
              <w:rPr>
                <w:rFonts w:eastAsia="Times New Roman" w:cs="Calibri" w:ascii="Calibri" w:hAnsi="Calibri"/>
                <w:sz w:val="22"/>
                <w:szCs w:val="22"/>
                <w:lang w:val="en-US" w:eastAsia="en-US"/>
              </w:rPr>
              <w:tab/>
            </w:r>
          </w:del>
          <w:del w:id="990" w:author="33117_CR0054_SCAS-SA3_(Rel-16)" w:date="2019-09-16T16:05:00Z">
            <w:r>
              <w:rPr/>
              <w:delText>No unsupported components</w:delText>
              <w:tab/>
            </w:r>
          </w:del>
          <w:hyperlink w:anchor="__RefHeading___Toc531958154">
            <w:del w:id="991" w:author="33117_CR0054_SCAS-SA3_(Rel-16)" w:date="2019-09-16T16:05:00Z">
              <w:r>
                <w:rPr>
                  <w:rStyle w:val="IndexLink"/>
                </w:rPr>
                <w:delText>62</w:delText>
              </w:r>
            </w:del>
          </w:hyperlink>
        </w:p>
        <w:p>
          <w:pPr>
            <w:pStyle w:val="Contents1"/>
            <w:rPr>
              <w:rFonts w:ascii="Calibri" w:hAnsi="Calibri" w:eastAsia="Times New Roman" w:cs="Calibri"/>
              <w:sz w:val="22"/>
              <w:szCs w:val="22"/>
              <w:lang w:val="en-US" w:eastAsia="en-US"/>
              <w:del w:id="997" w:author="33117_CR0054_SCAS-SA3_(Rel-16)" w:date="2019-09-16T16:05:00Z"/>
            </w:rPr>
          </w:pPr>
          <w:del w:id="993" w:author="33117_CR0054_SCAS-SA3_(Rel-16)" w:date="2019-09-16T16:05:00Z">
            <w:r>
              <w:rPr/>
              <w:delText xml:space="preserve">4.3.2.6 </w:delText>
            </w:r>
          </w:del>
          <w:del w:id="994" w:author="33117_CR0054_SCAS-SA3_(Rel-16)" w:date="2019-09-16T16:05:00Z">
            <w:r>
              <w:rPr>
                <w:rFonts w:eastAsia="Times New Roman" w:cs="Calibri" w:ascii="Calibri" w:hAnsi="Calibri"/>
                <w:sz w:val="22"/>
                <w:szCs w:val="22"/>
                <w:lang w:val="en-US" w:eastAsia="en-US"/>
              </w:rPr>
              <w:tab/>
            </w:r>
          </w:del>
          <w:del w:id="995" w:author="33117_CR0054_SCAS-SA3_(Rel-16)" w:date="2019-09-16T16:05:00Z">
            <w:r>
              <w:rPr/>
              <w:delText>Remote login restrictions for privileged users</w:delText>
              <w:tab/>
            </w:r>
          </w:del>
          <w:hyperlink w:anchor="__RefHeading___Toc531958155">
            <w:del w:id="996" w:author="33117_CR0054_SCAS-SA3_(Rel-16)" w:date="2019-09-16T16:05:00Z">
              <w:r>
                <w:rPr>
                  <w:rStyle w:val="IndexLink"/>
                </w:rPr>
                <w:delText>64</w:delText>
              </w:r>
            </w:del>
          </w:hyperlink>
        </w:p>
        <w:p>
          <w:pPr>
            <w:pStyle w:val="Contents1"/>
            <w:rPr>
              <w:rFonts w:ascii="Calibri" w:hAnsi="Calibri" w:eastAsia="Times New Roman" w:cs="Calibri"/>
              <w:sz w:val="22"/>
              <w:szCs w:val="22"/>
              <w:lang w:val="en-US" w:eastAsia="en-US"/>
              <w:del w:id="1002" w:author="33117_CR0054_SCAS-SA3_(Rel-16)" w:date="2019-09-16T16:05:00Z"/>
            </w:rPr>
          </w:pPr>
          <w:del w:id="998" w:author="33117_CR0054_SCAS-SA3_(Rel-16)" w:date="2019-09-16T16:05:00Z">
            <w:r>
              <w:rPr/>
              <w:delText xml:space="preserve">4.3.2.7 </w:delText>
            </w:r>
          </w:del>
          <w:del w:id="999" w:author="33117_CR0054_SCAS-SA3_(Rel-16)" w:date="2019-09-16T16:05:00Z">
            <w:r>
              <w:rPr>
                <w:rFonts w:eastAsia="Times New Roman" w:cs="Calibri" w:ascii="Calibri" w:hAnsi="Calibri"/>
                <w:sz w:val="22"/>
                <w:szCs w:val="22"/>
                <w:lang w:val="en-US" w:eastAsia="en-US"/>
              </w:rPr>
              <w:tab/>
            </w:r>
          </w:del>
          <w:del w:id="1000" w:author="33117_CR0054_SCAS-SA3_(Rel-16)" w:date="2019-09-16T16:05:00Z">
            <w:r>
              <w:rPr/>
              <w:delText>Filesystem Authorization privileges</w:delText>
              <w:tab/>
            </w:r>
          </w:del>
          <w:hyperlink w:anchor="__RefHeading___Toc531958156">
            <w:del w:id="1001" w:author="33117_CR0054_SCAS-SA3_(Rel-16)" w:date="2019-09-16T16:05:00Z">
              <w:r>
                <w:rPr>
                  <w:rStyle w:val="IndexLink"/>
                </w:rPr>
                <w:delText>64</w:delText>
              </w:r>
            </w:del>
          </w:hyperlink>
        </w:p>
        <w:p>
          <w:pPr>
            <w:pStyle w:val="Contents1"/>
            <w:rPr>
              <w:rFonts w:ascii="Calibri" w:hAnsi="Calibri" w:eastAsia="Times New Roman" w:cs="Calibri"/>
              <w:sz w:val="22"/>
              <w:szCs w:val="22"/>
              <w:lang w:val="en-US" w:eastAsia="en-US"/>
              <w:del w:id="1007" w:author="33117_CR0054_SCAS-SA3_(Rel-16)" w:date="2019-09-16T16:05:00Z"/>
            </w:rPr>
          </w:pPr>
          <w:del w:id="1003" w:author="33117_CR0054_SCAS-SA3_(Rel-16)" w:date="2019-09-16T16:05:00Z">
            <w:r>
              <w:rPr/>
              <w:delText>4.3.3</w:delText>
            </w:r>
          </w:del>
          <w:del w:id="1004" w:author="33117_CR0054_SCAS-SA3_(Rel-16)" w:date="2019-09-16T16:05:00Z">
            <w:r>
              <w:rPr>
                <w:rFonts w:eastAsia="Times New Roman" w:cs="Calibri" w:ascii="Calibri" w:hAnsi="Calibri"/>
                <w:sz w:val="22"/>
                <w:szCs w:val="22"/>
                <w:lang w:val="en-US" w:eastAsia="en-US"/>
              </w:rPr>
              <w:tab/>
            </w:r>
          </w:del>
          <w:del w:id="1005" w:author="33117_CR0054_SCAS-SA3_(Rel-16)" w:date="2019-09-16T16:05:00Z">
            <w:r>
              <w:rPr/>
              <w:delText>Operating Systems</w:delText>
              <w:tab/>
            </w:r>
          </w:del>
          <w:hyperlink w:anchor="__RefHeading___Toc531958157">
            <w:del w:id="1006" w:author="33117_CR0054_SCAS-SA3_(Rel-16)" w:date="2019-09-16T16:05:00Z">
              <w:r>
                <w:rPr>
                  <w:rStyle w:val="IndexLink"/>
                </w:rPr>
                <w:delText>65</w:delText>
              </w:r>
            </w:del>
          </w:hyperlink>
        </w:p>
        <w:p>
          <w:pPr>
            <w:pStyle w:val="Contents1"/>
            <w:rPr>
              <w:rFonts w:ascii="Calibri" w:hAnsi="Calibri" w:eastAsia="Times New Roman" w:cs="Calibri"/>
              <w:sz w:val="22"/>
              <w:szCs w:val="22"/>
              <w:lang w:val="en-US" w:eastAsia="en-US"/>
              <w:del w:id="1012" w:author="33117_CR0054_SCAS-SA3_(Rel-16)" w:date="2019-09-16T16:05:00Z"/>
            </w:rPr>
          </w:pPr>
          <w:del w:id="1008" w:author="33117_CR0054_SCAS-SA3_(Rel-16)" w:date="2019-09-16T16:05:00Z">
            <w:r>
              <w:rPr/>
              <w:delText>4.3.3.1</w:delText>
            </w:r>
          </w:del>
          <w:del w:id="1009" w:author="33117_CR0054_SCAS-SA3_(Rel-16)" w:date="2019-09-16T16:05:00Z">
            <w:r>
              <w:rPr>
                <w:rFonts w:eastAsia="Times New Roman" w:cs="Calibri" w:ascii="Calibri" w:hAnsi="Calibri"/>
                <w:sz w:val="22"/>
                <w:szCs w:val="22"/>
                <w:lang w:val="en-US" w:eastAsia="en-US"/>
              </w:rPr>
              <w:tab/>
            </w:r>
          </w:del>
          <w:del w:id="1010" w:author="33117_CR0054_SCAS-SA3_(Rel-16)" w:date="2019-09-16T16:05:00Z">
            <w:r>
              <w:rPr/>
              <w:delText>General operating system requirements and test cases</w:delText>
              <w:tab/>
            </w:r>
          </w:del>
          <w:hyperlink w:anchor="__RefHeading___Toc531958158">
            <w:del w:id="1011" w:author="33117_CR0054_SCAS-SA3_(Rel-16)" w:date="2019-09-16T16:05:00Z">
              <w:r>
                <w:rPr>
                  <w:rStyle w:val="IndexLink"/>
                </w:rPr>
                <w:delText>65</w:delText>
              </w:r>
            </w:del>
          </w:hyperlink>
        </w:p>
        <w:p>
          <w:pPr>
            <w:pStyle w:val="Contents1"/>
            <w:rPr>
              <w:rFonts w:ascii="Calibri" w:hAnsi="Calibri" w:eastAsia="Times New Roman" w:cs="Calibri"/>
              <w:sz w:val="22"/>
              <w:szCs w:val="22"/>
              <w:lang w:val="en-US" w:eastAsia="en-US"/>
              <w:del w:id="1017" w:author="33117_CR0054_SCAS-SA3_(Rel-16)" w:date="2019-09-16T16:05:00Z"/>
            </w:rPr>
          </w:pPr>
          <w:del w:id="1013" w:author="33117_CR0054_SCAS-SA3_(Rel-16)" w:date="2019-09-16T16:05:00Z">
            <w:r>
              <w:rPr/>
              <w:delText>4.3.3.1.1</w:delText>
            </w:r>
          </w:del>
          <w:del w:id="1014" w:author="33117_CR0054_SCAS-SA3_(Rel-16)" w:date="2019-09-16T16:05:00Z">
            <w:r>
              <w:rPr>
                <w:rFonts w:eastAsia="Times New Roman" w:cs="Calibri" w:ascii="Calibri" w:hAnsi="Calibri"/>
                <w:sz w:val="22"/>
                <w:szCs w:val="22"/>
                <w:lang w:val="en-US" w:eastAsia="en-US"/>
              </w:rPr>
              <w:tab/>
            </w:r>
          </w:del>
          <w:del w:id="1015" w:author="33117_CR0054_SCAS-SA3_(Rel-16)" w:date="2019-09-16T16:05:00Z">
            <w:r>
              <w:rPr/>
              <w:delText>IP-Source address spoofing mitigation</w:delText>
              <w:tab/>
            </w:r>
          </w:del>
          <w:hyperlink w:anchor="__RefHeading___Toc531958159">
            <w:del w:id="1016" w:author="33117_CR0054_SCAS-SA3_(Rel-16)" w:date="2019-09-16T16:05:00Z">
              <w:r>
                <w:rPr>
                  <w:rStyle w:val="IndexLink"/>
                </w:rPr>
                <w:delText>65</w:delText>
              </w:r>
            </w:del>
          </w:hyperlink>
        </w:p>
        <w:p>
          <w:pPr>
            <w:pStyle w:val="Contents1"/>
            <w:rPr>
              <w:rFonts w:ascii="Calibri" w:hAnsi="Calibri" w:eastAsia="Times New Roman" w:cs="Calibri"/>
              <w:sz w:val="22"/>
              <w:szCs w:val="22"/>
              <w:lang w:val="en-US" w:eastAsia="en-US"/>
              <w:del w:id="1022" w:author="33117_CR0054_SCAS-SA3_(Rel-16)" w:date="2019-09-16T16:05:00Z"/>
            </w:rPr>
          </w:pPr>
          <w:del w:id="1018" w:author="33117_CR0054_SCAS-SA3_(Rel-16)" w:date="2019-09-16T16:05:00Z">
            <w:r>
              <w:rPr/>
              <w:delText>4.3.3.1.2</w:delText>
            </w:r>
          </w:del>
          <w:del w:id="1019" w:author="33117_CR0054_SCAS-SA3_(Rel-16)" w:date="2019-09-16T16:05:00Z">
            <w:r>
              <w:rPr>
                <w:rFonts w:eastAsia="Times New Roman" w:cs="Calibri" w:ascii="Calibri" w:hAnsi="Calibri"/>
                <w:sz w:val="22"/>
                <w:szCs w:val="22"/>
                <w:lang w:val="en-US" w:eastAsia="en-US"/>
              </w:rPr>
              <w:tab/>
            </w:r>
          </w:del>
          <w:del w:id="1020" w:author="33117_CR0054_SCAS-SA3_(Rel-16)" w:date="2019-09-16T16:05:00Z">
            <w:r>
              <w:rPr/>
              <w:delText>Minimized kernel network functions</w:delText>
              <w:tab/>
            </w:r>
          </w:del>
          <w:hyperlink w:anchor="__RefHeading___Toc531958160">
            <w:del w:id="1021" w:author="33117_CR0054_SCAS-SA3_(Rel-16)" w:date="2019-09-16T16:05:00Z">
              <w:r>
                <w:rPr>
                  <w:rStyle w:val="IndexLink"/>
                </w:rPr>
                <w:delText>67</w:delText>
              </w:r>
            </w:del>
          </w:hyperlink>
        </w:p>
        <w:p>
          <w:pPr>
            <w:pStyle w:val="Contents1"/>
            <w:rPr>
              <w:rFonts w:ascii="Calibri" w:hAnsi="Calibri" w:eastAsia="Times New Roman" w:cs="Calibri"/>
              <w:sz w:val="22"/>
              <w:szCs w:val="22"/>
              <w:lang w:val="en-US" w:eastAsia="en-US"/>
              <w:del w:id="1027" w:author="33117_CR0054_SCAS-SA3_(Rel-16)" w:date="2019-09-16T16:05:00Z"/>
            </w:rPr>
          </w:pPr>
          <w:del w:id="1023" w:author="33117_CR0054_SCAS-SA3_(Rel-16)" w:date="2019-09-16T16:05:00Z">
            <w:r>
              <w:rPr/>
              <w:delText>4.3.3.1.3</w:delText>
            </w:r>
          </w:del>
          <w:del w:id="1024" w:author="33117_CR0054_SCAS-SA3_(Rel-16)" w:date="2019-09-16T16:05:00Z">
            <w:r>
              <w:rPr>
                <w:rFonts w:eastAsia="Times New Roman" w:cs="Calibri" w:ascii="Calibri" w:hAnsi="Calibri"/>
                <w:sz w:val="22"/>
                <w:szCs w:val="22"/>
                <w:lang w:val="en-US" w:eastAsia="en-US"/>
              </w:rPr>
              <w:tab/>
            </w:r>
          </w:del>
          <w:del w:id="1025" w:author="33117_CR0054_SCAS-SA3_(Rel-16)" w:date="2019-09-16T16:05:00Z">
            <w:r>
              <w:rPr/>
              <w:delText>No automatic launch of removable media</w:delText>
              <w:tab/>
            </w:r>
          </w:del>
          <w:hyperlink w:anchor="__RefHeading___Toc531958161">
            <w:del w:id="1026" w:author="33117_CR0054_SCAS-SA3_(Rel-16)" w:date="2019-09-16T16:05:00Z">
              <w:r>
                <w:rPr>
                  <w:rStyle w:val="IndexLink"/>
                </w:rPr>
                <w:delText>72</w:delText>
              </w:r>
            </w:del>
          </w:hyperlink>
        </w:p>
        <w:p>
          <w:pPr>
            <w:pStyle w:val="Contents1"/>
            <w:rPr>
              <w:rFonts w:ascii="Calibri" w:hAnsi="Calibri" w:eastAsia="Times New Roman" w:cs="Calibri"/>
              <w:sz w:val="22"/>
              <w:szCs w:val="22"/>
              <w:lang w:val="en-US" w:eastAsia="en-US"/>
              <w:del w:id="1032" w:author="33117_CR0054_SCAS-SA3_(Rel-16)" w:date="2019-09-16T16:05:00Z"/>
            </w:rPr>
          </w:pPr>
          <w:del w:id="1028" w:author="33117_CR0054_SCAS-SA3_(Rel-16)" w:date="2019-09-16T16:05:00Z">
            <w:r>
              <w:rPr/>
              <w:delText xml:space="preserve">4.3.3.1.4 </w:delText>
            </w:r>
          </w:del>
          <w:del w:id="1029" w:author="33117_CR0054_SCAS-SA3_(Rel-16)" w:date="2019-09-16T16:05:00Z">
            <w:r>
              <w:rPr>
                <w:rFonts w:eastAsia="Times New Roman" w:cs="Calibri" w:ascii="Calibri" w:hAnsi="Calibri"/>
                <w:sz w:val="22"/>
                <w:szCs w:val="22"/>
                <w:lang w:val="en-US" w:eastAsia="en-US"/>
              </w:rPr>
              <w:tab/>
            </w:r>
          </w:del>
          <w:del w:id="1030" w:author="33117_CR0054_SCAS-SA3_(Rel-16)" w:date="2019-09-16T16:05:00Z">
            <w:r>
              <w:rPr/>
              <w:delText>SYN Flood Prevention</w:delText>
              <w:tab/>
            </w:r>
          </w:del>
          <w:hyperlink w:anchor="__RefHeading___Toc531958162">
            <w:del w:id="1031" w:author="33117_CR0054_SCAS-SA3_(Rel-16)" w:date="2019-09-16T16:05:00Z">
              <w:r>
                <w:rPr>
                  <w:rStyle w:val="IndexLink"/>
                </w:rPr>
                <w:delText>72</w:delText>
              </w:r>
            </w:del>
          </w:hyperlink>
        </w:p>
        <w:p>
          <w:pPr>
            <w:pStyle w:val="Contents1"/>
            <w:rPr>
              <w:rFonts w:ascii="Calibri" w:hAnsi="Calibri" w:eastAsia="Times New Roman" w:cs="Calibri"/>
              <w:sz w:val="22"/>
              <w:szCs w:val="22"/>
              <w:lang w:val="en-US" w:eastAsia="en-US"/>
              <w:del w:id="1037" w:author="33117_CR0054_SCAS-SA3_(Rel-16)" w:date="2019-09-16T16:05:00Z"/>
            </w:rPr>
          </w:pPr>
          <w:del w:id="1033" w:author="33117_CR0054_SCAS-SA3_(Rel-16)" w:date="2019-09-16T16:05:00Z">
            <w:r>
              <w:rPr/>
              <w:delText>4.3.3.1.5</w:delText>
            </w:r>
          </w:del>
          <w:del w:id="1034" w:author="33117_CR0054_SCAS-SA3_(Rel-16)" w:date="2019-09-16T16:05:00Z">
            <w:r>
              <w:rPr>
                <w:rFonts w:eastAsia="Times New Roman" w:cs="Calibri" w:ascii="Calibri" w:hAnsi="Calibri"/>
                <w:sz w:val="22"/>
                <w:szCs w:val="22"/>
                <w:lang w:val="en-US" w:eastAsia="en-US"/>
              </w:rPr>
              <w:tab/>
            </w:r>
          </w:del>
          <w:del w:id="1035" w:author="33117_CR0054_SCAS-SA3_(Rel-16)" w:date="2019-09-16T16:05:00Z">
            <w:r>
              <w:rPr/>
              <w:delText>Protection from buffer overflows</w:delText>
              <w:tab/>
            </w:r>
          </w:del>
          <w:hyperlink w:anchor="__RefHeading___Toc531958163">
            <w:del w:id="1036" w:author="33117_CR0054_SCAS-SA3_(Rel-16)" w:date="2019-09-16T16:05:00Z">
              <w:r>
                <w:rPr>
                  <w:rStyle w:val="IndexLink"/>
                </w:rPr>
                <w:delText>73</w:delText>
              </w:r>
            </w:del>
          </w:hyperlink>
        </w:p>
        <w:p>
          <w:pPr>
            <w:pStyle w:val="Contents1"/>
            <w:rPr>
              <w:rFonts w:ascii="Calibri" w:hAnsi="Calibri" w:eastAsia="Times New Roman" w:cs="Calibri"/>
              <w:sz w:val="22"/>
              <w:szCs w:val="22"/>
              <w:lang w:val="en-US" w:eastAsia="en-US"/>
              <w:del w:id="1042" w:author="33117_CR0054_SCAS-SA3_(Rel-16)" w:date="2019-09-16T16:05:00Z"/>
            </w:rPr>
          </w:pPr>
          <w:del w:id="1038" w:author="33117_CR0054_SCAS-SA3_(Rel-16)" w:date="2019-09-16T16:05:00Z">
            <w:r>
              <w:rPr/>
              <w:delText>4.3.3.1.6</w:delText>
            </w:r>
          </w:del>
          <w:del w:id="1039" w:author="33117_CR0054_SCAS-SA3_(Rel-16)" w:date="2019-09-16T16:05:00Z">
            <w:r>
              <w:rPr>
                <w:rFonts w:eastAsia="Times New Roman" w:cs="Calibri" w:ascii="Calibri" w:hAnsi="Calibri"/>
                <w:sz w:val="22"/>
                <w:szCs w:val="22"/>
                <w:lang w:val="en-US" w:eastAsia="en-US"/>
              </w:rPr>
              <w:tab/>
            </w:r>
          </w:del>
          <w:del w:id="1040" w:author="33117_CR0054_SCAS-SA3_(Rel-16)" w:date="2019-09-16T16:05:00Z">
            <w:r>
              <w:rPr/>
              <w:delText>External file system mount restrictions</w:delText>
              <w:tab/>
            </w:r>
          </w:del>
          <w:hyperlink w:anchor="__RefHeading___Toc531958164">
            <w:del w:id="1041" w:author="33117_CR0054_SCAS-SA3_(Rel-16)" w:date="2019-09-16T16:05:00Z">
              <w:r>
                <w:rPr>
                  <w:rStyle w:val="IndexLink"/>
                </w:rPr>
                <w:delText>75</w:delText>
              </w:r>
            </w:del>
          </w:hyperlink>
        </w:p>
        <w:p>
          <w:pPr>
            <w:pStyle w:val="Contents1"/>
            <w:rPr>
              <w:rFonts w:ascii="Calibri" w:hAnsi="Calibri" w:eastAsia="Times New Roman" w:cs="Calibri"/>
              <w:sz w:val="22"/>
              <w:szCs w:val="22"/>
              <w:lang w:val="en-US" w:eastAsia="en-US"/>
              <w:del w:id="1047" w:author="33117_CR0054_SCAS-SA3_(Rel-16)" w:date="2019-09-16T16:05:00Z"/>
            </w:rPr>
          </w:pPr>
          <w:del w:id="1043" w:author="33117_CR0054_SCAS-SA3_(Rel-16)" w:date="2019-09-16T16:05:00Z">
            <w:r>
              <w:rPr/>
              <w:delText>4.3.4</w:delText>
            </w:r>
          </w:del>
          <w:del w:id="1044" w:author="33117_CR0054_SCAS-SA3_(Rel-16)" w:date="2019-09-16T16:05:00Z">
            <w:r>
              <w:rPr>
                <w:rFonts w:eastAsia="Times New Roman" w:cs="Calibri" w:ascii="Calibri" w:hAnsi="Calibri"/>
                <w:sz w:val="22"/>
                <w:szCs w:val="22"/>
                <w:lang w:val="en-US" w:eastAsia="en-US"/>
              </w:rPr>
              <w:tab/>
            </w:r>
          </w:del>
          <w:del w:id="1045" w:author="33117_CR0054_SCAS-SA3_(Rel-16)" w:date="2019-09-16T16:05:00Z">
            <w:r>
              <w:rPr/>
              <w:delText>Web Servers</w:delText>
              <w:tab/>
            </w:r>
          </w:del>
          <w:hyperlink w:anchor="__RefHeading___Toc531958165">
            <w:del w:id="1046" w:author="33117_CR0054_SCAS-SA3_(Rel-16)" w:date="2019-09-16T16:05:00Z">
              <w:r>
                <w:rPr>
                  <w:rStyle w:val="IndexLink"/>
                </w:rPr>
                <w:delText>76</w:delText>
              </w:r>
            </w:del>
          </w:hyperlink>
        </w:p>
        <w:p>
          <w:pPr>
            <w:pStyle w:val="Contents1"/>
            <w:rPr>
              <w:rFonts w:ascii="Calibri" w:hAnsi="Calibri" w:eastAsia="Times New Roman" w:cs="Calibri"/>
              <w:sz w:val="22"/>
              <w:szCs w:val="22"/>
              <w:lang w:val="en-US" w:eastAsia="en-US"/>
              <w:del w:id="1052" w:author="33117_CR0054_SCAS-SA3_(Rel-16)" w:date="2019-09-16T16:05:00Z"/>
            </w:rPr>
          </w:pPr>
          <w:del w:id="1048" w:author="33117_CR0054_SCAS-SA3_(Rel-16)" w:date="2019-09-16T16:05:00Z">
            <w:r>
              <w:rPr/>
              <w:delText>4.3.4.1</w:delText>
            </w:r>
          </w:del>
          <w:del w:id="1049" w:author="33117_CR0054_SCAS-SA3_(Rel-16)" w:date="2019-09-16T16:05:00Z">
            <w:r>
              <w:rPr>
                <w:rFonts w:eastAsia="Times New Roman" w:cs="Calibri" w:ascii="Calibri" w:hAnsi="Calibri"/>
                <w:sz w:val="22"/>
                <w:szCs w:val="22"/>
                <w:lang w:val="en-US" w:eastAsia="en-US"/>
              </w:rPr>
              <w:tab/>
            </w:r>
          </w:del>
          <w:del w:id="1050" w:author="33117_CR0054_SCAS-SA3_(Rel-16)" w:date="2019-09-16T16:05:00Z">
            <w:r>
              <w:rPr/>
              <w:delText>General</w:delText>
              <w:tab/>
            </w:r>
          </w:del>
          <w:hyperlink w:anchor="__RefHeading___Toc531958166">
            <w:del w:id="1051" w:author="33117_CR0054_SCAS-SA3_(Rel-16)" w:date="2019-09-16T16:05:00Z">
              <w:r>
                <w:rPr>
                  <w:rStyle w:val="IndexLink"/>
                </w:rPr>
                <w:delText>76</w:delText>
              </w:r>
            </w:del>
          </w:hyperlink>
        </w:p>
        <w:p>
          <w:pPr>
            <w:pStyle w:val="Contents1"/>
            <w:rPr>
              <w:rFonts w:ascii="Calibri" w:hAnsi="Calibri" w:eastAsia="Times New Roman" w:cs="Calibri"/>
              <w:sz w:val="22"/>
              <w:szCs w:val="22"/>
              <w:lang w:val="en-US" w:eastAsia="en-US"/>
              <w:del w:id="1057" w:author="33117_CR0054_SCAS-SA3_(Rel-16)" w:date="2019-09-16T16:05:00Z"/>
            </w:rPr>
          </w:pPr>
          <w:del w:id="1053" w:author="33117_CR0054_SCAS-SA3_(Rel-16)" w:date="2019-09-16T16:05:00Z">
            <w:r>
              <w:rPr/>
              <w:delText>4.3.4.2</w:delText>
            </w:r>
          </w:del>
          <w:del w:id="1054" w:author="33117_CR0054_SCAS-SA3_(Rel-16)" w:date="2019-09-16T16:05:00Z">
            <w:r>
              <w:rPr>
                <w:rFonts w:eastAsia="Times New Roman" w:cs="Calibri" w:ascii="Calibri" w:hAnsi="Calibri"/>
                <w:sz w:val="22"/>
                <w:szCs w:val="22"/>
                <w:lang w:val="en-US" w:eastAsia="en-US"/>
              </w:rPr>
              <w:tab/>
            </w:r>
          </w:del>
          <w:del w:id="1055" w:author="33117_CR0054_SCAS-SA3_(Rel-16)" w:date="2019-09-16T16:05:00Z">
            <w:r>
              <w:rPr/>
              <w:delText>No system privileges for web server</w:delText>
              <w:tab/>
            </w:r>
          </w:del>
          <w:hyperlink w:anchor="__RefHeading___Toc531958167">
            <w:del w:id="1056" w:author="33117_CR0054_SCAS-SA3_(Rel-16)" w:date="2019-09-16T16:05:00Z">
              <w:r>
                <w:rPr>
                  <w:rStyle w:val="IndexLink"/>
                </w:rPr>
                <w:delText>76</w:delText>
              </w:r>
            </w:del>
          </w:hyperlink>
        </w:p>
        <w:p>
          <w:pPr>
            <w:pStyle w:val="Contents1"/>
            <w:rPr>
              <w:rFonts w:ascii="Calibri" w:hAnsi="Calibri" w:eastAsia="Times New Roman" w:cs="Calibri"/>
              <w:sz w:val="22"/>
              <w:szCs w:val="22"/>
              <w:lang w:val="en-US" w:eastAsia="en-US"/>
              <w:del w:id="1062" w:author="33117_CR0054_SCAS-SA3_(Rel-16)" w:date="2019-09-16T16:05:00Z"/>
            </w:rPr>
          </w:pPr>
          <w:del w:id="1058" w:author="33117_CR0054_SCAS-SA3_(Rel-16)" w:date="2019-09-16T16:05:00Z">
            <w:r>
              <w:rPr/>
              <w:delText>4.3.4.3</w:delText>
            </w:r>
          </w:del>
          <w:del w:id="1059" w:author="33117_CR0054_SCAS-SA3_(Rel-16)" w:date="2019-09-16T16:05:00Z">
            <w:r>
              <w:rPr>
                <w:rFonts w:eastAsia="Times New Roman" w:cs="Calibri" w:ascii="Calibri" w:hAnsi="Calibri"/>
                <w:sz w:val="22"/>
                <w:szCs w:val="22"/>
                <w:lang w:val="en-US" w:eastAsia="en-US"/>
              </w:rPr>
              <w:tab/>
            </w:r>
          </w:del>
          <w:del w:id="1060" w:author="33117_CR0054_SCAS-SA3_(Rel-16)" w:date="2019-09-16T16:05:00Z">
            <w:r>
              <w:rPr/>
              <w:delText>No unused HTTP methods</w:delText>
              <w:tab/>
            </w:r>
          </w:del>
          <w:hyperlink w:anchor="__RefHeading___Toc531958168">
            <w:del w:id="1061" w:author="33117_CR0054_SCAS-SA3_(Rel-16)" w:date="2019-09-16T16:05:00Z">
              <w:r>
                <w:rPr>
                  <w:rStyle w:val="IndexLink"/>
                </w:rPr>
                <w:delText>77</w:delText>
              </w:r>
            </w:del>
          </w:hyperlink>
        </w:p>
        <w:p>
          <w:pPr>
            <w:pStyle w:val="Contents1"/>
            <w:rPr>
              <w:rFonts w:ascii="Calibri" w:hAnsi="Calibri" w:eastAsia="Times New Roman" w:cs="Calibri"/>
              <w:sz w:val="22"/>
              <w:szCs w:val="22"/>
              <w:lang w:val="en-US" w:eastAsia="en-US"/>
              <w:del w:id="1067" w:author="33117_CR0054_SCAS-SA3_(Rel-16)" w:date="2019-09-16T16:05:00Z"/>
            </w:rPr>
          </w:pPr>
          <w:del w:id="1063" w:author="33117_CR0054_SCAS-SA3_(Rel-16)" w:date="2019-09-16T16:05:00Z">
            <w:r>
              <w:rPr/>
              <w:delText>4.3.4.4</w:delText>
            </w:r>
          </w:del>
          <w:del w:id="1064" w:author="33117_CR0054_SCAS-SA3_(Rel-16)" w:date="2019-09-16T16:05:00Z">
            <w:r>
              <w:rPr>
                <w:rFonts w:eastAsia="Times New Roman" w:cs="Calibri" w:ascii="Calibri" w:hAnsi="Calibri"/>
                <w:sz w:val="22"/>
                <w:szCs w:val="22"/>
                <w:lang w:val="en-US" w:eastAsia="en-US"/>
              </w:rPr>
              <w:tab/>
            </w:r>
          </w:del>
          <w:del w:id="1065" w:author="33117_CR0054_SCAS-SA3_(Rel-16)" w:date="2019-09-16T16:05:00Z">
            <w:r>
              <w:rPr/>
              <w:delText>No unused add-ons</w:delText>
              <w:tab/>
            </w:r>
          </w:del>
          <w:hyperlink w:anchor="__RefHeading___Toc531958169">
            <w:del w:id="1066" w:author="33117_CR0054_SCAS-SA3_(Rel-16)" w:date="2019-09-16T16:05:00Z">
              <w:r>
                <w:rPr>
                  <w:rStyle w:val="IndexLink"/>
                </w:rPr>
                <w:delText>77</w:delText>
              </w:r>
            </w:del>
          </w:hyperlink>
        </w:p>
        <w:p>
          <w:pPr>
            <w:pStyle w:val="Contents1"/>
            <w:rPr>
              <w:rFonts w:ascii="Calibri" w:hAnsi="Calibri" w:eastAsia="Times New Roman" w:cs="Calibri"/>
              <w:sz w:val="22"/>
              <w:szCs w:val="22"/>
              <w:lang w:val="en-US" w:eastAsia="en-US"/>
              <w:del w:id="1072" w:author="33117_CR0054_SCAS-SA3_(Rel-16)" w:date="2019-09-16T16:05:00Z"/>
            </w:rPr>
          </w:pPr>
          <w:del w:id="1068" w:author="33117_CR0054_SCAS-SA3_(Rel-16)" w:date="2019-09-16T16:05:00Z">
            <w:r>
              <w:rPr/>
              <w:delText>4.3.4.5</w:delText>
            </w:r>
          </w:del>
          <w:del w:id="1069" w:author="33117_CR0054_SCAS-SA3_(Rel-16)" w:date="2019-09-16T16:05:00Z">
            <w:r>
              <w:rPr>
                <w:rFonts w:eastAsia="Times New Roman" w:cs="Calibri" w:ascii="Calibri" w:hAnsi="Calibri"/>
                <w:sz w:val="22"/>
                <w:szCs w:val="22"/>
                <w:lang w:val="en-US" w:eastAsia="en-US"/>
              </w:rPr>
              <w:tab/>
            </w:r>
          </w:del>
          <w:del w:id="1070" w:author="33117_CR0054_SCAS-SA3_(Rel-16)" w:date="2019-09-16T16:05:00Z">
            <w:r>
              <w:rPr/>
              <w:delText>No compiler, interpreter, or shell via CGI or other server-side scripting</w:delText>
              <w:tab/>
            </w:r>
          </w:del>
          <w:hyperlink w:anchor="__RefHeading___Toc531958170">
            <w:del w:id="1071" w:author="33117_CR0054_SCAS-SA3_(Rel-16)" w:date="2019-09-16T16:05:00Z">
              <w:r>
                <w:rPr>
                  <w:rStyle w:val="IndexLink"/>
                </w:rPr>
                <w:delText>78</w:delText>
              </w:r>
            </w:del>
          </w:hyperlink>
        </w:p>
        <w:p>
          <w:pPr>
            <w:pStyle w:val="Contents1"/>
            <w:rPr>
              <w:rFonts w:ascii="Calibri" w:hAnsi="Calibri" w:eastAsia="Times New Roman" w:cs="Calibri"/>
              <w:sz w:val="22"/>
              <w:szCs w:val="22"/>
              <w:lang w:val="en-US" w:eastAsia="en-US"/>
              <w:del w:id="1077" w:author="33117_CR0054_SCAS-SA3_(Rel-16)" w:date="2019-09-16T16:05:00Z"/>
            </w:rPr>
          </w:pPr>
          <w:del w:id="1073" w:author="33117_CR0054_SCAS-SA3_(Rel-16)" w:date="2019-09-16T16:05:00Z">
            <w:r>
              <w:rPr/>
              <w:delText>4.3.4.6</w:delText>
            </w:r>
          </w:del>
          <w:del w:id="1074" w:author="33117_CR0054_SCAS-SA3_(Rel-16)" w:date="2019-09-16T16:05:00Z">
            <w:r>
              <w:rPr>
                <w:rFonts w:eastAsia="Times New Roman" w:cs="Calibri" w:ascii="Calibri" w:hAnsi="Calibri"/>
                <w:sz w:val="22"/>
                <w:szCs w:val="22"/>
                <w:lang w:val="en-US" w:eastAsia="en-US"/>
              </w:rPr>
              <w:tab/>
            </w:r>
          </w:del>
          <w:del w:id="1075" w:author="33117_CR0054_SCAS-SA3_(Rel-16)" w:date="2019-09-16T16:05:00Z">
            <w:r>
              <w:rPr/>
              <w:delText>No CGI or other scripting for uploads</w:delText>
              <w:tab/>
            </w:r>
          </w:del>
          <w:hyperlink w:anchor="__RefHeading___Toc531958171">
            <w:del w:id="1076" w:author="33117_CR0054_SCAS-SA3_(Rel-16)" w:date="2019-09-16T16:05:00Z">
              <w:r>
                <w:rPr>
                  <w:rStyle w:val="IndexLink"/>
                </w:rPr>
                <w:delText>79</w:delText>
              </w:r>
            </w:del>
          </w:hyperlink>
        </w:p>
        <w:p>
          <w:pPr>
            <w:pStyle w:val="Contents1"/>
            <w:rPr>
              <w:rFonts w:ascii="Calibri" w:hAnsi="Calibri" w:eastAsia="Times New Roman" w:cs="Calibri"/>
              <w:sz w:val="22"/>
              <w:szCs w:val="22"/>
              <w:lang w:val="en-US" w:eastAsia="en-US"/>
              <w:del w:id="1082" w:author="33117_CR0054_SCAS-SA3_(Rel-16)" w:date="2019-09-16T16:05:00Z"/>
            </w:rPr>
          </w:pPr>
          <w:del w:id="1078" w:author="33117_CR0054_SCAS-SA3_(Rel-16)" w:date="2019-09-16T16:05:00Z">
            <w:r>
              <w:rPr/>
              <w:delText>4.3.4.7</w:delText>
            </w:r>
          </w:del>
          <w:del w:id="1079" w:author="33117_CR0054_SCAS-SA3_(Rel-16)" w:date="2019-09-16T16:05:00Z">
            <w:r>
              <w:rPr>
                <w:rFonts w:eastAsia="Times New Roman" w:cs="Calibri" w:ascii="Calibri" w:hAnsi="Calibri"/>
                <w:sz w:val="22"/>
                <w:szCs w:val="22"/>
                <w:lang w:val="en-US" w:eastAsia="en-US"/>
              </w:rPr>
              <w:tab/>
            </w:r>
          </w:del>
          <w:del w:id="1080" w:author="33117_CR0054_SCAS-SA3_(Rel-16)" w:date="2019-09-16T16:05:00Z">
            <w:r>
              <w:rPr/>
              <w:delText>No execution of system commands with SSI</w:delText>
              <w:tab/>
            </w:r>
          </w:del>
          <w:hyperlink w:anchor="__RefHeading___Toc531958172">
            <w:del w:id="1081" w:author="33117_CR0054_SCAS-SA3_(Rel-16)" w:date="2019-09-16T16:05:00Z">
              <w:r>
                <w:rPr>
                  <w:rStyle w:val="IndexLink"/>
                </w:rPr>
                <w:delText>80</w:delText>
              </w:r>
            </w:del>
          </w:hyperlink>
        </w:p>
        <w:p>
          <w:pPr>
            <w:pStyle w:val="Contents1"/>
            <w:rPr>
              <w:rFonts w:ascii="Calibri" w:hAnsi="Calibri" w:eastAsia="Times New Roman" w:cs="Calibri"/>
              <w:sz w:val="22"/>
              <w:szCs w:val="22"/>
              <w:lang w:val="en-US" w:eastAsia="en-US"/>
              <w:del w:id="1087" w:author="33117_CR0054_SCAS-SA3_(Rel-16)" w:date="2019-09-16T16:05:00Z"/>
            </w:rPr>
          </w:pPr>
          <w:del w:id="1083" w:author="33117_CR0054_SCAS-SA3_(Rel-16)" w:date="2019-09-16T16:05:00Z">
            <w:r>
              <w:rPr/>
              <w:delText>4.3.4.8</w:delText>
            </w:r>
          </w:del>
          <w:del w:id="1084" w:author="33117_CR0054_SCAS-SA3_(Rel-16)" w:date="2019-09-16T16:05:00Z">
            <w:r>
              <w:rPr>
                <w:rFonts w:eastAsia="Times New Roman" w:cs="Calibri" w:ascii="Calibri" w:hAnsi="Calibri"/>
                <w:sz w:val="22"/>
                <w:szCs w:val="22"/>
                <w:lang w:val="en-US" w:eastAsia="en-US"/>
              </w:rPr>
              <w:tab/>
            </w:r>
          </w:del>
          <w:del w:id="1085" w:author="33117_CR0054_SCAS-SA3_(Rel-16)" w:date="2019-09-16T16:05:00Z">
            <w:r>
              <w:rPr/>
              <w:delText>Access rights for web server configuration</w:delText>
              <w:tab/>
            </w:r>
          </w:del>
          <w:hyperlink w:anchor="__RefHeading___Toc531958173">
            <w:del w:id="1086" w:author="33117_CR0054_SCAS-SA3_(Rel-16)" w:date="2019-09-16T16:05:00Z">
              <w:r>
                <w:rPr>
                  <w:rStyle w:val="IndexLink"/>
                </w:rPr>
                <w:delText>80</w:delText>
              </w:r>
            </w:del>
          </w:hyperlink>
        </w:p>
        <w:p>
          <w:pPr>
            <w:pStyle w:val="Contents1"/>
            <w:rPr>
              <w:rFonts w:ascii="Calibri" w:hAnsi="Calibri" w:eastAsia="Times New Roman" w:cs="Calibri"/>
              <w:sz w:val="22"/>
              <w:szCs w:val="22"/>
              <w:lang w:val="en-US" w:eastAsia="en-US"/>
              <w:del w:id="1092" w:author="33117_CR0054_SCAS-SA3_(Rel-16)" w:date="2019-09-16T16:05:00Z"/>
            </w:rPr>
          </w:pPr>
          <w:del w:id="1088" w:author="33117_CR0054_SCAS-SA3_(Rel-16)" w:date="2019-09-16T16:05:00Z">
            <w:r>
              <w:rPr/>
              <w:delText>4.3.4.9</w:delText>
            </w:r>
          </w:del>
          <w:del w:id="1089" w:author="33117_CR0054_SCAS-SA3_(Rel-16)" w:date="2019-09-16T16:05:00Z">
            <w:r>
              <w:rPr>
                <w:rFonts w:eastAsia="Times New Roman" w:cs="Calibri" w:ascii="Calibri" w:hAnsi="Calibri"/>
                <w:sz w:val="22"/>
                <w:szCs w:val="22"/>
                <w:lang w:val="en-US" w:eastAsia="en-US"/>
              </w:rPr>
              <w:tab/>
            </w:r>
          </w:del>
          <w:del w:id="1090" w:author="33117_CR0054_SCAS-SA3_(Rel-16)" w:date="2019-09-16T16:05:00Z">
            <w:r>
              <w:rPr/>
              <w:delText>No default content</w:delText>
              <w:tab/>
            </w:r>
          </w:del>
          <w:hyperlink w:anchor="__RefHeading___Toc531958174">
            <w:del w:id="1091" w:author="33117_CR0054_SCAS-SA3_(Rel-16)" w:date="2019-09-16T16:05:00Z">
              <w:r>
                <w:rPr>
                  <w:rStyle w:val="IndexLink"/>
                </w:rPr>
                <w:delText>81</w:delText>
              </w:r>
            </w:del>
          </w:hyperlink>
        </w:p>
        <w:p>
          <w:pPr>
            <w:pStyle w:val="Contents1"/>
            <w:rPr>
              <w:rFonts w:ascii="Calibri" w:hAnsi="Calibri" w:eastAsia="Times New Roman" w:cs="Calibri"/>
              <w:sz w:val="22"/>
              <w:szCs w:val="22"/>
              <w:lang w:val="en-US" w:eastAsia="en-US"/>
              <w:del w:id="1097" w:author="33117_CR0054_SCAS-SA3_(Rel-16)" w:date="2019-09-16T16:05:00Z"/>
            </w:rPr>
          </w:pPr>
          <w:del w:id="1093" w:author="33117_CR0054_SCAS-SA3_(Rel-16)" w:date="2019-09-16T16:05:00Z">
            <w:r>
              <w:rPr/>
              <w:delText>4.3.4.10</w:delText>
            </w:r>
          </w:del>
          <w:del w:id="1094" w:author="33117_CR0054_SCAS-SA3_(Rel-16)" w:date="2019-09-16T16:05:00Z">
            <w:r>
              <w:rPr>
                <w:rFonts w:eastAsia="Times New Roman" w:cs="Calibri" w:ascii="Calibri" w:hAnsi="Calibri"/>
                <w:sz w:val="22"/>
                <w:szCs w:val="22"/>
                <w:lang w:val="en-US" w:eastAsia="en-US"/>
              </w:rPr>
              <w:tab/>
            </w:r>
          </w:del>
          <w:del w:id="1095" w:author="33117_CR0054_SCAS-SA3_(Rel-16)" w:date="2019-09-16T16:05:00Z">
            <w:r>
              <w:rPr/>
              <w:delText>No directory listings</w:delText>
              <w:tab/>
            </w:r>
          </w:del>
          <w:hyperlink w:anchor="__RefHeading___Toc531958175">
            <w:del w:id="1096" w:author="33117_CR0054_SCAS-SA3_(Rel-16)" w:date="2019-09-16T16:05:00Z">
              <w:r>
                <w:rPr>
                  <w:rStyle w:val="IndexLink"/>
                </w:rPr>
                <w:delText>82</w:delText>
              </w:r>
            </w:del>
          </w:hyperlink>
        </w:p>
        <w:p>
          <w:pPr>
            <w:pStyle w:val="Contents1"/>
            <w:rPr>
              <w:rFonts w:ascii="Calibri" w:hAnsi="Calibri" w:eastAsia="Times New Roman" w:cs="Calibri"/>
              <w:sz w:val="22"/>
              <w:szCs w:val="22"/>
              <w:lang w:val="en-US" w:eastAsia="en-US"/>
              <w:del w:id="1102" w:author="33117_CR0054_SCAS-SA3_(Rel-16)" w:date="2019-09-16T16:05:00Z"/>
            </w:rPr>
          </w:pPr>
          <w:del w:id="1098" w:author="33117_CR0054_SCAS-SA3_(Rel-16)" w:date="2019-09-16T16:05:00Z">
            <w:r>
              <w:rPr/>
              <w:delText>4.3.4.11</w:delText>
            </w:r>
          </w:del>
          <w:del w:id="1099" w:author="33117_CR0054_SCAS-SA3_(Rel-16)" w:date="2019-09-16T16:05:00Z">
            <w:r>
              <w:rPr>
                <w:rFonts w:eastAsia="Times New Roman" w:cs="Calibri" w:ascii="Calibri" w:hAnsi="Calibri"/>
                <w:sz w:val="22"/>
                <w:szCs w:val="22"/>
                <w:lang w:val="en-US" w:eastAsia="en-US"/>
              </w:rPr>
              <w:tab/>
            </w:r>
          </w:del>
          <w:del w:id="1100" w:author="33117_CR0054_SCAS-SA3_(Rel-16)" w:date="2019-09-16T16:05:00Z">
            <w:r>
              <w:rPr/>
              <w:delText>Web server information in HTTP headers</w:delText>
              <w:tab/>
            </w:r>
          </w:del>
          <w:hyperlink w:anchor="__RefHeading___Toc531958176">
            <w:del w:id="1101" w:author="33117_CR0054_SCAS-SA3_(Rel-16)" w:date="2019-09-16T16:05:00Z">
              <w:r>
                <w:rPr>
                  <w:rStyle w:val="IndexLink"/>
                </w:rPr>
                <w:delText>82</w:delText>
              </w:r>
            </w:del>
          </w:hyperlink>
        </w:p>
        <w:p>
          <w:pPr>
            <w:pStyle w:val="Contents1"/>
            <w:rPr>
              <w:rFonts w:ascii="Calibri" w:hAnsi="Calibri" w:eastAsia="Times New Roman" w:cs="Calibri"/>
              <w:sz w:val="22"/>
              <w:szCs w:val="22"/>
              <w:lang w:val="en-US" w:eastAsia="en-US"/>
              <w:del w:id="1107" w:author="33117_CR0054_SCAS-SA3_(Rel-16)" w:date="2019-09-16T16:05:00Z"/>
            </w:rPr>
          </w:pPr>
          <w:del w:id="1103" w:author="33117_CR0054_SCAS-SA3_(Rel-16)" w:date="2019-09-16T16:05:00Z">
            <w:r>
              <w:rPr/>
              <w:delText>4.3.4.12</w:delText>
            </w:r>
          </w:del>
          <w:del w:id="1104" w:author="33117_CR0054_SCAS-SA3_(Rel-16)" w:date="2019-09-16T16:05:00Z">
            <w:r>
              <w:rPr>
                <w:rFonts w:eastAsia="Times New Roman" w:cs="Calibri" w:ascii="Calibri" w:hAnsi="Calibri"/>
                <w:sz w:val="22"/>
                <w:szCs w:val="22"/>
                <w:lang w:val="en-US" w:eastAsia="en-US"/>
              </w:rPr>
              <w:tab/>
            </w:r>
          </w:del>
          <w:del w:id="1105" w:author="33117_CR0054_SCAS-SA3_(Rel-16)" w:date="2019-09-16T16:05:00Z">
            <w:r>
              <w:rPr/>
              <w:delText>Web server information in error pages</w:delText>
              <w:tab/>
            </w:r>
          </w:del>
          <w:hyperlink w:anchor="__RefHeading___Toc531958177">
            <w:del w:id="1106" w:author="33117_CR0054_SCAS-SA3_(Rel-16)" w:date="2019-09-16T16:05:00Z">
              <w:r>
                <w:rPr>
                  <w:rStyle w:val="IndexLink"/>
                </w:rPr>
                <w:delText>83</w:delText>
              </w:r>
            </w:del>
          </w:hyperlink>
        </w:p>
        <w:p>
          <w:pPr>
            <w:pStyle w:val="Contents1"/>
            <w:rPr>
              <w:rFonts w:ascii="Calibri" w:hAnsi="Calibri" w:eastAsia="Times New Roman" w:cs="Calibri"/>
              <w:sz w:val="22"/>
              <w:szCs w:val="22"/>
              <w:lang w:val="en-US" w:eastAsia="en-US"/>
              <w:del w:id="1112" w:author="33117_CR0054_SCAS-SA3_(Rel-16)" w:date="2019-09-16T16:05:00Z"/>
            </w:rPr>
          </w:pPr>
          <w:del w:id="1108" w:author="33117_CR0054_SCAS-SA3_(Rel-16)" w:date="2019-09-16T16:05:00Z">
            <w:r>
              <w:rPr/>
              <w:delText>4.3.4.13</w:delText>
            </w:r>
          </w:del>
          <w:del w:id="1109" w:author="33117_CR0054_SCAS-SA3_(Rel-16)" w:date="2019-09-16T16:05:00Z">
            <w:r>
              <w:rPr>
                <w:rFonts w:eastAsia="Times New Roman" w:cs="Calibri" w:ascii="Calibri" w:hAnsi="Calibri"/>
                <w:sz w:val="22"/>
                <w:szCs w:val="22"/>
                <w:lang w:val="en-US" w:eastAsia="en-US"/>
              </w:rPr>
              <w:tab/>
            </w:r>
          </w:del>
          <w:del w:id="1110" w:author="33117_CR0054_SCAS-SA3_(Rel-16)" w:date="2019-09-16T16:05:00Z">
            <w:r>
              <w:rPr/>
              <w:delText>Minimized file type mappings</w:delText>
              <w:tab/>
            </w:r>
          </w:del>
          <w:hyperlink w:anchor="__RefHeading___Toc531958178">
            <w:del w:id="1111" w:author="33117_CR0054_SCAS-SA3_(Rel-16)" w:date="2019-09-16T16:05:00Z">
              <w:r>
                <w:rPr>
                  <w:rStyle w:val="IndexLink"/>
                </w:rPr>
                <w:delText>84</w:delText>
              </w:r>
            </w:del>
          </w:hyperlink>
        </w:p>
        <w:p>
          <w:pPr>
            <w:pStyle w:val="Contents1"/>
            <w:rPr>
              <w:rFonts w:ascii="Calibri" w:hAnsi="Calibri" w:eastAsia="Times New Roman" w:cs="Calibri"/>
              <w:sz w:val="22"/>
              <w:szCs w:val="22"/>
              <w:lang w:val="en-US" w:eastAsia="en-US"/>
              <w:del w:id="1117" w:author="33117_CR0054_SCAS-SA3_(Rel-16)" w:date="2019-09-16T16:05:00Z"/>
            </w:rPr>
          </w:pPr>
          <w:del w:id="1113" w:author="33117_CR0054_SCAS-SA3_(Rel-16)" w:date="2019-09-16T16:05:00Z">
            <w:r>
              <w:rPr/>
              <w:delText>4.3.4.14</w:delText>
            </w:r>
          </w:del>
          <w:del w:id="1114" w:author="33117_CR0054_SCAS-SA3_(Rel-16)" w:date="2019-09-16T16:05:00Z">
            <w:r>
              <w:rPr>
                <w:rFonts w:eastAsia="Times New Roman" w:cs="Calibri" w:ascii="Calibri" w:hAnsi="Calibri"/>
                <w:sz w:val="22"/>
                <w:szCs w:val="22"/>
                <w:lang w:val="en-US" w:eastAsia="en-US"/>
              </w:rPr>
              <w:tab/>
            </w:r>
          </w:del>
          <w:del w:id="1115" w:author="33117_CR0054_SCAS-SA3_(Rel-16)" w:date="2019-09-16T16:05:00Z">
            <w:r>
              <w:rPr/>
              <w:delText>Restricted file access</w:delText>
              <w:tab/>
            </w:r>
          </w:del>
          <w:hyperlink w:anchor="__RefHeading___Toc531958179">
            <w:del w:id="1116" w:author="33117_CR0054_SCAS-SA3_(Rel-16)" w:date="2019-09-16T16:05:00Z">
              <w:r>
                <w:rPr>
                  <w:rStyle w:val="IndexLink"/>
                </w:rPr>
                <w:delText>84</w:delText>
              </w:r>
            </w:del>
          </w:hyperlink>
        </w:p>
        <w:p>
          <w:pPr>
            <w:pStyle w:val="Contents1"/>
            <w:rPr>
              <w:rFonts w:ascii="Calibri" w:hAnsi="Calibri" w:eastAsia="Times New Roman" w:cs="Calibri"/>
              <w:sz w:val="22"/>
              <w:szCs w:val="22"/>
              <w:lang w:val="en-US" w:eastAsia="en-US"/>
              <w:del w:id="1122" w:author="33117_CR0054_SCAS-SA3_(Rel-16)" w:date="2019-09-16T16:05:00Z"/>
            </w:rPr>
          </w:pPr>
          <w:del w:id="1118" w:author="33117_CR0054_SCAS-SA3_(Rel-16)" w:date="2019-09-16T16:05:00Z">
            <w:r>
              <w:rPr/>
              <w:delText>4.3.4.15</w:delText>
            </w:r>
          </w:del>
          <w:del w:id="1119" w:author="33117_CR0054_SCAS-SA3_(Rel-16)" w:date="2019-09-16T16:05:00Z">
            <w:r>
              <w:rPr>
                <w:rFonts w:eastAsia="Times New Roman" w:cs="Calibri" w:ascii="Calibri" w:hAnsi="Calibri"/>
                <w:sz w:val="22"/>
                <w:szCs w:val="22"/>
                <w:lang w:val="en-US" w:eastAsia="en-US"/>
              </w:rPr>
              <w:tab/>
            </w:r>
          </w:del>
          <w:del w:id="1120" w:author="33117_CR0054_SCAS-SA3_(Rel-16)" w:date="2019-09-16T16:05:00Z">
            <w:r>
              <w:rPr/>
              <w:delText>Execute rights exclusive for CGI/Scripting directory</w:delText>
              <w:tab/>
            </w:r>
          </w:del>
          <w:hyperlink w:anchor="__RefHeading___Toc531958180">
            <w:del w:id="1121" w:author="33117_CR0054_SCAS-SA3_(Rel-16)" w:date="2019-09-16T16:05:00Z">
              <w:r>
                <w:rPr>
                  <w:rStyle w:val="IndexLink"/>
                </w:rPr>
                <w:delText>85</w:delText>
              </w:r>
            </w:del>
          </w:hyperlink>
        </w:p>
        <w:p>
          <w:pPr>
            <w:pStyle w:val="Contents1"/>
            <w:rPr>
              <w:rFonts w:ascii="Calibri" w:hAnsi="Calibri" w:eastAsia="Times New Roman" w:cs="Calibri"/>
              <w:sz w:val="22"/>
              <w:szCs w:val="22"/>
              <w:lang w:val="en-US" w:eastAsia="en-US"/>
              <w:del w:id="1127" w:author="33117_CR0054_SCAS-SA3_(Rel-16)" w:date="2019-09-16T16:05:00Z"/>
            </w:rPr>
          </w:pPr>
          <w:del w:id="1123" w:author="33117_CR0054_SCAS-SA3_(Rel-16)" w:date="2019-09-16T16:05:00Z">
            <w:r>
              <w:rPr/>
              <w:delText>4.3.5</w:delText>
            </w:r>
          </w:del>
          <w:del w:id="1124" w:author="33117_CR0054_SCAS-SA3_(Rel-16)" w:date="2019-09-16T16:05:00Z">
            <w:r>
              <w:rPr>
                <w:rFonts w:eastAsia="Times New Roman" w:cs="Calibri" w:ascii="Calibri" w:hAnsi="Calibri"/>
                <w:sz w:val="22"/>
                <w:szCs w:val="22"/>
                <w:lang w:val="en-US" w:eastAsia="en-US"/>
              </w:rPr>
              <w:tab/>
            </w:r>
          </w:del>
          <w:del w:id="1125" w:author="33117_CR0054_SCAS-SA3_(Rel-16)" w:date="2019-09-16T16:05:00Z">
            <w:r>
              <w:rPr/>
              <w:delText>Network Devices</w:delText>
              <w:tab/>
            </w:r>
          </w:del>
          <w:hyperlink w:anchor="__RefHeading___Toc531958181">
            <w:del w:id="1126" w:author="33117_CR0054_SCAS-SA3_(Rel-16)" w:date="2019-09-16T16:05:00Z">
              <w:r>
                <w:rPr>
                  <w:rStyle w:val="IndexLink"/>
                </w:rPr>
                <w:delText>86</w:delText>
              </w:r>
            </w:del>
          </w:hyperlink>
        </w:p>
        <w:p>
          <w:pPr>
            <w:pStyle w:val="Contents1"/>
            <w:rPr>
              <w:rFonts w:ascii="Calibri" w:hAnsi="Calibri" w:eastAsia="Times New Roman" w:cs="Calibri"/>
              <w:sz w:val="22"/>
              <w:szCs w:val="22"/>
              <w:lang w:val="en-US" w:eastAsia="en-US"/>
              <w:del w:id="1132" w:author="33117_CR0054_SCAS-SA3_(Rel-16)" w:date="2019-09-16T16:05:00Z"/>
            </w:rPr>
          </w:pPr>
          <w:del w:id="1128" w:author="33117_CR0054_SCAS-SA3_(Rel-16)" w:date="2019-09-16T16:05:00Z">
            <w:r>
              <w:rPr/>
              <w:delText>4.3.5.1</w:delText>
            </w:r>
          </w:del>
          <w:del w:id="1129" w:author="33117_CR0054_SCAS-SA3_(Rel-16)" w:date="2019-09-16T16:05:00Z">
            <w:r>
              <w:rPr>
                <w:rFonts w:eastAsia="Times New Roman" w:cs="Calibri" w:ascii="Calibri" w:hAnsi="Calibri"/>
                <w:sz w:val="22"/>
                <w:szCs w:val="22"/>
                <w:lang w:val="en-US" w:eastAsia="en-US"/>
              </w:rPr>
              <w:tab/>
            </w:r>
          </w:del>
          <w:del w:id="1130" w:author="33117_CR0054_SCAS-SA3_(Rel-16)" w:date="2019-09-16T16:05:00Z">
            <w:r>
              <w:rPr/>
              <w:delText>Traffic Separation</w:delText>
              <w:tab/>
            </w:r>
          </w:del>
          <w:hyperlink w:anchor="__RefHeading___Toc531958182">
            <w:del w:id="1131" w:author="33117_CR0054_SCAS-SA3_(Rel-16)" w:date="2019-09-16T16:05:00Z">
              <w:r>
                <w:rPr>
                  <w:rStyle w:val="IndexLink"/>
                </w:rPr>
                <w:delText>86</w:delText>
              </w:r>
            </w:del>
          </w:hyperlink>
        </w:p>
        <w:p>
          <w:pPr>
            <w:pStyle w:val="Contents1"/>
            <w:rPr>
              <w:rFonts w:ascii="Calibri" w:hAnsi="Calibri" w:eastAsia="Times New Roman" w:cs="Calibri"/>
              <w:sz w:val="22"/>
              <w:szCs w:val="22"/>
              <w:lang w:val="en-US" w:eastAsia="en-US"/>
              <w:del w:id="1137" w:author="33117_CR0054_SCAS-SA3_(Rel-16)" w:date="2019-09-16T16:05:00Z"/>
            </w:rPr>
          </w:pPr>
          <w:del w:id="1133" w:author="33117_CR0054_SCAS-SA3_(Rel-16)" w:date="2019-09-16T16:05:00Z">
            <w:r>
              <w:rPr/>
              <w:delText>4.4</w:delText>
            </w:r>
          </w:del>
          <w:del w:id="1134" w:author="33117_CR0054_SCAS-SA3_(Rel-16)" w:date="2019-09-16T16:05:00Z">
            <w:r>
              <w:rPr>
                <w:rFonts w:eastAsia="Times New Roman" w:cs="Calibri" w:ascii="Calibri" w:hAnsi="Calibri"/>
                <w:sz w:val="22"/>
                <w:szCs w:val="22"/>
                <w:lang w:val="en-US" w:eastAsia="en-US"/>
              </w:rPr>
              <w:tab/>
            </w:r>
          </w:del>
          <w:del w:id="1135" w:author="33117_CR0054_SCAS-SA3_(Rel-16)" w:date="2019-09-16T16:05:00Z">
            <w:r>
              <w:rPr/>
              <w:delText>Basic vulnerability testing requirements</w:delText>
              <w:tab/>
            </w:r>
          </w:del>
          <w:hyperlink w:anchor="__RefHeading___Toc531958183">
            <w:del w:id="1136" w:author="33117_CR0054_SCAS-SA3_(Rel-16)" w:date="2019-09-16T16:05:00Z">
              <w:r>
                <w:rPr>
                  <w:rStyle w:val="IndexLink"/>
                </w:rPr>
                <w:delText>87</w:delText>
              </w:r>
            </w:del>
          </w:hyperlink>
        </w:p>
        <w:p>
          <w:pPr>
            <w:pStyle w:val="Contents1"/>
            <w:rPr>
              <w:rFonts w:ascii="Calibri" w:hAnsi="Calibri" w:eastAsia="Times New Roman" w:cs="Calibri"/>
              <w:szCs w:val="22"/>
              <w:lang w:val="en-US" w:eastAsia="en-US"/>
            </w:rPr>
          </w:pPr>
          <w:del w:id="1138" w:author="33117_CR0054_SCAS-SA3_(Rel-16)" w:date="2019-09-16T16:05:00Z">
            <w:r>
              <w:rPr>
                <w:b w:val="false"/>
              </w:rPr>
              <w:delText>Annex A (informative):</w:delText>
              <w:tab/>
              <w:delText>Change history</w:delText>
              <w:tab/>
            </w:r>
          </w:del>
          <w:hyperlink w:anchor="__RefHeading___Toc531958184">
            <w:del w:id="1139" w:author="33117_CR0054_SCAS-SA3_(Rel-16)" w:date="2019-09-16T16:05: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8" w:name="__RefHeading___Toc1954234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542348"/>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954234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ins w:id="1140" w:author="33117_CR0047r1_SCAS_5G_(Rel-16)" w:date="2019-09-16T15:45:00Z">
        <w:r>
          <w:rPr/>
          <w:t>.</w:t>
        </w:r>
      </w:ins>
      <w:del w:id="1141" w:author="33117_CR0047r1_SCAS_5G_(Rel-16)" w:date="2019-09-16T15:45:00Z">
        <w:r>
          <w:rPr/>
          <w:delText>,</w:delText>
        </w:r>
      </w:del>
      <w:r>
        <w:rPr/>
        <w:t>"</w:t>
      </w:r>
    </w:p>
    <w:p>
      <w:pPr>
        <w:pStyle w:val="EX"/>
        <w:rPr>
          <w:ins w:id="1143" w:author="33117_CR0047r1_SCAS_5G_(Rel-16)" w:date="2019-09-16T15:42:00Z"/>
        </w:rPr>
      </w:pPr>
      <w:ins w:id="1142" w:author="33117_CR0041r1_SCAS-SA3_(Rel-16)" w:date="2019-09-16T15:37:00Z">
        <w:r>
          <w:rPr/>
          <w:t>[9]</w:t>
          <w:tab/>
          <w:t>3GPP TS 33.310: "Network Domain Security (NDS); Authentication Framework (AF)".</w:t>
        </w:r>
      </w:ins>
    </w:p>
    <w:p>
      <w:pPr>
        <w:pStyle w:val="EX"/>
        <w:rPr>
          <w:ins w:id="1148" w:author="33117_CR0047r1_SCAS_5G_(Rel-16)" w:date="2019-09-16T15:42:00Z"/>
        </w:rPr>
      </w:pPr>
      <w:ins w:id="1144" w:author="33117_CR0047r1_SCAS_5G_(Rel-16)" w:date="2019-09-16T15:42:00Z">
        <w:r>
          <w:rPr>
            <w:lang w:eastAsia="zh-CN"/>
          </w:rPr>
          <w:t>[</w:t>
        </w:r>
      </w:ins>
      <w:ins w:id="1145" w:author="33117_CR0047r1_SCAS_5G_(Rel-16)" w:date="2019-09-16T15:42:00Z">
        <w:r>
          <w:rPr>
            <w:lang w:eastAsia="zh-CN"/>
          </w:rPr>
          <w:t>10]</w:t>
          <w:tab/>
        </w:r>
      </w:ins>
      <w:ins w:id="1146" w:author="33117_CR0047r1_SCAS_5G_(Rel-16)" w:date="2019-09-16T15:42:00Z">
        <w:r>
          <w:rPr>
            <w:color w:val="FF0000"/>
          </w:rPr>
          <w:t xml:space="preserve">3GPP TS 33.501 v15: </w:t>
        </w:r>
      </w:ins>
      <w:ins w:id="1147" w:author="33117_CR0047r1_SCAS_5G_(Rel-16)" w:date="2019-09-16T15:42:00Z">
        <w:r>
          <w:rPr/>
          <w:t>"Security architecture and procedures for 5G system".</w:t>
        </w:r>
      </w:ins>
    </w:p>
    <w:p>
      <w:pPr>
        <w:pStyle w:val="EX"/>
        <w:rPr>
          <w:lang w:eastAsia="zh-CN"/>
          <w:ins w:id="1151" w:author="33117_CR0047r1_SCAS_5G_(Rel-16)" w:date="2019-09-16T15:42:00Z"/>
        </w:rPr>
      </w:pPr>
      <w:ins w:id="1149" w:author="33117_CR0047r1_SCAS_5G_(Rel-16)" w:date="2019-09-16T15:42:00Z">
        <w:r>
          <w:rPr>
            <w:lang w:eastAsia="zh-CN"/>
          </w:rPr>
          <w:t>[11]</w:t>
          <w:tab/>
        </w:r>
      </w:ins>
      <w:ins w:id="1150" w:author="33117_CR0047r1_SCAS_5G_(Rel-16)" w:date="2019-09-16T15:42:00Z">
        <w:r>
          <w:rPr/>
          <w:t>IETF RFC 7540: "Hypertext Transfer Protocol Version 2 (HTTP/2)".</w:t>
        </w:r>
      </w:ins>
    </w:p>
    <w:p>
      <w:pPr>
        <w:pStyle w:val="EX"/>
        <w:rPr>
          <w:ins w:id="1153" w:author="33117_CR0047r1_SCAS_5G_(Rel-16)" w:date="2019-09-16T15:42:00Z"/>
        </w:rPr>
      </w:pPr>
      <w:ins w:id="1152" w:author="33117_CR0047r1_SCAS_5G_(Rel-16)" w:date="2019-09-16T15:42:00Z">
        <w:r>
          <w:rPr/>
          <w:t>[12]</w:t>
          <w:tab/>
          <w:t>IETF RFC 6749: "OAuth2.0 Authorization Framework".</w:t>
        </w:r>
      </w:ins>
    </w:p>
    <w:p>
      <w:pPr>
        <w:pStyle w:val="EX"/>
        <w:rPr/>
      </w:pPr>
      <w:ins w:id="1154" w:author="33117_CR0047r1_SCAS_5G_(Rel-16)" w:date="2019-09-16T15:42:00Z">
        <w:r>
          <w:rPr>
            <w:lang w:eastAsia="zh-CN"/>
          </w:rPr>
          <w:t>[</w:t>
        </w:r>
      </w:ins>
      <w:ins w:id="1155" w:author="33117_CR0047r1_SCAS_5G_(Rel-16)" w:date="2019-09-16T15:44:00Z">
        <w:r>
          <w:rPr>
            <w:lang w:eastAsia="zh-CN"/>
          </w:rPr>
          <w:t>13</w:t>
        </w:r>
      </w:ins>
      <w:ins w:id="1156" w:author="33117_CR0047r1_SCAS_5G_(Rel-16)" w:date="2019-09-16T15:42:00Z">
        <w:r>
          <w:rPr>
            <w:lang w:eastAsia="zh-CN"/>
          </w:rPr>
          <w:t>]</w:t>
          <w:tab/>
        </w:r>
      </w:ins>
      <w:ins w:id="1157" w:author="33117_CR0047r1_SCAS_5G_(Rel-16)" w:date="2019-09-16T15:42:00Z">
        <w:r>
          <w:rPr>
            <w:color w:val="FF0000"/>
          </w:rPr>
          <w:t xml:space="preserve">3GPP TS 29.501: </w:t>
        </w:r>
      </w:ins>
      <w:ins w:id="1158" w:author="33117_CR0047r1_SCAS_5G_(Rel-16)" w:date="2019-09-16T15:42:00Z">
        <w:r>
          <w:rPr/>
          <w:t>"Principles and Guidelines for Services Definition".</w:t>
        </w:r>
      </w:ins>
    </w:p>
    <w:p>
      <w:pPr>
        <w:pStyle w:val="Heading1"/>
        <w:ind w:left="1134" w:hanging="1134"/>
        <w:rPr/>
      </w:pPr>
      <w:bookmarkStart w:id="11" w:name="__RefHeading___Toc19542350"/>
      <w:bookmarkEnd w:id="11"/>
      <w:r>
        <w:rPr/>
        <w:t>3</w:t>
        <w:tab/>
        <w:t>Definitions and abbreviations</w:t>
      </w:r>
    </w:p>
    <w:p>
      <w:pPr>
        <w:pStyle w:val="Heading2"/>
        <w:rPr/>
      </w:pPr>
      <w:bookmarkStart w:id="12" w:name="__RefHeading___Toc19542351"/>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9542352"/>
      <w:bookmarkEnd w:id="13"/>
      <w:r>
        <w:rPr/>
        <w:t>3.2</w:t>
        <w:tab/>
        <w:t>Abbreviations</w:t>
      </w:r>
    </w:p>
    <w:p>
      <w:pPr>
        <w:pStyle w:val="Normal"/>
        <w:keepNext w:val="true"/>
        <w:rPr>
          <w:ins w:id="1159" w:author="33117_CR0047r1_SCAS_5G_(Rel-16)" w:date="2019-09-16T15:45: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keepNext w:val="true"/>
        <w:rPr/>
      </w:pPr>
      <w:ins w:id="1160" w:author="33117_CR0047r1_SCAS_5G_(Rel-16)" w:date="2019-09-16T15:45:00Z">
        <w:r>
          <w:rPr/>
          <w:t>API</w:t>
          <w:tab/>
          <w:t>Application Programming Interface</w:t>
        </w:r>
      </w:ins>
    </w:p>
    <w:p>
      <w:pPr>
        <w:pStyle w:val="EX"/>
        <w:rPr>
          <w:ins w:id="1161" w:author="33117_CR0047r1_SCAS_5G_(Rel-16)" w:date="2019-09-16T15:46:00Z"/>
        </w:rPr>
      </w:pPr>
      <w:r>
        <w:rPr/>
        <w:t>CIS</w:t>
        <w:tab/>
        <w:t>Center for Internet Security</w:t>
      </w:r>
    </w:p>
    <w:p>
      <w:pPr>
        <w:pStyle w:val="EX"/>
        <w:keepLines/>
        <w:rPr>
          <w:ins w:id="1163" w:author="33117_CR0047r1_SCAS_5G_(Rel-16)" w:date="2019-09-16T15:46:00Z"/>
        </w:rPr>
      </w:pPr>
      <w:ins w:id="1162" w:author="33117_CR0047r1_SCAS_5G_(Rel-16)" w:date="2019-09-16T15:46:00Z">
        <w:r>
          <w:rPr/>
          <w:t>JSON</w:t>
          <w:tab/>
          <w:t>Java Script Object Notation</w:t>
        </w:r>
      </w:ins>
    </w:p>
    <w:p>
      <w:pPr>
        <w:pStyle w:val="EX"/>
        <w:keepLines/>
        <w:rPr>
          <w:ins w:id="1165" w:author="33117_CR0047r1_SCAS_5G_(Rel-16)" w:date="2019-09-16T15:46:00Z"/>
        </w:rPr>
      </w:pPr>
      <w:ins w:id="1164" w:author="33117_CR0047r1_SCAS_5G_(Rel-16)" w:date="2019-09-16T15:46:00Z">
        <w:r>
          <w:rPr/>
          <w:t>NF</w:t>
          <w:tab/>
          <w:t>Network Function</w:t>
        </w:r>
      </w:ins>
    </w:p>
    <w:p>
      <w:pPr>
        <w:pStyle w:val="EX"/>
        <w:rPr>
          <w:ins w:id="1167" w:author="33117_CR0047r1_SCAS_5G_(Rel-16)" w:date="2019-09-16T15:46:00Z"/>
        </w:rPr>
      </w:pPr>
      <w:ins w:id="1166" w:author="33117_CR0047r1_SCAS_5G_(Rel-16)" w:date="2019-09-16T15:46:00Z">
        <w:r>
          <w:rPr/>
          <w:t>SBI</w:t>
          <w:tab/>
          <w:t>Service Based Interfaces</w:t>
        </w:r>
      </w:ins>
    </w:p>
    <w:p>
      <w:pPr>
        <w:pStyle w:val="EX"/>
        <w:rPr>
          <w:ins w:id="1169" w:author="33117_CR0047r1_SCAS_5G_(Rel-16)" w:date="2019-09-16T15:46:00Z"/>
        </w:rPr>
      </w:pPr>
      <w:ins w:id="1168" w:author="33117_CR0047r1_SCAS_5G_(Rel-16)" w:date="2019-09-16T15:46:00Z">
        <w:r>
          <w:rPr/>
          <w:t>URI</w:t>
          <w:tab/>
          <w:t>Uniform Resource Identifier</w:t>
        </w:r>
      </w:ins>
    </w:p>
    <w:p>
      <w:pPr>
        <w:pStyle w:val="EX"/>
        <w:rPr/>
      </w:pPr>
      <w:ins w:id="1170" w:author="33117_CR0047r1_SCAS_5G_(Rel-16)" w:date="2019-09-16T15:46:00Z">
        <w:r>
          <w:rPr/>
          <w:t>WAS</w:t>
          <w:tab/>
          <w:t>Web Application Security</w:t>
        </w:r>
      </w:ins>
    </w:p>
    <w:p>
      <w:pPr>
        <w:pStyle w:val="Heading1"/>
        <w:ind w:left="1134" w:hanging="1134"/>
        <w:rPr/>
      </w:pPr>
      <w:bookmarkStart w:id="14" w:name="__RefHeading___Toc19542353"/>
      <w:bookmarkEnd w:id="14"/>
      <w:r>
        <w:rPr/>
        <w:t>4</w:t>
        <w:tab/>
        <w:t>Catalogue of security requirements and related test cases</w:t>
      </w:r>
    </w:p>
    <w:p>
      <w:pPr>
        <w:pStyle w:val="Heading2"/>
        <w:rPr/>
      </w:pPr>
      <w:bookmarkStart w:id="15" w:name="__RefHeading___Toc19542354"/>
      <w:bookmarkEnd w:id="15"/>
      <w:r>
        <w:rPr/>
        <w:t>4.1</w:t>
        <w:tab/>
        <w:t>Introduction</w:t>
      </w:r>
    </w:p>
    <w:p>
      <w:pPr>
        <w:pStyle w:val="Heading3"/>
        <w:rPr/>
      </w:pPr>
      <w:bookmarkStart w:id="16" w:name="__RefHeading___Toc19542355"/>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9542356"/>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9542357"/>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9542358"/>
      <w:bookmarkEnd w:id="19"/>
      <w:r>
        <w:rPr/>
        <w:t>4.2</w:t>
        <w:tab/>
        <w:t>Security functional requirements and related test cases</w:t>
      </w:r>
    </w:p>
    <w:p>
      <w:pPr>
        <w:pStyle w:val="Heading3"/>
        <w:rPr/>
      </w:pPr>
      <w:bookmarkStart w:id="20" w:name="__RefHeading___Toc19542359"/>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19542360"/>
      <w:bookmarkEnd w:id="21"/>
      <w:r>
        <w:rPr/>
        <w:t>4.2.2</w:t>
        <w:tab/>
        <w:t>Security functional requirements deriving from 3GPP specifications and related test cases</w:t>
      </w:r>
    </w:p>
    <w:p>
      <w:pPr>
        <w:pStyle w:val="Heading4"/>
        <w:ind w:left="1418" w:hanging="1418"/>
        <w:rPr/>
      </w:pPr>
      <w:bookmarkStart w:id="22" w:name="__RefHeading___Toc19542361"/>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ins w:id="1171" w:author="33117_CR0047r1_SCAS_5G_(Rel-16)" w:date="2019-09-16T15:47:00Z"/>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ins w:id="1175" w:author="33117_CR0047r1_SCAS_5G_(Rel-16)" w:date="2019-09-16T15:51:00Z"/>
        </w:rPr>
      </w:pPr>
      <w:ins w:id="1172" w:author="33117_CR0047r1_SCAS_5G_(Rel-16)" w:date="2019-09-16T15:51:00Z">
        <w:bookmarkStart w:id="23" w:name="__RefHeading___Toc19542362"/>
        <w:bookmarkEnd w:id="23"/>
        <w:r>
          <w:rPr/>
          <w:t>4.2.2.</w:t>
        </w:r>
      </w:ins>
      <w:ins w:id="1173" w:author="33117_CR0047r1_SCAS_5G_(Rel-16)" w:date="2019-09-16T15:51:00Z">
        <w:r>
          <w:rPr>
            <w:i/>
          </w:rPr>
          <w:t>2</w:t>
        </w:r>
      </w:ins>
      <w:ins w:id="1174" w:author="33117_CR0047r1_SCAS_5G_(Rel-16)" w:date="2019-09-16T15:51:00Z">
        <w:r>
          <w:rPr/>
          <w:tab/>
          <w:t>Security functional requirements derived from 3GPP specifications – general SBA/SBI aspects</w:t>
        </w:r>
      </w:ins>
    </w:p>
    <w:p>
      <w:pPr>
        <w:pStyle w:val="Heading5"/>
        <w:ind w:left="1701" w:hanging="1701"/>
        <w:rPr>
          <w:ins w:id="1179" w:author="33117_CR0047r1_SCAS_5G_(Rel-16)" w:date="2019-09-16T15:51:00Z"/>
        </w:rPr>
      </w:pPr>
      <w:ins w:id="1176" w:author="33117_CR0047r1_SCAS_5G_(Rel-16)" w:date="2019-09-16T15:51:00Z">
        <w:bookmarkStart w:id="24" w:name="__RefHeading___Toc19542363"/>
        <w:bookmarkEnd w:id="24"/>
        <w:r>
          <w:rPr/>
          <w:t>4.2.2.</w:t>
        </w:r>
      </w:ins>
      <w:ins w:id="1177" w:author="33117_CR0047r1_SCAS_5G_(Rel-16)" w:date="2019-09-16T15:51:00Z">
        <w:r>
          <w:rPr>
            <w:i/>
          </w:rPr>
          <w:t>2</w:t>
        </w:r>
      </w:ins>
      <w:ins w:id="1178" w:author="33117_CR0047r1_SCAS_5G_(Rel-16)" w:date="2019-09-16T15:51:00Z">
        <w:r>
          <w:rPr/>
          <w:t>.1</w:t>
          <w:tab/>
          <w:t>Introduction</w:t>
        </w:r>
      </w:ins>
    </w:p>
    <w:p>
      <w:pPr>
        <w:pStyle w:val="Normal"/>
        <w:rPr>
          <w:ins w:id="1183" w:author="33117_CR0047r1_SCAS_5G_(Rel-16)" w:date="2019-09-16T15:51:00Z"/>
        </w:rPr>
      </w:pPr>
      <w:ins w:id="1180" w:author="33117_CR0047r1_SCAS_5G_(Rel-16)" w:date="2019-09-16T15:51:00Z">
        <w:r>
          <w:rPr/>
          <w:t>The purpose of the sub-clauses in 4.2.2</w:t>
        </w:r>
      </w:ins>
      <w:ins w:id="1181" w:author="33117_CR0047r1_SCAS_5G_(Rel-16)" w:date="2019-09-16T15:51:00Z">
        <w:r>
          <w:rPr>
            <w:lang w:eastAsia="zh-CN"/>
          </w:rPr>
          <w:t>.</w:t>
        </w:r>
      </w:ins>
      <w:ins w:id="1182" w:author="33117_CR0047r1_SCAS_5G_(Rel-16)" w:date="2019-09-16T15:51:00Z">
        <w:r>
          <w:rPr/>
          <w:t xml:space="preserve">1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ins>
    </w:p>
    <w:p>
      <w:pPr>
        <w:pStyle w:val="Heading5"/>
        <w:ind w:left="1701" w:hanging="1701"/>
        <w:rPr>
          <w:ins w:id="1187" w:author="33117_CR0047r1_SCAS_5G_(Rel-16)" w:date="2019-09-16T15:51:00Z"/>
        </w:rPr>
      </w:pPr>
      <w:ins w:id="1184" w:author="33117_CR0047r1_SCAS_5G_(Rel-16)" w:date="2019-09-16T15:51:00Z">
        <w:bookmarkStart w:id="25" w:name="__RefHeading___Toc19542364"/>
        <w:bookmarkEnd w:id="25"/>
        <w:r>
          <w:rPr/>
          <w:t>4.2.2.</w:t>
        </w:r>
      </w:ins>
      <w:ins w:id="1185" w:author="33117_CR0047r1_SCAS_5G_(Rel-16)" w:date="2019-09-16T15:51:00Z">
        <w:r>
          <w:rPr>
            <w:i/>
          </w:rPr>
          <w:t>2</w:t>
        </w:r>
      </w:ins>
      <w:ins w:id="1186" w:author="33117_CR0047r1_SCAS_5G_(Rel-16)" w:date="2019-09-16T15:51:00Z">
        <w:r>
          <w:rPr/>
          <w:t>.2</w:t>
          <w:tab/>
          <w:t>Protection at the transport layer</w:t>
        </w:r>
      </w:ins>
    </w:p>
    <w:p>
      <w:pPr>
        <w:pStyle w:val="Normal"/>
        <w:rPr>
          <w:rFonts w:eastAsia="SimSun;宋体"/>
          <w:strike/>
          <w:ins w:id="1191" w:author="33117_CR0047r1_SCAS_5G_(Rel-16)" w:date="2019-09-16T15:51:00Z"/>
        </w:rPr>
      </w:pPr>
      <w:ins w:id="1188" w:author="33117_CR0047r1_SCAS_5G_(Rel-16)" w:date="2019-09-16T15:51:00Z">
        <w:bookmarkStart w:id="26" w:name="_Hlk535235311"/>
        <w:bookmarkEnd w:id="26"/>
        <w:r>
          <w:rPr>
            <w:rFonts w:eastAsia="SimSun;宋体"/>
            <w:i/>
          </w:rPr>
          <w:t>Requirement Name:</w:t>
        </w:r>
      </w:ins>
      <w:ins w:id="1189" w:author="33117_CR0047r1_SCAS_5G_(Rel-16)" w:date="2019-09-16T15:51:00Z">
        <w:r>
          <w:rPr>
            <w:rFonts w:eastAsia="SimSun;宋体"/>
          </w:rPr>
          <w:t xml:space="preserve"> </w:t>
        </w:r>
      </w:ins>
      <w:ins w:id="1190" w:author="33117_CR0047r1_SCAS_5G_(Rel-16)" w:date="2019-09-16T15:51:00Z">
        <w:bookmarkStart w:id="27" w:name="_Hlk535238405"/>
        <w:r>
          <w:rPr>
            <w:rFonts w:eastAsia="SimSun;宋体"/>
          </w:rPr>
          <w:t>Protection at the transport layer</w:t>
        </w:r>
      </w:ins>
      <w:bookmarkEnd w:id="27"/>
    </w:p>
    <w:p>
      <w:pPr>
        <w:pStyle w:val="Normal"/>
        <w:rPr>
          <w:ins w:id="1195" w:author="33117_CR0047r1_SCAS_5G_(Rel-16)" w:date="2019-09-16T15:51:00Z"/>
        </w:rPr>
      </w:pPr>
      <w:ins w:id="1192" w:author="33117_CR0047r1_SCAS_5G_(Rel-16)" w:date="2019-09-16T15:51:00Z">
        <w:r>
          <w:rPr>
            <w:i/>
          </w:rPr>
          <w:t xml:space="preserve">Requirement Reference: </w:t>
        </w:r>
      </w:ins>
      <w:ins w:id="1193" w:author="33117_CR0047r1_SCAS_5G_(Rel-16)" w:date="2019-09-16T15:51:00Z">
        <w:r>
          <w:rPr>
            <w:lang w:eastAsia="zh-CN"/>
          </w:rPr>
          <w:t>TS 33.501 [10], clause 13.1</w:t>
        </w:r>
      </w:ins>
      <w:ins w:id="1194" w:author="33117_CR0047r1_SCAS_5G_(Rel-16)" w:date="2019-09-16T15:51:00Z">
        <w:r>
          <w:rPr/>
          <w:t xml:space="preserve"> </w:t>
        </w:r>
      </w:ins>
    </w:p>
    <w:p>
      <w:pPr>
        <w:pStyle w:val="Normal"/>
        <w:tabs>
          <w:tab w:val="clear" w:pos="284"/>
          <w:tab w:val="left" w:pos="5674" w:leader="none"/>
        </w:tabs>
        <w:rPr>
          <w:ins w:id="1198" w:author="33117_CR0047r1_SCAS_5G_(Rel-16)" w:date="2019-09-16T15:51:00Z"/>
        </w:rPr>
      </w:pPr>
      <w:ins w:id="1196" w:author="33117_CR0047r1_SCAS_5G_(Rel-16)" w:date="2019-09-16T15:51:00Z">
        <w:r>
          <w:rPr>
            <w:i/>
          </w:rPr>
          <w:t>Requirement Description</w:t>
        </w:r>
      </w:ins>
      <w:ins w:id="1197" w:author="33117_CR0047r1_SCAS_5G_(Rel-16)" w:date="2019-09-16T15:51:00Z">
        <w:r>
          <w:rPr/>
          <w:t>:</w:t>
        </w:r>
      </w:ins>
    </w:p>
    <w:p>
      <w:pPr>
        <w:pStyle w:val="Normal"/>
        <w:rPr>
          <w:ins w:id="1201" w:author="33117_CR0047r1_SCAS_5G_(Rel-16)" w:date="2019-09-16T15:51:00Z"/>
        </w:rPr>
      </w:pPr>
      <w:ins w:id="1199" w:author="33117_CR0047r1_SCAS_5G_(Rel-16)" w:date="2019-09-16T15:51:00Z">
        <w:bookmarkStart w:id="28" w:name="_Hlk535235311"/>
        <w:bookmarkStart w:id="29" w:name="_Hlk3294338"/>
        <w:bookmarkStart w:id="30" w:name="_Hlk535235382"/>
        <w:bookmarkEnd w:id="28"/>
        <w:bookmarkEnd w:id="30"/>
        <w:r>
          <w:rPr>
            <w:lang w:eastAsia="zh-CN"/>
          </w:rPr>
          <w:t>"</w:t>
        </w:r>
      </w:ins>
      <w:ins w:id="1200" w:author="33117_CR0047r1_SCAS_5G_(Rel-16)" w:date="2019-09-16T15:51:00Z">
        <w:bookmarkEnd w:id="29"/>
        <w:r>
          <w:rPr>
            <w:lang w:eastAsia="zh-CN"/>
          </w:rPr>
          <w:t>NF Service Request and Response procedure shall support mutual authentication between NF consumer and NF producer" as specified in TS 33.501 [10], clause 5.9.2.1;</w:t>
        </w:r>
      </w:ins>
    </w:p>
    <w:p>
      <w:pPr>
        <w:pStyle w:val="Normal"/>
        <w:rPr>
          <w:ins w:id="1203" w:author="33117_CR0047r1_SCAS_5G_(Rel-16)" w:date="2019-09-16T15:51:00Z"/>
        </w:rPr>
      </w:pPr>
      <w:ins w:id="1202" w:author="33117_CR0047r1_SCAS_5G_(Rel-16)" w:date="2019-09-16T15:51:00Z">
        <w:r>
          <w:rPr>
            <w:lang w:eastAsia="zh-CN"/>
          </w:rPr>
          <w:t>"All network functions shall support TLS. Network functions shall support both server-side and client-side certificates.</w:t>
        </w:r>
      </w:ins>
    </w:p>
    <w:p>
      <w:pPr>
        <w:pStyle w:val="Normal"/>
        <w:rPr>
          <w:ins w:id="1206" w:author="33117_CR0047r1_SCAS_5G_(Rel-16)" w:date="2019-09-16T15:51:00Z"/>
        </w:rPr>
      </w:pPr>
      <w:ins w:id="1204" w:author="33117_CR0047r1_SCAS_5G_(Rel-16)" w:date="2019-09-16T15:51:00Z">
        <w:r>
          <w:rPr/>
          <w:t>The TLS profile shall follow the profile given in Annex E of TS 33.310 [9] with the restriction that it shall be compliant with the profile given by HTTP/2 as defined in RFC 7540 [11].</w:t>
        </w:r>
      </w:ins>
      <w:ins w:id="1205" w:author="33117_CR0047r1_SCAS_5G_(Rel-16)" w:date="2019-09-16T15:51:00Z">
        <w:r>
          <w:rPr>
            <w:lang w:eastAsia="zh-CN"/>
          </w:rPr>
          <w:t xml:space="preserve"> " </w:t>
        </w:r>
      </w:ins>
    </w:p>
    <w:p>
      <w:pPr>
        <w:pStyle w:val="Normal"/>
        <w:rPr>
          <w:ins w:id="1208" w:author="33117_CR0047r1_SCAS_5G_(Rel-16)" w:date="2019-09-16T15:51:00Z"/>
        </w:rPr>
      </w:pPr>
      <w:ins w:id="1207" w:author="33117_CR0047r1_SCAS_5G_(Rel-16)" w:date="2019-09-16T15:51:00Z">
        <w:r>
          <w:rPr>
            <w:lang w:eastAsia="zh-CN"/>
          </w:rPr>
          <w:t>as specified in TS 33.501 [10], clause 13.1.</w:t>
        </w:r>
      </w:ins>
    </w:p>
    <w:p>
      <w:pPr>
        <w:pStyle w:val="Normal"/>
        <w:rPr>
          <w:ins w:id="1211" w:author="33117_CR0047r1_SCAS_5G_(Rel-16)" w:date="2019-09-16T15:51:00Z"/>
        </w:rPr>
      </w:pPr>
      <w:ins w:id="1209" w:author="33117_CR0047r1_SCAS_5G_(Rel-16)" w:date="2019-09-16T15:51:00Z">
        <w:bookmarkStart w:id="31" w:name="_Hlk535235382"/>
        <w:bookmarkEnd w:id="31"/>
        <w:r>
          <w:rPr>
            <w:lang w:eastAsia="zh-CN"/>
          </w:rPr>
          <w:t>"</w:t>
        </w:r>
      </w:ins>
      <w:ins w:id="1210" w:author="33117_CR0047r1_SCAS_5G_(Rel-16)" w:date="2019-09-16T15:51:00Z">
        <w:r>
          <w:rPr/>
          <w:t>Authentication between network functions within one PLMN shall use one of the following methods:</w:t>
        </w:r>
      </w:ins>
    </w:p>
    <w:p>
      <w:pPr>
        <w:pStyle w:val="B1"/>
        <w:rPr>
          <w:ins w:id="1214" w:author="33117_CR0047r1_SCAS_5G_(Rel-16)" w:date="2019-09-16T15:51:00Z"/>
        </w:rPr>
      </w:pPr>
      <w:ins w:id="1212" w:author="33117_CR0047r1_SCAS_5G_(Rel-16)" w:date="2019-09-16T15:51:00Z">
        <w:r>
          <w:rPr/>
          <w:t>-</w:t>
          <w:tab/>
          <w:t>If the PLMN uses protection at the transport layer as described in clause 13.1, authentication provided by the transport layer protection solution shall be used for authentication between NFs.</w:t>
        </w:r>
      </w:ins>
      <w:ins w:id="1213" w:author="33117_CR0047r1_SCAS_5G_(Rel-16)" w:date="2019-09-16T15:51:00Z">
        <w:r>
          <w:rPr>
            <w:lang w:eastAsia="zh-CN"/>
          </w:rPr>
          <w:t xml:space="preserve">" </w:t>
        </w:r>
      </w:ins>
    </w:p>
    <w:p>
      <w:pPr>
        <w:pStyle w:val="Normal"/>
        <w:rPr>
          <w:ins w:id="1216" w:author="33117_CR0047r1_SCAS_5G_(Rel-16)" w:date="2019-09-16T15:51:00Z"/>
        </w:rPr>
      </w:pPr>
      <w:ins w:id="1215" w:author="33117_CR0047r1_SCAS_5G_(Rel-16)" w:date="2019-09-16T15:51:00Z">
        <w:r>
          <w:rPr>
            <w:lang w:eastAsia="zh-CN"/>
          </w:rPr>
          <w:t>as specified in TS 33.501 [10], clause 13.3.2.</w:t>
        </w:r>
      </w:ins>
    </w:p>
    <w:p>
      <w:pPr>
        <w:pStyle w:val="B1"/>
        <w:ind w:left="0" w:hanging="0"/>
        <w:rPr>
          <w:ins w:id="1219" w:author="33117_CR0047r1_SCAS_5G_(Rel-16)" w:date="2019-09-16T15:51:00Z"/>
        </w:rPr>
      </w:pPr>
      <w:ins w:id="1217" w:author="33117_CR0047r1_SCAS_5G_(Rel-16)" w:date="2019-09-16T15:51:00Z">
        <w:r>
          <w:rPr>
            <w:i/>
          </w:rPr>
          <w:t>Threat References</w:t>
        </w:r>
      </w:ins>
      <w:ins w:id="1218" w:author="33117_CR0047r1_SCAS_5G_(Rel-16)" w:date="2019-09-16T15:51:00Z">
        <w:r>
          <w:rPr/>
          <w:t>: TR 33.926 [4], clause 5.3.6.3, Weak cryptographic algorithms</w:t>
        </w:r>
      </w:ins>
    </w:p>
    <w:p>
      <w:pPr>
        <w:pStyle w:val="B1"/>
        <w:ind w:left="0" w:hanging="0"/>
        <w:rPr>
          <w:lang w:eastAsia="zh-CN"/>
          <w:ins w:id="1222" w:author="33117_CR0047r1_SCAS_5G_(Rel-16)" w:date="2019-09-16T15:51:00Z"/>
        </w:rPr>
      </w:pPr>
      <w:ins w:id="1220" w:author="33117_CR0047r1_SCAS_5G_(Rel-16)" w:date="2019-09-16T15:51:00Z">
        <w:r>
          <w:rPr>
            <w:i/>
          </w:rPr>
          <w:t>Test case</w:t>
        </w:r>
      </w:ins>
      <w:ins w:id="1221" w:author="33117_CR0047r1_SCAS_5G_(Rel-16)" w:date="2019-09-16T15:51:00Z">
        <w:r>
          <w:rPr/>
          <w:t xml:space="preserve">: </w:t>
        </w:r>
      </w:ins>
    </w:p>
    <w:p>
      <w:pPr>
        <w:pStyle w:val="Normal"/>
        <w:rPr>
          <w:rFonts w:cs="Arial"/>
          <w:b/>
          <w:b/>
          <w:i/>
          <w:i/>
          <w:color w:val="000000"/>
          <w:ins w:id="1228" w:author="33117_CR0047r1_SCAS_5G_(Rel-16)" w:date="2019-09-16T15:51:00Z"/>
        </w:rPr>
      </w:pPr>
      <w:ins w:id="1223" w:author="33117_CR0047r1_SCAS_5G_(Rel-16)" w:date="2019-09-16T15:51:00Z">
        <w:r>
          <w:rPr>
            <w:rFonts w:cs="Arial"/>
            <w:b/>
            <w:color w:val="000000"/>
          </w:rPr>
          <w:t xml:space="preserve">Test Name: </w:t>
        </w:r>
      </w:ins>
      <w:ins w:id="1224" w:author="33117_CR0047r1_SCAS_5G_(Rel-16)" w:date="2019-09-16T15:51:00Z">
        <w:bookmarkStart w:id="32" w:name="_Hlk535238432"/>
        <w:r>
          <w:rPr/>
          <w:t>TC_PROTECT_TRANS</w:t>
        </w:r>
      </w:ins>
      <w:ins w:id="1225" w:author="33117_CR0047r1_SCAS_5G_(Rel-16)" w:date="2019-09-16T15:51:00Z">
        <w:r>
          <w:rPr>
            <w:lang w:eastAsia="zh-CN"/>
          </w:rPr>
          <w:t>PORT</w:t>
        </w:r>
      </w:ins>
      <w:ins w:id="1226" w:author="33117_CR0047r1_SCAS_5G_(Rel-16)" w:date="2019-09-16T15:51:00Z">
        <w:r>
          <w:rPr/>
          <w:t>_</w:t>
        </w:r>
      </w:ins>
      <w:ins w:id="1227" w:author="33117_CR0047r1_SCAS_5G_(Rel-16)" w:date="2019-09-16T15:51:00Z">
        <w:r>
          <w:rPr>
            <w:lang w:eastAsia="zh-CN"/>
          </w:rPr>
          <w:t>LAYER</w:t>
        </w:r>
      </w:ins>
      <w:bookmarkEnd w:id="32"/>
    </w:p>
    <w:p>
      <w:pPr>
        <w:pStyle w:val="Normal"/>
        <w:rPr>
          <w:rFonts w:cs="Arial"/>
          <w:b/>
          <w:b/>
          <w:color w:val="000000"/>
          <w:ins w:id="1230" w:author="33117_CR0047r1_SCAS_5G_(Rel-16)" w:date="2019-09-16T15:51:00Z"/>
        </w:rPr>
      </w:pPr>
      <w:ins w:id="1229" w:author="33117_CR0047r1_SCAS_5G_(Rel-16)" w:date="2019-09-16T15:51:00Z">
        <w:bookmarkStart w:id="33" w:name="_Hlk535236767"/>
        <w:bookmarkEnd w:id="33"/>
        <w:r>
          <w:rPr>
            <w:rFonts w:cs="Arial"/>
            <w:b/>
            <w:color w:val="000000"/>
          </w:rPr>
          <w:t>Purpose:</w:t>
        </w:r>
      </w:ins>
    </w:p>
    <w:p>
      <w:pPr>
        <w:pStyle w:val="Normal"/>
        <w:rPr>
          <w:ins w:id="1234" w:author="33117_CR0047r1_SCAS_5G_(Rel-16)" w:date="2019-09-16T15:51:00Z"/>
        </w:rPr>
      </w:pPr>
      <w:ins w:id="1231" w:author="33117_CR0047r1_SCAS_5G_(Rel-16)" w:date="2019-09-16T15:51:00Z">
        <w:bookmarkStart w:id="34" w:name="_Hlk535236767"/>
        <w:bookmarkStart w:id="35" w:name="_Hlk535236761"/>
        <w:bookmarkEnd w:id="34"/>
        <w:r>
          <w:rPr>
            <w:lang w:eastAsia="zh-CN"/>
          </w:rPr>
          <w:t>V</w:t>
        </w:r>
      </w:ins>
      <w:ins w:id="1232" w:author="33117_CR0047r1_SCAS_5G_(Rel-16)" w:date="2019-09-16T15:51:00Z">
        <w:r>
          <w:rPr>
            <w:lang w:eastAsia="zh-CN"/>
          </w:rPr>
          <w:t xml:space="preserve">erify </w:t>
        </w:r>
      </w:ins>
      <w:ins w:id="1233" w:author="33117_CR0047r1_SCAS_5G_(Rel-16)" w:date="2019-09-16T15:51:00Z">
        <w:r>
          <w:rPr>
            <w:lang w:eastAsia="zh-CN"/>
          </w:rPr>
          <w:t>that TLS protocol for NF mutual authentication and NF transport layer protection is implemented in the network products based on the profile required.</w:t>
        </w:r>
      </w:ins>
      <w:bookmarkEnd w:id="35"/>
    </w:p>
    <w:p>
      <w:pPr>
        <w:pStyle w:val="Normal"/>
        <w:rPr>
          <w:rFonts w:cs="Arial"/>
          <w:b/>
          <w:b/>
          <w:color w:val="000000"/>
          <w:ins w:id="1236" w:author="33117_CR0047r1_SCAS_5G_(Rel-16)" w:date="2019-09-16T15:51:00Z"/>
        </w:rPr>
      </w:pPr>
      <w:ins w:id="1235" w:author="33117_CR0047r1_SCAS_5G_(Rel-16)" w:date="2019-09-16T15:51:00Z">
        <w:bookmarkStart w:id="36" w:name="_Hlk535236922"/>
        <w:bookmarkEnd w:id="36"/>
        <w:r>
          <w:rPr>
            <w:rFonts w:cs="Arial"/>
            <w:b/>
            <w:color w:val="000000"/>
          </w:rPr>
          <w:t>Procedure and execution steps:</w:t>
        </w:r>
      </w:ins>
    </w:p>
    <w:p>
      <w:pPr>
        <w:pStyle w:val="Normal"/>
        <w:rPr>
          <w:rFonts w:cs="Arial"/>
          <w:b/>
          <w:b/>
          <w:color w:val="000000"/>
          <w:ins w:id="1238" w:author="33117_CR0047r1_SCAS_5G_(Rel-16)" w:date="2019-09-16T15:51:00Z"/>
        </w:rPr>
      </w:pPr>
      <w:ins w:id="1237" w:author="33117_CR0047r1_SCAS_5G_(Rel-16)" w:date="2019-09-16T15:51:00Z">
        <w:bookmarkStart w:id="37" w:name="_Hlk535236922"/>
        <w:bookmarkEnd w:id="37"/>
        <w:r>
          <w:rPr>
            <w:rFonts w:cs="Arial"/>
            <w:b/>
            <w:color w:val="000000"/>
          </w:rPr>
          <w:t>Pre-Conditions:</w:t>
        </w:r>
      </w:ins>
    </w:p>
    <w:p>
      <w:pPr>
        <w:pStyle w:val="Normal"/>
        <w:rPr>
          <w:ins w:id="1240" w:author="33117_CR0047r1_SCAS_5G_(Rel-16)" w:date="2019-09-16T15:51:00Z"/>
        </w:rPr>
      </w:pPr>
      <w:ins w:id="1239" w:author="33117_CR0047r1_SCAS_5G_(Rel-16)" w:date="2019-09-16T15:51:00Z">
        <w:bookmarkStart w:id="38" w:name="_Hlk535236965"/>
        <w:bookmarkEnd w:id="38"/>
        <w:r>
          <w:rPr>
            <w:lang w:eastAsia="zh-CN"/>
          </w:rPr>
          <w:t>Network product documentation containing information about supported TLS protocol and certificates is provided by the vendor.</w:t>
        </w:r>
      </w:ins>
    </w:p>
    <w:p>
      <w:pPr>
        <w:pStyle w:val="Normal"/>
        <w:rPr>
          <w:ins w:id="1242" w:author="33117_CR0047r1_SCAS_5G_(Rel-16)" w:date="2019-09-16T15:51:00Z"/>
        </w:rPr>
      </w:pPr>
      <w:ins w:id="1241" w:author="33117_CR0047r1_SCAS_5G_(Rel-16)" w:date="2019-09-16T15:51:00Z">
        <w:r>
          <w:rPr/>
          <w:t>A peer implementing the TLS protocol configured by the vendor shall be available.</w:t>
        </w:r>
      </w:ins>
    </w:p>
    <w:p>
      <w:pPr>
        <w:pStyle w:val="Normal"/>
        <w:rPr>
          <w:ins w:id="1244" w:author="33117_CR0047r1_SCAS_5G_(Rel-16)" w:date="2019-09-16T15:51:00Z"/>
        </w:rPr>
      </w:pPr>
      <w:ins w:id="1243" w:author="33117_CR0047r1_SCAS_5G_(Rel-16)" w:date="2019-09-16T15:51:00Z">
        <w:r>
          <w:rPr/>
          <w:t>The tester shall base the tests on the profile defined by 3GPP in Annex E of TS 33.310 [9] with the restriction that it shall be compliant with the profile given by HTTP/2 as defined in RFC 7540 [11].</w:t>
        </w:r>
      </w:ins>
    </w:p>
    <w:p>
      <w:pPr>
        <w:pStyle w:val="Normal"/>
        <w:jc w:val="both"/>
        <w:rPr>
          <w:rFonts w:cs="Arial"/>
          <w:b/>
          <w:b/>
          <w:color w:val="000000"/>
          <w:ins w:id="1246" w:author="33117_CR0047r1_SCAS_5G_(Rel-16)" w:date="2019-09-16T15:51:00Z"/>
        </w:rPr>
      </w:pPr>
      <w:ins w:id="1245" w:author="33117_CR0047r1_SCAS_5G_(Rel-16)" w:date="2019-09-16T15:51:00Z">
        <w:bookmarkStart w:id="39" w:name="_Hlk535236965"/>
        <w:bookmarkStart w:id="40" w:name="_Hlk535236955"/>
        <w:bookmarkEnd w:id="39"/>
        <w:bookmarkEnd w:id="40"/>
        <w:r>
          <w:rPr>
            <w:rFonts w:cs="Arial"/>
            <w:b/>
            <w:color w:val="000000"/>
          </w:rPr>
          <w:t xml:space="preserve">Execution Steps </w:t>
        </w:r>
      </w:ins>
    </w:p>
    <w:p>
      <w:pPr>
        <w:pStyle w:val="B1"/>
        <w:rPr>
          <w:ins w:id="1248" w:author="33117_CR0047r1_SCAS_5G_(Rel-16)" w:date="2019-09-16T15:51:00Z"/>
        </w:rPr>
      </w:pPr>
      <w:ins w:id="1247" w:author="33117_CR0047r1_SCAS_5G_(Rel-16)" w:date="2019-09-16T15:51:00Z">
        <w:bookmarkStart w:id="41" w:name="_Hlk535236955"/>
        <w:bookmarkEnd w:id="41"/>
        <w:r>
          <w:rPr/>
          <w:t>1.</w:t>
          <w:tab/>
          <w:t>The tester shall check that compliance with the TLS profile can be inferred from detailed provisions in the network product documentation.</w:t>
        </w:r>
      </w:ins>
    </w:p>
    <w:p>
      <w:pPr>
        <w:pStyle w:val="B1"/>
        <w:rPr>
          <w:ins w:id="1250" w:author="33117_CR0047r1_SCAS_5G_(Rel-16)" w:date="2019-09-16T15:51:00Z"/>
        </w:rPr>
      </w:pPr>
      <w:ins w:id="1249" w:author="33117_CR0047r1_SCAS_5G_(Rel-16)" w:date="2019-09-16T15:51:00Z">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ins>
    </w:p>
    <w:p>
      <w:pPr>
        <w:pStyle w:val="B1"/>
        <w:rPr>
          <w:ins w:id="1252" w:author="33117_CR0047r1_SCAS_5G_(Rel-16)" w:date="2019-09-16T15:51:00Z"/>
        </w:rPr>
      </w:pPr>
      <w:ins w:id="1251" w:author="33117_CR0047r1_SCAS_5G_(Rel-16)" w:date="2019-09-16T15:51:00Z">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ins>
    </w:p>
    <w:p>
      <w:pPr>
        <w:pStyle w:val="Normal"/>
        <w:rPr>
          <w:rFonts w:cs="Arial"/>
          <w:b/>
          <w:b/>
          <w:color w:val="000000"/>
          <w:ins w:id="1254" w:author="33117_CR0047r1_SCAS_5G_(Rel-16)" w:date="2019-09-16T15:51:00Z"/>
        </w:rPr>
      </w:pPr>
      <w:ins w:id="1253" w:author="33117_CR0047r1_SCAS_5G_(Rel-16)" w:date="2019-09-16T15:51:00Z">
        <w:r>
          <w:rPr>
            <w:rFonts w:cs="Arial"/>
            <w:b/>
            <w:color w:val="000000"/>
          </w:rPr>
          <w:t>Expected Results:</w:t>
        </w:r>
      </w:ins>
    </w:p>
    <w:p>
      <w:pPr>
        <w:pStyle w:val="B1"/>
        <w:ind w:left="568" w:hanging="279"/>
        <w:rPr>
          <w:ins w:id="1258" w:author="33117_CR0047r1_SCAS_5G_(Rel-16)" w:date="2019-09-16T15:51:00Z"/>
        </w:rPr>
      </w:pPr>
      <w:ins w:id="1255" w:author="33117_CR0047r1_SCAS_5G_(Rel-16)" w:date="2019-09-16T15:51:00Z">
        <w:r>
          <w:rPr/>
          <w:t>-</w:t>
          <w:tab/>
        </w:r>
      </w:ins>
      <w:ins w:id="1256" w:author="33117_CR0047r1_SCAS_5G_(Rel-16)" w:date="2019-09-16T15:51:00Z">
        <w:r>
          <w:rPr>
            <w:lang w:eastAsia="zh-CN"/>
          </w:rPr>
          <w:t xml:space="preserve">The network product under test and the peer establish TLS </w:t>
        </w:r>
      </w:ins>
      <w:ins w:id="1257" w:author="33117_CR0047r1_SCAS_5G_(Rel-16)" w:date="2019-09-16T15:51:00Z">
        <w:r>
          <w:rPr/>
          <w:t xml:space="preserve">if the TLS profiles used by the peer are compliant with the profile requirements in TS 33.310 [9] Annex E and RFC 7540 [11]. </w:t>
        </w:r>
      </w:ins>
    </w:p>
    <w:p>
      <w:pPr>
        <w:pStyle w:val="B1"/>
        <w:rPr>
          <w:rFonts w:cs="Arial"/>
          <w:b/>
          <w:b/>
          <w:color w:val="000000"/>
          <w:ins w:id="1263" w:author="33117_CR0047r1_SCAS_5G_(Rel-16)" w:date="2019-09-16T15:51:00Z"/>
        </w:rPr>
      </w:pPr>
      <w:ins w:id="1259" w:author="33117_CR0047r1_SCAS_5G_(Rel-16)" w:date="2019-09-16T15:51:00Z">
        <w:r>
          <w:rPr>
            <w:lang w:eastAsia="zh-CN"/>
          </w:rPr>
          <w:t xml:space="preserve">- </w:t>
          <w:tab/>
          <w:t xml:space="preserve">The network product under test and the peer fail to establish TLS </w:t>
        </w:r>
      </w:ins>
      <w:ins w:id="1260" w:author="33117_CR0047r1_SCAS_5G_(Rel-16)" w:date="2019-09-16T15:51:00Z">
        <w:r>
          <w:rPr/>
          <w:t>if the TLS profiles used by the peer are forbidden in TS 33.310 [9] Annex E or RFC 7540 [11]</w:t>
        </w:r>
      </w:ins>
      <w:ins w:id="1261" w:author="33117_CR0047r1_SCAS_5G_(Rel-16)" w:date="2019-09-16T15:51:00Z">
        <w:r>
          <w:rPr>
            <w:lang w:eastAsia="zh-CN"/>
          </w:rPr>
          <w:t>.</w:t>
        </w:r>
      </w:ins>
      <w:ins w:id="1262" w:author="33117_CR0047r1_SCAS_5G_(Rel-16)" w:date="2019-09-16T15:51:00Z">
        <w:r>
          <w:rPr>
            <w:rFonts w:cs="Arial"/>
            <w:b/>
            <w:color w:val="000000"/>
          </w:rPr>
          <w:t>Expected format of evidence:</w:t>
        </w:r>
      </w:ins>
    </w:p>
    <w:p>
      <w:pPr>
        <w:pStyle w:val="Normal"/>
        <w:rPr>
          <w:ins w:id="1265" w:author="33117_CR0047r1_SCAS_5G_(Rel-16)" w:date="2019-09-16T15:51:00Z"/>
        </w:rPr>
      </w:pPr>
      <w:ins w:id="1264" w:author="33117_CR0047r1_SCAS_5G_(Rel-16)" w:date="2019-09-16T15:51:00Z">
        <w:r>
          <w:rPr/>
          <w:t>Provide evidence of the check of the product documentation in plain text. Save the logs and the communication flow in a .pcap file.</w:t>
        </w:r>
      </w:ins>
    </w:p>
    <w:p>
      <w:pPr>
        <w:pStyle w:val="Heading5"/>
        <w:ind w:left="1701" w:hanging="1701"/>
        <w:rPr>
          <w:ins w:id="1269" w:author="33117_CR0047r1_SCAS_5G_(Rel-16)" w:date="2019-09-16T15:51:00Z"/>
        </w:rPr>
      </w:pPr>
      <w:ins w:id="1266" w:author="33117_CR0047r1_SCAS_5G_(Rel-16)" w:date="2019-09-16T15:51:00Z">
        <w:bookmarkStart w:id="42" w:name="__RefHeading___Toc19542365"/>
        <w:bookmarkEnd w:id="42"/>
        <w:r>
          <w:rPr/>
          <w:t>4.2.2.</w:t>
        </w:r>
      </w:ins>
      <w:ins w:id="1267" w:author="33117_CR0047r1_SCAS_5G_(Rel-16)" w:date="2019-09-16T15:51:00Z">
        <w:r>
          <w:rPr>
            <w:i/>
          </w:rPr>
          <w:t>2</w:t>
        </w:r>
      </w:ins>
      <w:ins w:id="1268" w:author="33117_CR0047r1_SCAS_5G_(Rel-16)" w:date="2019-09-16T15:51:00Z">
        <w:r>
          <w:rPr/>
          <w:t>.3</w:t>
          <w:tab/>
          <w:t>Authorization of NF service access</w:t>
        </w:r>
      </w:ins>
    </w:p>
    <w:p>
      <w:pPr>
        <w:pStyle w:val="Heading6"/>
        <w:rPr>
          <w:i/>
          <w:i/>
          <w:ins w:id="1274" w:author="33117_CR0047r1_SCAS_5G_(Rel-16)" w:date="2019-09-16T15:51:00Z"/>
        </w:rPr>
      </w:pPr>
      <w:ins w:id="1270" w:author="33117_CR0047r1_SCAS_5G_(Rel-16)" w:date="2019-09-16T15:51:00Z">
        <w:bookmarkStart w:id="43" w:name="__RefHeading___Toc19542366"/>
        <w:bookmarkStart w:id="44" w:name="_Hlk19541387"/>
        <w:bookmarkEnd w:id="43"/>
        <w:r>
          <w:rPr/>
          <w:t>4.2.2.</w:t>
        </w:r>
      </w:ins>
      <w:ins w:id="1271" w:author="33117_CR0047r1_SCAS_5G_(Rel-16)" w:date="2019-09-16T15:51:00Z">
        <w:r>
          <w:rPr>
            <w:i/>
          </w:rPr>
          <w:t>2</w:t>
        </w:r>
      </w:ins>
      <w:ins w:id="1272" w:author="33117_CR0047r1_SCAS_5G_(Rel-16)" w:date="2019-09-16T15:51:00Z">
        <w:r>
          <w:rPr/>
          <w:t>.3.1</w:t>
        </w:r>
      </w:ins>
      <w:ins w:id="1273" w:author="33117_CR0047r1_SCAS_5G_(Rel-16)" w:date="2019-09-16T15:51:00Z">
        <w:bookmarkEnd w:id="44"/>
        <w:r>
          <w:rPr/>
          <w:t xml:space="preserve"> </w:t>
          <w:tab/>
          <w:t>Authorization token verification failure handling wthin one PLMN</w:t>
        </w:r>
      </w:ins>
    </w:p>
    <w:p>
      <w:pPr>
        <w:pStyle w:val="Normal"/>
        <w:rPr>
          <w:lang w:eastAsia="zh-CN"/>
          <w:ins w:id="1277" w:author="33117_CR0047r1_SCAS_5G_(Rel-16)" w:date="2019-09-16T15:51:00Z"/>
        </w:rPr>
      </w:pPr>
      <w:ins w:id="1275" w:author="33117_CR0047r1_SCAS_5G_(Rel-16)" w:date="2019-09-16T15:51:00Z">
        <w:r>
          <w:rPr>
            <w:i/>
          </w:rPr>
          <w:t>Requirement Name</w:t>
        </w:r>
      </w:ins>
      <w:ins w:id="1276" w:author="33117_CR0047r1_SCAS_5G_(Rel-16)" w:date="2019-09-16T15:51:00Z">
        <w:r>
          <w:rPr/>
          <w:t>: Authorization token verification failure handling wthin one PLMN</w:t>
        </w:r>
      </w:ins>
    </w:p>
    <w:p>
      <w:pPr>
        <w:pStyle w:val="Normal"/>
        <w:rPr>
          <w:ins w:id="1280" w:author="33117_CR0047r1_SCAS_5G_(Rel-16)" w:date="2019-09-16T15:51:00Z"/>
        </w:rPr>
      </w:pPr>
      <w:ins w:id="1278" w:author="33117_CR0047r1_SCAS_5G_(Rel-16)" w:date="2019-09-16T15:51:00Z">
        <w:r>
          <w:rPr>
            <w:i/>
          </w:rPr>
          <w:t xml:space="preserve">Requirement Reference: </w:t>
        </w:r>
      </w:ins>
      <w:ins w:id="1279" w:author="33117_CR0047r1_SCAS_5G_(Rel-16)" w:date="2019-09-16T15:51:00Z">
        <w:r>
          <w:rPr/>
          <w:t>TS 33.501 [10], clause 13.4.1.1</w:t>
        </w:r>
      </w:ins>
    </w:p>
    <w:p>
      <w:pPr>
        <w:pStyle w:val="Normal"/>
        <w:rPr>
          <w:ins w:id="1283" w:author="33117_CR0047r1_SCAS_5G_(Rel-16)" w:date="2019-09-16T15:51:00Z"/>
        </w:rPr>
      </w:pPr>
      <w:ins w:id="1281" w:author="33117_CR0047r1_SCAS_5G_(Rel-16)" w:date="2019-09-16T15:51:00Z">
        <w:r>
          <w:rPr>
            <w:i/>
          </w:rPr>
          <w:t>Requirement Description</w:t>
        </w:r>
      </w:ins>
      <w:ins w:id="1282" w:author="33117_CR0047r1_SCAS_5G_(Rel-16)" w:date="2019-09-16T15:51:00Z">
        <w:r>
          <w:rPr/>
          <w:t xml:space="preserve">: </w:t>
        </w:r>
      </w:ins>
    </w:p>
    <w:p>
      <w:pPr>
        <w:pStyle w:val="Normal"/>
        <w:rPr>
          <w:ins w:id="1285" w:author="33117_CR0047r1_SCAS_5G_(Rel-16)" w:date="2019-09-16T15:51:00Z"/>
        </w:rPr>
      </w:pPr>
      <w:ins w:id="1284" w:author="33117_CR0047r1_SCAS_5G_(Rel-16)" w:date="2019-09-16T15:51:00Z">
        <w:r>
          <w:rPr/>
          <w:t>"13.4.1.1</w:t>
          <w:tab/>
          <w:t>Service access authorization within the PLMN</w:t>
        </w:r>
      </w:ins>
    </w:p>
    <w:p>
      <w:pPr>
        <w:pStyle w:val="B1"/>
        <w:rPr>
          <w:ins w:id="1287" w:author="33117_CR0047r1_SCAS_5G_(Rel-16)" w:date="2019-09-16T15:51:00Z"/>
        </w:rPr>
      </w:pPr>
      <w:ins w:id="1286" w:author="33117_CR0047r1_SCAS_5G_(Rel-16)" w:date="2019-09-16T15:51:00Z">
        <w:r>
          <w:rPr/>
          <w:t>2. The NF Service producer shall verify the access token as follows:</w:t>
        </w:r>
      </w:ins>
    </w:p>
    <w:p>
      <w:pPr>
        <w:pStyle w:val="B2"/>
        <w:rPr>
          <w:ins w:id="1290" w:author="33117_CR0047r1_SCAS_5G_(Rel-16)" w:date="2019-09-16T15:51:00Z"/>
        </w:rPr>
      </w:pPr>
      <w:ins w:id="1288" w:author="33117_CR0047r1_SCAS_5G_(Rel-16)" w:date="2019-09-16T15:51:00Z">
        <w:r>
          <w:rPr>
            <w:rFonts w:eastAsia="Times New Roman"/>
          </w:rPr>
          <w:t xml:space="preserve"> </w:t>
        </w:r>
      </w:ins>
      <w:ins w:id="1289" w:author="33117_CR0047r1_SCAS_5G_(Rel-16)" w:date="2019-09-16T15:51:00Z">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ins>
    </w:p>
    <w:p>
      <w:pPr>
        <w:pStyle w:val="NO"/>
        <w:rPr>
          <w:ins w:id="1292" w:author="33117_CR0047r1_SCAS_5G_(Rel-16)" w:date="2019-09-16T15:51:00Z"/>
        </w:rPr>
      </w:pPr>
      <w:ins w:id="1291" w:author="33117_CR0047r1_SCAS_5G_(Rel-16)" w:date="2019-09-16T15:51:00Z">
        <w:r>
          <w:rPr/>
          <w:t>NOTE: Void.</w:t>
        </w:r>
      </w:ins>
    </w:p>
    <w:p>
      <w:pPr>
        <w:pStyle w:val="B2"/>
        <w:rPr>
          <w:ins w:id="1294" w:author="33117_CR0047r1_SCAS_5G_(Rel-16)" w:date="2019-09-16T15:51:00Z"/>
        </w:rPr>
      </w:pPr>
      <w:ins w:id="1293" w:author="33117_CR0047r1_SCAS_5G_(Rel-16)" w:date="2019-09-16T15:51:00Z">
        <w:r>
          <w:rPr/>
          <w:t>-</w:t>
          <w:tab/>
          <w:t>It checks that the audience claim in the access token matches its own identity or the type of NF service producer.</w:t>
        </w:r>
      </w:ins>
    </w:p>
    <w:p>
      <w:pPr>
        <w:pStyle w:val="B2"/>
        <w:rPr>
          <w:ins w:id="1296" w:author="33117_CR0047r1_SCAS_5G_(Rel-16)" w:date="2019-09-16T15:51:00Z"/>
        </w:rPr>
      </w:pPr>
      <w:ins w:id="1295" w:author="33117_CR0047r1_SCAS_5G_(Rel-16)" w:date="2019-09-16T15:51:00Z">
        <w:r>
          <w:rPr/>
          <w:t>-</w:t>
          <w:tab/>
          <w:t>If scope is present, it checks that the scope matches the requested service operation.</w:t>
        </w:r>
      </w:ins>
    </w:p>
    <w:p>
      <w:pPr>
        <w:pStyle w:val="B2"/>
        <w:rPr>
          <w:ins w:id="1298" w:author="33117_CR0047r1_SCAS_5G_(Rel-16)" w:date="2019-09-16T15:51:00Z"/>
        </w:rPr>
      </w:pPr>
      <w:ins w:id="1297" w:author="33117_CR0047r1_SCAS_5G_(Rel-16)" w:date="2019-09-16T15:51:00Z">
        <w:r>
          <w:rPr/>
          <w:t>-</w:t>
          <w:tab/>
          <w:t>It checks that the access token has not expired by verifying the expiration time in the access token against the current data/time.</w:t>
        </w:r>
      </w:ins>
    </w:p>
    <w:p>
      <w:pPr>
        <w:pStyle w:val="B1"/>
        <w:rPr>
          <w:ins w:id="1306" w:author="33117_CR0047r1_SCAS_5G_(Rel-16)" w:date="2019-09-16T15:51:00Z"/>
        </w:rPr>
      </w:pPr>
      <w:ins w:id="1299" w:author="33117_CR0047r1_SCAS_5G_(Rel-16)" w:date="2019-09-16T15:51:00Z">
        <w:r>
          <w:rPr/>
          <w:t>3.</w:t>
          <w:tab/>
          <w:t>If the verification is successful, the NF Service producer shall execute the requested service and responds back to the NF Service consumer.</w:t>
        </w:r>
      </w:ins>
      <w:ins w:id="1300" w:author="33117_CR0047r1_SCAS_5G_(Rel-16)" w:date="2019-09-16T15:51:00Z">
        <w:r>
          <w:rPr/>
          <w:t xml:space="preserve"> Otherwise it shall reply based on Oauth 2.0 error response defined in RFC</w:t>
        </w:r>
      </w:ins>
      <w:ins w:id="1301" w:author="33117_CR0047r1_SCAS_5G_(Rel-16)" w:date="2019-09-16T15:51:00Z">
        <w:r>
          <w:rPr/>
          <w:t xml:space="preserve"> </w:t>
        </w:r>
      </w:ins>
      <w:ins w:id="1302" w:author="33117_CR0047r1_SCAS_5G_(Rel-16)" w:date="2019-09-16T15:51:00Z">
        <w:r>
          <w:rPr/>
          <w:t>6749</w:t>
        </w:r>
      </w:ins>
      <w:ins w:id="1303" w:author="33117_CR0047r1_SCAS_5G_(Rel-16)" w:date="2019-09-16T15:51:00Z">
        <w:r>
          <w:rPr/>
          <w:t xml:space="preserve"> [43]</w:t>
        </w:r>
      </w:ins>
      <w:ins w:id="1304" w:author="33117_CR0047r1_SCAS_5G_(Rel-16)" w:date="2019-09-16T15:51:00Z">
        <w:r>
          <w:rPr/>
          <w:t>.</w:t>
        </w:r>
      </w:ins>
      <w:ins w:id="1305" w:author="33117_CR0047r1_SCAS_5G_(Rel-16)" w:date="2019-09-16T15:51:00Z">
        <w:r>
          <w:rPr/>
          <w:t xml:space="preserve">" </w:t>
        </w:r>
      </w:ins>
    </w:p>
    <w:p>
      <w:pPr>
        <w:pStyle w:val="Normal"/>
        <w:rPr>
          <w:ins w:id="1309" w:author="33117_CR0047r1_SCAS_5G_(Rel-16)" w:date="2019-09-16T15:51:00Z"/>
        </w:rPr>
      </w:pPr>
      <w:ins w:id="1307" w:author="33117_CR0047r1_SCAS_5G_(Rel-16)" w:date="2019-09-16T15:51:00Z">
        <w:r>
          <w:rPr>
            <w:lang w:eastAsia="zh-CN"/>
          </w:rPr>
          <w:t>as specified in</w:t>
        </w:r>
      </w:ins>
      <w:ins w:id="1308" w:author="33117_CR0047r1_SCAS_5G_(Rel-16)" w:date="2019-09-16T15:51:00Z">
        <w:r>
          <w:rPr/>
          <w:t xml:space="preserve"> TS 33.501 [10], clause 13.4.1.1.</w:t>
        </w:r>
      </w:ins>
    </w:p>
    <w:p>
      <w:pPr>
        <w:pStyle w:val="Normal"/>
        <w:rPr>
          <w:ins w:id="1313" w:author="33117_CR0047r1_SCAS_5G_(Rel-16)" w:date="2019-09-16T15:51:00Z"/>
        </w:rPr>
      </w:pPr>
      <w:ins w:id="1310" w:author="33117_CR0047r1_SCAS_5G_(Rel-16)" w:date="2019-09-16T15:51:00Z">
        <w:bookmarkStart w:id="45" w:name="_Hlk19541373"/>
        <w:bookmarkEnd w:id="45"/>
        <w:r>
          <w:rPr>
            <w:i/>
          </w:rPr>
          <w:t>Threat References</w:t>
        </w:r>
      </w:ins>
      <w:ins w:id="1311" w:author="33117_CR0047r1_SCAS_5G_(Rel-16)" w:date="2019-09-16T15:51:00Z">
        <w:r>
          <w:rPr/>
          <w:t xml:space="preserve">: TR 33.926 [4], clause X.3.3.1, </w:t>
        </w:r>
      </w:ins>
      <w:ins w:id="1312" w:author="33117_CR0047r1_SCAS_5G_(Rel-16)" w:date="2019-09-16T15:51:00Z">
        <w:r>
          <w:rPr>
            <w:lang w:eastAsia="zh-CN"/>
          </w:rPr>
          <w:t>Incorrect Verification of Access Tokens</w:t>
        </w:r>
      </w:ins>
    </w:p>
    <w:p>
      <w:pPr>
        <w:pStyle w:val="Normal"/>
        <w:rPr>
          <w:b/>
          <w:b/>
          <w:lang w:eastAsia="zh-CN"/>
          <w:ins w:id="1316" w:author="33117_CR0047r1_SCAS_5G_(Rel-16)" w:date="2019-09-16T15:51:00Z"/>
        </w:rPr>
      </w:pPr>
      <w:ins w:id="1314" w:author="33117_CR0047r1_SCAS_5G_(Rel-16)" w:date="2019-09-16T15:51:00Z">
        <w:bookmarkStart w:id="46" w:name="_Hlk19541373"/>
        <w:bookmarkEnd w:id="46"/>
        <w:r>
          <w:rPr>
            <w:i/>
          </w:rPr>
          <w:t>Test Case</w:t>
        </w:r>
      </w:ins>
      <w:ins w:id="1315" w:author="33117_CR0047r1_SCAS_5G_(Rel-16)" w:date="2019-09-16T15:51:00Z">
        <w:r>
          <w:rPr/>
          <w:t xml:space="preserve">: </w:t>
        </w:r>
      </w:ins>
    </w:p>
    <w:p>
      <w:pPr>
        <w:pStyle w:val="Normal"/>
        <w:rPr>
          <w:b/>
          <w:b/>
          <w:ins w:id="1319" w:author="33117_CR0047r1_SCAS_5G_(Rel-16)" w:date="2019-09-16T15:51:00Z"/>
        </w:rPr>
      </w:pPr>
      <w:ins w:id="1317" w:author="33117_CR0047r1_SCAS_5G_(Rel-16)" w:date="2019-09-16T15:51:00Z">
        <w:r>
          <w:rPr>
            <w:b/>
          </w:rPr>
          <w:t xml:space="preserve">Test Name: </w:t>
        </w:r>
      </w:ins>
      <w:ins w:id="1318" w:author="33117_CR0047r1_SCAS_5G_(Rel-16)" w:date="2019-09-16T15:51:00Z">
        <w:r>
          <w:rPr/>
          <w:t>TC_AUTHORIZATION_TOKEN_VERIFICATION_FAILURE_ONE_PLMN</w:t>
        </w:r>
      </w:ins>
    </w:p>
    <w:p>
      <w:pPr>
        <w:pStyle w:val="Normal"/>
        <w:rPr>
          <w:b/>
          <w:b/>
          <w:lang w:eastAsia="zh-CN"/>
          <w:ins w:id="1321" w:author="33117_CR0047r1_SCAS_5G_(Rel-16)" w:date="2019-09-16T15:51:00Z"/>
        </w:rPr>
      </w:pPr>
      <w:ins w:id="1320" w:author="33117_CR0047r1_SCAS_5G_(Rel-16)" w:date="2019-09-16T15:51:00Z">
        <w:r>
          <w:rPr>
            <w:b/>
            <w:lang w:eastAsia="zh-CN"/>
          </w:rPr>
          <w:t>Purpose:</w:t>
        </w:r>
      </w:ins>
    </w:p>
    <w:p>
      <w:pPr>
        <w:pStyle w:val="Normal"/>
        <w:ind w:left="284" w:hanging="0"/>
        <w:rPr>
          <w:lang w:eastAsia="zh-CN"/>
          <w:ins w:id="1327" w:author="33117_CR0047r1_SCAS_5G_(Rel-16)" w:date="2019-09-16T15:51:00Z"/>
        </w:rPr>
      </w:pPr>
      <w:ins w:id="1322" w:author="33117_CR0047r1_SCAS_5G_(Rel-16)" w:date="2019-09-16T15:51:00Z">
        <w:r>
          <w:rPr>
            <w:lang w:eastAsia="zh-CN"/>
          </w:rPr>
          <w:t xml:space="preserve">Verify that </w:t>
        </w:r>
      </w:ins>
      <w:ins w:id="1323" w:author="33117_CR0047r1_SCAS_5G_(Rel-16)" w:date="2019-09-16T15:51:00Z">
        <w:r>
          <w:rPr/>
          <w:t xml:space="preserve">the NF service </w:t>
        </w:r>
      </w:ins>
      <w:ins w:id="1324" w:author="33117_CR0047r1_SCAS_5G_(Rel-16)" w:date="2019-09-16T15:51:00Z">
        <w:bookmarkStart w:id="47" w:name="_Hlk2183828"/>
        <w:r>
          <w:rPr>
            <w:lang w:eastAsia="zh-CN"/>
          </w:rPr>
          <w:t>producer</w:t>
        </w:r>
      </w:ins>
      <w:ins w:id="1325" w:author="33117_CR0047r1_SCAS_5G_(Rel-16)" w:date="2019-09-16T15:51:00Z">
        <w:r>
          <w:rPr/>
          <w:t xml:space="preserve"> does not grant service access</w:t>
        </w:r>
      </w:ins>
      <w:ins w:id="1326" w:author="33117_CR0047r1_SCAS_5G_(Rel-16)" w:date="2019-09-16T15:51:00Z">
        <w:bookmarkEnd w:id="47"/>
        <w:r>
          <w:rPr/>
          <w:t xml:space="preserve"> if the verification of authorization token from a NF service consumer in the same PLMN fails.</w:t>
        </w:r>
      </w:ins>
    </w:p>
    <w:p>
      <w:pPr>
        <w:pStyle w:val="Normal"/>
        <w:rPr>
          <w:b/>
          <w:b/>
          <w:bCs/>
          <w:ins w:id="1329" w:author="33117_CR0047r1_SCAS_5G_(Rel-16)" w:date="2019-09-16T15:51:00Z"/>
        </w:rPr>
      </w:pPr>
      <w:ins w:id="1328" w:author="33117_CR0047r1_SCAS_5G_(Rel-16)" w:date="2019-09-16T15:51:00Z">
        <w:r>
          <w:rPr>
            <w:b/>
            <w:bCs/>
          </w:rPr>
          <w:t>Procedure and execution steps:</w:t>
        </w:r>
      </w:ins>
    </w:p>
    <w:p>
      <w:pPr>
        <w:pStyle w:val="Normal"/>
        <w:ind w:left="200" w:hanging="0"/>
        <w:rPr>
          <w:b/>
          <w:b/>
          <w:lang w:eastAsia="zh-CN"/>
          <w:ins w:id="1331" w:author="33117_CR0047r1_SCAS_5G_(Rel-16)" w:date="2019-09-16T15:51:00Z"/>
        </w:rPr>
      </w:pPr>
      <w:ins w:id="1330" w:author="33117_CR0047r1_SCAS_5G_(Rel-16)" w:date="2019-09-16T15:51:00Z">
        <w:r>
          <w:rPr>
            <w:b/>
            <w:lang w:eastAsia="zh-CN"/>
          </w:rPr>
          <w:t>Pre-Conditions:</w:t>
        </w:r>
      </w:ins>
    </w:p>
    <w:p>
      <w:pPr>
        <w:pStyle w:val="B1"/>
        <w:rPr>
          <w:lang w:eastAsia="zh-CN"/>
          <w:ins w:id="1333" w:author="33117_CR0047r1_SCAS_5G_(Rel-16)" w:date="2019-09-16T15:51:00Z"/>
        </w:rPr>
      </w:pPr>
      <w:ins w:id="1332" w:author="33117_CR0047r1_SCAS_5G_(Rel-16)" w:date="2019-09-16T15:51:00Z">
        <w:r>
          <w:rPr>
            <w:lang w:eastAsia="zh-CN"/>
          </w:rPr>
          <w:t>-</w:t>
          <w:tab/>
          <w:t>Test environment with a NF service consumer.</w:t>
        </w:r>
      </w:ins>
    </w:p>
    <w:p>
      <w:pPr>
        <w:pStyle w:val="B1"/>
        <w:rPr>
          <w:lang w:eastAsia="ja-JP"/>
          <w:ins w:id="1335" w:author="33117_CR0047r1_SCAS_5G_(Rel-16)" w:date="2019-09-16T15:51:00Z"/>
        </w:rPr>
      </w:pPr>
      <w:ins w:id="1334" w:author="33117_CR0047r1_SCAS_5G_(Rel-16)" w:date="2019-09-16T15:51:00Z">
        <w:r>
          <w:rPr>
            <w:lang w:eastAsia="zh-CN"/>
          </w:rPr>
          <w:t>-</w:t>
          <w:tab/>
          <w:t>The NF service consumer may be simulated.</w:t>
        </w:r>
      </w:ins>
    </w:p>
    <w:p>
      <w:pPr>
        <w:pStyle w:val="B1"/>
        <w:ind w:left="284" w:hanging="0"/>
        <w:rPr>
          <w:ins w:id="1338" w:author="33117_CR0047r1_SCAS_5G_(Rel-16)" w:date="2019-09-16T15:51:00Z"/>
        </w:rPr>
      </w:pPr>
      <w:ins w:id="1336" w:author="33117_CR0047r1_SCAS_5G_(Rel-16)" w:date="2019-09-16T15:51:00Z">
        <w:bookmarkStart w:id="48" w:name="_Hlk2184045"/>
        <w:bookmarkEnd w:id="48"/>
        <w:r>
          <w:rPr>
            <w:lang w:eastAsia="zh-CN"/>
          </w:rPr>
          <w:t>-</w:t>
          <w:tab/>
        </w:r>
      </w:ins>
      <w:ins w:id="1337" w:author="33117_CR0047r1_SCAS_5G_(Rel-16)" w:date="2019-09-16T15:51:00Z">
        <w:r>
          <w:rPr/>
          <w:t>The network product under test has already mutually authenticated with the NF service consumer.</w:t>
        </w:r>
      </w:ins>
    </w:p>
    <w:p>
      <w:pPr>
        <w:pStyle w:val="B1"/>
        <w:rPr>
          <w:lang w:val="en-IN" w:eastAsia="ja-JP"/>
          <w:ins w:id="1343" w:author="33117_CR0047r1_SCAS_5G_(Rel-16)" w:date="2019-09-16T15:51:00Z"/>
        </w:rPr>
      </w:pPr>
      <w:ins w:id="1339" w:author="33117_CR0047r1_SCAS_5G_(Rel-16)" w:date="2019-09-16T15:51:00Z">
        <w:bookmarkStart w:id="49" w:name="_Hlk2184045"/>
        <w:bookmarkEnd w:id="49"/>
        <w:r>
          <w:rPr>
            <w:lang w:val="en-IN" w:eastAsia="ja-JP"/>
          </w:rPr>
          <w:t>-</w:t>
          <w:tab/>
          <w:t>The tester shall have access to the interface between the</w:t>
        </w:r>
      </w:ins>
      <w:ins w:id="1340" w:author="33117_CR0047r1_SCAS_5G_(Rel-16)" w:date="2019-09-16T15:51:00Z">
        <w:r>
          <w:rPr>
            <w:lang w:eastAsia="zh-CN"/>
          </w:rPr>
          <w:t xml:space="preserve"> NF service consumer and </w:t>
        </w:r>
      </w:ins>
      <w:ins w:id="1341" w:author="33117_CR0047r1_SCAS_5G_(Rel-16)" w:date="2019-09-16T15:51:00Z">
        <w:r>
          <w:rPr/>
          <w:t>the network product under test</w:t>
        </w:r>
      </w:ins>
      <w:ins w:id="1342" w:author="33117_CR0047r1_SCAS_5G_(Rel-16)" w:date="2019-09-16T15:51:00Z">
        <w:r>
          <w:rPr>
            <w:lang w:val="en-IN" w:eastAsia="ja-JP"/>
          </w:rPr>
          <w:t>.</w:t>
        </w:r>
      </w:ins>
    </w:p>
    <w:p>
      <w:pPr>
        <w:pStyle w:val="B1"/>
        <w:rPr>
          <w:ins w:id="1345" w:author="33117_CR0047r1_SCAS_5G_(Rel-16)" w:date="2019-09-16T15:51:00Z"/>
        </w:rPr>
      </w:pPr>
      <w:ins w:id="1344" w:author="33117_CR0047r1_SCAS_5G_(Rel-16)" w:date="2019-09-16T15:51:00Z">
        <w:r>
          <w:rPr>
            <w:lang w:val="en-IN" w:eastAsia="ja-JP"/>
          </w:rPr>
          <w:t>-</w:t>
          <w:tab/>
          <w:t>The tester has the NRF’s private key or the shared key.</w:t>
        </w:r>
      </w:ins>
    </w:p>
    <w:p>
      <w:pPr>
        <w:pStyle w:val="B1"/>
        <w:spacing w:lineRule="auto" w:line="276" w:before="0" w:after="200"/>
        <w:ind w:left="284" w:hanging="0"/>
        <w:contextualSpacing/>
        <w:rPr>
          <w:lang w:eastAsia="ja-JP"/>
          <w:ins w:id="1349" w:author="33117_CR0047r1_SCAS_5G_(Rel-16)" w:date="2019-09-16T15:51:00Z"/>
        </w:rPr>
      </w:pPr>
      <w:ins w:id="1346" w:author="33117_CR0047r1_SCAS_5G_(Rel-16)" w:date="2019-09-16T15:51:00Z">
        <w:r>
          <w:rPr>
            <w:lang w:eastAsia="ja-JP"/>
          </w:rPr>
          <w:t>-</w:t>
          <w:tab/>
          <w:t xml:space="preserve">The </w:t>
        </w:r>
      </w:ins>
      <w:ins w:id="1347" w:author="33117_CR0047r1_SCAS_5G_(Rel-16)" w:date="2019-09-16T15:51:00Z">
        <w:bookmarkStart w:id="50" w:name="_Hlk2184110"/>
        <w:r>
          <w:rPr/>
          <w:t>network product under test</w:t>
        </w:r>
      </w:ins>
      <w:ins w:id="1348" w:author="33117_CR0047r1_SCAS_5G_(Rel-16)" w:date="2019-09-16T15:51:00Z">
        <w:bookmarkEnd w:id="50"/>
        <w:r>
          <w:rPr>
            <w:lang w:eastAsia="ja-JP"/>
          </w:rPr>
          <w:t xml:space="preserve"> is preconfigured with the NRF’s public key or the shared key.</w:t>
        </w:r>
      </w:ins>
    </w:p>
    <w:p>
      <w:pPr>
        <w:pStyle w:val="Normal"/>
        <w:spacing w:lineRule="auto" w:line="276" w:before="0" w:after="200"/>
        <w:ind w:left="284" w:hanging="0"/>
        <w:contextualSpacing/>
        <w:rPr>
          <w:lang w:eastAsia="ja-JP"/>
          <w:ins w:id="1351" w:author="33117_CR0047r1_SCAS_5G_(Rel-16)" w:date="2019-09-16T15:51:00Z"/>
        </w:rPr>
      </w:pPr>
      <w:ins w:id="1350" w:author="33117_CR0047r1_SCAS_5G_(Rel-16)" w:date="2019-09-16T15:51:00Z">
        <w:r>
          <w:rPr>
            <w:lang w:eastAsia="ja-JP"/>
          </w:rPr>
        </w:r>
      </w:ins>
    </w:p>
    <w:p>
      <w:pPr>
        <w:pStyle w:val="Normal"/>
        <w:ind w:left="200" w:hanging="0"/>
        <w:rPr>
          <w:b/>
          <w:b/>
          <w:lang w:eastAsia="zh-CN"/>
          <w:ins w:id="1353" w:author="33117_CR0047r1_SCAS_5G_(Rel-16)" w:date="2019-09-16T15:51:00Z"/>
        </w:rPr>
      </w:pPr>
      <w:ins w:id="1352" w:author="33117_CR0047r1_SCAS_5G_(Rel-16)" w:date="2019-09-16T15:51:00Z">
        <w:r>
          <w:rPr>
            <w:b/>
            <w:lang w:eastAsia="zh-CN"/>
          </w:rPr>
          <w:t>Execution Steps</w:t>
        </w:r>
      </w:ins>
    </w:p>
    <w:p>
      <w:pPr>
        <w:pStyle w:val="Normal"/>
        <w:spacing w:lineRule="auto" w:line="276" w:before="0" w:after="200"/>
        <w:ind w:left="284" w:hanging="0"/>
        <w:contextualSpacing/>
        <w:rPr>
          <w:ins w:id="1357" w:author="33117_CR0047r1_SCAS_5G_(Rel-16)" w:date="2019-09-16T15:51:00Z"/>
        </w:rPr>
      </w:pPr>
      <w:ins w:id="1354" w:author="33117_CR0047r1_SCAS_5G_(Rel-16)" w:date="2019-09-16T15:51:00Z">
        <w:r>
          <w:rPr>
            <w:lang w:val="en-IN" w:eastAsia="ja-JP"/>
          </w:rPr>
          <w:t xml:space="preserve">The </w:t>
        </w:r>
      </w:ins>
      <w:ins w:id="1355" w:author="33117_CR0047r1_SCAS_5G_(Rel-16)" w:date="2019-09-16T15:51:00Z">
        <w:r>
          <w:rPr/>
          <w:t>network product under test</w:t>
        </w:r>
      </w:ins>
      <w:ins w:id="1356" w:author="33117_CR0047r1_SCAS_5G_(Rel-16)" w:date="2019-09-16T15:51:00Z">
        <w:r>
          <w:rPr>
            <w:lang w:val="en-IN" w:eastAsia="ja-JP"/>
          </w:rPr>
          <w:t xml:space="preserve"> receives the access token sent from the NF service consumer, verifies the access token based on Oauth 2.0.</w:t>
        </w:r>
      </w:ins>
    </w:p>
    <w:p>
      <w:pPr>
        <w:pStyle w:val="B1"/>
        <w:ind w:left="244" w:hanging="0"/>
        <w:rPr>
          <w:lang w:eastAsia="zh-CN"/>
          <w:ins w:id="1359" w:author="33117_CR0047r1_SCAS_5G_(Rel-16)" w:date="2019-09-16T15:51:00Z"/>
        </w:rPr>
      </w:pPr>
      <w:ins w:id="1358" w:author="33117_CR0047r1_SCAS_5G_(Rel-16)" w:date="2019-09-16T15:51:00Z">
        <w:r>
          <w:rPr>
            <w:lang w:eastAsia="zh-CN"/>
          </w:rPr>
          <w:t>Test Case 1: Verification failure of the access token integrity</w:t>
        </w:r>
      </w:ins>
    </w:p>
    <w:p>
      <w:pPr>
        <w:pStyle w:val="B2"/>
        <w:ind w:left="852" w:hanging="284"/>
        <w:rPr>
          <w:lang w:eastAsia="zh-CN"/>
          <w:ins w:id="1363" w:author="33117_CR0047r1_SCAS_5G_(Rel-16)" w:date="2019-09-16T15:51:00Z"/>
        </w:rPr>
      </w:pPr>
      <w:ins w:id="1360" w:author="33117_CR0047r1_SCAS_5G_(Rel-16)" w:date="2019-09-16T15:51:00Z">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ins>
      <w:ins w:id="1361" w:author="33117_CR0047r1_SCAS_5G_(Rel-16)" w:date="2019-09-16T15:51:00Z">
        <w:r>
          <w:rPr/>
          <w:t xml:space="preserve"> network product under test</w:t>
        </w:r>
      </w:ins>
      <w:ins w:id="1362" w:author="33117_CR0047r1_SCAS_5G_(Rel-16)" w:date="2019-09-16T15:51:00Z">
        <w:r>
          <w:rPr>
            <w:lang w:eastAsia="zh-CN"/>
          </w:rPr>
          <w:t>.</w:t>
        </w:r>
      </w:ins>
    </w:p>
    <w:p>
      <w:pPr>
        <w:pStyle w:val="B2"/>
        <w:ind w:left="568" w:hanging="0"/>
        <w:rPr>
          <w:lang w:eastAsia="zh-CN"/>
          <w:ins w:id="1367" w:author="33117_CR0047r1_SCAS_5G_(Rel-16)" w:date="2019-09-16T15:51:00Z"/>
        </w:rPr>
      </w:pPr>
      <w:ins w:id="1364" w:author="33117_CR0047r1_SCAS_5G_(Rel-16)" w:date="2019-09-16T15:51:00Z">
        <w:r>
          <w:rPr>
            <w:lang w:eastAsia="zh-CN"/>
          </w:rPr>
          <w:t>2)</w:t>
          <w:tab/>
          <w:t xml:space="preserve">The integrity verification of the access token by the </w:t>
        </w:r>
      </w:ins>
      <w:ins w:id="1365" w:author="33117_CR0047r1_SCAS_5G_(Rel-16)" w:date="2019-09-16T15:51:00Z">
        <w:r>
          <w:rPr/>
          <w:t>network product under test</w:t>
        </w:r>
      </w:ins>
      <w:ins w:id="1366" w:author="33117_CR0047r1_SCAS_5G_(Rel-16)" w:date="2019-09-16T15:51:00Z">
        <w:r>
          <w:rPr>
            <w:lang w:eastAsia="zh-CN"/>
          </w:rPr>
          <w:t xml:space="preserve"> fails.</w:t>
        </w:r>
      </w:ins>
    </w:p>
    <w:p>
      <w:pPr>
        <w:pStyle w:val="B1"/>
        <w:ind w:left="244" w:hanging="0"/>
        <w:rPr>
          <w:ins w:id="1369" w:author="33117_CR0047r1_SCAS_5G_(Rel-16)" w:date="2019-09-16T15:51:00Z"/>
        </w:rPr>
      </w:pPr>
      <w:ins w:id="1368" w:author="33117_CR0047r1_SCAS_5G_(Rel-16)" w:date="2019-09-16T15:51:00Z">
        <w:r>
          <w:rPr>
            <w:lang w:eastAsia="zh-CN"/>
          </w:rPr>
          <w:t>Test Case 2: Incorrect audience claim in the access token</w:t>
        </w:r>
      </w:ins>
    </w:p>
    <w:p>
      <w:pPr>
        <w:pStyle w:val="B2"/>
        <w:ind w:left="852" w:hanging="284"/>
        <w:rPr>
          <w:lang w:eastAsia="zh-CN"/>
          <w:ins w:id="1375" w:author="33117_CR0047r1_SCAS_5G_(Rel-16)" w:date="2019-09-16T15:51:00Z"/>
        </w:rPr>
      </w:pPr>
      <w:ins w:id="1370" w:author="33117_CR0047r1_SCAS_5G_(Rel-16)" w:date="2019-09-16T15:51:00Z">
        <w:r>
          <w:rPr>
            <w:lang w:eastAsia="zh-CN"/>
          </w:rPr>
          <w:t>1)</w:t>
          <w:tab/>
          <w:t xml:space="preserve">The tester computes an access token correctly, except that the audience claim is incorrect, i.e., the audience claim in the access token does not match the identity or the type of the </w:t>
        </w:r>
      </w:ins>
      <w:ins w:id="1371" w:author="33117_CR0047r1_SCAS_5G_(Rel-16)" w:date="2019-09-16T15:51:00Z">
        <w:r>
          <w:rPr/>
          <w:t>network product under test</w:t>
        </w:r>
      </w:ins>
      <w:ins w:id="1372" w:author="33117_CR0047r1_SCAS_5G_(Rel-16)" w:date="2019-09-16T15:51:00Z">
        <w:r>
          <w:rPr>
            <w:lang w:eastAsia="zh-CN"/>
          </w:rPr>
          <w:t>, and then includes the access token in the NF Service Request sent from NF service consumer to the</w:t>
        </w:r>
      </w:ins>
      <w:ins w:id="1373" w:author="33117_CR0047r1_SCAS_5G_(Rel-16)" w:date="2019-09-16T15:51:00Z">
        <w:r>
          <w:rPr/>
          <w:t xml:space="preserve"> network product under test</w:t>
        </w:r>
      </w:ins>
      <w:ins w:id="1374" w:author="33117_CR0047r1_SCAS_5G_(Rel-16)" w:date="2019-09-16T15:51:00Z">
        <w:r>
          <w:rPr>
            <w:lang w:eastAsia="zh-CN"/>
          </w:rPr>
          <w:t>.</w:t>
        </w:r>
      </w:ins>
    </w:p>
    <w:p>
      <w:pPr>
        <w:pStyle w:val="B2"/>
        <w:ind w:left="852" w:hanging="284"/>
        <w:rPr>
          <w:ins w:id="1379" w:author="33117_CR0047r1_SCAS_5G_(Rel-16)" w:date="2019-09-16T15:51:00Z"/>
        </w:rPr>
      </w:pPr>
      <w:ins w:id="1376" w:author="33117_CR0047r1_SCAS_5G_(Rel-16)" w:date="2019-09-16T15:51:00Z">
        <w:r>
          <w:rPr>
            <w:lang w:eastAsia="zh-CN"/>
          </w:rPr>
          <w:t>2)</w:t>
          <w:tab/>
          <w:t xml:space="preserve">The </w:t>
        </w:r>
      </w:ins>
      <w:ins w:id="1377" w:author="33117_CR0047r1_SCAS_5G_(Rel-16)" w:date="2019-09-16T15:51:00Z">
        <w:r>
          <w:rPr/>
          <w:t>network product under test</w:t>
        </w:r>
      </w:ins>
      <w:ins w:id="1378" w:author="33117_CR0047r1_SCAS_5G_(Rel-16)" w:date="2019-09-16T15:51:00Z">
        <w:r>
          <w:rPr>
            <w:lang w:eastAsia="zh-CN"/>
          </w:rPr>
          <w:t xml:space="preserve"> verifies that the audience claim in the access token does not match its identity or type. </w:t>
        </w:r>
      </w:ins>
    </w:p>
    <w:p>
      <w:pPr>
        <w:pStyle w:val="B1"/>
        <w:ind w:left="244" w:hanging="0"/>
        <w:rPr>
          <w:ins w:id="1381" w:author="33117_CR0047r1_SCAS_5G_(Rel-16)" w:date="2019-09-16T15:51:00Z"/>
        </w:rPr>
      </w:pPr>
      <w:ins w:id="1380" w:author="33117_CR0047r1_SCAS_5G_(Rel-16)" w:date="2019-09-16T15:51:00Z">
        <w:r>
          <w:rPr>
            <w:lang w:eastAsia="zh-CN"/>
          </w:rPr>
          <w:t>Test Case 3: Incorrect scope claim in the access token</w:t>
        </w:r>
      </w:ins>
    </w:p>
    <w:p>
      <w:pPr>
        <w:pStyle w:val="B2"/>
        <w:ind w:left="852" w:hanging="284"/>
        <w:rPr>
          <w:lang w:eastAsia="zh-CN"/>
          <w:ins w:id="1385" w:author="33117_CR0047r1_SCAS_5G_(Rel-16)" w:date="2019-09-16T15:51:00Z"/>
        </w:rPr>
      </w:pPr>
      <w:ins w:id="1382" w:author="33117_CR0047r1_SCAS_5G_(Rel-16)" w:date="2019-09-16T15:51:00Z">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ins>
      <w:ins w:id="1383" w:author="33117_CR0047r1_SCAS_5G_(Rel-16)" w:date="2019-09-16T15:51:00Z">
        <w:r>
          <w:rPr/>
          <w:t>network product under test</w:t>
        </w:r>
      </w:ins>
      <w:ins w:id="1384" w:author="33117_CR0047r1_SCAS_5G_(Rel-16)" w:date="2019-09-16T15:51:00Z">
        <w:r>
          <w:rPr>
            <w:lang w:eastAsia="zh-CN"/>
          </w:rPr>
          <w:t>.</w:t>
        </w:r>
      </w:ins>
    </w:p>
    <w:p>
      <w:pPr>
        <w:pStyle w:val="B2"/>
        <w:ind w:left="852" w:hanging="284"/>
        <w:rPr>
          <w:ins w:id="1389" w:author="33117_CR0047r1_SCAS_5G_(Rel-16)" w:date="2019-09-16T15:51:00Z"/>
        </w:rPr>
      </w:pPr>
      <w:ins w:id="1386" w:author="33117_CR0047r1_SCAS_5G_(Rel-16)" w:date="2019-09-16T15:51:00Z">
        <w:r>
          <w:rPr>
            <w:lang w:eastAsia="zh-CN"/>
          </w:rPr>
          <w:t>2)</w:t>
          <w:tab/>
          <w:t xml:space="preserve">The </w:t>
        </w:r>
      </w:ins>
      <w:ins w:id="1387" w:author="33117_CR0047r1_SCAS_5G_(Rel-16)" w:date="2019-09-16T15:51:00Z">
        <w:r>
          <w:rPr/>
          <w:t xml:space="preserve">network product under test </w:t>
        </w:r>
      </w:ins>
      <w:ins w:id="1388" w:author="33117_CR0047r1_SCAS_5G_(Rel-16)" w:date="2019-09-16T15:51:00Z">
        <w:r>
          <w:rPr>
            <w:lang w:eastAsia="zh-CN"/>
          </w:rPr>
          <w:t xml:space="preserve">verifies that the integrity verification of the access token and audience claim verification are correct. However, the scope does not match the requested service operation. </w:t>
        </w:r>
      </w:ins>
    </w:p>
    <w:p>
      <w:pPr>
        <w:pStyle w:val="B1"/>
        <w:ind w:left="244" w:hanging="0"/>
        <w:rPr>
          <w:ins w:id="1391" w:author="33117_CR0047r1_SCAS_5G_(Rel-16)" w:date="2019-09-16T15:51:00Z"/>
        </w:rPr>
      </w:pPr>
      <w:ins w:id="1390" w:author="33117_CR0047r1_SCAS_5G_(Rel-16)" w:date="2019-09-16T15:51:00Z">
        <w:r>
          <w:rPr>
            <w:lang w:eastAsia="zh-CN"/>
          </w:rPr>
          <w:t>Test Case 4: Expired access token</w:t>
        </w:r>
      </w:ins>
    </w:p>
    <w:p>
      <w:pPr>
        <w:pStyle w:val="B2"/>
        <w:ind w:left="852" w:hanging="284"/>
        <w:rPr>
          <w:lang w:eastAsia="zh-CN"/>
          <w:ins w:id="1395" w:author="33117_CR0047r1_SCAS_5G_(Rel-16)" w:date="2019-09-16T15:51:00Z"/>
        </w:rPr>
      </w:pPr>
      <w:ins w:id="1392" w:author="33117_CR0047r1_SCAS_5G_(Rel-16)" w:date="2019-09-16T15:51:00Z">
        <w:r>
          <w:rPr>
            <w:lang w:eastAsia="zh-CN"/>
          </w:rPr>
          <w:t>1)</w:t>
          <w:tab/>
          <w:t>The tester computes an access token correctly, except that the expiration time has expired against the current data/time, and then includes the access token in the NF Service Request sent from the NF service consumer to the</w:t>
        </w:r>
      </w:ins>
      <w:ins w:id="1393" w:author="33117_CR0047r1_SCAS_5G_(Rel-16)" w:date="2019-09-16T15:51:00Z">
        <w:r>
          <w:rPr/>
          <w:t xml:space="preserve"> network product under test</w:t>
        </w:r>
      </w:ins>
      <w:ins w:id="1394" w:author="33117_CR0047r1_SCAS_5G_(Rel-16)" w:date="2019-09-16T15:51:00Z">
        <w:r>
          <w:rPr>
            <w:lang w:eastAsia="zh-CN"/>
          </w:rPr>
          <w:t>.</w:t>
        </w:r>
      </w:ins>
    </w:p>
    <w:p>
      <w:pPr>
        <w:pStyle w:val="B2"/>
        <w:ind w:left="852" w:hanging="284"/>
        <w:rPr>
          <w:lang w:eastAsia="zh-CN"/>
          <w:ins w:id="1399" w:author="33117_CR0047r1_SCAS_5G_(Rel-16)" w:date="2019-09-16T15:51:00Z"/>
        </w:rPr>
      </w:pPr>
      <w:ins w:id="1396" w:author="33117_CR0047r1_SCAS_5G_(Rel-16)" w:date="2019-09-16T15:51:00Z">
        <w:r>
          <w:rPr>
            <w:lang w:eastAsia="zh-CN"/>
          </w:rPr>
          <w:t>2)</w:t>
          <w:tab/>
          <w:t xml:space="preserve">The </w:t>
        </w:r>
      </w:ins>
      <w:ins w:id="1397" w:author="33117_CR0047r1_SCAS_5G_(Rel-16)" w:date="2019-09-16T15:51:00Z">
        <w:r>
          <w:rPr/>
          <w:t>network product under test</w:t>
        </w:r>
      </w:ins>
      <w:ins w:id="1398" w:author="33117_CR0047r1_SCAS_5G_(Rel-16)" w:date="2019-09-16T15:51:00Z">
        <w:r>
          <w:rPr>
            <w:lang w:eastAsia="zh-CN"/>
          </w:rPr>
          <w:t xml:space="preserve"> verifies that the expiration time in the access token has expired against the current data/time.</w:t>
        </w:r>
      </w:ins>
    </w:p>
    <w:p>
      <w:pPr>
        <w:pStyle w:val="Normal"/>
        <w:rPr>
          <w:b/>
          <w:b/>
          <w:lang w:eastAsia="zh-CN"/>
          <w:ins w:id="1401" w:author="33117_CR0047r1_SCAS_5G_(Rel-16)" w:date="2019-09-16T15:51:00Z"/>
        </w:rPr>
      </w:pPr>
      <w:ins w:id="1400" w:author="33117_CR0047r1_SCAS_5G_(Rel-16)" w:date="2019-09-16T15:51:00Z">
        <w:r>
          <w:rPr>
            <w:b/>
            <w:lang w:eastAsia="zh-CN"/>
          </w:rPr>
          <w:t>Expected Results:</w:t>
        </w:r>
      </w:ins>
    </w:p>
    <w:p>
      <w:pPr>
        <w:pStyle w:val="Normal"/>
        <w:rPr>
          <w:ins w:id="1411" w:author="33117_CR0047r1_SCAS_5G_(Rel-16)" w:date="2019-09-16T15:51:00Z"/>
        </w:rPr>
      </w:pPr>
      <w:ins w:id="1402" w:author="33117_CR0047r1_SCAS_5G_(Rel-16)" w:date="2019-09-16T15:51:00Z">
        <w:r>
          <w:rPr>
            <w:lang w:val="en-US" w:eastAsia="en-US"/>
          </w:rPr>
          <w:t>F</w:t>
        </w:r>
      </w:ins>
      <w:ins w:id="1403" w:author="33117_CR0047r1_SCAS_5G_(Rel-16)" w:date="2019-09-16T15:51:00Z">
        <w:r>
          <w:rPr>
            <w:lang w:val="en-US" w:eastAsia="en-US"/>
          </w:rPr>
          <w:t xml:space="preserve">or </w:t>
        </w:r>
      </w:ins>
      <w:ins w:id="1404" w:author="33117_CR0047r1_SCAS_5G_(Rel-16)" w:date="2019-09-16T15:51:00Z">
        <w:r>
          <w:rPr>
            <w:lang w:val="en-US" w:eastAsia="en-US"/>
          </w:rPr>
          <w:t xml:space="preserve">test cases 1~4, the </w:t>
        </w:r>
      </w:ins>
      <w:ins w:id="1405" w:author="33117_CR0047r1_SCAS_5G_(Rel-16)" w:date="2019-09-16T15:51:00Z">
        <w:bookmarkStart w:id="51" w:name="_Hlk2185017"/>
        <w:r>
          <w:rPr/>
          <w:t>network product under test</w:t>
        </w:r>
      </w:ins>
      <w:ins w:id="1406" w:author="33117_CR0047r1_SCAS_5G_(Rel-16)" w:date="2019-09-16T15:51:00Z">
        <w:bookmarkEnd w:id="51"/>
        <w:r>
          <w:rPr/>
          <w:t xml:space="preserve"> rejects the NF service consumer’s service request</w:t>
        </w:r>
      </w:ins>
      <w:ins w:id="1407" w:author="33117_CR0047r1_SCAS_5G_(Rel-16)" w:date="2019-09-16T15:51:00Z">
        <w:r>
          <w:rPr/>
          <w:t xml:space="preserve"> based on Oauth 2.0 error response defined in RFC</w:t>
        </w:r>
      </w:ins>
      <w:ins w:id="1408" w:author="33117_CR0047r1_SCAS_5G_(Rel-16)" w:date="2019-09-16T15:51:00Z">
        <w:r>
          <w:rPr/>
          <w:t xml:space="preserve"> </w:t>
        </w:r>
      </w:ins>
      <w:ins w:id="1409" w:author="33117_CR0047r1_SCAS_5G_(Rel-16)" w:date="2019-09-16T15:51:00Z">
        <w:r>
          <w:rPr/>
          <w:t>6749</w:t>
        </w:r>
      </w:ins>
      <w:ins w:id="1410" w:author="33117_CR0047r1_SCAS_5G_(Rel-16)" w:date="2019-09-16T15:51:00Z">
        <w:r>
          <w:rPr/>
          <w:t xml:space="preserve"> [12].</w:t>
        </w:r>
      </w:ins>
    </w:p>
    <w:p>
      <w:pPr>
        <w:pStyle w:val="Normal"/>
        <w:rPr>
          <w:b/>
          <w:b/>
          <w:ins w:id="1413" w:author="33117_CR0047r1_SCAS_5G_(Rel-16)" w:date="2019-09-16T15:51:00Z"/>
        </w:rPr>
      </w:pPr>
      <w:ins w:id="1412" w:author="33117_CR0047r1_SCAS_5G_(Rel-16)" w:date="2019-09-16T15:51:00Z">
        <w:r>
          <w:rPr>
            <w:b/>
          </w:rPr>
          <w:t>Expected format of evidence:</w:t>
        </w:r>
      </w:ins>
    </w:p>
    <w:p>
      <w:pPr>
        <w:pStyle w:val="Normal"/>
        <w:rPr>
          <w:ins w:id="1415" w:author="33117_CR0047r1_SCAS_5G_(Rel-16)" w:date="2019-09-16T15:51:00Z"/>
        </w:rPr>
      </w:pPr>
      <w:ins w:id="1414" w:author="33117_CR0047r1_SCAS_5G_(Rel-16)" w:date="2019-09-16T15:51:00Z">
        <w:r>
          <w:rPr/>
          <w:t>Evidence suitable for the interface, e.g., Screenshot containing the operational results.</w:t>
        </w:r>
      </w:ins>
    </w:p>
    <w:p>
      <w:pPr>
        <w:pStyle w:val="Heading6"/>
        <w:rPr>
          <w:ins w:id="1419" w:author="33117_CR0047r1_SCAS_5G_(Rel-16)" w:date="2019-09-16T15:51:00Z"/>
        </w:rPr>
      </w:pPr>
      <w:ins w:id="1416" w:author="33117_CR0047r1_SCAS_5G_(Rel-16)" w:date="2019-09-16T15:51:00Z">
        <w:bookmarkStart w:id="52" w:name="__RefHeading___Toc19542367"/>
        <w:bookmarkEnd w:id="52"/>
        <w:r>
          <w:rPr/>
          <w:t>4.2.2.</w:t>
        </w:r>
      </w:ins>
      <w:ins w:id="1417" w:author="33117_CR0047r1_SCAS_5G_(Rel-16)" w:date="2019-09-16T15:53:00Z">
        <w:r>
          <w:rPr>
            <w:lang w:val="en-GB"/>
          </w:rPr>
          <w:t>2</w:t>
        </w:r>
      </w:ins>
      <w:ins w:id="1418" w:author="33117_CR0047r1_SCAS_5G_(Rel-16)" w:date="2019-09-16T15:51:00Z">
        <w:r>
          <w:rPr/>
          <w:t xml:space="preserve">.3.2 </w:t>
          <w:tab/>
          <w:t>Authorization token verification failure handling in different PLMNs</w:t>
        </w:r>
      </w:ins>
    </w:p>
    <w:p>
      <w:pPr>
        <w:pStyle w:val="Normal"/>
        <w:rPr>
          <w:lang w:eastAsia="zh-CN"/>
          <w:ins w:id="1422" w:author="33117_CR0047r1_SCAS_5G_(Rel-16)" w:date="2019-09-16T15:51:00Z"/>
        </w:rPr>
      </w:pPr>
      <w:ins w:id="1420" w:author="33117_CR0047r1_SCAS_5G_(Rel-16)" w:date="2019-09-16T15:51:00Z">
        <w:r>
          <w:rPr>
            <w:i/>
          </w:rPr>
          <w:t>Requirement Name</w:t>
        </w:r>
      </w:ins>
      <w:ins w:id="1421" w:author="33117_CR0047r1_SCAS_5G_(Rel-16)" w:date="2019-09-16T15:51:00Z">
        <w:r>
          <w:rPr/>
          <w:t>: Authorization token verification failure handling in different PLMNs</w:t>
        </w:r>
      </w:ins>
    </w:p>
    <w:p>
      <w:pPr>
        <w:pStyle w:val="Normal"/>
        <w:rPr>
          <w:ins w:id="1425" w:author="33117_CR0047r1_SCAS_5G_(Rel-16)" w:date="2019-09-16T15:51:00Z"/>
        </w:rPr>
      </w:pPr>
      <w:ins w:id="1423" w:author="33117_CR0047r1_SCAS_5G_(Rel-16)" w:date="2019-09-16T15:51:00Z">
        <w:r>
          <w:rPr>
            <w:i/>
          </w:rPr>
          <w:t xml:space="preserve">Requirement Reference: </w:t>
        </w:r>
      </w:ins>
      <w:ins w:id="1424" w:author="33117_CR0047r1_SCAS_5G_(Rel-16)" w:date="2019-09-16T15:51:00Z">
        <w:r>
          <w:rPr/>
          <w:t>TS 33.501 [10], clause 13.4.1.2</w:t>
        </w:r>
      </w:ins>
    </w:p>
    <w:p>
      <w:pPr>
        <w:pStyle w:val="Normal"/>
        <w:rPr>
          <w:ins w:id="1428" w:author="33117_CR0047r1_SCAS_5G_(Rel-16)" w:date="2019-09-16T15:51:00Z"/>
        </w:rPr>
      </w:pPr>
      <w:ins w:id="1426" w:author="33117_CR0047r1_SCAS_5G_(Rel-16)" w:date="2019-09-16T15:51:00Z">
        <w:r>
          <w:rPr>
            <w:i/>
          </w:rPr>
          <w:t>Requirement Description</w:t>
        </w:r>
      </w:ins>
      <w:ins w:id="1427" w:author="33117_CR0047r1_SCAS_5G_(Rel-16)" w:date="2019-09-16T15:51:00Z">
        <w:r>
          <w:rPr/>
          <w:t xml:space="preserve">: </w:t>
        </w:r>
      </w:ins>
    </w:p>
    <w:p>
      <w:pPr>
        <w:pStyle w:val="Normal"/>
        <w:rPr>
          <w:ins w:id="1430" w:author="33117_CR0047r1_SCAS_5G_(Rel-16)" w:date="2019-09-16T15:51:00Z"/>
        </w:rPr>
      </w:pPr>
      <w:ins w:id="1429" w:author="33117_CR0047r1_SCAS_5G_(Rel-16)" w:date="2019-09-16T15:51:00Z">
        <w:r>
          <w:rPr/>
          <w:t xml:space="preserve">"The NF service producer shall check that the home PLMN ID of audience claim in the access token matches its own PLMN identity." </w:t>
        </w:r>
      </w:ins>
    </w:p>
    <w:p>
      <w:pPr>
        <w:pStyle w:val="Normal"/>
        <w:rPr>
          <w:ins w:id="1433" w:author="33117_CR0047r1_SCAS_5G_(Rel-16)" w:date="2019-09-16T15:51:00Z"/>
        </w:rPr>
      </w:pPr>
      <w:ins w:id="1431" w:author="33117_CR0047r1_SCAS_5G_(Rel-16)" w:date="2019-09-16T15:51:00Z">
        <w:r>
          <w:rPr>
            <w:lang w:eastAsia="zh-CN"/>
          </w:rPr>
          <w:t>as specified in</w:t>
        </w:r>
      </w:ins>
      <w:ins w:id="1432" w:author="33117_CR0047r1_SCAS_5G_(Rel-16)" w:date="2019-09-16T15:51:00Z">
        <w:r>
          <w:rPr/>
          <w:t xml:space="preserve"> TS 33.501 [10], clause 13.4.1.2.</w:t>
        </w:r>
      </w:ins>
    </w:p>
    <w:p>
      <w:pPr>
        <w:pStyle w:val="Normal"/>
        <w:rPr>
          <w:ins w:id="1437" w:author="33117_CR0047r1_SCAS_5G_(Rel-16)" w:date="2019-09-16T15:51:00Z"/>
        </w:rPr>
      </w:pPr>
      <w:ins w:id="1434" w:author="33117_CR0047r1_SCAS_5G_(Rel-16)" w:date="2019-09-16T15:51:00Z">
        <w:r>
          <w:rPr>
            <w:i/>
          </w:rPr>
          <w:t>Threat References</w:t>
        </w:r>
      </w:ins>
      <w:ins w:id="1435" w:author="33117_CR0047r1_SCAS_5G_(Rel-16)" w:date="2019-09-16T15:51:00Z">
        <w:r>
          <w:rPr/>
          <w:t xml:space="preserve">:  TR 33.926 [4], clause X.3.3.1, </w:t>
        </w:r>
      </w:ins>
      <w:ins w:id="1436" w:author="33117_CR0047r1_SCAS_5G_(Rel-16)" w:date="2019-09-16T15:51:00Z">
        <w:r>
          <w:rPr>
            <w:lang w:eastAsia="zh-CN"/>
          </w:rPr>
          <w:t>Incorrect Verification of Access Tokens</w:t>
        </w:r>
      </w:ins>
    </w:p>
    <w:p>
      <w:pPr>
        <w:pStyle w:val="Normal"/>
        <w:rPr>
          <w:b/>
          <w:b/>
          <w:lang w:eastAsia="zh-CN"/>
          <w:ins w:id="1440" w:author="33117_CR0047r1_SCAS_5G_(Rel-16)" w:date="2019-09-16T15:51:00Z"/>
        </w:rPr>
      </w:pPr>
      <w:ins w:id="1438" w:author="33117_CR0047r1_SCAS_5G_(Rel-16)" w:date="2019-09-16T15:51:00Z">
        <w:r>
          <w:rPr>
            <w:i/>
          </w:rPr>
          <w:t>Test Case</w:t>
        </w:r>
      </w:ins>
      <w:ins w:id="1439" w:author="33117_CR0047r1_SCAS_5G_(Rel-16)" w:date="2019-09-16T15:51:00Z">
        <w:r>
          <w:rPr/>
          <w:t xml:space="preserve">: </w:t>
        </w:r>
      </w:ins>
    </w:p>
    <w:p>
      <w:pPr>
        <w:pStyle w:val="Normal"/>
        <w:rPr>
          <w:b/>
          <w:b/>
          <w:ins w:id="1443" w:author="33117_CR0047r1_SCAS_5G_(Rel-16)" w:date="2019-09-16T15:51:00Z"/>
        </w:rPr>
      </w:pPr>
      <w:ins w:id="1441" w:author="33117_CR0047r1_SCAS_5G_(Rel-16)" w:date="2019-09-16T15:51:00Z">
        <w:r>
          <w:rPr>
            <w:b/>
          </w:rPr>
          <w:t xml:space="preserve">Test Name: </w:t>
        </w:r>
      </w:ins>
      <w:ins w:id="1442" w:author="33117_CR0047r1_SCAS_5G_(Rel-16)" w:date="2019-09-16T15:51:00Z">
        <w:r>
          <w:rPr/>
          <w:t>TC_AUTHORIZATION_TOKEN_VERIFICATION_FAILURE_DIFF_PLMN</w:t>
        </w:r>
      </w:ins>
    </w:p>
    <w:p>
      <w:pPr>
        <w:pStyle w:val="Normal"/>
        <w:rPr>
          <w:b/>
          <w:b/>
          <w:lang w:eastAsia="zh-CN"/>
          <w:ins w:id="1445" w:author="33117_CR0047r1_SCAS_5G_(Rel-16)" w:date="2019-09-16T15:51:00Z"/>
        </w:rPr>
      </w:pPr>
      <w:ins w:id="1444" w:author="33117_CR0047r1_SCAS_5G_(Rel-16)" w:date="2019-09-16T15:51:00Z">
        <w:r>
          <w:rPr>
            <w:b/>
            <w:lang w:eastAsia="zh-CN"/>
          </w:rPr>
          <w:t>Purpose:</w:t>
        </w:r>
      </w:ins>
    </w:p>
    <w:p>
      <w:pPr>
        <w:pStyle w:val="B1"/>
        <w:ind w:left="284" w:hanging="0"/>
        <w:rPr>
          <w:lang w:eastAsia="zh-CN"/>
          <w:ins w:id="1450" w:author="33117_CR0047r1_SCAS_5G_(Rel-16)" w:date="2019-09-16T15:51:00Z"/>
        </w:rPr>
      </w:pPr>
      <w:ins w:id="1446" w:author="33117_CR0047r1_SCAS_5G_(Rel-16)" w:date="2019-09-16T15:51:00Z">
        <w:r>
          <w:rPr>
            <w:lang w:eastAsia="zh-CN"/>
          </w:rPr>
          <w:t xml:space="preserve">Verify that </w:t>
        </w:r>
      </w:ins>
      <w:ins w:id="1447" w:author="33117_CR0047r1_SCAS_5G_(Rel-16)" w:date="2019-09-16T15:51:00Z">
        <w:r>
          <w:rPr/>
          <w:t xml:space="preserve">the NF service </w:t>
        </w:r>
      </w:ins>
      <w:ins w:id="1448" w:author="33117_CR0047r1_SCAS_5G_(Rel-16)" w:date="2019-09-16T15:51:00Z">
        <w:r>
          <w:rPr>
            <w:lang w:eastAsia="zh-CN"/>
          </w:rPr>
          <w:t>producer</w:t>
        </w:r>
      </w:ins>
      <w:ins w:id="1449" w:author="33117_CR0047r1_SCAS_5G_(Rel-16)" w:date="2019-09-16T15:51:00Z">
        <w:r>
          <w:rPr/>
          <w:t xml:space="preserve"> does not grant service access if the verification of authorization token from a NF service consumer in a different PLMN fails.</w:t>
        </w:r>
      </w:ins>
    </w:p>
    <w:p>
      <w:pPr>
        <w:pStyle w:val="Normal"/>
        <w:rPr>
          <w:b/>
          <w:b/>
          <w:bCs/>
          <w:ins w:id="1452" w:author="33117_CR0047r1_SCAS_5G_(Rel-16)" w:date="2019-09-16T15:51:00Z"/>
        </w:rPr>
      </w:pPr>
      <w:ins w:id="1451" w:author="33117_CR0047r1_SCAS_5G_(Rel-16)" w:date="2019-09-16T15:51:00Z">
        <w:r>
          <w:rPr>
            <w:b/>
            <w:bCs/>
          </w:rPr>
          <w:t>Procedure and execution steps:</w:t>
        </w:r>
      </w:ins>
    </w:p>
    <w:p>
      <w:pPr>
        <w:pStyle w:val="Normal"/>
        <w:ind w:left="200" w:hanging="0"/>
        <w:rPr>
          <w:b/>
          <w:b/>
          <w:lang w:eastAsia="zh-CN"/>
          <w:ins w:id="1454" w:author="33117_CR0047r1_SCAS_5G_(Rel-16)" w:date="2019-09-16T15:51:00Z"/>
        </w:rPr>
      </w:pPr>
      <w:ins w:id="1453" w:author="33117_CR0047r1_SCAS_5G_(Rel-16)" w:date="2019-09-16T15:51:00Z">
        <w:r>
          <w:rPr>
            <w:b/>
            <w:lang w:eastAsia="zh-CN"/>
          </w:rPr>
          <w:t>Pre-Conditions:</w:t>
        </w:r>
      </w:ins>
    </w:p>
    <w:p>
      <w:pPr>
        <w:pStyle w:val="B1"/>
        <w:ind w:left="289" w:hanging="0"/>
        <w:rPr>
          <w:lang w:eastAsia="zh-CN"/>
          <w:ins w:id="1456" w:author="33117_CR0047r1_SCAS_5G_(Rel-16)" w:date="2019-09-16T15:51:00Z"/>
        </w:rPr>
      </w:pPr>
      <w:ins w:id="1455" w:author="33117_CR0047r1_SCAS_5G_(Rel-16)" w:date="2019-09-16T15:51:00Z">
        <w:r>
          <w:rPr>
            <w:lang w:eastAsia="zh-CN"/>
          </w:rPr>
          <w:t>-</w:t>
          <w:tab/>
          <w:t>Test environment with a NF service consumer and two SEPPs (one cSEPP, one pSEPP).</w:t>
        </w:r>
      </w:ins>
    </w:p>
    <w:p>
      <w:pPr>
        <w:pStyle w:val="B1"/>
        <w:ind w:left="289" w:hanging="0"/>
        <w:rPr>
          <w:ins w:id="1458" w:author="33117_CR0047r1_SCAS_5G_(Rel-16)" w:date="2019-09-16T15:51:00Z"/>
        </w:rPr>
      </w:pPr>
      <w:ins w:id="1457" w:author="33117_CR0047r1_SCAS_5G_(Rel-16)" w:date="2019-09-16T15:51:00Z">
        <w:r>
          <w:rPr>
            <w:lang w:eastAsia="zh-CN"/>
          </w:rPr>
          <w:t>-</w:t>
          <w:tab/>
          <w:t>The NF service consumer and SEPPs may be simulated.</w:t>
        </w:r>
      </w:ins>
    </w:p>
    <w:p>
      <w:pPr>
        <w:pStyle w:val="B1"/>
        <w:ind w:left="568" w:hanging="279"/>
        <w:rPr>
          <w:ins w:id="1461" w:author="33117_CR0047r1_SCAS_5G_(Rel-16)" w:date="2019-09-16T15:51:00Z"/>
        </w:rPr>
      </w:pPr>
      <w:ins w:id="1459" w:author="33117_CR0047r1_SCAS_5G_(Rel-16)" w:date="2019-09-16T15:51:00Z">
        <w:r>
          <w:rPr>
            <w:lang w:eastAsia="zh-CN"/>
          </w:rPr>
          <w:t>-</w:t>
          <w:tab/>
        </w:r>
      </w:ins>
      <w:ins w:id="1460" w:author="33117_CR0047r1_SCAS_5G_(Rel-16)" w:date="2019-09-16T15:51:00Z">
        <w:r>
          <w:rPr/>
          <w:t>The network product under test has already mutually authenticated with the NF service consumer in a different PLMN via the SEPPs.</w:t>
        </w:r>
      </w:ins>
    </w:p>
    <w:p>
      <w:pPr>
        <w:pStyle w:val="B1"/>
        <w:ind w:left="289" w:hanging="0"/>
        <w:rPr>
          <w:ins w:id="1464" w:author="33117_CR0047r1_SCAS_5G_(Rel-16)" w:date="2019-09-16T15:51:00Z"/>
        </w:rPr>
      </w:pPr>
      <w:ins w:id="1462" w:author="33117_CR0047r1_SCAS_5G_(Rel-16)" w:date="2019-09-16T15:51:00Z">
        <w:r>
          <w:rPr>
            <w:lang w:eastAsia="zh-CN"/>
          </w:rPr>
          <w:t>-</w:t>
          <w:tab/>
        </w:r>
      </w:ins>
      <w:ins w:id="1463" w:author="33117_CR0047r1_SCAS_5G_(Rel-16)" w:date="2019-09-16T15:51:00Z">
        <w:r>
          <w:rPr>
            <w:lang w:val="en-IN" w:eastAsia="ja-JP"/>
          </w:rPr>
          <w:t>The tester has the NRF’s private key or the shared key.</w:t>
        </w:r>
      </w:ins>
    </w:p>
    <w:p>
      <w:pPr>
        <w:pStyle w:val="B1"/>
        <w:ind w:left="289" w:hanging="0"/>
        <w:rPr>
          <w:ins w:id="1469" w:author="33117_CR0047r1_SCAS_5G_(Rel-16)" w:date="2019-09-16T15:51:00Z"/>
        </w:rPr>
      </w:pPr>
      <w:ins w:id="1465" w:author="33117_CR0047r1_SCAS_5G_(Rel-16)" w:date="2019-09-16T15:51:00Z">
        <w:r>
          <w:rPr>
            <w:lang w:eastAsia="zh-CN"/>
          </w:rPr>
          <w:t>-</w:t>
          <w:tab/>
        </w:r>
      </w:ins>
      <w:ins w:id="1466" w:author="33117_CR0047r1_SCAS_5G_(Rel-16)" w:date="2019-09-16T15:51:00Z">
        <w:r>
          <w:rPr>
            <w:lang w:val="en-IN" w:eastAsia="ja-JP"/>
          </w:rPr>
          <w:t xml:space="preserve">The </w:t>
        </w:r>
      </w:ins>
      <w:ins w:id="1467" w:author="33117_CR0047r1_SCAS_5G_(Rel-16)" w:date="2019-09-16T15:51:00Z">
        <w:r>
          <w:rPr/>
          <w:t>network product under test</w:t>
        </w:r>
      </w:ins>
      <w:ins w:id="1468" w:author="33117_CR0047r1_SCAS_5G_(Rel-16)" w:date="2019-09-16T15:51:00Z">
        <w:r>
          <w:rPr>
            <w:lang w:val="en-IN" w:eastAsia="ja-JP"/>
          </w:rPr>
          <w:t xml:space="preserve"> is preconfigured with the NRF’s public key or the shared key.</w:t>
        </w:r>
      </w:ins>
    </w:p>
    <w:p>
      <w:pPr>
        <w:pStyle w:val="Normal"/>
        <w:spacing w:lineRule="auto" w:line="276" w:before="0" w:after="200"/>
        <w:ind w:left="289" w:hanging="0"/>
        <w:contextualSpacing/>
        <w:rPr>
          <w:lang w:val="en-IN" w:eastAsia="ja-JP"/>
          <w:ins w:id="1475" w:author="33117_CR0047r1_SCAS_5G_(Rel-16)" w:date="2019-09-16T15:51:00Z"/>
        </w:rPr>
      </w:pPr>
      <w:ins w:id="1470" w:author="33117_CR0047r1_SCAS_5G_(Rel-16)" w:date="2019-09-16T15:51:00Z">
        <w:r>
          <w:rPr>
            <w:lang w:eastAsia="zh-CN"/>
          </w:rPr>
          <w:t>-</w:t>
          <w:tab/>
        </w:r>
      </w:ins>
      <w:ins w:id="1471" w:author="33117_CR0047r1_SCAS_5G_(Rel-16)" w:date="2019-09-16T15:51:00Z">
        <w:r>
          <w:rPr>
            <w:lang w:val="en-IN" w:eastAsia="ja-JP"/>
          </w:rPr>
          <w:t>The tester shall have access to the interfaces of the</w:t>
        </w:r>
      </w:ins>
      <w:ins w:id="1472" w:author="33117_CR0047r1_SCAS_5G_(Rel-16)" w:date="2019-09-16T15:51:00Z">
        <w:r>
          <w:rPr>
            <w:lang w:eastAsia="zh-CN"/>
          </w:rPr>
          <w:t xml:space="preserve"> NF service consumer and </w:t>
        </w:r>
      </w:ins>
      <w:ins w:id="1473" w:author="33117_CR0047r1_SCAS_5G_(Rel-16)" w:date="2019-09-16T15:51:00Z">
        <w:r>
          <w:rPr/>
          <w:t>the network product under test</w:t>
        </w:r>
      </w:ins>
      <w:ins w:id="1474" w:author="33117_CR0047r1_SCAS_5G_(Rel-16)" w:date="2019-09-16T15:51:00Z">
        <w:r>
          <w:rPr>
            <w:lang w:val="en-IN" w:eastAsia="ja-JP"/>
          </w:rPr>
          <w:t>.</w:t>
        </w:r>
      </w:ins>
    </w:p>
    <w:p>
      <w:pPr>
        <w:pStyle w:val="Normal"/>
        <w:spacing w:lineRule="auto" w:line="276" w:before="0" w:after="200"/>
        <w:ind w:left="284" w:hanging="0"/>
        <w:contextualSpacing/>
        <w:rPr>
          <w:lang w:val="en-IN" w:eastAsia="ja-JP"/>
          <w:ins w:id="1477" w:author="33117_CR0047r1_SCAS_5G_(Rel-16)" w:date="2019-09-16T15:51:00Z"/>
        </w:rPr>
      </w:pPr>
      <w:ins w:id="1476" w:author="33117_CR0047r1_SCAS_5G_(Rel-16)" w:date="2019-09-16T15:51:00Z">
        <w:r>
          <w:rPr>
            <w:lang w:val="en-IN" w:eastAsia="ja-JP"/>
          </w:rPr>
        </w:r>
      </w:ins>
    </w:p>
    <w:p>
      <w:pPr>
        <w:pStyle w:val="Normal"/>
        <w:ind w:left="200" w:hanging="0"/>
        <w:rPr>
          <w:ins w:id="1480" w:author="33117_CR0047r1_SCAS_5G_(Rel-16)" w:date="2019-09-16T15:51:00Z"/>
        </w:rPr>
      </w:pPr>
      <w:ins w:id="1478" w:author="33117_CR0047r1_SCAS_5G_(Rel-16)" w:date="2019-09-16T15:51:00Z">
        <w:r>
          <w:rPr>
            <w:b/>
            <w:lang w:eastAsia="zh-CN"/>
          </w:rPr>
          <w:t>Execution Steps</w:t>
        </w:r>
      </w:ins>
      <w:ins w:id="1479" w:author="33117_CR0047r1_SCAS_5G_(Rel-16)" w:date="2019-09-16T15:51:00Z">
        <w:r>
          <w:rPr/>
          <w:t xml:space="preserve"> </w:t>
        </w:r>
      </w:ins>
    </w:p>
    <w:p>
      <w:pPr>
        <w:pStyle w:val="B1"/>
        <w:ind w:left="200" w:hanging="0"/>
        <w:rPr>
          <w:lang w:eastAsia="zh-CN"/>
          <w:ins w:id="1482" w:author="33117_CR0047r1_SCAS_5G_(Rel-16)" w:date="2019-09-16T15:51:00Z"/>
        </w:rPr>
      </w:pPr>
      <w:ins w:id="1481" w:author="33117_CR0047r1_SCAS_5G_(Rel-16)" w:date="2019-09-16T15:51:00Z">
        <w:r>
          <w:rPr>
            <w:lang w:eastAsia="zh-CN"/>
          </w:rPr>
          <w:t>The network product under test receives the access token sent from the NF service consumer, verifies the access token in accordance with the execution steps in 4.2.2.1.3.1, with the following additional test cases:</w:t>
        </w:r>
      </w:ins>
    </w:p>
    <w:p>
      <w:pPr>
        <w:pStyle w:val="B1"/>
        <w:ind w:left="200" w:hanging="0"/>
        <w:rPr>
          <w:ins w:id="1484" w:author="33117_CR0047r1_SCAS_5G_(Rel-16)" w:date="2019-09-16T15:51:00Z"/>
        </w:rPr>
      </w:pPr>
      <w:ins w:id="1483" w:author="33117_CR0047r1_SCAS_5G_(Rel-16)" w:date="2019-09-16T15:51:00Z">
        <w:r>
          <w:rPr>
            <w:lang w:eastAsia="zh-CN"/>
          </w:rPr>
          <w:t>Test Case 1: incorrect PLMN ID in the access token</w:t>
        </w:r>
      </w:ins>
    </w:p>
    <w:p>
      <w:pPr>
        <w:pStyle w:val="B2"/>
        <w:ind w:left="568" w:hanging="278"/>
        <w:rPr>
          <w:lang w:eastAsia="zh-CN"/>
          <w:ins w:id="1495" w:author="33117_CR0047r1_SCAS_5G_(Rel-16)" w:date="2019-09-16T15:51:00Z"/>
        </w:rPr>
      </w:pPr>
      <w:ins w:id="1485" w:author="33117_CR0047r1_SCAS_5G_(Rel-16)" w:date="2019-09-16T15:51:00Z">
        <w:r>
          <w:rPr>
            <w:lang w:eastAsia="zh-CN"/>
          </w:rPr>
          <w:t>1)</w:t>
          <w:tab/>
        </w:r>
      </w:ins>
      <w:ins w:id="1486" w:author="33117_CR0047r1_SCAS_5G_(Rel-16)" w:date="2019-09-16T15:51:00Z">
        <w:r>
          <w:rPr>
            <w:lang w:eastAsia="zh-CN"/>
          </w:rPr>
          <w:t>T</w:t>
        </w:r>
      </w:ins>
      <w:ins w:id="1487" w:author="33117_CR0047r1_SCAS_5G_(Rel-16)" w:date="2019-09-16T15:51:00Z">
        <w:r>
          <w:rPr>
            <w:lang w:eastAsia="zh-CN"/>
          </w:rPr>
          <w:t>he test computes an access token correctly, except that t</w:t>
        </w:r>
      </w:ins>
      <w:ins w:id="1488" w:author="33117_CR0047r1_SCAS_5G_(Rel-16)" w:date="2019-09-16T15:51:00Z">
        <w:r>
          <w:rPr/>
          <w:t xml:space="preserve">he PLMN ID in the </w:t>
        </w:r>
      </w:ins>
      <w:ins w:id="1489" w:author="33117_CR0047r1_SCAS_5G_(Rel-16)" w:date="2019-09-16T15:51:00Z">
        <w:r>
          <w:rPr>
            <w:lang w:val="en-US"/>
          </w:rPr>
          <w:t>consumerPlmnId</w:t>
        </w:r>
      </w:ins>
      <w:ins w:id="1490" w:author="33117_CR0047r1_SCAS_5G_(Rel-16)" w:date="2019-09-16T15:51:00Z">
        <w:r>
          <w:rPr>
            <w:lang w:val="en-US"/>
          </w:rPr>
          <w:t xml:space="preserve"> </w:t>
        </w:r>
      </w:ins>
      <w:ins w:id="1491" w:author="33117_CR0047r1_SCAS_5G_(Rel-16)" w:date="2019-09-16T15:51:00Z">
        <w:r>
          <w:rPr/>
          <w:t>claim of the access token is different from the home PLMN ID of the network product under test,</w:t>
        </w:r>
      </w:ins>
      <w:ins w:id="1492" w:author="33117_CR0047r1_SCAS_5G_(Rel-16)" w:date="2019-09-16T15:51:00Z">
        <w:r>
          <w:rPr>
            <w:lang w:eastAsia="zh-CN"/>
          </w:rPr>
          <w:t xml:space="preserve"> and then includes the access token in the NF Service Request sent from the NF service consumer to the</w:t>
        </w:r>
      </w:ins>
      <w:ins w:id="1493" w:author="33117_CR0047r1_SCAS_5G_(Rel-16)" w:date="2019-09-16T15:51:00Z">
        <w:r>
          <w:rPr/>
          <w:t xml:space="preserve"> network product under test through the SEPPs</w:t>
        </w:r>
      </w:ins>
      <w:ins w:id="1494" w:author="33117_CR0047r1_SCAS_5G_(Rel-16)" w:date="2019-09-16T15:51:00Z">
        <w:r>
          <w:rPr>
            <w:lang w:eastAsia="zh-CN"/>
          </w:rPr>
          <w:t>.</w:t>
        </w:r>
      </w:ins>
    </w:p>
    <w:p>
      <w:pPr>
        <w:pStyle w:val="B2"/>
        <w:ind w:left="568" w:hanging="278"/>
        <w:rPr>
          <w:ins w:id="1505" w:author="33117_CR0047r1_SCAS_5G_(Rel-16)" w:date="2019-09-16T15:51:00Z"/>
        </w:rPr>
      </w:pPr>
      <w:ins w:id="1496" w:author="33117_CR0047r1_SCAS_5G_(Rel-16)" w:date="2019-09-16T15:51:00Z">
        <w:r>
          <w:rPr>
            <w:lang w:eastAsia="zh-CN"/>
          </w:rPr>
          <w:t>2)</w:t>
          <w:tab/>
          <w:t xml:space="preserve">The </w:t>
        </w:r>
      </w:ins>
      <w:ins w:id="1497" w:author="33117_CR0047r1_SCAS_5G_(Rel-16)" w:date="2019-09-16T15:51:00Z">
        <w:r>
          <w:rPr/>
          <w:t>network product under test</w:t>
        </w:r>
      </w:ins>
      <w:ins w:id="1498" w:author="33117_CR0047r1_SCAS_5G_(Rel-16)" w:date="2019-09-16T15:51:00Z">
        <w:r>
          <w:rPr>
            <w:lang w:eastAsia="zh-CN"/>
          </w:rPr>
          <w:t xml:space="preserve"> receives the access token sent from the NF service consumer</w:t>
        </w:r>
      </w:ins>
      <w:ins w:id="1499" w:author="33117_CR0047r1_SCAS_5G_(Rel-16)" w:date="2019-09-16T15:51:00Z">
        <w:r>
          <w:rPr/>
          <w:t xml:space="preserve"> through the SEPPs</w:t>
        </w:r>
      </w:ins>
      <w:ins w:id="1500" w:author="33117_CR0047r1_SCAS_5G_(Rel-16)" w:date="2019-09-16T15:51:00Z">
        <w:r>
          <w:rPr>
            <w:lang w:eastAsia="zh-CN"/>
          </w:rPr>
          <w:t xml:space="preserve">, verifies that </w:t>
        </w:r>
      </w:ins>
      <w:ins w:id="1501" w:author="33117_CR0047r1_SCAS_5G_(Rel-16)" w:date="2019-09-16T15:51:00Z">
        <w:r>
          <w:rPr/>
          <w:t xml:space="preserve">the PLMN ID in the </w:t>
        </w:r>
      </w:ins>
      <w:ins w:id="1502" w:author="33117_CR0047r1_SCAS_5G_(Rel-16)" w:date="2019-09-16T15:51:00Z">
        <w:r>
          <w:rPr>
            <w:lang w:val="en-US"/>
          </w:rPr>
          <w:t>consumerPlmnId</w:t>
        </w:r>
      </w:ins>
      <w:ins w:id="1503" w:author="33117_CR0047r1_SCAS_5G_(Rel-16)" w:date="2019-09-16T15:51:00Z">
        <w:r>
          <w:rPr/>
          <w:t xml:space="preserve"> claim of the access token is different from its own home PLMN identity</w:t>
        </w:r>
      </w:ins>
      <w:ins w:id="1504" w:author="33117_CR0047r1_SCAS_5G_(Rel-16)" w:date="2019-09-16T15:51:00Z">
        <w:r>
          <w:rPr>
            <w:b/>
            <w:lang w:eastAsia="zh-CN"/>
          </w:rPr>
          <w:t>.</w:t>
        </w:r>
      </w:ins>
    </w:p>
    <w:p>
      <w:pPr>
        <w:pStyle w:val="B1"/>
        <w:ind w:left="200" w:hanging="0"/>
        <w:rPr>
          <w:ins w:id="1507" w:author="33117_CR0047r1_SCAS_5G_(Rel-16)" w:date="2019-09-16T15:51:00Z"/>
        </w:rPr>
      </w:pPr>
      <w:ins w:id="1506" w:author="33117_CR0047r1_SCAS_5G_(Rel-16)" w:date="2019-09-16T15:51:00Z">
        <w:r>
          <w:rPr>
            <w:lang w:eastAsia="zh-CN"/>
          </w:rPr>
          <w:t>Test Case 2: absent PLMN ID in the access token</w:t>
        </w:r>
      </w:ins>
    </w:p>
    <w:p>
      <w:pPr>
        <w:pStyle w:val="B2"/>
        <w:ind w:left="568" w:hanging="368"/>
        <w:rPr>
          <w:lang w:eastAsia="zh-CN"/>
          <w:ins w:id="1517" w:author="33117_CR0047r1_SCAS_5G_(Rel-16)" w:date="2019-09-16T15:51:00Z"/>
        </w:rPr>
      </w:pPr>
      <w:ins w:id="1508" w:author="33117_CR0047r1_SCAS_5G_(Rel-16)" w:date="2019-09-16T15:51:00Z">
        <w:r>
          <w:rPr>
            <w:lang w:eastAsia="zh-CN"/>
          </w:rPr>
          <w:t>1)</w:t>
          <w:tab/>
        </w:r>
      </w:ins>
      <w:ins w:id="1509" w:author="33117_CR0047r1_SCAS_5G_(Rel-16)" w:date="2019-09-16T15:51:00Z">
        <w:r>
          <w:rPr>
            <w:lang w:eastAsia="zh-CN"/>
          </w:rPr>
          <w:t>T</w:t>
        </w:r>
      </w:ins>
      <w:ins w:id="1510" w:author="33117_CR0047r1_SCAS_5G_(Rel-16)" w:date="2019-09-16T15:51:00Z">
        <w:r>
          <w:rPr>
            <w:lang w:eastAsia="zh-CN"/>
          </w:rPr>
          <w:t xml:space="preserve">he test computes an access token correctly, except that no </w:t>
        </w:r>
      </w:ins>
      <w:ins w:id="1511" w:author="33117_CR0047r1_SCAS_5G_(Rel-16)" w:date="2019-09-16T15:51:00Z">
        <w:r>
          <w:rPr/>
          <w:t xml:space="preserve">PLMN ID is appended in the </w:t>
        </w:r>
      </w:ins>
      <w:ins w:id="1512" w:author="33117_CR0047r1_SCAS_5G_(Rel-16)" w:date="2019-09-16T15:51:00Z">
        <w:r>
          <w:rPr>
            <w:lang w:val="en-US"/>
          </w:rPr>
          <w:t>consumerPlmnId</w:t>
        </w:r>
      </w:ins>
      <w:ins w:id="1513" w:author="33117_CR0047r1_SCAS_5G_(Rel-16)" w:date="2019-09-16T15:51:00Z">
        <w:r>
          <w:rPr/>
          <w:t xml:space="preserve"> claim of the access token,</w:t>
        </w:r>
      </w:ins>
      <w:ins w:id="1514" w:author="33117_CR0047r1_SCAS_5G_(Rel-16)" w:date="2019-09-16T15:51:00Z">
        <w:r>
          <w:rPr>
            <w:lang w:eastAsia="zh-CN"/>
          </w:rPr>
          <w:t xml:space="preserve"> and then includes the access token in the NF Service Request sent from the NF service consumer to the </w:t>
        </w:r>
      </w:ins>
      <w:ins w:id="1515" w:author="33117_CR0047r1_SCAS_5G_(Rel-16)" w:date="2019-09-16T15:51:00Z">
        <w:r>
          <w:rPr/>
          <w:t>network product under test through the SEPPs</w:t>
        </w:r>
      </w:ins>
      <w:ins w:id="1516" w:author="33117_CR0047r1_SCAS_5G_(Rel-16)" w:date="2019-09-16T15:51:00Z">
        <w:r>
          <w:rPr>
            <w:lang w:eastAsia="zh-CN"/>
          </w:rPr>
          <w:t>.</w:t>
        </w:r>
      </w:ins>
    </w:p>
    <w:p>
      <w:pPr>
        <w:pStyle w:val="B2"/>
        <w:ind w:left="568" w:hanging="368"/>
        <w:rPr>
          <w:lang w:eastAsia="zh-CN"/>
          <w:ins w:id="1527" w:author="33117_CR0047r1_SCAS_5G_(Rel-16)" w:date="2019-09-16T15:51:00Z"/>
        </w:rPr>
      </w:pPr>
      <w:ins w:id="1518" w:author="33117_CR0047r1_SCAS_5G_(Rel-16)" w:date="2019-09-16T15:51:00Z">
        <w:r>
          <w:rPr>
            <w:lang w:eastAsia="zh-CN"/>
          </w:rPr>
          <w:t>2)</w:t>
          <w:tab/>
          <w:t xml:space="preserve">The </w:t>
        </w:r>
      </w:ins>
      <w:ins w:id="1519" w:author="33117_CR0047r1_SCAS_5G_(Rel-16)" w:date="2019-09-16T15:51:00Z">
        <w:r>
          <w:rPr/>
          <w:t>network product under test</w:t>
        </w:r>
      </w:ins>
      <w:ins w:id="1520" w:author="33117_CR0047r1_SCAS_5G_(Rel-16)" w:date="2019-09-16T15:51:00Z">
        <w:r>
          <w:rPr>
            <w:lang w:eastAsia="zh-CN"/>
          </w:rPr>
          <w:t xml:space="preserve"> receives the access token sent from the NF service consumer</w:t>
        </w:r>
      </w:ins>
      <w:ins w:id="1521" w:author="33117_CR0047r1_SCAS_5G_(Rel-16)" w:date="2019-09-16T15:51:00Z">
        <w:r>
          <w:rPr/>
          <w:t xml:space="preserve"> through the SEPPs</w:t>
        </w:r>
      </w:ins>
      <w:ins w:id="1522" w:author="33117_CR0047r1_SCAS_5G_(Rel-16)" w:date="2019-09-16T15:51:00Z">
        <w:r>
          <w:rPr>
            <w:lang w:eastAsia="zh-CN"/>
          </w:rPr>
          <w:t xml:space="preserve">, verifies that </w:t>
        </w:r>
      </w:ins>
      <w:ins w:id="1523" w:author="33117_CR0047r1_SCAS_5G_(Rel-16)" w:date="2019-09-16T15:51:00Z">
        <w:r>
          <w:rPr/>
          <w:t xml:space="preserve">the access token is not a token to be used by </w:t>
        </w:r>
      </w:ins>
      <w:ins w:id="1524" w:author="33117_CR0047r1_SCAS_5G_(Rel-16)" w:date="2019-09-16T15:51:00Z">
        <w:r>
          <w:rPr>
            <w:lang w:eastAsia="zh-CN"/>
          </w:rPr>
          <w:t>the NF service consumer</w:t>
        </w:r>
      </w:ins>
      <w:ins w:id="1525" w:author="33117_CR0047r1_SCAS_5G_(Rel-16)" w:date="2019-09-16T15:51:00Z">
        <w:r>
          <w:rPr/>
          <w:t xml:space="preserve"> in a different PLMN</w:t>
        </w:r>
      </w:ins>
      <w:ins w:id="1526" w:author="33117_CR0047r1_SCAS_5G_(Rel-16)" w:date="2019-09-16T15:51:00Z">
        <w:r>
          <w:rPr>
            <w:lang w:eastAsia="zh-CN"/>
          </w:rPr>
          <w:t>, based on the absence of PLMN ID in the access token.</w:t>
        </w:r>
      </w:ins>
    </w:p>
    <w:p>
      <w:pPr>
        <w:pStyle w:val="Normal"/>
        <w:ind w:left="200" w:hanging="0"/>
        <w:rPr>
          <w:ins w:id="1529" w:author="33117_CR0047r1_SCAS_5G_(Rel-16)" w:date="2019-09-16T15:51:00Z"/>
        </w:rPr>
      </w:pPr>
      <w:ins w:id="1528" w:author="33117_CR0047r1_SCAS_5G_(Rel-16)" w:date="2019-09-16T15:51:00Z">
        <w:r>
          <w:rPr>
            <w:b/>
            <w:lang w:eastAsia="zh-CN"/>
          </w:rPr>
          <w:t>Expected Results:</w:t>
        </w:r>
      </w:ins>
    </w:p>
    <w:p>
      <w:pPr>
        <w:pStyle w:val="Normal"/>
        <w:rPr>
          <w:ins w:id="1538" w:author="33117_CR0047r1_SCAS_5G_(Rel-16)" w:date="2019-09-16T15:51:00Z"/>
        </w:rPr>
      </w:pPr>
      <w:ins w:id="1530" w:author="33117_CR0047r1_SCAS_5G_(Rel-16)" w:date="2019-09-16T15:51:00Z">
        <w:r>
          <w:rPr>
            <w:lang w:val="en-US" w:eastAsia="en-US"/>
          </w:rPr>
          <w:t>F</w:t>
        </w:r>
      </w:ins>
      <w:ins w:id="1531" w:author="33117_CR0047r1_SCAS_5G_(Rel-16)" w:date="2019-09-16T15:51:00Z">
        <w:r>
          <w:rPr>
            <w:lang w:val="en-US" w:eastAsia="en-US"/>
          </w:rPr>
          <w:t xml:space="preserve">or </w:t>
        </w:r>
      </w:ins>
      <w:ins w:id="1532" w:author="33117_CR0047r1_SCAS_5G_(Rel-16)" w:date="2019-09-16T15:51:00Z">
        <w:r>
          <w:rPr>
            <w:lang w:val="en-US" w:eastAsia="en-US"/>
          </w:rPr>
          <w:t>both test cases 1 and 2, the network product under test</w:t>
        </w:r>
      </w:ins>
      <w:ins w:id="1533" w:author="33117_CR0047r1_SCAS_5G_(Rel-16)" w:date="2019-09-16T15:51:00Z">
        <w:r>
          <w:rPr/>
          <w:t xml:space="preserve"> rejects the NF service consumer’s service request</w:t>
        </w:r>
      </w:ins>
      <w:ins w:id="1534" w:author="33117_CR0047r1_SCAS_5G_(Rel-16)" w:date="2019-09-16T15:51:00Z">
        <w:r>
          <w:rPr/>
          <w:t xml:space="preserve"> based on Oauth 2.0 error response defined in RFC</w:t>
        </w:r>
      </w:ins>
      <w:ins w:id="1535" w:author="33117_CR0047r1_SCAS_5G_(Rel-16)" w:date="2019-09-16T15:51:00Z">
        <w:r>
          <w:rPr/>
          <w:t xml:space="preserve"> </w:t>
        </w:r>
      </w:ins>
      <w:ins w:id="1536" w:author="33117_CR0047r1_SCAS_5G_(Rel-16)" w:date="2019-09-16T15:51:00Z">
        <w:r>
          <w:rPr/>
          <w:t>6749</w:t>
        </w:r>
      </w:ins>
      <w:ins w:id="1537" w:author="33117_CR0047r1_SCAS_5G_(Rel-16)" w:date="2019-09-16T15:51:00Z">
        <w:r>
          <w:rPr/>
          <w:t xml:space="preserve"> [12].</w:t>
        </w:r>
      </w:ins>
    </w:p>
    <w:p>
      <w:pPr>
        <w:pStyle w:val="Normal"/>
        <w:rPr>
          <w:b/>
          <w:b/>
          <w:ins w:id="1540" w:author="33117_CR0047r1_SCAS_5G_(Rel-16)" w:date="2019-09-16T15:51:00Z"/>
        </w:rPr>
      </w:pPr>
      <w:ins w:id="1539" w:author="33117_CR0047r1_SCAS_5G_(Rel-16)" w:date="2019-09-16T15:51:00Z">
        <w:r>
          <w:rPr>
            <w:b/>
          </w:rPr>
          <w:t>Expected format of evidence:</w:t>
        </w:r>
      </w:ins>
    </w:p>
    <w:p>
      <w:pPr>
        <w:pStyle w:val="Normal"/>
        <w:rPr>
          <w:ins w:id="1542" w:author="33117_CR0047r1_SCAS_5G_(Rel-16)" w:date="2019-09-16T15:51:00Z"/>
        </w:rPr>
      </w:pPr>
      <w:ins w:id="1541" w:author="33117_CR0047r1_SCAS_5G_(Rel-16)" w:date="2019-09-16T15:51:00Z">
        <w:r>
          <w:rPr/>
          <w:t>Evidence suitable for the interface, e.g., Screenshot containing the operational results.</w:t>
        </w:r>
      </w:ins>
    </w:p>
    <w:p>
      <w:pPr>
        <w:pStyle w:val="Normal"/>
        <w:rPr/>
      </w:pPr>
      <w:r>
        <w:rPr/>
      </w:r>
    </w:p>
    <w:p>
      <w:pPr>
        <w:pStyle w:val="Heading3"/>
        <w:rPr/>
      </w:pPr>
      <w:bookmarkStart w:id="53" w:name="__RefHeading___Toc19542368"/>
      <w:bookmarkEnd w:id="53"/>
      <w:r>
        <w:rPr/>
        <w:t>4.2.3</w:t>
        <w:tab/>
        <w:t>Technical baseline</w:t>
      </w:r>
    </w:p>
    <w:p>
      <w:pPr>
        <w:pStyle w:val="Heading4"/>
        <w:ind w:left="1418" w:hanging="1418"/>
        <w:rPr/>
      </w:pPr>
      <w:bookmarkStart w:id="54" w:name="__RefHeading___Toc19542369"/>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5" w:name="__RefHeading___Toc19542370"/>
      <w:bookmarkEnd w:id="55"/>
      <w:r>
        <w:rPr/>
        <w:t>4.2.3.2</w:t>
        <w:tab/>
        <w:t>Protecting data and information</w:t>
      </w:r>
    </w:p>
    <w:p>
      <w:pPr>
        <w:pStyle w:val="Heading5"/>
        <w:ind w:left="1701" w:hanging="1701"/>
        <w:rPr/>
      </w:pPr>
      <w:bookmarkStart w:id="56" w:name="__RefHeading___Toc19542371"/>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19542372"/>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19542373"/>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59" w:name="__RefHeading___Toc19542374"/>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ins w:id="1543" w:author="33117_CR0041r1_SCAS-SA3_(Rel-16)" w:date="2019-09-16T15:36:00Z"/>
        </w:rPr>
      </w:pPr>
      <w:r>
        <w:rPr/>
        <w:t>A peer implementing the security protocol configured by the vendor (e.g. SSH client supporting SSHv2 or HTTPS client) shall be available.</w:t>
      </w:r>
    </w:p>
    <w:p>
      <w:pPr>
        <w:pStyle w:val="Normal"/>
        <w:rPr/>
      </w:pPr>
      <w:ins w:id="1544" w:author="33117_CR0041r1_SCAS-SA3_(Rel-16)" w:date="2019-09-16T15:36:00Z">
        <w:r>
          <w:rPr/>
          <w:t xml:space="preserve">Network product documentation stating </w:t>
        </w:r>
      </w:ins>
      <w:ins w:id="1545" w:author="33117_CR0041r1_SCAS-SA3_(Rel-16)" w:date="2019-09-16T15:36:00Z">
        <w:r>
          <w:rPr/>
          <w:t>which security protocols for protection of data in transit are implemented and which profiles</w:t>
        </w:r>
      </w:ins>
      <w:ins w:id="1546" w:author="33117_CR0041r1_SCAS-SA3_(Rel-16)" w:date="2019-09-16T15:36:00Z">
        <w:r>
          <w:rPr/>
          <w:t xml:space="preserve"> in TS 33.310 [9] and TS 33.210 [X] are applicable is provided by the vendor</w:t>
        </w:r>
      </w:ins>
    </w:p>
    <w:p>
      <w:pPr>
        <w:pStyle w:val="Normal"/>
        <w:rPr/>
      </w:pPr>
      <w:r>
        <w:rPr/>
        <w:t>For TLS, the tester shall base the tests on the profile defined by 3GPP in TS 33.310</w:t>
      </w:r>
      <w:ins w:id="1547" w:author="33117_CR0041r1_SCAS-SA3_(Rel-16)" w:date="2019-09-16T15:36:00Z">
        <w:r>
          <w:rPr/>
          <w:t xml:space="preserve"> [9]</w:t>
        </w:r>
      </w:ins>
      <w:r>
        <w:rPr/>
        <w:t>. For IKE and IPsec, the tester shall base the tests on the profile defined by 3GPP in TS 33.210</w:t>
      </w:r>
      <w:ins w:id="1548" w:author="33117_CR0041r1_SCAS-SA3_(Rel-16)" w:date="2019-09-16T15:37:00Z">
        <w:r>
          <w:rPr/>
          <w:t xml:space="preserve"> [X]</w:t>
        </w:r>
      </w:ins>
      <w:r>
        <w:rPr/>
        <w:t>.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19542375"/>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19542376"/>
      <w:bookmarkEnd w:id="61"/>
      <w:r>
        <w:rPr/>
        <w:t>4.2.3.3</w:t>
        <w:tab/>
        <w:t>Protecting availability and integrity</w:t>
      </w:r>
    </w:p>
    <w:p>
      <w:pPr>
        <w:pStyle w:val="Heading5"/>
        <w:ind w:left="1701" w:hanging="1701"/>
        <w:rPr>
          <w:lang w:eastAsia="zh-CN"/>
        </w:rPr>
      </w:pPr>
      <w:bookmarkStart w:id="62" w:name="__RefHeading___Toc19542377"/>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24">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4.2.3.3.3.</w:t>
      </w:r>
    </w:p>
    <w:p>
      <w:pPr>
        <w:pStyle w:val="Heading5"/>
        <w:ind w:left="1701" w:hanging="1701"/>
        <w:rPr/>
      </w:pPr>
      <w:bookmarkStart w:id="63" w:name="__RefHeading___Toc19542378"/>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19542379"/>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lang w:eastAsia="zh-CN"/>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19542380"/>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3">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19542381"/>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19542382"/>
      <w:bookmarkEnd w:id="67"/>
      <w:r>
        <w:rPr/>
        <w:t>4.2.3.4</w:t>
        <w:tab/>
        <w:t>Authentication and authorization</w:t>
      </w:r>
    </w:p>
    <w:p>
      <w:pPr>
        <w:pStyle w:val="Heading5"/>
        <w:ind w:left="1701" w:hanging="1701"/>
        <w:rPr/>
      </w:pPr>
      <w:bookmarkStart w:id="68" w:name="__RefHeading___Toc19542383"/>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 xml:space="preserve">minimum number of </w:t>
      </w:r>
      <w:del w:id="1549" w:author="33117_CR0044r1_SCAS-SA3_(Rel-16)" w:date="2019-09-16T15:39:00Z">
        <w:r>
          <w:rPr>
            <w:lang w:eastAsia="ja-JP"/>
          </w:rPr>
          <w:delText>100</w:delText>
        </w:r>
      </w:del>
      <w:r>
        <w:rPr>
          <w:lang w:eastAsia="ja-JP"/>
        </w:rPr>
        <w:t xml:space="preserve"> individual accounts</w:t>
      </w:r>
      <w:ins w:id="1550" w:author="33117_CR0044r1_SCAS-SA3_(Rel-16)" w:date="2019-09-16T15:39:00Z">
        <w:r>
          <w:rPr>
            <w:lang w:eastAsia="ja-JP"/>
          </w:rPr>
          <w:t xml:space="preserve"> </w:t>
        </w:r>
      </w:ins>
      <w:del w:id="1551" w:author="33117_CR0044r1_SCAS-SA3_(Rel-16)" w:date="2019-09-16T15:39:00Z">
        <w:r>
          <w:rPr>
            <w:lang w:eastAsia="ja-JP"/>
          </w:rPr>
          <w:delText xml:space="preserve"> </w:delText>
        </w:r>
      </w:del>
      <w:r>
        <w:rPr>
          <w:lang w:eastAsia="ja-JP"/>
        </w:rPr>
        <w:t>per user data base is supported.</w:t>
      </w:r>
      <w:r>
        <w:rPr>
          <w:lang w:eastAsia="zh-CN"/>
        </w:rPr>
        <w:t xml:space="preserve"> </w:t>
      </w:r>
      <w:ins w:id="1552" w:author="33117_CR0044r1_SCAS-SA3_(Rel-16)" w:date="2019-09-16T15:39:00Z">
        <w:r>
          <w:rPr>
            <w:lang w:eastAsia="zh-CN"/>
          </w:rPr>
          <w:t xml:space="preserve">The </w:t>
        </w:r>
      </w:ins>
      <w:ins w:id="1553" w:author="33117_CR0044r1_SCAS-SA3_(Rel-16)" w:date="2019-09-16T15:39:00Z">
        <w:r>
          <w:rPr>
            <w:lang w:eastAsia="ja-JP"/>
          </w:rPr>
          <w:t>minimum number is defined in the requirement description of this clause.</w:t>
        </w:r>
      </w:ins>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ins w:id="1554" w:author="33117_CR0044r1_SCAS-SA3_(Rel-16)" w:date="2019-09-16T15:39:00Z">
        <w:r>
          <w:rPr>
            <w:lang w:eastAsia="zh-CN"/>
          </w:rPr>
          <w:t xml:space="preserve">the </w:t>
        </w:r>
      </w:ins>
      <w:ins w:id="1555" w:author="33117_CR0044r1_SCAS-SA3_(Rel-16)" w:date="2019-09-16T15:39:00Z">
        <w:r>
          <w:rPr>
            <w:lang w:eastAsia="zh-CN"/>
          </w:rPr>
          <w:t xml:space="preserve">minimum </w:t>
        </w:r>
      </w:ins>
      <w:r>
        <w:rPr/>
        <w:t xml:space="preserve">number of </w:t>
      </w:r>
      <w:del w:id="1556" w:author="33117_CR0044r1_SCAS-SA3_(Rel-16)" w:date="2019-09-16T15:40:00Z">
        <w:r>
          <w:rPr/>
          <w:delText xml:space="preserve">100 </w:delText>
        </w:r>
      </w:del>
      <w:r>
        <w:rPr/>
        <w:t xml:space="preserve">accounts is reached. </w:t>
      </w:r>
    </w:p>
    <w:p>
      <w:pPr>
        <w:pStyle w:val="Normal"/>
        <w:rPr/>
      </w:pPr>
      <w:r>
        <w:rPr>
          <w:b/>
          <w:lang w:eastAsia="zh-CN"/>
        </w:rPr>
        <w:tab/>
        <w:t>Expected Results:</w:t>
      </w:r>
    </w:p>
    <w:p>
      <w:pPr>
        <w:pStyle w:val="Normal"/>
        <w:rPr/>
      </w:pPr>
      <w:r>
        <w:rPr>
          <w:lang w:eastAsia="zh-CN"/>
        </w:rPr>
        <w:tab/>
        <w:t xml:space="preserve">Successful creation </w:t>
      </w:r>
      <w:ins w:id="1557" w:author="33117_CR0044r1_SCAS-SA3_(Rel-16)" w:date="2019-09-16T15:40:00Z">
        <w:r>
          <w:rPr>
            <w:lang w:eastAsia="zh-CN"/>
          </w:rPr>
          <w:t xml:space="preserve">of the </w:t>
        </w:r>
      </w:ins>
      <w:ins w:id="1558" w:author="33117_CR0044r1_SCAS-SA3_(Rel-16)" w:date="2019-09-16T15:40:00Z">
        <w:r>
          <w:rPr>
            <w:lang w:eastAsia="zh-CN"/>
          </w:rPr>
          <w:t xml:space="preserve">minimum number </w:t>
        </w:r>
      </w:ins>
      <w:r>
        <w:rPr>
          <w:lang w:eastAsia="zh-CN"/>
        </w:rPr>
        <w:t xml:space="preserve">of </w:t>
      </w:r>
      <w:del w:id="1559" w:author="33117_CR0044r1_SCAS-SA3_(Rel-16)" w:date="2019-09-16T15:40:00Z">
        <w:r>
          <w:rPr/>
          <w:delText xml:space="preserve">100 </w:delText>
        </w:r>
      </w:del>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19542384"/>
      <w:bookmarkEnd w:id="73"/>
      <w:r>
        <w:rPr/>
        <w:t>4.2.3.4.2</w:t>
        <w:tab/>
        <w:t>Authentication attributes</w:t>
      </w:r>
    </w:p>
    <w:p>
      <w:pPr>
        <w:pStyle w:val="Heading6"/>
        <w:rPr/>
      </w:pPr>
      <w:bookmarkStart w:id="74" w:name="__RefHeading___Toc19542385"/>
      <w:bookmarkEnd w:id="7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19542386"/>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000000"/>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000000"/>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19542387"/>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w:t>
      </w:r>
      <w:del w:id="1560" w:author="33117_CR0038r1_SCAS-SA3_(Rel-16)" w:date="2019-09-16T15:35:00Z">
        <w:r>
          <w:rPr/>
          <w:delText xml:space="preserve"> protocols used for the</w:delText>
        </w:r>
      </w:del>
      <w:r>
        <w:rPr/>
        <w:t xml:space="preserve"> network product management shall support mutual authentication mechanisms</w:t>
      </w:r>
      <w:ins w:id="1561" w:author="33117_CR0038r1_SCAS-SA3_(Rel-16)" w:date="2019-09-16T15:35:00Z">
        <w:r>
          <w:rPr/>
          <w:t>, the mutual authentication mechanism can rely on the protocol used for the interface itself or other means</w:t>
        </w:r>
      </w:ins>
      <w:r>
        <w:rPr/>
        <w:t>.</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19542388"/>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del w:id="1562" w:author="33117_CR0052_SCAS-SA3_(Rel-16)" w:date="2019-09-16T16:02:00Z">
        <w:r>
          <w:rPr/>
          <w:delText>4)</w:delText>
          <w:tab/>
          <w:delText xml:space="preserve">Directions of how to configure the doubling of the delay </w:delText>
        </w:r>
      </w:del>
      <w:del w:id="1563" w:author="33117_CR0052_SCAS-SA3_(Rel-16)" w:date="2019-09-16T16:02:00Z">
        <w:r>
          <w:rPr>
            <w:lang w:eastAsia="zh-CN"/>
          </w:rPr>
          <w:delText>in allowing a user attempt to login</w:delText>
        </w:r>
      </w:del>
      <w:del w:id="1564" w:author="33117_CR0052_SCAS-SA3_(Rel-16)" w:date="2019-09-16T16:02:00Z">
        <w:r>
          <w:rPr>
            <w:lang w:eastAsia="zh-CN"/>
          </w:rPr>
          <w:delText xml:space="preserve"> </w:delText>
        </w:r>
      </w:del>
      <w:del w:id="1565" w:author="33117_CR0052_SCAS-SA3_(Rel-16)" w:date="2019-09-16T16:02:00Z">
        <w:r>
          <w:rPr>
            <w:lang w:eastAsia="zh-CN"/>
          </w:rPr>
          <w:delText xml:space="preserve">again </w:delText>
        </w:r>
      </w:del>
      <w:del w:id="1566" w:author="33117_CR0052_SCAS-SA3_(Rel-16)" w:date="2019-09-16T16:02:00Z">
        <w:r>
          <w:rPr>
            <w:lang w:eastAsia="zh-CN"/>
          </w:rPr>
          <w:delText xml:space="preserve">when </w:delText>
        </w:r>
      </w:del>
      <w:del w:id="1567" w:author="33117_CR0052_SCAS-SA3_(Rel-16)" w:date="2019-09-16T16:02:00Z">
        <w:r>
          <w:rPr>
            <w:lang w:eastAsia="zh-CN"/>
          </w:rPr>
          <w:delText xml:space="preserve">the number of failed </w:delText>
        </w:r>
      </w:del>
      <w:del w:id="1568" w:author="33117_CR0052_SCAS-SA3_(Rel-16)" w:date="2019-09-16T16:02:00Z">
        <w:r>
          <w:rPr>
            <w:lang w:eastAsia="zh-CN"/>
          </w:rPr>
          <w:delText>login attempt</w:delText>
        </w:r>
      </w:del>
      <w:del w:id="1569" w:author="33117_CR0052_SCAS-SA3_(Rel-16)" w:date="2019-09-16T16:02:00Z">
        <w:r>
          <w:rPr>
            <w:lang w:eastAsia="zh-CN"/>
          </w:rPr>
          <w:delText>s</w:delText>
        </w:r>
      </w:del>
      <w:del w:id="1570" w:author="33117_CR0052_SCAS-SA3_(Rel-16)" w:date="2019-09-16T16:02:00Z">
        <w:r>
          <w:rPr>
            <w:lang w:eastAsia="zh-CN"/>
          </w:rPr>
          <w:delText xml:space="preserve"> </w:delText>
        </w:r>
      </w:del>
      <w:del w:id="1571" w:author="33117_CR0052_SCAS-SA3_(Rel-16)" w:date="2019-09-16T16:02:00Z">
        <w:r>
          <w:rPr>
            <w:lang w:eastAsia="zh-CN"/>
          </w:rPr>
          <w:delText>has exceeded</w:delText>
        </w:r>
      </w:del>
      <w:del w:id="1572" w:author="33117_CR0052_SCAS-SA3_(Rel-16)" w:date="2019-09-16T16:02:00Z">
        <w:r>
          <w:rPr>
            <w:lang w:eastAsia="zh-CN"/>
          </w:rPr>
          <w:delText xml:space="preserve"> the maximum number</w:delText>
        </w:r>
      </w:del>
      <w:del w:id="1573" w:author="33117_CR0052_SCAS-SA3_(Rel-16)" w:date="2019-09-16T16:02:00Z">
        <w:r>
          <w:rPr>
            <w:lang w:eastAsia="zh-CN"/>
          </w:rPr>
          <w:delText xml:space="preserve">, if </w:delText>
        </w:r>
      </w:del>
      <w:del w:id="1574" w:author="33117_CR0052_SCAS-SA3_(Rel-16)" w:date="2019-09-16T16:02:00Z">
        <w:r>
          <w:rPr/>
          <w:delText>supported,</w:delText>
        </w:r>
      </w:del>
      <w:del w:id="1575" w:author="33117_CR0052_SCAS-SA3_(Rel-16)" w:date="2019-09-16T16:02:00Z">
        <w:r>
          <w:rPr>
            <w:lang w:eastAsia="zh-CN"/>
          </w:rPr>
          <w:delText xml:space="preserve"> are identified</w:delText>
        </w:r>
      </w:del>
      <w:del w:id="1576" w:author="33117_CR0052_SCAS-SA3_(Rel-16)" w:date="2019-09-16T16:02:00Z">
        <w:r>
          <w:rPr/>
          <w:delText xml:space="preserve"> in the documentation accompanying the Network Product. </w:delText>
        </w:r>
      </w:del>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del w:id="1579" w:author="33117_CR0052_SCAS-SA3_(Rel-16)" w:date="2019-09-16T16:02:00Z"/>
        </w:rPr>
      </w:pPr>
      <w:del w:id="1577" w:author="33117_CR0052_SCAS-SA3_(Rel-16)" w:date="2019-09-16T16:02:00Z">
        <w:r>
          <w:rPr/>
          <w:delText>6)</w:delText>
          <w:tab/>
          <w:delText>If supported, enable the doubling of the delay functionality and</w:delText>
        </w:r>
      </w:del>
      <w:del w:id="1578" w:author="33117_CR0052_SCAS-SA3_(Rel-16)" w:date="2019-09-16T16:02:00Z">
        <w:r>
          <w:rPr>
            <w:lang w:eastAsia="zh-CN"/>
          </w:rPr>
          <w:delText xml:space="preserve"> repeat steps 1-4. Then </w:delText>
        </w:r>
      </w:del>
    </w:p>
    <w:p>
      <w:pPr>
        <w:pStyle w:val="B2"/>
        <w:rPr>
          <w:del w:id="1583" w:author="33117_CR0052_SCAS-SA3_(Rel-16)" w:date="2019-09-16T16:02:00Z"/>
        </w:rPr>
      </w:pPr>
      <w:del w:id="1580" w:author="33117_CR0052_SCAS-SA3_(Rel-16)" w:date="2019-09-16T16:02:00Z">
        <w:r>
          <w:rPr>
            <w:lang w:eastAsia="zh-CN"/>
          </w:rPr>
          <w:delText>a)</w:delText>
          <w:tab/>
        </w:r>
      </w:del>
      <w:del w:id="1581" w:author="33117_CR0052_SCAS-SA3_(Rel-16)" w:date="2019-09-16T16:02:00Z">
        <w:r>
          <w:rPr/>
          <w:delText xml:space="preserve">Attempt one extra login in more time but no longer than double than the default for the delay of precondition 3, using the </w:delText>
        </w:r>
      </w:del>
      <w:del w:id="1582" w:author="33117_CR0052_SCAS-SA3_(Rel-16)" w:date="2019-09-16T16:02:00Z">
        <w:r>
          <w:rPr>
            <w:lang w:eastAsia="zh-CN"/>
          </w:rPr>
          <w:delText xml:space="preserve">correct credentials </w:delText>
        </w:r>
      </w:del>
    </w:p>
    <w:p>
      <w:pPr>
        <w:pStyle w:val="B1"/>
        <w:rPr/>
      </w:pPr>
      <w:del w:id="1584" w:author="33117_CR0052_SCAS-SA3_(Rel-16)" w:date="2019-09-16T16:02:00Z">
        <w:r>
          <w:rPr>
            <w:lang w:eastAsia="zh-CN"/>
          </w:rPr>
          <w:delText>b)</w:delText>
          <w:tab/>
          <w:delText>Attempt one extra login attempt after waiting more th</w:delText>
        </w:r>
      </w:del>
      <w:del w:id="1585" w:author="33117_CR0052_SCAS-SA3_(Rel-16)" w:date="2019-09-16T16:02:00Z">
        <w:r>
          <w:rPr/>
          <w:delText>an 2 times of the default delay value.</w:delText>
        </w:r>
      </w:del>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78" w:name="__RefHeading___Toc19542389"/>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82" w:name="OLE_LINK8"/>
      <w:r>
        <w:rPr>
          <w:lang w:eastAsia="zh-CN"/>
        </w:rPr>
        <w:t>Pass/fail results as recorded by the tester.</w:t>
      </w:r>
      <w:bookmarkEnd w:id="82"/>
    </w:p>
    <w:p>
      <w:pPr>
        <w:pStyle w:val="Heading4"/>
        <w:ind w:left="1418" w:hanging="1418"/>
        <w:rPr/>
      </w:pPr>
      <w:bookmarkStart w:id="83" w:name="__RefHeading___Toc19542390"/>
      <w:bookmarkEnd w:id="83"/>
      <w:r>
        <w:rPr/>
        <w:t>4.2.3.5</w:t>
        <w:tab/>
        <w:t>Protecting sessions</w:t>
      </w:r>
    </w:p>
    <w:p>
      <w:pPr>
        <w:pStyle w:val="Heading5"/>
        <w:ind w:left="1701" w:hanging="1701"/>
        <w:rPr/>
      </w:pPr>
      <w:bookmarkStart w:id="84" w:name="__RefHeading___Toc19542391"/>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19542392"/>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19542393"/>
      <w:bookmarkEnd w:id="105"/>
      <w:r>
        <w:rPr/>
        <w:t>4.2.3.6</w:t>
        <w:tab/>
        <w:t>Logging</w:t>
      </w:r>
    </w:p>
    <w:p>
      <w:pPr>
        <w:pStyle w:val="Heading5"/>
        <w:ind w:left="1701" w:hanging="1701"/>
        <w:rPr/>
      </w:pPr>
      <w:bookmarkStart w:id="106" w:name="__RefHeading___Toc19542394"/>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at the product logs so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w:t>
      </w:r>
      <w:r>
        <w:rPr/>
        <w:t xml:space="preserve">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19542395"/>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19542396"/>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116" w:name="__RefHeading___Toc19542397"/>
      <w:bookmarkEnd w:id="116"/>
      <w:r>
        <w:rPr/>
        <w:t>4.2.4</w:t>
        <w:tab/>
        <w:t>Operating systems</w:t>
      </w:r>
    </w:p>
    <w:p>
      <w:pPr>
        <w:pStyle w:val="Heading4"/>
        <w:ind w:left="1418" w:hanging="1418"/>
        <w:rPr/>
      </w:pPr>
      <w:bookmarkStart w:id="117" w:name="__RefHeading___Toc19542398"/>
      <w:bookmarkEnd w:id="117"/>
      <w:r>
        <w:rPr/>
        <w:t>4.2.4.1</w:t>
        <w:tab/>
        <w:t>General operating system requirements and related test cases</w:t>
      </w:r>
    </w:p>
    <w:p>
      <w:pPr>
        <w:pStyle w:val="Heading5"/>
        <w:ind w:left="1701" w:hanging="1701"/>
        <w:rPr/>
      </w:pPr>
      <w:bookmarkStart w:id="118" w:name="__RefHeading___Toc19542399"/>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w:t>
      </w:r>
      <w:ins w:id="1586" w:author="33117_CR0054_SCAS-SA3_(Rel-16)" w:date="2019-09-16T16:04:00Z">
        <w:r>
          <w:rPr/>
          <w:t xml:space="preserve">and ICMPv6 </w:t>
        </w:r>
      </w:ins>
      <w:r>
        <w:rPr/>
        <w:t xml:space="preserve">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 xml:space="preserve">Using the tool (e.g. Scapy) the tester sends from the tester machine an IPv4 TCP SYN packet with </w:t>
      </w:r>
      <w:ins w:id="1587" w:author="33117_CR0054_SCAS-SA3_(Rel-16)" w:date="2019-09-16T16:04:00Z">
        <w:r>
          <w:rPr/>
          <w:t xml:space="preserve">an appropriate </w:t>
        </w:r>
      </w:ins>
      <w:r>
        <w:rPr/>
        <w:t>destination port</w:t>
      </w:r>
      <w:del w:id="1588" w:author="33117_CR0054_SCAS-SA3_(Rel-16)" w:date="2019-09-16T16:05:00Z">
        <w:r>
          <w:rPr/>
          <w:delText xml:space="preserve"> 22 </w:delText>
        </w:r>
      </w:del>
      <w:r>
        <w:rPr/>
        <w: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Using the tool (e.g. Scapy) the tester sends an IPv4 TCP SYN packet with</w:t>
      </w:r>
      <w:ins w:id="1589" w:author="33117_CR0054_SCAS-SA3_(Rel-16)" w:date="2019-09-16T16:05:00Z">
        <w:r>
          <w:rPr/>
          <w:t xml:space="preserve"> an appropriate</w:t>
        </w:r>
      </w:ins>
      <w:r>
        <w:rPr/>
        <w:t xml:space="preserve"> destination port </w:t>
      </w:r>
      <w:del w:id="1590" w:author="33117_CR0054_SCAS-SA3_(Rel-16)" w:date="2019-09-16T16:05:00Z">
        <w:r>
          <w:rPr/>
          <w:delText>22</w:delText>
        </w:r>
      </w:del>
      <w:r>
        <w:rPr/>
        <w:t xml:space="preserve">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 xml:space="preserve">Using the tool (e.g. Scapy) the tester sends from the tester machine an IPv6 TCP SYN packet with </w:t>
      </w:r>
      <w:ins w:id="1591" w:author="33117_CR0054_SCAS-SA3_(Rel-16)" w:date="2019-09-16T16:05:00Z">
        <w:r>
          <w:rPr/>
          <w:t xml:space="preserve">an appropriate </w:t>
        </w:r>
      </w:ins>
      <w:r>
        <w:rPr/>
        <w:t xml:space="preserve">destination port </w:t>
      </w:r>
      <w:del w:id="1592" w:author="33117_CR0054_SCAS-SA3_(Rel-16)" w:date="2019-09-16T16:05:00Z">
        <w:r>
          <w:rPr/>
          <w:delText>22</w:delText>
        </w:r>
      </w:del>
      <w:r>
        <w:rPr/>
        <w:t xml:space="preserve">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w:t>
      </w:r>
      <w:ins w:id="1593" w:author="33117_CR0054_SCAS-SA3_(Rel-16)" w:date="2019-09-16T16:05:00Z">
        <w:r>
          <w:rPr/>
          <w:t xml:space="preserve">an appropriate </w:t>
        </w:r>
      </w:ins>
      <w:r>
        <w:rPr/>
        <w:t xml:space="preserve">destination port </w:t>
      </w:r>
      <w:del w:id="1594" w:author="33117_CR0054_SCAS-SA3_(Rel-16)" w:date="2019-09-16T16:05:00Z">
        <w:r>
          <w:rPr/>
          <w:delText>22</w:delText>
        </w:r>
      </w:del>
      <w:r>
        <w:rPr/>
        <w:t xml:space="preserve">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9542400"/>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19542401"/>
      <w:bookmarkEnd w:id="121"/>
      <w:r>
        <w:rPr/>
        <w:t xml:space="preserve">4.2.4.2 </w:t>
        <w:tab/>
        <w:t>UNIX® specific requirements and related test cases</w:t>
      </w:r>
    </w:p>
    <w:p>
      <w:pPr>
        <w:pStyle w:val="Heading5"/>
        <w:ind w:left="1701" w:hanging="1701"/>
        <w:rPr/>
      </w:pPr>
      <w:bookmarkStart w:id="122" w:name="__RefHeading___Toc19542402"/>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19542403"/>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19542404"/>
      <w:bookmarkEnd w:id="124"/>
      <w:r>
        <w:rPr/>
        <w:t>4.2.5</w:t>
        <w:tab/>
        <w:t>Web Servers</w:t>
      </w:r>
    </w:p>
    <w:p>
      <w:pPr>
        <w:pStyle w:val="Heading4"/>
        <w:keepNext w:val="false"/>
        <w:keepLines w:val="false"/>
        <w:ind w:left="1418" w:hanging="1418"/>
        <w:rPr/>
      </w:pPr>
      <w:bookmarkStart w:id="125" w:name="__RefHeading___Toc19542405"/>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19542406"/>
      <w:bookmarkEnd w:id="126"/>
      <w:r>
        <w:rPr/>
        <w:t>4.2.5.2</w:t>
        <w:tab/>
        <w:t>Logging</w:t>
      </w:r>
    </w:p>
    <w:p>
      <w:pPr>
        <w:pStyle w:val="Heading5"/>
        <w:keepNext w:val="false"/>
        <w:keepLines w:val="false"/>
        <w:ind w:left="0" w:hanging="0"/>
        <w:rPr/>
      </w:pPr>
      <w:bookmarkStart w:id="127" w:name="__RefHeading___Toc19542407"/>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r>
      <w:ins w:id="1595" w:author="33117_CR0052_SCAS-SA3_(Rel-16)" w:date="2019-09-16T16:02:00Z">
        <w:r>
          <w:rPr/>
          <w:t xml:space="preserve">(Optional) </w:t>
        </w:r>
      </w:ins>
      <w:r>
        <w:rPr/>
        <w:t>Account (if known)</w:t>
      </w:r>
    </w:p>
    <w:p>
      <w:pPr>
        <w:pStyle w:val="B1"/>
        <w:rPr/>
      </w:pPr>
      <w:r>
        <w:rPr/>
        <w:t>-</w:t>
        <w:tab/>
      </w:r>
      <w:ins w:id="1596" w:author="33117_CR0052_SCAS-SA3_(Rel-16)" w:date="2019-09-16T16:02:00Z">
        <w:r>
          <w:rPr/>
          <w:t xml:space="preserve">(Optional) </w:t>
        </w:r>
      </w:ins>
      <w:r>
        <w:rPr/>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19542408"/>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19542409"/>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19542410"/>
      <w:bookmarkEnd w:id="130"/>
      <w:r>
        <w:rPr/>
        <w:t>4.2.6</w:t>
        <w:tab/>
        <w:t>Network Devices</w:t>
      </w:r>
    </w:p>
    <w:p>
      <w:pPr>
        <w:pStyle w:val="Heading4"/>
        <w:ind w:left="1418" w:hanging="1418"/>
        <w:rPr/>
      </w:pPr>
      <w:bookmarkStart w:id="131" w:name="__RefHeading___Toc19542411"/>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19542412"/>
      <w:bookmarkEnd w:id="132"/>
      <w:r>
        <w:rPr/>
        <w:t>4.2.6.2</w:t>
        <w:tab/>
        <w:t>Protecting availability and integrity</w:t>
      </w:r>
    </w:p>
    <w:p>
      <w:pPr>
        <w:pStyle w:val="Heading5"/>
        <w:ind w:left="1701" w:hanging="1701"/>
        <w:rPr/>
      </w:pPr>
      <w:bookmarkStart w:id="133" w:name="__RefHeading___Toc19542413"/>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34" w:name="__RefHeading___Toc19542414"/>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19542415"/>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ins w:id="1597" w:author="33117_CR0052_SCAS-SA3_(Rel-16)" w:date="2019-09-16T16:03:00Z"/>
        </w:rPr>
      </w:pPr>
      <w:r>
        <w:rPr/>
        <w:t xml:space="preserve">NOTE 3: </w:t>
        <w:tab/>
        <w:t xml:space="preserve">Test cases for this separate entity are not provided in the present document, but are believed to be similar to them. </w:t>
      </w:r>
    </w:p>
    <w:p>
      <w:pPr>
        <w:pStyle w:val="NO"/>
        <w:rPr/>
      </w:pPr>
      <w:ins w:id="1598" w:author="33117_CR0052_SCAS-SA3_(Rel-16)" w:date="2019-09-16T16:03:00Z">
        <w:r>
          <w:rPr/>
          <w:t>NOTE 4: The test cases are only applicable to all network product classes utilizing GTP-C based protocol.</w:t>
        </w:r>
      </w:ins>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19542416"/>
      <w:bookmarkEnd w:id="136"/>
      <w:r>
        <w:rPr/>
        <w:t>4.2.6.2.</w:t>
      </w:r>
      <w:del w:id="1599" w:author="33117_CR0052_SCAS-SA3_(Rel-16)" w:date="2019-09-16T16:03:00Z">
        <w:r>
          <w:rPr/>
          <w:delText xml:space="preserve">3 </w:delText>
        </w:r>
      </w:del>
      <w:ins w:id="1600" w:author="33117_CR0052_SCAS-SA3_(Rel-16)" w:date="2019-09-16T16:03:00Z">
        <w:r>
          <w:rPr>
            <w:lang w:val="en-GB"/>
          </w:rPr>
          <w:t>4</w:t>
        </w:r>
      </w:ins>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ins w:id="1601" w:author="33117_CR0052_SCAS-SA3_(Rel-16)" w:date="2019-09-16T16:03:00Z"/>
        </w:rPr>
      </w:pPr>
      <w:r>
        <w:rPr/>
        <w:t xml:space="preserve">NOTE 3: </w:t>
        <w:tab/>
        <w:t xml:space="preserve">Test cases for this separate entity are not provided in the present document, but are believed to be similar to them. </w:t>
      </w:r>
    </w:p>
    <w:p>
      <w:pPr>
        <w:pStyle w:val="NO"/>
        <w:rPr/>
      </w:pPr>
      <w:ins w:id="1602" w:author="33117_CR0052_SCAS-SA3_(Rel-16)" w:date="2019-09-16T16:03:00Z">
        <w:r>
          <w:rPr/>
          <w:t>NOTE 4: The test cases are only applicable to all network product classes utilizing GTP-U based protocol.</w:t>
        </w:r>
      </w:ins>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19542417"/>
      <w:bookmarkEnd w:id="137"/>
      <w:r>
        <w:rPr/>
        <w:t>4.3</w:t>
        <w:tab/>
        <w:t>Security requirements and related test cases related to hardening</w:t>
      </w:r>
    </w:p>
    <w:p>
      <w:pPr>
        <w:pStyle w:val="Heading3"/>
        <w:rPr/>
      </w:pPr>
      <w:bookmarkStart w:id="138" w:name="__RefHeading___Toc19542418"/>
      <w:bookmarkEnd w:id="138"/>
      <w:r>
        <w:rPr/>
        <w:t>4.3.1</w:t>
        <w:tab/>
        <w:t>Introduction</w:t>
      </w:r>
    </w:p>
    <w:p>
      <w:pPr>
        <w:pStyle w:val="Normal"/>
        <w:rPr/>
      </w:pPr>
      <w:r>
        <w:rPr/>
        <w:t xml:space="preserve">The requirements proposed hereafter (with the relative test cases) aim to securing </w:t>
      </w:r>
      <w:del w:id="1603" w:author="33117_CR0047r1_SCAS_5G_(Rel-16)" w:date="2019-09-16T15:55:00Z">
        <w:r>
          <w:rPr/>
          <w:delText xml:space="preserve">a </w:delText>
        </w:r>
      </w:del>
      <w:r>
        <w:rPr/>
        <w:t>network product</w:t>
      </w:r>
      <w:ins w:id="1604" w:author="33117_CR0047r1_SCAS_5G_(Rel-16)" w:date="2019-09-16T15:55:00Z">
        <w:r>
          <w:rPr/>
          <w:t>s</w:t>
        </w:r>
      </w:ins>
      <w:r>
        <w:rPr/>
        <w:t xml:space="preserve"> </w:t>
      </w:r>
      <w:ins w:id="1605" w:author="33117_CR0047r1_SCAS_5G_(Rel-16)" w:date="2019-09-16T15:55:00Z">
        <w:r>
          <w:rPr/>
          <w:t xml:space="preserve">(including the network functions in service-based architecture) </w:t>
        </w:r>
      </w:ins>
      <w:r>
        <w:rPr/>
        <w:t>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19542419"/>
      <w:bookmarkEnd w:id="139"/>
      <w:r>
        <w:rPr/>
        <w:t>4.3.2</w:t>
        <w:tab/>
        <w:t>Technical Baseline</w:t>
      </w:r>
    </w:p>
    <w:p>
      <w:pPr>
        <w:pStyle w:val="Heading4"/>
        <w:ind w:left="1418" w:hanging="1418"/>
        <w:rPr/>
      </w:pPr>
      <w:bookmarkStart w:id="140" w:name="__RefHeading___Toc19542420"/>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19542421"/>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19542422"/>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19542423"/>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19542424"/>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19542425"/>
      <w:bookmarkEnd w:id="14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19542426"/>
      <w:bookmarkEnd w:id="14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19542427"/>
      <w:bookmarkEnd w:id="147"/>
      <w:r>
        <w:rPr/>
        <w:t>4.3.3</w:t>
        <w:tab/>
        <w:t>Operating Systems</w:t>
      </w:r>
    </w:p>
    <w:p>
      <w:pPr>
        <w:pStyle w:val="Heading4"/>
        <w:ind w:left="1418" w:hanging="1418"/>
        <w:rPr/>
      </w:pPr>
      <w:bookmarkStart w:id="148" w:name="__RefHeading___Toc19542428"/>
      <w:bookmarkEnd w:id="148"/>
      <w:r>
        <w:rPr/>
        <w:t>4.3.3.1</w:t>
        <w:tab/>
        <w:t>General operating system requirements and test cases</w:t>
      </w:r>
    </w:p>
    <w:p>
      <w:pPr>
        <w:pStyle w:val="Heading5"/>
        <w:ind w:left="1701" w:hanging="1701"/>
        <w:rPr/>
      </w:pPr>
      <w:bookmarkStart w:id="149" w:name="__RefHeading___Toc19542429"/>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0" w:name="__RefHeading___Toc19542430"/>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ins w:id="1614" w:author="33117_CR0034r1_SCAS-SA3_(Rel-16)" w:date="2019-09-16T15:29:00Z"/>
        </w:rPr>
      </w:pPr>
      <w:r>
        <w:rPr/>
        <w:t>-</w:t>
        <w:tab/>
        <w:t>IP Packet Forwarding between different interfaces of the network product</w:t>
      </w:r>
      <w:ins w:id="1606" w:author="33117_CR0034r1_SCAS-SA3_(Rel-16)" w:date="2019-09-16T15:29:00Z">
        <w:r>
          <w:rPr/>
          <w:t>.</w:t>
        </w:r>
      </w:ins>
      <w:r>
        <w:rPr/>
        <w:t xml:space="preserve"> </w:t>
      </w:r>
      <w:del w:id="1607" w:author="33117_CR0034r1_SCAS-SA3_(Rel-16)" w:date="2019-09-16T15:29:00Z">
        <w:r>
          <w:rPr/>
          <w:delText>(to prevent that an attack can route malicious packets through the network element in connected networks as recommended by [5], [</w:delText>
        </w:r>
      </w:del>
      <w:del w:id="1608" w:author="33117_CR0034r1_SCAS-SA3_(Rel-16)" w:date="2019-09-16T15:29:00Z">
        <w:r>
          <w:rPr>
            <w:lang w:val="en-GB"/>
          </w:rPr>
          <w:delText>6</w:delText>
        </w:r>
      </w:del>
      <w:del w:id="1609" w:author="33117_CR0034r1_SCAS-SA3_(Rel-16)" w:date="2019-09-16T15:29:00Z">
        <w:r>
          <w:rPr/>
          <w:delText>], [</w:delText>
        </w:r>
      </w:del>
      <w:del w:id="1610" w:author="33117_CR0034r1_SCAS-SA3_(Rel-16)" w:date="2019-09-16T15:29:00Z">
        <w:r>
          <w:rPr>
            <w:lang w:val="en-GB"/>
          </w:rPr>
          <w:delText>7</w:delText>
        </w:r>
      </w:del>
      <w:del w:id="1611" w:author="33117_CR0034r1_SCAS-SA3_(Rel-16)" w:date="2019-09-16T15:29:00Z">
        <w:r>
          <w:rPr/>
          <w:delText xml:space="preserve">]) e.g. by setting </w:delText>
        </w:r>
      </w:del>
      <w:del w:id="1612" w:author="33117_CR0034r1_SCAS-SA3_(Rel-16)" w:date="2019-09-16T15:29:00Z">
        <w:r>
          <w:rPr>
            <w:i/>
          </w:rPr>
          <w:delText xml:space="preserve">net.ipv4.conf.all.forwarding=0 </w:delText>
        </w:r>
      </w:del>
      <w:del w:id="1613" w:author="33117_CR0034r1_SCAS-SA3_(Rel-16)" w:date="2019-09-16T15:29:00Z">
        <w:r>
          <w:rPr/>
          <w:delText>in the linux sysctl.conf file.</w:delText>
        </w:r>
      </w:del>
    </w:p>
    <w:p>
      <w:pPr>
        <w:pStyle w:val="NO"/>
        <w:rPr/>
      </w:pPr>
      <w:ins w:id="1615" w:author="33117_CR0034r1_SCAS-SA3_(Rel-16)" w:date="2019-09-16T15:29:00Z">
        <w:r>
          <w:rPr>
            <w:caps/>
            <w:lang w:eastAsia="ja-JP"/>
          </w:rPr>
          <w:t>Note</w:t>
        </w:r>
      </w:ins>
      <w:ins w:id="1616" w:author="33117_CR0034r1_SCAS-SA3_(Rel-16)" w:date="2019-09-16T15:29:00Z">
        <w:r>
          <w:rPr>
            <w:lang w:eastAsia="ja-JP"/>
          </w:rPr>
          <w:t>:</w:t>
          <w:tab/>
          <w:t>The above text does not preclude that IP Packet Forwarding can be enabled in certain deployment scenarios.</w:t>
        </w:r>
      </w:ins>
    </w:p>
    <w:p>
      <w:pPr>
        <w:pStyle w:val="B1"/>
        <w:rPr/>
      </w:pPr>
      <w:r>
        <w:rPr/>
        <w:t>-</w:t>
        <w:tab/>
        <w:t>Proxy ARP (to prevent resource exhaustion attack and man-in-the-middle attacks</w:t>
      </w:r>
      <w:ins w:id="1617" w:author="33117_CR0034r1_SCAS-SA3_(Rel-16)" w:date="2019-09-16T15:29:00Z">
        <w:r>
          <w:rPr>
            <w:lang w:val="en-GB"/>
          </w:rPr>
          <w:t>.</w:t>
        </w:r>
      </w:ins>
      <w:r>
        <w:rPr/>
        <w:t xml:space="preserve"> </w:t>
      </w:r>
      <w:del w:id="1618" w:author="33117_CR0034r1_SCAS-SA3_(Rel-16)" w:date="2019-09-16T15:29:00Z">
        <w:r>
          <w:rPr/>
          <w:delText>as recommended by [</w:delText>
        </w:r>
      </w:del>
      <w:del w:id="1619" w:author="33117_CR0034r1_SCAS-SA3_(Rel-16)" w:date="2019-09-16T15:29:00Z">
        <w:r>
          <w:rPr>
            <w:lang w:val="en-GB"/>
          </w:rPr>
          <w:delText>5</w:delText>
        </w:r>
      </w:del>
      <w:del w:id="1620" w:author="33117_CR0034r1_SCAS-SA3_(Rel-16)" w:date="2019-09-16T15:29:00Z">
        <w:r>
          <w:rPr/>
          <w:delText>], [</w:delText>
        </w:r>
      </w:del>
      <w:del w:id="1621" w:author="33117_CR0034r1_SCAS-SA3_(Rel-16)" w:date="2019-09-16T15:29:00Z">
        <w:r>
          <w:rPr>
            <w:lang w:val="en-GB"/>
          </w:rPr>
          <w:delText>6</w:delText>
        </w:r>
      </w:del>
      <w:del w:id="1622" w:author="33117_CR0034r1_SCAS-SA3_(Rel-16)" w:date="2019-09-16T15:29:00Z">
        <w:r>
          <w:rPr/>
          <w:delText>], [</w:delText>
        </w:r>
      </w:del>
      <w:del w:id="1623" w:author="33117_CR0034r1_SCAS-SA3_(Rel-16)" w:date="2019-09-16T15:29:00Z">
        <w:r>
          <w:rPr>
            <w:lang w:val="en-GB"/>
          </w:rPr>
          <w:delText>7</w:delText>
        </w:r>
      </w:del>
      <w:del w:id="1624" w:author="33117_CR0034r1_SCAS-SA3_(Rel-16)" w:date="2019-09-16T15:29:00Z">
        <w:r>
          <w:rPr/>
          <w:delText xml:space="preserve">]) e.g. by setting </w:delText>
        </w:r>
      </w:del>
      <w:del w:id="1625" w:author="33117_CR0034r1_SCAS-SA3_(Rel-16)" w:date="2019-09-16T15:29:00Z">
        <w:r>
          <w:rPr>
            <w:i/>
          </w:rPr>
          <w:delText>net.ipv4.conf.all.proxy_arp = 0</w:delText>
        </w:r>
      </w:del>
      <w:del w:id="1626" w:author="33117_CR0034r1_SCAS-SA3_(Rel-16)" w:date="2019-09-16T15:29:00Z">
        <w:r>
          <w:rPr/>
          <w:delText xml:space="preserve"> in the linux sysctl.conf file.</w:delText>
        </w:r>
      </w:del>
    </w:p>
    <w:p>
      <w:pPr>
        <w:pStyle w:val="B1"/>
        <w:rPr/>
      </w:pPr>
      <w:r>
        <w:rPr/>
        <w:t>-</w:t>
        <w:tab/>
        <w:t>Directed broadcast (to prevent Smurf, Denial of Service attack and others like it</w:t>
      </w:r>
      <w:del w:id="1627" w:author="33117_CR0034r1_SCAS-SA3_(Rel-16)" w:date="2019-09-16T15:29:00Z">
        <w:r>
          <w:rPr/>
          <w:delText xml:space="preserve"> as recommended by [</w:delText>
        </w:r>
      </w:del>
      <w:del w:id="1628" w:author="33117_CR0034r1_SCAS-SA3_(Rel-16)" w:date="2019-09-16T15:29:00Z">
        <w:r>
          <w:rPr>
            <w:lang w:val="en-GB"/>
          </w:rPr>
          <w:delText>5</w:delText>
        </w:r>
      </w:del>
      <w:del w:id="1629" w:author="33117_CR0034r1_SCAS-SA3_(Rel-16)" w:date="2019-09-16T15:29:00Z">
        <w:r>
          <w:rPr/>
          <w:delText>], [</w:delText>
        </w:r>
      </w:del>
      <w:del w:id="1630" w:author="33117_CR0034r1_SCAS-SA3_(Rel-16)" w:date="2019-09-16T15:29:00Z">
        <w:r>
          <w:rPr>
            <w:lang w:val="en-GB"/>
          </w:rPr>
          <w:delText>6</w:delText>
        </w:r>
      </w:del>
      <w:del w:id="1631" w:author="33117_CR0034r1_SCAS-SA3_(Rel-16)" w:date="2019-09-16T15:29:00Z">
        <w:r>
          <w:rPr/>
          <w:delText>], [</w:delText>
        </w:r>
      </w:del>
      <w:del w:id="1632" w:author="33117_CR0034r1_SCAS-SA3_(Rel-16)" w:date="2019-09-16T15:29:00Z">
        <w:r>
          <w:rPr>
            <w:lang w:val="en-GB"/>
          </w:rPr>
          <w:delText>7</w:delText>
        </w:r>
      </w:del>
      <w:del w:id="1633" w:author="33117_CR0034r1_SCAS-SA3_(Rel-16)" w:date="2019-09-16T15:29:00Z">
        <w:r>
          <w:rPr/>
          <w:delText>], [</w:delText>
        </w:r>
      </w:del>
      <w:del w:id="1634" w:author="33117_CR0034r1_SCAS-SA3_(Rel-16)" w:date="2019-09-16T15:29:00Z">
        <w:r>
          <w:rPr>
            <w:lang w:val="en-GB"/>
          </w:rPr>
          <w:delText>8</w:delText>
        </w:r>
      </w:del>
      <w:del w:id="1635" w:author="33117_CR0034r1_SCAS-SA3_(Rel-16)" w:date="2019-09-16T15:29:00Z">
        <w:r>
          <w:rPr/>
          <w:delText xml:space="preserve">]) e.g. by setting </w:delText>
        </w:r>
      </w:del>
      <w:del w:id="1636" w:author="33117_CR0034r1_SCAS-SA3_(Rel-16)" w:date="2019-09-16T15:29:00Z">
        <w:r>
          <w:rPr>
            <w:i/>
          </w:rPr>
          <w:delText>net.inet.ip.directed-broadcast=0</w:delText>
        </w:r>
      </w:del>
      <w:r>
        <w:rPr>
          <w:i/>
        </w:rPr>
        <w:t>.</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del w:id="1637" w:author="33117_CR0034r1_SCAS-SA3_(Rel-16)" w:date="2019-09-16T15:30:00Z">
        <w:r>
          <w:rPr>
            <w:lang w:eastAsia="ja-JP"/>
          </w:rPr>
          <w:delText xml:space="preserve">is </w:delText>
        </w:r>
      </w:del>
      <w:ins w:id="1638" w:author="33117_CR0034r1_SCAS-SA3_(Rel-16)" w:date="2019-09-16T15:30:00Z">
        <w:r>
          <w:rPr>
            <w:lang w:val="en-GB" w:eastAsia="ja-JP"/>
          </w:rPr>
          <w:t>can be</w:t>
        </w:r>
      </w:ins>
      <w:ins w:id="1639" w:author="33117_CR0034r1_SCAS-SA3_(Rel-16)" w:date="2019-09-16T15:30:00Z">
        <w:r>
          <w:rPr>
            <w:lang w:eastAsia="ja-JP"/>
          </w:rPr>
          <w:t xml:space="preserve"> </w:t>
        </w:r>
      </w:ins>
      <w:r>
        <w:rPr>
          <w:lang w:eastAsia="ja-JP"/>
        </w:rPr>
        <w:t>enabled in certain deployment scenario</w:t>
      </w:r>
      <w:ins w:id="1640" w:author="33117_CR0034r1_SCAS-SA3_(Rel-16)" w:date="2019-09-16T15:30:00Z">
        <w:r>
          <w:rPr>
            <w:lang w:val="en-GB" w:eastAsia="ja-JP"/>
          </w:rPr>
          <w:t>s</w:t>
        </w:r>
      </w:ins>
      <w:r>
        <w:rPr>
          <w:lang w:eastAsia="ja-JP"/>
        </w:rPr>
        <w:t>.</w:t>
      </w:r>
    </w:p>
    <w:p>
      <w:pPr>
        <w:pStyle w:val="Normal"/>
        <w:rPr/>
      </w:pPr>
      <w:r>
        <w:rPr/>
        <w:t>Answering routine for broadcast ICMP packets. In particular all ICMP ECHO and TIMESTAMP requests sent to network product via broadcast/multicast shall not be answered by default</w:t>
      </w:r>
      <w:ins w:id="1641" w:author="33117_CR0034r1_SCAS-SA3_(Rel-16)" w:date="2019-09-16T15:30:00Z">
        <w:r>
          <w:rPr/>
          <w:t xml:space="preserve">. </w:t>
        </w:r>
      </w:ins>
      <w:del w:id="1642" w:author="33117_CR0034r1_SCAS-SA3_(Rel-16)" w:date="2019-09-16T15:30:00Z">
        <w:r>
          <w:rPr/>
          <w:delText xml:space="preserve">, for example by setting in the linux sysctl.conf file </w:delText>
        </w:r>
      </w:del>
      <w:del w:id="1643" w:author="33117_CR0034r1_SCAS-SA3_(Rel-16)" w:date="2019-09-16T15:30:00Z">
        <w:r>
          <w:rPr>
            <w:i/>
          </w:rPr>
          <w:delText>net.ipv4.icmp_echo_ignore_broadcasts = 1</w:delText>
        </w:r>
      </w:del>
      <w:del w:id="1644" w:author="33117_CR0034r1_SCAS-SA3_(Rel-16)" w:date="2019-09-16T15:30:00Z">
        <w:r>
          <w:rPr/>
          <w:delText>, as recommended by [5], [6], [7]).</w:delText>
        </w:r>
      </w:del>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19542431"/>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19542432"/>
      <w:r>
        <w:rPr/>
        <w:t xml:space="preserve">4.3.3.1.4 </w:t>
        <w:tab/>
        <w:t>SYN Flood Prevention</w:t>
      </w:r>
      <w:bookmarkEnd w:id="15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19542433"/>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54" w:name="__RefHeading___Toc19542434"/>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19542435"/>
      <w:bookmarkEnd w:id="155"/>
      <w:r>
        <w:rPr/>
        <w:t>4.3.4</w:t>
        <w:tab/>
        <w:t>Web Servers</w:t>
      </w:r>
    </w:p>
    <w:p>
      <w:pPr>
        <w:pStyle w:val="Heading4"/>
        <w:ind w:left="1418" w:hanging="1418"/>
        <w:rPr/>
      </w:pPr>
      <w:bookmarkStart w:id="156" w:name="__RefHeading___Toc19542436"/>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19542437"/>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19542438"/>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19542439"/>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19542440"/>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19542441"/>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19542442"/>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19542443"/>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9542444"/>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9542445"/>
      <w:bookmarkEnd w:id="16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9542446"/>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9542447"/>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19542448"/>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19542449"/>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0" w:name="__RefHeading___Toc19542450"/>
      <w:bookmarkEnd w:id="17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71" w:name="__RefHeading___Toc19542451"/>
      <w:bookmarkEnd w:id="171"/>
      <w:r>
        <w:rPr/>
        <w:t>4.3.5</w:t>
        <w:tab/>
        <w:t>Network Devices</w:t>
      </w:r>
    </w:p>
    <w:p>
      <w:pPr>
        <w:pStyle w:val="Heading4"/>
        <w:ind w:left="1418" w:hanging="1418"/>
        <w:rPr/>
      </w:pPr>
      <w:bookmarkStart w:id="172" w:name="__RefHeading___Toc19542452"/>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ins w:id="1645" w:author="33117_CR0034r1_SCAS-SA3_(Rel-16)" w:date="2019-09-16T15:31:00Z">
        <w:r>
          <w:rPr>
            <w:lang w:val="en-US"/>
          </w:rPr>
          <w:t>The network product shall support physical or logical separation of traffic belonging to different network domains</w:t>
        </w:r>
      </w:ins>
      <w:del w:id="1646" w:author="33117_CR0034r1_SCAS-SA3_(Rel-16)" w:date="2019-09-16T15:31:00Z">
        <w:r>
          <w:rPr/>
          <w:delText>The network product shall support physical or logical separation of O&amp;M and control plane traffic</w:delText>
        </w:r>
      </w:del>
      <w:r>
        <w:rPr/>
        <w:t xml:space="preserve">. </w:t>
      </w:r>
      <w:ins w:id="1647" w:author="33117_CR0034r1_SCAS-SA3_(Rel-16)" w:date="2019-09-16T15:31:00Z">
        <w:r>
          <w:rPr/>
          <w:t xml:space="preserve">For example, O&amp;M traffic and control plane traffic belong to different network domains. </w:t>
        </w:r>
      </w:ins>
      <w:r>
        <w:rPr/>
        <w:t>See RFC 3871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 xml:space="preserve">To test whether </w:t>
      </w:r>
      <w:del w:id="1648" w:author="33117_CR0034r1_SCAS-SA3_(Rel-16)" w:date="2019-09-16T15:31:00Z">
        <w:r>
          <w:rPr/>
          <w:delText>O&amp;M traffic is separated from control plane</w:delText>
        </w:r>
      </w:del>
      <w:ins w:id="1649" w:author="33117_CR0034r1_SCAS-SA3_(Rel-16)" w:date="2019-09-16T15:31:00Z">
        <w:r>
          <w:rPr/>
          <w:t>traffic belonging to different network domains is separated</w:t>
        </w:r>
      </w:ins>
      <w:r>
        <w:rPr/>
        <w:t>.</w:t>
      </w:r>
    </w:p>
    <w:p>
      <w:pPr>
        <w:pStyle w:val="Normal"/>
        <w:rPr>
          <w:b/>
          <w:b/>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ins w:id="1650" w:author="33117_CR0034r1_SCAS-SA3_(Rel-16)" w:date="2019-09-16T15:31:00Z">
        <w:r>
          <w:rPr>
            <w:lang w:val="en-US"/>
          </w:rPr>
          <w:t>traffic from different network domains, e.g.</w:t>
        </w:r>
      </w:ins>
      <w:ins w:id="1651" w:author="33117_CR0034r1_SCAS-SA3_(Rel-16)" w:date="2019-09-16T15:31:00Z">
        <w:r>
          <w:rPr/>
          <w:t xml:space="preserve"> </w:t>
        </w:r>
      </w:ins>
      <w:r>
        <w:rPr/>
        <w:t>both O&amp;M and control plane traffic.</w:t>
      </w:r>
    </w:p>
    <w:p>
      <w:pPr>
        <w:pStyle w:val="Normal"/>
        <w:rPr/>
      </w:pPr>
      <w:r>
        <w:rPr/>
        <w:t xml:space="preserve">The network product has at least </w:t>
      </w:r>
      <w:ins w:id="1652" w:author="33117_CR0034r1_SCAS-SA3_(Rel-16)" w:date="2019-09-16T15:31:00Z">
        <w:r>
          <w:rPr/>
          <w:t>two separate (logical) interfaces dedicated to different network domains</w:t>
        </w:r>
      </w:ins>
      <w:del w:id="1653" w:author="33117_CR0034r1_SCAS-SA3_(Rel-16)" w:date="2019-09-16T15:31:00Z">
        <w:r>
          <w:rPr/>
          <w:delText>one separate (logical) interface dedicated to O&amp;M traffic and at least one (logical) interface for control plane traffic</w:delText>
        </w:r>
      </w:del>
      <w:r>
        <w:rPr/>
        <w:t xml:space="preserve">.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network product refuses </w:t>
      </w:r>
      <w:del w:id="1654" w:author="33117_CR0034r1_SCAS-SA3_(Rel-16)" w:date="2019-09-16T15:32:00Z">
        <w:r>
          <w:rPr/>
          <w:delText>O&amp;M traffic</w:delText>
        </w:r>
      </w:del>
      <w:ins w:id="1655" w:author="33117_CR0034r1_SCAS-SA3_(Rel-16)" w:date="2019-09-16T15:32:00Z">
        <w:r>
          <w:rPr>
            <w:lang w:val="en-US"/>
          </w:rPr>
          <w:t>traffic intended for one network domain</w:t>
        </w:r>
      </w:ins>
      <w:r>
        <w:rPr/>
        <w:t xml:space="preserve"> on all interfaces meant for </w:t>
      </w:r>
      <w:del w:id="1656" w:author="33117_CR0034r1_SCAS-SA3_(Rel-16)" w:date="2019-09-16T15:32:00Z">
        <w:r>
          <w:rPr/>
          <w:delText>control plane traffic</w:delText>
        </w:r>
      </w:del>
      <w:ins w:id="1657" w:author="33117_CR0034r1_SCAS-SA3_(Rel-16)" w:date="2019-09-16T15:32:00Z">
        <w:r>
          <w:rPr>
            <w:lang w:val="en-US"/>
          </w:rPr>
          <w:t>the other network domain, and vice versa</w:t>
        </w:r>
      </w:ins>
      <w:r>
        <w:rPr/>
        <w:t>.</w:t>
      </w:r>
    </w:p>
    <w:p>
      <w:pPr>
        <w:pStyle w:val="B1"/>
        <w:rPr/>
      </w:pPr>
      <w:r>
        <w:rPr/>
        <w:t>2.</w:t>
        <w:tab/>
      </w:r>
      <w:del w:id="1658" w:author="33117_CR0034r1_SCAS-SA3_(Rel-16)" w:date="2019-09-16T15:32:00Z">
        <w:r>
          <w:rPr/>
          <w:delText>The tester checks whether the network product refuses control plane traffic on all O&amp;M interfaces</w:delText>
        </w:r>
      </w:del>
      <w:ins w:id="1659" w:author="33117_CR0034r1_SCAS-SA3_(Rel-16)" w:date="2019-09-16T15:32:00Z">
        <w:r>
          <w:rPr>
            <w:lang w:val="en-US"/>
          </w:rPr>
          <w:t>Step 1 is to be performed for all pairs of different network domains</w:t>
        </w:r>
      </w:ins>
      <w:r>
        <w:rPr/>
        <w:t>.</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ins w:id="1660" w:author="33117_CR0047r1_SCAS_5G_(Rel-16)" w:date="2019-09-16T15:56:00Z"/>
        </w:rPr>
      </w:pPr>
      <w:r>
        <w:rPr>
          <w:lang w:eastAsia="zh-CN"/>
        </w:rPr>
        <w:t>A PASS or FAIL.</w:t>
      </w:r>
    </w:p>
    <w:p>
      <w:pPr>
        <w:pStyle w:val="Heading3"/>
        <w:rPr>
          <w:ins w:id="1664" w:author="33117_CR0047r1_SCAS_5G_(Rel-16)" w:date="2019-09-16T15:56:00Z"/>
        </w:rPr>
      </w:pPr>
      <w:ins w:id="1661" w:author="33117_CR0047r1_SCAS_5G_(Rel-16)" w:date="2019-09-16T15:56:00Z">
        <w:bookmarkStart w:id="173" w:name="__RefHeading___Toc19542453"/>
        <w:bookmarkEnd w:id="173"/>
        <w:r>
          <w:rPr/>
          <w:t>4.3.</w:t>
        </w:r>
      </w:ins>
      <w:ins w:id="1662" w:author="33117_CR0047r1_SCAS_5G_(Rel-16)" w:date="2019-09-16T15:56:00Z">
        <w:r>
          <w:rPr>
            <w:lang w:val="en-GB"/>
          </w:rPr>
          <w:t>6</w:t>
        </w:r>
      </w:ins>
      <w:ins w:id="1663" w:author="33117_CR0047r1_SCAS_5G_(Rel-16)" w:date="2019-09-16T15:56:00Z">
        <w:r>
          <w:rPr/>
          <w:tab/>
          <w:t>Network Functions in service-based architecture</w:t>
        </w:r>
      </w:ins>
    </w:p>
    <w:p>
      <w:pPr>
        <w:pStyle w:val="Heading4"/>
        <w:keepNext w:val="true"/>
        <w:keepLines/>
        <w:spacing w:before="120" w:after="180"/>
        <w:ind w:left="1418" w:hanging="1418"/>
        <w:rPr>
          <w:ins w:id="1666" w:author="33117_CR0047r1_SCAS_5G_(Rel-16)" w:date="2019-09-16T15:56:00Z"/>
        </w:rPr>
      </w:pPr>
      <w:ins w:id="1665" w:author="33117_CR0047r1_SCAS_5G_(Rel-16)" w:date="2019-09-16T15:56:00Z">
        <w:bookmarkStart w:id="174" w:name="__RefHeading___Toc19542454"/>
        <w:bookmarkEnd w:id="174"/>
        <w:r>
          <w:rPr/>
          <w:t>4.3.6.1</w:t>
          <w:tab/>
          <w:t>Introduction</w:t>
        </w:r>
      </w:ins>
    </w:p>
    <w:p>
      <w:pPr>
        <w:pStyle w:val="Normal"/>
        <w:rPr>
          <w:ins w:id="1668" w:author="33117_CR0047r1_SCAS_5G_(Rel-16)" w:date="2019-09-16T15:56:00Z"/>
        </w:rPr>
      </w:pPr>
      <w:ins w:id="1667" w:author="33117_CR0047r1_SCAS_5G_(Rel-16)" w:date="2019-09-16T15:56:00Z">
        <w:r>
          <w:rPr/>
          <w:t>The purpose of the sub-clauses in 4.3.6 is to identify and describe the hardening related requirements for all Network Function (NF) within the 5G Core (5GC) utilizing Service-Based Interfaces (SBI) and the corresponding test cases.</w:t>
        </w:r>
      </w:ins>
    </w:p>
    <w:p>
      <w:pPr>
        <w:pStyle w:val="Heading4"/>
        <w:keepNext w:val="true"/>
        <w:keepLines/>
        <w:spacing w:before="120" w:after="180"/>
        <w:ind w:left="1418" w:hanging="1418"/>
        <w:rPr>
          <w:ins w:id="1670" w:author="33117_CR0047r1_SCAS_5G_(Rel-16)" w:date="2019-09-16T15:56:00Z"/>
        </w:rPr>
      </w:pPr>
      <w:ins w:id="1669" w:author="33117_CR0047r1_SCAS_5G_(Rel-16)" w:date="2019-09-16T15:56:00Z">
        <w:bookmarkStart w:id="175" w:name="__RefHeading___Toc19542455"/>
        <w:bookmarkEnd w:id="175"/>
        <w:r>
          <w:rPr/>
          <w:t>4.3.6.2</w:t>
          <w:tab/>
          <w:t>No code execution or inclusion of external resources by JSON parsers</w:t>
        </w:r>
      </w:ins>
    </w:p>
    <w:p>
      <w:pPr>
        <w:pStyle w:val="Normal"/>
        <w:rPr>
          <w:ins w:id="1673" w:author="33117_CR0047r1_SCAS_5G_(Rel-16)" w:date="2019-09-16T15:56:00Z"/>
        </w:rPr>
      </w:pPr>
      <w:ins w:id="1671" w:author="33117_CR0047r1_SCAS_5G_(Rel-16)" w:date="2019-09-16T15:56:00Z">
        <w:r>
          <w:rPr>
            <w:i/>
          </w:rPr>
          <w:t>Requirement Name</w:t>
        </w:r>
      </w:ins>
      <w:ins w:id="1672" w:author="33117_CR0047r1_SCAS_5G_(Rel-16)" w:date="2019-09-16T15:56:00Z">
        <w:r>
          <w:rPr/>
          <w:t>: No code execution or inclusion of external resources by JSON parsers.</w:t>
        </w:r>
      </w:ins>
    </w:p>
    <w:p>
      <w:pPr>
        <w:pStyle w:val="Normal"/>
        <w:rPr>
          <w:ins w:id="1676" w:author="33117_CR0047r1_SCAS_5G_(Rel-16)" w:date="2019-09-16T15:56:00Z"/>
        </w:rPr>
      </w:pPr>
      <w:ins w:id="1674" w:author="33117_CR0047r1_SCAS_5G_(Rel-16)" w:date="2019-09-16T15:56:00Z">
        <w:r>
          <w:rPr>
            <w:i/>
          </w:rPr>
          <w:t>Requirement Description</w:t>
        </w:r>
      </w:ins>
      <w:ins w:id="1675" w:author="33117_CR0047r1_SCAS_5G_(Rel-16)" w:date="2019-09-16T15:56:00Z">
        <w:r>
          <w:rPr/>
          <w:t xml:space="preserve">: </w:t>
        </w:r>
      </w:ins>
    </w:p>
    <w:p>
      <w:pPr>
        <w:pStyle w:val="Normal"/>
        <w:rPr>
          <w:ins w:id="1678" w:author="33117_CR0047r1_SCAS_5G_(Rel-16)" w:date="2019-09-16T15:56:00Z"/>
        </w:rPr>
      </w:pPr>
      <w:ins w:id="1677" w:author="33117_CR0047r1_SCAS_5G_(Rel-16)" w:date="2019-09-16T15:56:00Z">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ins>
    </w:p>
    <w:p>
      <w:pPr>
        <w:pStyle w:val="Normal"/>
        <w:rPr>
          <w:ins w:id="1681" w:author="33117_CR0047r1_SCAS_5G_(Rel-16)" w:date="2019-09-16T15:56:00Z"/>
        </w:rPr>
      </w:pPr>
      <w:ins w:id="1679" w:author="33117_CR0047r1_SCAS_5G_(Rel-16)" w:date="2019-09-16T15:56:00Z">
        <w:bookmarkStart w:id="176" w:name="_Hlk19541849"/>
        <w:r>
          <w:rPr>
            <w:i/>
          </w:rPr>
          <w:t>Threat References</w:t>
        </w:r>
      </w:ins>
      <w:ins w:id="1680" w:author="33117_CR0047r1_SCAS_5G_(Rel-16)" w:date="2019-09-16T15:56:00Z">
        <w:r>
          <w:rPr/>
          <w:t>: TR 33.926 [4], clause X.3.2.1, JSON Parser Exploits</w:t>
        </w:r>
      </w:ins>
      <w:bookmarkEnd w:id="176"/>
    </w:p>
    <w:p>
      <w:pPr>
        <w:pStyle w:val="Normal"/>
        <w:rPr>
          <w:ins w:id="1684" w:author="33117_CR0047r1_SCAS_5G_(Rel-16)" w:date="2019-09-16T15:56:00Z"/>
        </w:rPr>
      </w:pPr>
      <w:ins w:id="1682" w:author="33117_CR0047r1_SCAS_5G_(Rel-16)" w:date="2019-09-16T15:56:00Z">
        <w:r>
          <w:rPr>
            <w:i/>
          </w:rPr>
          <w:t>Test Case</w:t>
        </w:r>
      </w:ins>
      <w:ins w:id="1683" w:author="33117_CR0047r1_SCAS_5G_(Rel-16)" w:date="2019-09-16T15:56:00Z">
        <w:r>
          <w:rPr/>
          <w:t xml:space="preserve">: </w:t>
        </w:r>
      </w:ins>
    </w:p>
    <w:p>
      <w:pPr>
        <w:pStyle w:val="Normal"/>
        <w:rPr>
          <w:b/>
          <w:b/>
          <w:ins w:id="1687" w:author="33117_CR0047r1_SCAS_5G_(Rel-16)" w:date="2019-09-16T15:56:00Z"/>
        </w:rPr>
      </w:pPr>
      <w:ins w:id="1685" w:author="33117_CR0047r1_SCAS_5G_(Rel-16)" w:date="2019-09-16T15:56:00Z">
        <w:r>
          <w:rPr>
            <w:b/>
          </w:rPr>
          <w:t xml:space="preserve">Test Name: </w:t>
        </w:r>
      </w:ins>
      <w:ins w:id="1686" w:author="33117_CR0047r1_SCAS_5G_(Rel-16)" w:date="2019-09-16T15:56:00Z">
        <w:r>
          <w:rPr/>
          <w:t>TC_JSON_PARSER_CODE_EXEC_INCL</w:t>
        </w:r>
      </w:ins>
    </w:p>
    <w:p>
      <w:pPr>
        <w:pStyle w:val="Normal"/>
        <w:keepNext w:val="true"/>
        <w:keepLines/>
        <w:spacing w:before="180" w:after="180"/>
        <w:rPr>
          <w:b/>
          <w:b/>
          <w:lang w:eastAsia="zh-CN"/>
          <w:ins w:id="1689" w:author="33117_CR0047r1_SCAS_5G_(Rel-16)" w:date="2019-09-16T15:56:00Z"/>
        </w:rPr>
      </w:pPr>
      <w:ins w:id="1688" w:author="33117_CR0047r1_SCAS_5G_(Rel-16)" w:date="2019-09-16T15:56:00Z">
        <w:r>
          <w:rPr>
            <w:b/>
            <w:lang w:eastAsia="zh-CN"/>
          </w:rPr>
          <w:t>Purpose:</w:t>
        </w:r>
      </w:ins>
    </w:p>
    <w:p>
      <w:pPr>
        <w:pStyle w:val="Normal"/>
        <w:rPr>
          <w:ins w:id="1691" w:author="33117_CR0047r1_SCAS_5G_(Rel-16)" w:date="2019-09-16T15:56:00Z"/>
        </w:rPr>
      </w:pPr>
      <w:ins w:id="1690" w:author="33117_CR0047r1_SCAS_5G_(Rel-16)" w:date="2019-09-16T15:56:00Z">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ins>
    </w:p>
    <w:p>
      <w:pPr>
        <w:pStyle w:val="Normal"/>
        <w:keepNext w:val="true"/>
        <w:keepLines/>
        <w:spacing w:before="180" w:after="180"/>
        <w:rPr>
          <w:b/>
          <w:b/>
          <w:lang w:eastAsia="zh-CN"/>
          <w:ins w:id="1693" w:author="33117_CR0047r1_SCAS_5G_(Rel-16)" w:date="2019-09-16T15:56:00Z"/>
        </w:rPr>
      </w:pPr>
      <w:ins w:id="1692" w:author="33117_CR0047r1_SCAS_5G_(Rel-16)" w:date="2019-09-16T15:56:00Z">
        <w:r>
          <w:rPr>
            <w:b/>
            <w:lang w:eastAsia="zh-CN"/>
          </w:rPr>
          <w:t>Procedure and execution steps:</w:t>
        </w:r>
      </w:ins>
    </w:p>
    <w:p>
      <w:pPr>
        <w:pStyle w:val="Normal"/>
        <w:keepNext w:val="true"/>
        <w:keepLines/>
        <w:spacing w:before="180" w:after="180"/>
        <w:ind w:left="284" w:hanging="0"/>
        <w:rPr>
          <w:b/>
          <w:b/>
          <w:lang w:eastAsia="zh-CN"/>
          <w:ins w:id="1695" w:author="33117_CR0047r1_SCAS_5G_(Rel-16)" w:date="2019-09-16T15:56:00Z"/>
        </w:rPr>
      </w:pPr>
      <w:ins w:id="1694" w:author="33117_CR0047r1_SCAS_5G_(Rel-16)" w:date="2019-09-16T15:56:00Z">
        <w:r>
          <w:rPr>
            <w:b/>
            <w:lang w:eastAsia="zh-CN"/>
          </w:rPr>
          <w:t>Pre-Conditions:</w:t>
        </w:r>
      </w:ins>
    </w:p>
    <w:p>
      <w:pPr>
        <w:pStyle w:val="B1"/>
        <w:rPr>
          <w:lang w:eastAsia="ja-JP"/>
          <w:ins w:id="1697" w:author="33117_CR0047r1_SCAS_5G_(Rel-16)" w:date="2019-09-16T15:56:00Z"/>
        </w:rPr>
      </w:pPr>
      <w:ins w:id="1696" w:author="33117_CR0047r1_SCAS_5G_(Rel-16)" w:date="2019-09-16T15:56:00Z">
        <w:r>
          <w:rPr>
            <w:lang w:eastAsia="ja-JP"/>
          </w:rPr>
          <w:t>-</w:t>
          <w:tab/>
          <w:t>The tester has the privileges to log in the network product and to access to the all system resources (e.g. log files)</w:t>
        </w:r>
      </w:ins>
    </w:p>
    <w:p>
      <w:pPr>
        <w:pStyle w:val="B1"/>
        <w:rPr>
          <w:lang w:eastAsia="ja-JP"/>
          <w:ins w:id="1699" w:author="33117_CR0047r1_SCAS_5G_(Rel-16)" w:date="2019-09-16T15:56:00Z"/>
        </w:rPr>
      </w:pPr>
      <w:ins w:id="1698" w:author="33117_CR0047r1_SCAS_5G_(Rel-16)" w:date="2019-09-16T15:56:00Z">
        <w:r>
          <w:rPr>
            <w:lang w:eastAsia="ja-JP"/>
          </w:rPr>
          <w:t>-</w:t>
          <w:tab/>
          <w:t>A list of all available network services containing at least the following information shall be included in the documentation accompanying the Network Product:</w:t>
        </w:r>
      </w:ins>
    </w:p>
    <w:p>
      <w:pPr>
        <w:pStyle w:val="B2"/>
        <w:rPr>
          <w:lang w:val="de-DE" w:eastAsia="ja-JP"/>
          <w:ins w:id="1701" w:author="33117_CR0047r1_SCAS_5G_(Rel-16)" w:date="2019-09-16T15:56:00Z"/>
        </w:rPr>
      </w:pPr>
      <w:ins w:id="1700" w:author="33117_CR0047r1_SCAS_5G_(Rel-16)" w:date="2019-09-16T15:56:00Z">
        <w:r>
          <w:rPr>
            <w:lang w:val="de-DE" w:eastAsia="ja-JP"/>
          </w:rPr>
          <w:t>-</w:t>
          <w:tab/>
          <w:t>all interfaces providing IP-based protocols;</w:t>
        </w:r>
      </w:ins>
    </w:p>
    <w:p>
      <w:pPr>
        <w:pStyle w:val="B2"/>
        <w:rPr>
          <w:ins w:id="1703" w:author="33117_CR0047r1_SCAS_5G_(Rel-16)" w:date="2019-09-16T15:56:00Z"/>
        </w:rPr>
      </w:pPr>
      <w:ins w:id="1702" w:author="33117_CR0047r1_SCAS_5G_(Rel-16)" w:date="2019-09-16T15:56:00Z">
        <w:r>
          <w:rPr>
            <w:lang w:val="de-DE" w:eastAsia="ja-JP"/>
          </w:rPr>
          <w:t>-</w:t>
          <w:tab/>
          <w:t>the available transport layer protocols on these interfaces;</w:t>
        </w:r>
      </w:ins>
    </w:p>
    <w:p>
      <w:pPr>
        <w:pStyle w:val="B2"/>
        <w:rPr>
          <w:lang w:val="de-DE" w:eastAsia="ja-JP"/>
          <w:ins w:id="1705" w:author="33117_CR0047r1_SCAS_5G_(Rel-16)" w:date="2019-09-16T15:56:00Z"/>
        </w:rPr>
      </w:pPr>
      <w:ins w:id="1704" w:author="33117_CR0047r1_SCAS_5G_(Rel-16)" w:date="2019-09-16T15:56:00Z">
        <w:r>
          <w:rPr>
            <w:lang w:val="de-DE" w:eastAsia="ja-JP"/>
          </w:rPr>
          <w:t>-</w:t>
          <w:tab/>
          <w:t>their open ports and associated services in the form of an OpenAPI3.0 interface specification;</w:t>
        </w:r>
      </w:ins>
    </w:p>
    <w:p>
      <w:pPr>
        <w:pStyle w:val="B1"/>
        <w:rPr>
          <w:lang w:eastAsia="ja-JP"/>
          <w:ins w:id="1707" w:author="33117_CR0047r1_SCAS_5G_(Rel-16)" w:date="2019-09-16T15:56:00Z"/>
        </w:rPr>
      </w:pPr>
      <w:ins w:id="1706" w:author="33117_CR0047r1_SCAS_5G_(Rel-16)" w:date="2019-09-16T15:56:00Z">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ins>
    </w:p>
    <w:p>
      <w:pPr>
        <w:pStyle w:val="B1"/>
        <w:rPr>
          <w:lang w:eastAsia="ja-JP"/>
          <w:ins w:id="1709" w:author="33117_CR0047r1_SCAS_5G_(Rel-16)" w:date="2019-09-16T15:56:00Z"/>
        </w:rPr>
      </w:pPr>
      <w:ins w:id="1708" w:author="33117_CR0047r1_SCAS_5G_(Rel-16)" w:date="2019-09-16T15:56:00Z">
        <w:r>
          <w:rPr>
            <w:lang w:eastAsia="ja-JP"/>
          </w:rPr>
          <w:t>-</w:t>
          <w:tab/>
          <w:t>A network traffic analyser on the network product (e.g. TCPDUMP) or an external traffic analyser directly connected to the network product and on a tester machine is available.</w:t>
        </w:r>
      </w:ins>
    </w:p>
    <w:p>
      <w:pPr>
        <w:pStyle w:val="Normal"/>
        <w:keepNext w:val="true"/>
        <w:keepLines/>
        <w:spacing w:before="180" w:after="180"/>
        <w:ind w:left="284" w:hanging="0"/>
        <w:rPr>
          <w:b/>
          <w:b/>
          <w:lang w:eastAsia="zh-CN"/>
          <w:ins w:id="1711" w:author="33117_CR0047r1_SCAS_5G_(Rel-16)" w:date="2019-09-16T15:56:00Z"/>
        </w:rPr>
      </w:pPr>
      <w:ins w:id="1710" w:author="33117_CR0047r1_SCAS_5G_(Rel-16)" w:date="2019-09-16T15:56:00Z">
        <w:r>
          <w:rPr>
            <w:b/>
            <w:lang w:eastAsia="zh-CN"/>
          </w:rPr>
          <w:t>Execution Steps</w:t>
        </w:r>
      </w:ins>
    </w:p>
    <w:p>
      <w:pPr>
        <w:pStyle w:val="B1"/>
        <w:rPr>
          <w:lang w:val="de-DE"/>
          <w:ins w:id="1715" w:author="33117_CR0047r1_SCAS_5G_(Rel-16)" w:date="2019-09-16T15:56:00Z"/>
        </w:rPr>
      </w:pPr>
      <w:ins w:id="1712" w:author="33117_CR0047r1_SCAS_5G_(Rel-16)" w:date="2019-09-16T15:56:00Z">
        <w:r>
          <w:rPr>
            <w:lang w:val="de-DE"/>
          </w:rPr>
          <w:t>1.</w:t>
          <w:tab/>
          <w:t xml:space="preserve">Execution of available WAS test tools against the </w:t>
        </w:r>
      </w:ins>
      <w:ins w:id="1713" w:author="33117_CR0047r1_SCAS_5G_(Rel-16)" w:date="2019-09-16T15:56:00Z">
        <w:r>
          <w:rPr/>
          <w:t>network product</w:t>
        </w:r>
      </w:ins>
      <w:ins w:id="1714" w:author="33117_CR0047r1_SCAS_5G_(Rel-16)" w:date="2019-09-16T15:56:00Z">
        <w:r>
          <w:rPr>
            <w:lang w:val="de-DE"/>
          </w:rPr>
          <w:t>’s API endpoints via its Service Based Interfaces.</w:t>
        </w:r>
      </w:ins>
    </w:p>
    <w:p>
      <w:pPr>
        <w:pStyle w:val="B1"/>
        <w:rPr>
          <w:ins w:id="1717" w:author="33117_CR0047r1_SCAS_5G_(Rel-16)" w:date="2019-09-16T15:56:00Z"/>
        </w:rPr>
      </w:pPr>
      <w:ins w:id="1716" w:author="33117_CR0047r1_SCAS_5G_(Rel-16)" w:date="2019-09-16T15:56:00Z">
        <w:r>
          <w:rPr/>
          <w:t>2.</w:t>
          <w:tab/>
          <w:t>Using a network traffic analyser on the network product, e.g. TCPDUMP or an external traffic analyser directly connected to the network product, the tester verifies that no external resources get loaded during JSON parsing.</w:t>
        </w:r>
      </w:ins>
    </w:p>
    <w:p>
      <w:pPr>
        <w:pStyle w:val="B1"/>
        <w:rPr>
          <w:ins w:id="1719" w:author="33117_CR0047r1_SCAS_5G_(Rel-16)" w:date="2019-09-16T15:56:00Z"/>
        </w:rPr>
      </w:pPr>
      <w:ins w:id="1718" w:author="33117_CR0047r1_SCAS_5G_(Rel-16)" w:date="2019-09-16T15:56:00Z">
        <w:r>
          <w:rPr/>
          <w:t xml:space="preserve">3. </w:t>
          <w:tab/>
          <w:t>Depending on the actual JavaScript code in the HTTP message, the tester verifies that the network product does not execute any of the contained actions.</w:t>
        </w:r>
      </w:ins>
    </w:p>
    <w:p>
      <w:pPr>
        <w:pStyle w:val="Normal"/>
        <w:keepNext w:val="true"/>
        <w:keepLines/>
        <w:spacing w:before="180" w:after="180"/>
        <w:rPr>
          <w:b/>
          <w:b/>
          <w:lang w:eastAsia="zh-CN"/>
          <w:ins w:id="1721" w:author="33117_CR0047r1_SCAS_5G_(Rel-16)" w:date="2019-09-16T15:56:00Z"/>
        </w:rPr>
      </w:pPr>
      <w:ins w:id="1720" w:author="33117_CR0047r1_SCAS_5G_(Rel-16)" w:date="2019-09-16T15:56:00Z">
        <w:r>
          <w:rPr>
            <w:b/>
            <w:lang w:eastAsia="zh-CN"/>
          </w:rPr>
          <w:t>Expected Results:</w:t>
        </w:r>
      </w:ins>
    </w:p>
    <w:p>
      <w:pPr>
        <w:pStyle w:val="B1"/>
        <w:rPr>
          <w:lang w:eastAsia="ja-JP"/>
          <w:ins w:id="1723" w:author="33117_CR0047r1_SCAS_5G_(Rel-16)" w:date="2019-09-16T15:56:00Z"/>
        </w:rPr>
      </w:pPr>
      <w:ins w:id="1722" w:author="33117_CR0047r1_SCAS_5G_(Rel-16)" w:date="2019-09-16T15:56:00Z">
        <w:r>
          <w:rPr>
            <w:lang w:eastAsia="ja-JP"/>
          </w:rPr>
          <w:t>-</w:t>
          <w:tab/>
          <w:t>The NF does not load any resources external to the JSON object itself.</w:t>
        </w:r>
      </w:ins>
    </w:p>
    <w:p>
      <w:pPr>
        <w:pStyle w:val="B1"/>
        <w:rPr>
          <w:lang w:eastAsia="ja-JP"/>
          <w:ins w:id="1725" w:author="33117_CR0047r1_SCAS_5G_(Rel-16)" w:date="2019-09-16T15:56:00Z"/>
        </w:rPr>
      </w:pPr>
      <w:ins w:id="1724" w:author="33117_CR0047r1_SCAS_5G_(Rel-16)" w:date="2019-09-16T15:56:00Z">
        <w:r>
          <w:rPr>
            <w:lang w:eastAsia="ja-JP"/>
          </w:rPr>
          <w:t>-</w:t>
          <w:tab/>
          <w:t>The NF does not execute any JavaScript code contained in JSON objects.</w:t>
        </w:r>
      </w:ins>
    </w:p>
    <w:p>
      <w:pPr>
        <w:pStyle w:val="Normal"/>
        <w:keepNext w:val="true"/>
        <w:keepLines/>
        <w:spacing w:before="180" w:after="180"/>
        <w:rPr>
          <w:b/>
          <w:b/>
          <w:lang w:eastAsia="zh-CN"/>
          <w:ins w:id="1727" w:author="33117_CR0047r1_SCAS_5G_(Rel-16)" w:date="2019-09-16T15:56:00Z"/>
        </w:rPr>
      </w:pPr>
      <w:ins w:id="1726" w:author="33117_CR0047r1_SCAS_5G_(Rel-16)" w:date="2019-09-16T15:56:00Z">
        <w:r>
          <w:rPr>
            <w:b/>
            <w:lang w:eastAsia="zh-CN"/>
          </w:rPr>
          <w:t>Expected format of evidence:</w:t>
        </w:r>
      </w:ins>
    </w:p>
    <w:p>
      <w:pPr>
        <w:pStyle w:val="Normal"/>
        <w:spacing w:before="0" w:after="0"/>
        <w:rPr>
          <w:ins w:id="1729" w:author="33117_CR0047r1_SCAS_5G_(Rel-16)" w:date="2019-09-16T15:56:00Z"/>
        </w:rPr>
      </w:pPr>
      <w:ins w:id="1728" w:author="33117_CR0047r1_SCAS_5G_(Rel-16)" w:date="2019-09-16T15:56:00Z">
        <w:r>
          <w:rPr/>
          <w:t>A testing report provided by the testing agency which will consist of the following information:</w:t>
        </w:r>
      </w:ins>
    </w:p>
    <w:p>
      <w:pPr>
        <w:pStyle w:val="Normal"/>
        <w:spacing w:before="0" w:after="0"/>
        <w:rPr>
          <w:ins w:id="1731" w:author="33117_CR0047r1_SCAS_5G_(Rel-16)" w:date="2019-09-16T15:56:00Z"/>
        </w:rPr>
      </w:pPr>
      <w:ins w:id="1730" w:author="33117_CR0047r1_SCAS_5G_(Rel-16)" w:date="2019-09-16T15:56:00Z">
        <w:r>
          <w:rPr/>
        </w:r>
      </w:ins>
    </w:p>
    <w:p>
      <w:pPr>
        <w:pStyle w:val="B1"/>
        <w:rPr>
          <w:ins w:id="1733" w:author="33117_CR0047r1_SCAS_5G_(Rel-16)" w:date="2019-09-16T15:56:00Z"/>
        </w:rPr>
      </w:pPr>
      <w:ins w:id="1732" w:author="33117_CR0047r1_SCAS_5G_(Rel-16)" w:date="2019-09-16T15:56:00Z">
        <w:r>
          <w:rPr/>
          <w:t>-</w:t>
          <w:tab/>
          <w:t>The used tool(s) name and version information</w:t>
        </w:r>
      </w:ins>
    </w:p>
    <w:p>
      <w:pPr>
        <w:pStyle w:val="B1"/>
        <w:rPr>
          <w:ins w:id="1735" w:author="33117_CR0047r1_SCAS_5G_(Rel-16)" w:date="2019-09-16T15:56:00Z"/>
        </w:rPr>
      </w:pPr>
      <w:ins w:id="1734" w:author="33117_CR0047r1_SCAS_5G_(Rel-16)" w:date="2019-09-16T15:56:00Z">
        <w:r>
          <w:rPr/>
          <w:t>-</w:t>
          <w:tab/>
          <w:t>Settings and configurations used</w:t>
        </w:r>
      </w:ins>
    </w:p>
    <w:p>
      <w:pPr>
        <w:pStyle w:val="B1"/>
        <w:rPr>
          <w:ins w:id="1739" w:author="33117_CR0047r1_SCAS_5G_(Rel-16)" w:date="2019-09-16T15:56:00Z"/>
        </w:rPr>
      </w:pPr>
      <w:ins w:id="1736" w:author="33117_CR0047r1_SCAS_5G_(Rel-16)" w:date="2019-09-16T15:56:00Z">
        <w:r>
          <w:rPr/>
          <w:t>-</w:t>
        </w:r>
      </w:ins>
      <w:ins w:id="1737" w:author="33117_CR0047r1_SCAS_5G_(Rel-16)" w:date="2019-09-16T15:58:00Z">
        <w:r>
          <w:rPr/>
          <w:tab/>
        </w:r>
      </w:ins>
      <w:ins w:id="1738" w:author="33117_CR0047r1_SCAS_5G_(Rel-16)" w:date="2019-09-16T15:56:00Z">
        <w:r>
          <w:rPr/>
          <w:t>The output log file of the chosen tool that displays the results (passed/failed).</w:t>
        </w:r>
      </w:ins>
    </w:p>
    <w:p>
      <w:pPr>
        <w:pStyle w:val="B1"/>
        <w:rPr>
          <w:ins w:id="1741" w:author="33117_CR0047r1_SCAS_5G_(Rel-16)" w:date="2019-09-16T15:56:00Z"/>
        </w:rPr>
      </w:pPr>
      <w:ins w:id="1740" w:author="33117_CR0047r1_SCAS_5G_(Rel-16)" w:date="2019-09-16T15:56:00Z">
        <w:r>
          <w:rPr/>
          <w:t>-</w:t>
          <w:tab/>
          <w:t>Screenshot</w:t>
        </w:r>
      </w:ins>
    </w:p>
    <w:p>
      <w:pPr>
        <w:pStyle w:val="B1"/>
        <w:rPr>
          <w:ins w:id="1743" w:author="33117_CR0047r1_SCAS_5G_(Rel-16)" w:date="2019-09-16T15:56:00Z"/>
        </w:rPr>
      </w:pPr>
      <w:ins w:id="1742" w:author="33117_CR0047r1_SCAS_5G_(Rel-16)" w:date="2019-09-16T15:56:00Z">
        <w:r>
          <w:rPr/>
          <w:t>-</w:t>
          <w:tab/>
          <w:t>Test result (Passed or not)</w:t>
        </w:r>
      </w:ins>
    </w:p>
    <w:p>
      <w:pPr>
        <w:pStyle w:val="Heading4"/>
        <w:ind w:left="1418" w:hanging="1418"/>
        <w:rPr>
          <w:ins w:id="1747" w:author="33117_CR0047r1_SCAS_5G_(Rel-16)" w:date="2019-09-16T15:56:00Z"/>
        </w:rPr>
      </w:pPr>
      <w:ins w:id="1744" w:author="33117_CR0047r1_SCAS_5G_(Rel-16)" w:date="2019-09-16T15:56:00Z">
        <w:bookmarkStart w:id="177" w:name="__RefHeading___Toc19542456"/>
        <w:bookmarkEnd w:id="177"/>
        <w:r>
          <w:rPr/>
          <w:t>4.3.</w:t>
        </w:r>
      </w:ins>
      <w:ins w:id="1745" w:author="33117_CR0047r1_SCAS_5G_(Rel-16)" w:date="2019-09-16T15:58:00Z">
        <w:r>
          <w:rPr>
            <w:lang w:val="en-GB"/>
          </w:rPr>
          <w:t>6</w:t>
        </w:r>
      </w:ins>
      <w:ins w:id="1746" w:author="33117_CR0047r1_SCAS_5G_(Rel-16)" w:date="2019-09-16T15:56:00Z">
        <w:r>
          <w:rPr/>
          <w:t>.3</w:t>
          <w:tab/>
          <w:t>Unique key values in IEs</w:t>
        </w:r>
      </w:ins>
    </w:p>
    <w:p>
      <w:pPr>
        <w:pStyle w:val="Normal"/>
        <w:rPr>
          <w:lang w:eastAsia="zh-CN"/>
          <w:ins w:id="1750" w:author="33117_CR0047r1_SCAS_5G_(Rel-16)" w:date="2019-09-16T15:56:00Z"/>
        </w:rPr>
      </w:pPr>
      <w:ins w:id="1748" w:author="33117_CR0047r1_SCAS_5G_(Rel-16)" w:date="2019-09-16T15:56:00Z">
        <w:r>
          <w:rPr>
            <w:i/>
          </w:rPr>
          <w:t>Requirement Name</w:t>
        </w:r>
      </w:ins>
      <w:ins w:id="1749" w:author="33117_CR0047r1_SCAS_5G_(Rel-16)" w:date="2019-09-16T15:56:00Z">
        <w:r>
          <w:rPr/>
          <w:t>: Validation of the unique key values in IEs.</w:t>
        </w:r>
      </w:ins>
    </w:p>
    <w:p>
      <w:pPr>
        <w:pStyle w:val="Reference"/>
        <w:rPr>
          <w:ins w:id="1756" w:author="33117_CR0047r1_SCAS_5G_(Rel-16)" w:date="2019-09-16T15:56:00Z"/>
        </w:rPr>
      </w:pPr>
      <w:ins w:id="1751" w:author="33117_CR0047r1_SCAS_5G_(Rel-16)" w:date="2019-09-16T15:56:00Z">
        <w:r>
          <w:rPr>
            <w:i/>
          </w:rPr>
          <w:t xml:space="preserve">Requirement Reference: </w:t>
        </w:r>
      </w:ins>
      <w:ins w:id="1752" w:author="33117_CR0047r1_SCAS_5G_(Rel-16)" w:date="2019-09-16T15:56:00Z">
        <w:r>
          <w:rPr/>
          <w:t>3GPP TS 29.501</w:t>
        </w:r>
      </w:ins>
      <w:ins w:id="1753" w:author="33117_CR0047r1_SCAS_5G_(Rel-16)" w:date="2019-09-16T15:56:00Z">
        <w:r>
          <w:rPr>
            <w:color w:val="FF0000"/>
          </w:rPr>
          <w:t xml:space="preserve"> </w:t>
        </w:r>
      </w:ins>
      <w:ins w:id="1754" w:author="33117_CR0047r1_SCAS_5G_(Rel-16)" w:date="2019-09-16T15:56:00Z">
        <w:r>
          <w:rPr/>
          <w:t>Principles and Guidelines for Services Definition [13], clause 6.2</w:t>
        </w:r>
      </w:ins>
      <w:ins w:id="1755" w:author="33117_CR0047r1_SCAS_5G_(Rel-16)" w:date="2019-09-16T15:58:00Z">
        <w:r>
          <w:rPr/>
          <w:t>.</w:t>
        </w:r>
      </w:ins>
    </w:p>
    <w:p>
      <w:pPr>
        <w:pStyle w:val="Normal"/>
        <w:rPr>
          <w:lang w:eastAsia="zh-CN"/>
          <w:ins w:id="1759" w:author="33117_CR0047r1_SCAS_5G_(Rel-16)" w:date="2019-09-16T15:56:00Z"/>
        </w:rPr>
      </w:pPr>
      <w:ins w:id="1757" w:author="33117_CR0047r1_SCAS_5G_(Rel-16)" w:date="2019-09-16T15:56:00Z">
        <w:r>
          <w:rPr>
            <w:i/>
          </w:rPr>
          <w:t>Requirement Description</w:t>
        </w:r>
      </w:ins>
      <w:ins w:id="1758" w:author="33117_CR0047r1_SCAS_5G_(Rel-16)" w:date="2019-09-16T15:56:00Z">
        <w:r>
          <w:rPr/>
          <w:t>: "For data structures where values are accessible using names (sometimes referred to as keys), e.g. a JSON object, the name shall be unique. The occurrence of the same name (or key) twice within such a structure shall be an error and the message shall be rejected”.</w:t>
        </w:r>
      </w:ins>
    </w:p>
    <w:p>
      <w:pPr>
        <w:pStyle w:val="Normal"/>
        <w:rPr>
          <w:ins w:id="1762" w:author="33117_CR0047r1_SCAS_5G_(Rel-16)" w:date="2019-09-16T15:56:00Z"/>
        </w:rPr>
      </w:pPr>
      <w:ins w:id="1760" w:author="33117_CR0047r1_SCAS_5G_(Rel-16)" w:date="2019-09-16T15:56:00Z">
        <w:bookmarkStart w:id="178" w:name="_Hlk19541971"/>
        <w:r>
          <w:rPr>
            <w:i/>
          </w:rPr>
          <w:t>Threat References</w:t>
        </w:r>
      </w:ins>
      <w:ins w:id="1761" w:author="33117_CR0047r1_SCAS_5G_(Rel-16)" w:date="2019-09-16T15:56:00Z">
        <w:r>
          <w:rPr/>
          <w:t>: TR 33.926 [4], clause X.3.2.2, JSON Parser not Robust</w:t>
        </w:r>
      </w:ins>
      <w:bookmarkEnd w:id="178"/>
    </w:p>
    <w:p>
      <w:pPr>
        <w:pStyle w:val="Normal"/>
        <w:rPr>
          <w:ins w:id="1765" w:author="33117_CR0047r1_SCAS_5G_(Rel-16)" w:date="2019-09-16T15:56:00Z"/>
        </w:rPr>
      </w:pPr>
      <w:ins w:id="1763" w:author="33117_CR0047r1_SCAS_5G_(Rel-16)" w:date="2019-09-16T15:56:00Z">
        <w:r>
          <w:rPr>
            <w:i/>
          </w:rPr>
          <w:t>Test Case</w:t>
        </w:r>
      </w:ins>
      <w:ins w:id="1764" w:author="33117_CR0047r1_SCAS_5G_(Rel-16)" w:date="2019-09-16T15:56:00Z">
        <w:r>
          <w:rPr/>
          <w:t xml:space="preserve">: </w:t>
        </w:r>
      </w:ins>
    </w:p>
    <w:p>
      <w:pPr>
        <w:pStyle w:val="Normal"/>
        <w:rPr>
          <w:rFonts w:ascii="Arial" w:hAnsi="Arial" w:cs="Arial"/>
          <w:sz w:val="22"/>
          <w:ins w:id="1767" w:author="33117_CR0047r1_SCAS_5G_(Rel-16)" w:date="2019-09-16T15:56:00Z"/>
        </w:rPr>
      </w:pPr>
      <w:ins w:id="1766" w:author="33117_CR0047r1_SCAS_5G_(Rel-16)" w:date="2019-09-16T15:56:00Z">
        <w:r>
          <w:rPr/>
          <w:t xml:space="preserve">NOTE: This requirement can also be verified as part of Robustness and Protocol fuzzing tests as defined in clause 4.4.4 Robustness and fuzz testing according to referenced requirements. </w:t>
        </w:r>
      </w:ins>
    </w:p>
    <w:p>
      <w:pPr>
        <w:pStyle w:val="Normal"/>
        <w:rPr>
          <w:b/>
          <w:b/>
          <w:lang w:eastAsia="zh-CN"/>
          <w:ins w:id="1769" w:author="33117_CR0047r1_SCAS_5G_(Rel-16)" w:date="2019-09-16T15:56:00Z"/>
        </w:rPr>
      </w:pPr>
      <w:ins w:id="1768" w:author="33117_CR0047r1_SCAS_5G_(Rel-16)" w:date="2019-09-16T15:56:00Z">
        <w:r>
          <w:rPr>
            <w:b/>
            <w:lang w:eastAsia="zh-CN"/>
          </w:rPr>
          <w:t>Purpose:</w:t>
        </w:r>
      </w:ins>
    </w:p>
    <w:p>
      <w:pPr>
        <w:pStyle w:val="Normal"/>
        <w:rPr>
          <w:ins w:id="1773" w:author="33117_CR0047r1_SCAS_5G_(Rel-16)" w:date="2019-09-16T15:56:00Z"/>
        </w:rPr>
      </w:pPr>
      <w:ins w:id="1770" w:author="33117_CR0047r1_SCAS_5G_(Rel-16)" w:date="2019-09-16T15:56:00Z">
        <w:r>
          <w:rPr>
            <w:lang w:eastAsia="zh-CN"/>
          </w:rPr>
          <w:t xml:space="preserve">Verify that the API implementation fullfills requirements as specified in 29.501 </w:t>
        </w:r>
      </w:ins>
      <w:ins w:id="1771" w:author="33117_CR0047r1_SCAS_5G_(Rel-16)" w:date="2019-09-16T15:56:00Z">
        <w:r>
          <w:rPr/>
          <w:t xml:space="preserve">[13], clause </w:t>
        </w:r>
      </w:ins>
      <w:ins w:id="1772" w:author="33117_CR0047r1_SCAS_5G_(Rel-16)" w:date="2019-09-16T15:56:00Z">
        <w:r>
          <w:rPr>
            <w:lang w:eastAsia="zh-CN"/>
          </w:rPr>
          <w:t xml:space="preserve">6.2. </w:t>
        </w:r>
      </w:ins>
    </w:p>
    <w:p>
      <w:pPr>
        <w:pStyle w:val="Normal"/>
        <w:rPr>
          <w:b/>
          <w:b/>
          <w:lang w:eastAsia="zh-CN"/>
          <w:ins w:id="1775" w:author="33117_CR0047r1_SCAS_5G_(Rel-16)" w:date="2019-09-16T15:56:00Z"/>
        </w:rPr>
      </w:pPr>
      <w:ins w:id="1774" w:author="33117_CR0047r1_SCAS_5G_(Rel-16)" w:date="2019-09-16T15:56:00Z">
        <w:r>
          <w:rPr>
            <w:b/>
            <w:lang w:eastAsia="zh-CN"/>
          </w:rPr>
          <w:t>Pre-Conditions:</w:t>
        </w:r>
      </w:ins>
    </w:p>
    <w:p>
      <w:pPr>
        <w:pStyle w:val="Normal"/>
        <w:rPr>
          <w:lang w:eastAsia="zh-CN"/>
          <w:ins w:id="1777" w:author="33117_CR0047r1_SCAS_5G_(Rel-16)" w:date="2019-09-16T15:56:00Z"/>
        </w:rPr>
      </w:pPr>
      <w:ins w:id="1776" w:author="33117_CR0047r1_SCAS_5G_(Rel-16)" w:date="2019-09-16T15:56:00Z">
        <w:r>
          <w:rPr>
            <w:lang w:eastAsia="zh-CN"/>
          </w:rPr>
          <w:t>Test environment with network product under test. Rest of the network and network products may be simulated.</w:t>
        </w:r>
      </w:ins>
    </w:p>
    <w:p>
      <w:pPr>
        <w:pStyle w:val="Normal"/>
        <w:rPr>
          <w:ins w:id="1779" w:author="33117_CR0047r1_SCAS_5G_(Rel-16)" w:date="2019-09-16T15:56:00Z"/>
        </w:rPr>
      </w:pPr>
      <w:ins w:id="1778" w:author="33117_CR0047r1_SCAS_5G_(Rel-16)" w:date="2019-09-16T15:56:00Z">
        <w:r>
          <w:rPr>
            <w:b/>
            <w:lang w:eastAsia="zh-CN"/>
          </w:rPr>
          <w:t>Execution Steps</w:t>
        </w:r>
      </w:ins>
    </w:p>
    <w:p>
      <w:pPr>
        <w:pStyle w:val="B1"/>
        <w:rPr>
          <w:lang w:eastAsia="zh-CN"/>
          <w:ins w:id="1782" w:author="33117_CR0047r1_SCAS_5G_(Rel-16)" w:date="2019-09-16T15:56:00Z"/>
        </w:rPr>
      </w:pPr>
      <w:ins w:id="1780" w:author="33117_CR0047r1_SCAS_5G_(Rel-16)" w:date="2019-09-16T15:56:00Z">
        <w:r>
          <w:rPr>
            <w:lang w:eastAsia="zh-CN"/>
          </w:rPr>
          <w:t>1)</w:t>
          <w:tab/>
        </w:r>
      </w:ins>
      <w:ins w:id="1781" w:author="33117_CR0047r1_SCAS_5G_(Rel-16)" w:date="2019-09-16T15:56:00Z">
        <w:r>
          <w:rPr/>
          <w:t>The test equipment sends requests with duplicate keys in message IE payload to the network product under test.</w:t>
        </w:r>
      </w:ins>
    </w:p>
    <w:p>
      <w:pPr>
        <w:pStyle w:val="B1"/>
        <w:rPr>
          <w:lang w:eastAsia="zh-CN"/>
          <w:ins w:id="1785" w:author="33117_CR0047r1_SCAS_5G_(Rel-16)" w:date="2019-09-16T15:56:00Z"/>
        </w:rPr>
      </w:pPr>
      <w:ins w:id="1783" w:author="33117_CR0047r1_SCAS_5G_(Rel-16)" w:date="2019-09-16T15:56:00Z">
        <w:r>
          <w:rPr>
            <w:lang w:eastAsia="zh-CN"/>
          </w:rPr>
          <w:t>2)</w:t>
          <w:tab/>
        </w:r>
      </w:ins>
      <w:ins w:id="1784" w:author="33117_CR0047r1_SCAS_5G_(Rel-16)" w:date="2019-09-16T15:56:00Z">
        <w:r>
          <w:rPr/>
          <w:t>The test equipment sends valid requests to network product under test</w:t>
        </w:r>
      </w:ins>
    </w:p>
    <w:p>
      <w:pPr>
        <w:pStyle w:val="Normal"/>
        <w:rPr>
          <w:b/>
          <w:b/>
          <w:lang w:eastAsia="zh-CN"/>
          <w:ins w:id="1787" w:author="33117_CR0047r1_SCAS_5G_(Rel-16)" w:date="2019-09-16T15:56:00Z"/>
        </w:rPr>
      </w:pPr>
      <w:ins w:id="1786" w:author="33117_CR0047r1_SCAS_5G_(Rel-16)" w:date="2019-09-16T15:56:00Z">
        <w:r>
          <w:rPr>
            <w:b/>
            <w:lang w:eastAsia="zh-CN"/>
          </w:rPr>
          <w:t>Expected Results:</w:t>
        </w:r>
      </w:ins>
    </w:p>
    <w:p>
      <w:pPr>
        <w:pStyle w:val="B1"/>
        <w:rPr>
          <w:ins w:id="1790" w:author="33117_CR0047r1_SCAS_5G_(Rel-16)" w:date="2019-09-16T15:56:00Z"/>
        </w:rPr>
      </w:pPr>
      <w:ins w:id="1788" w:author="33117_CR0047r1_SCAS_5G_(Rel-16)" w:date="2019-09-16T15:56:00Z">
        <w:r>
          <w:rPr>
            <w:lang w:eastAsia="zh-CN"/>
          </w:rPr>
          <w:t>1)</w:t>
          <w:tab/>
        </w:r>
      </w:ins>
      <w:ins w:id="1789" w:author="33117_CR0047r1_SCAS_5G_(Rel-16)" w:date="2019-09-16T15:56:00Z">
        <w:r>
          <w:rPr/>
          <w:t>Network product under tests responses with an error message</w:t>
        </w:r>
      </w:ins>
    </w:p>
    <w:p>
      <w:pPr>
        <w:pStyle w:val="B1"/>
        <w:rPr>
          <w:ins w:id="1793" w:author="33117_CR0047r1_SCAS_5G_(Rel-16)" w:date="2019-09-16T15:56:00Z"/>
        </w:rPr>
      </w:pPr>
      <w:ins w:id="1791" w:author="33117_CR0047r1_SCAS_5G_(Rel-16)" w:date="2019-09-16T15:56:00Z">
        <w:r>
          <w:rPr>
            <w:lang w:eastAsia="zh-CN"/>
          </w:rPr>
          <w:t>2)</w:t>
          <w:tab/>
        </w:r>
      </w:ins>
      <w:ins w:id="1792" w:author="33117_CR0047r1_SCAS_5G_(Rel-16)" w:date="2019-09-16T15:56:00Z">
        <w:r>
          <w:rPr/>
          <w:t xml:space="preserve">Network product under test still responses normally to valid requests  </w:t>
        </w:r>
      </w:ins>
    </w:p>
    <w:p>
      <w:pPr>
        <w:pStyle w:val="Normal"/>
        <w:rPr>
          <w:ins w:id="1795" w:author="33117_CR0047r1_SCAS_5G_(Rel-16)" w:date="2019-09-16T15:56:00Z"/>
        </w:rPr>
      </w:pPr>
      <w:ins w:id="1794" w:author="33117_CR0047r1_SCAS_5G_(Rel-16)" w:date="2019-09-16T15:56:00Z">
        <w:r>
          <w:rPr>
            <w:b/>
          </w:rPr>
          <w:t>Expected format of evidence:</w:t>
        </w:r>
      </w:ins>
    </w:p>
    <w:p>
      <w:pPr>
        <w:pStyle w:val="B1"/>
        <w:spacing w:before="0" w:after="0"/>
        <w:ind w:left="360" w:hanging="0"/>
        <w:rPr>
          <w:ins w:id="1797" w:author="33117_CR0047r1_SCAS_5G_(Rel-16)" w:date="2019-09-16T15:56:00Z"/>
        </w:rPr>
      </w:pPr>
      <w:ins w:id="1796" w:author="33117_CR0047r1_SCAS_5G_(Rel-16)" w:date="2019-09-16T15:56:00Z">
        <w:r>
          <w:rPr/>
          <w:t>-</w:t>
          <w:tab/>
          <w:t>A testing report provided by the testing agency which will consist of the following information:</w:t>
        </w:r>
      </w:ins>
    </w:p>
    <w:p>
      <w:pPr>
        <w:pStyle w:val="B2"/>
        <w:ind w:left="0" w:hanging="0"/>
        <w:rPr>
          <w:ins w:id="1799" w:author="33117_CR0047r1_SCAS_5G_(Rel-16)" w:date="2019-09-16T15:56:00Z"/>
        </w:rPr>
      </w:pPr>
      <w:ins w:id="1798" w:author="33117_CR0047r1_SCAS_5G_(Rel-16)" w:date="2019-09-16T15:56:00Z">
        <w:r>
          <w:rPr/>
          <w:t>-</w:t>
          <w:tab/>
          <w:t>The used tool(s) name and version information,</w:t>
        </w:r>
      </w:ins>
    </w:p>
    <w:p>
      <w:pPr>
        <w:pStyle w:val="B2"/>
        <w:ind w:left="0" w:hanging="0"/>
        <w:rPr>
          <w:ins w:id="1801" w:author="33117_CR0047r1_SCAS_5G_(Rel-16)" w:date="2019-09-16T15:56:00Z"/>
        </w:rPr>
      </w:pPr>
      <w:ins w:id="1800" w:author="33117_CR0047r1_SCAS_5G_(Rel-16)" w:date="2019-09-16T15:56:00Z">
        <w:r>
          <w:rPr/>
          <w:t>-</w:t>
          <w:tab/>
          <w:t>Settings and configurations used</w:t>
        </w:r>
      </w:ins>
    </w:p>
    <w:p>
      <w:pPr>
        <w:pStyle w:val="B2"/>
        <w:ind w:left="0" w:hanging="0"/>
        <w:rPr>
          <w:ins w:id="1803" w:author="33117_CR0047r1_SCAS_5G_(Rel-16)" w:date="2019-09-16T15:56:00Z"/>
        </w:rPr>
      </w:pPr>
      <w:ins w:id="1802" w:author="33117_CR0047r1_SCAS_5G_(Rel-16)" w:date="2019-09-16T15:56:00Z">
        <w:r>
          <w:rPr/>
          <w:t>-</w:t>
          <w:tab/>
          <w:t>The output log file of the chosen tool that displays the results (passed/failed).</w:t>
        </w:r>
      </w:ins>
    </w:p>
    <w:p>
      <w:pPr>
        <w:pStyle w:val="B2"/>
        <w:ind w:left="0" w:hanging="0"/>
        <w:rPr>
          <w:ins w:id="1805" w:author="33117_CR0047r1_SCAS_5G_(Rel-16)" w:date="2019-09-16T15:56:00Z"/>
        </w:rPr>
      </w:pPr>
      <w:ins w:id="1804" w:author="33117_CR0047r1_SCAS_5G_(Rel-16)" w:date="2019-09-16T15:56:00Z">
        <w:r>
          <w:rPr/>
          <w:t>-</w:t>
          <w:tab/>
          <w:t>Test result (Passed or not)</w:t>
        </w:r>
      </w:ins>
    </w:p>
    <w:p>
      <w:pPr>
        <w:pStyle w:val="B2"/>
        <w:ind w:left="0" w:hanging="0"/>
        <w:rPr>
          <w:ins w:id="1807" w:author="33117_CR0047r1_SCAS_5G_(Rel-16)" w:date="2019-09-16T15:56:00Z"/>
        </w:rPr>
      </w:pPr>
      <w:ins w:id="1806" w:author="33117_CR0047r1_SCAS_5G_(Rel-16)" w:date="2019-09-16T15:56:00Z">
        <w:r>
          <w:rPr/>
          <w:t>-</w:t>
          <w:tab/>
          <w:t>Log/evidence tracing possible crashes</w:t>
        </w:r>
      </w:ins>
    </w:p>
    <w:p>
      <w:pPr>
        <w:pStyle w:val="B2"/>
        <w:ind w:left="0" w:hanging="0"/>
        <w:rPr>
          <w:ins w:id="1809" w:author="33117_CR0047r1_SCAS_5G_(Rel-16)" w:date="2019-09-16T15:56:00Z"/>
        </w:rPr>
      </w:pPr>
      <w:ins w:id="1808" w:author="33117_CR0047r1_SCAS_5G_(Rel-16)" w:date="2019-09-16T15:56:00Z">
        <w:r>
          <w:rPr/>
          <w:t>-</w:t>
          <w:tab/>
          <w:t>Information of any input causing unspecified, undocumented, or unexpected behaviour</w:t>
        </w:r>
      </w:ins>
    </w:p>
    <w:p>
      <w:pPr>
        <w:pStyle w:val="Heading4"/>
        <w:ind w:left="1418" w:hanging="1418"/>
        <w:rPr>
          <w:ins w:id="1813" w:author="33117_CR0047r1_SCAS_5G_(Rel-16)" w:date="2019-09-16T15:56:00Z"/>
        </w:rPr>
      </w:pPr>
      <w:ins w:id="1810" w:author="33117_CR0047r1_SCAS_5G_(Rel-16)" w:date="2019-09-16T15:56:00Z">
        <w:bookmarkStart w:id="179" w:name="__RefHeading___Toc19542457"/>
        <w:bookmarkEnd w:id="179"/>
        <w:r>
          <w:rPr/>
          <w:t>4.3.</w:t>
        </w:r>
      </w:ins>
      <w:ins w:id="1811" w:author="33117_CR0047r1_SCAS_5G_(Rel-16)" w:date="2019-09-16T15:59:00Z">
        <w:r>
          <w:rPr>
            <w:lang w:val="en-GB"/>
          </w:rPr>
          <w:t>6</w:t>
        </w:r>
      </w:ins>
      <w:ins w:id="1812" w:author="33117_CR0047r1_SCAS_5G_(Rel-16)" w:date="2019-09-16T15:56:00Z">
        <w:r>
          <w:rPr/>
          <w:t>.4</w:t>
          <w:tab/>
          <w:t>The valid format and range of values for IEs</w:t>
        </w:r>
      </w:ins>
    </w:p>
    <w:p>
      <w:pPr>
        <w:pStyle w:val="Normal"/>
        <w:rPr>
          <w:lang w:eastAsia="zh-CN"/>
          <w:ins w:id="1816" w:author="33117_CR0047r1_SCAS_5G_(Rel-16)" w:date="2019-09-16T15:56:00Z"/>
        </w:rPr>
      </w:pPr>
      <w:ins w:id="1814" w:author="33117_CR0047r1_SCAS_5G_(Rel-16)" w:date="2019-09-16T15:56:00Z">
        <w:r>
          <w:rPr>
            <w:i/>
          </w:rPr>
          <w:t>Requirement Name</w:t>
        </w:r>
      </w:ins>
      <w:ins w:id="1815" w:author="33117_CR0047r1_SCAS_5G_(Rel-16)" w:date="2019-09-16T15:56:00Z">
        <w:r>
          <w:rPr/>
          <w:t>: Validation of the IEs limits.</w:t>
        </w:r>
      </w:ins>
    </w:p>
    <w:p>
      <w:pPr>
        <w:pStyle w:val="Reference"/>
        <w:rPr>
          <w:ins w:id="1819" w:author="33117_CR0047r1_SCAS_5G_(Rel-16)" w:date="2019-09-16T15:56:00Z"/>
        </w:rPr>
      </w:pPr>
      <w:ins w:id="1817" w:author="33117_CR0047r1_SCAS_5G_(Rel-16)" w:date="2019-09-16T15:56:00Z">
        <w:r>
          <w:rPr>
            <w:i/>
          </w:rPr>
          <w:t xml:space="preserve">Requirement Reference: </w:t>
        </w:r>
      </w:ins>
      <w:ins w:id="1818" w:author="33117_CR0047r1_SCAS_5G_(Rel-16)" w:date="2019-09-16T15:56:00Z">
        <w:r>
          <w:rPr/>
          <w:t>3GPP TS 29.501 Principles and Guidelines for Services Definition [13], clause 6.2</w:t>
        </w:r>
      </w:ins>
    </w:p>
    <w:p>
      <w:pPr>
        <w:pStyle w:val="B1"/>
        <w:ind w:left="284" w:hanging="284"/>
        <w:rPr>
          <w:ins w:id="1822" w:author="33117_CR0047r1_SCAS_5G_(Rel-16)" w:date="2019-09-16T15:56:00Z"/>
        </w:rPr>
      </w:pPr>
      <w:ins w:id="1820" w:author="33117_CR0047r1_SCAS_5G_(Rel-16)" w:date="2019-09-16T15:56:00Z">
        <w:r>
          <w:rPr>
            <w:i/>
          </w:rPr>
          <w:t>Requirement Description</w:t>
        </w:r>
      </w:ins>
      <w:ins w:id="1821" w:author="33117_CR0047r1_SCAS_5G_(Rel-16)" w:date="2019-09-16T15:56:00Z">
        <w:r>
          <w:rPr/>
          <w:t xml:space="preserve">: "The valid format and range of values for each IE, when applicable, shall be defined unambiguously: </w:t>
        </w:r>
      </w:ins>
    </w:p>
    <w:p>
      <w:pPr>
        <w:pStyle w:val="B1"/>
        <w:ind w:left="0" w:hanging="0"/>
        <w:rPr>
          <w:ins w:id="1824" w:author="33117_CR0047r1_SCAS_5G_(Rel-16)" w:date="2019-09-16T15:56:00Z"/>
        </w:rPr>
      </w:pPr>
      <w:ins w:id="1823" w:author="33117_CR0047r1_SCAS_5G_(Rel-16)" w:date="2019-09-16T15:56:00Z">
        <w:r>
          <w:rPr/>
          <w:t>-</w:t>
          <w:tab/>
          <w:t>For each message the number of leaf IEs shall not exceed 16000.</w:t>
        </w:r>
      </w:ins>
    </w:p>
    <w:p>
      <w:pPr>
        <w:pStyle w:val="B1"/>
        <w:ind w:left="0" w:hanging="0"/>
        <w:rPr>
          <w:ins w:id="1826" w:author="33117_CR0047r1_SCAS_5G_(Rel-16)" w:date="2019-09-16T15:56:00Z"/>
        </w:rPr>
      </w:pPr>
      <w:ins w:id="1825" w:author="33117_CR0047r1_SCAS_5G_(Rel-16)" w:date="2019-09-16T15:56:00Z">
        <w:r>
          <w:rPr/>
          <w:t>-</w:t>
          <w:tab/>
          <w:t>The maximum size of the JSON body of any HTTP request shall not exceed 2 million bytes.</w:t>
        </w:r>
      </w:ins>
    </w:p>
    <w:p>
      <w:pPr>
        <w:pStyle w:val="B1"/>
        <w:ind w:left="0" w:hanging="0"/>
        <w:rPr>
          <w:lang w:val="en-GB" w:eastAsia="zh-CN"/>
          <w:ins w:id="1829" w:author="33117_CR0047r1_SCAS_5G_(Rel-16)" w:date="2019-09-16T15:56:00Z"/>
        </w:rPr>
      </w:pPr>
      <w:ins w:id="1827" w:author="33117_CR0047r1_SCAS_5G_(Rel-16)" w:date="2019-09-16T15:56:00Z">
        <w:r>
          <w:rPr/>
          <w:t>-</w:t>
          <w:tab/>
          <w:t>The maximum nesting depth of leaves shall not exceed 32.</w:t>
        </w:r>
      </w:ins>
      <w:ins w:id="1828" w:author="33117_CR0047r1_SCAS_5G_(Rel-16)" w:date="2019-09-16T16:00:00Z">
        <w:r>
          <w:rPr>
            <w:lang w:val="en-GB"/>
          </w:rPr>
          <w:t>"</w:t>
        </w:r>
      </w:ins>
    </w:p>
    <w:p>
      <w:pPr>
        <w:pStyle w:val="Normal"/>
        <w:rPr>
          <w:ins w:id="1832" w:author="33117_CR0047r1_SCAS_5G_(Rel-16)" w:date="2019-09-16T15:56:00Z"/>
        </w:rPr>
      </w:pPr>
      <w:ins w:id="1830" w:author="33117_CR0047r1_SCAS_5G_(Rel-16)" w:date="2019-09-16T15:56:00Z">
        <w:bookmarkStart w:id="180" w:name="_Hlk19542051"/>
        <w:r>
          <w:rPr>
            <w:i/>
          </w:rPr>
          <w:t>Threat References</w:t>
        </w:r>
      </w:ins>
      <w:ins w:id="1831" w:author="33117_CR0047r1_SCAS_5G_(Rel-16)" w:date="2019-09-16T15:56:00Z">
        <w:r>
          <w:rPr/>
          <w:t>: TR 33.926 [4], clause X.3.2.2, JSON Parser not Robust</w:t>
        </w:r>
      </w:ins>
      <w:bookmarkEnd w:id="180"/>
    </w:p>
    <w:p>
      <w:pPr>
        <w:pStyle w:val="Normal"/>
        <w:rPr>
          <w:ins w:id="1835" w:author="33117_CR0047r1_SCAS_5G_(Rel-16)" w:date="2019-09-16T15:56:00Z"/>
        </w:rPr>
      </w:pPr>
      <w:ins w:id="1833" w:author="33117_CR0047r1_SCAS_5G_(Rel-16)" w:date="2019-09-16T15:56:00Z">
        <w:r>
          <w:rPr>
            <w:i/>
          </w:rPr>
          <w:t>Test Case</w:t>
        </w:r>
      </w:ins>
      <w:ins w:id="1834" w:author="33117_CR0047r1_SCAS_5G_(Rel-16)" w:date="2019-09-16T15:56:00Z">
        <w:r>
          <w:rPr/>
          <w:t xml:space="preserve">: </w:t>
        </w:r>
      </w:ins>
    </w:p>
    <w:p>
      <w:pPr>
        <w:pStyle w:val="Normal"/>
        <w:rPr>
          <w:rFonts w:ascii="Arial" w:hAnsi="Arial" w:cs="Arial"/>
          <w:sz w:val="22"/>
          <w:ins w:id="1837" w:author="33117_CR0047r1_SCAS_5G_(Rel-16)" w:date="2019-09-16T15:56:00Z"/>
        </w:rPr>
      </w:pPr>
      <w:ins w:id="1836" w:author="33117_CR0047r1_SCAS_5G_(Rel-16)" w:date="2019-09-16T15:56:00Z">
        <w:r>
          <w:rPr/>
          <w:t>NOTE: This requirement can also be verified as part of Robustness and Protocol fuzzing tests as defined in clause 4.4.4 Robustness and fuzz testing according to referenced requirements.</w:t>
        </w:r>
      </w:ins>
    </w:p>
    <w:p>
      <w:pPr>
        <w:pStyle w:val="Normal"/>
        <w:rPr>
          <w:b/>
          <w:b/>
          <w:lang w:eastAsia="zh-CN"/>
          <w:ins w:id="1839" w:author="33117_CR0047r1_SCAS_5G_(Rel-16)" w:date="2019-09-16T15:56:00Z"/>
        </w:rPr>
      </w:pPr>
      <w:ins w:id="1838" w:author="33117_CR0047r1_SCAS_5G_(Rel-16)" w:date="2019-09-16T15:56:00Z">
        <w:r>
          <w:rPr>
            <w:b/>
            <w:lang w:eastAsia="zh-CN"/>
          </w:rPr>
          <w:t>Purpose:</w:t>
        </w:r>
      </w:ins>
    </w:p>
    <w:p>
      <w:pPr>
        <w:pStyle w:val="Normal"/>
        <w:rPr>
          <w:ins w:id="1844" w:author="33117_CR0047r1_SCAS_5G_(Rel-16)" w:date="2019-09-16T15:56:00Z"/>
        </w:rPr>
      </w:pPr>
      <w:ins w:id="1840" w:author="33117_CR0047r1_SCAS_5G_(Rel-16)" w:date="2019-09-16T15:56:00Z">
        <w:r>
          <w:rPr>
            <w:lang w:eastAsia="zh-CN"/>
          </w:rPr>
          <w:t>Verify that the API implementation fullfills requirements as specified in 29.501</w:t>
        </w:r>
      </w:ins>
      <w:ins w:id="1841" w:author="33117_CR0047r1_SCAS_5G_(Rel-16)" w:date="2019-09-16T15:56:00Z">
        <w:r>
          <w:rPr>
            <w:i/>
          </w:rPr>
          <w:t>[13]</w:t>
        </w:r>
      </w:ins>
      <w:ins w:id="1842" w:author="33117_CR0047r1_SCAS_5G_(Rel-16)" w:date="2019-09-16T15:56:00Z">
        <w:r>
          <w:rPr/>
          <w:t>, clause</w:t>
        </w:r>
      </w:ins>
      <w:ins w:id="1843" w:author="33117_CR0047r1_SCAS_5G_(Rel-16)" w:date="2019-09-16T15:56:00Z">
        <w:r>
          <w:rPr>
            <w:lang w:eastAsia="zh-CN"/>
          </w:rPr>
          <w:t xml:space="preserve"> 6.2. </w:t>
        </w:r>
      </w:ins>
    </w:p>
    <w:p>
      <w:pPr>
        <w:pStyle w:val="Normal"/>
        <w:rPr>
          <w:b/>
          <w:b/>
          <w:lang w:eastAsia="zh-CN"/>
          <w:ins w:id="1846" w:author="33117_CR0047r1_SCAS_5G_(Rel-16)" w:date="2019-09-16T15:56:00Z"/>
        </w:rPr>
      </w:pPr>
      <w:ins w:id="1845" w:author="33117_CR0047r1_SCAS_5G_(Rel-16)" w:date="2019-09-16T15:56:00Z">
        <w:r>
          <w:rPr>
            <w:b/>
            <w:lang w:eastAsia="zh-CN"/>
          </w:rPr>
          <w:t>Pre-Conditions:</w:t>
        </w:r>
      </w:ins>
    </w:p>
    <w:p>
      <w:pPr>
        <w:pStyle w:val="Normal"/>
        <w:rPr>
          <w:lang w:eastAsia="zh-CN"/>
          <w:ins w:id="1848" w:author="33117_CR0047r1_SCAS_5G_(Rel-16)" w:date="2019-09-16T15:56:00Z"/>
        </w:rPr>
      </w:pPr>
      <w:ins w:id="1847" w:author="33117_CR0047r1_SCAS_5G_(Rel-16)" w:date="2019-09-16T15:56:00Z">
        <w:r>
          <w:rPr>
            <w:lang w:eastAsia="zh-CN"/>
          </w:rPr>
          <w:t>Test environment with network product under test. Rest of the network may be simulated.</w:t>
        </w:r>
      </w:ins>
    </w:p>
    <w:p>
      <w:pPr>
        <w:pStyle w:val="Normal"/>
        <w:rPr>
          <w:b/>
          <w:b/>
          <w:lang w:eastAsia="zh-CN"/>
          <w:ins w:id="1850" w:author="33117_CR0047r1_SCAS_5G_(Rel-16)" w:date="2019-09-16T15:56:00Z"/>
        </w:rPr>
      </w:pPr>
      <w:ins w:id="1849" w:author="33117_CR0047r1_SCAS_5G_(Rel-16)" w:date="2019-09-16T15:56:00Z">
        <w:r>
          <w:rPr>
            <w:b/>
            <w:lang w:eastAsia="zh-CN"/>
          </w:rPr>
          <w:t>Execution Steps</w:t>
        </w:r>
      </w:ins>
    </w:p>
    <w:p>
      <w:pPr>
        <w:pStyle w:val="Normal"/>
        <w:rPr>
          <w:lang w:eastAsia="zh-CN"/>
          <w:ins w:id="1853" w:author="33117_CR0047r1_SCAS_5G_(Rel-16)" w:date="2019-09-16T15:56:00Z"/>
        </w:rPr>
      </w:pPr>
      <w:ins w:id="1851" w:author="33117_CR0047r1_SCAS_5G_(Rel-16)" w:date="2019-09-16T15:56:00Z">
        <w:r>
          <w:rPr>
            <w:lang w:eastAsia="zh-CN"/>
          </w:rPr>
          <w:t>1)</w:t>
          <w:tab/>
        </w:r>
      </w:ins>
      <w:ins w:id="1852" w:author="33117_CR0047r1_SCAS_5G_(Rel-16)" w:date="2019-09-16T15:56:00Z">
        <w:r>
          <w:rPr/>
          <w:t>The test equipment sends requests with out of bounds IEs towards the network product under test.</w:t>
        </w:r>
      </w:ins>
    </w:p>
    <w:p>
      <w:pPr>
        <w:pStyle w:val="Normal"/>
        <w:rPr>
          <w:lang w:eastAsia="zh-CN"/>
          <w:ins w:id="1856" w:author="33117_CR0047r1_SCAS_5G_(Rel-16)" w:date="2019-09-16T15:56:00Z"/>
        </w:rPr>
      </w:pPr>
      <w:ins w:id="1854" w:author="33117_CR0047r1_SCAS_5G_(Rel-16)" w:date="2019-09-16T15:56:00Z">
        <w:r>
          <w:rPr>
            <w:lang w:eastAsia="zh-CN"/>
          </w:rPr>
          <w:t>2)</w:t>
          <w:tab/>
        </w:r>
      </w:ins>
      <w:ins w:id="1855" w:author="33117_CR0047r1_SCAS_5G_(Rel-16)" w:date="2019-09-16T15:56:00Z">
        <w:r>
          <w:rPr/>
          <w:t xml:space="preserve">The test equipment sends valid requests to network product under test </w:t>
        </w:r>
      </w:ins>
    </w:p>
    <w:p>
      <w:pPr>
        <w:pStyle w:val="Normal"/>
        <w:rPr>
          <w:b/>
          <w:b/>
          <w:lang w:eastAsia="zh-CN"/>
          <w:ins w:id="1858" w:author="33117_CR0047r1_SCAS_5G_(Rel-16)" w:date="2019-09-16T15:56:00Z"/>
        </w:rPr>
      </w:pPr>
      <w:ins w:id="1857" w:author="33117_CR0047r1_SCAS_5G_(Rel-16)" w:date="2019-09-16T15:56:00Z">
        <w:r>
          <w:rPr>
            <w:b/>
            <w:lang w:eastAsia="zh-CN"/>
          </w:rPr>
          <w:t>Expected Results:</w:t>
        </w:r>
      </w:ins>
    </w:p>
    <w:p>
      <w:pPr>
        <w:pStyle w:val="Normal"/>
        <w:ind w:left="360" w:hanging="0"/>
        <w:rPr>
          <w:ins w:id="1862" w:author="33117_CR0047r1_SCAS_5G_(Rel-16)" w:date="2019-09-16T15:56:00Z"/>
        </w:rPr>
      </w:pPr>
      <w:ins w:id="1859" w:author="33117_CR0047r1_SCAS_5G_(Rel-16)" w:date="2019-09-16T15:56:00Z">
        <w:r>
          <w:rPr>
            <w:lang w:val="en-US"/>
          </w:rPr>
          <w:t>-</w:t>
          <w:tab/>
        </w:r>
      </w:ins>
      <w:ins w:id="1860" w:author="33117_CR0047r1_SCAS_5G_(Rel-16)" w:date="2019-09-16T15:56:00Z">
        <w:r>
          <w:rPr/>
          <w:t>Network product under tests responses with an error message</w:t>
        </w:r>
      </w:ins>
      <w:ins w:id="1861" w:author="33117_CR0047r1_SCAS_5G_(Rel-16)" w:date="2019-09-16T16:01:00Z">
        <w:r>
          <w:rPr/>
          <w:t>.</w:t>
        </w:r>
      </w:ins>
    </w:p>
    <w:p>
      <w:pPr>
        <w:pStyle w:val="Normal"/>
        <w:ind w:left="360" w:hanging="0"/>
        <w:rPr>
          <w:ins w:id="1867" w:author="33117_CR0047r1_SCAS_5G_(Rel-16)" w:date="2019-09-16T15:56:00Z"/>
        </w:rPr>
      </w:pPr>
      <w:ins w:id="1863" w:author="33117_CR0047r1_SCAS_5G_(Rel-16)" w:date="2019-09-16T15:56:00Z">
        <w:r>
          <w:rPr>
            <w:lang w:val="en-US"/>
          </w:rPr>
          <w:t>-</w:t>
          <w:tab/>
        </w:r>
      </w:ins>
      <w:ins w:id="1864" w:author="33117_CR0047r1_SCAS_5G_(Rel-16)" w:date="2019-09-16T15:56:00Z">
        <w:r>
          <w:rPr/>
          <w:t>Network product under test still responses normally to valid requests</w:t>
        </w:r>
      </w:ins>
      <w:ins w:id="1865" w:author="33117_CR0047r1_SCAS_5G_(Rel-16)" w:date="2019-09-16T16:01:00Z">
        <w:r>
          <w:rPr/>
          <w:t>.</w:t>
        </w:r>
      </w:ins>
      <w:ins w:id="1866" w:author="33117_CR0047r1_SCAS_5G_(Rel-16)" w:date="2019-09-16T15:56:00Z">
        <w:r>
          <w:rPr/>
          <w:t xml:space="preserve">  </w:t>
        </w:r>
      </w:ins>
    </w:p>
    <w:p>
      <w:pPr>
        <w:pStyle w:val="Normal"/>
        <w:rPr>
          <w:b/>
          <w:b/>
          <w:ins w:id="1869" w:author="33117_CR0047r1_SCAS_5G_(Rel-16)" w:date="2019-09-16T15:56:00Z"/>
        </w:rPr>
      </w:pPr>
      <w:ins w:id="1868" w:author="33117_CR0047r1_SCAS_5G_(Rel-16)" w:date="2019-09-16T15:56:00Z">
        <w:r>
          <w:rPr>
            <w:b/>
          </w:rPr>
          <w:t>Expected format of evidence:</w:t>
        </w:r>
      </w:ins>
    </w:p>
    <w:p>
      <w:pPr>
        <w:pStyle w:val="Normal"/>
        <w:spacing w:before="0" w:after="0"/>
        <w:rPr>
          <w:ins w:id="1871" w:author="33117_CR0047r1_SCAS_5G_(Rel-16)" w:date="2019-09-16T15:56:00Z"/>
        </w:rPr>
      </w:pPr>
      <w:ins w:id="1870" w:author="33117_CR0047r1_SCAS_5G_(Rel-16)" w:date="2019-09-16T15:56:00Z">
        <w:r>
          <w:rPr/>
          <w:t>A testing report provided by the testing agency which will consist of the following information:</w:t>
        </w:r>
      </w:ins>
    </w:p>
    <w:p>
      <w:pPr>
        <w:pStyle w:val="Normal"/>
        <w:spacing w:before="0" w:after="0"/>
        <w:ind w:left="360" w:hanging="0"/>
        <w:rPr>
          <w:ins w:id="1873" w:author="33117_CR0047r1_SCAS_5G_(Rel-16)" w:date="2019-09-16T15:56:00Z"/>
        </w:rPr>
      </w:pPr>
      <w:ins w:id="1872" w:author="33117_CR0047r1_SCAS_5G_(Rel-16)" w:date="2019-09-16T15:56:00Z">
        <w:r>
          <w:rPr/>
        </w:r>
      </w:ins>
    </w:p>
    <w:p>
      <w:pPr>
        <w:pStyle w:val="B1"/>
        <w:ind w:left="0" w:hanging="0"/>
        <w:rPr>
          <w:ins w:id="1875" w:author="33117_CR0047r1_SCAS_5G_(Rel-16)" w:date="2019-09-16T15:56:00Z"/>
        </w:rPr>
      </w:pPr>
      <w:ins w:id="1874" w:author="33117_CR0047r1_SCAS_5G_(Rel-16)" w:date="2019-09-16T15:56:00Z">
        <w:r>
          <w:rPr/>
          <w:t>-</w:t>
          <w:tab/>
          <w:t>The used tool(s) name and version information,</w:t>
        </w:r>
      </w:ins>
    </w:p>
    <w:p>
      <w:pPr>
        <w:pStyle w:val="B1"/>
        <w:ind w:left="0" w:hanging="0"/>
        <w:rPr>
          <w:lang w:val="en-GB"/>
          <w:ins w:id="1878" w:author="33117_CR0047r1_SCAS_5G_(Rel-16)" w:date="2019-09-16T15:56:00Z"/>
        </w:rPr>
      </w:pPr>
      <w:ins w:id="1876" w:author="33117_CR0047r1_SCAS_5G_(Rel-16)" w:date="2019-09-16T15:56:00Z">
        <w:r>
          <w:rPr/>
          <w:t>-</w:t>
          <w:tab/>
          <w:t>Settings and configurations used</w:t>
        </w:r>
      </w:ins>
      <w:ins w:id="1877" w:author="33117_CR0047r1_SCAS_5G_(Rel-16)" w:date="2019-09-16T16:01:00Z">
        <w:r>
          <w:rPr>
            <w:lang w:val="en-GB"/>
          </w:rPr>
          <w:t>.</w:t>
        </w:r>
      </w:ins>
    </w:p>
    <w:p>
      <w:pPr>
        <w:pStyle w:val="B1"/>
        <w:ind w:left="0" w:hanging="0"/>
        <w:rPr>
          <w:ins w:id="1880" w:author="33117_CR0047r1_SCAS_5G_(Rel-16)" w:date="2019-09-16T15:56:00Z"/>
        </w:rPr>
      </w:pPr>
      <w:ins w:id="1879" w:author="33117_CR0047r1_SCAS_5G_(Rel-16)" w:date="2019-09-16T15:56:00Z">
        <w:r>
          <w:rPr/>
          <w:t>-</w:t>
          <w:tab/>
          <w:t>The output log file of the chosen tool that displays the results (passed/failed).</w:t>
        </w:r>
      </w:ins>
    </w:p>
    <w:p>
      <w:pPr>
        <w:pStyle w:val="B1"/>
        <w:ind w:left="0" w:hanging="0"/>
        <w:rPr>
          <w:lang w:val="en-GB"/>
          <w:ins w:id="1883" w:author="33117_CR0047r1_SCAS_5G_(Rel-16)" w:date="2019-09-16T15:56:00Z"/>
        </w:rPr>
      </w:pPr>
      <w:ins w:id="1881" w:author="33117_CR0047r1_SCAS_5G_(Rel-16)" w:date="2019-09-16T15:56:00Z">
        <w:r>
          <w:rPr/>
          <w:t>-</w:t>
          <w:tab/>
          <w:t>Test result (Passed or not)</w:t>
        </w:r>
      </w:ins>
      <w:ins w:id="1882" w:author="33117_CR0047r1_SCAS_5G_(Rel-16)" w:date="2019-09-16T16:01:00Z">
        <w:r>
          <w:rPr>
            <w:lang w:val="en-GB"/>
          </w:rPr>
          <w:t>.</w:t>
        </w:r>
      </w:ins>
    </w:p>
    <w:p>
      <w:pPr>
        <w:pStyle w:val="B1"/>
        <w:ind w:left="0" w:hanging="0"/>
        <w:rPr>
          <w:lang w:val="en-GB"/>
          <w:ins w:id="1886" w:author="33117_CR0047r1_SCAS_5G_(Rel-16)" w:date="2019-09-16T15:56:00Z"/>
        </w:rPr>
      </w:pPr>
      <w:ins w:id="1884" w:author="33117_CR0047r1_SCAS_5G_(Rel-16)" w:date="2019-09-16T15:56:00Z">
        <w:r>
          <w:rPr/>
          <w:t>-</w:t>
          <w:tab/>
          <w:t>Log/evidence tracing possible crashes</w:t>
        </w:r>
      </w:ins>
      <w:ins w:id="1885" w:author="33117_CR0047r1_SCAS_5G_(Rel-16)" w:date="2019-09-16T16:01:00Z">
        <w:r>
          <w:rPr>
            <w:lang w:val="en-GB"/>
          </w:rPr>
          <w:t>.</w:t>
        </w:r>
      </w:ins>
    </w:p>
    <w:p>
      <w:pPr>
        <w:pStyle w:val="B1"/>
        <w:ind w:left="0" w:hanging="0"/>
        <w:rPr>
          <w:lang w:val="en-GB"/>
          <w:ins w:id="1889" w:author="33117_CR0047r1_SCAS_5G_(Rel-16)" w:date="2019-09-16T15:56:00Z"/>
        </w:rPr>
      </w:pPr>
      <w:ins w:id="1887" w:author="33117_CR0047r1_SCAS_5G_(Rel-16)" w:date="2019-09-16T15:56:00Z">
        <w:r>
          <w:rPr/>
          <w:t>-</w:t>
          <w:tab/>
          <w:t>Information of any input causing unspecified, undocumented, or unexpected behaviour</w:t>
        </w:r>
      </w:ins>
      <w:ins w:id="1888" w:author="33117_CR0047r1_SCAS_5G_(Rel-16)" w:date="2019-09-16T16:01:00Z">
        <w:r>
          <w:rPr>
            <w:lang w:val="en-GB"/>
          </w:rPr>
          <w:t>.</w:t>
        </w:r>
      </w:ins>
    </w:p>
    <w:p>
      <w:pPr>
        <w:pStyle w:val="Normal"/>
        <w:rPr>
          <w:lang w:val="en-US"/>
        </w:rPr>
      </w:pPr>
      <w:r>
        <w:rPr>
          <w:lang w:val="en-US"/>
        </w:rPr>
      </w:r>
    </w:p>
    <w:p>
      <w:pPr>
        <w:pStyle w:val="Heading2"/>
        <w:rPr/>
      </w:pPr>
      <w:bookmarkStart w:id="181" w:name="__RefHeading___Toc19542458"/>
      <w:bookmarkEnd w:id="181"/>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82" w:name="OLE_LINK93"/>
      <w:bookmarkStart w:id="183" w:name="OLE_LINK92"/>
      <w:bookmarkStart w:id="184" w:name="OLE_LINK91"/>
      <w:r>
        <w:rPr>
          <w:rFonts w:eastAsia="SimSun;宋体"/>
          <w:i/>
          <w:lang w:eastAsia="ja-JP"/>
        </w:rPr>
        <w:t>Security Objective</w:t>
      </w:r>
      <w:bookmarkEnd w:id="182"/>
      <w:bookmarkEnd w:id="183"/>
      <w:bookmarkEnd w:id="184"/>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ins w:id="1890" w:author="33117_CR0035r1_SCAS-SA3_(Rel-16)" w:date="2019-09-16T15:33:00Z"/>
        </w:rPr>
      </w:pPr>
      <w:r>
        <w:rPr/>
        <w:t>b.</w:t>
        <w:tab/>
        <w:t xml:space="preserve">The testers verifies that the network product and any running network service does not crash. </w:t>
      </w:r>
    </w:p>
    <w:p>
      <w:pPr>
        <w:pStyle w:val="B2"/>
        <w:rPr/>
      </w:pPr>
      <w:ins w:id="1891" w:author="33117_CR0035r1_SCAS-SA3_(Rel-16)" w:date="2019-09-16T15:33:00Z">
        <w:r>
          <w:rPr>
            <w:lang w:eastAsia="zh-CN"/>
          </w:rPr>
          <w:t>c</w:t>
        </w:r>
      </w:ins>
      <w:ins w:id="1892" w:author="33117_CR0035r1_SCAS-SA3_(Rel-16)" w:date="2019-09-16T15:33:00Z">
        <w:r>
          <w:rPr>
            <w:lang w:eastAsia="zh-CN"/>
          </w:rPr>
          <w:t>.</w:t>
          <w:tab/>
          <w:t>The execution of tests shall run sufficient times</w:t>
        </w:r>
      </w:ins>
      <w:ins w:id="1893" w:author="33117_CR0035r1_SCAS-SA3_(Rel-16)" w:date="2019-09-16T15:33:00Z">
        <w:r>
          <w:rPr>
            <w:lang w:eastAsia="zh-CN"/>
          </w:rPr>
          <w:t>.</w:t>
        </w:r>
      </w:ins>
      <w:ins w:id="1894" w:author="33117_CR0035r1_SCAS-SA3_(Rel-16)" w:date="2019-09-16T15:33:00Z">
        <w:r>
          <w:rPr>
            <w:lang w:eastAsia="zh-CN"/>
          </w:rPr>
          <w:t xml:space="preserve"> </w:t>
        </w:r>
      </w:ins>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5" w:name="__RefHeading___Toc19542459"/>
      <w:bookmarkStart w:id="186" w:name="historyclause"/>
      <w:bookmarkEnd w:id="185"/>
      <w:bookmarkEnd w:id="186"/>
      <w:r>
        <w:rPr/>
        <w:t>Annex A (informative):</w:t>
        <w:br/>
        <w:t>Change history</w:t>
      </w:r>
    </w:p>
    <w:p>
      <w:pPr>
        <w:pStyle w:val="Normal"/>
        <w:rPr/>
      </w:pPr>
      <w:r>
        <w:rPr/>
      </w:r>
      <w:bookmarkStart w:id="187" w:name="historyclause"/>
      <w:bookmarkStart w:id="188" w:name="historyclause"/>
      <w:bookmarkEnd w:id="18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95" w:author="33117_CR0034r1_SCAS-SA3_(Rel-16)" w:date="2019-09-16T15:27: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96" w:author="33117_CR0034r1_SCAS-SA3_(Rel-16)" w:date="2019-09-16T15:27: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97" w:author="33117_CR0034r1_SCAS-SA3_(Rel-16)" w:date="2019-09-16T15:27:00Z">
              <w:r>
                <w:rPr>
                  <w:iCs/>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98" w:author="33117_CR0034r1_SCAS-SA3_(Rel-16)" w:date="2019-09-16T15:28:00Z">
              <w:r>
                <w:rPr>
                  <w:iCs/>
                  <w:lang w:eastAsia="ja-JP"/>
                </w:rPr>
                <w:t>003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99" w:author="33117_CR0034r1_SCAS-SA3_(Rel-16)" w:date="2019-09-16T15:28: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0" w:author="33117_CR0034r1_SCAS-SA3_(Rel-16)" w:date="2019-09-16T15:28: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1" w:author="33117_CR0034r1_SCAS-SA3_(Rel-16)" w:date="2019-09-16T15:27:00Z">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02" w:author="33117_CR0034r1_SCAS-SA3_(Rel-16)" w:date="2019-09-16T15:27: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3" w:author="33117_CR0035r1_SCAS-SA3_(Rel-16)" w:date="2019-09-16T15:32: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4" w:author="33117_CR0035r1_SCAS-SA3_(Rel-16)" w:date="2019-09-16T15:32: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5" w:author="33117_CR0035r1_SCAS-SA3_(Rel-16)" w:date="2019-09-16T15:32:00Z">
              <w:r>
                <w:rPr>
                  <w:iCs/>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6" w:author="33117_CR0035r1_SCAS-SA3_(Rel-16)" w:date="2019-09-16T15:33:00Z">
              <w:r>
                <w:rPr>
                  <w:iCs/>
                  <w:lang w:eastAsia="ja-JP"/>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7" w:author="33117_CR0035r1_SCAS-SA3_(Rel-16)" w:date="2019-09-16T15:33: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8" w:author="33117_CR0035r1_SCAS-SA3_(Rel-16)" w:date="2019-09-16T15:33: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9" w:author="33117_CR0035r1_SCAS-SA3_(Rel-16)" w:date="2019-09-16T15:33:00Z">
              <w:r>
                <w:rPr>
                  <w:lang w:val="en-US" w:eastAsia="en-US"/>
                </w:rPr>
                <w:t>Clarification on fuzz test ru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10" w:author="33117_CR0035r1_SCAS-SA3_(Rel-16)" w:date="2019-09-16T15:32: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1" w:author="33117_CR0035r1_SCAS-SA3_(Rel-16)" w:date="2019-09-16T15:32: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2" w:author="33117_CR0035r1_SCAS-SA3_(Rel-16)" w:date="2019-09-16T15:32: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3" w:author="33117_CR0035r1_SCAS-SA3_(Rel-16)" w:date="2019-09-16T15:32:00Z">
              <w:r>
                <w:rPr>
                  <w:iCs/>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4" w:author="33117_CR0038r1_SCAS-SA3_(Rel-16)" w:date="2019-09-16T15:34:00Z">
              <w:r>
                <w:rPr>
                  <w:iCs/>
                  <w:lang w:eastAsia="ja-JP"/>
                </w:rPr>
                <w:t>003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5" w:author="33117_CR0038r1_SCAS-SA3_(Rel-16)" w:date="2019-09-16T15:34: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6" w:author="33117_CR0038r1_SCAS-SA3_(Rel-16)" w:date="2019-09-16T15:34: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7" w:author="33117_CR0038r1_SCAS-SA3_(Rel-16)" w:date="2019-09-16T15:34:00Z">
              <w:r>
                <w:rPr>
                  <w:lang w:val="en-US" w:eastAsia="en-US"/>
                </w:rPr>
                <w:t>Clarification on the intention of the requir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18" w:author="33117_CR0035r1_SCAS-SA3_(Rel-16)" w:date="2019-09-16T15:32: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9" w:author="33117_CR0035r1_SCAS-SA3_(Rel-16)" w:date="2019-09-16T15:32: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0" w:author="33117_CR0035r1_SCAS-SA3_(Rel-16)" w:date="2019-09-16T15:32: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1" w:author="33117_CR0035r1_SCAS-SA3_(Rel-16)" w:date="2019-09-16T15:32:00Z">
              <w:r>
                <w:rPr>
                  <w:iCs/>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2" w:author="33117_CR0041r1_SCAS-SA3_(Rel-16)" w:date="2019-09-16T15:35:00Z">
              <w:r>
                <w:rPr>
                  <w:iCs/>
                  <w:lang w:eastAsia="ja-JP"/>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3" w:author="33117_CR0041r1_SCAS-SA3_(Rel-16)" w:date="2019-09-16T15:35: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4" w:author="33117_CR0041r1_SCAS-SA3_(Rel-16)" w:date="2019-09-16T15:35: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5" w:author="33117_CR0041r1_SCAS-SA3_(Rel-16)" w:date="2019-09-16T15:35:00Z">
              <w:r>
                <w:rPr>
                  <w:iCs/>
                  <w:lang w:val="en-GB" w:eastAsia="ja-JP"/>
                </w:rPr>
                <w:t>A document is needed to show the support features in 33.210 and 33.310</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26" w:author="33117_CR0035r1_SCAS-SA3_(Rel-16)" w:date="2019-09-16T15:32: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7" w:author="33117_CR0035r1_SCAS-SA3_(Rel-16)" w:date="2019-09-16T15:32: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8" w:author="33117_CR0035r1_SCAS-SA3_(Rel-16)" w:date="2019-09-16T15:32: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9" w:author="33117_CR0035r1_SCAS-SA3_(Rel-16)" w:date="2019-09-16T15:32:00Z">
              <w:r>
                <w:rPr>
                  <w:iCs/>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0" w:author="33117_CR0044r1_SCAS-SA3_(Rel-16)" w:date="2019-09-16T15:38:00Z">
              <w:r>
                <w:rPr>
                  <w:iCs/>
                  <w:lang w:eastAsia="ja-JP"/>
                </w:rPr>
                <w:t>004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1" w:author="33117_CR0044r1_SCAS-SA3_(Rel-16)" w:date="2019-09-16T15:38: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2" w:author="33117_CR0044r1_SCAS-SA3_(Rel-16)" w:date="2019-09-16T15:38: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3" w:author="33117_CR0044r1_SCAS-SA3_(Rel-16)" w:date="2019-09-16T15:38:00Z">
              <w:r>
                <w:rPr>
                  <w:iCs/>
                  <w:lang w:val="en-GB" w:eastAsia="ja-JP"/>
                </w:rPr>
                <w:t>Align account numbers in testcase with the requir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34" w:author="33117_CR0035r1_SCAS-SA3_(Rel-16)" w:date="2019-09-16T15:32: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5" w:author="33117_CR0035r1_SCAS-SA3_(Rel-16)" w:date="2019-09-16T15:32: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6" w:author="33117_CR0035r1_SCAS-SA3_(Rel-16)" w:date="2019-09-16T15:32: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7" w:author="33117_CR0035r1_SCAS-SA3_(Rel-16)" w:date="2019-09-16T15:32:00Z">
              <w:r>
                <w:rPr>
                  <w:iCs/>
                  <w:lang w:eastAsia="ja-JP"/>
                </w:rPr>
                <w:t>SP-1906</w:t>
              </w:r>
            </w:ins>
            <w:ins w:id="1938" w:author="33117_CR0035r1_SCAS-SA3_(Rel-16)" w:date="2019-09-16T15:32:00Z">
              <w:del w:id="1939" w:author="33117_CR0047r1_SCAS_5G_(Rel-16)" w:date="2019-09-16T15:40:00Z">
                <w:r>
                  <w:rPr>
                    <w:iCs/>
                    <w:lang w:eastAsia="ja-JP"/>
                  </w:rPr>
                  <w:delText>77</w:delText>
                </w:r>
              </w:del>
            </w:ins>
            <w:ins w:id="1940" w:author="33117_CR0047r1_SCAS_5G_(Rel-16)" w:date="2019-09-16T15:40:00Z">
              <w:r>
                <w:rPr>
                  <w:iCs/>
                  <w:lang w:eastAsia="ja-JP"/>
                </w:rPr>
                <w:t>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1" w:author="33117_CR0047r1_SCAS_5G_(Rel-16)" w:date="2019-09-16T15:40:00Z">
              <w:r>
                <w:rPr>
                  <w:iCs/>
                  <w:lang w:eastAsia="ja-JP"/>
                </w:rPr>
                <w:t>004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2" w:author="33117_CR0047r1_SCAS_5G_(Rel-16)" w:date="2019-09-16T15:40: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3" w:author="33117_CR0047r1_SCAS_5G_(Rel-16)" w:date="2019-09-16T15:40:00Z">
              <w:r>
                <w:rPr>
                  <w:iCs/>
                  <w:lang w:eastAsia="ja-JP"/>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4" w:author="33117_CR0047r1_SCAS_5G_(Rel-16)" w:date="2019-09-16T15:40:00Z">
              <w:r>
                <w:rPr>
                  <w:lang w:val="en-US" w:eastAsia="en-US"/>
                </w:rPr>
                <w:t>Addition of General SBA/SBI aspects in TS 33.11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45" w:author="33117_CR0035r1_SCAS-SA3_(Rel-16)" w:date="2019-09-16T15:32: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6" w:author="33117_CR0035r1_SCAS-SA3_(Rel-16)" w:date="2019-09-16T15:32:00Z">
              <w:r>
                <w:rPr>
                  <w:iCs/>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7" w:author="33117_CR0035r1_SCAS-SA3_(Rel-16)" w:date="2019-09-16T15:32:00Z">
              <w:r>
                <w:rPr>
                  <w:iCs/>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8" w:author="33117_CR0035r1_SCAS-SA3_(Rel-16)" w:date="2019-09-16T15:32:00Z">
              <w:r>
                <w:rPr>
                  <w:iCs/>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9" w:author="33117_CR0052_SCAS-SA3_(Rel-16)" w:date="2019-09-16T16:01:00Z">
              <w:r>
                <w:rPr>
                  <w:iCs/>
                  <w:lang w:eastAsia="ja-JP"/>
                </w:rPr>
                <w:t>005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50" w:author="33117_CR0052_SCAS-SA3_(Rel-16)" w:date="2019-09-16T16:01: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51" w:author="33117_CR0052_SCAS-SA3_(Rel-16)" w:date="2019-09-16T16:01: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52" w:author="33117_CR0052_SCAS-SA3_(Rel-16)" w:date="2019-09-16T16:01:00Z">
              <w:r>
                <w:rPr>
                  <w:iCs/>
                  <w:lang w:val="en-GB" w:eastAsia="ja-JP"/>
                </w:rPr>
                <w:t>Clarification on test cases in TR 33.11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53" w:author="33117_CR0035r1_SCAS-SA3_(Rel-16)" w:date="2019-09-16T15:32:00Z">
              <w:r>
                <w:rPr>
                  <w:rFonts w:cs="Times New Roman" w:ascii="Times New Roman" w:hAnsi="Times New Roman"/>
                  <w:iCs/>
                  <w:sz w:val="20"/>
                  <w:lang w:eastAsia="ja-JP"/>
                </w:rPr>
                <w:t>16.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54" w:author="33117_CR0035r1_SCAS-SA3_(Rel-16)" w:date="2019-09-16T15:32:00Z">
              <w:r>
                <w:rPr>
                  <w:iCs/>
                  <w:lang w:eastAsia="ja-JP"/>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55" w:author="33117_CR0035r1_SCAS-SA3_(Rel-16)" w:date="2019-09-16T15:32:00Z">
              <w:r>
                <w:rPr>
                  <w:iCs/>
                  <w:lang w:eastAsia="ja-JP"/>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56" w:author="33117_CR0035r1_SCAS-SA3_(Rel-16)" w:date="2019-09-16T15:32:00Z">
              <w:r>
                <w:rPr>
                  <w:iCs/>
                  <w:lang w:eastAsia="ja-JP"/>
                </w:rPr>
                <w:t>SP-19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57" w:author="33117_CR0054_SCAS-SA3_(Rel-16)" w:date="2019-09-16T16:04:00Z">
              <w:r>
                <w:rPr>
                  <w:iCs/>
                  <w:lang w:eastAsia="ja-JP"/>
                </w:rPr>
                <w:t>005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58" w:author="33117_CR0054_SCAS-SA3_(Rel-16)" w:date="2019-09-16T16:04: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59" w:author="33117_CR0054_SCAS-SA3_(Rel-16)" w:date="2019-09-16T16:04:00Z">
              <w:r>
                <w:rPr>
                  <w:iCs/>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60" w:author="33117_CR0054_SCAS-SA3_(Rel-16)" w:date="2019-09-16T16:03:00Z">
              <w:r>
                <w:rPr>
                  <w:lang w:val="en-US" w:eastAsia="en-US"/>
                </w:rPr>
                <w:t>Update testcase of 4.2.4.1.1.2</w:t>
                <w:tab/>
                <w:t>and 4.2.4.1.1.3</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961" w:author="33117_CR0035r1_SCAS-SA3_(Rel-16)" w:date="2019-09-16T15:32:00Z">
              <w:r>
                <w:rPr>
                  <w:rFonts w:cs="Times New Roman" w:ascii="Times New Roman" w:hAnsi="Times New Roman"/>
                  <w:iCs/>
                  <w:sz w:val="20"/>
                  <w:lang w:eastAsia="ja-JP"/>
                </w:rPr>
                <w:t>16.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0:00Z</dcterms:created>
  <dc:creator>MCC Support</dc:creator>
  <dc:description/>
  <cp:keywords>SCAS asurance requirements catalogue security</cp:keywords>
  <dc:language>en-US</dc:language>
  <cp:lastModifiedBy>33117_CR0054_SCAS-SA3_(Rel-16)</cp:lastModifiedBy>
  <dcterms:modified xsi:type="dcterms:W3CDTF">2019-09-16T14:05:00Z</dcterms:modified>
  <cp:revision>33</cp:revision>
  <dc:subject>Catalogue of general security assurance requirements (Release 15)</dc:subject>
  <dc:title>3GPP TS 33.117</dc:title>
</cp:coreProperties>
</file>