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5.</w:t>
                            </w:r>
                            <w:del w:id="0" w:author="33117_CR0033r1_SCAS-SA3_(Rel-15)" w:date="2019-09-16T14:45:00Z">
                              <w:r>
                                <w:rPr>
                                  <w:lang w:val="en-GB" w:eastAsia="en-US"/>
                                </w:rPr>
                                <w:delText>3</w:delText>
                              </w:r>
                            </w:del>
                            <w:ins w:id="1" w:author="33117_CR0033r1_SCAS-SA3_(Rel-15)" w:date="2019-09-16T14:45:00Z">
                              <w:r>
                                <w:rPr>
                                  <w:lang w:val="en-GB" w:eastAsia="en-US"/>
                                </w:rPr>
                                <w:t>4</w:t>
                              </w:r>
                            </w:ins>
                            <w:r>
                              <w:rPr>
                                <w:lang w:val="en-GB" w:eastAsia="en-US"/>
                              </w:rPr>
                              <w:t xml:space="preserve">.0 </w:t>
                            </w:r>
                            <w:r>
                              <w:rPr>
                                <w:sz w:val="32"/>
                                <w:lang w:val="en-GB" w:eastAsia="en-US"/>
                              </w:rPr>
                              <w:t>(2019-</w:t>
                            </w:r>
                            <w:del w:id="2" w:author="33117_CR0033r1_SCAS-SA3_(Rel-15)" w:date="2019-09-16T14:45:00Z">
                              <w:r>
                                <w:rPr>
                                  <w:sz w:val="32"/>
                                  <w:lang w:val="en-GB" w:eastAsia="en-US"/>
                                </w:rPr>
                                <w:delText>03</w:delText>
                              </w:r>
                            </w:del>
                            <w:ins w:id="3" w:author="33117_CR0033r1_SCAS-SA3_(Rel-15)" w:date="2019-09-16T14:4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5.</w:t>
                      </w:r>
                      <w:del w:id="4" w:author="33117_CR0033r1_SCAS-SA3_(Rel-15)" w:date="2019-09-16T14:45:00Z">
                        <w:r>
                          <w:rPr>
                            <w:lang w:val="en-GB" w:eastAsia="en-US"/>
                          </w:rPr>
                          <w:delText>3</w:delText>
                        </w:r>
                      </w:del>
                      <w:ins w:id="5" w:author="33117_CR0033r1_SCAS-SA3_(Rel-15)" w:date="2019-09-16T14:45:00Z">
                        <w:r>
                          <w:rPr>
                            <w:lang w:val="en-GB" w:eastAsia="en-US"/>
                          </w:rPr>
                          <w:t>4</w:t>
                        </w:r>
                      </w:ins>
                      <w:r>
                        <w:rPr>
                          <w:lang w:val="en-GB" w:eastAsia="en-US"/>
                        </w:rPr>
                        <w:t xml:space="preserve">.0 </w:t>
                      </w:r>
                      <w:r>
                        <w:rPr>
                          <w:sz w:val="32"/>
                          <w:lang w:val="en-GB" w:eastAsia="en-US"/>
                        </w:rPr>
                        <w:t>(2019-</w:t>
                      </w:r>
                      <w:del w:id="6" w:author="33117_CR0033r1_SCAS-SA3_(Rel-15)" w:date="2019-09-16T14:45:00Z">
                        <w:r>
                          <w:rPr>
                            <w:sz w:val="32"/>
                            <w:lang w:val="en-GB" w:eastAsia="en-US"/>
                          </w:rPr>
                          <w:delText>03</w:delText>
                        </w:r>
                      </w:del>
                      <w:ins w:id="7" w:author="33117_CR0033r1_SCAS-SA3_(Rel-15)" w:date="2019-09-16T14:4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33117_CR0051_SCAS-SA3_(Rel-15)" w:date="2019-09-16T15:22:00Z"/>
            </w:rPr>
          </w:pPr>
          <w:ins w:id="8" w:author="33117_CR0051_SCAS-SA3_(Rel-15)" w:date="2019-09-16T15:22: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9" w:author="33117_CR0051_SCAS-SA3_(Rel-15)" w:date="2019-09-16T15:22:00Z">
            <w:r>
              <w:rPr>
                <w:rFonts w:eastAsia="MS Mincho;ＭＳ 明朝" w:cs="Times New Roman"/>
                <w:color w:val="auto"/>
                <w:sz w:val="22"/>
                <w:szCs w:val="20"/>
                <w:lang w:val="en-GB" w:eastAsia="en-US" w:bidi="ar-SA"/>
              </w:rPr>
              <w:t>Foreword</w:t>
              <w:tab/>
            </w:r>
          </w:ins>
          <w:hyperlink w:anchor="__RefHeading___Toc19539801">
            <w:ins w:id="10" w:author="33117_CR0051_SCAS-SA3_(Rel-15)" w:date="2019-09-16T15:22: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33117_CR0051_SCAS-SA3_(Rel-15)" w:date="2019-09-16T15:22:00Z"/>
            </w:rPr>
          </w:pPr>
          <w:ins w:id="12" w:author="33117_CR0051_SCAS-SA3_(Rel-15)" w:date="2019-09-16T15:22:00Z">
            <w:r>
              <w:rPr/>
              <w:t>1</w:t>
            </w:r>
          </w:ins>
          <w:ins w:id="13" w:author="33117_CR0051_SCAS-SA3_(Rel-15)" w:date="2019-09-16T15:22:00Z">
            <w:r>
              <w:rPr>
                <w:rFonts w:eastAsia="Times New Roman" w:cs="Calibri" w:ascii="Calibri" w:hAnsi="Calibri"/>
                <w:szCs w:val="22"/>
                <w:lang w:val="en-US" w:eastAsia="en-US"/>
              </w:rPr>
              <w:tab/>
            </w:r>
          </w:ins>
          <w:ins w:id="14" w:author="33117_CR0051_SCAS-SA3_(Rel-15)" w:date="2019-09-16T15:22:00Z">
            <w:r>
              <w:rPr/>
              <w:t>Scope</w:t>
              <w:tab/>
            </w:r>
          </w:ins>
          <w:hyperlink w:anchor="__RefHeading___Toc19539802">
            <w:ins w:id="15" w:author="33117_CR0051_SCAS-SA3_(Rel-15)" w:date="2019-09-16T15:22:00Z">
              <w:r>
                <w:rPr>
                  <w:rStyle w:val="IndexLink"/>
                </w:rPr>
                <w:t>6</w:t>
              </w:r>
            </w:ins>
          </w:hyperlink>
        </w:p>
        <w:p>
          <w:pPr>
            <w:pStyle w:val="Contents1"/>
            <w:rPr>
              <w:rFonts w:ascii="Calibri" w:hAnsi="Calibri" w:eastAsia="Times New Roman" w:cs="Calibri"/>
              <w:szCs w:val="22"/>
              <w:lang w:val="en-US" w:eastAsia="en-US"/>
              <w:ins w:id="21" w:author="33117_CR0051_SCAS-SA3_(Rel-15)" w:date="2019-09-16T15:22:00Z"/>
            </w:rPr>
          </w:pPr>
          <w:ins w:id="17" w:author="33117_CR0051_SCAS-SA3_(Rel-15)" w:date="2019-09-16T15:22:00Z">
            <w:r>
              <w:rPr/>
              <w:t>2</w:t>
            </w:r>
          </w:ins>
          <w:ins w:id="18" w:author="33117_CR0051_SCAS-SA3_(Rel-15)" w:date="2019-09-16T15:22:00Z">
            <w:r>
              <w:rPr>
                <w:rFonts w:eastAsia="Times New Roman" w:cs="Calibri" w:ascii="Calibri" w:hAnsi="Calibri"/>
                <w:szCs w:val="22"/>
                <w:lang w:val="en-US" w:eastAsia="en-US"/>
              </w:rPr>
              <w:tab/>
            </w:r>
          </w:ins>
          <w:ins w:id="19" w:author="33117_CR0051_SCAS-SA3_(Rel-15)" w:date="2019-09-16T15:22:00Z">
            <w:r>
              <w:rPr/>
              <w:t>References</w:t>
              <w:tab/>
            </w:r>
          </w:ins>
          <w:hyperlink w:anchor="__RefHeading___Toc19539803">
            <w:ins w:id="20" w:author="33117_CR0051_SCAS-SA3_(Rel-15)" w:date="2019-09-16T15:22:00Z">
              <w:r>
                <w:rPr>
                  <w:rStyle w:val="IndexLink"/>
                </w:rPr>
                <w:t>6</w:t>
              </w:r>
            </w:ins>
          </w:hyperlink>
        </w:p>
        <w:p>
          <w:pPr>
            <w:pStyle w:val="Contents1"/>
            <w:rPr>
              <w:rFonts w:ascii="Calibri" w:hAnsi="Calibri" w:eastAsia="Times New Roman" w:cs="Calibri"/>
              <w:szCs w:val="22"/>
              <w:lang w:val="en-US" w:eastAsia="en-US"/>
              <w:ins w:id="26" w:author="33117_CR0051_SCAS-SA3_(Rel-15)" w:date="2019-09-16T15:22:00Z"/>
            </w:rPr>
          </w:pPr>
          <w:ins w:id="22" w:author="33117_CR0051_SCAS-SA3_(Rel-15)" w:date="2019-09-16T15:22:00Z">
            <w:r>
              <w:rPr/>
              <w:t>3</w:t>
            </w:r>
          </w:ins>
          <w:ins w:id="23" w:author="33117_CR0051_SCAS-SA3_(Rel-15)" w:date="2019-09-16T15:22:00Z">
            <w:r>
              <w:rPr>
                <w:rFonts w:eastAsia="Times New Roman" w:cs="Calibri" w:ascii="Calibri" w:hAnsi="Calibri"/>
                <w:szCs w:val="22"/>
                <w:lang w:val="en-US" w:eastAsia="en-US"/>
              </w:rPr>
              <w:tab/>
            </w:r>
          </w:ins>
          <w:ins w:id="24" w:author="33117_CR0051_SCAS-SA3_(Rel-15)" w:date="2019-09-16T15:22:00Z">
            <w:r>
              <w:rPr/>
              <w:t>Definitions and abbreviations</w:t>
              <w:tab/>
            </w:r>
          </w:ins>
          <w:hyperlink w:anchor="__RefHeading___Toc19539804">
            <w:ins w:id="25" w:author="33117_CR0051_SCAS-SA3_(Rel-15)" w:date="2019-09-16T15:22:00Z">
              <w:r>
                <w:rPr>
                  <w:rStyle w:val="IndexLink"/>
                </w:rPr>
                <w:t>6</w:t>
              </w:r>
            </w:ins>
          </w:hyperlink>
        </w:p>
        <w:p>
          <w:pPr>
            <w:pStyle w:val="Contents2"/>
            <w:rPr>
              <w:rFonts w:ascii="Calibri" w:hAnsi="Calibri" w:eastAsia="Times New Roman" w:cs="Calibri"/>
              <w:sz w:val="22"/>
              <w:szCs w:val="22"/>
              <w:lang w:val="en-US" w:eastAsia="en-US"/>
              <w:ins w:id="31" w:author="33117_CR0051_SCAS-SA3_(Rel-15)" w:date="2019-09-16T15:22:00Z"/>
            </w:rPr>
          </w:pPr>
          <w:ins w:id="27" w:author="33117_CR0051_SCAS-SA3_(Rel-15)" w:date="2019-09-16T15:22:00Z">
            <w:r>
              <w:rPr/>
              <w:t>3.1</w:t>
            </w:r>
          </w:ins>
          <w:ins w:id="28" w:author="33117_CR0051_SCAS-SA3_(Rel-15)" w:date="2019-09-16T15:22:00Z">
            <w:r>
              <w:rPr>
                <w:rFonts w:eastAsia="Times New Roman" w:cs="Calibri" w:ascii="Calibri" w:hAnsi="Calibri"/>
                <w:sz w:val="22"/>
                <w:szCs w:val="22"/>
                <w:lang w:val="en-US" w:eastAsia="en-US"/>
              </w:rPr>
              <w:tab/>
            </w:r>
          </w:ins>
          <w:ins w:id="29" w:author="33117_CR0051_SCAS-SA3_(Rel-15)" w:date="2019-09-16T15:22:00Z">
            <w:r>
              <w:rPr/>
              <w:t>Definitions</w:t>
              <w:tab/>
            </w:r>
          </w:ins>
          <w:hyperlink w:anchor="__RefHeading___Toc19539805">
            <w:ins w:id="30" w:author="33117_CR0051_SCAS-SA3_(Rel-15)" w:date="2019-09-16T15:22:00Z">
              <w:r>
                <w:rPr>
                  <w:rStyle w:val="IndexLink"/>
                </w:rPr>
                <w:t>6</w:t>
              </w:r>
            </w:ins>
          </w:hyperlink>
        </w:p>
        <w:p>
          <w:pPr>
            <w:pStyle w:val="Contents2"/>
            <w:rPr>
              <w:rFonts w:ascii="Calibri" w:hAnsi="Calibri" w:eastAsia="Times New Roman" w:cs="Calibri"/>
              <w:sz w:val="22"/>
              <w:szCs w:val="22"/>
              <w:lang w:val="en-US" w:eastAsia="en-US"/>
              <w:ins w:id="36" w:author="33117_CR0051_SCAS-SA3_(Rel-15)" w:date="2019-09-16T15:22:00Z"/>
            </w:rPr>
          </w:pPr>
          <w:ins w:id="32" w:author="33117_CR0051_SCAS-SA3_(Rel-15)" w:date="2019-09-16T15:22:00Z">
            <w:r>
              <w:rPr/>
              <w:t>3.2</w:t>
            </w:r>
          </w:ins>
          <w:ins w:id="33" w:author="33117_CR0051_SCAS-SA3_(Rel-15)" w:date="2019-09-16T15:22:00Z">
            <w:r>
              <w:rPr>
                <w:rFonts w:eastAsia="Times New Roman" w:cs="Calibri" w:ascii="Calibri" w:hAnsi="Calibri"/>
                <w:sz w:val="22"/>
                <w:szCs w:val="22"/>
                <w:lang w:val="en-US" w:eastAsia="en-US"/>
              </w:rPr>
              <w:tab/>
            </w:r>
          </w:ins>
          <w:ins w:id="34" w:author="33117_CR0051_SCAS-SA3_(Rel-15)" w:date="2019-09-16T15:22:00Z">
            <w:r>
              <w:rPr/>
              <w:t>Abbreviations</w:t>
              <w:tab/>
            </w:r>
          </w:ins>
          <w:hyperlink w:anchor="__RefHeading___Toc19539806">
            <w:ins w:id="35" w:author="33117_CR0051_SCAS-SA3_(Rel-15)" w:date="2019-09-16T15:22:00Z">
              <w:r>
                <w:rPr>
                  <w:rStyle w:val="IndexLink"/>
                </w:rPr>
                <w:t>7</w:t>
              </w:r>
            </w:ins>
          </w:hyperlink>
        </w:p>
        <w:p>
          <w:pPr>
            <w:pStyle w:val="Contents1"/>
            <w:rPr>
              <w:rFonts w:ascii="Calibri" w:hAnsi="Calibri" w:eastAsia="Times New Roman" w:cs="Calibri"/>
              <w:szCs w:val="22"/>
              <w:lang w:val="en-US" w:eastAsia="en-US"/>
              <w:ins w:id="41" w:author="33117_CR0051_SCAS-SA3_(Rel-15)" w:date="2019-09-16T15:22:00Z"/>
            </w:rPr>
          </w:pPr>
          <w:ins w:id="37" w:author="33117_CR0051_SCAS-SA3_(Rel-15)" w:date="2019-09-16T15:22:00Z">
            <w:r>
              <w:rPr/>
              <w:t>4</w:t>
            </w:r>
          </w:ins>
          <w:ins w:id="38" w:author="33117_CR0051_SCAS-SA3_(Rel-15)" w:date="2019-09-16T15:22:00Z">
            <w:r>
              <w:rPr>
                <w:rFonts w:eastAsia="Times New Roman" w:cs="Calibri" w:ascii="Calibri" w:hAnsi="Calibri"/>
                <w:szCs w:val="22"/>
                <w:lang w:val="en-US" w:eastAsia="en-US"/>
              </w:rPr>
              <w:tab/>
            </w:r>
          </w:ins>
          <w:ins w:id="39" w:author="33117_CR0051_SCAS-SA3_(Rel-15)" w:date="2019-09-16T15:22:00Z">
            <w:r>
              <w:rPr/>
              <w:t>Catalogue of security requirements and related test cases</w:t>
              <w:tab/>
            </w:r>
          </w:ins>
          <w:hyperlink w:anchor="__RefHeading___Toc19539807">
            <w:ins w:id="40" w:author="33117_CR0051_SCAS-SA3_(Rel-15)" w:date="2019-09-16T15:22:00Z">
              <w:r>
                <w:rPr>
                  <w:rStyle w:val="IndexLink"/>
                </w:rPr>
                <w:t>7</w:t>
              </w:r>
            </w:ins>
          </w:hyperlink>
        </w:p>
        <w:p>
          <w:pPr>
            <w:pStyle w:val="Contents2"/>
            <w:rPr>
              <w:rFonts w:ascii="Calibri" w:hAnsi="Calibri" w:eastAsia="Times New Roman" w:cs="Calibri"/>
              <w:sz w:val="22"/>
              <w:szCs w:val="22"/>
              <w:lang w:val="en-US" w:eastAsia="en-US"/>
              <w:ins w:id="46" w:author="33117_CR0051_SCAS-SA3_(Rel-15)" w:date="2019-09-16T15:22:00Z"/>
            </w:rPr>
          </w:pPr>
          <w:ins w:id="42" w:author="33117_CR0051_SCAS-SA3_(Rel-15)" w:date="2019-09-16T15:22:00Z">
            <w:r>
              <w:rPr/>
              <w:t>4.1</w:t>
            </w:r>
          </w:ins>
          <w:ins w:id="43" w:author="33117_CR0051_SCAS-SA3_(Rel-15)" w:date="2019-09-16T15:22:00Z">
            <w:r>
              <w:rPr>
                <w:rFonts w:eastAsia="Times New Roman" w:cs="Calibri" w:ascii="Calibri" w:hAnsi="Calibri"/>
                <w:sz w:val="22"/>
                <w:szCs w:val="22"/>
                <w:lang w:val="en-US" w:eastAsia="en-US"/>
              </w:rPr>
              <w:tab/>
            </w:r>
          </w:ins>
          <w:ins w:id="44" w:author="33117_CR0051_SCAS-SA3_(Rel-15)" w:date="2019-09-16T15:22:00Z">
            <w:r>
              <w:rPr/>
              <w:t>Introduction</w:t>
              <w:tab/>
            </w:r>
          </w:ins>
          <w:hyperlink w:anchor="__RefHeading___Toc19539808">
            <w:ins w:id="45" w:author="33117_CR0051_SCAS-SA3_(Rel-15)" w:date="2019-09-16T15:22:00Z">
              <w:r>
                <w:rPr>
                  <w:rStyle w:val="IndexLink"/>
                </w:rPr>
                <w:t>7</w:t>
              </w:r>
            </w:ins>
          </w:hyperlink>
        </w:p>
        <w:p>
          <w:pPr>
            <w:pStyle w:val="Contents3"/>
            <w:rPr>
              <w:rFonts w:ascii="Calibri" w:hAnsi="Calibri" w:eastAsia="Times New Roman" w:cs="Calibri"/>
              <w:sz w:val="22"/>
              <w:szCs w:val="22"/>
              <w:lang w:val="en-US" w:eastAsia="en-US"/>
              <w:ins w:id="51" w:author="33117_CR0051_SCAS-SA3_(Rel-15)" w:date="2019-09-16T15:22:00Z"/>
            </w:rPr>
          </w:pPr>
          <w:ins w:id="47" w:author="33117_CR0051_SCAS-SA3_(Rel-15)" w:date="2019-09-16T15:22:00Z">
            <w:r>
              <w:rPr/>
              <w:t>4.1.1</w:t>
            </w:r>
          </w:ins>
          <w:ins w:id="48" w:author="33117_CR0051_SCAS-SA3_(Rel-15)" w:date="2019-09-16T15:22:00Z">
            <w:r>
              <w:rPr>
                <w:rFonts w:eastAsia="Times New Roman" w:cs="Calibri" w:ascii="Calibri" w:hAnsi="Calibri"/>
                <w:sz w:val="22"/>
                <w:szCs w:val="22"/>
                <w:lang w:val="en-US" w:eastAsia="en-US"/>
              </w:rPr>
              <w:tab/>
            </w:r>
          </w:ins>
          <w:ins w:id="49" w:author="33117_CR0051_SCAS-SA3_(Rel-15)" w:date="2019-09-16T15:22:00Z">
            <w:r>
              <w:rPr/>
              <w:t>Pre-requisites for testing</w:t>
              <w:tab/>
            </w:r>
          </w:ins>
          <w:hyperlink w:anchor="__RefHeading___Toc19539809">
            <w:ins w:id="50" w:author="33117_CR0051_SCAS-SA3_(Rel-15)" w:date="2019-09-16T15:22:00Z">
              <w:r>
                <w:rPr>
                  <w:rStyle w:val="IndexLink"/>
                </w:rPr>
                <w:t>7</w:t>
              </w:r>
            </w:ins>
          </w:hyperlink>
        </w:p>
        <w:p>
          <w:pPr>
            <w:pStyle w:val="Contents3"/>
            <w:rPr>
              <w:rFonts w:ascii="Calibri" w:hAnsi="Calibri" w:eastAsia="Times New Roman" w:cs="Calibri"/>
              <w:sz w:val="22"/>
              <w:szCs w:val="22"/>
              <w:lang w:val="en-US" w:eastAsia="en-US"/>
              <w:ins w:id="56" w:author="33117_CR0051_SCAS-SA3_(Rel-15)" w:date="2019-09-16T15:22:00Z"/>
            </w:rPr>
          </w:pPr>
          <w:ins w:id="52" w:author="33117_CR0051_SCAS-SA3_(Rel-15)" w:date="2019-09-16T15:22:00Z">
            <w:r>
              <w:rPr/>
              <w:t>4.1.2</w:t>
            </w:r>
          </w:ins>
          <w:ins w:id="53" w:author="33117_CR0051_SCAS-SA3_(Rel-15)" w:date="2019-09-16T15:22:00Z">
            <w:r>
              <w:rPr>
                <w:rFonts w:eastAsia="Times New Roman" w:cs="Calibri" w:ascii="Calibri" w:hAnsi="Calibri"/>
                <w:sz w:val="22"/>
                <w:szCs w:val="22"/>
                <w:lang w:val="en-US" w:eastAsia="en-US"/>
              </w:rPr>
              <w:tab/>
            </w:r>
          </w:ins>
          <w:ins w:id="54" w:author="33117_CR0051_SCAS-SA3_(Rel-15)" w:date="2019-09-16T15:22:00Z">
            <w:r>
              <w:rPr/>
              <w:t>Use of tools in testing</w:t>
              <w:tab/>
            </w:r>
          </w:ins>
          <w:hyperlink w:anchor="__RefHeading___Toc19539810">
            <w:ins w:id="55" w:author="33117_CR0051_SCAS-SA3_(Rel-15)" w:date="2019-09-16T15:22:00Z">
              <w:r>
                <w:rPr>
                  <w:rStyle w:val="IndexLink"/>
                </w:rPr>
                <w:t>7</w:t>
              </w:r>
            </w:ins>
          </w:hyperlink>
        </w:p>
        <w:p>
          <w:pPr>
            <w:pStyle w:val="Contents3"/>
            <w:rPr>
              <w:rFonts w:ascii="Calibri" w:hAnsi="Calibri" w:eastAsia="Times New Roman" w:cs="Calibri"/>
              <w:sz w:val="22"/>
              <w:szCs w:val="22"/>
              <w:lang w:val="en-US" w:eastAsia="en-US"/>
              <w:ins w:id="61" w:author="33117_CR0051_SCAS-SA3_(Rel-15)" w:date="2019-09-16T15:22:00Z"/>
            </w:rPr>
          </w:pPr>
          <w:ins w:id="57" w:author="33117_CR0051_SCAS-SA3_(Rel-15)" w:date="2019-09-16T15:22:00Z">
            <w:r>
              <w:rPr/>
              <w:t>4.1.3</w:t>
            </w:r>
          </w:ins>
          <w:ins w:id="58" w:author="33117_CR0051_SCAS-SA3_(Rel-15)" w:date="2019-09-16T15:22:00Z">
            <w:r>
              <w:rPr>
                <w:rFonts w:eastAsia="Times New Roman" w:cs="Calibri" w:ascii="Calibri" w:hAnsi="Calibri"/>
                <w:sz w:val="22"/>
                <w:szCs w:val="22"/>
                <w:lang w:val="en-US" w:eastAsia="en-US"/>
              </w:rPr>
              <w:tab/>
            </w:r>
          </w:ins>
          <w:ins w:id="59" w:author="33117_CR0051_SCAS-SA3_(Rel-15)" w:date="2019-09-16T15:22:00Z">
            <w:r>
              <w:rPr/>
              <w:t>Documentation Requirements</w:t>
              <w:tab/>
            </w:r>
          </w:ins>
          <w:hyperlink w:anchor="__RefHeading___Toc19539811">
            <w:ins w:id="60" w:author="33117_CR0051_SCAS-SA3_(Rel-15)" w:date="2019-09-16T15:22:00Z">
              <w:r>
                <w:rPr>
                  <w:rStyle w:val="IndexLink"/>
                </w:rPr>
                <w:t>8</w:t>
              </w:r>
            </w:ins>
          </w:hyperlink>
        </w:p>
        <w:p>
          <w:pPr>
            <w:pStyle w:val="Contents2"/>
            <w:rPr>
              <w:rFonts w:ascii="Calibri" w:hAnsi="Calibri" w:eastAsia="Times New Roman" w:cs="Calibri"/>
              <w:sz w:val="22"/>
              <w:szCs w:val="22"/>
              <w:lang w:val="en-US" w:eastAsia="en-US"/>
              <w:ins w:id="66" w:author="33117_CR0051_SCAS-SA3_(Rel-15)" w:date="2019-09-16T15:22:00Z"/>
            </w:rPr>
          </w:pPr>
          <w:ins w:id="62" w:author="33117_CR0051_SCAS-SA3_(Rel-15)" w:date="2019-09-16T15:22:00Z">
            <w:r>
              <w:rPr/>
              <w:t>4.2</w:t>
            </w:r>
          </w:ins>
          <w:ins w:id="63" w:author="33117_CR0051_SCAS-SA3_(Rel-15)" w:date="2019-09-16T15:22:00Z">
            <w:r>
              <w:rPr>
                <w:rFonts w:eastAsia="Times New Roman" w:cs="Calibri" w:ascii="Calibri" w:hAnsi="Calibri"/>
                <w:sz w:val="22"/>
                <w:szCs w:val="22"/>
                <w:lang w:val="en-US" w:eastAsia="en-US"/>
              </w:rPr>
              <w:tab/>
            </w:r>
          </w:ins>
          <w:ins w:id="64" w:author="33117_CR0051_SCAS-SA3_(Rel-15)" w:date="2019-09-16T15:22:00Z">
            <w:r>
              <w:rPr/>
              <w:t>Security functional requirements and related test cases</w:t>
              <w:tab/>
            </w:r>
          </w:ins>
          <w:hyperlink w:anchor="__RefHeading___Toc19539812">
            <w:ins w:id="65" w:author="33117_CR0051_SCAS-SA3_(Rel-15)" w:date="2019-09-16T15:22:00Z">
              <w:r>
                <w:rPr>
                  <w:rStyle w:val="IndexLink"/>
                </w:rPr>
                <w:t>8</w:t>
              </w:r>
            </w:ins>
          </w:hyperlink>
        </w:p>
        <w:p>
          <w:pPr>
            <w:pStyle w:val="Contents3"/>
            <w:rPr>
              <w:rFonts w:ascii="Calibri" w:hAnsi="Calibri" w:eastAsia="Times New Roman" w:cs="Calibri"/>
              <w:sz w:val="22"/>
              <w:szCs w:val="22"/>
              <w:lang w:val="en-US" w:eastAsia="en-US"/>
              <w:ins w:id="71" w:author="33117_CR0051_SCAS-SA3_(Rel-15)" w:date="2019-09-16T15:22:00Z"/>
            </w:rPr>
          </w:pPr>
          <w:ins w:id="67" w:author="33117_CR0051_SCAS-SA3_(Rel-15)" w:date="2019-09-16T15:22:00Z">
            <w:r>
              <w:rPr/>
              <w:t>4.2.1</w:t>
            </w:r>
          </w:ins>
          <w:ins w:id="68" w:author="33117_CR0051_SCAS-SA3_(Rel-15)" w:date="2019-09-16T15:22:00Z">
            <w:r>
              <w:rPr>
                <w:rFonts w:eastAsia="Times New Roman" w:cs="Calibri" w:ascii="Calibri" w:hAnsi="Calibri"/>
                <w:sz w:val="22"/>
                <w:szCs w:val="22"/>
                <w:lang w:val="en-US" w:eastAsia="en-US"/>
              </w:rPr>
              <w:tab/>
            </w:r>
          </w:ins>
          <w:ins w:id="69" w:author="33117_CR0051_SCAS-SA3_(Rel-15)" w:date="2019-09-16T15:22:00Z">
            <w:r>
              <w:rPr/>
              <w:t>Introduction</w:t>
              <w:tab/>
            </w:r>
          </w:ins>
          <w:hyperlink w:anchor="__RefHeading___Toc19539813">
            <w:ins w:id="70" w:author="33117_CR0051_SCAS-SA3_(Rel-15)" w:date="2019-09-16T15:22:00Z">
              <w:r>
                <w:rPr>
                  <w:rStyle w:val="IndexLink"/>
                </w:rPr>
                <w:t>8</w:t>
              </w:r>
            </w:ins>
          </w:hyperlink>
        </w:p>
        <w:p>
          <w:pPr>
            <w:pStyle w:val="Contents3"/>
            <w:rPr>
              <w:rFonts w:ascii="Calibri" w:hAnsi="Calibri" w:eastAsia="Times New Roman" w:cs="Calibri"/>
              <w:sz w:val="22"/>
              <w:szCs w:val="22"/>
              <w:lang w:val="en-US" w:eastAsia="en-US"/>
              <w:ins w:id="76" w:author="33117_CR0051_SCAS-SA3_(Rel-15)" w:date="2019-09-16T15:22:00Z"/>
            </w:rPr>
          </w:pPr>
          <w:ins w:id="72" w:author="33117_CR0051_SCAS-SA3_(Rel-15)" w:date="2019-09-16T15:22:00Z">
            <w:r>
              <w:rPr/>
              <w:t>4.2.2</w:t>
            </w:r>
          </w:ins>
          <w:ins w:id="73" w:author="33117_CR0051_SCAS-SA3_(Rel-15)" w:date="2019-09-16T15:22:00Z">
            <w:r>
              <w:rPr>
                <w:rFonts w:eastAsia="Times New Roman" w:cs="Calibri" w:ascii="Calibri" w:hAnsi="Calibri"/>
                <w:sz w:val="22"/>
                <w:szCs w:val="22"/>
                <w:lang w:val="en-US" w:eastAsia="en-US"/>
              </w:rPr>
              <w:tab/>
            </w:r>
          </w:ins>
          <w:ins w:id="74" w:author="33117_CR0051_SCAS-SA3_(Rel-15)" w:date="2019-09-16T15:22:00Z">
            <w:r>
              <w:rPr/>
              <w:t>Security functional requirements deriving from 3GPP specifications and related test cases</w:t>
              <w:tab/>
            </w:r>
          </w:ins>
          <w:hyperlink w:anchor="__RefHeading___Toc19539814">
            <w:ins w:id="75" w:author="33117_CR0051_SCAS-SA3_(Rel-15)" w:date="2019-09-16T15:22:00Z">
              <w:r>
                <w:rPr>
                  <w:rStyle w:val="IndexLink"/>
                </w:rPr>
                <w:t>8</w:t>
              </w:r>
            </w:ins>
          </w:hyperlink>
        </w:p>
        <w:p>
          <w:pPr>
            <w:pStyle w:val="Contents4"/>
            <w:rPr>
              <w:rFonts w:ascii="Calibri" w:hAnsi="Calibri" w:eastAsia="Times New Roman" w:cs="Calibri"/>
              <w:sz w:val="22"/>
              <w:szCs w:val="22"/>
              <w:lang w:val="en-US" w:eastAsia="en-US"/>
              <w:ins w:id="81" w:author="33117_CR0051_SCAS-SA3_(Rel-15)" w:date="2019-09-16T15:22:00Z"/>
            </w:rPr>
          </w:pPr>
          <w:ins w:id="77" w:author="33117_CR0051_SCAS-SA3_(Rel-15)" w:date="2019-09-16T15:22:00Z">
            <w:r>
              <w:rPr/>
              <w:t>4.2.2.1</w:t>
            </w:r>
          </w:ins>
          <w:ins w:id="78" w:author="33117_CR0051_SCAS-SA3_(Rel-15)" w:date="2019-09-16T15:22:00Z">
            <w:r>
              <w:rPr>
                <w:rFonts w:eastAsia="Times New Roman" w:cs="Calibri" w:ascii="Calibri" w:hAnsi="Calibri"/>
                <w:sz w:val="22"/>
                <w:szCs w:val="22"/>
                <w:lang w:val="en-US" w:eastAsia="en-US"/>
              </w:rPr>
              <w:tab/>
            </w:r>
          </w:ins>
          <w:ins w:id="79" w:author="33117_CR0051_SCAS-SA3_(Rel-15)" w:date="2019-09-16T15:22:00Z">
            <w:r>
              <w:rPr/>
              <w:t>Security functional requirements deriving from 3GPP specifications – general approach</w:t>
              <w:tab/>
            </w:r>
          </w:ins>
          <w:hyperlink w:anchor="__RefHeading___Toc19539815">
            <w:ins w:id="80" w:author="33117_CR0051_SCAS-SA3_(Rel-15)" w:date="2019-09-16T15:22:00Z">
              <w:r>
                <w:rPr>
                  <w:rStyle w:val="IndexLink"/>
                </w:rPr>
                <w:t>8</w:t>
              </w:r>
            </w:ins>
          </w:hyperlink>
        </w:p>
        <w:p>
          <w:pPr>
            <w:pStyle w:val="Contents3"/>
            <w:rPr>
              <w:rFonts w:ascii="Calibri" w:hAnsi="Calibri" w:eastAsia="Times New Roman" w:cs="Calibri"/>
              <w:sz w:val="22"/>
              <w:szCs w:val="22"/>
              <w:lang w:val="en-US" w:eastAsia="en-US"/>
              <w:ins w:id="86" w:author="33117_CR0051_SCAS-SA3_(Rel-15)" w:date="2019-09-16T15:22:00Z"/>
            </w:rPr>
          </w:pPr>
          <w:ins w:id="82" w:author="33117_CR0051_SCAS-SA3_(Rel-15)" w:date="2019-09-16T15:22:00Z">
            <w:r>
              <w:rPr/>
              <w:t>4.2.3</w:t>
            </w:r>
          </w:ins>
          <w:ins w:id="83" w:author="33117_CR0051_SCAS-SA3_(Rel-15)" w:date="2019-09-16T15:22:00Z">
            <w:r>
              <w:rPr>
                <w:rFonts w:eastAsia="Times New Roman" w:cs="Calibri" w:ascii="Calibri" w:hAnsi="Calibri"/>
                <w:sz w:val="22"/>
                <w:szCs w:val="22"/>
                <w:lang w:val="en-US" w:eastAsia="en-US"/>
              </w:rPr>
              <w:tab/>
            </w:r>
          </w:ins>
          <w:ins w:id="84" w:author="33117_CR0051_SCAS-SA3_(Rel-15)" w:date="2019-09-16T15:22:00Z">
            <w:r>
              <w:rPr/>
              <w:t>Technical baseline</w:t>
              <w:tab/>
            </w:r>
          </w:ins>
          <w:hyperlink w:anchor="__RefHeading___Toc19539816">
            <w:ins w:id="85" w:author="33117_CR0051_SCAS-SA3_(Rel-15)" w:date="2019-09-16T15:22:00Z">
              <w:r>
                <w:rPr>
                  <w:rStyle w:val="IndexLink"/>
                </w:rPr>
                <w:t>9</w:t>
              </w:r>
            </w:ins>
          </w:hyperlink>
        </w:p>
        <w:p>
          <w:pPr>
            <w:pStyle w:val="Contents4"/>
            <w:rPr>
              <w:rFonts w:ascii="Calibri" w:hAnsi="Calibri" w:eastAsia="Times New Roman" w:cs="Calibri"/>
              <w:sz w:val="22"/>
              <w:szCs w:val="22"/>
              <w:lang w:val="en-US" w:eastAsia="en-US"/>
              <w:ins w:id="91" w:author="33117_CR0051_SCAS-SA3_(Rel-15)" w:date="2019-09-16T15:22:00Z"/>
            </w:rPr>
          </w:pPr>
          <w:ins w:id="87" w:author="33117_CR0051_SCAS-SA3_(Rel-15)" w:date="2019-09-16T15:22:00Z">
            <w:r>
              <w:rPr/>
              <w:t>4.2.3.1</w:t>
            </w:r>
          </w:ins>
          <w:ins w:id="88" w:author="33117_CR0051_SCAS-SA3_(Rel-15)" w:date="2019-09-16T15:22:00Z">
            <w:r>
              <w:rPr>
                <w:rFonts w:eastAsia="Times New Roman" w:cs="Calibri" w:ascii="Calibri" w:hAnsi="Calibri"/>
                <w:sz w:val="22"/>
                <w:szCs w:val="22"/>
                <w:lang w:val="en-US" w:eastAsia="en-US"/>
              </w:rPr>
              <w:tab/>
            </w:r>
          </w:ins>
          <w:ins w:id="89" w:author="33117_CR0051_SCAS-SA3_(Rel-15)" w:date="2019-09-16T15:22:00Z">
            <w:r>
              <w:rPr/>
              <w:t>Introduction</w:t>
              <w:tab/>
            </w:r>
          </w:ins>
          <w:hyperlink w:anchor="__RefHeading___Toc19539817">
            <w:ins w:id="90" w:author="33117_CR0051_SCAS-SA3_(Rel-15)" w:date="2019-09-16T15:22:00Z">
              <w:r>
                <w:rPr>
                  <w:rStyle w:val="IndexLink"/>
                </w:rPr>
                <w:t>9</w:t>
              </w:r>
            </w:ins>
          </w:hyperlink>
        </w:p>
        <w:p>
          <w:pPr>
            <w:pStyle w:val="Contents4"/>
            <w:rPr>
              <w:rFonts w:ascii="Calibri" w:hAnsi="Calibri" w:eastAsia="Times New Roman" w:cs="Calibri"/>
              <w:sz w:val="22"/>
              <w:szCs w:val="22"/>
              <w:lang w:val="en-US" w:eastAsia="en-US"/>
              <w:ins w:id="96" w:author="33117_CR0051_SCAS-SA3_(Rel-15)" w:date="2019-09-16T15:22:00Z"/>
            </w:rPr>
          </w:pPr>
          <w:ins w:id="92" w:author="33117_CR0051_SCAS-SA3_(Rel-15)" w:date="2019-09-16T15:22:00Z">
            <w:r>
              <w:rPr/>
              <w:t>4.2.3.2</w:t>
            </w:r>
          </w:ins>
          <w:ins w:id="93" w:author="33117_CR0051_SCAS-SA3_(Rel-15)" w:date="2019-09-16T15:22:00Z">
            <w:r>
              <w:rPr>
                <w:rFonts w:eastAsia="Times New Roman" w:cs="Calibri" w:ascii="Calibri" w:hAnsi="Calibri"/>
                <w:sz w:val="22"/>
                <w:szCs w:val="22"/>
                <w:lang w:val="en-US" w:eastAsia="en-US"/>
              </w:rPr>
              <w:tab/>
            </w:r>
          </w:ins>
          <w:ins w:id="94" w:author="33117_CR0051_SCAS-SA3_(Rel-15)" w:date="2019-09-16T15:22:00Z">
            <w:r>
              <w:rPr/>
              <w:t>Protecting data and information</w:t>
              <w:tab/>
            </w:r>
          </w:ins>
          <w:hyperlink w:anchor="__RefHeading___Toc19539818">
            <w:ins w:id="95" w:author="33117_CR0051_SCAS-SA3_(Rel-15)" w:date="2019-09-16T15:22:00Z">
              <w:r>
                <w:rPr>
                  <w:rStyle w:val="IndexLink"/>
                </w:rPr>
                <w:t>9</w:t>
              </w:r>
            </w:ins>
          </w:hyperlink>
        </w:p>
        <w:p>
          <w:pPr>
            <w:pStyle w:val="Contents5"/>
            <w:rPr>
              <w:rFonts w:ascii="Calibri" w:hAnsi="Calibri" w:eastAsia="Times New Roman" w:cs="Calibri"/>
              <w:sz w:val="22"/>
              <w:szCs w:val="22"/>
              <w:lang w:val="en-US" w:eastAsia="en-US"/>
              <w:ins w:id="107" w:author="33117_CR0051_SCAS-SA3_(Rel-15)" w:date="2019-09-16T15:22:00Z"/>
            </w:rPr>
          </w:pPr>
          <w:ins w:id="97" w:author="33117_CR0051_SCAS-SA3_(Rel-15)" w:date="2019-09-16T15:22:00Z">
            <w:r>
              <w:rPr/>
              <w:t>4.2.3.2.1</w:t>
            </w:r>
          </w:ins>
          <w:ins w:id="98" w:author="33117_CR0051_SCAS-SA3_(Rel-15)" w:date="2019-09-16T15:22:00Z">
            <w:r>
              <w:rPr>
                <w:rFonts w:eastAsia="Times New Roman" w:cs="Calibri" w:ascii="Calibri" w:hAnsi="Calibri"/>
                <w:sz w:val="22"/>
                <w:szCs w:val="22"/>
                <w:lang w:val="en-US" w:eastAsia="en-US"/>
              </w:rPr>
              <w:tab/>
            </w:r>
          </w:ins>
          <w:ins w:id="99" w:author="33117_CR0051_SCAS-SA3_(Rel-15)" w:date="2019-09-16T15:22:00Z">
            <w:r>
              <w:rPr/>
              <w:t>Protecting</w:t>
            </w:r>
          </w:ins>
          <w:ins w:id="100" w:author="33117_CR0051_SCAS-SA3_(Rel-15)" w:date="2019-09-16T15:22:00Z">
            <w:r>
              <w:rPr>
                <w:spacing w:val="-12"/>
              </w:rPr>
              <w:t xml:space="preserve"> </w:t>
            </w:r>
          </w:ins>
          <w:ins w:id="101" w:author="33117_CR0051_SCAS-SA3_(Rel-15)" w:date="2019-09-16T15:22:00Z">
            <w:r>
              <w:rPr/>
              <w:t>data</w:t>
            </w:r>
          </w:ins>
          <w:ins w:id="102" w:author="33117_CR0051_SCAS-SA3_(Rel-15)" w:date="2019-09-16T15:22:00Z">
            <w:r>
              <w:rPr>
                <w:spacing w:val="-5"/>
              </w:rPr>
              <w:t xml:space="preserve"> </w:t>
            </w:r>
          </w:ins>
          <w:ins w:id="103" w:author="33117_CR0051_SCAS-SA3_(Rel-15)" w:date="2019-09-16T15:22:00Z">
            <w:r>
              <w:rPr/>
              <w:t>and</w:t>
            </w:r>
          </w:ins>
          <w:ins w:id="104" w:author="33117_CR0051_SCAS-SA3_(Rel-15)" w:date="2019-09-16T15:22:00Z">
            <w:r>
              <w:rPr>
                <w:spacing w:val="-4"/>
              </w:rPr>
              <w:t xml:space="preserve"> </w:t>
            </w:r>
          </w:ins>
          <w:ins w:id="105" w:author="33117_CR0051_SCAS-SA3_(Rel-15)" w:date="2019-09-16T15:22:00Z">
            <w:r>
              <w:rPr/>
              <w:t>information – general</w:t>
              <w:tab/>
            </w:r>
          </w:ins>
          <w:hyperlink w:anchor="__RefHeading___Toc19539819">
            <w:ins w:id="106" w:author="33117_CR0051_SCAS-SA3_(Rel-15)" w:date="2019-09-16T15:22:00Z">
              <w:r>
                <w:rPr>
                  <w:rStyle w:val="IndexLink"/>
                </w:rPr>
                <w:t>9</w:t>
              </w:r>
            </w:ins>
          </w:hyperlink>
        </w:p>
        <w:p>
          <w:pPr>
            <w:pStyle w:val="Contents5"/>
            <w:rPr>
              <w:rFonts w:ascii="Calibri" w:hAnsi="Calibri" w:eastAsia="Times New Roman" w:cs="Calibri"/>
              <w:sz w:val="22"/>
              <w:szCs w:val="22"/>
              <w:lang w:val="en-US" w:eastAsia="en-US"/>
              <w:ins w:id="118" w:author="33117_CR0051_SCAS-SA3_(Rel-15)" w:date="2019-09-16T15:22:00Z"/>
            </w:rPr>
          </w:pPr>
          <w:ins w:id="108" w:author="33117_CR0051_SCAS-SA3_(Rel-15)" w:date="2019-09-16T15:22:00Z">
            <w:r>
              <w:rPr/>
              <w:t>4.2.3.2.2</w:t>
            </w:r>
          </w:ins>
          <w:ins w:id="109" w:author="33117_CR0051_SCAS-SA3_(Rel-15)" w:date="2019-09-16T15:22:00Z">
            <w:r>
              <w:rPr>
                <w:rFonts w:eastAsia="Times New Roman" w:cs="Calibri" w:ascii="Calibri" w:hAnsi="Calibri"/>
                <w:sz w:val="22"/>
                <w:szCs w:val="22"/>
                <w:lang w:val="en-US" w:eastAsia="en-US"/>
              </w:rPr>
              <w:tab/>
            </w:r>
          </w:ins>
          <w:ins w:id="110" w:author="33117_CR0051_SCAS-SA3_(Rel-15)" w:date="2019-09-16T15:22:00Z">
            <w:r>
              <w:rPr/>
              <w:t>Protecting</w:t>
            </w:r>
          </w:ins>
          <w:ins w:id="111" w:author="33117_CR0051_SCAS-SA3_(Rel-15)" w:date="2019-09-16T15:22:00Z">
            <w:r>
              <w:rPr>
                <w:spacing w:val="-12"/>
              </w:rPr>
              <w:t xml:space="preserve"> </w:t>
            </w:r>
          </w:ins>
          <w:ins w:id="112" w:author="33117_CR0051_SCAS-SA3_(Rel-15)" w:date="2019-09-16T15:22:00Z">
            <w:r>
              <w:rPr/>
              <w:t>data</w:t>
            </w:r>
          </w:ins>
          <w:ins w:id="113" w:author="33117_CR0051_SCAS-SA3_(Rel-15)" w:date="2019-09-16T15:22:00Z">
            <w:r>
              <w:rPr>
                <w:spacing w:val="-5"/>
              </w:rPr>
              <w:t xml:space="preserve"> </w:t>
            </w:r>
          </w:ins>
          <w:ins w:id="114" w:author="33117_CR0051_SCAS-SA3_(Rel-15)" w:date="2019-09-16T15:22:00Z">
            <w:r>
              <w:rPr/>
              <w:t>and</w:t>
            </w:r>
          </w:ins>
          <w:ins w:id="115" w:author="33117_CR0051_SCAS-SA3_(Rel-15)" w:date="2019-09-16T15:22:00Z">
            <w:r>
              <w:rPr>
                <w:spacing w:val="-4"/>
              </w:rPr>
              <w:t xml:space="preserve"> </w:t>
            </w:r>
          </w:ins>
          <w:ins w:id="116" w:author="33117_CR0051_SCAS-SA3_(Rel-15)" w:date="2019-09-16T15:22:00Z">
            <w:r>
              <w:rPr/>
              <w:t>information – Confidential System Internal Data</w:t>
              <w:tab/>
            </w:r>
          </w:ins>
          <w:hyperlink w:anchor="__RefHeading___Toc19539820">
            <w:ins w:id="117" w:author="33117_CR0051_SCAS-SA3_(Rel-15)" w:date="2019-09-16T15:22:00Z">
              <w:r>
                <w:rPr>
                  <w:rStyle w:val="IndexLink"/>
                </w:rPr>
                <w:t>9</w:t>
              </w:r>
            </w:ins>
          </w:hyperlink>
        </w:p>
        <w:p>
          <w:pPr>
            <w:pStyle w:val="Contents5"/>
            <w:rPr>
              <w:rFonts w:ascii="Calibri" w:hAnsi="Calibri" w:eastAsia="Times New Roman" w:cs="Calibri"/>
              <w:sz w:val="22"/>
              <w:szCs w:val="22"/>
              <w:lang w:val="en-US" w:eastAsia="en-US"/>
              <w:ins w:id="129" w:author="33117_CR0051_SCAS-SA3_(Rel-15)" w:date="2019-09-16T15:22:00Z"/>
            </w:rPr>
          </w:pPr>
          <w:ins w:id="119" w:author="33117_CR0051_SCAS-SA3_(Rel-15)" w:date="2019-09-16T15:22:00Z">
            <w:r>
              <w:rPr/>
              <w:t>4.2.3.2.3</w:t>
            </w:r>
          </w:ins>
          <w:ins w:id="120" w:author="33117_CR0051_SCAS-SA3_(Rel-15)" w:date="2019-09-16T15:22:00Z">
            <w:r>
              <w:rPr>
                <w:rFonts w:eastAsia="Times New Roman" w:cs="Calibri" w:ascii="Calibri" w:hAnsi="Calibri"/>
                <w:sz w:val="22"/>
                <w:szCs w:val="22"/>
                <w:lang w:val="en-US" w:eastAsia="en-US"/>
              </w:rPr>
              <w:tab/>
            </w:r>
          </w:ins>
          <w:ins w:id="121" w:author="33117_CR0051_SCAS-SA3_(Rel-15)" w:date="2019-09-16T15:22:00Z">
            <w:r>
              <w:rPr/>
              <w:t>Protecting</w:t>
            </w:r>
          </w:ins>
          <w:ins w:id="122" w:author="33117_CR0051_SCAS-SA3_(Rel-15)" w:date="2019-09-16T15:22:00Z">
            <w:r>
              <w:rPr>
                <w:spacing w:val="-12"/>
              </w:rPr>
              <w:t xml:space="preserve"> </w:t>
            </w:r>
          </w:ins>
          <w:ins w:id="123" w:author="33117_CR0051_SCAS-SA3_(Rel-15)" w:date="2019-09-16T15:22:00Z">
            <w:r>
              <w:rPr/>
              <w:t>data</w:t>
            </w:r>
          </w:ins>
          <w:ins w:id="124" w:author="33117_CR0051_SCAS-SA3_(Rel-15)" w:date="2019-09-16T15:22:00Z">
            <w:r>
              <w:rPr>
                <w:spacing w:val="-5"/>
              </w:rPr>
              <w:t xml:space="preserve"> </w:t>
            </w:r>
          </w:ins>
          <w:ins w:id="125" w:author="33117_CR0051_SCAS-SA3_(Rel-15)" w:date="2019-09-16T15:22:00Z">
            <w:r>
              <w:rPr/>
              <w:t>and</w:t>
            </w:r>
          </w:ins>
          <w:ins w:id="126" w:author="33117_CR0051_SCAS-SA3_(Rel-15)" w:date="2019-09-16T15:22:00Z">
            <w:r>
              <w:rPr>
                <w:spacing w:val="-4"/>
              </w:rPr>
              <w:t xml:space="preserve"> </w:t>
            </w:r>
          </w:ins>
          <w:ins w:id="127" w:author="33117_CR0051_SCAS-SA3_(Rel-15)" w:date="2019-09-16T15:22:00Z">
            <w:r>
              <w:rPr/>
              <w:t>information in storage</w:t>
              <w:tab/>
            </w:r>
          </w:ins>
          <w:hyperlink w:anchor="__RefHeading___Toc19539821">
            <w:ins w:id="128" w:author="33117_CR0051_SCAS-SA3_(Rel-15)" w:date="2019-09-16T15:22:00Z">
              <w:r>
                <w:rPr>
                  <w:rStyle w:val="IndexLink"/>
                </w:rPr>
                <w:t>10</w:t>
              </w:r>
            </w:ins>
          </w:hyperlink>
        </w:p>
        <w:p>
          <w:pPr>
            <w:pStyle w:val="Contents5"/>
            <w:rPr>
              <w:rFonts w:ascii="Calibri" w:hAnsi="Calibri" w:eastAsia="Times New Roman" w:cs="Calibri"/>
              <w:sz w:val="22"/>
              <w:szCs w:val="22"/>
              <w:lang w:val="en-US" w:eastAsia="en-US"/>
              <w:ins w:id="140" w:author="33117_CR0051_SCAS-SA3_(Rel-15)" w:date="2019-09-16T15:22:00Z"/>
            </w:rPr>
          </w:pPr>
          <w:ins w:id="130" w:author="33117_CR0051_SCAS-SA3_(Rel-15)" w:date="2019-09-16T15:22:00Z">
            <w:r>
              <w:rPr/>
              <w:t>4.2.3.2.4</w:t>
            </w:r>
          </w:ins>
          <w:ins w:id="131" w:author="33117_CR0051_SCAS-SA3_(Rel-15)" w:date="2019-09-16T15:22:00Z">
            <w:r>
              <w:rPr>
                <w:rFonts w:eastAsia="Times New Roman" w:cs="Calibri" w:ascii="Calibri" w:hAnsi="Calibri"/>
                <w:sz w:val="22"/>
                <w:szCs w:val="22"/>
                <w:lang w:val="en-US" w:eastAsia="en-US"/>
              </w:rPr>
              <w:tab/>
            </w:r>
          </w:ins>
          <w:ins w:id="132" w:author="33117_CR0051_SCAS-SA3_(Rel-15)" w:date="2019-09-16T15:22:00Z">
            <w:r>
              <w:rPr/>
              <w:t>Protecting</w:t>
            </w:r>
          </w:ins>
          <w:ins w:id="133" w:author="33117_CR0051_SCAS-SA3_(Rel-15)" w:date="2019-09-16T15:22:00Z">
            <w:r>
              <w:rPr>
                <w:spacing w:val="-12"/>
              </w:rPr>
              <w:t xml:space="preserve"> </w:t>
            </w:r>
          </w:ins>
          <w:ins w:id="134" w:author="33117_CR0051_SCAS-SA3_(Rel-15)" w:date="2019-09-16T15:22:00Z">
            <w:r>
              <w:rPr/>
              <w:t>data</w:t>
            </w:r>
          </w:ins>
          <w:ins w:id="135" w:author="33117_CR0051_SCAS-SA3_(Rel-15)" w:date="2019-09-16T15:22:00Z">
            <w:r>
              <w:rPr>
                <w:spacing w:val="-5"/>
              </w:rPr>
              <w:t xml:space="preserve"> </w:t>
            </w:r>
          </w:ins>
          <w:ins w:id="136" w:author="33117_CR0051_SCAS-SA3_(Rel-15)" w:date="2019-09-16T15:22:00Z">
            <w:r>
              <w:rPr/>
              <w:t>and</w:t>
            </w:r>
          </w:ins>
          <w:ins w:id="137" w:author="33117_CR0051_SCAS-SA3_(Rel-15)" w:date="2019-09-16T15:22:00Z">
            <w:r>
              <w:rPr>
                <w:spacing w:val="-4"/>
              </w:rPr>
              <w:t xml:space="preserve"> </w:t>
            </w:r>
          </w:ins>
          <w:ins w:id="138" w:author="33117_CR0051_SCAS-SA3_(Rel-15)" w:date="2019-09-16T15:22:00Z">
            <w:r>
              <w:rPr/>
              <w:t>information in transfer</w:t>
              <w:tab/>
            </w:r>
          </w:ins>
          <w:hyperlink w:anchor="__RefHeading___Toc19539822">
            <w:ins w:id="139" w:author="33117_CR0051_SCAS-SA3_(Rel-15)" w:date="2019-09-16T15:22:00Z">
              <w:r>
                <w:rPr>
                  <w:rStyle w:val="IndexLink"/>
                </w:rPr>
                <w:t>11</w:t>
              </w:r>
            </w:ins>
          </w:hyperlink>
        </w:p>
        <w:p>
          <w:pPr>
            <w:pStyle w:val="Contents5"/>
            <w:rPr>
              <w:rFonts w:ascii="Calibri" w:hAnsi="Calibri" w:eastAsia="Times New Roman" w:cs="Calibri"/>
              <w:sz w:val="22"/>
              <w:szCs w:val="22"/>
              <w:lang w:val="en-US" w:eastAsia="en-US"/>
              <w:ins w:id="145" w:author="33117_CR0051_SCAS-SA3_(Rel-15)" w:date="2019-09-16T15:22:00Z"/>
            </w:rPr>
          </w:pPr>
          <w:ins w:id="141" w:author="33117_CR0051_SCAS-SA3_(Rel-15)" w:date="2019-09-16T15:22:00Z">
            <w:r>
              <w:rPr/>
              <w:t>4.2.3.2.5</w:t>
            </w:r>
          </w:ins>
          <w:ins w:id="142" w:author="33117_CR0051_SCAS-SA3_(Rel-15)" w:date="2019-09-16T15:22:00Z">
            <w:r>
              <w:rPr>
                <w:rFonts w:eastAsia="Times New Roman" w:cs="Calibri" w:ascii="Calibri" w:hAnsi="Calibri"/>
                <w:sz w:val="22"/>
                <w:szCs w:val="22"/>
                <w:lang w:val="en-US" w:eastAsia="en-US"/>
              </w:rPr>
              <w:tab/>
            </w:r>
          </w:ins>
          <w:ins w:id="143" w:author="33117_CR0051_SCAS-SA3_(Rel-15)" w:date="2019-09-16T15:22:00Z">
            <w:r>
              <w:rPr/>
              <w:t>Logging access to personal data</w:t>
              <w:tab/>
            </w:r>
          </w:ins>
          <w:hyperlink w:anchor="__RefHeading___Toc19539823">
            <w:ins w:id="144" w:author="33117_CR0051_SCAS-SA3_(Rel-15)" w:date="2019-09-16T15:22:00Z">
              <w:r>
                <w:rPr>
                  <w:rStyle w:val="IndexLink"/>
                </w:rPr>
                <w:t>12</w:t>
              </w:r>
            </w:ins>
          </w:hyperlink>
        </w:p>
        <w:p>
          <w:pPr>
            <w:pStyle w:val="Contents4"/>
            <w:rPr>
              <w:rFonts w:ascii="Calibri" w:hAnsi="Calibri" w:eastAsia="Times New Roman" w:cs="Calibri"/>
              <w:sz w:val="22"/>
              <w:szCs w:val="22"/>
              <w:lang w:val="en-US" w:eastAsia="en-US"/>
              <w:ins w:id="150" w:author="33117_CR0051_SCAS-SA3_(Rel-15)" w:date="2019-09-16T15:22:00Z"/>
            </w:rPr>
          </w:pPr>
          <w:ins w:id="146" w:author="33117_CR0051_SCAS-SA3_(Rel-15)" w:date="2019-09-16T15:22:00Z">
            <w:r>
              <w:rPr/>
              <w:t>4.2.3.3</w:t>
            </w:r>
          </w:ins>
          <w:ins w:id="147" w:author="33117_CR0051_SCAS-SA3_(Rel-15)" w:date="2019-09-16T15:22:00Z">
            <w:r>
              <w:rPr>
                <w:rFonts w:eastAsia="Times New Roman" w:cs="Calibri" w:ascii="Calibri" w:hAnsi="Calibri"/>
                <w:sz w:val="22"/>
                <w:szCs w:val="22"/>
                <w:lang w:val="en-US" w:eastAsia="en-US"/>
              </w:rPr>
              <w:tab/>
            </w:r>
          </w:ins>
          <w:ins w:id="148" w:author="33117_CR0051_SCAS-SA3_(Rel-15)" w:date="2019-09-16T15:22:00Z">
            <w:r>
              <w:rPr/>
              <w:t>Protecting availability and integrity</w:t>
              <w:tab/>
            </w:r>
          </w:ins>
          <w:hyperlink w:anchor="__RefHeading___Toc19539824">
            <w:ins w:id="149" w:author="33117_CR0051_SCAS-SA3_(Rel-15)" w:date="2019-09-16T15:22:00Z">
              <w:r>
                <w:rPr>
                  <w:rStyle w:val="IndexLink"/>
                </w:rPr>
                <w:t>13</w:t>
              </w:r>
            </w:ins>
          </w:hyperlink>
        </w:p>
        <w:p>
          <w:pPr>
            <w:pStyle w:val="Contents5"/>
            <w:rPr>
              <w:rFonts w:ascii="Calibri" w:hAnsi="Calibri" w:eastAsia="Times New Roman" w:cs="Calibri"/>
              <w:sz w:val="22"/>
              <w:szCs w:val="22"/>
              <w:lang w:val="en-US" w:eastAsia="en-US"/>
              <w:ins w:id="155" w:author="33117_CR0051_SCAS-SA3_(Rel-15)" w:date="2019-09-16T15:22:00Z"/>
            </w:rPr>
          </w:pPr>
          <w:ins w:id="151" w:author="33117_CR0051_SCAS-SA3_(Rel-15)" w:date="2019-09-16T15:22:00Z">
            <w:r>
              <w:rPr/>
              <w:t>4.2.3.3.1</w:t>
            </w:r>
          </w:ins>
          <w:ins w:id="152" w:author="33117_CR0051_SCAS-SA3_(Rel-15)" w:date="2019-09-16T15:22:00Z">
            <w:r>
              <w:rPr>
                <w:rFonts w:eastAsia="Times New Roman" w:cs="Calibri" w:ascii="Calibri" w:hAnsi="Calibri"/>
                <w:sz w:val="22"/>
                <w:szCs w:val="22"/>
                <w:lang w:val="en-US" w:eastAsia="en-US"/>
              </w:rPr>
              <w:tab/>
            </w:r>
          </w:ins>
          <w:ins w:id="153" w:author="33117_CR0051_SCAS-SA3_(Rel-15)" w:date="2019-09-16T15:22:00Z">
            <w:r>
              <w:rPr/>
              <w:t>System handling during overload situations</w:t>
              <w:tab/>
            </w:r>
          </w:ins>
          <w:hyperlink w:anchor="__RefHeading___Toc19539825">
            <w:ins w:id="154" w:author="33117_CR0051_SCAS-SA3_(Rel-15)" w:date="2019-09-16T15:22:00Z">
              <w:r>
                <w:rPr>
                  <w:rStyle w:val="IndexLink"/>
                </w:rPr>
                <w:t>13</w:t>
              </w:r>
            </w:ins>
          </w:hyperlink>
        </w:p>
        <w:p>
          <w:pPr>
            <w:pStyle w:val="Contents5"/>
            <w:rPr>
              <w:rFonts w:ascii="Calibri" w:hAnsi="Calibri" w:eastAsia="Times New Roman" w:cs="Calibri"/>
              <w:sz w:val="22"/>
              <w:szCs w:val="22"/>
              <w:lang w:val="en-US" w:eastAsia="en-US"/>
              <w:ins w:id="160" w:author="33117_CR0051_SCAS-SA3_(Rel-15)" w:date="2019-09-16T15:22:00Z"/>
            </w:rPr>
          </w:pPr>
          <w:ins w:id="156" w:author="33117_CR0051_SCAS-SA3_(Rel-15)" w:date="2019-09-16T15:22:00Z">
            <w:r>
              <w:rPr/>
              <w:t>4.2.3.3.2</w:t>
            </w:r>
          </w:ins>
          <w:ins w:id="157" w:author="33117_CR0051_SCAS-SA3_(Rel-15)" w:date="2019-09-16T15:22:00Z">
            <w:r>
              <w:rPr>
                <w:rFonts w:eastAsia="Times New Roman" w:cs="Calibri" w:ascii="Calibri" w:hAnsi="Calibri"/>
                <w:sz w:val="22"/>
                <w:szCs w:val="22"/>
                <w:lang w:val="en-US" w:eastAsia="en-US"/>
              </w:rPr>
              <w:tab/>
            </w:r>
          </w:ins>
          <w:ins w:id="158" w:author="33117_CR0051_SCAS-SA3_(Rel-15)" w:date="2019-09-16T15:22:00Z">
            <w:r>
              <w:rPr/>
              <w:t>Boot from intended memory devices only</w:t>
              <w:tab/>
            </w:r>
          </w:ins>
          <w:hyperlink w:anchor="__RefHeading___Toc19539826">
            <w:ins w:id="159" w:author="33117_CR0051_SCAS-SA3_(Rel-15)" w:date="2019-09-16T15:22:00Z">
              <w:r>
                <w:rPr>
                  <w:rStyle w:val="IndexLink"/>
                </w:rPr>
                <w:t>13</w:t>
              </w:r>
            </w:ins>
          </w:hyperlink>
        </w:p>
        <w:p>
          <w:pPr>
            <w:pStyle w:val="Contents5"/>
            <w:rPr>
              <w:rFonts w:ascii="Calibri" w:hAnsi="Calibri" w:eastAsia="Times New Roman" w:cs="Calibri"/>
              <w:sz w:val="22"/>
              <w:szCs w:val="22"/>
              <w:lang w:val="en-US" w:eastAsia="en-US"/>
              <w:ins w:id="166" w:author="33117_CR0051_SCAS-SA3_(Rel-15)" w:date="2019-09-16T15:22:00Z"/>
            </w:rPr>
          </w:pPr>
          <w:ins w:id="161" w:author="33117_CR0051_SCAS-SA3_(Rel-15)" w:date="2019-09-16T15:22:00Z">
            <w:r>
              <w:rPr/>
              <w:t>4.2.3.3.3</w:t>
            </w:r>
          </w:ins>
          <w:ins w:id="162" w:author="33117_CR0051_SCAS-SA3_(Rel-15)" w:date="2019-09-16T15:22:00Z">
            <w:r>
              <w:rPr>
                <w:rFonts w:eastAsia="Times New Roman" w:cs="Calibri" w:ascii="Calibri" w:hAnsi="Calibri"/>
                <w:sz w:val="22"/>
                <w:szCs w:val="22"/>
                <w:lang w:val="en-US" w:eastAsia="en-US"/>
              </w:rPr>
              <w:tab/>
            </w:r>
          </w:ins>
          <w:ins w:id="163" w:author="33117_CR0051_SCAS-SA3_(Rel-15)" w:date="2019-09-16T15:22:00Z">
            <w:r>
              <w:rPr>
                <w:lang w:val="en-US" w:eastAsia="en-US"/>
              </w:rPr>
              <w:t>System handling during excessive overload situations</w:t>
            </w:r>
          </w:ins>
          <w:ins w:id="164" w:author="33117_CR0051_SCAS-SA3_(Rel-15)" w:date="2019-09-16T15:22:00Z">
            <w:r>
              <w:rPr/>
              <w:tab/>
            </w:r>
          </w:ins>
          <w:hyperlink w:anchor="__RefHeading___Toc19539827">
            <w:ins w:id="165" w:author="33117_CR0051_SCAS-SA3_(Rel-15)" w:date="2019-09-16T15:22:00Z">
              <w:r>
                <w:rPr>
                  <w:rStyle w:val="IndexLink"/>
                </w:rPr>
                <w:t>14</w:t>
              </w:r>
            </w:ins>
          </w:hyperlink>
        </w:p>
        <w:p>
          <w:pPr>
            <w:pStyle w:val="Contents5"/>
            <w:rPr>
              <w:rFonts w:ascii="Calibri" w:hAnsi="Calibri" w:eastAsia="Times New Roman" w:cs="Calibri"/>
              <w:sz w:val="22"/>
              <w:szCs w:val="22"/>
              <w:lang w:val="en-US" w:eastAsia="en-US"/>
              <w:ins w:id="171" w:author="33117_CR0051_SCAS-SA3_(Rel-15)" w:date="2019-09-16T15:22:00Z"/>
            </w:rPr>
          </w:pPr>
          <w:ins w:id="167" w:author="33117_CR0051_SCAS-SA3_(Rel-15)" w:date="2019-09-16T15:22:00Z">
            <w:r>
              <w:rPr/>
              <w:t>4.2.3.3.4</w:t>
            </w:r>
          </w:ins>
          <w:ins w:id="168" w:author="33117_CR0051_SCAS-SA3_(Rel-15)" w:date="2019-09-16T15:22:00Z">
            <w:r>
              <w:rPr>
                <w:rFonts w:eastAsia="Times New Roman" w:cs="Calibri" w:ascii="Calibri" w:hAnsi="Calibri"/>
                <w:sz w:val="22"/>
                <w:szCs w:val="22"/>
                <w:lang w:val="en-US" w:eastAsia="en-US"/>
              </w:rPr>
              <w:tab/>
            </w:r>
          </w:ins>
          <w:ins w:id="169" w:author="33117_CR0051_SCAS-SA3_(Rel-15)" w:date="2019-09-16T15:22:00Z">
            <w:r>
              <w:rPr/>
              <w:t>System robustness against unexpected input.</w:t>
              <w:tab/>
            </w:r>
          </w:ins>
          <w:hyperlink w:anchor="__RefHeading___Toc19539828">
            <w:ins w:id="170" w:author="33117_CR0051_SCAS-SA3_(Rel-15)" w:date="2019-09-16T15:22:00Z">
              <w:r>
                <w:rPr>
                  <w:rStyle w:val="IndexLink"/>
                </w:rPr>
                <w:t>16</w:t>
              </w:r>
            </w:ins>
          </w:hyperlink>
        </w:p>
        <w:p>
          <w:pPr>
            <w:pStyle w:val="Contents5"/>
            <w:rPr>
              <w:rFonts w:ascii="Calibri" w:hAnsi="Calibri" w:eastAsia="Times New Roman" w:cs="Calibri"/>
              <w:sz w:val="22"/>
              <w:szCs w:val="22"/>
              <w:lang w:val="en-US" w:eastAsia="en-US"/>
              <w:ins w:id="177" w:author="33117_CR0051_SCAS-SA3_(Rel-15)" w:date="2019-09-16T15:22:00Z"/>
            </w:rPr>
          </w:pPr>
          <w:ins w:id="172" w:author="33117_CR0051_SCAS-SA3_(Rel-15)" w:date="2019-09-16T15:22:00Z">
            <w:r>
              <w:rPr/>
              <w:t>4.2.3.3.5</w:t>
            </w:r>
          </w:ins>
          <w:ins w:id="173" w:author="33117_CR0051_SCAS-SA3_(Rel-15)" w:date="2019-09-16T15:22:00Z">
            <w:r>
              <w:rPr>
                <w:rFonts w:eastAsia="Times New Roman" w:cs="Calibri" w:ascii="Calibri" w:hAnsi="Calibri"/>
                <w:sz w:val="22"/>
                <w:szCs w:val="22"/>
                <w:lang w:val="en-US" w:eastAsia="en-US"/>
              </w:rPr>
              <w:tab/>
            </w:r>
          </w:ins>
          <w:ins w:id="174" w:author="33117_CR0051_SCAS-SA3_(Rel-15)" w:date="2019-09-16T15:22:00Z">
            <w:r>
              <w:rPr>
                <w:lang w:val="en-US" w:eastAsia="en-US"/>
              </w:rPr>
              <w:t>Network Product software package integrity</w:t>
            </w:r>
          </w:ins>
          <w:ins w:id="175" w:author="33117_CR0051_SCAS-SA3_(Rel-15)" w:date="2019-09-16T15:22:00Z">
            <w:r>
              <w:rPr/>
              <w:tab/>
            </w:r>
          </w:ins>
          <w:hyperlink w:anchor="__RefHeading___Toc19539829">
            <w:ins w:id="176" w:author="33117_CR0051_SCAS-SA3_(Rel-15)" w:date="2019-09-16T15:22:00Z">
              <w:r>
                <w:rPr>
                  <w:rStyle w:val="IndexLink"/>
                </w:rPr>
                <w:t>16</w:t>
              </w:r>
            </w:ins>
          </w:hyperlink>
        </w:p>
        <w:p>
          <w:pPr>
            <w:pStyle w:val="Contents4"/>
            <w:rPr>
              <w:rFonts w:ascii="Calibri" w:hAnsi="Calibri" w:eastAsia="Times New Roman" w:cs="Calibri"/>
              <w:sz w:val="22"/>
              <w:szCs w:val="22"/>
              <w:lang w:val="en-US" w:eastAsia="en-US"/>
              <w:ins w:id="182" w:author="33117_CR0051_SCAS-SA3_(Rel-15)" w:date="2019-09-16T15:22:00Z"/>
            </w:rPr>
          </w:pPr>
          <w:ins w:id="178" w:author="33117_CR0051_SCAS-SA3_(Rel-15)" w:date="2019-09-16T15:22:00Z">
            <w:r>
              <w:rPr/>
              <w:t>4.2.3.4</w:t>
            </w:r>
          </w:ins>
          <w:ins w:id="179" w:author="33117_CR0051_SCAS-SA3_(Rel-15)" w:date="2019-09-16T15:22:00Z">
            <w:r>
              <w:rPr>
                <w:rFonts w:eastAsia="Times New Roman" w:cs="Calibri" w:ascii="Calibri" w:hAnsi="Calibri"/>
                <w:sz w:val="22"/>
                <w:szCs w:val="22"/>
                <w:lang w:val="en-US" w:eastAsia="en-US"/>
              </w:rPr>
              <w:tab/>
            </w:r>
          </w:ins>
          <w:ins w:id="180" w:author="33117_CR0051_SCAS-SA3_(Rel-15)" w:date="2019-09-16T15:22:00Z">
            <w:r>
              <w:rPr/>
              <w:t>Authentication and authorization</w:t>
              <w:tab/>
            </w:r>
          </w:ins>
          <w:hyperlink w:anchor="__RefHeading___Toc19539830">
            <w:ins w:id="181" w:author="33117_CR0051_SCAS-SA3_(Rel-15)" w:date="2019-09-16T15:22:00Z">
              <w:r>
                <w:rPr>
                  <w:rStyle w:val="IndexLink"/>
                </w:rPr>
                <w:t>17</w:t>
              </w:r>
            </w:ins>
          </w:hyperlink>
        </w:p>
        <w:p>
          <w:pPr>
            <w:pStyle w:val="Contents5"/>
            <w:rPr>
              <w:rFonts w:ascii="Calibri" w:hAnsi="Calibri" w:eastAsia="Times New Roman" w:cs="Calibri"/>
              <w:sz w:val="22"/>
              <w:szCs w:val="22"/>
              <w:lang w:val="en-US" w:eastAsia="en-US"/>
              <w:ins w:id="187" w:author="33117_CR0051_SCAS-SA3_(Rel-15)" w:date="2019-09-16T15:22:00Z"/>
            </w:rPr>
          </w:pPr>
          <w:ins w:id="183" w:author="33117_CR0051_SCAS-SA3_(Rel-15)" w:date="2019-09-16T15:22:00Z">
            <w:r>
              <w:rPr/>
              <w:t>4.2.3.4.1</w:t>
            </w:r>
          </w:ins>
          <w:ins w:id="184" w:author="33117_CR0051_SCAS-SA3_(Rel-15)" w:date="2019-09-16T15:22:00Z">
            <w:r>
              <w:rPr>
                <w:rFonts w:eastAsia="Times New Roman" w:cs="Calibri" w:ascii="Calibri" w:hAnsi="Calibri"/>
                <w:sz w:val="22"/>
                <w:szCs w:val="22"/>
                <w:lang w:val="en-US" w:eastAsia="en-US"/>
              </w:rPr>
              <w:tab/>
            </w:r>
          </w:ins>
          <w:ins w:id="185" w:author="33117_CR0051_SCAS-SA3_(Rel-15)" w:date="2019-09-16T15:22:00Z">
            <w:r>
              <w:rPr/>
              <w:t>Authentication policy</w:t>
              <w:tab/>
            </w:r>
          </w:ins>
          <w:hyperlink w:anchor="__RefHeading___Toc19539831">
            <w:ins w:id="186" w:author="33117_CR0051_SCAS-SA3_(Rel-15)" w:date="2019-09-16T15:22:00Z">
              <w:r>
                <w:rPr>
                  <w:rStyle w:val="IndexLink"/>
                </w:rPr>
                <w:t>17</w:t>
              </w:r>
            </w:ins>
          </w:hyperlink>
        </w:p>
        <w:p>
          <w:pPr>
            <w:pStyle w:val="Contents5"/>
            <w:rPr>
              <w:rFonts w:ascii="Calibri" w:hAnsi="Calibri" w:eastAsia="Times New Roman" w:cs="Calibri"/>
              <w:sz w:val="22"/>
              <w:szCs w:val="22"/>
              <w:lang w:val="en-US" w:eastAsia="en-US"/>
              <w:ins w:id="192" w:author="33117_CR0051_SCAS-SA3_(Rel-15)" w:date="2019-09-16T15:22:00Z"/>
            </w:rPr>
          </w:pPr>
          <w:ins w:id="188" w:author="33117_CR0051_SCAS-SA3_(Rel-15)" w:date="2019-09-16T15:22:00Z">
            <w:r>
              <w:rPr/>
              <w:t>4.2.3.4.2</w:t>
            </w:r>
          </w:ins>
          <w:ins w:id="189" w:author="33117_CR0051_SCAS-SA3_(Rel-15)" w:date="2019-09-16T15:22:00Z">
            <w:r>
              <w:rPr>
                <w:rFonts w:eastAsia="Times New Roman" w:cs="Calibri" w:ascii="Calibri" w:hAnsi="Calibri"/>
                <w:sz w:val="22"/>
                <w:szCs w:val="22"/>
                <w:lang w:val="en-US" w:eastAsia="en-US"/>
              </w:rPr>
              <w:tab/>
            </w:r>
          </w:ins>
          <w:ins w:id="190" w:author="33117_CR0051_SCAS-SA3_(Rel-15)" w:date="2019-09-16T15:22:00Z">
            <w:r>
              <w:rPr/>
              <w:t>Authentication attributes</w:t>
              <w:tab/>
            </w:r>
          </w:ins>
          <w:hyperlink w:anchor="__RefHeading___Toc19539832">
            <w:ins w:id="191" w:author="33117_CR0051_SCAS-SA3_(Rel-15)" w:date="2019-09-16T15:22:00Z">
              <w:r>
                <w:rPr>
                  <w:rStyle w:val="IndexLink"/>
                </w:rPr>
                <w:t>20</w:t>
              </w:r>
            </w:ins>
          </w:hyperlink>
        </w:p>
        <w:p>
          <w:pPr>
            <w:pStyle w:val="Contents6"/>
            <w:rPr>
              <w:rFonts w:ascii="Calibri" w:hAnsi="Calibri" w:eastAsia="Times New Roman" w:cs="Calibri"/>
              <w:sz w:val="22"/>
              <w:szCs w:val="22"/>
              <w:lang w:val="en-US" w:eastAsia="en-US"/>
              <w:ins w:id="197" w:author="33117_CR0051_SCAS-SA3_(Rel-15)" w:date="2019-09-16T15:22:00Z"/>
            </w:rPr>
          </w:pPr>
          <w:ins w:id="193" w:author="33117_CR0051_SCAS-SA3_(Rel-15)" w:date="2019-09-16T15:22:00Z">
            <w:r>
              <w:rPr/>
              <w:t>4.2.3.4.2.1</w:t>
            </w:r>
          </w:ins>
          <w:ins w:id="194" w:author="33117_CR0051_SCAS-SA3_(Rel-15)" w:date="2019-09-16T15:22:00Z">
            <w:r>
              <w:rPr>
                <w:rFonts w:eastAsia="Times New Roman" w:cs="Calibri" w:ascii="Calibri" w:hAnsi="Calibri"/>
                <w:sz w:val="22"/>
                <w:szCs w:val="22"/>
                <w:lang w:val="en-US" w:eastAsia="en-US"/>
              </w:rPr>
              <w:tab/>
            </w:r>
          </w:ins>
          <w:ins w:id="195" w:author="33117_CR0051_SCAS-SA3_(Rel-15)" w:date="2019-09-16T15:22:00Z">
            <w:r>
              <w:rPr/>
              <w:t>Account protectionby at least one authentication attribute.</w:t>
              <w:tab/>
            </w:r>
          </w:ins>
          <w:hyperlink w:anchor="__RefHeading___Toc19539833">
            <w:ins w:id="196" w:author="33117_CR0051_SCAS-SA3_(Rel-15)" w:date="2019-09-16T15:22:00Z">
              <w:r>
                <w:rPr>
                  <w:rStyle w:val="IndexLink"/>
                </w:rPr>
                <w:t>20</w:t>
              </w:r>
            </w:ins>
          </w:hyperlink>
        </w:p>
        <w:p>
          <w:pPr>
            <w:pStyle w:val="Contents5"/>
            <w:rPr>
              <w:rFonts w:ascii="Calibri" w:hAnsi="Calibri" w:eastAsia="Times New Roman" w:cs="Calibri"/>
              <w:sz w:val="22"/>
              <w:szCs w:val="22"/>
              <w:lang w:val="en-US" w:eastAsia="en-US"/>
              <w:ins w:id="202" w:author="33117_CR0051_SCAS-SA3_(Rel-15)" w:date="2019-09-16T15:22:00Z"/>
            </w:rPr>
          </w:pPr>
          <w:ins w:id="198" w:author="33117_CR0051_SCAS-SA3_(Rel-15)" w:date="2019-09-16T15:22:00Z">
            <w:r>
              <w:rPr/>
              <w:t>4.2.3.4.3</w:t>
            </w:r>
          </w:ins>
          <w:ins w:id="199" w:author="33117_CR0051_SCAS-SA3_(Rel-15)" w:date="2019-09-16T15:22:00Z">
            <w:r>
              <w:rPr>
                <w:rFonts w:eastAsia="Times New Roman" w:cs="Calibri" w:ascii="Calibri" w:hAnsi="Calibri"/>
                <w:sz w:val="22"/>
                <w:szCs w:val="22"/>
                <w:lang w:val="en-US" w:eastAsia="en-US"/>
              </w:rPr>
              <w:tab/>
            </w:r>
          </w:ins>
          <w:ins w:id="200" w:author="33117_CR0051_SCAS-SA3_(Rel-15)" w:date="2019-09-16T15:22:00Z">
            <w:r>
              <w:rPr/>
              <w:t>Password policy</w:t>
              <w:tab/>
            </w:r>
          </w:ins>
          <w:hyperlink w:anchor="__RefHeading___Toc19539834">
            <w:ins w:id="201" w:author="33117_CR0051_SCAS-SA3_(Rel-15)" w:date="2019-09-16T15:22:00Z">
              <w:r>
                <w:rPr>
                  <w:rStyle w:val="IndexLink"/>
                </w:rPr>
                <w:t>23</w:t>
              </w:r>
            </w:ins>
          </w:hyperlink>
        </w:p>
        <w:p>
          <w:pPr>
            <w:pStyle w:val="Contents5"/>
            <w:rPr>
              <w:rFonts w:ascii="Calibri" w:hAnsi="Calibri" w:eastAsia="Times New Roman" w:cs="Calibri"/>
              <w:sz w:val="22"/>
              <w:szCs w:val="22"/>
              <w:lang w:val="en-US" w:eastAsia="en-US"/>
              <w:ins w:id="207" w:author="33117_CR0051_SCAS-SA3_(Rel-15)" w:date="2019-09-16T15:22:00Z"/>
            </w:rPr>
          </w:pPr>
          <w:ins w:id="203" w:author="33117_CR0051_SCAS-SA3_(Rel-15)" w:date="2019-09-16T15:22:00Z">
            <w:r>
              <w:rPr/>
              <w:t>4.2.3.4.4</w:t>
            </w:r>
          </w:ins>
          <w:ins w:id="204" w:author="33117_CR0051_SCAS-SA3_(Rel-15)" w:date="2019-09-16T15:22:00Z">
            <w:r>
              <w:rPr>
                <w:rFonts w:eastAsia="Times New Roman" w:cs="Calibri" w:ascii="Calibri" w:hAnsi="Calibri"/>
                <w:sz w:val="22"/>
                <w:szCs w:val="22"/>
                <w:lang w:val="en-US" w:eastAsia="en-US"/>
              </w:rPr>
              <w:tab/>
            </w:r>
          </w:ins>
          <w:ins w:id="205" w:author="33117_CR0051_SCAS-SA3_(Rel-15)" w:date="2019-09-16T15:22:00Z">
            <w:r>
              <w:rPr/>
              <w:t>Specific Authentication use cases</w:t>
              <w:tab/>
            </w:r>
          </w:ins>
          <w:hyperlink w:anchor="__RefHeading___Toc19539835">
            <w:ins w:id="206" w:author="33117_CR0051_SCAS-SA3_(Rel-15)" w:date="2019-09-16T15:22:00Z">
              <w:r>
                <w:rPr>
                  <w:rStyle w:val="IndexLink"/>
                </w:rPr>
                <w:t>31</w:t>
              </w:r>
            </w:ins>
          </w:hyperlink>
        </w:p>
        <w:p>
          <w:pPr>
            <w:pStyle w:val="Contents5"/>
            <w:rPr>
              <w:rFonts w:ascii="Calibri" w:hAnsi="Calibri" w:eastAsia="Times New Roman" w:cs="Calibri"/>
              <w:sz w:val="22"/>
              <w:szCs w:val="22"/>
              <w:lang w:val="en-US" w:eastAsia="en-US"/>
              <w:ins w:id="212" w:author="33117_CR0051_SCAS-SA3_(Rel-15)" w:date="2019-09-16T15:22:00Z"/>
            </w:rPr>
          </w:pPr>
          <w:ins w:id="208" w:author="33117_CR0051_SCAS-SA3_(Rel-15)" w:date="2019-09-16T15:22:00Z">
            <w:r>
              <w:rPr/>
              <w:t>4.2.3.4.5</w:t>
            </w:r>
          </w:ins>
          <w:ins w:id="209" w:author="33117_CR0051_SCAS-SA3_(Rel-15)" w:date="2019-09-16T15:22:00Z">
            <w:r>
              <w:rPr>
                <w:rFonts w:eastAsia="Times New Roman" w:cs="Calibri" w:ascii="Calibri" w:hAnsi="Calibri"/>
                <w:sz w:val="22"/>
                <w:szCs w:val="22"/>
                <w:lang w:val="en-US" w:eastAsia="en-US"/>
              </w:rPr>
              <w:tab/>
            </w:r>
          </w:ins>
          <w:ins w:id="210" w:author="33117_CR0051_SCAS-SA3_(Rel-15)" w:date="2019-09-16T15:22:00Z">
            <w:r>
              <w:rPr/>
              <w:t>Policy regarding consecutive failed login attempts</w:t>
              <w:tab/>
            </w:r>
          </w:ins>
          <w:hyperlink w:anchor="__RefHeading___Toc19539836">
            <w:ins w:id="211" w:author="33117_CR0051_SCAS-SA3_(Rel-15)" w:date="2019-09-16T15:22:00Z">
              <w:r>
                <w:rPr>
                  <w:rStyle w:val="IndexLink"/>
                </w:rPr>
                <w:t>31</w:t>
              </w:r>
            </w:ins>
          </w:hyperlink>
        </w:p>
        <w:p>
          <w:pPr>
            <w:pStyle w:val="Contents5"/>
            <w:rPr>
              <w:rFonts w:ascii="Calibri" w:hAnsi="Calibri" w:eastAsia="Times New Roman" w:cs="Calibri"/>
              <w:sz w:val="22"/>
              <w:szCs w:val="22"/>
              <w:lang w:val="en-US" w:eastAsia="en-US"/>
              <w:ins w:id="217" w:author="33117_CR0051_SCAS-SA3_(Rel-15)" w:date="2019-09-16T15:22:00Z"/>
            </w:rPr>
          </w:pPr>
          <w:ins w:id="213" w:author="33117_CR0051_SCAS-SA3_(Rel-15)" w:date="2019-09-16T15:22:00Z">
            <w:r>
              <w:rPr/>
              <w:t>4.2.3.4.6</w:t>
            </w:r>
          </w:ins>
          <w:ins w:id="214" w:author="33117_CR0051_SCAS-SA3_(Rel-15)" w:date="2019-09-16T15:22:00Z">
            <w:r>
              <w:rPr>
                <w:rFonts w:eastAsia="Times New Roman" w:cs="Calibri" w:ascii="Calibri" w:hAnsi="Calibri"/>
                <w:sz w:val="22"/>
                <w:szCs w:val="22"/>
                <w:lang w:val="en-US" w:eastAsia="en-US"/>
              </w:rPr>
              <w:tab/>
            </w:r>
          </w:ins>
          <w:ins w:id="215" w:author="33117_CR0051_SCAS-SA3_(Rel-15)" w:date="2019-09-16T15:22:00Z">
            <w:r>
              <w:rPr/>
              <w:t>Authorization and access control</w:t>
              <w:tab/>
            </w:r>
          </w:ins>
          <w:hyperlink w:anchor="__RefHeading___Toc19539837">
            <w:ins w:id="216" w:author="33117_CR0051_SCAS-SA3_(Rel-15)" w:date="2019-09-16T15:22:00Z">
              <w:r>
                <w:rPr>
                  <w:rStyle w:val="IndexLink"/>
                </w:rPr>
                <w:t>33</w:t>
              </w:r>
            </w:ins>
          </w:hyperlink>
        </w:p>
        <w:p>
          <w:pPr>
            <w:pStyle w:val="Contents4"/>
            <w:rPr>
              <w:rFonts w:ascii="Calibri" w:hAnsi="Calibri" w:eastAsia="Times New Roman" w:cs="Calibri"/>
              <w:sz w:val="22"/>
              <w:szCs w:val="22"/>
              <w:lang w:val="en-US" w:eastAsia="en-US"/>
              <w:ins w:id="222" w:author="33117_CR0051_SCAS-SA3_(Rel-15)" w:date="2019-09-16T15:22:00Z"/>
            </w:rPr>
          </w:pPr>
          <w:ins w:id="218" w:author="33117_CR0051_SCAS-SA3_(Rel-15)" w:date="2019-09-16T15:22:00Z">
            <w:r>
              <w:rPr/>
              <w:t>4.2.3.5</w:t>
            </w:r>
          </w:ins>
          <w:ins w:id="219" w:author="33117_CR0051_SCAS-SA3_(Rel-15)" w:date="2019-09-16T15:22:00Z">
            <w:r>
              <w:rPr>
                <w:rFonts w:eastAsia="Times New Roman" w:cs="Calibri" w:ascii="Calibri" w:hAnsi="Calibri"/>
                <w:sz w:val="22"/>
                <w:szCs w:val="22"/>
                <w:lang w:val="en-US" w:eastAsia="en-US"/>
              </w:rPr>
              <w:tab/>
            </w:r>
          </w:ins>
          <w:ins w:id="220" w:author="33117_CR0051_SCAS-SA3_(Rel-15)" w:date="2019-09-16T15:22:00Z">
            <w:r>
              <w:rPr/>
              <w:t>Protecting sessions</w:t>
              <w:tab/>
            </w:r>
          </w:ins>
          <w:hyperlink w:anchor="__RefHeading___Toc19539838">
            <w:ins w:id="221" w:author="33117_CR0051_SCAS-SA3_(Rel-15)" w:date="2019-09-16T15:22:00Z">
              <w:r>
                <w:rPr>
                  <w:rStyle w:val="IndexLink"/>
                </w:rPr>
                <w:t>35</w:t>
              </w:r>
            </w:ins>
          </w:hyperlink>
        </w:p>
        <w:p>
          <w:pPr>
            <w:pStyle w:val="Contents5"/>
            <w:rPr>
              <w:rFonts w:ascii="Calibri" w:hAnsi="Calibri" w:eastAsia="Times New Roman" w:cs="Calibri"/>
              <w:sz w:val="22"/>
              <w:szCs w:val="22"/>
              <w:lang w:val="en-US" w:eastAsia="en-US"/>
              <w:ins w:id="227" w:author="33117_CR0051_SCAS-SA3_(Rel-15)" w:date="2019-09-16T15:22:00Z"/>
            </w:rPr>
          </w:pPr>
          <w:ins w:id="223" w:author="33117_CR0051_SCAS-SA3_(Rel-15)" w:date="2019-09-16T15:22:00Z">
            <w:r>
              <w:rPr/>
              <w:t>4.2.3.5.1</w:t>
            </w:r>
          </w:ins>
          <w:ins w:id="224" w:author="33117_CR0051_SCAS-SA3_(Rel-15)" w:date="2019-09-16T15:22:00Z">
            <w:r>
              <w:rPr>
                <w:rFonts w:eastAsia="Times New Roman" w:cs="Calibri" w:ascii="Calibri" w:hAnsi="Calibri"/>
                <w:sz w:val="22"/>
                <w:szCs w:val="22"/>
                <w:lang w:val="en-US" w:eastAsia="en-US"/>
              </w:rPr>
              <w:tab/>
            </w:r>
          </w:ins>
          <w:ins w:id="225" w:author="33117_CR0051_SCAS-SA3_(Rel-15)" w:date="2019-09-16T15:22:00Z">
            <w:r>
              <w:rPr/>
              <w:t>Protecting sessions – logout function</w:t>
              <w:tab/>
            </w:r>
          </w:ins>
          <w:hyperlink w:anchor="__RefHeading___Toc19539839">
            <w:ins w:id="226" w:author="33117_CR0051_SCAS-SA3_(Rel-15)" w:date="2019-09-16T15:22:00Z">
              <w:r>
                <w:rPr>
                  <w:rStyle w:val="IndexLink"/>
                </w:rPr>
                <w:t>35</w:t>
              </w:r>
            </w:ins>
          </w:hyperlink>
        </w:p>
        <w:p>
          <w:pPr>
            <w:pStyle w:val="Contents5"/>
            <w:rPr>
              <w:rFonts w:ascii="Calibri" w:hAnsi="Calibri" w:eastAsia="Times New Roman" w:cs="Calibri"/>
              <w:sz w:val="22"/>
              <w:szCs w:val="22"/>
              <w:lang w:val="en-US" w:eastAsia="en-US"/>
              <w:ins w:id="232" w:author="33117_CR0051_SCAS-SA3_(Rel-15)" w:date="2019-09-16T15:22:00Z"/>
            </w:rPr>
          </w:pPr>
          <w:ins w:id="228" w:author="33117_CR0051_SCAS-SA3_(Rel-15)" w:date="2019-09-16T15:22:00Z">
            <w:r>
              <w:rPr/>
              <w:t>4.2.3.5.2</w:t>
            </w:r>
          </w:ins>
          <w:ins w:id="229" w:author="33117_CR0051_SCAS-SA3_(Rel-15)" w:date="2019-09-16T15:22:00Z">
            <w:r>
              <w:rPr>
                <w:rFonts w:eastAsia="Times New Roman" w:cs="Calibri" w:ascii="Calibri" w:hAnsi="Calibri"/>
                <w:sz w:val="22"/>
                <w:szCs w:val="22"/>
                <w:lang w:val="en-US" w:eastAsia="en-US"/>
              </w:rPr>
              <w:tab/>
            </w:r>
          </w:ins>
          <w:ins w:id="230" w:author="33117_CR0051_SCAS-SA3_(Rel-15)" w:date="2019-09-16T15:22:00Z">
            <w:r>
              <w:rPr/>
              <w:t>Protecting sessions – Inactivity timeout</w:t>
              <w:tab/>
            </w:r>
          </w:ins>
          <w:hyperlink w:anchor="__RefHeading___Toc19539840">
            <w:ins w:id="231" w:author="33117_CR0051_SCAS-SA3_(Rel-15)" w:date="2019-09-16T15:22:00Z">
              <w:r>
                <w:rPr>
                  <w:rStyle w:val="IndexLink"/>
                </w:rPr>
                <w:t>36</w:t>
              </w:r>
            </w:ins>
          </w:hyperlink>
        </w:p>
        <w:p>
          <w:pPr>
            <w:pStyle w:val="Contents4"/>
            <w:rPr>
              <w:rFonts w:ascii="Calibri" w:hAnsi="Calibri" w:eastAsia="Times New Roman" w:cs="Calibri"/>
              <w:sz w:val="22"/>
              <w:szCs w:val="22"/>
              <w:lang w:val="en-US" w:eastAsia="en-US"/>
              <w:ins w:id="237" w:author="33117_CR0051_SCAS-SA3_(Rel-15)" w:date="2019-09-16T15:22:00Z"/>
            </w:rPr>
          </w:pPr>
          <w:ins w:id="233" w:author="33117_CR0051_SCAS-SA3_(Rel-15)" w:date="2019-09-16T15:22:00Z">
            <w:r>
              <w:rPr/>
              <w:t>4.2.3.6</w:t>
            </w:r>
          </w:ins>
          <w:ins w:id="234" w:author="33117_CR0051_SCAS-SA3_(Rel-15)" w:date="2019-09-16T15:22:00Z">
            <w:r>
              <w:rPr>
                <w:rFonts w:eastAsia="Times New Roman" w:cs="Calibri" w:ascii="Calibri" w:hAnsi="Calibri"/>
                <w:sz w:val="22"/>
                <w:szCs w:val="22"/>
                <w:lang w:val="en-US" w:eastAsia="en-US"/>
              </w:rPr>
              <w:tab/>
            </w:r>
          </w:ins>
          <w:ins w:id="235" w:author="33117_CR0051_SCAS-SA3_(Rel-15)" w:date="2019-09-16T15:22:00Z">
            <w:r>
              <w:rPr/>
              <w:t>Logging</w:t>
              <w:tab/>
            </w:r>
          </w:ins>
          <w:hyperlink w:anchor="__RefHeading___Toc19539841">
            <w:ins w:id="236" w:author="33117_CR0051_SCAS-SA3_(Rel-15)" w:date="2019-09-16T15:22:00Z">
              <w:r>
                <w:rPr>
                  <w:rStyle w:val="IndexLink"/>
                </w:rPr>
                <w:t>36</w:t>
              </w:r>
            </w:ins>
          </w:hyperlink>
        </w:p>
        <w:p>
          <w:pPr>
            <w:pStyle w:val="Contents5"/>
            <w:rPr>
              <w:rFonts w:ascii="Calibri" w:hAnsi="Calibri" w:eastAsia="Times New Roman" w:cs="Calibri"/>
              <w:sz w:val="22"/>
              <w:szCs w:val="22"/>
              <w:lang w:val="en-US" w:eastAsia="en-US"/>
              <w:ins w:id="242" w:author="33117_CR0051_SCAS-SA3_(Rel-15)" w:date="2019-09-16T15:22:00Z"/>
            </w:rPr>
          </w:pPr>
          <w:ins w:id="238" w:author="33117_CR0051_SCAS-SA3_(Rel-15)" w:date="2019-09-16T15:22:00Z">
            <w:r>
              <w:rPr/>
              <w:t>4.2.3.6.1</w:t>
            </w:r>
          </w:ins>
          <w:ins w:id="239" w:author="33117_CR0051_SCAS-SA3_(Rel-15)" w:date="2019-09-16T15:22:00Z">
            <w:r>
              <w:rPr>
                <w:rFonts w:eastAsia="Times New Roman" w:cs="Calibri" w:ascii="Calibri" w:hAnsi="Calibri"/>
                <w:sz w:val="22"/>
                <w:szCs w:val="22"/>
                <w:lang w:val="en-US" w:eastAsia="en-US"/>
              </w:rPr>
              <w:tab/>
            </w:r>
          </w:ins>
          <w:ins w:id="240" w:author="33117_CR0051_SCAS-SA3_(Rel-15)" w:date="2019-09-16T15:22:00Z">
            <w:r>
              <w:rPr/>
              <w:t>Security event logging</w:t>
              <w:tab/>
            </w:r>
          </w:ins>
          <w:hyperlink w:anchor="__RefHeading___Toc19539842">
            <w:ins w:id="241" w:author="33117_CR0051_SCAS-SA3_(Rel-15)" w:date="2019-09-16T15:22:00Z">
              <w:r>
                <w:rPr>
                  <w:rStyle w:val="IndexLink"/>
                </w:rPr>
                <w:t>36</w:t>
              </w:r>
            </w:ins>
          </w:hyperlink>
        </w:p>
        <w:p>
          <w:pPr>
            <w:pStyle w:val="Contents5"/>
            <w:rPr>
              <w:rFonts w:ascii="Calibri" w:hAnsi="Calibri" w:eastAsia="Times New Roman" w:cs="Calibri"/>
              <w:sz w:val="22"/>
              <w:szCs w:val="22"/>
              <w:lang w:val="en-US" w:eastAsia="en-US"/>
              <w:ins w:id="247" w:author="33117_CR0051_SCAS-SA3_(Rel-15)" w:date="2019-09-16T15:22:00Z"/>
            </w:rPr>
          </w:pPr>
          <w:ins w:id="243" w:author="33117_CR0051_SCAS-SA3_(Rel-15)" w:date="2019-09-16T15:22:00Z">
            <w:r>
              <w:rPr/>
              <w:t>4.2.3.6.2</w:t>
            </w:r>
          </w:ins>
          <w:ins w:id="244" w:author="33117_CR0051_SCAS-SA3_(Rel-15)" w:date="2019-09-16T15:22:00Z">
            <w:r>
              <w:rPr>
                <w:rFonts w:eastAsia="Times New Roman" w:cs="Calibri" w:ascii="Calibri" w:hAnsi="Calibri"/>
                <w:sz w:val="22"/>
                <w:szCs w:val="22"/>
                <w:lang w:val="en-US" w:eastAsia="en-US"/>
              </w:rPr>
              <w:tab/>
            </w:r>
          </w:ins>
          <w:ins w:id="245" w:author="33117_CR0051_SCAS-SA3_(Rel-15)" w:date="2019-09-16T15:22:00Z">
            <w:r>
              <w:rPr/>
              <w:t>Log transfer to centralized storage</w:t>
              <w:tab/>
            </w:r>
          </w:ins>
          <w:hyperlink w:anchor="__RefHeading___Toc19539843">
            <w:ins w:id="246" w:author="33117_CR0051_SCAS-SA3_(Rel-15)" w:date="2019-09-16T15:22:00Z">
              <w:r>
                <w:rPr>
                  <w:rStyle w:val="IndexLink"/>
                </w:rPr>
                <w:t>38</w:t>
              </w:r>
            </w:ins>
          </w:hyperlink>
        </w:p>
        <w:p>
          <w:pPr>
            <w:pStyle w:val="Contents5"/>
            <w:rPr>
              <w:rFonts w:ascii="Calibri" w:hAnsi="Calibri" w:eastAsia="Times New Roman" w:cs="Calibri"/>
              <w:sz w:val="22"/>
              <w:szCs w:val="22"/>
              <w:lang w:val="en-US" w:eastAsia="en-US"/>
              <w:ins w:id="252" w:author="33117_CR0051_SCAS-SA3_(Rel-15)" w:date="2019-09-16T15:22:00Z"/>
            </w:rPr>
          </w:pPr>
          <w:ins w:id="248" w:author="33117_CR0051_SCAS-SA3_(Rel-15)" w:date="2019-09-16T15:22:00Z">
            <w:r>
              <w:rPr/>
              <w:t>4.2.3.6.3</w:t>
            </w:r>
          </w:ins>
          <w:ins w:id="249" w:author="33117_CR0051_SCAS-SA3_(Rel-15)" w:date="2019-09-16T15:22:00Z">
            <w:r>
              <w:rPr>
                <w:rFonts w:eastAsia="Times New Roman" w:cs="Calibri" w:ascii="Calibri" w:hAnsi="Calibri"/>
                <w:sz w:val="22"/>
                <w:szCs w:val="22"/>
                <w:lang w:val="en-US" w:eastAsia="en-US"/>
              </w:rPr>
              <w:tab/>
            </w:r>
          </w:ins>
          <w:ins w:id="250" w:author="33117_CR0051_SCAS-SA3_(Rel-15)" w:date="2019-09-16T15:22:00Z">
            <w:r>
              <w:rPr/>
              <w:t>Protection of security event log files</w:t>
              <w:tab/>
            </w:r>
          </w:ins>
          <w:hyperlink w:anchor="__RefHeading___Toc19539844">
            <w:ins w:id="251" w:author="33117_CR0051_SCAS-SA3_(Rel-15)" w:date="2019-09-16T15:22:00Z">
              <w:r>
                <w:rPr>
                  <w:rStyle w:val="IndexLink"/>
                </w:rPr>
                <w:t>39</w:t>
              </w:r>
            </w:ins>
          </w:hyperlink>
        </w:p>
        <w:p>
          <w:pPr>
            <w:pStyle w:val="Contents3"/>
            <w:rPr>
              <w:rFonts w:ascii="Calibri" w:hAnsi="Calibri" w:eastAsia="Times New Roman" w:cs="Calibri"/>
              <w:sz w:val="22"/>
              <w:szCs w:val="22"/>
              <w:lang w:val="en-US" w:eastAsia="en-US"/>
              <w:ins w:id="257" w:author="33117_CR0051_SCAS-SA3_(Rel-15)" w:date="2019-09-16T15:22:00Z"/>
            </w:rPr>
          </w:pPr>
          <w:ins w:id="253" w:author="33117_CR0051_SCAS-SA3_(Rel-15)" w:date="2019-09-16T15:22:00Z">
            <w:r>
              <w:rPr/>
              <w:t>4.2.4</w:t>
            </w:r>
          </w:ins>
          <w:ins w:id="254" w:author="33117_CR0051_SCAS-SA3_(Rel-15)" w:date="2019-09-16T15:22:00Z">
            <w:r>
              <w:rPr>
                <w:rFonts w:eastAsia="Times New Roman" w:cs="Calibri" w:ascii="Calibri" w:hAnsi="Calibri"/>
                <w:sz w:val="22"/>
                <w:szCs w:val="22"/>
                <w:lang w:val="en-US" w:eastAsia="en-US"/>
              </w:rPr>
              <w:tab/>
            </w:r>
          </w:ins>
          <w:ins w:id="255" w:author="33117_CR0051_SCAS-SA3_(Rel-15)" w:date="2019-09-16T15:22:00Z">
            <w:r>
              <w:rPr/>
              <w:t>Operating systems</w:t>
              <w:tab/>
            </w:r>
          </w:ins>
          <w:hyperlink w:anchor="__RefHeading___Toc19539845">
            <w:ins w:id="256" w:author="33117_CR0051_SCAS-SA3_(Rel-15)" w:date="2019-09-16T15:22:00Z">
              <w:r>
                <w:rPr>
                  <w:rStyle w:val="IndexLink"/>
                </w:rPr>
                <w:t>40</w:t>
              </w:r>
            </w:ins>
          </w:hyperlink>
        </w:p>
        <w:p>
          <w:pPr>
            <w:pStyle w:val="Contents4"/>
            <w:rPr>
              <w:rFonts w:ascii="Calibri" w:hAnsi="Calibri" w:eastAsia="Times New Roman" w:cs="Calibri"/>
              <w:sz w:val="22"/>
              <w:szCs w:val="22"/>
              <w:lang w:val="en-US" w:eastAsia="en-US"/>
              <w:ins w:id="262" w:author="33117_CR0051_SCAS-SA3_(Rel-15)" w:date="2019-09-16T15:22:00Z"/>
            </w:rPr>
          </w:pPr>
          <w:ins w:id="258" w:author="33117_CR0051_SCAS-SA3_(Rel-15)" w:date="2019-09-16T15:22:00Z">
            <w:r>
              <w:rPr/>
              <w:t>4.2.4.1</w:t>
            </w:r>
          </w:ins>
          <w:ins w:id="259" w:author="33117_CR0051_SCAS-SA3_(Rel-15)" w:date="2019-09-16T15:22:00Z">
            <w:r>
              <w:rPr>
                <w:rFonts w:eastAsia="Times New Roman" w:cs="Calibri" w:ascii="Calibri" w:hAnsi="Calibri"/>
                <w:sz w:val="22"/>
                <w:szCs w:val="22"/>
                <w:lang w:val="en-US" w:eastAsia="en-US"/>
              </w:rPr>
              <w:tab/>
            </w:r>
          </w:ins>
          <w:ins w:id="260" w:author="33117_CR0051_SCAS-SA3_(Rel-15)" w:date="2019-09-16T15:22:00Z">
            <w:r>
              <w:rPr/>
              <w:t>General operating system requirements and related test cases</w:t>
              <w:tab/>
            </w:r>
          </w:ins>
          <w:hyperlink w:anchor="__RefHeading___Toc19539846">
            <w:ins w:id="261" w:author="33117_CR0051_SCAS-SA3_(Rel-15)" w:date="2019-09-16T15:22:00Z">
              <w:r>
                <w:rPr>
                  <w:rStyle w:val="IndexLink"/>
                </w:rPr>
                <w:t>40</w:t>
              </w:r>
            </w:ins>
          </w:hyperlink>
        </w:p>
        <w:p>
          <w:pPr>
            <w:pStyle w:val="Contents5"/>
            <w:rPr>
              <w:rFonts w:ascii="Calibri" w:hAnsi="Calibri" w:eastAsia="Times New Roman" w:cs="Calibri"/>
              <w:sz w:val="22"/>
              <w:szCs w:val="22"/>
              <w:lang w:val="en-US" w:eastAsia="en-US"/>
              <w:ins w:id="267" w:author="33117_CR0051_SCAS-SA3_(Rel-15)" w:date="2019-09-16T15:22:00Z"/>
            </w:rPr>
          </w:pPr>
          <w:ins w:id="263" w:author="33117_CR0051_SCAS-SA3_(Rel-15)" w:date="2019-09-16T15:22:00Z">
            <w:r>
              <w:rPr/>
              <w:t>4.2.4.1.1</w:t>
            </w:r>
          </w:ins>
          <w:ins w:id="264" w:author="33117_CR0051_SCAS-SA3_(Rel-15)" w:date="2019-09-16T15:22:00Z">
            <w:r>
              <w:rPr>
                <w:rFonts w:eastAsia="Times New Roman" w:cs="Calibri" w:ascii="Calibri" w:hAnsi="Calibri"/>
                <w:sz w:val="22"/>
                <w:szCs w:val="22"/>
                <w:lang w:val="en-US" w:eastAsia="en-US"/>
              </w:rPr>
              <w:tab/>
            </w:r>
          </w:ins>
          <w:ins w:id="265" w:author="33117_CR0051_SCAS-SA3_(Rel-15)" w:date="2019-09-16T15:22:00Z">
            <w:r>
              <w:rPr/>
              <w:t>Availability and Integrity</w:t>
              <w:tab/>
            </w:r>
          </w:ins>
          <w:hyperlink w:anchor="__RefHeading___Toc19539847">
            <w:ins w:id="266" w:author="33117_CR0051_SCAS-SA3_(Rel-15)" w:date="2019-09-16T15:22:00Z">
              <w:r>
                <w:rPr>
                  <w:rStyle w:val="IndexLink"/>
                </w:rPr>
                <w:t>40</w:t>
              </w:r>
            </w:ins>
          </w:hyperlink>
        </w:p>
        <w:p>
          <w:pPr>
            <w:pStyle w:val="Contents5"/>
            <w:rPr>
              <w:rFonts w:ascii="Calibri" w:hAnsi="Calibri" w:eastAsia="Times New Roman" w:cs="Calibri"/>
              <w:sz w:val="22"/>
              <w:szCs w:val="22"/>
              <w:lang w:val="en-US" w:eastAsia="en-US"/>
              <w:ins w:id="272" w:author="33117_CR0051_SCAS-SA3_(Rel-15)" w:date="2019-09-16T15:22:00Z"/>
            </w:rPr>
          </w:pPr>
          <w:ins w:id="268" w:author="33117_CR0051_SCAS-SA3_(Rel-15)" w:date="2019-09-16T15:22:00Z">
            <w:r>
              <w:rPr/>
              <w:t>4.2.4.1.2</w:t>
            </w:r>
          </w:ins>
          <w:ins w:id="269" w:author="33117_CR0051_SCAS-SA3_(Rel-15)" w:date="2019-09-16T15:22:00Z">
            <w:r>
              <w:rPr>
                <w:rFonts w:eastAsia="Times New Roman" w:cs="Calibri" w:ascii="Calibri" w:hAnsi="Calibri"/>
                <w:sz w:val="22"/>
                <w:szCs w:val="22"/>
                <w:lang w:val="en-US" w:eastAsia="en-US"/>
              </w:rPr>
              <w:tab/>
            </w:r>
          </w:ins>
          <w:ins w:id="270" w:author="33117_CR0051_SCAS-SA3_(Rel-15)" w:date="2019-09-16T15:22:00Z">
            <w:r>
              <w:rPr/>
              <w:t>Authentication and Authorization</w:t>
              <w:tab/>
            </w:r>
          </w:ins>
          <w:hyperlink w:anchor="__RefHeading___Toc19539848">
            <w:ins w:id="271" w:author="33117_CR0051_SCAS-SA3_(Rel-15)" w:date="2019-09-16T15:22:00Z">
              <w:r>
                <w:rPr>
                  <w:rStyle w:val="IndexLink"/>
                </w:rPr>
                <w:t>44</w:t>
              </w:r>
            </w:ins>
          </w:hyperlink>
        </w:p>
        <w:p>
          <w:pPr>
            <w:pStyle w:val="Contents4"/>
            <w:rPr>
              <w:rFonts w:ascii="Calibri" w:hAnsi="Calibri" w:eastAsia="Times New Roman" w:cs="Calibri"/>
              <w:sz w:val="22"/>
              <w:szCs w:val="22"/>
              <w:lang w:val="en-US" w:eastAsia="en-US"/>
              <w:ins w:id="277" w:author="33117_CR0051_SCAS-SA3_(Rel-15)" w:date="2019-09-16T15:22:00Z"/>
            </w:rPr>
          </w:pPr>
          <w:ins w:id="273" w:author="33117_CR0051_SCAS-SA3_(Rel-15)" w:date="2019-09-16T15:22:00Z">
            <w:r>
              <w:rPr/>
              <w:t xml:space="preserve">4.2.4.2 </w:t>
            </w:r>
          </w:ins>
          <w:ins w:id="274" w:author="33117_CR0051_SCAS-SA3_(Rel-15)" w:date="2019-09-16T15:22:00Z">
            <w:r>
              <w:rPr>
                <w:rFonts w:eastAsia="Times New Roman" w:cs="Calibri" w:ascii="Calibri" w:hAnsi="Calibri"/>
                <w:sz w:val="22"/>
                <w:szCs w:val="22"/>
                <w:lang w:val="en-US" w:eastAsia="en-US"/>
              </w:rPr>
              <w:tab/>
            </w:r>
          </w:ins>
          <w:ins w:id="275" w:author="33117_CR0051_SCAS-SA3_(Rel-15)" w:date="2019-09-16T15:22:00Z">
            <w:r>
              <w:rPr/>
              <w:t>UNIX® specific requirements and related test cases</w:t>
              <w:tab/>
            </w:r>
          </w:ins>
          <w:hyperlink w:anchor="__RefHeading___Toc19539849">
            <w:ins w:id="276" w:author="33117_CR0051_SCAS-SA3_(Rel-15)" w:date="2019-09-16T15:22:00Z">
              <w:r>
                <w:rPr>
                  <w:rStyle w:val="IndexLink"/>
                </w:rPr>
                <w:t>46</w:t>
              </w:r>
            </w:ins>
          </w:hyperlink>
        </w:p>
        <w:p>
          <w:pPr>
            <w:pStyle w:val="Contents5"/>
            <w:rPr>
              <w:rFonts w:ascii="Calibri" w:hAnsi="Calibri" w:eastAsia="Times New Roman" w:cs="Calibri"/>
              <w:sz w:val="22"/>
              <w:szCs w:val="22"/>
              <w:lang w:val="en-US" w:eastAsia="en-US"/>
              <w:ins w:id="282" w:author="33117_CR0051_SCAS-SA3_(Rel-15)" w:date="2019-09-16T15:22:00Z"/>
            </w:rPr>
          </w:pPr>
          <w:ins w:id="278" w:author="33117_CR0051_SCAS-SA3_(Rel-15)" w:date="2019-09-16T15:22:00Z">
            <w:r>
              <w:rPr/>
              <w:t>4.2.4.2.1</w:t>
            </w:r>
          </w:ins>
          <w:ins w:id="279" w:author="33117_CR0051_SCAS-SA3_(Rel-15)" w:date="2019-09-16T15:22:00Z">
            <w:r>
              <w:rPr>
                <w:rFonts w:eastAsia="Times New Roman" w:cs="Calibri" w:ascii="Calibri" w:hAnsi="Calibri"/>
                <w:sz w:val="22"/>
                <w:szCs w:val="22"/>
                <w:lang w:val="en-US" w:eastAsia="en-US"/>
              </w:rPr>
              <w:tab/>
            </w:r>
          </w:ins>
          <w:ins w:id="280" w:author="33117_CR0051_SCAS-SA3_(Rel-15)" w:date="2019-09-16T15:22:00Z">
            <w:r>
              <w:rPr/>
              <w:t>General</w:t>
              <w:tab/>
            </w:r>
          </w:ins>
          <w:hyperlink w:anchor="__RefHeading___Toc19539850">
            <w:ins w:id="281" w:author="33117_CR0051_SCAS-SA3_(Rel-15)" w:date="2019-09-16T15:22:00Z">
              <w:r>
                <w:rPr>
                  <w:rStyle w:val="IndexLink"/>
                </w:rPr>
                <w:t>46</w:t>
              </w:r>
            </w:ins>
          </w:hyperlink>
        </w:p>
        <w:p>
          <w:pPr>
            <w:pStyle w:val="Contents5"/>
            <w:rPr>
              <w:rFonts w:ascii="Calibri" w:hAnsi="Calibri" w:eastAsia="Times New Roman" w:cs="Calibri"/>
              <w:sz w:val="22"/>
              <w:szCs w:val="22"/>
              <w:lang w:val="en-US" w:eastAsia="en-US"/>
              <w:ins w:id="287" w:author="33117_CR0051_SCAS-SA3_(Rel-15)" w:date="2019-09-16T15:22:00Z"/>
            </w:rPr>
          </w:pPr>
          <w:ins w:id="283" w:author="33117_CR0051_SCAS-SA3_(Rel-15)" w:date="2019-09-16T15:22:00Z">
            <w:r>
              <w:rPr/>
              <w:t>4.2.4.2.2</w:t>
            </w:r>
          </w:ins>
          <w:ins w:id="284" w:author="33117_CR0051_SCAS-SA3_(Rel-15)" w:date="2019-09-16T15:22:00Z">
            <w:r>
              <w:rPr>
                <w:rFonts w:eastAsia="Times New Roman" w:cs="Calibri" w:ascii="Calibri" w:hAnsi="Calibri"/>
                <w:sz w:val="22"/>
                <w:szCs w:val="22"/>
                <w:lang w:val="en-US" w:eastAsia="en-US"/>
              </w:rPr>
              <w:tab/>
            </w:r>
          </w:ins>
          <w:ins w:id="285" w:author="33117_CR0051_SCAS-SA3_(Rel-15)" w:date="2019-09-16T15:22:00Z">
            <w:r>
              <w:rPr/>
              <w:t>System account identification</w:t>
              <w:tab/>
            </w:r>
          </w:ins>
          <w:hyperlink w:anchor="__RefHeading___Toc19539851">
            <w:ins w:id="286" w:author="33117_CR0051_SCAS-SA3_(Rel-15)" w:date="2019-09-16T15:22:00Z">
              <w:r>
                <w:rPr>
                  <w:rStyle w:val="IndexLink"/>
                </w:rPr>
                <w:t>46</w:t>
              </w:r>
            </w:ins>
          </w:hyperlink>
        </w:p>
        <w:p>
          <w:pPr>
            <w:pStyle w:val="Contents3"/>
            <w:rPr>
              <w:rFonts w:ascii="Calibri" w:hAnsi="Calibri" w:eastAsia="Times New Roman" w:cs="Calibri"/>
              <w:sz w:val="22"/>
              <w:szCs w:val="22"/>
              <w:lang w:val="en-US" w:eastAsia="en-US"/>
              <w:ins w:id="292" w:author="33117_CR0051_SCAS-SA3_(Rel-15)" w:date="2019-09-16T15:22:00Z"/>
            </w:rPr>
          </w:pPr>
          <w:ins w:id="288" w:author="33117_CR0051_SCAS-SA3_(Rel-15)" w:date="2019-09-16T15:22:00Z">
            <w:r>
              <w:rPr/>
              <w:t>4.2.5</w:t>
            </w:r>
          </w:ins>
          <w:ins w:id="289" w:author="33117_CR0051_SCAS-SA3_(Rel-15)" w:date="2019-09-16T15:22:00Z">
            <w:r>
              <w:rPr>
                <w:rFonts w:eastAsia="Times New Roman" w:cs="Calibri" w:ascii="Calibri" w:hAnsi="Calibri"/>
                <w:sz w:val="22"/>
                <w:szCs w:val="22"/>
                <w:lang w:val="en-US" w:eastAsia="en-US"/>
              </w:rPr>
              <w:tab/>
            </w:r>
          </w:ins>
          <w:ins w:id="290" w:author="33117_CR0051_SCAS-SA3_(Rel-15)" w:date="2019-09-16T15:22:00Z">
            <w:r>
              <w:rPr/>
              <w:t>Web Servers</w:t>
              <w:tab/>
            </w:r>
          </w:ins>
          <w:hyperlink w:anchor="__RefHeading___Toc19539852">
            <w:ins w:id="291" w:author="33117_CR0051_SCAS-SA3_(Rel-15)" w:date="2019-09-16T15:22:00Z">
              <w:r>
                <w:rPr>
                  <w:rStyle w:val="IndexLink"/>
                </w:rPr>
                <w:t>46</w:t>
              </w:r>
            </w:ins>
          </w:hyperlink>
        </w:p>
        <w:p>
          <w:pPr>
            <w:pStyle w:val="Contents4"/>
            <w:rPr>
              <w:rFonts w:ascii="Calibri" w:hAnsi="Calibri" w:eastAsia="Times New Roman" w:cs="Calibri"/>
              <w:sz w:val="22"/>
              <w:szCs w:val="22"/>
              <w:lang w:val="en-US" w:eastAsia="en-US"/>
              <w:ins w:id="297" w:author="33117_CR0051_SCAS-SA3_(Rel-15)" w:date="2019-09-16T15:22:00Z"/>
            </w:rPr>
          </w:pPr>
          <w:ins w:id="293" w:author="33117_CR0051_SCAS-SA3_(Rel-15)" w:date="2019-09-16T15:22:00Z">
            <w:r>
              <w:rPr/>
              <w:t>4.2.5.1</w:t>
            </w:r>
          </w:ins>
          <w:ins w:id="294" w:author="33117_CR0051_SCAS-SA3_(Rel-15)" w:date="2019-09-16T15:22:00Z">
            <w:r>
              <w:rPr>
                <w:rFonts w:eastAsia="Times New Roman" w:cs="Calibri" w:ascii="Calibri" w:hAnsi="Calibri"/>
                <w:sz w:val="22"/>
                <w:szCs w:val="22"/>
                <w:lang w:val="en-US" w:eastAsia="en-US"/>
              </w:rPr>
              <w:tab/>
            </w:r>
          </w:ins>
          <w:ins w:id="295" w:author="33117_CR0051_SCAS-SA3_(Rel-15)" w:date="2019-09-16T15:22:00Z">
            <w:r>
              <w:rPr/>
              <w:t>HTTPS</w:t>
              <w:tab/>
            </w:r>
          </w:ins>
          <w:hyperlink w:anchor="__RefHeading___Toc19539853">
            <w:ins w:id="296" w:author="33117_CR0051_SCAS-SA3_(Rel-15)" w:date="2019-09-16T15:22:00Z">
              <w:r>
                <w:rPr>
                  <w:rStyle w:val="IndexLink"/>
                </w:rPr>
                <w:t>46</w:t>
              </w:r>
            </w:ins>
          </w:hyperlink>
        </w:p>
        <w:p>
          <w:pPr>
            <w:pStyle w:val="Contents4"/>
            <w:rPr>
              <w:rFonts w:ascii="Calibri" w:hAnsi="Calibri" w:eastAsia="Times New Roman" w:cs="Calibri"/>
              <w:sz w:val="22"/>
              <w:szCs w:val="22"/>
              <w:lang w:val="en-US" w:eastAsia="en-US"/>
              <w:ins w:id="302" w:author="33117_CR0051_SCAS-SA3_(Rel-15)" w:date="2019-09-16T15:22:00Z"/>
            </w:rPr>
          </w:pPr>
          <w:ins w:id="298" w:author="33117_CR0051_SCAS-SA3_(Rel-15)" w:date="2019-09-16T15:22:00Z">
            <w:r>
              <w:rPr/>
              <w:t>4.2.5.2</w:t>
            </w:r>
          </w:ins>
          <w:ins w:id="299" w:author="33117_CR0051_SCAS-SA3_(Rel-15)" w:date="2019-09-16T15:22:00Z">
            <w:r>
              <w:rPr>
                <w:rFonts w:eastAsia="Times New Roman" w:cs="Calibri" w:ascii="Calibri" w:hAnsi="Calibri"/>
                <w:sz w:val="22"/>
                <w:szCs w:val="22"/>
                <w:lang w:val="en-US" w:eastAsia="en-US"/>
              </w:rPr>
              <w:tab/>
            </w:r>
          </w:ins>
          <w:ins w:id="300" w:author="33117_CR0051_SCAS-SA3_(Rel-15)" w:date="2019-09-16T15:22:00Z">
            <w:r>
              <w:rPr/>
              <w:t>Logging</w:t>
              <w:tab/>
            </w:r>
          </w:ins>
          <w:hyperlink w:anchor="__RefHeading___Toc19539854">
            <w:ins w:id="301" w:author="33117_CR0051_SCAS-SA3_(Rel-15)" w:date="2019-09-16T15:22:00Z">
              <w:r>
                <w:rPr>
                  <w:rStyle w:val="IndexLink"/>
                </w:rPr>
                <w:t>47</w:t>
              </w:r>
            </w:ins>
          </w:hyperlink>
        </w:p>
        <w:p>
          <w:pPr>
            <w:pStyle w:val="Contents5"/>
            <w:rPr>
              <w:rFonts w:ascii="Calibri" w:hAnsi="Calibri" w:eastAsia="Times New Roman" w:cs="Calibri"/>
              <w:sz w:val="22"/>
              <w:szCs w:val="22"/>
              <w:lang w:val="en-US" w:eastAsia="en-US"/>
              <w:ins w:id="307" w:author="33117_CR0051_SCAS-SA3_(Rel-15)" w:date="2019-09-16T15:22:00Z"/>
            </w:rPr>
          </w:pPr>
          <w:ins w:id="303" w:author="33117_CR0051_SCAS-SA3_(Rel-15)" w:date="2019-09-16T15:22:00Z">
            <w:r>
              <w:rPr/>
              <w:t>4.2.5.2.1</w:t>
            </w:r>
          </w:ins>
          <w:ins w:id="304" w:author="33117_CR0051_SCAS-SA3_(Rel-15)" w:date="2019-09-16T15:22:00Z">
            <w:r>
              <w:rPr>
                <w:rFonts w:eastAsia="Times New Roman" w:cs="Calibri" w:ascii="Calibri" w:hAnsi="Calibri"/>
                <w:sz w:val="22"/>
                <w:szCs w:val="22"/>
                <w:lang w:val="en-US" w:eastAsia="en-US"/>
              </w:rPr>
              <w:tab/>
            </w:r>
          </w:ins>
          <w:ins w:id="305" w:author="33117_CR0051_SCAS-SA3_(Rel-15)" w:date="2019-09-16T15:22:00Z">
            <w:r>
              <w:rPr/>
              <w:t>Webserver logging</w:t>
              <w:tab/>
            </w:r>
          </w:ins>
          <w:hyperlink w:anchor="__RefHeading___Toc19539855">
            <w:ins w:id="306" w:author="33117_CR0051_SCAS-SA3_(Rel-15)" w:date="2019-09-16T15:22:00Z">
              <w:r>
                <w:rPr>
                  <w:rStyle w:val="IndexLink"/>
                </w:rPr>
                <w:t>47</w:t>
              </w:r>
            </w:ins>
          </w:hyperlink>
        </w:p>
        <w:p>
          <w:pPr>
            <w:pStyle w:val="Contents4"/>
            <w:rPr>
              <w:rFonts w:ascii="Calibri" w:hAnsi="Calibri" w:eastAsia="Times New Roman" w:cs="Calibri"/>
              <w:sz w:val="22"/>
              <w:szCs w:val="22"/>
              <w:lang w:val="en-US" w:eastAsia="en-US"/>
              <w:ins w:id="312" w:author="33117_CR0051_SCAS-SA3_(Rel-15)" w:date="2019-09-16T15:22:00Z"/>
            </w:rPr>
          </w:pPr>
          <w:ins w:id="308" w:author="33117_CR0051_SCAS-SA3_(Rel-15)" w:date="2019-09-16T15:22:00Z">
            <w:r>
              <w:rPr/>
              <w:t>4.2.5.3</w:t>
            </w:r>
          </w:ins>
          <w:ins w:id="309" w:author="33117_CR0051_SCAS-SA3_(Rel-15)" w:date="2019-09-16T15:22:00Z">
            <w:r>
              <w:rPr>
                <w:rFonts w:eastAsia="Times New Roman" w:cs="Calibri" w:ascii="Calibri" w:hAnsi="Calibri"/>
                <w:sz w:val="22"/>
                <w:szCs w:val="22"/>
                <w:lang w:val="en-US" w:eastAsia="en-US"/>
              </w:rPr>
              <w:tab/>
            </w:r>
          </w:ins>
          <w:ins w:id="310" w:author="33117_CR0051_SCAS-SA3_(Rel-15)" w:date="2019-09-16T15:22:00Z">
            <w:r>
              <w:rPr/>
              <w:t>HTTP User sessions</w:t>
              <w:tab/>
            </w:r>
          </w:ins>
          <w:hyperlink w:anchor="__RefHeading___Toc19539856">
            <w:ins w:id="311" w:author="33117_CR0051_SCAS-SA3_(Rel-15)" w:date="2019-09-16T15:22:00Z">
              <w:r>
                <w:rPr>
                  <w:rStyle w:val="IndexLink"/>
                </w:rPr>
                <w:t>47</w:t>
              </w:r>
            </w:ins>
          </w:hyperlink>
        </w:p>
        <w:p>
          <w:pPr>
            <w:pStyle w:val="Contents4"/>
            <w:rPr>
              <w:rFonts w:ascii="Calibri" w:hAnsi="Calibri" w:eastAsia="Times New Roman" w:cs="Calibri"/>
              <w:sz w:val="22"/>
              <w:szCs w:val="22"/>
              <w:lang w:val="en-US" w:eastAsia="en-US"/>
              <w:ins w:id="317" w:author="33117_CR0051_SCAS-SA3_(Rel-15)" w:date="2019-09-16T15:22:00Z"/>
            </w:rPr>
          </w:pPr>
          <w:ins w:id="313" w:author="33117_CR0051_SCAS-SA3_(Rel-15)" w:date="2019-09-16T15:22:00Z">
            <w:r>
              <w:rPr/>
              <w:t>4.2.5.4</w:t>
            </w:r>
          </w:ins>
          <w:ins w:id="314" w:author="33117_CR0051_SCAS-SA3_(Rel-15)" w:date="2019-09-16T15:22:00Z">
            <w:r>
              <w:rPr>
                <w:rFonts w:eastAsia="Times New Roman" w:cs="Calibri" w:ascii="Calibri" w:hAnsi="Calibri"/>
                <w:sz w:val="22"/>
                <w:szCs w:val="22"/>
                <w:lang w:val="en-US" w:eastAsia="en-US"/>
              </w:rPr>
              <w:tab/>
            </w:r>
          </w:ins>
          <w:ins w:id="315" w:author="33117_CR0051_SCAS-SA3_(Rel-15)" w:date="2019-09-16T15:22:00Z">
            <w:r>
              <w:rPr/>
              <w:t>HTTP input validation</w:t>
              <w:tab/>
            </w:r>
          </w:ins>
          <w:hyperlink w:anchor="__RefHeading___Toc19539857">
            <w:ins w:id="316" w:author="33117_CR0051_SCAS-SA3_(Rel-15)" w:date="2019-09-16T15:22:00Z">
              <w:r>
                <w:rPr>
                  <w:rStyle w:val="IndexLink"/>
                </w:rPr>
                <w:t>49</w:t>
              </w:r>
            </w:ins>
          </w:hyperlink>
        </w:p>
        <w:p>
          <w:pPr>
            <w:pStyle w:val="Contents3"/>
            <w:rPr>
              <w:rFonts w:ascii="Calibri" w:hAnsi="Calibri" w:eastAsia="Times New Roman" w:cs="Calibri"/>
              <w:sz w:val="22"/>
              <w:szCs w:val="22"/>
              <w:lang w:val="en-US" w:eastAsia="en-US"/>
              <w:ins w:id="322" w:author="33117_CR0051_SCAS-SA3_(Rel-15)" w:date="2019-09-16T15:22:00Z"/>
            </w:rPr>
          </w:pPr>
          <w:ins w:id="318" w:author="33117_CR0051_SCAS-SA3_(Rel-15)" w:date="2019-09-16T15:22:00Z">
            <w:r>
              <w:rPr/>
              <w:t>4.2.6</w:t>
            </w:r>
          </w:ins>
          <w:ins w:id="319" w:author="33117_CR0051_SCAS-SA3_(Rel-15)" w:date="2019-09-16T15:22:00Z">
            <w:r>
              <w:rPr>
                <w:rFonts w:eastAsia="Times New Roman" w:cs="Calibri" w:ascii="Calibri" w:hAnsi="Calibri"/>
                <w:sz w:val="22"/>
                <w:szCs w:val="22"/>
                <w:lang w:val="en-US" w:eastAsia="en-US"/>
              </w:rPr>
              <w:tab/>
            </w:r>
          </w:ins>
          <w:ins w:id="320" w:author="33117_CR0051_SCAS-SA3_(Rel-15)" w:date="2019-09-16T15:22:00Z">
            <w:r>
              <w:rPr/>
              <w:t>Network Devices</w:t>
              <w:tab/>
            </w:r>
          </w:ins>
          <w:hyperlink w:anchor="__RefHeading___Toc19539858">
            <w:ins w:id="321" w:author="33117_CR0051_SCAS-SA3_(Rel-15)" w:date="2019-09-16T15:22:00Z">
              <w:r>
                <w:rPr>
                  <w:rStyle w:val="IndexLink"/>
                </w:rPr>
                <w:t>50</w:t>
              </w:r>
            </w:ins>
          </w:hyperlink>
        </w:p>
        <w:p>
          <w:pPr>
            <w:pStyle w:val="Contents4"/>
            <w:rPr>
              <w:rFonts w:ascii="Calibri" w:hAnsi="Calibri" w:eastAsia="Times New Roman" w:cs="Calibri"/>
              <w:sz w:val="22"/>
              <w:szCs w:val="22"/>
              <w:lang w:val="en-US" w:eastAsia="en-US"/>
              <w:ins w:id="327" w:author="33117_CR0051_SCAS-SA3_(Rel-15)" w:date="2019-09-16T15:22:00Z"/>
            </w:rPr>
          </w:pPr>
          <w:ins w:id="323" w:author="33117_CR0051_SCAS-SA3_(Rel-15)" w:date="2019-09-16T15:22:00Z">
            <w:r>
              <w:rPr/>
              <w:t xml:space="preserve">4.2.6.1 </w:t>
            </w:r>
          </w:ins>
          <w:ins w:id="324" w:author="33117_CR0051_SCAS-SA3_(Rel-15)" w:date="2019-09-16T15:22:00Z">
            <w:r>
              <w:rPr>
                <w:rFonts w:eastAsia="Times New Roman" w:cs="Calibri" w:ascii="Calibri" w:hAnsi="Calibri"/>
                <w:sz w:val="22"/>
                <w:szCs w:val="22"/>
                <w:lang w:val="en-US" w:eastAsia="en-US"/>
              </w:rPr>
              <w:tab/>
            </w:r>
          </w:ins>
          <w:ins w:id="325" w:author="33117_CR0051_SCAS-SA3_(Rel-15)" w:date="2019-09-16T15:22:00Z">
            <w:r>
              <w:rPr/>
              <w:t>Protection of data and information</w:t>
              <w:tab/>
            </w:r>
          </w:ins>
          <w:hyperlink w:anchor="__RefHeading___Toc19539859">
            <w:ins w:id="326" w:author="33117_CR0051_SCAS-SA3_(Rel-15)" w:date="2019-09-16T15:22:00Z">
              <w:r>
                <w:rPr>
                  <w:rStyle w:val="IndexLink"/>
                </w:rPr>
                <w:t>50</w:t>
              </w:r>
            </w:ins>
          </w:hyperlink>
        </w:p>
        <w:p>
          <w:pPr>
            <w:pStyle w:val="Contents4"/>
            <w:rPr>
              <w:rFonts w:ascii="Calibri" w:hAnsi="Calibri" w:eastAsia="Times New Roman" w:cs="Calibri"/>
              <w:sz w:val="22"/>
              <w:szCs w:val="22"/>
              <w:lang w:val="en-US" w:eastAsia="en-US"/>
              <w:ins w:id="332" w:author="33117_CR0051_SCAS-SA3_(Rel-15)" w:date="2019-09-16T15:22:00Z"/>
            </w:rPr>
          </w:pPr>
          <w:ins w:id="328" w:author="33117_CR0051_SCAS-SA3_(Rel-15)" w:date="2019-09-16T15:22:00Z">
            <w:r>
              <w:rPr/>
              <w:t xml:space="preserve">4.2.6.2 </w:t>
            </w:r>
          </w:ins>
          <w:ins w:id="329" w:author="33117_CR0051_SCAS-SA3_(Rel-15)" w:date="2019-09-16T15:22:00Z">
            <w:r>
              <w:rPr>
                <w:rFonts w:eastAsia="Times New Roman" w:cs="Calibri" w:ascii="Calibri" w:hAnsi="Calibri"/>
                <w:sz w:val="22"/>
                <w:szCs w:val="22"/>
                <w:lang w:val="en-US" w:eastAsia="en-US"/>
              </w:rPr>
              <w:tab/>
            </w:r>
          </w:ins>
          <w:ins w:id="330" w:author="33117_CR0051_SCAS-SA3_(Rel-15)" w:date="2019-09-16T15:22:00Z">
            <w:r>
              <w:rPr/>
              <w:t>Protecting availability and integrity</w:t>
              <w:tab/>
            </w:r>
          </w:ins>
          <w:hyperlink w:anchor="__RefHeading___Toc19539860">
            <w:ins w:id="331" w:author="33117_CR0051_SCAS-SA3_(Rel-15)" w:date="2019-09-16T15:22:00Z">
              <w:r>
                <w:rPr>
                  <w:rStyle w:val="IndexLink"/>
                </w:rPr>
                <w:t>50</w:t>
              </w:r>
            </w:ins>
          </w:hyperlink>
        </w:p>
        <w:p>
          <w:pPr>
            <w:pStyle w:val="Contents5"/>
            <w:rPr>
              <w:rFonts w:ascii="Calibri" w:hAnsi="Calibri" w:eastAsia="Times New Roman" w:cs="Calibri"/>
              <w:sz w:val="22"/>
              <w:szCs w:val="22"/>
              <w:lang w:val="en-US" w:eastAsia="en-US"/>
              <w:ins w:id="337" w:author="33117_CR0051_SCAS-SA3_(Rel-15)" w:date="2019-09-16T15:22:00Z"/>
            </w:rPr>
          </w:pPr>
          <w:ins w:id="333" w:author="33117_CR0051_SCAS-SA3_(Rel-15)" w:date="2019-09-16T15:22:00Z">
            <w:r>
              <w:rPr/>
              <w:t>4.2.6.2.1</w:t>
            </w:r>
          </w:ins>
          <w:ins w:id="334" w:author="33117_CR0051_SCAS-SA3_(Rel-15)" w:date="2019-09-16T15:22:00Z">
            <w:r>
              <w:rPr>
                <w:rFonts w:eastAsia="Times New Roman" w:cs="Calibri" w:ascii="Calibri" w:hAnsi="Calibri"/>
                <w:sz w:val="22"/>
                <w:szCs w:val="22"/>
                <w:lang w:val="en-US" w:eastAsia="en-US"/>
              </w:rPr>
              <w:tab/>
            </w:r>
          </w:ins>
          <w:ins w:id="335" w:author="33117_CR0051_SCAS-SA3_(Rel-15)" w:date="2019-09-16T15:22:00Z">
            <w:r>
              <w:rPr/>
              <w:t>Packet filtering</w:t>
              <w:tab/>
            </w:r>
          </w:ins>
          <w:hyperlink w:anchor="__RefHeading___Toc19539861">
            <w:ins w:id="336" w:author="33117_CR0051_SCAS-SA3_(Rel-15)" w:date="2019-09-16T15:22:00Z">
              <w:r>
                <w:rPr>
                  <w:rStyle w:val="IndexLink"/>
                </w:rPr>
                <w:t>50</w:t>
              </w:r>
            </w:ins>
          </w:hyperlink>
        </w:p>
        <w:p>
          <w:pPr>
            <w:pStyle w:val="Contents5"/>
            <w:rPr>
              <w:rFonts w:ascii="Calibri" w:hAnsi="Calibri" w:eastAsia="Times New Roman" w:cs="Calibri"/>
              <w:sz w:val="22"/>
              <w:szCs w:val="22"/>
              <w:lang w:val="en-US" w:eastAsia="en-US"/>
              <w:ins w:id="342" w:author="33117_CR0051_SCAS-SA3_(Rel-15)" w:date="2019-09-16T15:22:00Z"/>
            </w:rPr>
          </w:pPr>
          <w:ins w:id="338" w:author="33117_CR0051_SCAS-SA3_(Rel-15)" w:date="2019-09-16T15:22:00Z">
            <w:r>
              <w:rPr/>
              <w:t>4.2.6.2.2</w:t>
            </w:r>
          </w:ins>
          <w:ins w:id="339" w:author="33117_CR0051_SCAS-SA3_(Rel-15)" w:date="2019-09-16T15:22:00Z">
            <w:r>
              <w:rPr>
                <w:rFonts w:eastAsia="Times New Roman" w:cs="Calibri" w:ascii="Calibri" w:hAnsi="Calibri"/>
                <w:sz w:val="22"/>
                <w:szCs w:val="22"/>
                <w:lang w:val="en-US" w:eastAsia="en-US"/>
              </w:rPr>
              <w:tab/>
            </w:r>
          </w:ins>
          <w:ins w:id="340" w:author="33117_CR0051_SCAS-SA3_(Rel-15)" w:date="2019-09-16T15:22:00Z">
            <w:r>
              <w:rPr/>
              <w:t>Interface robustness requirements</w:t>
              <w:tab/>
            </w:r>
          </w:ins>
          <w:hyperlink w:anchor="__RefHeading___Toc19539862">
            <w:ins w:id="341" w:author="33117_CR0051_SCAS-SA3_(Rel-15)" w:date="2019-09-16T15:22:00Z">
              <w:r>
                <w:rPr>
                  <w:rStyle w:val="IndexLink"/>
                </w:rPr>
                <w:t>51</w:t>
              </w:r>
            </w:ins>
          </w:hyperlink>
        </w:p>
        <w:p>
          <w:pPr>
            <w:pStyle w:val="Contents5"/>
            <w:rPr>
              <w:rFonts w:ascii="Calibri" w:hAnsi="Calibri" w:eastAsia="Times New Roman" w:cs="Calibri"/>
              <w:sz w:val="22"/>
              <w:szCs w:val="22"/>
              <w:lang w:val="en-US" w:eastAsia="en-US"/>
              <w:ins w:id="347" w:author="33117_CR0051_SCAS-SA3_(Rel-15)" w:date="2019-09-16T15:22:00Z"/>
            </w:rPr>
          </w:pPr>
          <w:ins w:id="343" w:author="33117_CR0051_SCAS-SA3_(Rel-15)" w:date="2019-09-16T15:22:00Z">
            <w:r>
              <w:rPr/>
              <w:t>4.2.6.2.3</w:t>
            </w:r>
          </w:ins>
          <w:ins w:id="344" w:author="33117_CR0051_SCAS-SA3_(Rel-15)" w:date="2019-09-16T15:22:00Z">
            <w:r>
              <w:rPr>
                <w:rFonts w:eastAsia="Times New Roman" w:cs="Calibri" w:ascii="Calibri" w:hAnsi="Calibri"/>
                <w:sz w:val="22"/>
                <w:szCs w:val="22"/>
                <w:lang w:val="en-US" w:eastAsia="en-US"/>
              </w:rPr>
              <w:tab/>
            </w:r>
          </w:ins>
          <w:ins w:id="345" w:author="33117_CR0051_SCAS-SA3_(Rel-15)" w:date="2019-09-16T15:22:00Z">
            <w:r>
              <w:rPr/>
              <w:t>GTP-C Filtering</w:t>
              <w:tab/>
            </w:r>
          </w:ins>
          <w:hyperlink w:anchor="__RefHeading___Toc19539863">
            <w:ins w:id="346" w:author="33117_CR0051_SCAS-SA3_(Rel-15)" w:date="2019-09-16T15:22:00Z">
              <w:r>
                <w:rPr>
                  <w:rStyle w:val="IndexLink"/>
                </w:rPr>
                <w:t>51</w:t>
              </w:r>
            </w:ins>
          </w:hyperlink>
        </w:p>
        <w:p>
          <w:pPr>
            <w:pStyle w:val="Contents4"/>
            <w:rPr>
              <w:rFonts w:ascii="Calibri" w:hAnsi="Calibri" w:eastAsia="Times New Roman" w:cs="Calibri"/>
              <w:sz w:val="22"/>
              <w:szCs w:val="22"/>
              <w:lang w:val="en-US" w:eastAsia="en-US"/>
              <w:ins w:id="352" w:author="33117_CR0051_SCAS-SA3_(Rel-15)" w:date="2019-09-16T15:22:00Z"/>
            </w:rPr>
          </w:pPr>
          <w:ins w:id="348" w:author="33117_CR0051_SCAS-SA3_(Rel-15)" w:date="2019-09-16T15:22:00Z">
            <w:r>
              <w:rPr/>
              <w:t>4.2.6.2.4</w:t>
            </w:r>
          </w:ins>
          <w:ins w:id="349" w:author="33117_CR0051_SCAS-SA3_(Rel-15)" w:date="2019-09-16T15:22:00Z">
            <w:r>
              <w:rPr>
                <w:rFonts w:eastAsia="Times New Roman" w:cs="Calibri" w:ascii="Calibri" w:hAnsi="Calibri"/>
                <w:sz w:val="22"/>
                <w:szCs w:val="22"/>
                <w:lang w:val="en-US" w:eastAsia="en-US"/>
              </w:rPr>
              <w:tab/>
            </w:r>
          </w:ins>
          <w:ins w:id="350" w:author="33117_CR0051_SCAS-SA3_(Rel-15)" w:date="2019-09-16T15:22:00Z">
            <w:r>
              <w:rPr/>
              <w:t>GTP-U Filtering</w:t>
              <w:tab/>
            </w:r>
          </w:ins>
          <w:hyperlink w:anchor="__RefHeading___Toc19539864">
            <w:ins w:id="351" w:author="33117_CR0051_SCAS-SA3_(Rel-15)" w:date="2019-09-16T15:22:00Z">
              <w:r>
                <w:rPr>
                  <w:rStyle w:val="IndexLink"/>
                </w:rPr>
                <w:t>54</w:t>
              </w:r>
            </w:ins>
          </w:hyperlink>
        </w:p>
        <w:p>
          <w:pPr>
            <w:pStyle w:val="Contents2"/>
            <w:rPr>
              <w:rFonts w:ascii="Calibri" w:hAnsi="Calibri" w:eastAsia="Times New Roman" w:cs="Calibri"/>
              <w:sz w:val="22"/>
              <w:szCs w:val="22"/>
              <w:lang w:val="en-US" w:eastAsia="en-US"/>
              <w:ins w:id="357" w:author="33117_CR0051_SCAS-SA3_(Rel-15)" w:date="2019-09-16T15:22:00Z"/>
            </w:rPr>
          </w:pPr>
          <w:ins w:id="353" w:author="33117_CR0051_SCAS-SA3_(Rel-15)" w:date="2019-09-16T15:22:00Z">
            <w:r>
              <w:rPr/>
              <w:t>4.3</w:t>
            </w:r>
          </w:ins>
          <w:ins w:id="354" w:author="33117_CR0051_SCAS-SA3_(Rel-15)" w:date="2019-09-16T15:22:00Z">
            <w:r>
              <w:rPr>
                <w:rFonts w:eastAsia="Times New Roman" w:cs="Calibri" w:ascii="Calibri" w:hAnsi="Calibri"/>
                <w:sz w:val="22"/>
                <w:szCs w:val="22"/>
                <w:lang w:val="en-US" w:eastAsia="en-US"/>
              </w:rPr>
              <w:tab/>
            </w:r>
          </w:ins>
          <w:ins w:id="355" w:author="33117_CR0051_SCAS-SA3_(Rel-15)" w:date="2019-09-16T15:22:00Z">
            <w:r>
              <w:rPr/>
              <w:t>Security requirements and related test cases related to hardening</w:t>
              <w:tab/>
            </w:r>
          </w:ins>
          <w:hyperlink w:anchor="__RefHeading___Toc19539865">
            <w:ins w:id="356" w:author="33117_CR0051_SCAS-SA3_(Rel-15)" w:date="2019-09-16T15:22:00Z">
              <w:r>
                <w:rPr>
                  <w:rStyle w:val="IndexLink"/>
                </w:rPr>
                <w:t>56</w:t>
              </w:r>
            </w:ins>
          </w:hyperlink>
        </w:p>
        <w:p>
          <w:pPr>
            <w:pStyle w:val="Contents3"/>
            <w:rPr>
              <w:rFonts w:ascii="Calibri" w:hAnsi="Calibri" w:eastAsia="Times New Roman" w:cs="Calibri"/>
              <w:sz w:val="22"/>
              <w:szCs w:val="22"/>
              <w:lang w:val="en-US" w:eastAsia="en-US"/>
              <w:ins w:id="362" w:author="33117_CR0051_SCAS-SA3_(Rel-15)" w:date="2019-09-16T15:22:00Z"/>
            </w:rPr>
          </w:pPr>
          <w:ins w:id="358" w:author="33117_CR0051_SCAS-SA3_(Rel-15)" w:date="2019-09-16T15:22:00Z">
            <w:r>
              <w:rPr/>
              <w:t>4.3.1</w:t>
            </w:r>
          </w:ins>
          <w:ins w:id="359" w:author="33117_CR0051_SCAS-SA3_(Rel-15)" w:date="2019-09-16T15:22:00Z">
            <w:r>
              <w:rPr>
                <w:rFonts w:eastAsia="Times New Roman" w:cs="Calibri" w:ascii="Calibri" w:hAnsi="Calibri"/>
                <w:sz w:val="22"/>
                <w:szCs w:val="22"/>
                <w:lang w:val="en-US" w:eastAsia="en-US"/>
              </w:rPr>
              <w:tab/>
            </w:r>
          </w:ins>
          <w:ins w:id="360" w:author="33117_CR0051_SCAS-SA3_(Rel-15)" w:date="2019-09-16T15:22:00Z">
            <w:r>
              <w:rPr/>
              <w:t>Introduction</w:t>
              <w:tab/>
            </w:r>
          </w:ins>
          <w:hyperlink w:anchor="__RefHeading___Toc19539866">
            <w:ins w:id="361" w:author="33117_CR0051_SCAS-SA3_(Rel-15)" w:date="2019-09-16T15:22:00Z">
              <w:r>
                <w:rPr>
                  <w:rStyle w:val="IndexLink"/>
                </w:rPr>
                <w:t>56</w:t>
              </w:r>
            </w:ins>
          </w:hyperlink>
        </w:p>
        <w:p>
          <w:pPr>
            <w:pStyle w:val="Contents3"/>
            <w:rPr>
              <w:rFonts w:ascii="Calibri" w:hAnsi="Calibri" w:eastAsia="Times New Roman" w:cs="Calibri"/>
              <w:sz w:val="22"/>
              <w:szCs w:val="22"/>
              <w:lang w:val="en-US" w:eastAsia="en-US"/>
              <w:ins w:id="367" w:author="33117_CR0051_SCAS-SA3_(Rel-15)" w:date="2019-09-16T15:22:00Z"/>
            </w:rPr>
          </w:pPr>
          <w:ins w:id="363" w:author="33117_CR0051_SCAS-SA3_(Rel-15)" w:date="2019-09-16T15:22:00Z">
            <w:r>
              <w:rPr/>
              <w:t>4.3.2</w:t>
            </w:r>
          </w:ins>
          <w:ins w:id="364" w:author="33117_CR0051_SCAS-SA3_(Rel-15)" w:date="2019-09-16T15:22:00Z">
            <w:r>
              <w:rPr>
                <w:rFonts w:eastAsia="Times New Roman" w:cs="Calibri" w:ascii="Calibri" w:hAnsi="Calibri"/>
                <w:sz w:val="22"/>
                <w:szCs w:val="22"/>
                <w:lang w:val="en-US" w:eastAsia="en-US"/>
              </w:rPr>
              <w:tab/>
            </w:r>
          </w:ins>
          <w:ins w:id="365" w:author="33117_CR0051_SCAS-SA3_(Rel-15)" w:date="2019-09-16T15:22:00Z">
            <w:r>
              <w:rPr/>
              <w:t>Technical Baseline</w:t>
              <w:tab/>
            </w:r>
          </w:ins>
          <w:hyperlink w:anchor="__RefHeading___Toc19539867">
            <w:ins w:id="366" w:author="33117_CR0051_SCAS-SA3_(Rel-15)" w:date="2019-09-16T15:22:00Z">
              <w:r>
                <w:rPr>
                  <w:rStyle w:val="IndexLink"/>
                </w:rPr>
                <w:t>56</w:t>
              </w:r>
            </w:ins>
          </w:hyperlink>
        </w:p>
        <w:p>
          <w:pPr>
            <w:pStyle w:val="Contents4"/>
            <w:rPr>
              <w:rFonts w:ascii="Calibri" w:hAnsi="Calibri" w:eastAsia="Times New Roman" w:cs="Calibri"/>
              <w:sz w:val="22"/>
              <w:szCs w:val="22"/>
              <w:lang w:val="en-US" w:eastAsia="en-US"/>
              <w:ins w:id="372" w:author="33117_CR0051_SCAS-SA3_(Rel-15)" w:date="2019-09-16T15:22:00Z"/>
            </w:rPr>
          </w:pPr>
          <w:ins w:id="368" w:author="33117_CR0051_SCAS-SA3_(Rel-15)" w:date="2019-09-16T15:22:00Z">
            <w:r>
              <w:rPr/>
              <w:t>4.3.2.1</w:t>
            </w:r>
          </w:ins>
          <w:ins w:id="369" w:author="33117_CR0051_SCAS-SA3_(Rel-15)" w:date="2019-09-16T15:22:00Z">
            <w:r>
              <w:rPr>
                <w:rFonts w:eastAsia="Times New Roman" w:cs="Calibri" w:ascii="Calibri" w:hAnsi="Calibri"/>
                <w:sz w:val="22"/>
                <w:szCs w:val="22"/>
                <w:lang w:val="en-US" w:eastAsia="en-US"/>
              </w:rPr>
              <w:tab/>
            </w:r>
          </w:ins>
          <w:ins w:id="370" w:author="33117_CR0051_SCAS-SA3_(Rel-15)" w:date="2019-09-16T15:22:00Z">
            <w:r>
              <w:rPr/>
              <w:t>No unnecessary or insecure services / protocols</w:t>
              <w:tab/>
            </w:r>
          </w:ins>
          <w:hyperlink w:anchor="__RefHeading___Toc19539868">
            <w:ins w:id="371" w:author="33117_CR0051_SCAS-SA3_(Rel-15)" w:date="2019-09-16T15:22:00Z">
              <w:r>
                <w:rPr>
                  <w:rStyle w:val="IndexLink"/>
                </w:rPr>
                <w:t>56</w:t>
              </w:r>
            </w:ins>
          </w:hyperlink>
        </w:p>
        <w:p>
          <w:pPr>
            <w:pStyle w:val="Contents4"/>
            <w:rPr>
              <w:rFonts w:ascii="Calibri" w:hAnsi="Calibri" w:eastAsia="Times New Roman" w:cs="Calibri"/>
              <w:sz w:val="22"/>
              <w:szCs w:val="22"/>
              <w:lang w:val="en-US" w:eastAsia="en-US"/>
              <w:ins w:id="377" w:author="33117_CR0051_SCAS-SA3_(Rel-15)" w:date="2019-09-16T15:22:00Z"/>
            </w:rPr>
          </w:pPr>
          <w:ins w:id="373" w:author="33117_CR0051_SCAS-SA3_(Rel-15)" w:date="2019-09-16T15:22:00Z">
            <w:r>
              <w:rPr/>
              <w:t>4.3.2.2</w:t>
            </w:r>
          </w:ins>
          <w:ins w:id="374" w:author="33117_CR0051_SCAS-SA3_(Rel-15)" w:date="2019-09-16T15:22:00Z">
            <w:r>
              <w:rPr>
                <w:rFonts w:eastAsia="Times New Roman" w:cs="Calibri" w:ascii="Calibri" w:hAnsi="Calibri"/>
                <w:sz w:val="22"/>
                <w:szCs w:val="22"/>
                <w:lang w:val="en-US" w:eastAsia="en-US"/>
              </w:rPr>
              <w:tab/>
            </w:r>
          </w:ins>
          <w:ins w:id="375" w:author="33117_CR0051_SCAS-SA3_(Rel-15)" w:date="2019-09-16T15:22:00Z">
            <w:r>
              <w:rPr/>
              <w:t>Restricted reachability of services</w:t>
              <w:tab/>
            </w:r>
          </w:ins>
          <w:hyperlink w:anchor="__RefHeading___Toc19539869">
            <w:ins w:id="376" w:author="33117_CR0051_SCAS-SA3_(Rel-15)" w:date="2019-09-16T15:22:00Z">
              <w:r>
                <w:rPr>
                  <w:rStyle w:val="IndexLink"/>
                </w:rPr>
                <w:t>58</w:t>
              </w:r>
            </w:ins>
          </w:hyperlink>
        </w:p>
        <w:p>
          <w:pPr>
            <w:pStyle w:val="Contents4"/>
            <w:rPr>
              <w:rFonts w:ascii="Calibri" w:hAnsi="Calibri" w:eastAsia="Times New Roman" w:cs="Calibri"/>
              <w:sz w:val="22"/>
              <w:szCs w:val="22"/>
              <w:lang w:val="en-US" w:eastAsia="en-US"/>
              <w:ins w:id="382" w:author="33117_CR0051_SCAS-SA3_(Rel-15)" w:date="2019-09-16T15:22:00Z"/>
            </w:rPr>
          </w:pPr>
          <w:ins w:id="378" w:author="33117_CR0051_SCAS-SA3_(Rel-15)" w:date="2019-09-16T15:22:00Z">
            <w:r>
              <w:rPr/>
              <w:t>4.3.2.3</w:t>
            </w:r>
          </w:ins>
          <w:ins w:id="379" w:author="33117_CR0051_SCAS-SA3_(Rel-15)" w:date="2019-09-16T15:22:00Z">
            <w:r>
              <w:rPr>
                <w:rFonts w:eastAsia="Times New Roman" w:cs="Calibri" w:ascii="Calibri" w:hAnsi="Calibri"/>
                <w:sz w:val="22"/>
                <w:szCs w:val="22"/>
                <w:lang w:val="en-US" w:eastAsia="en-US"/>
              </w:rPr>
              <w:tab/>
            </w:r>
          </w:ins>
          <w:ins w:id="380" w:author="33117_CR0051_SCAS-SA3_(Rel-15)" w:date="2019-09-16T15:22:00Z">
            <w:r>
              <w:rPr/>
              <w:t>No unused software</w:t>
              <w:tab/>
            </w:r>
          </w:ins>
          <w:hyperlink w:anchor="__RefHeading___Toc19539870">
            <w:ins w:id="381" w:author="33117_CR0051_SCAS-SA3_(Rel-15)" w:date="2019-09-16T15:22:00Z">
              <w:r>
                <w:rPr>
                  <w:rStyle w:val="IndexLink"/>
                </w:rPr>
                <w:t>59</w:t>
              </w:r>
            </w:ins>
          </w:hyperlink>
        </w:p>
        <w:p>
          <w:pPr>
            <w:pStyle w:val="Contents4"/>
            <w:rPr>
              <w:rFonts w:ascii="Calibri" w:hAnsi="Calibri" w:eastAsia="Times New Roman" w:cs="Calibri"/>
              <w:sz w:val="22"/>
              <w:szCs w:val="22"/>
              <w:lang w:val="en-US" w:eastAsia="en-US"/>
              <w:ins w:id="387" w:author="33117_CR0051_SCAS-SA3_(Rel-15)" w:date="2019-09-16T15:22:00Z"/>
            </w:rPr>
          </w:pPr>
          <w:ins w:id="383" w:author="33117_CR0051_SCAS-SA3_(Rel-15)" w:date="2019-09-16T15:22:00Z">
            <w:r>
              <w:rPr/>
              <w:t>4.3.2.4</w:t>
            </w:r>
          </w:ins>
          <w:ins w:id="384" w:author="33117_CR0051_SCAS-SA3_(Rel-15)" w:date="2019-09-16T15:22:00Z">
            <w:r>
              <w:rPr>
                <w:rFonts w:eastAsia="Times New Roman" w:cs="Calibri" w:ascii="Calibri" w:hAnsi="Calibri"/>
                <w:sz w:val="22"/>
                <w:szCs w:val="22"/>
                <w:lang w:val="en-US" w:eastAsia="en-US"/>
              </w:rPr>
              <w:tab/>
            </w:r>
          </w:ins>
          <w:ins w:id="385" w:author="33117_CR0051_SCAS-SA3_(Rel-15)" w:date="2019-09-16T15:22:00Z">
            <w:r>
              <w:rPr/>
              <w:t>No unused functions</w:t>
              <w:tab/>
            </w:r>
          </w:ins>
          <w:hyperlink w:anchor="__RefHeading___Toc19539871">
            <w:ins w:id="386" w:author="33117_CR0051_SCAS-SA3_(Rel-15)" w:date="2019-09-16T15:22:00Z">
              <w:r>
                <w:rPr>
                  <w:rStyle w:val="IndexLink"/>
                </w:rPr>
                <w:t>61</w:t>
              </w:r>
            </w:ins>
          </w:hyperlink>
        </w:p>
        <w:p>
          <w:pPr>
            <w:pStyle w:val="Contents4"/>
            <w:rPr>
              <w:rFonts w:ascii="Calibri" w:hAnsi="Calibri" w:eastAsia="Times New Roman" w:cs="Calibri"/>
              <w:sz w:val="22"/>
              <w:szCs w:val="22"/>
              <w:lang w:val="en-US" w:eastAsia="en-US"/>
              <w:ins w:id="392" w:author="33117_CR0051_SCAS-SA3_(Rel-15)" w:date="2019-09-16T15:22:00Z"/>
            </w:rPr>
          </w:pPr>
          <w:ins w:id="388" w:author="33117_CR0051_SCAS-SA3_(Rel-15)" w:date="2019-09-16T15:22:00Z">
            <w:r>
              <w:rPr/>
              <w:t>4.3.2.5</w:t>
            </w:r>
          </w:ins>
          <w:ins w:id="389" w:author="33117_CR0051_SCAS-SA3_(Rel-15)" w:date="2019-09-16T15:22:00Z">
            <w:r>
              <w:rPr>
                <w:rFonts w:eastAsia="Times New Roman" w:cs="Calibri" w:ascii="Calibri" w:hAnsi="Calibri"/>
                <w:sz w:val="22"/>
                <w:szCs w:val="22"/>
                <w:lang w:val="en-US" w:eastAsia="en-US"/>
              </w:rPr>
              <w:tab/>
            </w:r>
          </w:ins>
          <w:ins w:id="390" w:author="33117_CR0051_SCAS-SA3_(Rel-15)" w:date="2019-09-16T15:22:00Z">
            <w:r>
              <w:rPr/>
              <w:t>No unsupported components</w:t>
              <w:tab/>
            </w:r>
          </w:ins>
          <w:hyperlink w:anchor="__RefHeading___Toc19539872">
            <w:ins w:id="391" w:author="33117_CR0051_SCAS-SA3_(Rel-15)" w:date="2019-09-16T15:22:00Z">
              <w:r>
                <w:rPr>
                  <w:rStyle w:val="IndexLink"/>
                </w:rPr>
                <w:t>62</w:t>
              </w:r>
            </w:ins>
          </w:hyperlink>
        </w:p>
        <w:p>
          <w:pPr>
            <w:pStyle w:val="Contents4"/>
            <w:rPr>
              <w:rFonts w:ascii="Calibri" w:hAnsi="Calibri" w:eastAsia="Times New Roman" w:cs="Calibri"/>
              <w:sz w:val="22"/>
              <w:szCs w:val="22"/>
              <w:lang w:val="en-US" w:eastAsia="en-US"/>
              <w:ins w:id="397" w:author="33117_CR0051_SCAS-SA3_(Rel-15)" w:date="2019-09-16T15:22:00Z"/>
            </w:rPr>
          </w:pPr>
          <w:ins w:id="393" w:author="33117_CR0051_SCAS-SA3_(Rel-15)" w:date="2019-09-16T15:22:00Z">
            <w:r>
              <w:rPr/>
              <w:t xml:space="preserve">4.3.2.6 </w:t>
            </w:r>
          </w:ins>
          <w:ins w:id="394" w:author="33117_CR0051_SCAS-SA3_(Rel-15)" w:date="2019-09-16T15:22:00Z">
            <w:r>
              <w:rPr>
                <w:rFonts w:eastAsia="Times New Roman" w:cs="Calibri" w:ascii="Calibri" w:hAnsi="Calibri"/>
                <w:sz w:val="22"/>
                <w:szCs w:val="22"/>
                <w:lang w:val="en-US" w:eastAsia="en-US"/>
              </w:rPr>
              <w:tab/>
            </w:r>
          </w:ins>
          <w:ins w:id="395" w:author="33117_CR0051_SCAS-SA3_(Rel-15)" w:date="2019-09-16T15:22:00Z">
            <w:r>
              <w:rPr/>
              <w:t>Remote login restrictions for privileged users</w:t>
              <w:tab/>
            </w:r>
          </w:ins>
          <w:hyperlink w:anchor="__RefHeading___Toc19539873">
            <w:ins w:id="396" w:author="33117_CR0051_SCAS-SA3_(Rel-15)" w:date="2019-09-16T15:22:00Z">
              <w:r>
                <w:rPr>
                  <w:rStyle w:val="IndexLink"/>
                </w:rPr>
                <w:t>63</w:t>
              </w:r>
            </w:ins>
          </w:hyperlink>
        </w:p>
        <w:p>
          <w:pPr>
            <w:pStyle w:val="Contents4"/>
            <w:rPr>
              <w:rFonts w:ascii="Calibri" w:hAnsi="Calibri" w:eastAsia="Times New Roman" w:cs="Calibri"/>
              <w:sz w:val="22"/>
              <w:szCs w:val="22"/>
              <w:lang w:val="en-US" w:eastAsia="en-US"/>
              <w:ins w:id="402" w:author="33117_CR0051_SCAS-SA3_(Rel-15)" w:date="2019-09-16T15:22:00Z"/>
            </w:rPr>
          </w:pPr>
          <w:ins w:id="398" w:author="33117_CR0051_SCAS-SA3_(Rel-15)" w:date="2019-09-16T15:22:00Z">
            <w:r>
              <w:rPr/>
              <w:t xml:space="preserve">4.3.2.7 </w:t>
            </w:r>
          </w:ins>
          <w:ins w:id="399" w:author="33117_CR0051_SCAS-SA3_(Rel-15)" w:date="2019-09-16T15:22:00Z">
            <w:r>
              <w:rPr>
                <w:rFonts w:eastAsia="Times New Roman" w:cs="Calibri" w:ascii="Calibri" w:hAnsi="Calibri"/>
                <w:sz w:val="22"/>
                <w:szCs w:val="22"/>
                <w:lang w:val="en-US" w:eastAsia="en-US"/>
              </w:rPr>
              <w:tab/>
            </w:r>
          </w:ins>
          <w:ins w:id="400" w:author="33117_CR0051_SCAS-SA3_(Rel-15)" w:date="2019-09-16T15:22:00Z">
            <w:r>
              <w:rPr/>
              <w:t>Filesystem Authorization privileges</w:t>
              <w:tab/>
            </w:r>
          </w:ins>
          <w:hyperlink w:anchor="__RefHeading___Toc19539874">
            <w:ins w:id="401" w:author="33117_CR0051_SCAS-SA3_(Rel-15)" w:date="2019-09-16T15:22:00Z">
              <w:r>
                <w:rPr>
                  <w:rStyle w:val="IndexLink"/>
                </w:rPr>
                <w:t>64</w:t>
              </w:r>
            </w:ins>
          </w:hyperlink>
        </w:p>
        <w:p>
          <w:pPr>
            <w:pStyle w:val="Contents3"/>
            <w:rPr>
              <w:rFonts w:ascii="Calibri" w:hAnsi="Calibri" w:eastAsia="Times New Roman" w:cs="Calibri"/>
              <w:sz w:val="22"/>
              <w:szCs w:val="22"/>
              <w:lang w:val="en-US" w:eastAsia="en-US"/>
              <w:ins w:id="407" w:author="33117_CR0051_SCAS-SA3_(Rel-15)" w:date="2019-09-16T15:22:00Z"/>
            </w:rPr>
          </w:pPr>
          <w:ins w:id="403" w:author="33117_CR0051_SCAS-SA3_(Rel-15)" w:date="2019-09-16T15:22:00Z">
            <w:r>
              <w:rPr/>
              <w:t>4.3.3</w:t>
            </w:r>
          </w:ins>
          <w:ins w:id="404" w:author="33117_CR0051_SCAS-SA3_(Rel-15)" w:date="2019-09-16T15:22:00Z">
            <w:r>
              <w:rPr>
                <w:rFonts w:eastAsia="Times New Roman" w:cs="Calibri" w:ascii="Calibri" w:hAnsi="Calibri"/>
                <w:sz w:val="22"/>
                <w:szCs w:val="22"/>
                <w:lang w:val="en-US" w:eastAsia="en-US"/>
              </w:rPr>
              <w:tab/>
            </w:r>
          </w:ins>
          <w:ins w:id="405" w:author="33117_CR0051_SCAS-SA3_(Rel-15)" w:date="2019-09-16T15:22:00Z">
            <w:r>
              <w:rPr/>
              <w:t>Operating Systems</w:t>
              <w:tab/>
            </w:r>
          </w:ins>
          <w:hyperlink w:anchor="__RefHeading___Toc19539875">
            <w:ins w:id="406" w:author="33117_CR0051_SCAS-SA3_(Rel-15)" w:date="2019-09-16T15:22:00Z">
              <w:r>
                <w:rPr>
                  <w:rStyle w:val="IndexLink"/>
                </w:rPr>
                <w:t>65</w:t>
              </w:r>
            </w:ins>
          </w:hyperlink>
        </w:p>
        <w:p>
          <w:pPr>
            <w:pStyle w:val="Contents4"/>
            <w:rPr>
              <w:rFonts w:ascii="Calibri" w:hAnsi="Calibri" w:eastAsia="Times New Roman" w:cs="Calibri"/>
              <w:sz w:val="22"/>
              <w:szCs w:val="22"/>
              <w:lang w:val="en-US" w:eastAsia="en-US"/>
              <w:ins w:id="412" w:author="33117_CR0051_SCAS-SA3_(Rel-15)" w:date="2019-09-16T15:22:00Z"/>
            </w:rPr>
          </w:pPr>
          <w:ins w:id="408" w:author="33117_CR0051_SCAS-SA3_(Rel-15)" w:date="2019-09-16T15:22:00Z">
            <w:r>
              <w:rPr/>
              <w:t>4.3.3.1</w:t>
            </w:r>
          </w:ins>
          <w:ins w:id="409" w:author="33117_CR0051_SCAS-SA3_(Rel-15)" w:date="2019-09-16T15:22:00Z">
            <w:r>
              <w:rPr>
                <w:rFonts w:eastAsia="Times New Roman" w:cs="Calibri" w:ascii="Calibri" w:hAnsi="Calibri"/>
                <w:sz w:val="22"/>
                <w:szCs w:val="22"/>
                <w:lang w:val="en-US" w:eastAsia="en-US"/>
              </w:rPr>
              <w:tab/>
            </w:r>
          </w:ins>
          <w:ins w:id="410" w:author="33117_CR0051_SCAS-SA3_(Rel-15)" w:date="2019-09-16T15:22:00Z">
            <w:r>
              <w:rPr/>
              <w:t>General operating system requirements and test cases</w:t>
              <w:tab/>
            </w:r>
          </w:ins>
          <w:hyperlink w:anchor="__RefHeading___Toc19539876">
            <w:ins w:id="411" w:author="33117_CR0051_SCAS-SA3_(Rel-15)" w:date="2019-09-16T15:22:00Z">
              <w:r>
                <w:rPr>
                  <w:rStyle w:val="IndexLink"/>
                </w:rPr>
                <w:t>65</w:t>
              </w:r>
            </w:ins>
          </w:hyperlink>
        </w:p>
        <w:p>
          <w:pPr>
            <w:pStyle w:val="Contents5"/>
            <w:rPr>
              <w:rFonts w:ascii="Calibri" w:hAnsi="Calibri" w:eastAsia="Times New Roman" w:cs="Calibri"/>
              <w:sz w:val="22"/>
              <w:szCs w:val="22"/>
              <w:lang w:val="en-US" w:eastAsia="en-US"/>
              <w:ins w:id="417" w:author="33117_CR0051_SCAS-SA3_(Rel-15)" w:date="2019-09-16T15:22:00Z"/>
            </w:rPr>
          </w:pPr>
          <w:ins w:id="413" w:author="33117_CR0051_SCAS-SA3_(Rel-15)" w:date="2019-09-16T15:22:00Z">
            <w:r>
              <w:rPr/>
              <w:t>4.3.3.1.1</w:t>
            </w:r>
          </w:ins>
          <w:ins w:id="414" w:author="33117_CR0051_SCAS-SA3_(Rel-15)" w:date="2019-09-16T15:22:00Z">
            <w:r>
              <w:rPr>
                <w:rFonts w:eastAsia="Times New Roman" w:cs="Calibri" w:ascii="Calibri" w:hAnsi="Calibri"/>
                <w:sz w:val="22"/>
                <w:szCs w:val="22"/>
                <w:lang w:val="en-US" w:eastAsia="en-US"/>
              </w:rPr>
              <w:tab/>
            </w:r>
          </w:ins>
          <w:ins w:id="415" w:author="33117_CR0051_SCAS-SA3_(Rel-15)" w:date="2019-09-16T15:22:00Z">
            <w:r>
              <w:rPr/>
              <w:t>IP-Source address spoofing mitigation</w:t>
              <w:tab/>
            </w:r>
          </w:ins>
          <w:hyperlink w:anchor="__RefHeading___Toc19539877">
            <w:ins w:id="416" w:author="33117_CR0051_SCAS-SA3_(Rel-15)" w:date="2019-09-16T15:22:00Z">
              <w:r>
                <w:rPr>
                  <w:rStyle w:val="IndexLink"/>
                </w:rPr>
                <w:t>65</w:t>
              </w:r>
            </w:ins>
          </w:hyperlink>
        </w:p>
        <w:p>
          <w:pPr>
            <w:pStyle w:val="Contents5"/>
            <w:rPr>
              <w:rFonts w:ascii="Calibri" w:hAnsi="Calibri" w:eastAsia="Times New Roman" w:cs="Calibri"/>
              <w:sz w:val="22"/>
              <w:szCs w:val="22"/>
              <w:lang w:val="en-US" w:eastAsia="en-US"/>
              <w:ins w:id="422" w:author="33117_CR0051_SCAS-SA3_(Rel-15)" w:date="2019-09-16T15:22:00Z"/>
            </w:rPr>
          </w:pPr>
          <w:ins w:id="418" w:author="33117_CR0051_SCAS-SA3_(Rel-15)" w:date="2019-09-16T15:22:00Z">
            <w:r>
              <w:rPr/>
              <w:t>4.3.3.1.2</w:t>
            </w:r>
          </w:ins>
          <w:ins w:id="419" w:author="33117_CR0051_SCAS-SA3_(Rel-15)" w:date="2019-09-16T15:22:00Z">
            <w:r>
              <w:rPr>
                <w:rFonts w:eastAsia="Times New Roman" w:cs="Calibri" w:ascii="Calibri" w:hAnsi="Calibri"/>
                <w:sz w:val="22"/>
                <w:szCs w:val="22"/>
                <w:lang w:val="en-US" w:eastAsia="en-US"/>
              </w:rPr>
              <w:tab/>
            </w:r>
          </w:ins>
          <w:ins w:id="420" w:author="33117_CR0051_SCAS-SA3_(Rel-15)" w:date="2019-09-16T15:22:00Z">
            <w:r>
              <w:rPr/>
              <w:t>Minimized kernel network functions</w:t>
              <w:tab/>
            </w:r>
          </w:ins>
          <w:hyperlink w:anchor="__RefHeading___Toc19539878">
            <w:ins w:id="421" w:author="33117_CR0051_SCAS-SA3_(Rel-15)" w:date="2019-09-16T15:22:00Z">
              <w:r>
                <w:rPr>
                  <w:rStyle w:val="IndexLink"/>
                </w:rPr>
                <w:t>67</w:t>
              </w:r>
            </w:ins>
          </w:hyperlink>
        </w:p>
        <w:p>
          <w:pPr>
            <w:pStyle w:val="Contents5"/>
            <w:rPr>
              <w:rFonts w:ascii="Calibri" w:hAnsi="Calibri" w:eastAsia="Times New Roman" w:cs="Calibri"/>
              <w:sz w:val="22"/>
              <w:szCs w:val="22"/>
              <w:lang w:val="en-US" w:eastAsia="en-US"/>
              <w:ins w:id="427" w:author="33117_CR0051_SCAS-SA3_(Rel-15)" w:date="2019-09-16T15:22:00Z"/>
            </w:rPr>
          </w:pPr>
          <w:ins w:id="423" w:author="33117_CR0051_SCAS-SA3_(Rel-15)" w:date="2019-09-16T15:22:00Z">
            <w:r>
              <w:rPr/>
              <w:t>4.3.3.1.3</w:t>
            </w:r>
          </w:ins>
          <w:ins w:id="424" w:author="33117_CR0051_SCAS-SA3_(Rel-15)" w:date="2019-09-16T15:22:00Z">
            <w:r>
              <w:rPr>
                <w:rFonts w:eastAsia="Times New Roman" w:cs="Calibri" w:ascii="Calibri" w:hAnsi="Calibri"/>
                <w:sz w:val="22"/>
                <w:szCs w:val="22"/>
                <w:lang w:val="en-US" w:eastAsia="en-US"/>
              </w:rPr>
              <w:tab/>
            </w:r>
          </w:ins>
          <w:ins w:id="425" w:author="33117_CR0051_SCAS-SA3_(Rel-15)" w:date="2019-09-16T15:22:00Z">
            <w:r>
              <w:rPr/>
              <w:t>No automatic launch of removable media</w:t>
              <w:tab/>
            </w:r>
          </w:ins>
          <w:hyperlink w:anchor="__RefHeading___Toc19539879">
            <w:ins w:id="426" w:author="33117_CR0051_SCAS-SA3_(Rel-15)" w:date="2019-09-16T15:22:00Z">
              <w:r>
                <w:rPr>
                  <w:rStyle w:val="IndexLink"/>
                </w:rPr>
                <w:t>71</w:t>
              </w:r>
            </w:ins>
          </w:hyperlink>
        </w:p>
        <w:p>
          <w:pPr>
            <w:pStyle w:val="Contents5"/>
            <w:rPr>
              <w:rFonts w:ascii="Calibri" w:hAnsi="Calibri" w:eastAsia="Times New Roman" w:cs="Calibri"/>
              <w:sz w:val="22"/>
              <w:szCs w:val="22"/>
              <w:lang w:val="en-US" w:eastAsia="en-US"/>
              <w:ins w:id="432" w:author="33117_CR0051_SCAS-SA3_(Rel-15)" w:date="2019-09-16T15:22:00Z"/>
            </w:rPr>
          </w:pPr>
          <w:ins w:id="428" w:author="33117_CR0051_SCAS-SA3_(Rel-15)" w:date="2019-09-16T15:22:00Z">
            <w:r>
              <w:rPr/>
              <w:t xml:space="preserve">4.3.3.1.4 </w:t>
            </w:r>
          </w:ins>
          <w:ins w:id="429" w:author="33117_CR0051_SCAS-SA3_(Rel-15)" w:date="2019-09-16T15:22:00Z">
            <w:r>
              <w:rPr>
                <w:rFonts w:eastAsia="Times New Roman" w:cs="Calibri" w:ascii="Calibri" w:hAnsi="Calibri"/>
                <w:sz w:val="22"/>
                <w:szCs w:val="22"/>
                <w:lang w:val="en-US" w:eastAsia="en-US"/>
              </w:rPr>
              <w:tab/>
            </w:r>
          </w:ins>
          <w:ins w:id="430" w:author="33117_CR0051_SCAS-SA3_(Rel-15)" w:date="2019-09-16T15:22:00Z">
            <w:r>
              <w:rPr/>
              <w:t>SYN Flood Prevention</w:t>
              <w:tab/>
            </w:r>
          </w:ins>
          <w:hyperlink w:anchor="__RefHeading___Toc19539880">
            <w:ins w:id="431" w:author="33117_CR0051_SCAS-SA3_(Rel-15)" w:date="2019-09-16T15:22:00Z">
              <w:r>
                <w:rPr>
                  <w:rStyle w:val="IndexLink"/>
                </w:rPr>
                <w:t>72</w:t>
              </w:r>
            </w:ins>
          </w:hyperlink>
        </w:p>
        <w:p>
          <w:pPr>
            <w:pStyle w:val="Contents5"/>
            <w:rPr>
              <w:rFonts w:ascii="Calibri" w:hAnsi="Calibri" w:eastAsia="Times New Roman" w:cs="Calibri"/>
              <w:sz w:val="22"/>
              <w:szCs w:val="22"/>
              <w:lang w:val="en-US" w:eastAsia="en-US"/>
              <w:ins w:id="437" w:author="33117_CR0051_SCAS-SA3_(Rel-15)" w:date="2019-09-16T15:22:00Z"/>
            </w:rPr>
          </w:pPr>
          <w:ins w:id="433" w:author="33117_CR0051_SCAS-SA3_(Rel-15)" w:date="2019-09-16T15:22:00Z">
            <w:r>
              <w:rPr/>
              <w:t>4.3.3.1.5</w:t>
            </w:r>
          </w:ins>
          <w:ins w:id="434" w:author="33117_CR0051_SCAS-SA3_(Rel-15)" w:date="2019-09-16T15:22:00Z">
            <w:r>
              <w:rPr>
                <w:rFonts w:eastAsia="Times New Roman" w:cs="Calibri" w:ascii="Calibri" w:hAnsi="Calibri"/>
                <w:sz w:val="22"/>
                <w:szCs w:val="22"/>
                <w:lang w:val="en-US" w:eastAsia="en-US"/>
              </w:rPr>
              <w:tab/>
            </w:r>
          </w:ins>
          <w:ins w:id="435" w:author="33117_CR0051_SCAS-SA3_(Rel-15)" w:date="2019-09-16T15:22:00Z">
            <w:r>
              <w:rPr/>
              <w:t>Protection from buffer overflows</w:t>
              <w:tab/>
            </w:r>
          </w:ins>
          <w:hyperlink w:anchor="__RefHeading___Toc19539881">
            <w:ins w:id="436" w:author="33117_CR0051_SCAS-SA3_(Rel-15)" w:date="2019-09-16T15:22:00Z">
              <w:r>
                <w:rPr>
                  <w:rStyle w:val="IndexLink"/>
                </w:rPr>
                <w:t>73</w:t>
              </w:r>
            </w:ins>
          </w:hyperlink>
        </w:p>
        <w:p>
          <w:pPr>
            <w:pStyle w:val="Contents5"/>
            <w:rPr>
              <w:rFonts w:ascii="Calibri" w:hAnsi="Calibri" w:eastAsia="Times New Roman" w:cs="Calibri"/>
              <w:sz w:val="22"/>
              <w:szCs w:val="22"/>
              <w:lang w:val="en-US" w:eastAsia="en-US"/>
              <w:ins w:id="442" w:author="33117_CR0051_SCAS-SA3_(Rel-15)" w:date="2019-09-16T15:22:00Z"/>
            </w:rPr>
          </w:pPr>
          <w:ins w:id="438" w:author="33117_CR0051_SCAS-SA3_(Rel-15)" w:date="2019-09-16T15:22:00Z">
            <w:r>
              <w:rPr/>
              <w:t>4.3.3.1.6</w:t>
            </w:r>
          </w:ins>
          <w:ins w:id="439" w:author="33117_CR0051_SCAS-SA3_(Rel-15)" w:date="2019-09-16T15:22:00Z">
            <w:r>
              <w:rPr>
                <w:rFonts w:eastAsia="Times New Roman" w:cs="Calibri" w:ascii="Calibri" w:hAnsi="Calibri"/>
                <w:sz w:val="22"/>
                <w:szCs w:val="22"/>
                <w:lang w:val="en-US" w:eastAsia="en-US"/>
              </w:rPr>
              <w:tab/>
            </w:r>
          </w:ins>
          <w:ins w:id="440" w:author="33117_CR0051_SCAS-SA3_(Rel-15)" w:date="2019-09-16T15:22:00Z">
            <w:r>
              <w:rPr/>
              <w:t>External file system mount restrictions</w:t>
              <w:tab/>
            </w:r>
          </w:ins>
          <w:hyperlink w:anchor="__RefHeading___Toc19539882">
            <w:ins w:id="441" w:author="33117_CR0051_SCAS-SA3_(Rel-15)" w:date="2019-09-16T15:22:00Z">
              <w:r>
                <w:rPr>
                  <w:rStyle w:val="IndexLink"/>
                </w:rPr>
                <w:t>74</w:t>
              </w:r>
            </w:ins>
          </w:hyperlink>
        </w:p>
        <w:p>
          <w:pPr>
            <w:pStyle w:val="Contents3"/>
            <w:rPr>
              <w:rFonts w:ascii="Calibri" w:hAnsi="Calibri" w:eastAsia="Times New Roman" w:cs="Calibri"/>
              <w:sz w:val="22"/>
              <w:szCs w:val="22"/>
              <w:lang w:val="en-US" w:eastAsia="en-US"/>
              <w:ins w:id="447" w:author="33117_CR0051_SCAS-SA3_(Rel-15)" w:date="2019-09-16T15:22:00Z"/>
            </w:rPr>
          </w:pPr>
          <w:ins w:id="443" w:author="33117_CR0051_SCAS-SA3_(Rel-15)" w:date="2019-09-16T15:22:00Z">
            <w:r>
              <w:rPr/>
              <w:t>4.3.4</w:t>
            </w:r>
          </w:ins>
          <w:ins w:id="444" w:author="33117_CR0051_SCAS-SA3_(Rel-15)" w:date="2019-09-16T15:22:00Z">
            <w:r>
              <w:rPr>
                <w:rFonts w:eastAsia="Times New Roman" w:cs="Calibri" w:ascii="Calibri" w:hAnsi="Calibri"/>
                <w:sz w:val="22"/>
                <w:szCs w:val="22"/>
                <w:lang w:val="en-US" w:eastAsia="en-US"/>
              </w:rPr>
              <w:tab/>
            </w:r>
          </w:ins>
          <w:ins w:id="445" w:author="33117_CR0051_SCAS-SA3_(Rel-15)" w:date="2019-09-16T15:22:00Z">
            <w:r>
              <w:rPr/>
              <w:t>Web Servers</w:t>
              <w:tab/>
            </w:r>
          </w:ins>
          <w:hyperlink w:anchor="__RefHeading___Toc19539883">
            <w:ins w:id="446" w:author="33117_CR0051_SCAS-SA3_(Rel-15)" w:date="2019-09-16T15:22:00Z">
              <w:r>
                <w:rPr>
                  <w:rStyle w:val="IndexLink"/>
                </w:rPr>
                <w:t>75</w:t>
              </w:r>
            </w:ins>
          </w:hyperlink>
        </w:p>
        <w:p>
          <w:pPr>
            <w:pStyle w:val="Contents4"/>
            <w:rPr>
              <w:rFonts w:ascii="Calibri" w:hAnsi="Calibri" w:eastAsia="Times New Roman" w:cs="Calibri"/>
              <w:sz w:val="22"/>
              <w:szCs w:val="22"/>
              <w:lang w:val="en-US" w:eastAsia="en-US"/>
              <w:ins w:id="452" w:author="33117_CR0051_SCAS-SA3_(Rel-15)" w:date="2019-09-16T15:22:00Z"/>
            </w:rPr>
          </w:pPr>
          <w:ins w:id="448" w:author="33117_CR0051_SCAS-SA3_(Rel-15)" w:date="2019-09-16T15:22:00Z">
            <w:r>
              <w:rPr/>
              <w:t>4.3.4.1</w:t>
            </w:r>
          </w:ins>
          <w:ins w:id="449" w:author="33117_CR0051_SCAS-SA3_(Rel-15)" w:date="2019-09-16T15:22:00Z">
            <w:r>
              <w:rPr>
                <w:rFonts w:eastAsia="Times New Roman" w:cs="Calibri" w:ascii="Calibri" w:hAnsi="Calibri"/>
                <w:sz w:val="22"/>
                <w:szCs w:val="22"/>
                <w:lang w:val="en-US" w:eastAsia="en-US"/>
              </w:rPr>
              <w:tab/>
            </w:r>
          </w:ins>
          <w:ins w:id="450" w:author="33117_CR0051_SCAS-SA3_(Rel-15)" w:date="2019-09-16T15:22:00Z">
            <w:r>
              <w:rPr/>
              <w:t>General</w:t>
              <w:tab/>
            </w:r>
          </w:ins>
          <w:hyperlink w:anchor="__RefHeading___Toc19539884">
            <w:ins w:id="451" w:author="33117_CR0051_SCAS-SA3_(Rel-15)" w:date="2019-09-16T15:22:00Z">
              <w:r>
                <w:rPr>
                  <w:rStyle w:val="IndexLink"/>
                </w:rPr>
                <w:t>75</w:t>
              </w:r>
            </w:ins>
          </w:hyperlink>
        </w:p>
        <w:p>
          <w:pPr>
            <w:pStyle w:val="Contents4"/>
            <w:rPr>
              <w:rFonts w:ascii="Calibri" w:hAnsi="Calibri" w:eastAsia="Times New Roman" w:cs="Calibri"/>
              <w:sz w:val="22"/>
              <w:szCs w:val="22"/>
              <w:lang w:val="en-US" w:eastAsia="en-US"/>
              <w:ins w:id="457" w:author="33117_CR0051_SCAS-SA3_(Rel-15)" w:date="2019-09-16T15:22:00Z"/>
            </w:rPr>
          </w:pPr>
          <w:ins w:id="453" w:author="33117_CR0051_SCAS-SA3_(Rel-15)" w:date="2019-09-16T15:22:00Z">
            <w:r>
              <w:rPr/>
              <w:t>4.3.4.2</w:t>
            </w:r>
          </w:ins>
          <w:ins w:id="454" w:author="33117_CR0051_SCAS-SA3_(Rel-15)" w:date="2019-09-16T15:22:00Z">
            <w:r>
              <w:rPr>
                <w:rFonts w:eastAsia="Times New Roman" w:cs="Calibri" w:ascii="Calibri" w:hAnsi="Calibri"/>
                <w:sz w:val="22"/>
                <w:szCs w:val="22"/>
                <w:lang w:val="en-US" w:eastAsia="en-US"/>
              </w:rPr>
              <w:tab/>
            </w:r>
          </w:ins>
          <w:ins w:id="455" w:author="33117_CR0051_SCAS-SA3_(Rel-15)" w:date="2019-09-16T15:22:00Z">
            <w:r>
              <w:rPr/>
              <w:t>No system privileges for web server</w:t>
              <w:tab/>
            </w:r>
          </w:ins>
          <w:hyperlink w:anchor="__RefHeading___Toc19539885">
            <w:ins w:id="456" w:author="33117_CR0051_SCAS-SA3_(Rel-15)" w:date="2019-09-16T15:22:00Z">
              <w:r>
                <w:rPr>
                  <w:rStyle w:val="IndexLink"/>
                </w:rPr>
                <w:t>75</w:t>
              </w:r>
            </w:ins>
          </w:hyperlink>
        </w:p>
        <w:p>
          <w:pPr>
            <w:pStyle w:val="Contents4"/>
            <w:rPr>
              <w:rFonts w:ascii="Calibri" w:hAnsi="Calibri" w:eastAsia="Times New Roman" w:cs="Calibri"/>
              <w:sz w:val="22"/>
              <w:szCs w:val="22"/>
              <w:lang w:val="en-US" w:eastAsia="en-US"/>
              <w:ins w:id="462" w:author="33117_CR0051_SCAS-SA3_(Rel-15)" w:date="2019-09-16T15:22:00Z"/>
            </w:rPr>
          </w:pPr>
          <w:ins w:id="458" w:author="33117_CR0051_SCAS-SA3_(Rel-15)" w:date="2019-09-16T15:22:00Z">
            <w:r>
              <w:rPr/>
              <w:t>4.3.4.3</w:t>
            </w:r>
          </w:ins>
          <w:ins w:id="459" w:author="33117_CR0051_SCAS-SA3_(Rel-15)" w:date="2019-09-16T15:22:00Z">
            <w:r>
              <w:rPr>
                <w:rFonts w:eastAsia="Times New Roman" w:cs="Calibri" w:ascii="Calibri" w:hAnsi="Calibri"/>
                <w:sz w:val="22"/>
                <w:szCs w:val="22"/>
                <w:lang w:val="en-US" w:eastAsia="en-US"/>
              </w:rPr>
              <w:tab/>
            </w:r>
          </w:ins>
          <w:ins w:id="460" w:author="33117_CR0051_SCAS-SA3_(Rel-15)" w:date="2019-09-16T15:22:00Z">
            <w:r>
              <w:rPr/>
              <w:t>No unused HTTP methods</w:t>
              <w:tab/>
            </w:r>
          </w:ins>
          <w:hyperlink w:anchor="__RefHeading___Toc19539886">
            <w:ins w:id="461" w:author="33117_CR0051_SCAS-SA3_(Rel-15)" w:date="2019-09-16T15:22:00Z">
              <w:r>
                <w:rPr>
                  <w:rStyle w:val="IndexLink"/>
                </w:rPr>
                <w:t>76</w:t>
              </w:r>
            </w:ins>
          </w:hyperlink>
        </w:p>
        <w:p>
          <w:pPr>
            <w:pStyle w:val="Contents4"/>
            <w:rPr>
              <w:rFonts w:ascii="Calibri" w:hAnsi="Calibri" w:eastAsia="Times New Roman" w:cs="Calibri"/>
              <w:sz w:val="22"/>
              <w:szCs w:val="22"/>
              <w:lang w:val="en-US" w:eastAsia="en-US"/>
              <w:ins w:id="467" w:author="33117_CR0051_SCAS-SA3_(Rel-15)" w:date="2019-09-16T15:22:00Z"/>
            </w:rPr>
          </w:pPr>
          <w:ins w:id="463" w:author="33117_CR0051_SCAS-SA3_(Rel-15)" w:date="2019-09-16T15:22:00Z">
            <w:r>
              <w:rPr/>
              <w:t>4.3.4.4</w:t>
            </w:r>
          </w:ins>
          <w:ins w:id="464" w:author="33117_CR0051_SCAS-SA3_(Rel-15)" w:date="2019-09-16T15:22:00Z">
            <w:r>
              <w:rPr>
                <w:rFonts w:eastAsia="Times New Roman" w:cs="Calibri" w:ascii="Calibri" w:hAnsi="Calibri"/>
                <w:sz w:val="22"/>
                <w:szCs w:val="22"/>
                <w:lang w:val="en-US" w:eastAsia="en-US"/>
              </w:rPr>
              <w:tab/>
            </w:r>
          </w:ins>
          <w:ins w:id="465" w:author="33117_CR0051_SCAS-SA3_(Rel-15)" w:date="2019-09-16T15:22:00Z">
            <w:r>
              <w:rPr/>
              <w:t>No unused add-ons</w:t>
              <w:tab/>
            </w:r>
          </w:ins>
          <w:hyperlink w:anchor="__RefHeading___Toc19539887">
            <w:ins w:id="466" w:author="33117_CR0051_SCAS-SA3_(Rel-15)" w:date="2019-09-16T15:22:00Z">
              <w:r>
                <w:rPr>
                  <w:rStyle w:val="IndexLink"/>
                </w:rPr>
                <w:t>77</w:t>
              </w:r>
            </w:ins>
          </w:hyperlink>
        </w:p>
        <w:p>
          <w:pPr>
            <w:pStyle w:val="Contents4"/>
            <w:rPr>
              <w:rFonts w:ascii="Calibri" w:hAnsi="Calibri" w:eastAsia="Times New Roman" w:cs="Calibri"/>
              <w:sz w:val="22"/>
              <w:szCs w:val="22"/>
              <w:lang w:val="en-US" w:eastAsia="en-US"/>
              <w:ins w:id="472" w:author="33117_CR0051_SCAS-SA3_(Rel-15)" w:date="2019-09-16T15:22:00Z"/>
            </w:rPr>
          </w:pPr>
          <w:ins w:id="468" w:author="33117_CR0051_SCAS-SA3_(Rel-15)" w:date="2019-09-16T15:22:00Z">
            <w:r>
              <w:rPr/>
              <w:t>4.3.4.5</w:t>
            </w:r>
          </w:ins>
          <w:ins w:id="469" w:author="33117_CR0051_SCAS-SA3_(Rel-15)" w:date="2019-09-16T15:22:00Z">
            <w:r>
              <w:rPr>
                <w:rFonts w:eastAsia="Times New Roman" w:cs="Calibri" w:ascii="Calibri" w:hAnsi="Calibri"/>
                <w:sz w:val="22"/>
                <w:szCs w:val="22"/>
                <w:lang w:val="en-US" w:eastAsia="en-US"/>
              </w:rPr>
              <w:tab/>
            </w:r>
          </w:ins>
          <w:ins w:id="470" w:author="33117_CR0051_SCAS-SA3_(Rel-15)" w:date="2019-09-16T15:22:00Z">
            <w:r>
              <w:rPr/>
              <w:t>No compiler, interpreter, or shell via CGI or other server-side scripting</w:t>
              <w:tab/>
            </w:r>
          </w:ins>
          <w:hyperlink w:anchor="__RefHeading___Toc19539888">
            <w:ins w:id="471" w:author="33117_CR0051_SCAS-SA3_(Rel-15)" w:date="2019-09-16T15:22:00Z">
              <w:r>
                <w:rPr>
                  <w:rStyle w:val="IndexLink"/>
                </w:rPr>
                <w:t>78</w:t>
              </w:r>
            </w:ins>
          </w:hyperlink>
        </w:p>
        <w:p>
          <w:pPr>
            <w:pStyle w:val="Contents4"/>
            <w:rPr>
              <w:rFonts w:ascii="Calibri" w:hAnsi="Calibri" w:eastAsia="Times New Roman" w:cs="Calibri"/>
              <w:sz w:val="22"/>
              <w:szCs w:val="22"/>
              <w:lang w:val="en-US" w:eastAsia="en-US"/>
              <w:ins w:id="477" w:author="33117_CR0051_SCAS-SA3_(Rel-15)" w:date="2019-09-16T15:22:00Z"/>
            </w:rPr>
          </w:pPr>
          <w:ins w:id="473" w:author="33117_CR0051_SCAS-SA3_(Rel-15)" w:date="2019-09-16T15:22:00Z">
            <w:r>
              <w:rPr/>
              <w:t>4.3.4.6</w:t>
            </w:r>
          </w:ins>
          <w:ins w:id="474" w:author="33117_CR0051_SCAS-SA3_(Rel-15)" w:date="2019-09-16T15:22:00Z">
            <w:r>
              <w:rPr>
                <w:rFonts w:eastAsia="Times New Roman" w:cs="Calibri" w:ascii="Calibri" w:hAnsi="Calibri"/>
                <w:sz w:val="22"/>
                <w:szCs w:val="22"/>
                <w:lang w:val="en-US" w:eastAsia="en-US"/>
              </w:rPr>
              <w:tab/>
            </w:r>
          </w:ins>
          <w:ins w:id="475" w:author="33117_CR0051_SCAS-SA3_(Rel-15)" w:date="2019-09-16T15:22:00Z">
            <w:r>
              <w:rPr/>
              <w:t>No CGI or other scripting for uploads</w:t>
              <w:tab/>
            </w:r>
          </w:ins>
          <w:hyperlink w:anchor="__RefHeading___Toc19539889">
            <w:ins w:id="476" w:author="33117_CR0051_SCAS-SA3_(Rel-15)" w:date="2019-09-16T15:22:00Z">
              <w:r>
                <w:rPr>
                  <w:rStyle w:val="IndexLink"/>
                </w:rPr>
                <w:t>79</w:t>
              </w:r>
            </w:ins>
          </w:hyperlink>
        </w:p>
        <w:p>
          <w:pPr>
            <w:pStyle w:val="Contents4"/>
            <w:rPr>
              <w:rFonts w:ascii="Calibri" w:hAnsi="Calibri" w:eastAsia="Times New Roman" w:cs="Calibri"/>
              <w:sz w:val="22"/>
              <w:szCs w:val="22"/>
              <w:lang w:val="en-US" w:eastAsia="en-US"/>
              <w:ins w:id="482" w:author="33117_CR0051_SCAS-SA3_(Rel-15)" w:date="2019-09-16T15:22:00Z"/>
            </w:rPr>
          </w:pPr>
          <w:ins w:id="478" w:author="33117_CR0051_SCAS-SA3_(Rel-15)" w:date="2019-09-16T15:22:00Z">
            <w:r>
              <w:rPr/>
              <w:t>4.3.4.7</w:t>
            </w:r>
          </w:ins>
          <w:ins w:id="479" w:author="33117_CR0051_SCAS-SA3_(Rel-15)" w:date="2019-09-16T15:22:00Z">
            <w:r>
              <w:rPr>
                <w:rFonts w:eastAsia="Times New Roman" w:cs="Calibri" w:ascii="Calibri" w:hAnsi="Calibri"/>
                <w:sz w:val="22"/>
                <w:szCs w:val="22"/>
                <w:lang w:val="en-US" w:eastAsia="en-US"/>
              </w:rPr>
              <w:tab/>
            </w:r>
          </w:ins>
          <w:ins w:id="480" w:author="33117_CR0051_SCAS-SA3_(Rel-15)" w:date="2019-09-16T15:22:00Z">
            <w:r>
              <w:rPr/>
              <w:t>No execution of system commands with SSI</w:t>
              <w:tab/>
            </w:r>
          </w:ins>
          <w:hyperlink w:anchor="__RefHeading___Toc19539890">
            <w:ins w:id="481" w:author="33117_CR0051_SCAS-SA3_(Rel-15)" w:date="2019-09-16T15:22:00Z">
              <w:r>
                <w:rPr>
                  <w:rStyle w:val="IndexLink"/>
                </w:rPr>
                <w:t>79</w:t>
              </w:r>
            </w:ins>
          </w:hyperlink>
        </w:p>
        <w:p>
          <w:pPr>
            <w:pStyle w:val="Contents4"/>
            <w:rPr>
              <w:rFonts w:ascii="Calibri" w:hAnsi="Calibri" w:eastAsia="Times New Roman" w:cs="Calibri"/>
              <w:sz w:val="22"/>
              <w:szCs w:val="22"/>
              <w:lang w:val="en-US" w:eastAsia="en-US"/>
              <w:ins w:id="487" w:author="33117_CR0051_SCAS-SA3_(Rel-15)" w:date="2019-09-16T15:22:00Z"/>
            </w:rPr>
          </w:pPr>
          <w:ins w:id="483" w:author="33117_CR0051_SCAS-SA3_(Rel-15)" w:date="2019-09-16T15:22:00Z">
            <w:r>
              <w:rPr/>
              <w:t>4.3.4.8</w:t>
            </w:r>
          </w:ins>
          <w:ins w:id="484" w:author="33117_CR0051_SCAS-SA3_(Rel-15)" w:date="2019-09-16T15:22:00Z">
            <w:r>
              <w:rPr>
                <w:rFonts w:eastAsia="Times New Roman" w:cs="Calibri" w:ascii="Calibri" w:hAnsi="Calibri"/>
                <w:sz w:val="22"/>
                <w:szCs w:val="22"/>
                <w:lang w:val="en-US" w:eastAsia="en-US"/>
              </w:rPr>
              <w:tab/>
            </w:r>
          </w:ins>
          <w:ins w:id="485" w:author="33117_CR0051_SCAS-SA3_(Rel-15)" w:date="2019-09-16T15:22:00Z">
            <w:r>
              <w:rPr/>
              <w:t>Access rights for web server configuration</w:t>
              <w:tab/>
            </w:r>
          </w:ins>
          <w:hyperlink w:anchor="__RefHeading___Toc19539891">
            <w:ins w:id="486" w:author="33117_CR0051_SCAS-SA3_(Rel-15)" w:date="2019-09-16T15:22:00Z">
              <w:r>
                <w:rPr>
                  <w:rStyle w:val="IndexLink"/>
                </w:rPr>
                <w:t>80</w:t>
              </w:r>
            </w:ins>
          </w:hyperlink>
        </w:p>
        <w:p>
          <w:pPr>
            <w:pStyle w:val="Contents4"/>
            <w:rPr>
              <w:rFonts w:ascii="Calibri" w:hAnsi="Calibri" w:eastAsia="Times New Roman" w:cs="Calibri"/>
              <w:sz w:val="22"/>
              <w:szCs w:val="22"/>
              <w:lang w:val="en-US" w:eastAsia="en-US"/>
              <w:ins w:id="492" w:author="33117_CR0051_SCAS-SA3_(Rel-15)" w:date="2019-09-16T15:22:00Z"/>
            </w:rPr>
          </w:pPr>
          <w:ins w:id="488" w:author="33117_CR0051_SCAS-SA3_(Rel-15)" w:date="2019-09-16T15:22:00Z">
            <w:r>
              <w:rPr/>
              <w:t>4.3.4.9</w:t>
            </w:r>
          </w:ins>
          <w:ins w:id="489" w:author="33117_CR0051_SCAS-SA3_(Rel-15)" w:date="2019-09-16T15:22:00Z">
            <w:r>
              <w:rPr>
                <w:rFonts w:eastAsia="Times New Roman" w:cs="Calibri" w:ascii="Calibri" w:hAnsi="Calibri"/>
                <w:sz w:val="22"/>
                <w:szCs w:val="22"/>
                <w:lang w:val="en-US" w:eastAsia="en-US"/>
              </w:rPr>
              <w:tab/>
            </w:r>
          </w:ins>
          <w:ins w:id="490" w:author="33117_CR0051_SCAS-SA3_(Rel-15)" w:date="2019-09-16T15:22:00Z">
            <w:r>
              <w:rPr/>
              <w:t>No default content</w:t>
              <w:tab/>
            </w:r>
          </w:ins>
          <w:hyperlink w:anchor="__RefHeading___Toc19539892">
            <w:ins w:id="491" w:author="33117_CR0051_SCAS-SA3_(Rel-15)" w:date="2019-09-16T15:22:00Z">
              <w:r>
                <w:rPr>
                  <w:rStyle w:val="IndexLink"/>
                </w:rPr>
                <w:t>80</w:t>
              </w:r>
            </w:ins>
          </w:hyperlink>
        </w:p>
        <w:p>
          <w:pPr>
            <w:pStyle w:val="Contents4"/>
            <w:rPr>
              <w:rFonts w:ascii="Calibri" w:hAnsi="Calibri" w:eastAsia="Times New Roman" w:cs="Calibri"/>
              <w:sz w:val="22"/>
              <w:szCs w:val="22"/>
              <w:lang w:val="en-US" w:eastAsia="en-US"/>
              <w:ins w:id="497" w:author="33117_CR0051_SCAS-SA3_(Rel-15)" w:date="2019-09-16T15:22:00Z"/>
            </w:rPr>
          </w:pPr>
          <w:ins w:id="493" w:author="33117_CR0051_SCAS-SA3_(Rel-15)" w:date="2019-09-16T15:22:00Z">
            <w:r>
              <w:rPr/>
              <w:t>4.3.4.10</w:t>
            </w:r>
          </w:ins>
          <w:ins w:id="494" w:author="33117_CR0051_SCAS-SA3_(Rel-15)" w:date="2019-09-16T15:22:00Z">
            <w:r>
              <w:rPr>
                <w:rFonts w:eastAsia="Times New Roman" w:cs="Calibri" w:ascii="Calibri" w:hAnsi="Calibri"/>
                <w:sz w:val="22"/>
                <w:szCs w:val="22"/>
                <w:lang w:val="en-US" w:eastAsia="en-US"/>
              </w:rPr>
              <w:tab/>
            </w:r>
          </w:ins>
          <w:ins w:id="495" w:author="33117_CR0051_SCAS-SA3_(Rel-15)" w:date="2019-09-16T15:22:00Z">
            <w:r>
              <w:rPr/>
              <w:t>No directory listings</w:t>
              <w:tab/>
            </w:r>
          </w:ins>
          <w:hyperlink w:anchor="__RefHeading___Toc19539893">
            <w:ins w:id="496" w:author="33117_CR0051_SCAS-SA3_(Rel-15)" w:date="2019-09-16T15:22:00Z">
              <w:r>
                <w:rPr>
                  <w:rStyle w:val="IndexLink"/>
                </w:rPr>
                <w:t>81</w:t>
              </w:r>
            </w:ins>
          </w:hyperlink>
        </w:p>
        <w:p>
          <w:pPr>
            <w:pStyle w:val="Contents4"/>
            <w:rPr>
              <w:rFonts w:ascii="Calibri" w:hAnsi="Calibri" w:eastAsia="Times New Roman" w:cs="Calibri"/>
              <w:sz w:val="22"/>
              <w:szCs w:val="22"/>
              <w:lang w:val="en-US" w:eastAsia="en-US"/>
              <w:ins w:id="502" w:author="33117_CR0051_SCAS-SA3_(Rel-15)" w:date="2019-09-16T15:22:00Z"/>
            </w:rPr>
          </w:pPr>
          <w:ins w:id="498" w:author="33117_CR0051_SCAS-SA3_(Rel-15)" w:date="2019-09-16T15:22:00Z">
            <w:r>
              <w:rPr/>
              <w:t>4.3.4.11</w:t>
            </w:r>
          </w:ins>
          <w:ins w:id="499" w:author="33117_CR0051_SCAS-SA3_(Rel-15)" w:date="2019-09-16T15:22:00Z">
            <w:r>
              <w:rPr>
                <w:rFonts w:eastAsia="Times New Roman" w:cs="Calibri" w:ascii="Calibri" w:hAnsi="Calibri"/>
                <w:sz w:val="22"/>
                <w:szCs w:val="22"/>
                <w:lang w:val="en-US" w:eastAsia="en-US"/>
              </w:rPr>
              <w:tab/>
            </w:r>
          </w:ins>
          <w:ins w:id="500" w:author="33117_CR0051_SCAS-SA3_(Rel-15)" w:date="2019-09-16T15:22:00Z">
            <w:r>
              <w:rPr/>
              <w:t>Web server information in HTTP headers</w:t>
              <w:tab/>
            </w:r>
          </w:ins>
          <w:hyperlink w:anchor="__RefHeading___Toc19539894">
            <w:ins w:id="501" w:author="33117_CR0051_SCAS-SA3_(Rel-15)" w:date="2019-09-16T15:22:00Z">
              <w:r>
                <w:rPr>
                  <w:rStyle w:val="IndexLink"/>
                </w:rPr>
                <w:t>82</w:t>
              </w:r>
            </w:ins>
          </w:hyperlink>
        </w:p>
        <w:p>
          <w:pPr>
            <w:pStyle w:val="Contents4"/>
            <w:rPr>
              <w:rFonts w:ascii="Calibri" w:hAnsi="Calibri" w:eastAsia="Times New Roman" w:cs="Calibri"/>
              <w:sz w:val="22"/>
              <w:szCs w:val="22"/>
              <w:lang w:val="en-US" w:eastAsia="en-US"/>
              <w:ins w:id="507" w:author="33117_CR0051_SCAS-SA3_(Rel-15)" w:date="2019-09-16T15:22:00Z"/>
            </w:rPr>
          </w:pPr>
          <w:ins w:id="503" w:author="33117_CR0051_SCAS-SA3_(Rel-15)" w:date="2019-09-16T15:22:00Z">
            <w:r>
              <w:rPr/>
              <w:t>4.3.4.12</w:t>
            </w:r>
          </w:ins>
          <w:ins w:id="504" w:author="33117_CR0051_SCAS-SA3_(Rel-15)" w:date="2019-09-16T15:22:00Z">
            <w:r>
              <w:rPr>
                <w:rFonts w:eastAsia="Times New Roman" w:cs="Calibri" w:ascii="Calibri" w:hAnsi="Calibri"/>
                <w:sz w:val="22"/>
                <w:szCs w:val="22"/>
                <w:lang w:val="en-US" w:eastAsia="en-US"/>
              </w:rPr>
              <w:tab/>
            </w:r>
          </w:ins>
          <w:ins w:id="505" w:author="33117_CR0051_SCAS-SA3_(Rel-15)" w:date="2019-09-16T15:22:00Z">
            <w:r>
              <w:rPr/>
              <w:t>Web server information in error pages</w:t>
              <w:tab/>
            </w:r>
          </w:ins>
          <w:hyperlink w:anchor="__RefHeading___Toc19539895">
            <w:ins w:id="506" w:author="33117_CR0051_SCAS-SA3_(Rel-15)" w:date="2019-09-16T15:22:00Z">
              <w:r>
                <w:rPr>
                  <w:rStyle w:val="IndexLink"/>
                </w:rPr>
                <w:t>83</w:t>
              </w:r>
            </w:ins>
          </w:hyperlink>
        </w:p>
        <w:p>
          <w:pPr>
            <w:pStyle w:val="Contents4"/>
            <w:rPr>
              <w:rFonts w:ascii="Calibri" w:hAnsi="Calibri" w:eastAsia="Times New Roman" w:cs="Calibri"/>
              <w:sz w:val="22"/>
              <w:szCs w:val="22"/>
              <w:lang w:val="en-US" w:eastAsia="en-US"/>
              <w:ins w:id="512" w:author="33117_CR0051_SCAS-SA3_(Rel-15)" w:date="2019-09-16T15:22:00Z"/>
            </w:rPr>
          </w:pPr>
          <w:ins w:id="508" w:author="33117_CR0051_SCAS-SA3_(Rel-15)" w:date="2019-09-16T15:22:00Z">
            <w:r>
              <w:rPr/>
              <w:t>4.3.4.13</w:t>
            </w:r>
          </w:ins>
          <w:ins w:id="509" w:author="33117_CR0051_SCAS-SA3_(Rel-15)" w:date="2019-09-16T15:22:00Z">
            <w:r>
              <w:rPr>
                <w:rFonts w:eastAsia="Times New Roman" w:cs="Calibri" w:ascii="Calibri" w:hAnsi="Calibri"/>
                <w:sz w:val="22"/>
                <w:szCs w:val="22"/>
                <w:lang w:val="en-US" w:eastAsia="en-US"/>
              </w:rPr>
              <w:tab/>
            </w:r>
          </w:ins>
          <w:ins w:id="510" w:author="33117_CR0051_SCAS-SA3_(Rel-15)" w:date="2019-09-16T15:22:00Z">
            <w:r>
              <w:rPr/>
              <w:t>Minimized file type mappings</w:t>
              <w:tab/>
            </w:r>
          </w:ins>
          <w:hyperlink w:anchor="__RefHeading___Toc19539896">
            <w:ins w:id="511" w:author="33117_CR0051_SCAS-SA3_(Rel-15)" w:date="2019-09-16T15:22:00Z">
              <w:r>
                <w:rPr>
                  <w:rStyle w:val="IndexLink"/>
                </w:rPr>
                <w:t>83</w:t>
              </w:r>
            </w:ins>
          </w:hyperlink>
        </w:p>
        <w:p>
          <w:pPr>
            <w:pStyle w:val="Contents4"/>
            <w:rPr>
              <w:rFonts w:ascii="Calibri" w:hAnsi="Calibri" w:eastAsia="Times New Roman" w:cs="Calibri"/>
              <w:sz w:val="22"/>
              <w:szCs w:val="22"/>
              <w:lang w:val="en-US" w:eastAsia="en-US"/>
              <w:ins w:id="517" w:author="33117_CR0051_SCAS-SA3_(Rel-15)" w:date="2019-09-16T15:22:00Z"/>
            </w:rPr>
          </w:pPr>
          <w:ins w:id="513" w:author="33117_CR0051_SCAS-SA3_(Rel-15)" w:date="2019-09-16T15:22:00Z">
            <w:r>
              <w:rPr/>
              <w:t>4.3.4.14</w:t>
            </w:r>
          </w:ins>
          <w:ins w:id="514" w:author="33117_CR0051_SCAS-SA3_(Rel-15)" w:date="2019-09-16T15:22:00Z">
            <w:r>
              <w:rPr>
                <w:rFonts w:eastAsia="Times New Roman" w:cs="Calibri" w:ascii="Calibri" w:hAnsi="Calibri"/>
                <w:sz w:val="22"/>
                <w:szCs w:val="22"/>
                <w:lang w:val="en-US" w:eastAsia="en-US"/>
              </w:rPr>
              <w:tab/>
            </w:r>
          </w:ins>
          <w:ins w:id="515" w:author="33117_CR0051_SCAS-SA3_(Rel-15)" w:date="2019-09-16T15:22:00Z">
            <w:r>
              <w:rPr/>
              <w:t>Restricted file access</w:t>
              <w:tab/>
            </w:r>
          </w:ins>
          <w:hyperlink w:anchor="__RefHeading___Toc19539897">
            <w:ins w:id="516" w:author="33117_CR0051_SCAS-SA3_(Rel-15)" w:date="2019-09-16T15:22:00Z">
              <w:r>
                <w:rPr>
                  <w:rStyle w:val="IndexLink"/>
                </w:rPr>
                <w:t>84</w:t>
              </w:r>
            </w:ins>
          </w:hyperlink>
        </w:p>
        <w:p>
          <w:pPr>
            <w:pStyle w:val="Contents4"/>
            <w:rPr>
              <w:rFonts w:ascii="Calibri" w:hAnsi="Calibri" w:eastAsia="Times New Roman" w:cs="Calibri"/>
              <w:sz w:val="22"/>
              <w:szCs w:val="22"/>
              <w:lang w:val="en-US" w:eastAsia="en-US"/>
              <w:ins w:id="522" w:author="33117_CR0051_SCAS-SA3_(Rel-15)" w:date="2019-09-16T15:22:00Z"/>
            </w:rPr>
          </w:pPr>
          <w:ins w:id="518" w:author="33117_CR0051_SCAS-SA3_(Rel-15)" w:date="2019-09-16T15:22:00Z">
            <w:r>
              <w:rPr/>
              <w:t>4.3.4.15</w:t>
            </w:r>
          </w:ins>
          <w:ins w:id="519" w:author="33117_CR0051_SCAS-SA3_(Rel-15)" w:date="2019-09-16T15:22:00Z">
            <w:r>
              <w:rPr>
                <w:rFonts w:eastAsia="Times New Roman" w:cs="Calibri" w:ascii="Calibri" w:hAnsi="Calibri"/>
                <w:sz w:val="22"/>
                <w:szCs w:val="22"/>
                <w:lang w:val="en-US" w:eastAsia="en-US"/>
              </w:rPr>
              <w:tab/>
            </w:r>
          </w:ins>
          <w:ins w:id="520" w:author="33117_CR0051_SCAS-SA3_(Rel-15)" w:date="2019-09-16T15:22:00Z">
            <w:r>
              <w:rPr/>
              <w:t>Execute rights exclusive for CGI/Scripting directory</w:t>
              <w:tab/>
            </w:r>
          </w:ins>
          <w:hyperlink w:anchor="__RefHeading___Toc19539898">
            <w:ins w:id="521" w:author="33117_CR0051_SCAS-SA3_(Rel-15)" w:date="2019-09-16T15:22:00Z">
              <w:r>
                <w:rPr>
                  <w:rStyle w:val="IndexLink"/>
                </w:rPr>
                <w:t>85</w:t>
              </w:r>
            </w:ins>
          </w:hyperlink>
        </w:p>
        <w:p>
          <w:pPr>
            <w:pStyle w:val="Contents3"/>
            <w:rPr>
              <w:rFonts w:ascii="Calibri" w:hAnsi="Calibri" w:eastAsia="Times New Roman" w:cs="Calibri"/>
              <w:sz w:val="22"/>
              <w:szCs w:val="22"/>
              <w:lang w:val="en-US" w:eastAsia="en-US"/>
              <w:ins w:id="527" w:author="33117_CR0051_SCAS-SA3_(Rel-15)" w:date="2019-09-16T15:22:00Z"/>
            </w:rPr>
          </w:pPr>
          <w:ins w:id="523" w:author="33117_CR0051_SCAS-SA3_(Rel-15)" w:date="2019-09-16T15:22:00Z">
            <w:r>
              <w:rPr/>
              <w:t>4.3.5</w:t>
            </w:r>
          </w:ins>
          <w:ins w:id="524" w:author="33117_CR0051_SCAS-SA3_(Rel-15)" w:date="2019-09-16T15:22:00Z">
            <w:r>
              <w:rPr>
                <w:rFonts w:eastAsia="Times New Roman" w:cs="Calibri" w:ascii="Calibri" w:hAnsi="Calibri"/>
                <w:sz w:val="22"/>
                <w:szCs w:val="22"/>
                <w:lang w:val="en-US" w:eastAsia="en-US"/>
              </w:rPr>
              <w:tab/>
            </w:r>
          </w:ins>
          <w:ins w:id="525" w:author="33117_CR0051_SCAS-SA3_(Rel-15)" w:date="2019-09-16T15:22:00Z">
            <w:r>
              <w:rPr/>
              <w:t>Network Devices</w:t>
              <w:tab/>
            </w:r>
          </w:ins>
          <w:hyperlink w:anchor="__RefHeading___Toc19539899">
            <w:ins w:id="526" w:author="33117_CR0051_SCAS-SA3_(Rel-15)" w:date="2019-09-16T15:22:00Z">
              <w:r>
                <w:rPr>
                  <w:rStyle w:val="IndexLink"/>
                </w:rPr>
                <w:t>85</w:t>
              </w:r>
            </w:ins>
          </w:hyperlink>
        </w:p>
        <w:p>
          <w:pPr>
            <w:pStyle w:val="Contents4"/>
            <w:rPr>
              <w:rFonts w:ascii="Calibri" w:hAnsi="Calibri" w:eastAsia="Times New Roman" w:cs="Calibri"/>
              <w:sz w:val="22"/>
              <w:szCs w:val="22"/>
              <w:lang w:val="en-US" w:eastAsia="en-US"/>
              <w:ins w:id="532" w:author="33117_CR0051_SCAS-SA3_(Rel-15)" w:date="2019-09-16T15:22:00Z"/>
            </w:rPr>
          </w:pPr>
          <w:ins w:id="528" w:author="33117_CR0051_SCAS-SA3_(Rel-15)" w:date="2019-09-16T15:22:00Z">
            <w:r>
              <w:rPr/>
              <w:t>4.3.5.1</w:t>
            </w:r>
          </w:ins>
          <w:ins w:id="529" w:author="33117_CR0051_SCAS-SA3_(Rel-15)" w:date="2019-09-16T15:22:00Z">
            <w:r>
              <w:rPr>
                <w:rFonts w:eastAsia="Times New Roman" w:cs="Calibri" w:ascii="Calibri" w:hAnsi="Calibri"/>
                <w:sz w:val="22"/>
                <w:szCs w:val="22"/>
                <w:lang w:val="en-US" w:eastAsia="en-US"/>
              </w:rPr>
              <w:tab/>
            </w:r>
          </w:ins>
          <w:ins w:id="530" w:author="33117_CR0051_SCAS-SA3_(Rel-15)" w:date="2019-09-16T15:22:00Z">
            <w:r>
              <w:rPr/>
              <w:t>Traffic Separation</w:t>
              <w:tab/>
            </w:r>
          </w:ins>
          <w:hyperlink w:anchor="__RefHeading___Toc19539900">
            <w:ins w:id="531" w:author="33117_CR0051_SCAS-SA3_(Rel-15)" w:date="2019-09-16T15:22:00Z">
              <w:r>
                <w:rPr>
                  <w:rStyle w:val="IndexLink"/>
                </w:rPr>
                <w:t>85</w:t>
              </w:r>
            </w:ins>
          </w:hyperlink>
        </w:p>
        <w:p>
          <w:pPr>
            <w:pStyle w:val="Contents2"/>
            <w:rPr>
              <w:rFonts w:ascii="Calibri" w:hAnsi="Calibri" w:eastAsia="Times New Roman" w:cs="Calibri"/>
              <w:sz w:val="22"/>
              <w:szCs w:val="22"/>
              <w:lang w:val="en-US" w:eastAsia="en-US"/>
              <w:ins w:id="537" w:author="33117_CR0051_SCAS-SA3_(Rel-15)" w:date="2019-09-16T15:22:00Z"/>
            </w:rPr>
          </w:pPr>
          <w:ins w:id="533" w:author="33117_CR0051_SCAS-SA3_(Rel-15)" w:date="2019-09-16T15:22:00Z">
            <w:r>
              <w:rPr/>
              <w:t>4.4</w:t>
            </w:r>
          </w:ins>
          <w:ins w:id="534" w:author="33117_CR0051_SCAS-SA3_(Rel-15)" w:date="2019-09-16T15:22:00Z">
            <w:r>
              <w:rPr>
                <w:rFonts w:eastAsia="Times New Roman" w:cs="Calibri" w:ascii="Calibri" w:hAnsi="Calibri"/>
                <w:sz w:val="22"/>
                <w:szCs w:val="22"/>
                <w:lang w:val="en-US" w:eastAsia="en-US"/>
              </w:rPr>
              <w:tab/>
            </w:r>
          </w:ins>
          <w:ins w:id="535" w:author="33117_CR0051_SCAS-SA3_(Rel-15)" w:date="2019-09-16T15:22:00Z">
            <w:r>
              <w:rPr/>
              <w:t>Basic vulnerability testing requirements</w:t>
              <w:tab/>
            </w:r>
          </w:ins>
          <w:hyperlink w:anchor="__RefHeading___Toc19539901">
            <w:ins w:id="536" w:author="33117_CR0051_SCAS-SA3_(Rel-15)" w:date="2019-09-16T15:22:00Z">
              <w:r>
                <w:rPr>
                  <w:rStyle w:val="IndexLink"/>
                </w:rPr>
                <w:t>86</w:t>
              </w:r>
            </w:ins>
          </w:hyperlink>
        </w:p>
        <w:p>
          <w:pPr>
            <w:pStyle w:val="Contents8"/>
            <w:rPr/>
          </w:pPr>
          <w:ins w:id="538" w:author="33117_CR0051_SCAS-SA3_(Rel-15)" w:date="2019-09-16T15:22:00Z">
            <w:r>
              <w:rPr>
                <w:rFonts w:eastAsia="Times New Roman" w:cs="Calibri" w:ascii="Calibri" w:hAnsi="Calibri"/>
                <w:b/>
                <w:szCs w:val="22"/>
                <w:lang w:val="en-US" w:eastAsia="en-US"/>
              </w:rPr>
              <w:t>Annex A (informative):</w:t>
              <w:tab/>
              <w:t>Change history</w:t>
              <w:tab/>
            </w:r>
          </w:ins>
          <w:hyperlink w:anchor="__RefHeading___Toc19539902">
            <w:ins w:id="539" w:author="33117_CR0051_SCAS-SA3_(Rel-15)" w:date="2019-09-16T15:22:00Z">
              <w:r>
                <w:rPr>
                  <w:rStyle w:val="IndexLink"/>
                  <w:rFonts w:eastAsia="Times New Roman" w:cs="Calibri" w:ascii="Calibri" w:hAnsi="Calibri"/>
                  <w:b/>
                  <w:szCs w:val="22"/>
                  <w:lang w:val="en-US" w:eastAsia="en-US"/>
                </w:rPr>
                <w:t>91</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543" w:author="33117_CR0051_SCAS-SA3_(Rel-15)" w:date="2019-09-16T15:22:00Z"/>
            </w:rPr>
          </w:pPr>
          <w:del w:id="540" w:author="33117_CR0051_SCAS-SA3_(Rel-15)" w:date="2019-09-16T15:22: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541" w:author="33117_CR0051_SCAS-SA3_(Rel-15)" w:date="2019-09-16T15:22:00Z">
            <w:r>
              <w:rPr>
                <w:rFonts w:eastAsia="MS Mincho;ＭＳ 明朝" w:cs="Times New Roman"/>
                <w:color w:val="auto"/>
                <w:sz w:val="22"/>
                <w:szCs w:val="20"/>
                <w:lang w:val="en-GB" w:eastAsia="en-US" w:bidi="ar-SA"/>
              </w:rPr>
              <w:delText>Foreword</w:delText>
              <w:tab/>
            </w:r>
          </w:del>
          <w:hyperlink w:anchor="__RefHeading___Toc531958083">
            <w:del w:id="542" w:author="33117_CR0051_SCAS-SA3_(Rel-15)" w:date="2019-09-16T15:22:00Z">
              <w:r>
                <w:rPr>
                  <w:rStyle w:val="IndexLink"/>
                  <w:rFonts w:eastAsia="MS Mincho;ＭＳ 明朝"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549" w:author="33117_CR0051_SCAS-SA3_(Rel-15)" w:date="2019-09-16T15:22:00Z"/>
            </w:rPr>
          </w:pPr>
          <w:del w:id="544" w:author="33117_CR0051_SCAS-SA3_(Rel-15)" w:date="2019-09-16T15:22:00Z">
            <w:r>
              <w:rPr/>
              <w:delText>1</w:delText>
            </w:r>
          </w:del>
          <w:ins w:id="545" w:author="33117_CR0051_SCAS-SA3_(Rel-15)" w:date="2019-09-16T15:22:00Z">
            <w:r>
              <w:rPr>
                <w:rFonts w:eastAsia="Times New Roman" w:cs="Calibri" w:ascii="Calibri" w:hAnsi="Calibri"/>
                <w:szCs w:val="22"/>
                <w:lang w:val="en-US" w:eastAsia="en-US"/>
              </w:rPr>
              <w:tab/>
            </w:r>
          </w:ins>
          <w:del w:id="546" w:author="33117_CR0051_SCAS-SA3_(Rel-15)" w:date="2019-09-16T15:22:00Z">
            <w:r>
              <w:rPr>
                <w:rFonts w:eastAsia="Times New Roman" w:cs="Calibri" w:ascii="Calibri" w:hAnsi="Calibri"/>
                <w:szCs w:val="22"/>
                <w:lang w:val="en-US" w:eastAsia="en-US"/>
              </w:rPr>
              <w:tab/>
            </w:r>
          </w:del>
          <w:del w:id="547" w:author="33117_CR0051_SCAS-SA3_(Rel-15)" w:date="2019-09-16T15:22:00Z">
            <w:r>
              <w:rPr/>
              <w:delText>Scope</w:delText>
              <w:tab/>
            </w:r>
          </w:del>
          <w:hyperlink w:anchor="__RefHeading___Toc531958084">
            <w:del w:id="548" w:author="33117_CR0051_SCAS-SA3_(Rel-15)" w:date="2019-09-16T15:22:00Z">
              <w:r>
                <w:rPr>
                  <w:rStyle w:val="IndexLink"/>
                </w:rPr>
                <w:delText>6</w:delText>
              </w:r>
            </w:del>
          </w:hyperlink>
        </w:p>
        <w:p>
          <w:pPr>
            <w:pStyle w:val="Contents1"/>
            <w:rPr>
              <w:rFonts w:ascii="Calibri" w:hAnsi="Calibri" w:eastAsia="Times New Roman" w:cs="Calibri"/>
              <w:szCs w:val="22"/>
              <w:lang w:val="en-US" w:eastAsia="en-US"/>
              <w:del w:id="555" w:author="33117_CR0051_SCAS-SA3_(Rel-15)" w:date="2019-09-16T15:22:00Z"/>
            </w:rPr>
          </w:pPr>
          <w:del w:id="550" w:author="33117_CR0051_SCAS-SA3_(Rel-15)" w:date="2019-09-16T15:22:00Z">
            <w:r>
              <w:rPr/>
              <w:delText>2</w:delText>
            </w:r>
          </w:del>
          <w:ins w:id="551" w:author="33117_CR0051_SCAS-SA3_(Rel-15)" w:date="2019-09-16T15:22:00Z">
            <w:r>
              <w:rPr>
                <w:rFonts w:eastAsia="Times New Roman" w:cs="Calibri" w:ascii="Calibri" w:hAnsi="Calibri"/>
                <w:szCs w:val="22"/>
                <w:lang w:val="en-US" w:eastAsia="en-US"/>
              </w:rPr>
              <w:tab/>
            </w:r>
          </w:ins>
          <w:del w:id="552" w:author="33117_CR0051_SCAS-SA3_(Rel-15)" w:date="2019-09-16T15:22:00Z">
            <w:r>
              <w:rPr>
                <w:rFonts w:eastAsia="Times New Roman" w:cs="Calibri" w:ascii="Calibri" w:hAnsi="Calibri"/>
                <w:szCs w:val="22"/>
                <w:lang w:val="en-US" w:eastAsia="en-US"/>
              </w:rPr>
              <w:tab/>
            </w:r>
          </w:del>
          <w:del w:id="553" w:author="33117_CR0051_SCAS-SA3_(Rel-15)" w:date="2019-09-16T15:22:00Z">
            <w:r>
              <w:rPr/>
              <w:delText>References</w:delText>
              <w:tab/>
            </w:r>
          </w:del>
          <w:hyperlink w:anchor="__RefHeading___Toc531958085">
            <w:del w:id="554" w:author="33117_CR0051_SCAS-SA3_(Rel-15)" w:date="2019-09-16T15:22:00Z">
              <w:r>
                <w:rPr>
                  <w:rStyle w:val="IndexLink"/>
                </w:rPr>
                <w:delText>6</w:delText>
              </w:r>
            </w:del>
          </w:hyperlink>
        </w:p>
        <w:p>
          <w:pPr>
            <w:pStyle w:val="Contents1"/>
            <w:rPr>
              <w:rFonts w:ascii="Calibri" w:hAnsi="Calibri" w:eastAsia="Times New Roman" w:cs="Calibri"/>
              <w:szCs w:val="22"/>
              <w:lang w:val="en-US" w:eastAsia="en-US"/>
              <w:del w:id="561" w:author="33117_CR0051_SCAS-SA3_(Rel-15)" w:date="2019-09-16T15:22:00Z"/>
            </w:rPr>
          </w:pPr>
          <w:del w:id="556" w:author="33117_CR0051_SCAS-SA3_(Rel-15)" w:date="2019-09-16T15:22:00Z">
            <w:r>
              <w:rPr/>
              <w:delText>3</w:delText>
            </w:r>
          </w:del>
          <w:ins w:id="557" w:author="33117_CR0051_SCAS-SA3_(Rel-15)" w:date="2019-09-16T15:22:00Z">
            <w:r>
              <w:rPr>
                <w:rFonts w:eastAsia="Times New Roman" w:cs="Calibri" w:ascii="Calibri" w:hAnsi="Calibri"/>
                <w:szCs w:val="22"/>
                <w:lang w:val="en-US" w:eastAsia="en-US"/>
              </w:rPr>
              <w:tab/>
            </w:r>
          </w:ins>
          <w:del w:id="558" w:author="33117_CR0051_SCAS-SA3_(Rel-15)" w:date="2019-09-16T15:22:00Z">
            <w:r>
              <w:rPr>
                <w:rFonts w:eastAsia="Times New Roman" w:cs="Calibri" w:ascii="Calibri" w:hAnsi="Calibri"/>
                <w:szCs w:val="22"/>
                <w:lang w:val="en-US" w:eastAsia="en-US"/>
              </w:rPr>
              <w:tab/>
            </w:r>
          </w:del>
          <w:del w:id="559" w:author="33117_CR0051_SCAS-SA3_(Rel-15)" w:date="2019-09-16T15:22:00Z">
            <w:r>
              <w:rPr/>
              <w:delText>Definitions and abbreviations</w:delText>
              <w:tab/>
            </w:r>
          </w:del>
          <w:hyperlink w:anchor="__RefHeading___Toc531958086">
            <w:del w:id="560" w:author="33117_CR0051_SCAS-SA3_(Rel-15)" w:date="2019-09-16T15:22:00Z">
              <w:r>
                <w:rPr>
                  <w:rStyle w:val="IndexLink"/>
                </w:rPr>
                <w:delText>6</w:delText>
              </w:r>
            </w:del>
          </w:hyperlink>
        </w:p>
        <w:p>
          <w:pPr>
            <w:pStyle w:val="Contents1"/>
            <w:rPr>
              <w:rFonts w:ascii="Calibri" w:hAnsi="Calibri" w:eastAsia="Times New Roman" w:cs="Calibri"/>
              <w:sz w:val="22"/>
              <w:szCs w:val="22"/>
              <w:lang w:val="en-US" w:eastAsia="en-US"/>
              <w:del w:id="566" w:author="33117_CR0051_SCAS-SA3_(Rel-15)" w:date="2019-09-16T15:22:00Z"/>
            </w:rPr>
          </w:pPr>
          <w:del w:id="562" w:author="33117_CR0051_SCAS-SA3_(Rel-15)" w:date="2019-09-16T15:22:00Z">
            <w:r>
              <w:rPr/>
              <w:delText>3.1</w:delText>
            </w:r>
          </w:del>
          <w:del w:id="563" w:author="33117_CR0051_SCAS-SA3_(Rel-15)" w:date="2019-09-16T15:22:00Z">
            <w:r>
              <w:rPr>
                <w:rFonts w:eastAsia="Times New Roman" w:cs="Calibri" w:ascii="Calibri" w:hAnsi="Calibri"/>
                <w:sz w:val="22"/>
                <w:szCs w:val="22"/>
                <w:lang w:val="en-US" w:eastAsia="en-US"/>
              </w:rPr>
              <w:tab/>
            </w:r>
          </w:del>
          <w:del w:id="564" w:author="33117_CR0051_SCAS-SA3_(Rel-15)" w:date="2019-09-16T15:22:00Z">
            <w:r>
              <w:rPr/>
              <w:delText>Definitions</w:delText>
              <w:tab/>
            </w:r>
          </w:del>
          <w:hyperlink w:anchor="__RefHeading___Toc531958087">
            <w:del w:id="565" w:author="33117_CR0051_SCAS-SA3_(Rel-15)" w:date="2019-09-16T15:22:00Z">
              <w:r>
                <w:rPr>
                  <w:rStyle w:val="IndexLink"/>
                </w:rPr>
                <w:delText>6</w:delText>
              </w:r>
            </w:del>
          </w:hyperlink>
        </w:p>
        <w:p>
          <w:pPr>
            <w:pStyle w:val="Contents1"/>
            <w:rPr>
              <w:rFonts w:ascii="Calibri" w:hAnsi="Calibri" w:eastAsia="Times New Roman" w:cs="Calibri"/>
              <w:sz w:val="22"/>
              <w:szCs w:val="22"/>
              <w:lang w:val="en-US" w:eastAsia="en-US"/>
              <w:del w:id="571" w:author="33117_CR0051_SCAS-SA3_(Rel-15)" w:date="2019-09-16T15:22:00Z"/>
            </w:rPr>
          </w:pPr>
          <w:del w:id="567" w:author="33117_CR0051_SCAS-SA3_(Rel-15)" w:date="2019-09-16T15:22:00Z">
            <w:r>
              <w:rPr/>
              <w:delText>3.2</w:delText>
            </w:r>
          </w:del>
          <w:del w:id="568" w:author="33117_CR0051_SCAS-SA3_(Rel-15)" w:date="2019-09-16T15:22:00Z">
            <w:r>
              <w:rPr>
                <w:rFonts w:eastAsia="Times New Roman" w:cs="Calibri" w:ascii="Calibri" w:hAnsi="Calibri"/>
                <w:sz w:val="22"/>
                <w:szCs w:val="22"/>
                <w:lang w:val="en-US" w:eastAsia="en-US"/>
              </w:rPr>
              <w:tab/>
            </w:r>
          </w:del>
          <w:del w:id="569" w:author="33117_CR0051_SCAS-SA3_(Rel-15)" w:date="2019-09-16T15:22:00Z">
            <w:r>
              <w:rPr/>
              <w:delText>Abbreviations</w:delText>
              <w:tab/>
            </w:r>
          </w:del>
          <w:hyperlink w:anchor="__RefHeading___Toc531958088">
            <w:del w:id="570" w:author="33117_CR0051_SCAS-SA3_(Rel-15)" w:date="2019-09-16T15:22:00Z">
              <w:r>
                <w:rPr>
                  <w:rStyle w:val="IndexLink"/>
                </w:rPr>
                <w:delText>7</w:delText>
              </w:r>
            </w:del>
          </w:hyperlink>
        </w:p>
        <w:p>
          <w:pPr>
            <w:pStyle w:val="Contents1"/>
            <w:rPr>
              <w:rFonts w:ascii="Calibri" w:hAnsi="Calibri" w:eastAsia="Times New Roman" w:cs="Calibri"/>
              <w:szCs w:val="22"/>
              <w:lang w:val="en-US" w:eastAsia="en-US"/>
              <w:del w:id="577" w:author="33117_CR0051_SCAS-SA3_(Rel-15)" w:date="2019-09-16T15:22:00Z"/>
            </w:rPr>
          </w:pPr>
          <w:del w:id="572" w:author="33117_CR0051_SCAS-SA3_(Rel-15)" w:date="2019-09-16T15:22:00Z">
            <w:r>
              <w:rPr/>
              <w:delText>4</w:delText>
            </w:r>
          </w:del>
          <w:ins w:id="573" w:author="33117_CR0051_SCAS-SA3_(Rel-15)" w:date="2019-09-16T15:22:00Z">
            <w:r>
              <w:rPr>
                <w:rFonts w:eastAsia="Times New Roman" w:cs="Calibri" w:ascii="Calibri" w:hAnsi="Calibri"/>
                <w:szCs w:val="22"/>
                <w:lang w:val="en-US" w:eastAsia="en-US"/>
              </w:rPr>
              <w:tab/>
            </w:r>
          </w:ins>
          <w:del w:id="574" w:author="33117_CR0051_SCAS-SA3_(Rel-15)" w:date="2019-09-16T15:22:00Z">
            <w:r>
              <w:rPr>
                <w:rFonts w:eastAsia="Times New Roman" w:cs="Calibri" w:ascii="Calibri" w:hAnsi="Calibri"/>
                <w:szCs w:val="22"/>
                <w:lang w:val="en-US" w:eastAsia="en-US"/>
              </w:rPr>
              <w:tab/>
            </w:r>
          </w:del>
          <w:del w:id="575" w:author="33117_CR0051_SCAS-SA3_(Rel-15)" w:date="2019-09-16T15:22:00Z">
            <w:r>
              <w:rPr/>
              <w:delText>Catalogue of security requirements and related test cases</w:delText>
              <w:tab/>
            </w:r>
          </w:del>
          <w:hyperlink w:anchor="__RefHeading___Toc531958089">
            <w:del w:id="576" w:author="33117_CR0051_SCAS-SA3_(Rel-15)" w:date="2019-09-16T15:22:00Z">
              <w:r>
                <w:rPr>
                  <w:rStyle w:val="IndexLink"/>
                </w:rPr>
                <w:delText>7</w:delText>
              </w:r>
            </w:del>
          </w:hyperlink>
        </w:p>
        <w:p>
          <w:pPr>
            <w:pStyle w:val="Contents1"/>
            <w:rPr>
              <w:rFonts w:ascii="Calibri" w:hAnsi="Calibri" w:eastAsia="Times New Roman" w:cs="Calibri"/>
              <w:sz w:val="22"/>
              <w:szCs w:val="22"/>
              <w:lang w:val="en-US" w:eastAsia="en-US"/>
              <w:del w:id="582" w:author="33117_CR0051_SCAS-SA3_(Rel-15)" w:date="2019-09-16T15:22:00Z"/>
            </w:rPr>
          </w:pPr>
          <w:del w:id="578" w:author="33117_CR0051_SCAS-SA3_(Rel-15)" w:date="2019-09-16T15:22:00Z">
            <w:r>
              <w:rPr/>
              <w:delText>4.1</w:delText>
            </w:r>
          </w:del>
          <w:del w:id="579" w:author="33117_CR0051_SCAS-SA3_(Rel-15)" w:date="2019-09-16T15:22:00Z">
            <w:r>
              <w:rPr>
                <w:rFonts w:eastAsia="Times New Roman" w:cs="Calibri" w:ascii="Calibri" w:hAnsi="Calibri"/>
                <w:sz w:val="22"/>
                <w:szCs w:val="22"/>
                <w:lang w:val="en-US" w:eastAsia="en-US"/>
              </w:rPr>
              <w:tab/>
            </w:r>
          </w:del>
          <w:del w:id="580" w:author="33117_CR0051_SCAS-SA3_(Rel-15)" w:date="2019-09-16T15:22:00Z">
            <w:r>
              <w:rPr/>
              <w:delText>Introduction</w:delText>
              <w:tab/>
            </w:r>
          </w:del>
          <w:hyperlink w:anchor="__RefHeading___Toc531958090">
            <w:del w:id="581" w:author="33117_CR0051_SCAS-SA3_(Rel-15)" w:date="2019-09-16T15:22:00Z">
              <w:r>
                <w:rPr>
                  <w:rStyle w:val="IndexLink"/>
                </w:rPr>
                <w:delText>7</w:delText>
              </w:r>
            </w:del>
          </w:hyperlink>
        </w:p>
        <w:p>
          <w:pPr>
            <w:pStyle w:val="Contents1"/>
            <w:rPr>
              <w:rFonts w:ascii="Calibri" w:hAnsi="Calibri" w:eastAsia="Times New Roman" w:cs="Calibri"/>
              <w:sz w:val="22"/>
              <w:szCs w:val="22"/>
              <w:lang w:val="en-US" w:eastAsia="en-US"/>
              <w:del w:id="587" w:author="33117_CR0051_SCAS-SA3_(Rel-15)" w:date="2019-09-16T15:22:00Z"/>
            </w:rPr>
          </w:pPr>
          <w:del w:id="583" w:author="33117_CR0051_SCAS-SA3_(Rel-15)" w:date="2019-09-16T15:22:00Z">
            <w:r>
              <w:rPr/>
              <w:delText>4.1.1</w:delText>
            </w:r>
          </w:del>
          <w:del w:id="584" w:author="33117_CR0051_SCAS-SA3_(Rel-15)" w:date="2019-09-16T15:22:00Z">
            <w:r>
              <w:rPr>
                <w:rFonts w:eastAsia="Times New Roman" w:cs="Calibri" w:ascii="Calibri" w:hAnsi="Calibri"/>
                <w:sz w:val="22"/>
                <w:szCs w:val="22"/>
                <w:lang w:val="en-US" w:eastAsia="en-US"/>
              </w:rPr>
              <w:tab/>
            </w:r>
          </w:del>
          <w:del w:id="585" w:author="33117_CR0051_SCAS-SA3_(Rel-15)" w:date="2019-09-16T15:22:00Z">
            <w:r>
              <w:rPr/>
              <w:delText>Pre-requisites for testing</w:delText>
              <w:tab/>
            </w:r>
          </w:del>
          <w:hyperlink w:anchor="__RefHeading___Toc531958091">
            <w:del w:id="586" w:author="33117_CR0051_SCAS-SA3_(Rel-15)" w:date="2019-09-16T15:22:00Z">
              <w:r>
                <w:rPr>
                  <w:rStyle w:val="IndexLink"/>
                </w:rPr>
                <w:delText>7</w:delText>
              </w:r>
            </w:del>
          </w:hyperlink>
        </w:p>
        <w:p>
          <w:pPr>
            <w:pStyle w:val="Contents1"/>
            <w:rPr>
              <w:rFonts w:ascii="Calibri" w:hAnsi="Calibri" w:eastAsia="Times New Roman" w:cs="Calibri"/>
              <w:sz w:val="22"/>
              <w:szCs w:val="22"/>
              <w:lang w:val="en-US" w:eastAsia="en-US"/>
              <w:del w:id="592" w:author="33117_CR0051_SCAS-SA3_(Rel-15)" w:date="2019-09-16T15:22:00Z"/>
            </w:rPr>
          </w:pPr>
          <w:del w:id="588" w:author="33117_CR0051_SCAS-SA3_(Rel-15)" w:date="2019-09-16T15:22:00Z">
            <w:r>
              <w:rPr/>
              <w:delText>4.1.2</w:delText>
            </w:r>
          </w:del>
          <w:del w:id="589" w:author="33117_CR0051_SCAS-SA3_(Rel-15)" w:date="2019-09-16T15:22:00Z">
            <w:r>
              <w:rPr>
                <w:rFonts w:eastAsia="Times New Roman" w:cs="Calibri" w:ascii="Calibri" w:hAnsi="Calibri"/>
                <w:sz w:val="22"/>
                <w:szCs w:val="22"/>
                <w:lang w:val="en-US" w:eastAsia="en-US"/>
              </w:rPr>
              <w:tab/>
            </w:r>
          </w:del>
          <w:del w:id="590" w:author="33117_CR0051_SCAS-SA3_(Rel-15)" w:date="2019-09-16T15:22:00Z">
            <w:r>
              <w:rPr/>
              <w:delText>Use of tools in testing</w:delText>
              <w:tab/>
            </w:r>
          </w:del>
          <w:hyperlink w:anchor="__RefHeading___Toc531958092">
            <w:del w:id="591" w:author="33117_CR0051_SCAS-SA3_(Rel-15)" w:date="2019-09-16T15:22:00Z">
              <w:r>
                <w:rPr>
                  <w:rStyle w:val="IndexLink"/>
                </w:rPr>
                <w:delText>7</w:delText>
              </w:r>
            </w:del>
          </w:hyperlink>
        </w:p>
        <w:p>
          <w:pPr>
            <w:pStyle w:val="Contents1"/>
            <w:rPr>
              <w:rFonts w:ascii="Calibri" w:hAnsi="Calibri" w:eastAsia="Times New Roman" w:cs="Calibri"/>
              <w:sz w:val="22"/>
              <w:szCs w:val="22"/>
              <w:lang w:val="en-US" w:eastAsia="en-US"/>
              <w:del w:id="597" w:author="33117_CR0051_SCAS-SA3_(Rel-15)" w:date="2019-09-16T15:22:00Z"/>
            </w:rPr>
          </w:pPr>
          <w:del w:id="593" w:author="33117_CR0051_SCAS-SA3_(Rel-15)" w:date="2019-09-16T15:22:00Z">
            <w:r>
              <w:rPr/>
              <w:delText>4.1.3</w:delText>
            </w:r>
          </w:del>
          <w:del w:id="594" w:author="33117_CR0051_SCAS-SA3_(Rel-15)" w:date="2019-09-16T15:22:00Z">
            <w:r>
              <w:rPr>
                <w:rFonts w:eastAsia="Times New Roman" w:cs="Calibri" w:ascii="Calibri" w:hAnsi="Calibri"/>
                <w:sz w:val="22"/>
                <w:szCs w:val="22"/>
                <w:lang w:val="en-US" w:eastAsia="en-US"/>
              </w:rPr>
              <w:tab/>
            </w:r>
          </w:del>
          <w:del w:id="595" w:author="33117_CR0051_SCAS-SA3_(Rel-15)" w:date="2019-09-16T15:22:00Z">
            <w:r>
              <w:rPr/>
              <w:delText>Documentation Requirements</w:delText>
              <w:tab/>
            </w:r>
          </w:del>
          <w:hyperlink w:anchor="__RefHeading___Toc531958093">
            <w:del w:id="596" w:author="33117_CR0051_SCAS-SA3_(Rel-15)" w:date="2019-09-16T15:22:00Z">
              <w:r>
                <w:rPr>
                  <w:rStyle w:val="IndexLink"/>
                </w:rPr>
                <w:delText>8</w:delText>
              </w:r>
            </w:del>
          </w:hyperlink>
        </w:p>
        <w:p>
          <w:pPr>
            <w:pStyle w:val="Contents1"/>
            <w:rPr>
              <w:rFonts w:ascii="Calibri" w:hAnsi="Calibri" w:eastAsia="Times New Roman" w:cs="Calibri"/>
              <w:sz w:val="22"/>
              <w:szCs w:val="22"/>
              <w:lang w:val="en-US" w:eastAsia="en-US"/>
              <w:del w:id="602" w:author="33117_CR0051_SCAS-SA3_(Rel-15)" w:date="2019-09-16T15:22:00Z"/>
            </w:rPr>
          </w:pPr>
          <w:del w:id="598" w:author="33117_CR0051_SCAS-SA3_(Rel-15)" w:date="2019-09-16T15:22:00Z">
            <w:r>
              <w:rPr/>
              <w:delText>4.2</w:delText>
            </w:r>
          </w:del>
          <w:del w:id="599" w:author="33117_CR0051_SCAS-SA3_(Rel-15)" w:date="2019-09-16T15:22:00Z">
            <w:r>
              <w:rPr>
                <w:rFonts w:eastAsia="Times New Roman" w:cs="Calibri" w:ascii="Calibri" w:hAnsi="Calibri"/>
                <w:sz w:val="22"/>
                <w:szCs w:val="22"/>
                <w:lang w:val="en-US" w:eastAsia="en-US"/>
              </w:rPr>
              <w:tab/>
            </w:r>
          </w:del>
          <w:del w:id="600" w:author="33117_CR0051_SCAS-SA3_(Rel-15)" w:date="2019-09-16T15:22:00Z">
            <w:r>
              <w:rPr/>
              <w:delText>Security functional requirements and related test cases</w:delText>
              <w:tab/>
            </w:r>
          </w:del>
          <w:hyperlink w:anchor="__RefHeading___Toc531958094">
            <w:del w:id="601" w:author="33117_CR0051_SCAS-SA3_(Rel-15)" w:date="2019-09-16T15:22:00Z">
              <w:r>
                <w:rPr>
                  <w:rStyle w:val="IndexLink"/>
                </w:rPr>
                <w:delText>8</w:delText>
              </w:r>
            </w:del>
          </w:hyperlink>
        </w:p>
        <w:p>
          <w:pPr>
            <w:pStyle w:val="Contents1"/>
            <w:rPr>
              <w:rFonts w:ascii="Calibri" w:hAnsi="Calibri" w:eastAsia="Times New Roman" w:cs="Calibri"/>
              <w:sz w:val="22"/>
              <w:szCs w:val="22"/>
              <w:lang w:val="en-US" w:eastAsia="en-US"/>
              <w:del w:id="607" w:author="33117_CR0051_SCAS-SA3_(Rel-15)" w:date="2019-09-16T15:22:00Z"/>
            </w:rPr>
          </w:pPr>
          <w:del w:id="603" w:author="33117_CR0051_SCAS-SA3_(Rel-15)" w:date="2019-09-16T15:22:00Z">
            <w:r>
              <w:rPr/>
              <w:delText>4.2.1</w:delText>
            </w:r>
          </w:del>
          <w:del w:id="604" w:author="33117_CR0051_SCAS-SA3_(Rel-15)" w:date="2019-09-16T15:22:00Z">
            <w:r>
              <w:rPr>
                <w:rFonts w:eastAsia="Times New Roman" w:cs="Calibri" w:ascii="Calibri" w:hAnsi="Calibri"/>
                <w:sz w:val="22"/>
                <w:szCs w:val="22"/>
                <w:lang w:val="en-US" w:eastAsia="en-US"/>
              </w:rPr>
              <w:tab/>
            </w:r>
          </w:del>
          <w:del w:id="605" w:author="33117_CR0051_SCAS-SA3_(Rel-15)" w:date="2019-09-16T15:22:00Z">
            <w:r>
              <w:rPr/>
              <w:delText>Introduction</w:delText>
              <w:tab/>
            </w:r>
          </w:del>
          <w:hyperlink w:anchor="__RefHeading___Toc531958095">
            <w:del w:id="606" w:author="33117_CR0051_SCAS-SA3_(Rel-15)" w:date="2019-09-16T15:22:00Z">
              <w:r>
                <w:rPr>
                  <w:rStyle w:val="IndexLink"/>
                </w:rPr>
                <w:delText>8</w:delText>
              </w:r>
            </w:del>
          </w:hyperlink>
        </w:p>
        <w:p>
          <w:pPr>
            <w:pStyle w:val="Contents1"/>
            <w:rPr>
              <w:rFonts w:ascii="Calibri" w:hAnsi="Calibri" w:eastAsia="Times New Roman" w:cs="Calibri"/>
              <w:sz w:val="22"/>
              <w:szCs w:val="22"/>
              <w:lang w:val="en-US" w:eastAsia="en-US"/>
              <w:del w:id="612" w:author="33117_CR0051_SCAS-SA3_(Rel-15)" w:date="2019-09-16T15:22:00Z"/>
            </w:rPr>
          </w:pPr>
          <w:del w:id="608" w:author="33117_CR0051_SCAS-SA3_(Rel-15)" w:date="2019-09-16T15:22:00Z">
            <w:r>
              <w:rPr/>
              <w:delText>4.2.2</w:delText>
            </w:r>
          </w:del>
          <w:del w:id="609" w:author="33117_CR0051_SCAS-SA3_(Rel-15)" w:date="2019-09-16T15:22:00Z">
            <w:r>
              <w:rPr>
                <w:rFonts w:eastAsia="Times New Roman" w:cs="Calibri" w:ascii="Calibri" w:hAnsi="Calibri"/>
                <w:sz w:val="22"/>
                <w:szCs w:val="22"/>
                <w:lang w:val="en-US" w:eastAsia="en-US"/>
              </w:rPr>
              <w:tab/>
            </w:r>
          </w:del>
          <w:del w:id="610" w:author="33117_CR0051_SCAS-SA3_(Rel-15)" w:date="2019-09-16T15:22:00Z">
            <w:r>
              <w:rPr/>
              <w:delText>Security functional requirements deriving from 3GPP specifications and related test cases</w:delText>
              <w:tab/>
            </w:r>
          </w:del>
          <w:hyperlink w:anchor="__RefHeading___Toc531958096">
            <w:del w:id="611" w:author="33117_CR0051_SCAS-SA3_(Rel-15)" w:date="2019-09-16T15:22:00Z">
              <w:r>
                <w:rPr>
                  <w:rStyle w:val="IndexLink"/>
                </w:rPr>
                <w:delText>8</w:delText>
              </w:r>
            </w:del>
          </w:hyperlink>
        </w:p>
        <w:p>
          <w:pPr>
            <w:pStyle w:val="Contents1"/>
            <w:rPr>
              <w:rFonts w:ascii="Calibri" w:hAnsi="Calibri" w:eastAsia="Times New Roman" w:cs="Calibri"/>
              <w:sz w:val="22"/>
              <w:szCs w:val="22"/>
              <w:lang w:val="en-US" w:eastAsia="en-US"/>
              <w:del w:id="617" w:author="33117_CR0051_SCAS-SA3_(Rel-15)" w:date="2019-09-16T15:22:00Z"/>
            </w:rPr>
          </w:pPr>
          <w:del w:id="613" w:author="33117_CR0051_SCAS-SA3_(Rel-15)" w:date="2019-09-16T15:22:00Z">
            <w:r>
              <w:rPr/>
              <w:delText>4.2.2.1</w:delText>
            </w:r>
          </w:del>
          <w:del w:id="614" w:author="33117_CR0051_SCAS-SA3_(Rel-15)" w:date="2019-09-16T15:22:00Z">
            <w:r>
              <w:rPr>
                <w:rFonts w:eastAsia="Times New Roman" w:cs="Calibri" w:ascii="Calibri" w:hAnsi="Calibri"/>
                <w:sz w:val="22"/>
                <w:szCs w:val="22"/>
                <w:lang w:val="en-US" w:eastAsia="en-US"/>
              </w:rPr>
              <w:tab/>
            </w:r>
          </w:del>
          <w:del w:id="615" w:author="33117_CR0051_SCAS-SA3_(Rel-15)" w:date="2019-09-16T15:22:00Z">
            <w:r>
              <w:rPr/>
              <w:delText>Security functional requirements deriving from 3GPP specifications – general approach</w:delText>
              <w:tab/>
            </w:r>
          </w:del>
          <w:hyperlink w:anchor="__RefHeading___Toc531958097">
            <w:del w:id="616" w:author="33117_CR0051_SCAS-SA3_(Rel-15)" w:date="2019-09-16T15:22:00Z">
              <w:r>
                <w:rPr>
                  <w:rStyle w:val="IndexLink"/>
                </w:rPr>
                <w:delText>8</w:delText>
              </w:r>
            </w:del>
          </w:hyperlink>
        </w:p>
        <w:p>
          <w:pPr>
            <w:pStyle w:val="Contents1"/>
            <w:rPr>
              <w:rFonts w:ascii="Calibri" w:hAnsi="Calibri" w:eastAsia="Times New Roman" w:cs="Calibri"/>
              <w:sz w:val="22"/>
              <w:szCs w:val="22"/>
              <w:lang w:val="en-US" w:eastAsia="en-US"/>
              <w:del w:id="622" w:author="33117_CR0051_SCAS-SA3_(Rel-15)" w:date="2019-09-16T15:22:00Z"/>
            </w:rPr>
          </w:pPr>
          <w:del w:id="618" w:author="33117_CR0051_SCAS-SA3_(Rel-15)" w:date="2019-09-16T15:22:00Z">
            <w:r>
              <w:rPr/>
              <w:delText>4.2.3</w:delText>
            </w:r>
          </w:del>
          <w:del w:id="619" w:author="33117_CR0051_SCAS-SA3_(Rel-15)" w:date="2019-09-16T15:22:00Z">
            <w:r>
              <w:rPr>
                <w:rFonts w:eastAsia="Times New Roman" w:cs="Calibri" w:ascii="Calibri" w:hAnsi="Calibri"/>
                <w:sz w:val="22"/>
                <w:szCs w:val="22"/>
                <w:lang w:val="en-US" w:eastAsia="en-US"/>
              </w:rPr>
              <w:tab/>
            </w:r>
          </w:del>
          <w:del w:id="620" w:author="33117_CR0051_SCAS-SA3_(Rel-15)" w:date="2019-09-16T15:22:00Z">
            <w:r>
              <w:rPr/>
              <w:delText>Technical baseline</w:delText>
              <w:tab/>
            </w:r>
          </w:del>
          <w:hyperlink w:anchor="__RefHeading___Toc531958098">
            <w:del w:id="621" w:author="33117_CR0051_SCAS-SA3_(Rel-15)" w:date="2019-09-16T15:22:00Z">
              <w:r>
                <w:rPr>
                  <w:rStyle w:val="IndexLink"/>
                </w:rPr>
                <w:delText>9</w:delText>
              </w:r>
            </w:del>
          </w:hyperlink>
        </w:p>
        <w:p>
          <w:pPr>
            <w:pStyle w:val="Contents1"/>
            <w:rPr>
              <w:rFonts w:ascii="Calibri" w:hAnsi="Calibri" w:eastAsia="Times New Roman" w:cs="Calibri"/>
              <w:sz w:val="22"/>
              <w:szCs w:val="22"/>
              <w:lang w:val="en-US" w:eastAsia="en-US"/>
              <w:del w:id="627" w:author="33117_CR0051_SCAS-SA3_(Rel-15)" w:date="2019-09-16T15:22:00Z"/>
            </w:rPr>
          </w:pPr>
          <w:del w:id="623" w:author="33117_CR0051_SCAS-SA3_(Rel-15)" w:date="2019-09-16T15:22:00Z">
            <w:r>
              <w:rPr/>
              <w:delText>4.2.3.1</w:delText>
            </w:r>
          </w:del>
          <w:del w:id="624" w:author="33117_CR0051_SCAS-SA3_(Rel-15)" w:date="2019-09-16T15:22:00Z">
            <w:r>
              <w:rPr>
                <w:rFonts w:eastAsia="Times New Roman" w:cs="Calibri" w:ascii="Calibri" w:hAnsi="Calibri"/>
                <w:sz w:val="22"/>
                <w:szCs w:val="22"/>
                <w:lang w:val="en-US" w:eastAsia="en-US"/>
              </w:rPr>
              <w:tab/>
            </w:r>
          </w:del>
          <w:del w:id="625" w:author="33117_CR0051_SCAS-SA3_(Rel-15)" w:date="2019-09-16T15:22:00Z">
            <w:r>
              <w:rPr/>
              <w:delText>Introduction</w:delText>
              <w:tab/>
            </w:r>
          </w:del>
          <w:hyperlink w:anchor="__RefHeading___Toc531958099">
            <w:del w:id="626" w:author="33117_CR0051_SCAS-SA3_(Rel-15)" w:date="2019-09-16T15:22:00Z">
              <w:r>
                <w:rPr>
                  <w:rStyle w:val="IndexLink"/>
                </w:rPr>
                <w:delText>9</w:delText>
              </w:r>
            </w:del>
          </w:hyperlink>
        </w:p>
        <w:p>
          <w:pPr>
            <w:pStyle w:val="Contents1"/>
            <w:rPr>
              <w:rFonts w:ascii="Calibri" w:hAnsi="Calibri" w:eastAsia="Times New Roman" w:cs="Calibri"/>
              <w:sz w:val="22"/>
              <w:szCs w:val="22"/>
              <w:lang w:val="en-US" w:eastAsia="en-US"/>
              <w:del w:id="632" w:author="33117_CR0051_SCAS-SA3_(Rel-15)" w:date="2019-09-16T15:22:00Z"/>
            </w:rPr>
          </w:pPr>
          <w:del w:id="628" w:author="33117_CR0051_SCAS-SA3_(Rel-15)" w:date="2019-09-16T15:22:00Z">
            <w:r>
              <w:rPr/>
              <w:delText>4.2.3.2</w:delText>
            </w:r>
          </w:del>
          <w:del w:id="629" w:author="33117_CR0051_SCAS-SA3_(Rel-15)" w:date="2019-09-16T15:22:00Z">
            <w:r>
              <w:rPr>
                <w:rFonts w:eastAsia="Times New Roman" w:cs="Calibri" w:ascii="Calibri" w:hAnsi="Calibri"/>
                <w:sz w:val="22"/>
                <w:szCs w:val="22"/>
                <w:lang w:val="en-US" w:eastAsia="en-US"/>
              </w:rPr>
              <w:tab/>
            </w:r>
          </w:del>
          <w:del w:id="630" w:author="33117_CR0051_SCAS-SA3_(Rel-15)" w:date="2019-09-16T15:22:00Z">
            <w:r>
              <w:rPr/>
              <w:delText>Protecting data and information</w:delText>
              <w:tab/>
            </w:r>
          </w:del>
          <w:hyperlink w:anchor="__RefHeading___Toc531958100">
            <w:del w:id="631" w:author="33117_CR0051_SCAS-SA3_(Rel-15)" w:date="2019-09-16T15:22:00Z">
              <w:r>
                <w:rPr>
                  <w:rStyle w:val="IndexLink"/>
                </w:rPr>
                <w:delText>9</w:delText>
              </w:r>
            </w:del>
          </w:hyperlink>
        </w:p>
        <w:p>
          <w:pPr>
            <w:pStyle w:val="Contents1"/>
            <w:rPr>
              <w:rFonts w:ascii="Calibri" w:hAnsi="Calibri" w:eastAsia="Times New Roman" w:cs="Calibri"/>
              <w:sz w:val="22"/>
              <w:szCs w:val="22"/>
              <w:lang w:val="en-US" w:eastAsia="en-US"/>
              <w:del w:id="643" w:author="33117_CR0051_SCAS-SA3_(Rel-15)" w:date="2019-09-16T15:22:00Z"/>
            </w:rPr>
          </w:pPr>
          <w:del w:id="633" w:author="33117_CR0051_SCAS-SA3_(Rel-15)" w:date="2019-09-16T15:22:00Z">
            <w:r>
              <w:rPr/>
              <w:delText>4.2.3.2.1</w:delText>
            </w:r>
          </w:del>
          <w:del w:id="634" w:author="33117_CR0051_SCAS-SA3_(Rel-15)" w:date="2019-09-16T15:22:00Z">
            <w:r>
              <w:rPr>
                <w:rFonts w:eastAsia="Times New Roman" w:cs="Calibri" w:ascii="Calibri" w:hAnsi="Calibri"/>
                <w:sz w:val="22"/>
                <w:szCs w:val="22"/>
                <w:lang w:val="en-US" w:eastAsia="en-US"/>
              </w:rPr>
              <w:tab/>
            </w:r>
          </w:del>
          <w:del w:id="635" w:author="33117_CR0051_SCAS-SA3_(Rel-15)" w:date="2019-09-16T15:22:00Z">
            <w:r>
              <w:rPr/>
              <w:delText>Protecting</w:delText>
            </w:r>
          </w:del>
          <w:del w:id="636" w:author="33117_CR0051_SCAS-SA3_(Rel-15)" w:date="2019-09-16T15:22:00Z">
            <w:r>
              <w:rPr>
                <w:spacing w:val="-12"/>
              </w:rPr>
              <w:delText xml:space="preserve"> </w:delText>
            </w:r>
          </w:del>
          <w:del w:id="637" w:author="33117_CR0051_SCAS-SA3_(Rel-15)" w:date="2019-09-16T15:22:00Z">
            <w:r>
              <w:rPr/>
              <w:delText>data</w:delText>
            </w:r>
          </w:del>
          <w:del w:id="638" w:author="33117_CR0051_SCAS-SA3_(Rel-15)" w:date="2019-09-16T15:22:00Z">
            <w:r>
              <w:rPr>
                <w:spacing w:val="-5"/>
              </w:rPr>
              <w:delText xml:space="preserve"> </w:delText>
            </w:r>
          </w:del>
          <w:del w:id="639" w:author="33117_CR0051_SCAS-SA3_(Rel-15)" w:date="2019-09-16T15:22:00Z">
            <w:r>
              <w:rPr/>
              <w:delText>and</w:delText>
            </w:r>
          </w:del>
          <w:del w:id="640" w:author="33117_CR0051_SCAS-SA3_(Rel-15)" w:date="2019-09-16T15:22:00Z">
            <w:r>
              <w:rPr>
                <w:spacing w:val="-4"/>
              </w:rPr>
              <w:delText xml:space="preserve"> </w:delText>
            </w:r>
          </w:del>
          <w:del w:id="641" w:author="33117_CR0051_SCAS-SA3_(Rel-15)" w:date="2019-09-16T15:22:00Z">
            <w:r>
              <w:rPr/>
              <w:delText>information – general</w:delText>
              <w:tab/>
            </w:r>
          </w:del>
          <w:hyperlink w:anchor="__RefHeading___Toc531958101">
            <w:del w:id="642" w:author="33117_CR0051_SCAS-SA3_(Rel-15)" w:date="2019-09-16T15:22:00Z">
              <w:r>
                <w:rPr>
                  <w:rStyle w:val="IndexLink"/>
                </w:rPr>
                <w:delText>9</w:delText>
              </w:r>
            </w:del>
          </w:hyperlink>
        </w:p>
        <w:p>
          <w:pPr>
            <w:pStyle w:val="Contents1"/>
            <w:rPr>
              <w:rFonts w:ascii="Calibri" w:hAnsi="Calibri" w:eastAsia="Times New Roman" w:cs="Calibri"/>
              <w:sz w:val="22"/>
              <w:szCs w:val="22"/>
              <w:lang w:val="en-US" w:eastAsia="en-US"/>
              <w:del w:id="654" w:author="33117_CR0051_SCAS-SA3_(Rel-15)" w:date="2019-09-16T15:22:00Z"/>
            </w:rPr>
          </w:pPr>
          <w:del w:id="644" w:author="33117_CR0051_SCAS-SA3_(Rel-15)" w:date="2019-09-16T15:22:00Z">
            <w:r>
              <w:rPr/>
              <w:delText>4.2.3.2.2</w:delText>
            </w:r>
          </w:del>
          <w:del w:id="645" w:author="33117_CR0051_SCAS-SA3_(Rel-15)" w:date="2019-09-16T15:22:00Z">
            <w:r>
              <w:rPr>
                <w:rFonts w:eastAsia="Times New Roman" w:cs="Calibri" w:ascii="Calibri" w:hAnsi="Calibri"/>
                <w:sz w:val="22"/>
                <w:szCs w:val="22"/>
                <w:lang w:val="en-US" w:eastAsia="en-US"/>
              </w:rPr>
              <w:tab/>
            </w:r>
          </w:del>
          <w:del w:id="646" w:author="33117_CR0051_SCAS-SA3_(Rel-15)" w:date="2019-09-16T15:22:00Z">
            <w:r>
              <w:rPr/>
              <w:delText>Protecting</w:delText>
            </w:r>
          </w:del>
          <w:del w:id="647" w:author="33117_CR0051_SCAS-SA3_(Rel-15)" w:date="2019-09-16T15:22:00Z">
            <w:r>
              <w:rPr>
                <w:spacing w:val="-12"/>
              </w:rPr>
              <w:delText xml:space="preserve"> </w:delText>
            </w:r>
          </w:del>
          <w:del w:id="648" w:author="33117_CR0051_SCAS-SA3_(Rel-15)" w:date="2019-09-16T15:22:00Z">
            <w:r>
              <w:rPr/>
              <w:delText>data</w:delText>
            </w:r>
          </w:del>
          <w:del w:id="649" w:author="33117_CR0051_SCAS-SA3_(Rel-15)" w:date="2019-09-16T15:22:00Z">
            <w:r>
              <w:rPr>
                <w:spacing w:val="-5"/>
              </w:rPr>
              <w:delText xml:space="preserve"> </w:delText>
            </w:r>
          </w:del>
          <w:del w:id="650" w:author="33117_CR0051_SCAS-SA3_(Rel-15)" w:date="2019-09-16T15:22:00Z">
            <w:r>
              <w:rPr/>
              <w:delText>and</w:delText>
            </w:r>
          </w:del>
          <w:del w:id="651" w:author="33117_CR0051_SCAS-SA3_(Rel-15)" w:date="2019-09-16T15:22:00Z">
            <w:r>
              <w:rPr>
                <w:spacing w:val="-4"/>
              </w:rPr>
              <w:delText xml:space="preserve"> </w:delText>
            </w:r>
          </w:del>
          <w:del w:id="652" w:author="33117_CR0051_SCAS-SA3_(Rel-15)" w:date="2019-09-16T15:22:00Z">
            <w:r>
              <w:rPr/>
              <w:delText>information – Confidential System Internal Data</w:delText>
              <w:tab/>
            </w:r>
          </w:del>
          <w:hyperlink w:anchor="__RefHeading___Toc531958102">
            <w:del w:id="653" w:author="33117_CR0051_SCAS-SA3_(Rel-15)" w:date="2019-09-16T15:22:00Z">
              <w:r>
                <w:rPr>
                  <w:rStyle w:val="IndexLink"/>
                </w:rPr>
                <w:delText>9</w:delText>
              </w:r>
            </w:del>
          </w:hyperlink>
        </w:p>
        <w:p>
          <w:pPr>
            <w:pStyle w:val="Contents1"/>
            <w:rPr>
              <w:rFonts w:ascii="Calibri" w:hAnsi="Calibri" w:eastAsia="Times New Roman" w:cs="Calibri"/>
              <w:sz w:val="22"/>
              <w:szCs w:val="22"/>
              <w:lang w:val="en-US" w:eastAsia="en-US"/>
              <w:del w:id="665" w:author="33117_CR0051_SCAS-SA3_(Rel-15)" w:date="2019-09-16T15:22:00Z"/>
            </w:rPr>
          </w:pPr>
          <w:del w:id="655" w:author="33117_CR0051_SCAS-SA3_(Rel-15)" w:date="2019-09-16T15:22:00Z">
            <w:r>
              <w:rPr/>
              <w:delText>4.2.3.2.3</w:delText>
            </w:r>
          </w:del>
          <w:del w:id="656" w:author="33117_CR0051_SCAS-SA3_(Rel-15)" w:date="2019-09-16T15:22:00Z">
            <w:r>
              <w:rPr>
                <w:rFonts w:eastAsia="Times New Roman" w:cs="Calibri" w:ascii="Calibri" w:hAnsi="Calibri"/>
                <w:sz w:val="22"/>
                <w:szCs w:val="22"/>
                <w:lang w:val="en-US" w:eastAsia="en-US"/>
              </w:rPr>
              <w:tab/>
            </w:r>
          </w:del>
          <w:del w:id="657" w:author="33117_CR0051_SCAS-SA3_(Rel-15)" w:date="2019-09-16T15:22:00Z">
            <w:r>
              <w:rPr/>
              <w:delText>Protecting</w:delText>
            </w:r>
          </w:del>
          <w:del w:id="658" w:author="33117_CR0051_SCAS-SA3_(Rel-15)" w:date="2019-09-16T15:22:00Z">
            <w:r>
              <w:rPr>
                <w:spacing w:val="-12"/>
              </w:rPr>
              <w:delText xml:space="preserve"> </w:delText>
            </w:r>
          </w:del>
          <w:del w:id="659" w:author="33117_CR0051_SCAS-SA3_(Rel-15)" w:date="2019-09-16T15:22:00Z">
            <w:r>
              <w:rPr/>
              <w:delText>data</w:delText>
            </w:r>
          </w:del>
          <w:del w:id="660" w:author="33117_CR0051_SCAS-SA3_(Rel-15)" w:date="2019-09-16T15:22:00Z">
            <w:r>
              <w:rPr>
                <w:spacing w:val="-5"/>
              </w:rPr>
              <w:delText xml:space="preserve"> </w:delText>
            </w:r>
          </w:del>
          <w:del w:id="661" w:author="33117_CR0051_SCAS-SA3_(Rel-15)" w:date="2019-09-16T15:22:00Z">
            <w:r>
              <w:rPr/>
              <w:delText>and</w:delText>
            </w:r>
          </w:del>
          <w:del w:id="662" w:author="33117_CR0051_SCAS-SA3_(Rel-15)" w:date="2019-09-16T15:22:00Z">
            <w:r>
              <w:rPr>
                <w:spacing w:val="-4"/>
              </w:rPr>
              <w:delText xml:space="preserve"> </w:delText>
            </w:r>
          </w:del>
          <w:del w:id="663" w:author="33117_CR0051_SCAS-SA3_(Rel-15)" w:date="2019-09-16T15:22:00Z">
            <w:r>
              <w:rPr/>
              <w:delText>information in storage</w:delText>
              <w:tab/>
            </w:r>
          </w:del>
          <w:hyperlink w:anchor="__RefHeading___Toc531958103">
            <w:del w:id="664" w:author="33117_CR0051_SCAS-SA3_(Rel-15)" w:date="2019-09-16T15:22:00Z">
              <w:r>
                <w:rPr>
                  <w:rStyle w:val="IndexLink"/>
                </w:rPr>
                <w:delText>10</w:delText>
              </w:r>
            </w:del>
          </w:hyperlink>
        </w:p>
        <w:p>
          <w:pPr>
            <w:pStyle w:val="Contents1"/>
            <w:rPr>
              <w:rFonts w:ascii="Calibri" w:hAnsi="Calibri" w:eastAsia="Times New Roman" w:cs="Calibri"/>
              <w:sz w:val="22"/>
              <w:szCs w:val="22"/>
              <w:lang w:val="en-US" w:eastAsia="en-US"/>
              <w:del w:id="676" w:author="33117_CR0051_SCAS-SA3_(Rel-15)" w:date="2019-09-16T15:22:00Z"/>
            </w:rPr>
          </w:pPr>
          <w:del w:id="666" w:author="33117_CR0051_SCAS-SA3_(Rel-15)" w:date="2019-09-16T15:22:00Z">
            <w:r>
              <w:rPr/>
              <w:delText>4.2.3.2.4</w:delText>
            </w:r>
          </w:del>
          <w:del w:id="667" w:author="33117_CR0051_SCAS-SA3_(Rel-15)" w:date="2019-09-16T15:22:00Z">
            <w:r>
              <w:rPr>
                <w:rFonts w:eastAsia="Times New Roman" w:cs="Calibri" w:ascii="Calibri" w:hAnsi="Calibri"/>
                <w:sz w:val="22"/>
                <w:szCs w:val="22"/>
                <w:lang w:val="en-US" w:eastAsia="en-US"/>
              </w:rPr>
              <w:tab/>
            </w:r>
          </w:del>
          <w:del w:id="668" w:author="33117_CR0051_SCAS-SA3_(Rel-15)" w:date="2019-09-16T15:22:00Z">
            <w:r>
              <w:rPr/>
              <w:delText>Protecting</w:delText>
            </w:r>
          </w:del>
          <w:del w:id="669" w:author="33117_CR0051_SCAS-SA3_(Rel-15)" w:date="2019-09-16T15:22:00Z">
            <w:r>
              <w:rPr>
                <w:spacing w:val="-12"/>
              </w:rPr>
              <w:delText xml:space="preserve"> </w:delText>
            </w:r>
          </w:del>
          <w:del w:id="670" w:author="33117_CR0051_SCAS-SA3_(Rel-15)" w:date="2019-09-16T15:22:00Z">
            <w:r>
              <w:rPr/>
              <w:delText>data</w:delText>
            </w:r>
          </w:del>
          <w:del w:id="671" w:author="33117_CR0051_SCAS-SA3_(Rel-15)" w:date="2019-09-16T15:22:00Z">
            <w:r>
              <w:rPr>
                <w:spacing w:val="-5"/>
              </w:rPr>
              <w:delText xml:space="preserve"> </w:delText>
            </w:r>
          </w:del>
          <w:del w:id="672" w:author="33117_CR0051_SCAS-SA3_(Rel-15)" w:date="2019-09-16T15:22:00Z">
            <w:r>
              <w:rPr/>
              <w:delText>and</w:delText>
            </w:r>
          </w:del>
          <w:del w:id="673" w:author="33117_CR0051_SCAS-SA3_(Rel-15)" w:date="2019-09-16T15:22:00Z">
            <w:r>
              <w:rPr>
                <w:spacing w:val="-4"/>
              </w:rPr>
              <w:delText xml:space="preserve"> </w:delText>
            </w:r>
          </w:del>
          <w:del w:id="674" w:author="33117_CR0051_SCAS-SA3_(Rel-15)" w:date="2019-09-16T15:22:00Z">
            <w:r>
              <w:rPr/>
              <w:delText>information in transfer</w:delText>
              <w:tab/>
            </w:r>
          </w:del>
          <w:hyperlink w:anchor="__RefHeading___Toc531958104">
            <w:del w:id="675" w:author="33117_CR0051_SCAS-SA3_(Rel-15)" w:date="2019-09-16T15:22:00Z">
              <w:r>
                <w:rPr>
                  <w:rStyle w:val="IndexLink"/>
                </w:rPr>
                <w:delText>11</w:delText>
              </w:r>
            </w:del>
          </w:hyperlink>
        </w:p>
        <w:p>
          <w:pPr>
            <w:pStyle w:val="Contents1"/>
            <w:rPr>
              <w:rFonts w:ascii="Calibri" w:hAnsi="Calibri" w:eastAsia="Times New Roman" w:cs="Calibri"/>
              <w:sz w:val="22"/>
              <w:szCs w:val="22"/>
              <w:lang w:val="en-US" w:eastAsia="en-US"/>
              <w:del w:id="681" w:author="33117_CR0051_SCAS-SA3_(Rel-15)" w:date="2019-09-16T15:22:00Z"/>
            </w:rPr>
          </w:pPr>
          <w:del w:id="677" w:author="33117_CR0051_SCAS-SA3_(Rel-15)" w:date="2019-09-16T15:22:00Z">
            <w:r>
              <w:rPr/>
              <w:delText>4.2.3.2.5</w:delText>
            </w:r>
          </w:del>
          <w:del w:id="678" w:author="33117_CR0051_SCAS-SA3_(Rel-15)" w:date="2019-09-16T15:22:00Z">
            <w:r>
              <w:rPr>
                <w:rFonts w:eastAsia="Times New Roman" w:cs="Calibri" w:ascii="Calibri" w:hAnsi="Calibri"/>
                <w:sz w:val="22"/>
                <w:szCs w:val="22"/>
                <w:lang w:val="en-US" w:eastAsia="en-US"/>
              </w:rPr>
              <w:tab/>
            </w:r>
          </w:del>
          <w:del w:id="679" w:author="33117_CR0051_SCAS-SA3_(Rel-15)" w:date="2019-09-16T15:22:00Z">
            <w:r>
              <w:rPr/>
              <w:delText>Logging access to personal data</w:delText>
              <w:tab/>
            </w:r>
          </w:del>
          <w:hyperlink w:anchor="__RefHeading___Toc531958105">
            <w:del w:id="680" w:author="33117_CR0051_SCAS-SA3_(Rel-15)" w:date="2019-09-16T15:22:00Z">
              <w:r>
                <w:rPr>
                  <w:rStyle w:val="IndexLink"/>
                </w:rPr>
                <w:delText>12</w:delText>
              </w:r>
            </w:del>
          </w:hyperlink>
        </w:p>
        <w:p>
          <w:pPr>
            <w:pStyle w:val="Contents1"/>
            <w:rPr>
              <w:rFonts w:ascii="Calibri" w:hAnsi="Calibri" w:eastAsia="Times New Roman" w:cs="Calibri"/>
              <w:sz w:val="22"/>
              <w:szCs w:val="22"/>
              <w:lang w:val="en-US" w:eastAsia="en-US"/>
              <w:del w:id="686" w:author="33117_CR0051_SCAS-SA3_(Rel-15)" w:date="2019-09-16T15:22:00Z"/>
            </w:rPr>
          </w:pPr>
          <w:del w:id="682" w:author="33117_CR0051_SCAS-SA3_(Rel-15)" w:date="2019-09-16T15:22:00Z">
            <w:r>
              <w:rPr/>
              <w:delText>4.2.3.3</w:delText>
            </w:r>
          </w:del>
          <w:del w:id="683" w:author="33117_CR0051_SCAS-SA3_(Rel-15)" w:date="2019-09-16T15:22:00Z">
            <w:r>
              <w:rPr>
                <w:rFonts w:eastAsia="Times New Roman" w:cs="Calibri" w:ascii="Calibri" w:hAnsi="Calibri"/>
                <w:sz w:val="22"/>
                <w:szCs w:val="22"/>
                <w:lang w:val="en-US" w:eastAsia="en-US"/>
              </w:rPr>
              <w:tab/>
            </w:r>
          </w:del>
          <w:del w:id="684" w:author="33117_CR0051_SCAS-SA3_(Rel-15)" w:date="2019-09-16T15:22:00Z">
            <w:r>
              <w:rPr/>
              <w:delText>Protecting availability and integrity</w:delText>
              <w:tab/>
            </w:r>
          </w:del>
          <w:hyperlink w:anchor="__RefHeading___Toc531958106">
            <w:del w:id="685" w:author="33117_CR0051_SCAS-SA3_(Rel-15)" w:date="2019-09-16T15:22:00Z">
              <w:r>
                <w:rPr>
                  <w:rStyle w:val="IndexLink"/>
                </w:rPr>
                <w:delText>13</w:delText>
              </w:r>
            </w:del>
          </w:hyperlink>
        </w:p>
        <w:p>
          <w:pPr>
            <w:pStyle w:val="Contents1"/>
            <w:rPr>
              <w:rFonts w:ascii="Calibri" w:hAnsi="Calibri" w:eastAsia="Times New Roman" w:cs="Calibri"/>
              <w:sz w:val="22"/>
              <w:szCs w:val="22"/>
              <w:lang w:val="en-US" w:eastAsia="en-US"/>
              <w:del w:id="691" w:author="33117_CR0051_SCAS-SA3_(Rel-15)" w:date="2019-09-16T15:22:00Z"/>
            </w:rPr>
          </w:pPr>
          <w:del w:id="687" w:author="33117_CR0051_SCAS-SA3_(Rel-15)" w:date="2019-09-16T15:22:00Z">
            <w:r>
              <w:rPr/>
              <w:delText>4.2.3.3.1</w:delText>
            </w:r>
          </w:del>
          <w:del w:id="688" w:author="33117_CR0051_SCAS-SA3_(Rel-15)" w:date="2019-09-16T15:22:00Z">
            <w:r>
              <w:rPr>
                <w:rFonts w:eastAsia="Times New Roman" w:cs="Calibri" w:ascii="Calibri" w:hAnsi="Calibri"/>
                <w:sz w:val="22"/>
                <w:szCs w:val="22"/>
                <w:lang w:val="en-US" w:eastAsia="en-US"/>
              </w:rPr>
              <w:tab/>
            </w:r>
          </w:del>
          <w:del w:id="689" w:author="33117_CR0051_SCAS-SA3_(Rel-15)" w:date="2019-09-16T15:22:00Z">
            <w:r>
              <w:rPr/>
              <w:delText>System handling during overload situations</w:delText>
              <w:tab/>
            </w:r>
          </w:del>
          <w:hyperlink w:anchor="__RefHeading___Toc531958107">
            <w:del w:id="690" w:author="33117_CR0051_SCAS-SA3_(Rel-15)" w:date="2019-09-16T15:22:00Z">
              <w:r>
                <w:rPr>
                  <w:rStyle w:val="IndexLink"/>
                </w:rPr>
                <w:delText>13</w:delText>
              </w:r>
            </w:del>
          </w:hyperlink>
        </w:p>
        <w:p>
          <w:pPr>
            <w:pStyle w:val="Contents1"/>
            <w:rPr>
              <w:rFonts w:ascii="Calibri" w:hAnsi="Calibri" w:eastAsia="Times New Roman" w:cs="Calibri"/>
              <w:sz w:val="22"/>
              <w:szCs w:val="22"/>
              <w:lang w:val="en-US" w:eastAsia="en-US"/>
              <w:del w:id="696" w:author="33117_CR0051_SCAS-SA3_(Rel-15)" w:date="2019-09-16T15:22:00Z"/>
            </w:rPr>
          </w:pPr>
          <w:del w:id="692" w:author="33117_CR0051_SCAS-SA3_(Rel-15)" w:date="2019-09-16T15:22:00Z">
            <w:r>
              <w:rPr/>
              <w:delText>4.2.3.3.2</w:delText>
            </w:r>
          </w:del>
          <w:del w:id="693" w:author="33117_CR0051_SCAS-SA3_(Rel-15)" w:date="2019-09-16T15:22:00Z">
            <w:r>
              <w:rPr>
                <w:rFonts w:eastAsia="Times New Roman" w:cs="Calibri" w:ascii="Calibri" w:hAnsi="Calibri"/>
                <w:sz w:val="22"/>
                <w:szCs w:val="22"/>
                <w:lang w:val="en-US" w:eastAsia="en-US"/>
              </w:rPr>
              <w:tab/>
            </w:r>
          </w:del>
          <w:del w:id="694" w:author="33117_CR0051_SCAS-SA3_(Rel-15)" w:date="2019-09-16T15:22:00Z">
            <w:r>
              <w:rPr/>
              <w:delText>Boot from intended memory devices only</w:delText>
              <w:tab/>
            </w:r>
          </w:del>
          <w:hyperlink w:anchor="__RefHeading___Toc531958108">
            <w:del w:id="695" w:author="33117_CR0051_SCAS-SA3_(Rel-15)" w:date="2019-09-16T15:22:00Z">
              <w:r>
                <w:rPr>
                  <w:rStyle w:val="IndexLink"/>
                </w:rPr>
                <w:delText>13</w:delText>
              </w:r>
            </w:del>
          </w:hyperlink>
        </w:p>
        <w:p>
          <w:pPr>
            <w:pStyle w:val="Contents1"/>
            <w:rPr>
              <w:rFonts w:ascii="Calibri" w:hAnsi="Calibri" w:eastAsia="Times New Roman" w:cs="Calibri"/>
              <w:sz w:val="22"/>
              <w:szCs w:val="22"/>
              <w:lang w:val="en-US" w:eastAsia="en-US"/>
              <w:del w:id="702" w:author="33117_CR0051_SCAS-SA3_(Rel-15)" w:date="2019-09-16T15:22:00Z"/>
            </w:rPr>
          </w:pPr>
          <w:del w:id="697" w:author="33117_CR0051_SCAS-SA3_(Rel-15)" w:date="2019-09-16T15:22:00Z">
            <w:r>
              <w:rPr/>
              <w:delText>4.2.3.3.3</w:delText>
            </w:r>
          </w:del>
          <w:del w:id="698" w:author="33117_CR0051_SCAS-SA3_(Rel-15)" w:date="2019-09-16T15:22:00Z">
            <w:r>
              <w:rPr>
                <w:rFonts w:eastAsia="Times New Roman" w:cs="Calibri" w:ascii="Calibri" w:hAnsi="Calibri"/>
                <w:sz w:val="22"/>
                <w:szCs w:val="22"/>
                <w:lang w:val="en-US" w:eastAsia="en-US"/>
              </w:rPr>
              <w:tab/>
            </w:r>
          </w:del>
          <w:del w:id="699" w:author="33117_CR0051_SCAS-SA3_(Rel-15)" w:date="2019-09-16T15:22:00Z">
            <w:r>
              <w:rPr>
                <w:lang w:val="en-US" w:eastAsia="en-US"/>
              </w:rPr>
              <w:delText>System handling during excessive overload situations</w:delText>
            </w:r>
          </w:del>
          <w:del w:id="700" w:author="33117_CR0051_SCAS-SA3_(Rel-15)" w:date="2019-09-16T15:22:00Z">
            <w:r>
              <w:rPr/>
              <w:tab/>
            </w:r>
          </w:del>
          <w:hyperlink w:anchor="__RefHeading___Toc531958109">
            <w:del w:id="701" w:author="33117_CR0051_SCAS-SA3_(Rel-15)" w:date="2019-09-16T15:22:00Z">
              <w:r>
                <w:rPr>
                  <w:rStyle w:val="IndexLink"/>
                </w:rPr>
                <w:delText>14</w:delText>
              </w:r>
            </w:del>
          </w:hyperlink>
        </w:p>
        <w:p>
          <w:pPr>
            <w:pStyle w:val="Contents1"/>
            <w:rPr>
              <w:rFonts w:ascii="Calibri" w:hAnsi="Calibri" w:eastAsia="Times New Roman" w:cs="Calibri"/>
              <w:sz w:val="22"/>
              <w:szCs w:val="22"/>
              <w:lang w:val="en-US" w:eastAsia="en-US"/>
              <w:del w:id="707" w:author="33117_CR0051_SCAS-SA3_(Rel-15)" w:date="2019-09-16T15:22:00Z"/>
            </w:rPr>
          </w:pPr>
          <w:del w:id="703" w:author="33117_CR0051_SCAS-SA3_(Rel-15)" w:date="2019-09-16T15:22:00Z">
            <w:r>
              <w:rPr/>
              <w:delText>4.2.3.3.4</w:delText>
            </w:r>
          </w:del>
          <w:del w:id="704" w:author="33117_CR0051_SCAS-SA3_(Rel-15)" w:date="2019-09-16T15:22:00Z">
            <w:r>
              <w:rPr>
                <w:rFonts w:eastAsia="Times New Roman" w:cs="Calibri" w:ascii="Calibri" w:hAnsi="Calibri"/>
                <w:sz w:val="22"/>
                <w:szCs w:val="22"/>
                <w:lang w:val="en-US" w:eastAsia="en-US"/>
              </w:rPr>
              <w:tab/>
            </w:r>
          </w:del>
          <w:del w:id="705" w:author="33117_CR0051_SCAS-SA3_(Rel-15)" w:date="2019-09-16T15:22:00Z">
            <w:r>
              <w:rPr/>
              <w:delText>System robustness against unexpected input.</w:delText>
              <w:tab/>
            </w:r>
          </w:del>
          <w:hyperlink w:anchor="__RefHeading___Toc531958110">
            <w:del w:id="706" w:author="33117_CR0051_SCAS-SA3_(Rel-15)" w:date="2019-09-16T15:22:00Z">
              <w:r>
                <w:rPr>
                  <w:rStyle w:val="IndexLink"/>
                </w:rPr>
                <w:delText>15</w:delText>
              </w:r>
            </w:del>
          </w:hyperlink>
        </w:p>
        <w:p>
          <w:pPr>
            <w:pStyle w:val="Contents1"/>
            <w:rPr>
              <w:rFonts w:ascii="Calibri" w:hAnsi="Calibri" w:eastAsia="Times New Roman" w:cs="Calibri"/>
              <w:sz w:val="22"/>
              <w:szCs w:val="22"/>
              <w:lang w:val="en-US" w:eastAsia="en-US"/>
              <w:del w:id="713" w:author="33117_CR0051_SCAS-SA3_(Rel-15)" w:date="2019-09-16T15:22:00Z"/>
            </w:rPr>
          </w:pPr>
          <w:del w:id="708" w:author="33117_CR0051_SCAS-SA3_(Rel-15)" w:date="2019-09-16T15:22:00Z">
            <w:r>
              <w:rPr/>
              <w:delText>4.2.3.3.5</w:delText>
            </w:r>
          </w:del>
          <w:del w:id="709" w:author="33117_CR0051_SCAS-SA3_(Rel-15)" w:date="2019-09-16T15:22:00Z">
            <w:r>
              <w:rPr>
                <w:rFonts w:eastAsia="Times New Roman" w:cs="Calibri" w:ascii="Calibri" w:hAnsi="Calibri"/>
                <w:sz w:val="22"/>
                <w:szCs w:val="22"/>
                <w:lang w:val="en-US" w:eastAsia="en-US"/>
              </w:rPr>
              <w:tab/>
            </w:r>
          </w:del>
          <w:del w:id="710" w:author="33117_CR0051_SCAS-SA3_(Rel-15)" w:date="2019-09-16T15:22:00Z">
            <w:r>
              <w:rPr>
                <w:lang w:val="en-US" w:eastAsia="en-US"/>
              </w:rPr>
              <w:delText>Network Product software package integrity</w:delText>
            </w:r>
          </w:del>
          <w:del w:id="711" w:author="33117_CR0051_SCAS-SA3_(Rel-15)" w:date="2019-09-16T15:22:00Z">
            <w:r>
              <w:rPr/>
              <w:tab/>
            </w:r>
          </w:del>
          <w:hyperlink w:anchor="__RefHeading___Toc531958111">
            <w:del w:id="712" w:author="33117_CR0051_SCAS-SA3_(Rel-15)" w:date="2019-09-16T15:22:00Z">
              <w:r>
                <w:rPr>
                  <w:rStyle w:val="IndexLink"/>
                </w:rPr>
                <w:delText>16</w:delText>
              </w:r>
            </w:del>
          </w:hyperlink>
        </w:p>
        <w:p>
          <w:pPr>
            <w:pStyle w:val="Contents1"/>
            <w:rPr>
              <w:rFonts w:ascii="Calibri" w:hAnsi="Calibri" w:eastAsia="Times New Roman" w:cs="Calibri"/>
              <w:sz w:val="22"/>
              <w:szCs w:val="22"/>
              <w:lang w:val="en-US" w:eastAsia="en-US"/>
              <w:del w:id="718" w:author="33117_CR0051_SCAS-SA3_(Rel-15)" w:date="2019-09-16T15:22:00Z"/>
            </w:rPr>
          </w:pPr>
          <w:del w:id="714" w:author="33117_CR0051_SCAS-SA3_(Rel-15)" w:date="2019-09-16T15:22:00Z">
            <w:r>
              <w:rPr/>
              <w:delText>4.2.3.4</w:delText>
            </w:r>
          </w:del>
          <w:del w:id="715" w:author="33117_CR0051_SCAS-SA3_(Rel-15)" w:date="2019-09-16T15:22:00Z">
            <w:r>
              <w:rPr>
                <w:rFonts w:eastAsia="Times New Roman" w:cs="Calibri" w:ascii="Calibri" w:hAnsi="Calibri"/>
                <w:sz w:val="22"/>
                <w:szCs w:val="22"/>
                <w:lang w:val="en-US" w:eastAsia="en-US"/>
              </w:rPr>
              <w:tab/>
            </w:r>
          </w:del>
          <w:del w:id="716" w:author="33117_CR0051_SCAS-SA3_(Rel-15)" w:date="2019-09-16T15:22:00Z">
            <w:r>
              <w:rPr/>
              <w:delText>Authentication and authorization</w:delText>
              <w:tab/>
            </w:r>
          </w:del>
          <w:hyperlink w:anchor="__RefHeading___Toc531958112">
            <w:del w:id="717" w:author="33117_CR0051_SCAS-SA3_(Rel-15)" w:date="2019-09-16T15:22:00Z">
              <w:r>
                <w:rPr>
                  <w:rStyle w:val="IndexLink"/>
                </w:rPr>
                <w:delText>17</w:delText>
              </w:r>
            </w:del>
          </w:hyperlink>
        </w:p>
        <w:p>
          <w:pPr>
            <w:pStyle w:val="Contents1"/>
            <w:rPr>
              <w:rFonts w:ascii="Calibri" w:hAnsi="Calibri" w:eastAsia="Times New Roman" w:cs="Calibri"/>
              <w:sz w:val="22"/>
              <w:szCs w:val="22"/>
              <w:lang w:val="en-US" w:eastAsia="en-US"/>
              <w:del w:id="723" w:author="33117_CR0051_SCAS-SA3_(Rel-15)" w:date="2019-09-16T15:22:00Z"/>
            </w:rPr>
          </w:pPr>
          <w:del w:id="719" w:author="33117_CR0051_SCAS-SA3_(Rel-15)" w:date="2019-09-16T15:22:00Z">
            <w:r>
              <w:rPr/>
              <w:delText>4.2.3.4.1</w:delText>
            </w:r>
          </w:del>
          <w:del w:id="720" w:author="33117_CR0051_SCAS-SA3_(Rel-15)" w:date="2019-09-16T15:22:00Z">
            <w:r>
              <w:rPr>
                <w:rFonts w:eastAsia="Times New Roman" w:cs="Calibri" w:ascii="Calibri" w:hAnsi="Calibri"/>
                <w:sz w:val="22"/>
                <w:szCs w:val="22"/>
                <w:lang w:val="en-US" w:eastAsia="en-US"/>
              </w:rPr>
              <w:tab/>
            </w:r>
          </w:del>
          <w:del w:id="721" w:author="33117_CR0051_SCAS-SA3_(Rel-15)" w:date="2019-09-16T15:22:00Z">
            <w:r>
              <w:rPr/>
              <w:delText>Authentication policy</w:delText>
              <w:tab/>
            </w:r>
          </w:del>
          <w:hyperlink w:anchor="__RefHeading___Toc531958113">
            <w:del w:id="722" w:author="33117_CR0051_SCAS-SA3_(Rel-15)" w:date="2019-09-16T15:22:00Z">
              <w:r>
                <w:rPr>
                  <w:rStyle w:val="IndexLink"/>
                </w:rPr>
                <w:delText>17</w:delText>
              </w:r>
            </w:del>
          </w:hyperlink>
        </w:p>
        <w:p>
          <w:pPr>
            <w:pStyle w:val="Contents1"/>
            <w:rPr>
              <w:rFonts w:ascii="Calibri" w:hAnsi="Calibri" w:eastAsia="Times New Roman" w:cs="Calibri"/>
              <w:sz w:val="22"/>
              <w:szCs w:val="22"/>
              <w:lang w:val="en-US" w:eastAsia="en-US"/>
              <w:del w:id="728" w:author="33117_CR0051_SCAS-SA3_(Rel-15)" w:date="2019-09-16T15:22:00Z"/>
            </w:rPr>
          </w:pPr>
          <w:del w:id="724" w:author="33117_CR0051_SCAS-SA3_(Rel-15)" w:date="2019-09-16T15:22:00Z">
            <w:r>
              <w:rPr/>
              <w:delText>4.2.3.4.2</w:delText>
            </w:r>
          </w:del>
          <w:del w:id="725" w:author="33117_CR0051_SCAS-SA3_(Rel-15)" w:date="2019-09-16T15:22:00Z">
            <w:r>
              <w:rPr>
                <w:rFonts w:eastAsia="Times New Roman" w:cs="Calibri" w:ascii="Calibri" w:hAnsi="Calibri"/>
                <w:sz w:val="22"/>
                <w:szCs w:val="22"/>
                <w:lang w:val="en-US" w:eastAsia="en-US"/>
              </w:rPr>
              <w:tab/>
            </w:r>
          </w:del>
          <w:del w:id="726" w:author="33117_CR0051_SCAS-SA3_(Rel-15)" w:date="2019-09-16T15:22:00Z">
            <w:r>
              <w:rPr/>
              <w:delText>Authentication attributes</w:delText>
              <w:tab/>
            </w:r>
          </w:del>
          <w:hyperlink w:anchor="__RefHeading___Toc531958114">
            <w:del w:id="727" w:author="33117_CR0051_SCAS-SA3_(Rel-15)" w:date="2019-09-16T15:22:00Z">
              <w:r>
                <w:rPr>
                  <w:rStyle w:val="IndexLink"/>
                </w:rPr>
                <w:delText>20</w:delText>
              </w:r>
            </w:del>
          </w:hyperlink>
        </w:p>
        <w:p>
          <w:pPr>
            <w:pStyle w:val="Contents1"/>
            <w:rPr>
              <w:rFonts w:ascii="Calibri" w:hAnsi="Calibri" w:eastAsia="Times New Roman" w:cs="Calibri"/>
              <w:sz w:val="22"/>
              <w:szCs w:val="22"/>
              <w:lang w:val="en-US" w:eastAsia="en-US"/>
              <w:del w:id="733" w:author="33117_CR0051_SCAS-SA3_(Rel-15)" w:date="2019-09-16T15:22:00Z"/>
            </w:rPr>
          </w:pPr>
          <w:del w:id="729" w:author="33117_CR0051_SCAS-SA3_(Rel-15)" w:date="2019-09-16T15:22:00Z">
            <w:r>
              <w:rPr/>
              <w:delText>4.2.3.4.2.1</w:delText>
            </w:r>
          </w:del>
          <w:del w:id="730" w:author="33117_CR0051_SCAS-SA3_(Rel-15)" w:date="2019-09-16T15:22:00Z">
            <w:r>
              <w:rPr>
                <w:rFonts w:eastAsia="Times New Roman" w:cs="Calibri" w:ascii="Calibri" w:hAnsi="Calibri"/>
                <w:sz w:val="22"/>
                <w:szCs w:val="22"/>
                <w:lang w:val="en-US" w:eastAsia="en-US"/>
              </w:rPr>
              <w:tab/>
            </w:r>
          </w:del>
          <w:del w:id="731" w:author="33117_CR0051_SCAS-SA3_(Rel-15)" w:date="2019-09-16T15:22:00Z">
            <w:r>
              <w:rPr/>
              <w:delText>Account protectionby at least one authentication attribute.</w:delText>
              <w:tab/>
            </w:r>
          </w:del>
          <w:hyperlink w:anchor="__RefHeading___Toc531958115">
            <w:del w:id="732" w:author="33117_CR0051_SCAS-SA3_(Rel-15)" w:date="2019-09-16T15:22:00Z">
              <w:r>
                <w:rPr>
                  <w:rStyle w:val="IndexLink"/>
                </w:rPr>
                <w:delText>20</w:delText>
              </w:r>
            </w:del>
          </w:hyperlink>
        </w:p>
        <w:p>
          <w:pPr>
            <w:pStyle w:val="Contents1"/>
            <w:rPr>
              <w:rFonts w:ascii="Calibri" w:hAnsi="Calibri" w:eastAsia="Times New Roman" w:cs="Calibri"/>
              <w:sz w:val="22"/>
              <w:szCs w:val="22"/>
              <w:lang w:val="en-US" w:eastAsia="en-US"/>
              <w:del w:id="738" w:author="33117_CR0051_SCAS-SA3_(Rel-15)" w:date="2019-09-16T15:22:00Z"/>
            </w:rPr>
          </w:pPr>
          <w:del w:id="734" w:author="33117_CR0051_SCAS-SA3_(Rel-15)" w:date="2019-09-16T15:22:00Z">
            <w:r>
              <w:rPr/>
              <w:delText>4.2.3.4.3</w:delText>
            </w:r>
          </w:del>
          <w:del w:id="735" w:author="33117_CR0051_SCAS-SA3_(Rel-15)" w:date="2019-09-16T15:22:00Z">
            <w:r>
              <w:rPr>
                <w:rFonts w:eastAsia="Times New Roman" w:cs="Calibri" w:ascii="Calibri" w:hAnsi="Calibri"/>
                <w:sz w:val="22"/>
                <w:szCs w:val="22"/>
                <w:lang w:val="en-US" w:eastAsia="en-US"/>
              </w:rPr>
              <w:tab/>
            </w:r>
          </w:del>
          <w:del w:id="736" w:author="33117_CR0051_SCAS-SA3_(Rel-15)" w:date="2019-09-16T15:22:00Z">
            <w:r>
              <w:rPr/>
              <w:delText>Password policy</w:delText>
              <w:tab/>
            </w:r>
          </w:del>
          <w:hyperlink w:anchor="__RefHeading___Toc531958116">
            <w:del w:id="737" w:author="33117_CR0051_SCAS-SA3_(Rel-15)" w:date="2019-09-16T15:22:00Z">
              <w:r>
                <w:rPr>
                  <w:rStyle w:val="IndexLink"/>
                </w:rPr>
                <w:delText>23</w:delText>
              </w:r>
            </w:del>
          </w:hyperlink>
        </w:p>
        <w:p>
          <w:pPr>
            <w:pStyle w:val="Contents1"/>
            <w:rPr>
              <w:rFonts w:ascii="Calibri" w:hAnsi="Calibri" w:eastAsia="Times New Roman" w:cs="Calibri"/>
              <w:sz w:val="22"/>
              <w:szCs w:val="22"/>
              <w:lang w:val="en-US" w:eastAsia="en-US"/>
              <w:del w:id="743" w:author="33117_CR0051_SCAS-SA3_(Rel-15)" w:date="2019-09-16T15:22:00Z"/>
            </w:rPr>
          </w:pPr>
          <w:del w:id="739" w:author="33117_CR0051_SCAS-SA3_(Rel-15)" w:date="2019-09-16T15:22:00Z">
            <w:r>
              <w:rPr/>
              <w:delText>4.2.3.4.4</w:delText>
            </w:r>
          </w:del>
          <w:del w:id="740" w:author="33117_CR0051_SCAS-SA3_(Rel-15)" w:date="2019-09-16T15:22:00Z">
            <w:r>
              <w:rPr>
                <w:rFonts w:eastAsia="Times New Roman" w:cs="Calibri" w:ascii="Calibri" w:hAnsi="Calibri"/>
                <w:sz w:val="22"/>
                <w:szCs w:val="22"/>
                <w:lang w:val="en-US" w:eastAsia="en-US"/>
              </w:rPr>
              <w:tab/>
            </w:r>
          </w:del>
          <w:del w:id="741" w:author="33117_CR0051_SCAS-SA3_(Rel-15)" w:date="2019-09-16T15:22:00Z">
            <w:r>
              <w:rPr/>
              <w:delText>Specific Authentication use cases</w:delText>
              <w:tab/>
            </w:r>
          </w:del>
          <w:hyperlink w:anchor="__RefHeading___Toc531958117">
            <w:del w:id="742" w:author="33117_CR0051_SCAS-SA3_(Rel-15)" w:date="2019-09-16T15:22:00Z">
              <w:r>
                <w:rPr>
                  <w:rStyle w:val="IndexLink"/>
                </w:rPr>
                <w:delText>31</w:delText>
              </w:r>
            </w:del>
          </w:hyperlink>
        </w:p>
        <w:p>
          <w:pPr>
            <w:pStyle w:val="Contents1"/>
            <w:rPr>
              <w:rFonts w:ascii="Calibri" w:hAnsi="Calibri" w:eastAsia="Times New Roman" w:cs="Calibri"/>
              <w:sz w:val="22"/>
              <w:szCs w:val="22"/>
              <w:lang w:val="en-US" w:eastAsia="en-US"/>
              <w:del w:id="748" w:author="33117_CR0051_SCAS-SA3_(Rel-15)" w:date="2019-09-16T15:22:00Z"/>
            </w:rPr>
          </w:pPr>
          <w:del w:id="744" w:author="33117_CR0051_SCAS-SA3_(Rel-15)" w:date="2019-09-16T15:22:00Z">
            <w:r>
              <w:rPr/>
              <w:delText>4.2.3.4.5</w:delText>
            </w:r>
          </w:del>
          <w:del w:id="745" w:author="33117_CR0051_SCAS-SA3_(Rel-15)" w:date="2019-09-16T15:22:00Z">
            <w:r>
              <w:rPr>
                <w:rFonts w:eastAsia="Times New Roman" w:cs="Calibri" w:ascii="Calibri" w:hAnsi="Calibri"/>
                <w:sz w:val="22"/>
                <w:szCs w:val="22"/>
                <w:lang w:val="en-US" w:eastAsia="en-US"/>
              </w:rPr>
              <w:tab/>
            </w:r>
          </w:del>
          <w:del w:id="746" w:author="33117_CR0051_SCAS-SA3_(Rel-15)" w:date="2019-09-16T15:22:00Z">
            <w:r>
              <w:rPr/>
              <w:delText>Policy regarding consecutive failed login attempts</w:delText>
              <w:tab/>
            </w:r>
          </w:del>
          <w:hyperlink w:anchor="__RefHeading___Toc531958118">
            <w:del w:id="747" w:author="33117_CR0051_SCAS-SA3_(Rel-15)" w:date="2019-09-16T15:22:00Z">
              <w:r>
                <w:rPr>
                  <w:rStyle w:val="IndexLink"/>
                </w:rPr>
                <w:delText>31</w:delText>
              </w:r>
            </w:del>
          </w:hyperlink>
        </w:p>
        <w:p>
          <w:pPr>
            <w:pStyle w:val="Contents1"/>
            <w:rPr>
              <w:rFonts w:ascii="Calibri" w:hAnsi="Calibri" w:eastAsia="Times New Roman" w:cs="Calibri"/>
              <w:sz w:val="22"/>
              <w:szCs w:val="22"/>
              <w:lang w:val="en-US" w:eastAsia="en-US"/>
              <w:del w:id="753" w:author="33117_CR0051_SCAS-SA3_(Rel-15)" w:date="2019-09-16T15:22:00Z"/>
            </w:rPr>
          </w:pPr>
          <w:del w:id="749" w:author="33117_CR0051_SCAS-SA3_(Rel-15)" w:date="2019-09-16T15:22:00Z">
            <w:r>
              <w:rPr/>
              <w:delText>4.2.3.4.6</w:delText>
            </w:r>
          </w:del>
          <w:del w:id="750" w:author="33117_CR0051_SCAS-SA3_(Rel-15)" w:date="2019-09-16T15:22:00Z">
            <w:r>
              <w:rPr>
                <w:rFonts w:eastAsia="Times New Roman" w:cs="Calibri" w:ascii="Calibri" w:hAnsi="Calibri"/>
                <w:sz w:val="22"/>
                <w:szCs w:val="22"/>
                <w:lang w:val="en-US" w:eastAsia="en-US"/>
              </w:rPr>
              <w:tab/>
            </w:r>
          </w:del>
          <w:del w:id="751" w:author="33117_CR0051_SCAS-SA3_(Rel-15)" w:date="2019-09-16T15:22:00Z">
            <w:r>
              <w:rPr/>
              <w:delText>Authorization and access control</w:delText>
              <w:tab/>
            </w:r>
          </w:del>
          <w:hyperlink w:anchor="__RefHeading___Toc531958119">
            <w:del w:id="752" w:author="33117_CR0051_SCAS-SA3_(Rel-15)" w:date="2019-09-16T15:22:00Z">
              <w:r>
                <w:rPr>
                  <w:rStyle w:val="IndexLink"/>
                </w:rPr>
                <w:delText>33</w:delText>
              </w:r>
            </w:del>
          </w:hyperlink>
        </w:p>
        <w:p>
          <w:pPr>
            <w:pStyle w:val="Contents1"/>
            <w:rPr>
              <w:rFonts w:ascii="Calibri" w:hAnsi="Calibri" w:eastAsia="Times New Roman" w:cs="Calibri"/>
              <w:sz w:val="22"/>
              <w:szCs w:val="22"/>
              <w:lang w:val="en-US" w:eastAsia="en-US"/>
              <w:del w:id="758" w:author="33117_CR0051_SCAS-SA3_(Rel-15)" w:date="2019-09-16T15:22:00Z"/>
            </w:rPr>
          </w:pPr>
          <w:del w:id="754" w:author="33117_CR0051_SCAS-SA3_(Rel-15)" w:date="2019-09-16T15:22:00Z">
            <w:r>
              <w:rPr/>
              <w:delText>4.2.3.5</w:delText>
            </w:r>
          </w:del>
          <w:del w:id="755" w:author="33117_CR0051_SCAS-SA3_(Rel-15)" w:date="2019-09-16T15:22:00Z">
            <w:r>
              <w:rPr>
                <w:rFonts w:eastAsia="Times New Roman" w:cs="Calibri" w:ascii="Calibri" w:hAnsi="Calibri"/>
                <w:sz w:val="22"/>
                <w:szCs w:val="22"/>
                <w:lang w:val="en-US" w:eastAsia="en-US"/>
              </w:rPr>
              <w:tab/>
            </w:r>
          </w:del>
          <w:del w:id="756" w:author="33117_CR0051_SCAS-SA3_(Rel-15)" w:date="2019-09-16T15:22:00Z">
            <w:r>
              <w:rPr/>
              <w:delText>Protecting sessions</w:delText>
              <w:tab/>
            </w:r>
          </w:del>
          <w:hyperlink w:anchor="__RefHeading___Toc531958120">
            <w:del w:id="757" w:author="33117_CR0051_SCAS-SA3_(Rel-15)" w:date="2019-09-16T15:22:00Z">
              <w:r>
                <w:rPr>
                  <w:rStyle w:val="IndexLink"/>
                </w:rPr>
                <w:delText>35</w:delText>
              </w:r>
            </w:del>
          </w:hyperlink>
        </w:p>
        <w:p>
          <w:pPr>
            <w:pStyle w:val="Contents1"/>
            <w:rPr>
              <w:rFonts w:ascii="Calibri" w:hAnsi="Calibri" w:eastAsia="Times New Roman" w:cs="Calibri"/>
              <w:sz w:val="22"/>
              <w:szCs w:val="22"/>
              <w:lang w:val="en-US" w:eastAsia="en-US"/>
              <w:del w:id="763" w:author="33117_CR0051_SCAS-SA3_(Rel-15)" w:date="2019-09-16T15:22:00Z"/>
            </w:rPr>
          </w:pPr>
          <w:del w:id="759" w:author="33117_CR0051_SCAS-SA3_(Rel-15)" w:date="2019-09-16T15:22:00Z">
            <w:r>
              <w:rPr/>
              <w:delText>4.2.3.5.1</w:delText>
            </w:r>
          </w:del>
          <w:del w:id="760" w:author="33117_CR0051_SCAS-SA3_(Rel-15)" w:date="2019-09-16T15:22:00Z">
            <w:r>
              <w:rPr>
                <w:rFonts w:eastAsia="Times New Roman" w:cs="Calibri" w:ascii="Calibri" w:hAnsi="Calibri"/>
                <w:sz w:val="22"/>
                <w:szCs w:val="22"/>
                <w:lang w:val="en-US" w:eastAsia="en-US"/>
              </w:rPr>
              <w:tab/>
            </w:r>
          </w:del>
          <w:del w:id="761" w:author="33117_CR0051_SCAS-SA3_(Rel-15)" w:date="2019-09-16T15:22:00Z">
            <w:r>
              <w:rPr/>
              <w:delText>Protecting sessions – logout function</w:delText>
              <w:tab/>
            </w:r>
          </w:del>
          <w:hyperlink w:anchor="__RefHeading___Toc531958121">
            <w:del w:id="762" w:author="33117_CR0051_SCAS-SA3_(Rel-15)" w:date="2019-09-16T15:22:00Z">
              <w:r>
                <w:rPr>
                  <w:rStyle w:val="IndexLink"/>
                </w:rPr>
                <w:delText>35</w:delText>
              </w:r>
            </w:del>
          </w:hyperlink>
        </w:p>
        <w:p>
          <w:pPr>
            <w:pStyle w:val="Contents1"/>
            <w:rPr>
              <w:rFonts w:ascii="Calibri" w:hAnsi="Calibri" w:eastAsia="Times New Roman" w:cs="Calibri"/>
              <w:sz w:val="22"/>
              <w:szCs w:val="22"/>
              <w:lang w:val="en-US" w:eastAsia="en-US"/>
              <w:del w:id="768" w:author="33117_CR0051_SCAS-SA3_(Rel-15)" w:date="2019-09-16T15:22:00Z"/>
            </w:rPr>
          </w:pPr>
          <w:del w:id="764" w:author="33117_CR0051_SCAS-SA3_(Rel-15)" w:date="2019-09-16T15:22:00Z">
            <w:r>
              <w:rPr/>
              <w:delText>4.2.3.5.2</w:delText>
            </w:r>
          </w:del>
          <w:del w:id="765" w:author="33117_CR0051_SCAS-SA3_(Rel-15)" w:date="2019-09-16T15:22:00Z">
            <w:r>
              <w:rPr>
                <w:rFonts w:eastAsia="Times New Roman" w:cs="Calibri" w:ascii="Calibri" w:hAnsi="Calibri"/>
                <w:sz w:val="22"/>
                <w:szCs w:val="22"/>
                <w:lang w:val="en-US" w:eastAsia="en-US"/>
              </w:rPr>
              <w:tab/>
            </w:r>
          </w:del>
          <w:del w:id="766" w:author="33117_CR0051_SCAS-SA3_(Rel-15)" w:date="2019-09-16T15:22:00Z">
            <w:r>
              <w:rPr/>
              <w:delText>Protecting sessions – Inactivity timeout</w:delText>
              <w:tab/>
            </w:r>
          </w:del>
          <w:hyperlink w:anchor="__RefHeading___Toc531958122">
            <w:del w:id="767" w:author="33117_CR0051_SCAS-SA3_(Rel-15)" w:date="2019-09-16T15:22:00Z">
              <w:r>
                <w:rPr>
                  <w:rStyle w:val="IndexLink"/>
                </w:rPr>
                <w:delText>36</w:delText>
              </w:r>
            </w:del>
          </w:hyperlink>
        </w:p>
        <w:p>
          <w:pPr>
            <w:pStyle w:val="Contents1"/>
            <w:rPr>
              <w:rFonts w:ascii="Calibri" w:hAnsi="Calibri" w:eastAsia="Times New Roman" w:cs="Calibri"/>
              <w:sz w:val="22"/>
              <w:szCs w:val="22"/>
              <w:lang w:val="en-US" w:eastAsia="en-US"/>
              <w:del w:id="773" w:author="33117_CR0051_SCAS-SA3_(Rel-15)" w:date="2019-09-16T15:22:00Z"/>
            </w:rPr>
          </w:pPr>
          <w:del w:id="769" w:author="33117_CR0051_SCAS-SA3_(Rel-15)" w:date="2019-09-16T15:22:00Z">
            <w:r>
              <w:rPr/>
              <w:delText>4.2.3.6</w:delText>
            </w:r>
          </w:del>
          <w:del w:id="770" w:author="33117_CR0051_SCAS-SA3_(Rel-15)" w:date="2019-09-16T15:22:00Z">
            <w:r>
              <w:rPr>
                <w:rFonts w:eastAsia="Times New Roman" w:cs="Calibri" w:ascii="Calibri" w:hAnsi="Calibri"/>
                <w:sz w:val="22"/>
                <w:szCs w:val="22"/>
                <w:lang w:val="en-US" w:eastAsia="en-US"/>
              </w:rPr>
              <w:tab/>
            </w:r>
          </w:del>
          <w:del w:id="771" w:author="33117_CR0051_SCAS-SA3_(Rel-15)" w:date="2019-09-16T15:22:00Z">
            <w:r>
              <w:rPr/>
              <w:delText>Logging</w:delText>
              <w:tab/>
            </w:r>
          </w:del>
          <w:hyperlink w:anchor="__RefHeading___Toc531958123">
            <w:del w:id="772" w:author="33117_CR0051_SCAS-SA3_(Rel-15)" w:date="2019-09-16T15:22:00Z">
              <w:r>
                <w:rPr>
                  <w:rStyle w:val="IndexLink"/>
                </w:rPr>
                <w:delText>37</w:delText>
              </w:r>
            </w:del>
          </w:hyperlink>
        </w:p>
        <w:p>
          <w:pPr>
            <w:pStyle w:val="Contents1"/>
            <w:rPr>
              <w:rFonts w:ascii="Calibri" w:hAnsi="Calibri" w:eastAsia="Times New Roman" w:cs="Calibri"/>
              <w:sz w:val="22"/>
              <w:szCs w:val="22"/>
              <w:lang w:val="en-US" w:eastAsia="en-US"/>
              <w:del w:id="778" w:author="33117_CR0051_SCAS-SA3_(Rel-15)" w:date="2019-09-16T15:22:00Z"/>
            </w:rPr>
          </w:pPr>
          <w:del w:id="774" w:author="33117_CR0051_SCAS-SA3_(Rel-15)" w:date="2019-09-16T15:22:00Z">
            <w:r>
              <w:rPr/>
              <w:delText>4.2.3.6.1</w:delText>
            </w:r>
          </w:del>
          <w:del w:id="775" w:author="33117_CR0051_SCAS-SA3_(Rel-15)" w:date="2019-09-16T15:22:00Z">
            <w:r>
              <w:rPr>
                <w:rFonts w:eastAsia="Times New Roman" w:cs="Calibri" w:ascii="Calibri" w:hAnsi="Calibri"/>
                <w:sz w:val="22"/>
                <w:szCs w:val="22"/>
                <w:lang w:val="en-US" w:eastAsia="en-US"/>
              </w:rPr>
              <w:tab/>
            </w:r>
          </w:del>
          <w:del w:id="776" w:author="33117_CR0051_SCAS-SA3_(Rel-15)" w:date="2019-09-16T15:22:00Z">
            <w:r>
              <w:rPr/>
              <w:delText>Security event logging</w:delText>
              <w:tab/>
            </w:r>
          </w:del>
          <w:hyperlink w:anchor="__RefHeading___Toc531958124">
            <w:del w:id="777" w:author="33117_CR0051_SCAS-SA3_(Rel-15)" w:date="2019-09-16T15:22:00Z">
              <w:r>
                <w:rPr>
                  <w:rStyle w:val="IndexLink"/>
                </w:rPr>
                <w:delText>37</w:delText>
              </w:r>
            </w:del>
          </w:hyperlink>
        </w:p>
        <w:p>
          <w:pPr>
            <w:pStyle w:val="Contents1"/>
            <w:rPr>
              <w:rFonts w:ascii="Calibri" w:hAnsi="Calibri" w:eastAsia="Times New Roman" w:cs="Calibri"/>
              <w:sz w:val="22"/>
              <w:szCs w:val="22"/>
              <w:lang w:val="en-US" w:eastAsia="en-US"/>
              <w:del w:id="783" w:author="33117_CR0051_SCAS-SA3_(Rel-15)" w:date="2019-09-16T15:22:00Z"/>
            </w:rPr>
          </w:pPr>
          <w:del w:id="779" w:author="33117_CR0051_SCAS-SA3_(Rel-15)" w:date="2019-09-16T15:22:00Z">
            <w:r>
              <w:rPr/>
              <w:delText>4.2.3.6.2</w:delText>
            </w:r>
          </w:del>
          <w:del w:id="780" w:author="33117_CR0051_SCAS-SA3_(Rel-15)" w:date="2019-09-16T15:22:00Z">
            <w:r>
              <w:rPr>
                <w:rFonts w:eastAsia="Times New Roman" w:cs="Calibri" w:ascii="Calibri" w:hAnsi="Calibri"/>
                <w:sz w:val="22"/>
                <w:szCs w:val="22"/>
                <w:lang w:val="en-US" w:eastAsia="en-US"/>
              </w:rPr>
              <w:tab/>
            </w:r>
          </w:del>
          <w:del w:id="781" w:author="33117_CR0051_SCAS-SA3_(Rel-15)" w:date="2019-09-16T15:22:00Z">
            <w:r>
              <w:rPr/>
              <w:delText>Log transfer to centralized storage</w:delText>
              <w:tab/>
            </w:r>
          </w:del>
          <w:hyperlink w:anchor="__RefHeading___Toc531958125">
            <w:del w:id="782" w:author="33117_CR0051_SCAS-SA3_(Rel-15)" w:date="2019-09-16T15:22:00Z">
              <w:r>
                <w:rPr>
                  <w:rStyle w:val="IndexLink"/>
                </w:rPr>
                <w:delText>38</w:delText>
              </w:r>
            </w:del>
          </w:hyperlink>
        </w:p>
        <w:p>
          <w:pPr>
            <w:pStyle w:val="Contents1"/>
            <w:rPr>
              <w:rFonts w:ascii="Calibri" w:hAnsi="Calibri" w:eastAsia="Times New Roman" w:cs="Calibri"/>
              <w:sz w:val="22"/>
              <w:szCs w:val="22"/>
              <w:lang w:val="en-US" w:eastAsia="en-US"/>
              <w:del w:id="788" w:author="33117_CR0051_SCAS-SA3_(Rel-15)" w:date="2019-09-16T15:22:00Z"/>
            </w:rPr>
          </w:pPr>
          <w:del w:id="784" w:author="33117_CR0051_SCAS-SA3_(Rel-15)" w:date="2019-09-16T15:22:00Z">
            <w:r>
              <w:rPr/>
              <w:delText>4.2.3.6.3</w:delText>
            </w:r>
          </w:del>
          <w:del w:id="785" w:author="33117_CR0051_SCAS-SA3_(Rel-15)" w:date="2019-09-16T15:22:00Z">
            <w:r>
              <w:rPr>
                <w:rFonts w:eastAsia="Times New Roman" w:cs="Calibri" w:ascii="Calibri" w:hAnsi="Calibri"/>
                <w:sz w:val="22"/>
                <w:szCs w:val="22"/>
                <w:lang w:val="en-US" w:eastAsia="en-US"/>
              </w:rPr>
              <w:tab/>
            </w:r>
          </w:del>
          <w:del w:id="786" w:author="33117_CR0051_SCAS-SA3_(Rel-15)" w:date="2019-09-16T15:22:00Z">
            <w:r>
              <w:rPr/>
              <w:delText>Protection of security event log files</w:delText>
              <w:tab/>
            </w:r>
          </w:del>
          <w:hyperlink w:anchor="__RefHeading___Toc531958126">
            <w:del w:id="787" w:author="33117_CR0051_SCAS-SA3_(Rel-15)" w:date="2019-09-16T15:22:00Z">
              <w:r>
                <w:rPr>
                  <w:rStyle w:val="IndexLink"/>
                </w:rPr>
                <w:delText>39</w:delText>
              </w:r>
            </w:del>
          </w:hyperlink>
        </w:p>
        <w:p>
          <w:pPr>
            <w:pStyle w:val="Contents1"/>
            <w:rPr>
              <w:rFonts w:ascii="Calibri" w:hAnsi="Calibri" w:eastAsia="Times New Roman" w:cs="Calibri"/>
              <w:sz w:val="22"/>
              <w:szCs w:val="22"/>
              <w:lang w:val="en-US" w:eastAsia="en-US"/>
              <w:del w:id="793" w:author="33117_CR0051_SCAS-SA3_(Rel-15)" w:date="2019-09-16T15:22:00Z"/>
            </w:rPr>
          </w:pPr>
          <w:del w:id="789" w:author="33117_CR0051_SCAS-SA3_(Rel-15)" w:date="2019-09-16T15:22:00Z">
            <w:r>
              <w:rPr/>
              <w:delText>4.2.4</w:delText>
            </w:r>
          </w:del>
          <w:del w:id="790" w:author="33117_CR0051_SCAS-SA3_(Rel-15)" w:date="2019-09-16T15:22:00Z">
            <w:r>
              <w:rPr>
                <w:rFonts w:eastAsia="Times New Roman" w:cs="Calibri" w:ascii="Calibri" w:hAnsi="Calibri"/>
                <w:sz w:val="22"/>
                <w:szCs w:val="22"/>
                <w:lang w:val="en-US" w:eastAsia="en-US"/>
              </w:rPr>
              <w:tab/>
            </w:r>
          </w:del>
          <w:del w:id="791" w:author="33117_CR0051_SCAS-SA3_(Rel-15)" w:date="2019-09-16T15:22:00Z">
            <w:r>
              <w:rPr/>
              <w:delText>Operating systems</w:delText>
              <w:tab/>
            </w:r>
          </w:del>
          <w:hyperlink w:anchor="__RefHeading___Toc531958127">
            <w:del w:id="792" w:author="33117_CR0051_SCAS-SA3_(Rel-15)" w:date="2019-09-16T15:22:00Z">
              <w:r>
                <w:rPr>
                  <w:rStyle w:val="IndexLink"/>
                </w:rPr>
                <w:delText>40</w:delText>
              </w:r>
            </w:del>
          </w:hyperlink>
        </w:p>
        <w:p>
          <w:pPr>
            <w:pStyle w:val="Contents1"/>
            <w:rPr>
              <w:rFonts w:ascii="Calibri" w:hAnsi="Calibri" w:eastAsia="Times New Roman" w:cs="Calibri"/>
              <w:sz w:val="22"/>
              <w:szCs w:val="22"/>
              <w:lang w:val="en-US" w:eastAsia="en-US"/>
              <w:del w:id="798" w:author="33117_CR0051_SCAS-SA3_(Rel-15)" w:date="2019-09-16T15:22:00Z"/>
            </w:rPr>
          </w:pPr>
          <w:del w:id="794" w:author="33117_CR0051_SCAS-SA3_(Rel-15)" w:date="2019-09-16T15:22:00Z">
            <w:r>
              <w:rPr/>
              <w:delText>4.2.4.1</w:delText>
            </w:r>
          </w:del>
          <w:del w:id="795" w:author="33117_CR0051_SCAS-SA3_(Rel-15)" w:date="2019-09-16T15:22:00Z">
            <w:r>
              <w:rPr>
                <w:rFonts w:eastAsia="Times New Roman" w:cs="Calibri" w:ascii="Calibri" w:hAnsi="Calibri"/>
                <w:sz w:val="22"/>
                <w:szCs w:val="22"/>
                <w:lang w:val="en-US" w:eastAsia="en-US"/>
              </w:rPr>
              <w:tab/>
            </w:r>
          </w:del>
          <w:del w:id="796" w:author="33117_CR0051_SCAS-SA3_(Rel-15)" w:date="2019-09-16T15:22:00Z">
            <w:r>
              <w:rPr/>
              <w:delText>General operating system requirements and related test cases</w:delText>
              <w:tab/>
            </w:r>
          </w:del>
          <w:hyperlink w:anchor="__RefHeading___Toc531958128">
            <w:del w:id="797" w:author="33117_CR0051_SCAS-SA3_(Rel-15)" w:date="2019-09-16T15:22:00Z">
              <w:r>
                <w:rPr>
                  <w:rStyle w:val="IndexLink"/>
                </w:rPr>
                <w:delText>40</w:delText>
              </w:r>
            </w:del>
          </w:hyperlink>
        </w:p>
        <w:p>
          <w:pPr>
            <w:pStyle w:val="Contents1"/>
            <w:rPr>
              <w:rFonts w:ascii="Calibri" w:hAnsi="Calibri" w:eastAsia="Times New Roman" w:cs="Calibri"/>
              <w:sz w:val="22"/>
              <w:szCs w:val="22"/>
              <w:lang w:val="en-US" w:eastAsia="en-US"/>
              <w:del w:id="803" w:author="33117_CR0051_SCAS-SA3_(Rel-15)" w:date="2019-09-16T15:22:00Z"/>
            </w:rPr>
          </w:pPr>
          <w:del w:id="799" w:author="33117_CR0051_SCAS-SA3_(Rel-15)" w:date="2019-09-16T15:22:00Z">
            <w:r>
              <w:rPr/>
              <w:delText>4.2.4.1.1</w:delText>
            </w:r>
          </w:del>
          <w:del w:id="800" w:author="33117_CR0051_SCAS-SA3_(Rel-15)" w:date="2019-09-16T15:22:00Z">
            <w:r>
              <w:rPr>
                <w:rFonts w:eastAsia="Times New Roman" w:cs="Calibri" w:ascii="Calibri" w:hAnsi="Calibri"/>
                <w:sz w:val="22"/>
                <w:szCs w:val="22"/>
                <w:lang w:val="en-US" w:eastAsia="en-US"/>
              </w:rPr>
              <w:tab/>
            </w:r>
          </w:del>
          <w:del w:id="801" w:author="33117_CR0051_SCAS-SA3_(Rel-15)" w:date="2019-09-16T15:22:00Z">
            <w:r>
              <w:rPr/>
              <w:delText>Availability and Integrity</w:delText>
              <w:tab/>
            </w:r>
          </w:del>
          <w:hyperlink w:anchor="__RefHeading___Toc531958129">
            <w:del w:id="802" w:author="33117_CR0051_SCAS-SA3_(Rel-15)" w:date="2019-09-16T15:22:00Z">
              <w:r>
                <w:rPr>
                  <w:rStyle w:val="IndexLink"/>
                </w:rPr>
                <w:delText>40</w:delText>
              </w:r>
            </w:del>
          </w:hyperlink>
        </w:p>
        <w:p>
          <w:pPr>
            <w:pStyle w:val="Contents1"/>
            <w:rPr>
              <w:rFonts w:ascii="Calibri" w:hAnsi="Calibri" w:eastAsia="Times New Roman" w:cs="Calibri"/>
              <w:sz w:val="22"/>
              <w:szCs w:val="22"/>
              <w:lang w:val="en-US" w:eastAsia="en-US"/>
              <w:del w:id="808" w:author="33117_CR0051_SCAS-SA3_(Rel-15)" w:date="2019-09-16T15:22:00Z"/>
            </w:rPr>
          </w:pPr>
          <w:del w:id="804" w:author="33117_CR0051_SCAS-SA3_(Rel-15)" w:date="2019-09-16T15:22:00Z">
            <w:r>
              <w:rPr/>
              <w:delText>4.2.4.1.2</w:delText>
            </w:r>
          </w:del>
          <w:del w:id="805" w:author="33117_CR0051_SCAS-SA3_(Rel-15)" w:date="2019-09-16T15:22:00Z">
            <w:r>
              <w:rPr>
                <w:rFonts w:eastAsia="Times New Roman" w:cs="Calibri" w:ascii="Calibri" w:hAnsi="Calibri"/>
                <w:sz w:val="22"/>
                <w:szCs w:val="22"/>
                <w:lang w:val="en-US" w:eastAsia="en-US"/>
              </w:rPr>
              <w:tab/>
            </w:r>
          </w:del>
          <w:del w:id="806" w:author="33117_CR0051_SCAS-SA3_(Rel-15)" w:date="2019-09-16T15:22:00Z">
            <w:r>
              <w:rPr/>
              <w:delText>Authentication and Authorization</w:delText>
              <w:tab/>
            </w:r>
          </w:del>
          <w:hyperlink w:anchor="__RefHeading___Toc531958130">
            <w:del w:id="807" w:author="33117_CR0051_SCAS-SA3_(Rel-15)" w:date="2019-09-16T15:22:00Z">
              <w:r>
                <w:rPr>
                  <w:rStyle w:val="IndexLink"/>
                </w:rPr>
                <w:delText>45</w:delText>
              </w:r>
            </w:del>
          </w:hyperlink>
        </w:p>
        <w:p>
          <w:pPr>
            <w:pStyle w:val="Contents1"/>
            <w:rPr>
              <w:rFonts w:ascii="Calibri" w:hAnsi="Calibri" w:eastAsia="Times New Roman" w:cs="Calibri"/>
              <w:sz w:val="22"/>
              <w:szCs w:val="22"/>
              <w:lang w:val="en-US" w:eastAsia="en-US"/>
              <w:del w:id="813" w:author="33117_CR0051_SCAS-SA3_(Rel-15)" w:date="2019-09-16T15:22:00Z"/>
            </w:rPr>
          </w:pPr>
          <w:del w:id="809" w:author="33117_CR0051_SCAS-SA3_(Rel-15)" w:date="2019-09-16T15:22:00Z">
            <w:r>
              <w:rPr/>
              <w:delText xml:space="preserve">4.2.4.2 </w:delText>
            </w:r>
          </w:del>
          <w:del w:id="810" w:author="33117_CR0051_SCAS-SA3_(Rel-15)" w:date="2019-09-16T15:22:00Z">
            <w:r>
              <w:rPr>
                <w:rFonts w:eastAsia="Times New Roman" w:cs="Calibri" w:ascii="Calibri" w:hAnsi="Calibri"/>
                <w:sz w:val="22"/>
                <w:szCs w:val="22"/>
                <w:lang w:val="en-US" w:eastAsia="en-US"/>
              </w:rPr>
              <w:tab/>
            </w:r>
          </w:del>
          <w:del w:id="811" w:author="33117_CR0051_SCAS-SA3_(Rel-15)" w:date="2019-09-16T15:22:00Z">
            <w:r>
              <w:rPr/>
              <w:delText>UNIX® specific requirements and related test cases</w:delText>
              <w:tab/>
            </w:r>
          </w:del>
          <w:hyperlink w:anchor="__RefHeading___Toc531958131">
            <w:del w:id="812" w:author="33117_CR0051_SCAS-SA3_(Rel-15)" w:date="2019-09-16T15:22:00Z">
              <w:r>
                <w:rPr>
                  <w:rStyle w:val="IndexLink"/>
                </w:rPr>
                <w:delText>46</w:delText>
              </w:r>
            </w:del>
          </w:hyperlink>
        </w:p>
        <w:p>
          <w:pPr>
            <w:pStyle w:val="Contents1"/>
            <w:rPr>
              <w:rFonts w:ascii="Calibri" w:hAnsi="Calibri" w:eastAsia="Times New Roman" w:cs="Calibri"/>
              <w:sz w:val="22"/>
              <w:szCs w:val="22"/>
              <w:lang w:val="en-US" w:eastAsia="en-US"/>
              <w:del w:id="818" w:author="33117_CR0051_SCAS-SA3_(Rel-15)" w:date="2019-09-16T15:22:00Z"/>
            </w:rPr>
          </w:pPr>
          <w:del w:id="814" w:author="33117_CR0051_SCAS-SA3_(Rel-15)" w:date="2019-09-16T15:22:00Z">
            <w:r>
              <w:rPr/>
              <w:delText>4.2.4.2.1</w:delText>
            </w:r>
          </w:del>
          <w:del w:id="815" w:author="33117_CR0051_SCAS-SA3_(Rel-15)" w:date="2019-09-16T15:22:00Z">
            <w:r>
              <w:rPr>
                <w:rFonts w:eastAsia="Times New Roman" w:cs="Calibri" w:ascii="Calibri" w:hAnsi="Calibri"/>
                <w:sz w:val="22"/>
                <w:szCs w:val="22"/>
                <w:lang w:val="en-US" w:eastAsia="en-US"/>
              </w:rPr>
              <w:tab/>
            </w:r>
          </w:del>
          <w:del w:id="816" w:author="33117_CR0051_SCAS-SA3_(Rel-15)" w:date="2019-09-16T15:22:00Z">
            <w:r>
              <w:rPr/>
              <w:delText>General</w:delText>
              <w:tab/>
            </w:r>
          </w:del>
          <w:hyperlink w:anchor="__RefHeading___Toc531958132">
            <w:del w:id="817" w:author="33117_CR0051_SCAS-SA3_(Rel-15)" w:date="2019-09-16T15:22:00Z">
              <w:r>
                <w:rPr>
                  <w:rStyle w:val="IndexLink"/>
                </w:rPr>
                <w:delText>46</w:delText>
              </w:r>
            </w:del>
          </w:hyperlink>
        </w:p>
        <w:p>
          <w:pPr>
            <w:pStyle w:val="Contents1"/>
            <w:rPr>
              <w:rFonts w:ascii="Calibri" w:hAnsi="Calibri" w:eastAsia="Times New Roman" w:cs="Calibri"/>
              <w:sz w:val="22"/>
              <w:szCs w:val="22"/>
              <w:lang w:val="en-US" w:eastAsia="en-US"/>
              <w:del w:id="823" w:author="33117_CR0051_SCAS-SA3_(Rel-15)" w:date="2019-09-16T15:22:00Z"/>
            </w:rPr>
          </w:pPr>
          <w:del w:id="819" w:author="33117_CR0051_SCAS-SA3_(Rel-15)" w:date="2019-09-16T15:22:00Z">
            <w:r>
              <w:rPr/>
              <w:delText>4.2.4.2.2</w:delText>
            </w:r>
          </w:del>
          <w:del w:id="820" w:author="33117_CR0051_SCAS-SA3_(Rel-15)" w:date="2019-09-16T15:22:00Z">
            <w:r>
              <w:rPr>
                <w:rFonts w:eastAsia="Times New Roman" w:cs="Calibri" w:ascii="Calibri" w:hAnsi="Calibri"/>
                <w:sz w:val="22"/>
                <w:szCs w:val="22"/>
                <w:lang w:val="en-US" w:eastAsia="en-US"/>
              </w:rPr>
              <w:tab/>
            </w:r>
          </w:del>
          <w:del w:id="821" w:author="33117_CR0051_SCAS-SA3_(Rel-15)" w:date="2019-09-16T15:22:00Z">
            <w:r>
              <w:rPr/>
              <w:delText>System account identification</w:delText>
              <w:tab/>
            </w:r>
          </w:del>
          <w:hyperlink w:anchor="__RefHeading___Toc531958133">
            <w:del w:id="822" w:author="33117_CR0051_SCAS-SA3_(Rel-15)" w:date="2019-09-16T15:22:00Z">
              <w:r>
                <w:rPr>
                  <w:rStyle w:val="IndexLink"/>
                </w:rPr>
                <w:delText>46</w:delText>
              </w:r>
            </w:del>
          </w:hyperlink>
        </w:p>
        <w:p>
          <w:pPr>
            <w:pStyle w:val="Contents1"/>
            <w:rPr>
              <w:rFonts w:ascii="Calibri" w:hAnsi="Calibri" w:eastAsia="Times New Roman" w:cs="Calibri"/>
              <w:sz w:val="22"/>
              <w:szCs w:val="22"/>
              <w:lang w:val="en-US" w:eastAsia="en-US"/>
              <w:del w:id="828" w:author="33117_CR0051_SCAS-SA3_(Rel-15)" w:date="2019-09-16T15:22:00Z"/>
            </w:rPr>
          </w:pPr>
          <w:del w:id="824" w:author="33117_CR0051_SCAS-SA3_(Rel-15)" w:date="2019-09-16T15:22:00Z">
            <w:r>
              <w:rPr/>
              <w:delText>4.2.5</w:delText>
            </w:r>
          </w:del>
          <w:del w:id="825" w:author="33117_CR0051_SCAS-SA3_(Rel-15)" w:date="2019-09-16T15:22:00Z">
            <w:r>
              <w:rPr>
                <w:rFonts w:eastAsia="Times New Roman" w:cs="Calibri" w:ascii="Calibri" w:hAnsi="Calibri"/>
                <w:sz w:val="22"/>
                <w:szCs w:val="22"/>
                <w:lang w:val="en-US" w:eastAsia="en-US"/>
              </w:rPr>
              <w:tab/>
            </w:r>
          </w:del>
          <w:del w:id="826" w:author="33117_CR0051_SCAS-SA3_(Rel-15)" w:date="2019-09-16T15:22:00Z">
            <w:r>
              <w:rPr/>
              <w:delText>Web Servers</w:delText>
              <w:tab/>
            </w:r>
          </w:del>
          <w:hyperlink w:anchor="__RefHeading___Toc531958134">
            <w:del w:id="827" w:author="33117_CR0051_SCAS-SA3_(Rel-15)" w:date="2019-09-16T15:22:00Z">
              <w:r>
                <w:rPr>
                  <w:rStyle w:val="IndexLink"/>
                </w:rPr>
                <w:delText>47</w:delText>
              </w:r>
            </w:del>
          </w:hyperlink>
        </w:p>
        <w:p>
          <w:pPr>
            <w:pStyle w:val="Contents1"/>
            <w:rPr>
              <w:rFonts w:ascii="Calibri" w:hAnsi="Calibri" w:eastAsia="Times New Roman" w:cs="Calibri"/>
              <w:sz w:val="22"/>
              <w:szCs w:val="22"/>
              <w:lang w:val="en-US" w:eastAsia="en-US"/>
              <w:del w:id="833" w:author="33117_CR0051_SCAS-SA3_(Rel-15)" w:date="2019-09-16T15:22:00Z"/>
            </w:rPr>
          </w:pPr>
          <w:del w:id="829" w:author="33117_CR0051_SCAS-SA3_(Rel-15)" w:date="2019-09-16T15:22:00Z">
            <w:r>
              <w:rPr/>
              <w:delText>4.2.5.1</w:delText>
            </w:r>
          </w:del>
          <w:del w:id="830" w:author="33117_CR0051_SCAS-SA3_(Rel-15)" w:date="2019-09-16T15:22:00Z">
            <w:r>
              <w:rPr>
                <w:rFonts w:eastAsia="Times New Roman" w:cs="Calibri" w:ascii="Calibri" w:hAnsi="Calibri"/>
                <w:sz w:val="22"/>
                <w:szCs w:val="22"/>
                <w:lang w:val="en-US" w:eastAsia="en-US"/>
              </w:rPr>
              <w:tab/>
            </w:r>
          </w:del>
          <w:del w:id="831" w:author="33117_CR0051_SCAS-SA3_(Rel-15)" w:date="2019-09-16T15:22:00Z">
            <w:r>
              <w:rPr/>
              <w:delText>HTTPS</w:delText>
              <w:tab/>
            </w:r>
          </w:del>
          <w:hyperlink w:anchor="__RefHeading___Toc531958135">
            <w:del w:id="832" w:author="33117_CR0051_SCAS-SA3_(Rel-15)" w:date="2019-09-16T15:22:00Z">
              <w:r>
                <w:rPr>
                  <w:rStyle w:val="IndexLink"/>
                </w:rPr>
                <w:delText>47</w:delText>
              </w:r>
            </w:del>
          </w:hyperlink>
        </w:p>
        <w:p>
          <w:pPr>
            <w:pStyle w:val="Contents1"/>
            <w:rPr>
              <w:rFonts w:ascii="Calibri" w:hAnsi="Calibri" w:eastAsia="Times New Roman" w:cs="Calibri"/>
              <w:sz w:val="22"/>
              <w:szCs w:val="22"/>
              <w:lang w:val="en-US" w:eastAsia="en-US"/>
              <w:del w:id="838" w:author="33117_CR0051_SCAS-SA3_(Rel-15)" w:date="2019-09-16T15:22:00Z"/>
            </w:rPr>
          </w:pPr>
          <w:del w:id="834" w:author="33117_CR0051_SCAS-SA3_(Rel-15)" w:date="2019-09-16T15:22:00Z">
            <w:r>
              <w:rPr/>
              <w:delText>4.2.5.2</w:delText>
            </w:r>
          </w:del>
          <w:del w:id="835" w:author="33117_CR0051_SCAS-SA3_(Rel-15)" w:date="2019-09-16T15:22:00Z">
            <w:r>
              <w:rPr>
                <w:rFonts w:eastAsia="Times New Roman" w:cs="Calibri" w:ascii="Calibri" w:hAnsi="Calibri"/>
                <w:sz w:val="22"/>
                <w:szCs w:val="22"/>
                <w:lang w:val="en-US" w:eastAsia="en-US"/>
              </w:rPr>
              <w:tab/>
            </w:r>
          </w:del>
          <w:del w:id="836" w:author="33117_CR0051_SCAS-SA3_(Rel-15)" w:date="2019-09-16T15:22:00Z">
            <w:r>
              <w:rPr/>
              <w:delText>Logging</w:delText>
              <w:tab/>
            </w:r>
          </w:del>
          <w:hyperlink w:anchor="__RefHeading___Toc531958136">
            <w:del w:id="837" w:author="33117_CR0051_SCAS-SA3_(Rel-15)" w:date="2019-09-16T15:22:00Z">
              <w:r>
                <w:rPr>
                  <w:rStyle w:val="IndexLink"/>
                </w:rPr>
                <w:delText>47</w:delText>
              </w:r>
            </w:del>
          </w:hyperlink>
        </w:p>
        <w:p>
          <w:pPr>
            <w:pStyle w:val="Contents1"/>
            <w:rPr>
              <w:rFonts w:ascii="Calibri" w:hAnsi="Calibri" w:eastAsia="Times New Roman" w:cs="Calibri"/>
              <w:sz w:val="22"/>
              <w:szCs w:val="22"/>
              <w:lang w:val="en-US" w:eastAsia="en-US"/>
              <w:del w:id="843" w:author="33117_CR0051_SCAS-SA3_(Rel-15)" w:date="2019-09-16T15:22:00Z"/>
            </w:rPr>
          </w:pPr>
          <w:del w:id="839" w:author="33117_CR0051_SCAS-SA3_(Rel-15)" w:date="2019-09-16T15:22:00Z">
            <w:r>
              <w:rPr/>
              <w:delText>4.2.5.2.1</w:delText>
            </w:r>
          </w:del>
          <w:del w:id="840" w:author="33117_CR0051_SCAS-SA3_(Rel-15)" w:date="2019-09-16T15:22:00Z">
            <w:r>
              <w:rPr>
                <w:rFonts w:eastAsia="Times New Roman" w:cs="Calibri" w:ascii="Calibri" w:hAnsi="Calibri"/>
                <w:sz w:val="22"/>
                <w:szCs w:val="22"/>
                <w:lang w:val="en-US" w:eastAsia="en-US"/>
              </w:rPr>
              <w:tab/>
            </w:r>
          </w:del>
          <w:del w:id="841" w:author="33117_CR0051_SCAS-SA3_(Rel-15)" w:date="2019-09-16T15:22:00Z">
            <w:r>
              <w:rPr/>
              <w:delText>Webserver logging</w:delText>
              <w:tab/>
            </w:r>
          </w:del>
          <w:hyperlink w:anchor="__RefHeading___Toc531958137">
            <w:del w:id="842" w:author="33117_CR0051_SCAS-SA3_(Rel-15)" w:date="2019-09-16T15:22:00Z">
              <w:r>
                <w:rPr>
                  <w:rStyle w:val="IndexLink"/>
                </w:rPr>
                <w:delText>47</w:delText>
              </w:r>
            </w:del>
          </w:hyperlink>
        </w:p>
        <w:p>
          <w:pPr>
            <w:pStyle w:val="Contents1"/>
            <w:rPr>
              <w:rFonts w:ascii="Calibri" w:hAnsi="Calibri" w:eastAsia="Times New Roman" w:cs="Calibri"/>
              <w:sz w:val="22"/>
              <w:szCs w:val="22"/>
              <w:lang w:val="en-US" w:eastAsia="en-US"/>
              <w:del w:id="848" w:author="33117_CR0051_SCAS-SA3_(Rel-15)" w:date="2019-09-16T15:22:00Z"/>
            </w:rPr>
          </w:pPr>
          <w:del w:id="844" w:author="33117_CR0051_SCAS-SA3_(Rel-15)" w:date="2019-09-16T15:22:00Z">
            <w:r>
              <w:rPr/>
              <w:delText>4.2.5.3</w:delText>
            </w:r>
          </w:del>
          <w:del w:id="845" w:author="33117_CR0051_SCAS-SA3_(Rel-15)" w:date="2019-09-16T15:22:00Z">
            <w:r>
              <w:rPr>
                <w:rFonts w:eastAsia="Times New Roman" w:cs="Calibri" w:ascii="Calibri" w:hAnsi="Calibri"/>
                <w:sz w:val="22"/>
                <w:szCs w:val="22"/>
                <w:lang w:val="en-US" w:eastAsia="en-US"/>
              </w:rPr>
              <w:tab/>
            </w:r>
          </w:del>
          <w:del w:id="846" w:author="33117_CR0051_SCAS-SA3_(Rel-15)" w:date="2019-09-16T15:22:00Z">
            <w:r>
              <w:rPr/>
              <w:delText>HTTP User sessions</w:delText>
              <w:tab/>
            </w:r>
          </w:del>
          <w:hyperlink w:anchor="__RefHeading___Toc531958138">
            <w:del w:id="847" w:author="33117_CR0051_SCAS-SA3_(Rel-15)" w:date="2019-09-16T15:22:00Z">
              <w:r>
                <w:rPr>
                  <w:rStyle w:val="IndexLink"/>
                </w:rPr>
                <w:delText>48</w:delText>
              </w:r>
            </w:del>
          </w:hyperlink>
        </w:p>
        <w:p>
          <w:pPr>
            <w:pStyle w:val="Contents1"/>
            <w:rPr>
              <w:rFonts w:ascii="Calibri" w:hAnsi="Calibri" w:eastAsia="Times New Roman" w:cs="Calibri"/>
              <w:sz w:val="22"/>
              <w:szCs w:val="22"/>
              <w:lang w:val="en-US" w:eastAsia="en-US"/>
              <w:del w:id="853" w:author="33117_CR0051_SCAS-SA3_(Rel-15)" w:date="2019-09-16T15:22:00Z"/>
            </w:rPr>
          </w:pPr>
          <w:del w:id="849" w:author="33117_CR0051_SCAS-SA3_(Rel-15)" w:date="2019-09-16T15:22:00Z">
            <w:r>
              <w:rPr/>
              <w:delText>4.2.5.4</w:delText>
            </w:r>
          </w:del>
          <w:del w:id="850" w:author="33117_CR0051_SCAS-SA3_(Rel-15)" w:date="2019-09-16T15:22:00Z">
            <w:r>
              <w:rPr>
                <w:rFonts w:eastAsia="Times New Roman" w:cs="Calibri" w:ascii="Calibri" w:hAnsi="Calibri"/>
                <w:sz w:val="22"/>
                <w:szCs w:val="22"/>
                <w:lang w:val="en-US" w:eastAsia="en-US"/>
              </w:rPr>
              <w:tab/>
            </w:r>
          </w:del>
          <w:del w:id="851" w:author="33117_CR0051_SCAS-SA3_(Rel-15)" w:date="2019-09-16T15:22:00Z">
            <w:r>
              <w:rPr/>
              <w:delText>HTTP input validation</w:delText>
              <w:tab/>
            </w:r>
          </w:del>
          <w:hyperlink w:anchor="__RefHeading___Toc531958139">
            <w:del w:id="852" w:author="33117_CR0051_SCAS-SA3_(Rel-15)" w:date="2019-09-16T15:22:00Z">
              <w:r>
                <w:rPr>
                  <w:rStyle w:val="IndexLink"/>
                </w:rPr>
                <w:delText>50</w:delText>
              </w:r>
            </w:del>
          </w:hyperlink>
        </w:p>
        <w:p>
          <w:pPr>
            <w:pStyle w:val="Contents1"/>
            <w:rPr>
              <w:rFonts w:ascii="Calibri" w:hAnsi="Calibri" w:eastAsia="Times New Roman" w:cs="Calibri"/>
              <w:sz w:val="22"/>
              <w:szCs w:val="22"/>
              <w:lang w:val="en-US" w:eastAsia="en-US"/>
              <w:del w:id="858" w:author="33117_CR0051_SCAS-SA3_(Rel-15)" w:date="2019-09-16T15:22:00Z"/>
            </w:rPr>
          </w:pPr>
          <w:del w:id="854" w:author="33117_CR0051_SCAS-SA3_(Rel-15)" w:date="2019-09-16T15:22:00Z">
            <w:r>
              <w:rPr/>
              <w:delText>4.2.6</w:delText>
            </w:r>
          </w:del>
          <w:del w:id="855" w:author="33117_CR0051_SCAS-SA3_(Rel-15)" w:date="2019-09-16T15:22:00Z">
            <w:r>
              <w:rPr>
                <w:rFonts w:eastAsia="Times New Roman" w:cs="Calibri" w:ascii="Calibri" w:hAnsi="Calibri"/>
                <w:sz w:val="22"/>
                <w:szCs w:val="22"/>
                <w:lang w:val="en-US" w:eastAsia="en-US"/>
              </w:rPr>
              <w:tab/>
            </w:r>
          </w:del>
          <w:del w:id="856" w:author="33117_CR0051_SCAS-SA3_(Rel-15)" w:date="2019-09-16T15:22:00Z">
            <w:r>
              <w:rPr/>
              <w:delText>Network Devices</w:delText>
              <w:tab/>
            </w:r>
          </w:del>
          <w:hyperlink w:anchor="__RefHeading___Toc531958140">
            <w:del w:id="857" w:author="33117_CR0051_SCAS-SA3_(Rel-15)" w:date="2019-09-16T15:22:00Z">
              <w:r>
                <w:rPr>
                  <w:rStyle w:val="IndexLink"/>
                </w:rPr>
                <w:delText>50</w:delText>
              </w:r>
            </w:del>
          </w:hyperlink>
        </w:p>
        <w:p>
          <w:pPr>
            <w:pStyle w:val="Contents1"/>
            <w:rPr>
              <w:rFonts w:ascii="Calibri" w:hAnsi="Calibri" w:eastAsia="Times New Roman" w:cs="Calibri"/>
              <w:sz w:val="22"/>
              <w:szCs w:val="22"/>
              <w:lang w:val="en-US" w:eastAsia="en-US"/>
              <w:del w:id="863" w:author="33117_CR0051_SCAS-SA3_(Rel-15)" w:date="2019-09-16T15:22:00Z"/>
            </w:rPr>
          </w:pPr>
          <w:del w:id="859" w:author="33117_CR0051_SCAS-SA3_(Rel-15)" w:date="2019-09-16T15:22:00Z">
            <w:r>
              <w:rPr/>
              <w:delText xml:space="preserve">4.2.6.1 </w:delText>
            </w:r>
          </w:del>
          <w:del w:id="860" w:author="33117_CR0051_SCAS-SA3_(Rel-15)" w:date="2019-09-16T15:22:00Z">
            <w:r>
              <w:rPr>
                <w:rFonts w:eastAsia="Times New Roman" w:cs="Calibri" w:ascii="Calibri" w:hAnsi="Calibri"/>
                <w:sz w:val="22"/>
                <w:szCs w:val="22"/>
                <w:lang w:val="en-US" w:eastAsia="en-US"/>
              </w:rPr>
              <w:tab/>
            </w:r>
          </w:del>
          <w:del w:id="861" w:author="33117_CR0051_SCAS-SA3_(Rel-15)" w:date="2019-09-16T15:22:00Z">
            <w:r>
              <w:rPr/>
              <w:delText>Protection of Data and Information</w:delText>
              <w:tab/>
            </w:r>
          </w:del>
          <w:hyperlink w:anchor="__RefHeading___Toc531958141">
            <w:del w:id="862" w:author="33117_CR0051_SCAS-SA3_(Rel-15)" w:date="2019-09-16T15:22:00Z">
              <w:r>
                <w:rPr>
                  <w:rStyle w:val="IndexLink"/>
                </w:rPr>
                <w:delText>50</w:delText>
              </w:r>
            </w:del>
          </w:hyperlink>
        </w:p>
        <w:p>
          <w:pPr>
            <w:pStyle w:val="Contents1"/>
            <w:rPr>
              <w:rFonts w:ascii="Calibri" w:hAnsi="Calibri" w:eastAsia="Times New Roman" w:cs="Calibri"/>
              <w:sz w:val="22"/>
              <w:szCs w:val="22"/>
              <w:lang w:val="en-US" w:eastAsia="en-US"/>
              <w:del w:id="868" w:author="33117_CR0051_SCAS-SA3_(Rel-15)" w:date="2019-09-16T15:22:00Z"/>
            </w:rPr>
          </w:pPr>
          <w:del w:id="864" w:author="33117_CR0051_SCAS-SA3_(Rel-15)" w:date="2019-09-16T15:22:00Z">
            <w:r>
              <w:rPr/>
              <w:delText xml:space="preserve">4.2.6.2 </w:delText>
            </w:r>
          </w:del>
          <w:del w:id="865" w:author="33117_CR0051_SCAS-SA3_(Rel-15)" w:date="2019-09-16T15:22:00Z">
            <w:r>
              <w:rPr>
                <w:rFonts w:eastAsia="Times New Roman" w:cs="Calibri" w:ascii="Calibri" w:hAnsi="Calibri"/>
                <w:sz w:val="22"/>
                <w:szCs w:val="22"/>
                <w:lang w:val="en-US" w:eastAsia="en-US"/>
              </w:rPr>
              <w:tab/>
            </w:r>
          </w:del>
          <w:del w:id="866" w:author="33117_CR0051_SCAS-SA3_(Rel-15)" w:date="2019-09-16T15:22:00Z">
            <w:r>
              <w:rPr/>
              <w:delText>Protecting availability and integrity</w:delText>
              <w:tab/>
            </w:r>
          </w:del>
          <w:hyperlink w:anchor="__RefHeading___Toc531958142">
            <w:del w:id="867" w:author="33117_CR0051_SCAS-SA3_(Rel-15)" w:date="2019-09-16T15:22:00Z">
              <w:r>
                <w:rPr>
                  <w:rStyle w:val="IndexLink"/>
                </w:rPr>
                <w:delText>50</w:delText>
              </w:r>
            </w:del>
          </w:hyperlink>
        </w:p>
        <w:p>
          <w:pPr>
            <w:pStyle w:val="Contents1"/>
            <w:rPr>
              <w:rFonts w:ascii="Calibri" w:hAnsi="Calibri" w:eastAsia="Times New Roman" w:cs="Calibri"/>
              <w:sz w:val="22"/>
              <w:szCs w:val="22"/>
              <w:lang w:val="en-US" w:eastAsia="en-US"/>
              <w:del w:id="873" w:author="33117_CR0051_SCAS-SA3_(Rel-15)" w:date="2019-09-16T15:22:00Z"/>
            </w:rPr>
          </w:pPr>
          <w:del w:id="869" w:author="33117_CR0051_SCAS-SA3_(Rel-15)" w:date="2019-09-16T15:22:00Z">
            <w:r>
              <w:rPr/>
              <w:delText>4.2.6.2.1</w:delText>
            </w:r>
          </w:del>
          <w:del w:id="870" w:author="33117_CR0051_SCAS-SA3_(Rel-15)" w:date="2019-09-16T15:22:00Z">
            <w:r>
              <w:rPr>
                <w:rFonts w:eastAsia="Times New Roman" w:cs="Calibri" w:ascii="Calibri" w:hAnsi="Calibri"/>
                <w:sz w:val="22"/>
                <w:szCs w:val="22"/>
                <w:lang w:val="en-US" w:eastAsia="en-US"/>
              </w:rPr>
              <w:tab/>
            </w:r>
          </w:del>
          <w:del w:id="871" w:author="33117_CR0051_SCAS-SA3_(Rel-15)" w:date="2019-09-16T15:22:00Z">
            <w:r>
              <w:rPr/>
              <w:delText>Packet filtering</w:delText>
              <w:tab/>
            </w:r>
          </w:del>
          <w:hyperlink w:anchor="__RefHeading___Toc531958143">
            <w:del w:id="872" w:author="33117_CR0051_SCAS-SA3_(Rel-15)" w:date="2019-09-16T15:22:00Z">
              <w:r>
                <w:rPr>
                  <w:rStyle w:val="IndexLink"/>
                </w:rPr>
                <w:delText>50</w:delText>
              </w:r>
            </w:del>
          </w:hyperlink>
        </w:p>
        <w:p>
          <w:pPr>
            <w:pStyle w:val="Contents1"/>
            <w:rPr>
              <w:rFonts w:ascii="Calibri" w:hAnsi="Calibri" w:eastAsia="Times New Roman" w:cs="Calibri"/>
              <w:sz w:val="22"/>
              <w:szCs w:val="22"/>
              <w:lang w:val="en-US" w:eastAsia="en-US"/>
              <w:del w:id="878" w:author="33117_CR0051_SCAS-SA3_(Rel-15)" w:date="2019-09-16T15:22:00Z"/>
            </w:rPr>
          </w:pPr>
          <w:del w:id="874" w:author="33117_CR0051_SCAS-SA3_(Rel-15)" w:date="2019-09-16T15:22:00Z">
            <w:r>
              <w:rPr/>
              <w:delText>4.2.6.2.2</w:delText>
            </w:r>
          </w:del>
          <w:del w:id="875" w:author="33117_CR0051_SCAS-SA3_(Rel-15)" w:date="2019-09-16T15:22:00Z">
            <w:r>
              <w:rPr>
                <w:rFonts w:eastAsia="Times New Roman" w:cs="Calibri" w:ascii="Calibri" w:hAnsi="Calibri"/>
                <w:sz w:val="22"/>
                <w:szCs w:val="22"/>
                <w:lang w:val="en-US" w:eastAsia="en-US"/>
              </w:rPr>
              <w:tab/>
            </w:r>
          </w:del>
          <w:del w:id="876" w:author="33117_CR0051_SCAS-SA3_(Rel-15)" w:date="2019-09-16T15:22:00Z">
            <w:r>
              <w:rPr/>
              <w:delText>Interface robustness requirements</w:delText>
              <w:tab/>
            </w:r>
          </w:del>
          <w:hyperlink w:anchor="__RefHeading___Toc531958144">
            <w:del w:id="877" w:author="33117_CR0051_SCAS-SA3_(Rel-15)" w:date="2019-09-16T15:22:00Z">
              <w:r>
                <w:rPr>
                  <w:rStyle w:val="IndexLink"/>
                </w:rPr>
                <w:delText>51</w:delText>
              </w:r>
            </w:del>
          </w:hyperlink>
        </w:p>
        <w:p>
          <w:pPr>
            <w:pStyle w:val="Contents1"/>
            <w:rPr>
              <w:rFonts w:ascii="Calibri" w:hAnsi="Calibri" w:eastAsia="Times New Roman" w:cs="Calibri"/>
              <w:sz w:val="22"/>
              <w:szCs w:val="22"/>
              <w:lang w:val="en-US" w:eastAsia="en-US"/>
              <w:del w:id="883" w:author="33117_CR0051_SCAS-SA3_(Rel-15)" w:date="2019-09-16T15:22:00Z"/>
            </w:rPr>
          </w:pPr>
          <w:del w:id="879" w:author="33117_CR0051_SCAS-SA3_(Rel-15)" w:date="2019-09-16T15:22:00Z">
            <w:r>
              <w:rPr/>
              <w:delText>4.2.6.2.3</w:delText>
            </w:r>
          </w:del>
          <w:del w:id="880" w:author="33117_CR0051_SCAS-SA3_(Rel-15)" w:date="2019-09-16T15:22:00Z">
            <w:r>
              <w:rPr>
                <w:rFonts w:eastAsia="Times New Roman" w:cs="Calibri" w:ascii="Calibri" w:hAnsi="Calibri"/>
                <w:sz w:val="22"/>
                <w:szCs w:val="22"/>
                <w:lang w:val="en-US" w:eastAsia="en-US"/>
              </w:rPr>
              <w:tab/>
            </w:r>
          </w:del>
          <w:del w:id="881" w:author="33117_CR0051_SCAS-SA3_(Rel-15)" w:date="2019-09-16T15:22:00Z">
            <w:r>
              <w:rPr/>
              <w:delText>GTP-C Filtering</w:delText>
              <w:tab/>
            </w:r>
          </w:del>
          <w:hyperlink w:anchor="__RefHeading___Toc531958145">
            <w:del w:id="882" w:author="33117_CR0051_SCAS-SA3_(Rel-15)" w:date="2019-09-16T15:22:00Z">
              <w:r>
                <w:rPr>
                  <w:rStyle w:val="IndexLink"/>
                </w:rPr>
                <w:delText>52</w:delText>
              </w:r>
            </w:del>
          </w:hyperlink>
        </w:p>
        <w:p>
          <w:pPr>
            <w:pStyle w:val="Contents1"/>
            <w:rPr>
              <w:rFonts w:ascii="Calibri" w:hAnsi="Calibri" w:eastAsia="Times New Roman" w:cs="Calibri"/>
              <w:sz w:val="22"/>
              <w:szCs w:val="22"/>
              <w:lang w:val="en-US" w:eastAsia="en-US"/>
              <w:del w:id="888" w:author="33117_CR0051_SCAS-SA3_(Rel-15)" w:date="2019-09-16T15:22:00Z"/>
            </w:rPr>
          </w:pPr>
          <w:del w:id="884" w:author="33117_CR0051_SCAS-SA3_(Rel-15)" w:date="2019-09-16T15:22:00Z">
            <w:r>
              <w:rPr/>
              <w:delText xml:space="preserve">4.2.6.2.3 </w:delText>
            </w:r>
          </w:del>
          <w:del w:id="885" w:author="33117_CR0051_SCAS-SA3_(Rel-15)" w:date="2019-09-16T15:22:00Z">
            <w:r>
              <w:rPr>
                <w:rFonts w:eastAsia="Times New Roman" w:cs="Calibri" w:ascii="Calibri" w:hAnsi="Calibri"/>
                <w:sz w:val="22"/>
                <w:szCs w:val="22"/>
                <w:lang w:val="en-US" w:eastAsia="en-US"/>
              </w:rPr>
              <w:tab/>
            </w:r>
          </w:del>
          <w:del w:id="886" w:author="33117_CR0051_SCAS-SA3_(Rel-15)" w:date="2019-09-16T15:22:00Z">
            <w:r>
              <w:rPr/>
              <w:delText>GTP-U Filtering</w:delText>
              <w:tab/>
            </w:r>
          </w:del>
          <w:hyperlink w:anchor="__RefHeading___Toc531958146">
            <w:del w:id="887" w:author="33117_CR0051_SCAS-SA3_(Rel-15)" w:date="2019-09-16T15:22:00Z">
              <w:r>
                <w:rPr>
                  <w:rStyle w:val="IndexLink"/>
                </w:rPr>
                <w:delText>54</w:delText>
              </w:r>
            </w:del>
          </w:hyperlink>
        </w:p>
        <w:p>
          <w:pPr>
            <w:pStyle w:val="Contents1"/>
            <w:rPr>
              <w:rFonts w:ascii="Calibri" w:hAnsi="Calibri" w:eastAsia="Times New Roman" w:cs="Calibri"/>
              <w:sz w:val="22"/>
              <w:szCs w:val="22"/>
              <w:lang w:val="en-US" w:eastAsia="en-US"/>
              <w:del w:id="893" w:author="33117_CR0051_SCAS-SA3_(Rel-15)" w:date="2019-09-16T15:22:00Z"/>
            </w:rPr>
          </w:pPr>
          <w:del w:id="889" w:author="33117_CR0051_SCAS-SA3_(Rel-15)" w:date="2019-09-16T15:22:00Z">
            <w:r>
              <w:rPr/>
              <w:delText>4.3</w:delText>
            </w:r>
          </w:del>
          <w:del w:id="890" w:author="33117_CR0051_SCAS-SA3_(Rel-15)" w:date="2019-09-16T15:22:00Z">
            <w:r>
              <w:rPr>
                <w:rFonts w:eastAsia="Times New Roman" w:cs="Calibri" w:ascii="Calibri" w:hAnsi="Calibri"/>
                <w:sz w:val="22"/>
                <w:szCs w:val="22"/>
                <w:lang w:val="en-US" w:eastAsia="en-US"/>
              </w:rPr>
              <w:tab/>
            </w:r>
          </w:del>
          <w:del w:id="891" w:author="33117_CR0051_SCAS-SA3_(Rel-15)" w:date="2019-09-16T15:22:00Z">
            <w:r>
              <w:rPr/>
              <w:delText>Security requirements and related test cases related to hardening</w:delText>
              <w:tab/>
            </w:r>
          </w:del>
          <w:hyperlink w:anchor="__RefHeading___Toc531958147">
            <w:del w:id="892" w:author="33117_CR0051_SCAS-SA3_(Rel-15)" w:date="2019-09-16T15:22:00Z">
              <w:r>
                <w:rPr>
                  <w:rStyle w:val="IndexLink"/>
                </w:rPr>
                <w:delText>56</w:delText>
              </w:r>
            </w:del>
          </w:hyperlink>
        </w:p>
        <w:p>
          <w:pPr>
            <w:pStyle w:val="Contents1"/>
            <w:rPr>
              <w:rFonts w:ascii="Calibri" w:hAnsi="Calibri" w:eastAsia="Times New Roman" w:cs="Calibri"/>
              <w:sz w:val="22"/>
              <w:szCs w:val="22"/>
              <w:lang w:val="en-US" w:eastAsia="en-US"/>
              <w:del w:id="898" w:author="33117_CR0051_SCAS-SA3_(Rel-15)" w:date="2019-09-16T15:22:00Z"/>
            </w:rPr>
          </w:pPr>
          <w:del w:id="894" w:author="33117_CR0051_SCAS-SA3_(Rel-15)" w:date="2019-09-16T15:22:00Z">
            <w:r>
              <w:rPr/>
              <w:delText>4.3.1</w:delText>
            </w:r>
          </w:del>
          <w:del w:id="895" w:author="33117_CR0051_SCAS-SA3_(Rel-15)" w:date="2019-09-16T15:22:00Z">
            <w:r>
              <w:rPr>
                <w:rFonts w:eastAsia="Times New Roman" w:cs="Calibri" w:ascii="Calibri" w:hAnsi="Calibri"/>
                <w:sz w:val="22"/>
                <w:szCs w:val="22"/>
                <w:lang w:val="en-US" w:eastAsia="en-US"/>
              </w:rPr>
              <w:tab/>
            </w:r>
          </w:del>
          <w:del w:id="896" w:author="33117_CR0051_SCAS-SA3_(Rel-15)" w:date="2019-09-16T15:22:00Z">
            <w:r>
              <w:rPr/>
              <w:delText>Introduction</w:delText>
              <w:tab/>
            </w:r>
          </w:del>
          <w:hyperlink w:anchor="__RefHeading___Toc531958148">
            <w:del w:id="897" w:author="33117_CR0051_SCAS-SA3_(Rel-15)" w:date="2019-09-16T15:22:00Z">
              <w:r>
                <w:rPr>
                  <w:rStyle w:val="IndexLink"/>
                </w:rPr>
                <w:delText>56</w:delText>
              </w:r>
            </w:del>
          </w:hyperlink>
        </w:p>
        <w:p>
          <w:pPr>
            <w:pStyle w:val="Contents1"/>
            <w:rPr>
              <w:rFonts w:ascii="Calibri" w:hAnsi="Calibri" w:eastAsia="Times New Roman" w:cs="Calibri"/>
              <w:sz w:val="22"/>
              <w:szCs w:val="22"/>
              <w:lang w:val="en-US" w:eastAsia="en-US"/>
              <w:del w:id="903" w:author="33117_CR0051_SCAS-SA3_(Rel-15)" w:date="2019-09-16T15:22:00Z"/>
            </w:rPr>
          </w:pPr>
          <w:del w:id="899" w:author="33117_CR0051_SCAS-SA3_(Rel-15)" w:date="2019-09-16T15:22:00Z">
            <w:r>
              <w:rPr/>
              <w:delText>4.3.2</w:delText>
            </w:r>
          </w:del>
          <w:del w:id="900" w:author="33117_CR0051_SCAS-SA3_(Rel-15)" w:date="2019-09-16T15:22:00Z">
            <w:r>
              <w:rPr>
                <w:rFonts w:eastAsia="Times New Roman" w:cs="Calibri" w:ascii="Calibri" w:hAnsi="Calibri"/>
                <w:sz w:val="22"/>
                <w:szCs w:val="22"/>
                <w:lang w:val="en-US" w:eastAsia="en-US"/>
              </w:rPr>
              <w:tab/>
            </w:r>
          </w:del>
          <w:del w:id="901" w:author="33117_CR0051_SCAS-SA3_(Rel-15)" w:date="2019-09-16T15:22:00Z">
            <w:r>
              <w:rPr/>
              <w:delText>Technical Baseline</w:delText>
              <w:tab/>
            </w:r>
          </w:del>
          <w:hyperlink w:anchor="__RefHeading___Toc531958149">
            <w:del w:id="902" w:author="33117_CR0051_SCAS-SA3_(Rel-15)" w:date="2019-09-16T15:22:00Z">
              <w:r>
                <w:rPr>
                  <w:rStyle w:val="IndexLink"/>
                </w:rPr>
                <w:delText>56</w:delText>
              </w:r>
            </w:del>
          </w:hyperlink>
        </w:p>
        <w:p>
          <w:pPr>
            <w:pStyle w:val="Contents1"/>
            <w:rPr>
              <w:rFonts w:ascii="Calibri" w:hAnsi="Calibri" w:eastAsia="Times New Roman" w:cs="Calibri"/>
              <w:sz w:val="22"/>
              <w:szCs w:val="22"/>
              <w:lang w:val="en-US" w:eastAsia="en-US"/>
              <w:del w:id="908" w:author="33117_CR0051_SCAS-SA3_(Rel-15)" w:date="2019-09-16T15:22:00Z"/>
            </w:rPr>
          </w:pPr>
          <w:del w:id="904" w:author="33117_CR0051_SCAS-SA3_(Rel-15)" w:date="2019-09-16T15:22:00Z">
            <w:r>
              <w:rPr/>
              <w:delText>4.3.2.1</w:delText>
            </w:r>
          </w:del>
          <w:del w:id="905" w:author="33117_CR0051_SCAS-SA3_(Rel-15)" w:date="2019-09-16T15:22:00Z">
            <w:r>
              <w:rPr>
                <w:rFonts w:eastAsia="Times New Roman" w:cs="Calibri" w:ascii="Calibri" w:hAnsi="Calibri"/>
                <w:sz w:val="22"/>
                <w:szCs w:val="22"/>
                <w:lang w:val="en-US" w:eastAsia="en-US"/>
              </w:rPr>
              <w:tab/>
            </w:r>
          </w:del>
          <w:del w:id="906" w:author="33117_CR0051_SCAS-SA3_(Rel-15)" w:date="2019-09-16T15:22:00Z">
            <w:r>
              <w:rPr/>
              <w:delText>No unnecessary or insecure services / protocols</w:delText>
              <w:tab/>
            </w:r>
          </w:del>
          <w:hyperlink w:anchor="__RefHeading___Toc531958150">
            <w:del w:id="907" w:author="33117_CR0051_SCAS-SA3_(Rel-15)" w:date="2019-09-16T15:22:00Z">
              <w:r>
                <w:rPr>
                  <w:rStyle w:val="IndexLink"/>
                </w:rPr>
                <w:delText>56</w:delText>
              </w:r>
            </w:del>
          </w:hyperlink>
        </w:p>
        <w:p>
          <w:pPr>
            <w:pStyle w:val="Contents1"/>
            <w:rPr>
              <w:rFonts w:ascii="Calibri" w:hAnsi="Calibri" w:eastAsia="Times New Roman" w:cs="Calibri"/>
              <w:sz w:val="22"/>
              <w:szCs w:val="22"/>
              <w:lang w:val="en-US" w:eastAsia="en-US"/>
              <w:del w:id="913" w:author="33117_CR0051_SCAS-SA3_(Rel-15)" w:date="2019-09-16T15:22:00Z"/>
            </w:rPr>
          </w:pPr>
          <w:del w:id="909" w:author="33117_CR0051_SCAS-SA3_(Rel-15)" w:date="2019-09-16T15:22:00Z">
            <w:r>
              <w:rPr/>
              <w:delText>4.3.2.2</w:delText>
            </w:r>
          </w:del>
          <w:del w:id="910" w:author="33117_CR0051_SCAS-SA3_(Rel-15)" w:date="2019-09-16T15:22:00Z">
            <w:r>
              <w:rPr>
                <w:rFonts w:eastAsia="Times New Roman" w:cs="Calibri" w:ascii="Calibri" w:hAnsi="Calibri"/>
                <w:sz w:val="22"/>
                <w:szCs w:val="22"/>
                <w:lang w:val="en-US" w:eastAsia="en-US"/>
              </w:rPr>
              <w:tab/>
            </w:r>
          </w:del>
          <w:del w:id="911" w:author="33117_CR0051_SCAS-SA3_(Rel-15)" w:date="2019-09-16T15:22:00Z">
            <w:r>
              <w:rPr/>
              <w:delText>Restricted reachability of services</w:delText>
              <w:tab/>
            </w:r>
          </w:del>
          <w:hyperlink w:anchor="__RefHeading___Toc531958151">
            <w:del w:id="912" w:author="33117_CR0051_SCAS-SA3_(Rel-15)" w:date="2019-09-16T15:22:00Z">
              <w:r>
                <w:rPr>
                  <w:rStyle w:val="IndexLink"/>
                </w:rPr>
                <w:delText>58</w:delText>
              </w:r>
            </w:del>
          </w:hyperlink>
        </w:p>
        <w:p>
          <w:pPr>
            <w:pStyle w:val="Contents1"/>
            <w:rPr>
              <w:rFonts w:ascii="Calibri" w:hAnsi="Calibri" w:eastAsia="Times New Roman" w:cs="Calibri"/>
              <w:sz w:val="22"/>
              <w:szCs w:val="22"/>
              <w:lang w:val="en-US" w:eastAsia="en-US"/>
              <w:del w:id="918" w:author="33117_CR0051_SCAS-SA3_(Rel-15)" w:date="2019-09-16T15:22:00Z"/>
            </w:rPr>
          </w:pPr>
          <w:del w:id="914" w:author="33117_CR0051_SCAS-SA3_(Rel-15)" w:date="2019-09-16T15:22:00Z">
            <w:r>
              <w:rPr/>
              <w:delText>4.3.2.3</w:delText>
            </w:r>
          </w:del>
          <w:del w:id="915" w:author="33117_CR0051_SCAS-SA3_(Rel-15)" w:date="2019-09-16T15:22:00Z">
            <w:r>
              <w:rPr>
                <w:rFonts w:eastAsia="Times New Roman" w:cs="Calibri" w:ascii="Calibri" w:hAnsi="Calibri"/>
                <w:sz w:val="22"/>
                <w:szCs w:val="22"/>
                <w:lang w:val="en-US" w:eastAsia="en-US"/>
              </w:rPr>
              <w:tab/>
            </w:r>
          </w:del>
          <w:del w:id="916" w:author="33117_CR0051_SCAS-SA3_(Rel-15)" w:date="2019-09-16T15:22:00Z">
            <w:r>
              <w:rPr/>
              <w:delText>No unused software</w:delText>
              <w:tab/>
            </w:r>
          </w:del>
          <w:hyperlink w:anchor="__RefHeading___Toc531958152">
            <w:del w:id="917" w:author="33117_CR0051_SCAS-SA3_(Rel-15)" w:date="2019-09-16T15:22:00Z">
              <w:r>
                <w:rPr>
                  <w:rStyle w:val="IndexLink"/>
                </w:rPr>
                <w:delText>60</w:delText>
              </w:r>
            </w:del>
          </w:hyperlink>
        </w:p>
        <w:p>
          <w:pPr>
            <w:pStyle w:val="Contents1"/>
            <w:rPr>
              <w:rFonts w:ascii="Calibri" w:hAnsi="Calibri" w:eastAsia="Times New Roman" w:cs="Calibri"/>
              <w:sz w:val="22"/>
              <w:szCs w:val="22"/>
              <w:lang w:val="en-US" w:eastAsia="en-US"/>
              <w:del w:id="923" w:author="33117_CR0051_SCAS-SA3_(Rel-15)" w:date="2019-09-16T15:22:00Z"/>
            </w:rPr>
          </w:pPr>
          <w:del w:id="919" w:author="33117_CR0051_SCAS-SA3_(Rel-15)" w:date="2019-09-16T15:22:00Z">
            <w:r>
              <w:rPr/>
              <w:delText>4.3.2.4</w:delText>
            </w:r>
          </w:del>
          <w:del w:id="920" w:author="33117_CR0051_SCAS-SA3_(Rel-15)" w:date="2019-09-16T15:22:00Z">
            <w:r>
              <w:rPr>
                <w:rFonts w:eastAsia="Times New Roman" w:cs="Calibri" w:ascii="Calibri" w:hAnsi="Calibri"/>
                <w:sz w:val="22"/>
                <w:szCs w:val="22"/>
                <w:lang w:val="en-US" w:eastAsia="en-US"/>
              </w:rPr>
              <w:tab/>
            </w:r>
          </w:del>
          <w:del w:id="921" w:author="33117_CR0051_SCAS-SA3_(Rel-15)" w:date="2019-09-16T15:22:00Z">
            <w:r>
              <w:rPr/>
              <w:delText>No unused functions</w:delText>
              <w:tab/>
            </w:r>
          </w:del>
          <w:hyperlink w:anchor="__RefHeading___Toc531958153">
            <w:del w:id="922" w:author="33117_CR0051_SCAS-SA3_(Rel-15)" w:date="2019-09-16T15:22:00Z">
              <w:r>
                <w:rPr>
                  <w:rStyle w:val="IndexLink"/>
                </w:rPr>
                <w:delText>61</w:delText>
              </w:r>
            </w:del>
          </w:hyperlink>
        </w:p>
        <w:p>
          <w:pPr>
            <w:pStyle w:val="Contents1"/>
            <w:rPr>
              <w:rFonts w:ascii="Calibri" w:hAnsi="Calibri" w:eastAsia="Times New Roman" w:cs="Calibri"/>
              <w:sz w:val="22"/>
              <w:szCs w:val="22"/>
              <w:lang w:val="en-US" w:eastAsia="en-US"/>
              <w:del w:id="928" w:author="33117_CR0051_SCAS-SA3_(Rel-15)" w:date="2019-09-16T15:22:00Z"/>
            </w:rPr>
          </w:pPr>
          <w:del w:id="924" w:author="33117_CR0051_SCAS-SA3_(Rel-15)" w:date="2019-09-16T15:22:00Z">
            <w:r>
              <w:rPr/>
              <w:delText>4.3.2.5</w:delText>
            </w:r>
          </w:del>
          <w:del w:id="925" w:author="33117_CR0051_SCAS-SA3_(Rel-15)" w:date="2019-09-16T15:22:00Z">
            <w:r>
              <w:rPr>
                <w:rFonts w:eastAsia="Times New Roman" w:cs="Calibri" w:ascii="Calibri" w:hAnsi="Calibri"/>
                <w:sz w:val="22"/>
                <w:szCs w:val="22"/>
                <w:lang w:val="en-US" w:eastAsia="en-US"/>
              </w:rPr>
              <w:tab/>
            </w:r>
          </w:del>
          <w:del w:id="926" w:author="33117_CR0051_SCAS-SA3_(Rel-15)" w:date="2019-09-16T15:22:00Z">
            <w:r>
              <w:rPr/>
              <w:delText>No unsupported components</w:delText>
              <w:tab/>
            </w:r>
          </w:del>
          <w:hyperlink w:anchor="__RefHeading___Toc531958154">
            <w:del w:id="927" w:author="33117_CR0051_SCAS-SA3_(Rel-15)" w:date="2019-09-16T15:22:00Z">
              <w:r>
                <w:rPr>
                  <w:rStyle w:val="IndexLink"/>
                </w:rPr>
                <w:delText>62</w:delText>
              </w:r>
            </w:del>
          </w:hyperlink>
        </w:p>
        <w:p>
          <w:pPr>
            <w:pStyle w:val="Contents1"/>
            <w:rPr>
              <w:rFonts w:ascii="Calibri" w:hAnsi="Calibri" w:eastAsia="Times New Roman" w:cs="Calibri"/>
              <w:sz w:val="22"/>
              <w:szCs w:val="22"/>
              <w:lang w:val="en-US" w:eastAsia="en-US"/>
              <w:del w:id="933" w:author="33117_CR0051_SCAS-SA3_(Rel-15)" w:date="2019-09-16T15:22:00Z"/>
            </w:rPr>
          </w:pPr>
          <w:del w:id="929" w:author="33117_CR0051_SCAS-SA3_(Rel-15)" w:date="2019-09-16T15:22:00Z">
            <w:r>
              <w:rPr/>
              <w:delText xml:space="preserve">4.3.2.6 </w:delText>
            </w:r>
          </w:del>
          <w:del w:id="930" w:author="33117_CR0051_SCAS-SA3_(Rel-15)" w:date="2019-09-16T15:22:00Z">
            <w:r>
              <w:rPr>
                <w:rFonts w:eastAsia="Times New Roman" w:cs="Calibri" w:ascii="Calibri" w:hAnsi="Calibri"/>
                <w:sz w:val="22"/>
                <w:szCs w:val="22"/>
                <w:lang w:val="en-US" w:eastAsia="en-US"/>
              </w:rPr>
              <w:tab/>
            </w:r>
          </w:del>
          <w:del w:id="931" w:author="33117_CR0051_SCAS-SA3_(Rel-15)" w:date="2019-09-16T15:22:00Z">
            <w:r>
              <w:rPr/>
              <w:delText>Remote login restrictions for privileged users</w:delText>
              <w:tab/>
            </w:r>
          </w:del>
          <w:hyperlink w:anchor="__RefHeading___Toc531958155">
            <w:del w:id="932" w:author="33117_CR0051_SCAS-SA3_(Rel-15)" w:date="2019-09-16T15:22:00Z">
              <w:r>
                <w:rPr>
                  <w:rStyle w:val="IndexLink"/>
                </w:rPr>
                <w:delText>64</w:delText>
              </w:r>
            </w:del>
          </w:hyperlink>
        </w:p>
        <w:p>
          <w:pPr>
            <w:pStyle w:val="Contents1"/>
            <w:rPr>
              <w:rFonts w:ascii="Calibri" w:hAnsi="Calibri" w:eastAsia="Times New Roman" w:cs="Calibri"/>
              <w:sz w:val="22"/>
              <w:szCs w:val="22"/>
              <w:lang w:val="en-US" w:eastAsia="en-US"/>
              <w:del w:id="938" w:author="33117_CR0051_SCAS-SA3_(Rel-15)" w:date="2019-09-16T15:22:00Z"/>
            </w:rPr>
          </w:pPr>
          <w:del w:id="934" w:author="33117_CR0051_SCAS-SA3_(Rel-15)" w:date="2019-09-16T15:22:00Z">
            <w:r>
              <w:rPr/>
              <w:delText xml:space="preserve">4.3.2.7 </w:delText>
            </w:r>
          </w:del>
          <w:del w:id="935" w:author="33117_CR0051_SCAS-SA3_(Rel-15)" w:date="2019-09-16T15:22:00Z">
            <w:r>
              <w:rPr>
                <w:rFonts w:eastAsia="Times New Roman" w:cs="Calibri" w:ascii="Calibri" w:hAnsi="Calibri"/>
                <w:sz w:val="22"/>
                <w:szCs w:val="22"/>
                <w:lang w:val="en-US" w:eastAsia="en-US"/>
              </w:rPr>
              <w:tab/>
            </w:r>
          </w:del>
          <w:del w:id="936" w:author="33117_CR0051_SCAS-SA3_(Rel-15)" w:date="2019-09-16T15:22:00Z">
            <w:r>
              <w:rPr/>
              <w:delText>Filesystem Authorization privileges</w:delText>
              <w:tab/>
            </w:r>
          </w:del>
          <w:hyperlink w:anchor="__RefHeading___Toc531958156">
            <w:del w:id="937" w:author="33117_CR0051_SCAS-SA3_(Rel-15)" w:date="2019-09-16T15:22:00Z">
              <w:r>
                <w:rPr>
                  <w:rStyle w:val="IndexLink"/>
                </w:rPr>
                <w:delText>64</w:delText>
              </w:r>
            </w:del>
          </w:hyperlink>
        </w:p>
        <w:p>
          <w:pPr>
            <w:pStyle w:val="Contents1"/>
            <w:rPr>
              <w:rFonts w:ascii="Calibri" w:hAnsi="Calibri" w:eastAsia="Times New Roman" w:cs="Calibri"/>
              <w:sz w:val="22"/>
              <w:szCs w:val="22"/>
              <w:lang w:val="en-US" w:eastAsia="en-US"/>
              <w:del w:id="943" w:author="33117_CR0051_SCAS-SA3_(Rel-15)" w:date="2019-09-16T15:22:00Z"/>
            </w:rPr>
          </w:pPr>
          <w:del w:id="939" w:author="33117_CR0051_SCAS-SA3_(Rel-15)" w:date="2019-09-16T15:22:00Z">
            <w:r>
              <w:rPr/>
              <w:delText>4.3.3</w:delText>
            </w:r>
          </w:del>
          <w:del w:id="940" w:author="33117_CR0051_SCAS-SA3_(Rel-15)" w:date="2019-09-16T15:22:00Z">
            <w:r>
              <w:rPr>
                <w:rFonts w:eastAsia="Times New Roman" w:cs="Calibri" w:ascii="Calibri" w:hAnsi="Calibri"/>
                <w:sz w:val="22"/>
                <w:szCs w:val="22"/>
                <w:lang w:val="en-US" w:eastAsia="en-US"/>
              </w:rPr>
              <w:tab/>
            </w:r>
          </w:del>
          <w:del w:id="941" w:author="33117_CR0051_SCAS-SA3_(Rel-15)" w:date="2019-09-16T15:22:00Z">
            <w:r>
              <w:rPr/>
              <w:delText>Operating Systems</w:delText>
              <w:tab/>
            </w:r>
          </w:del>
          <w:hyperlink w:anchor="__RefHeading___Toc531958157">
            <w:del w:id="942" w:author="33117_CR0051_SCAS-SA3_(Rel-15)" w:date="2019-09-16T15:22:00Z">
              <w:r>
                <w:rPr>
                  <w:rStyle w:val="IndexLink"/>
                </w:rPr>
                <w:delText>65</w:delText>
              </w:r>
            </w:del>
          </w:hyperlink>
        </w:p>
        <w:p>
          <w:pPr>
            <w:pStyle w:val="Contents1"/>
            <w:rPr>
              <w:rFonts w:ascii="Calibri" w:hAnsi="Calibri" w:eastAsia="Times New Roman" w:cs="Calibri"/>
              <w:sz w:val="22"/>
              <w:szCs w:val="22"/>
              <w:lang w:val="en-US" w:eastAsia="en-US"/>
              <w:del w:id="948" w:author="33117_CR0051_SCAS-SA3_(Rel-15)" w:date="2019-09-16T15:22:00Z"/>
            </w:rPr>
          </w:pPr>
          <w:del w:id="944" w:author="33117_CR0051_SCAS-SA3_(Rel-15)" w:date="2019-09-16T15:22:00Z">
            <w:r>
              <w:rPr/>
              <w:delText>4.3.3.1</w:delText>
            </w:r>
          </w:del>
          <w:del w:id="945" w:author="33117_CR0051_SCAS-SA3_(Rel-15)" w:date="2019-09-16T15:22:00Z">
            <w:r>
              <w:rPr>
                <w:rFonts w:eastAsia="Times New Roman" w:cs="Calibri" w:ascii="Calibri" w:hAnsi="Calibri"/>
                <w:sz w:val="22"/>
                <w:szCs w:val="22"/>
                <w:lang w:val="en-US" w:eastAsia="en-US"/>
              </w:rPr>
              <w:tab/>
            </w:r>
          </w:del>
          <w:del w:id="946" w:author="33117_CR0051_SCAS-SA3_(Rel-15)" w:date="2019-09-16T15:22:00Z">
            <w:r>
              <w:rPr/>
              <w:delText>General operating system requirements and test cases</w:delText>
              <w:tab/>
            </w:r>
          </w:del>
          <w:hyperlink w:anchor="__RefHeading___Toc531958158">
            <w:del w:id="947" w:author="33117_CR0051_SCAS-SA3_(Rel-15)" w:date="2019-09-16T15:22:00Z">
              <w:r>
                <w:rPr>
                  <w:rStyle w:val="IndexLink"/>
                </w:rPr>
                <w:delText>65</w:delText>
              </w:r>
            </w:del>
          </w:hyperlink>
        </w:p>
        <w:p>
          <w:pPr>
            <w:pStyle w:val="Contents1"/>
            <w:rPr>
              <w:rFonts w:ascii="Calibri" w:hAnsi="Calibri" w:eastAsia="Times New Roman" w:cs="Calibri"/>
              <w:sz w:val="22"/>
              <w:szCs w:val="22"/>
              <w:lang w:val="en-US" w:eastAsia="en-US"/>
              <w:del w:id="953" w:author="33117_CR0051_SCAS-SA3_(Rel-15)" w:date="2019-09-16T15:22:00Z"/>
            </w:rPr>
          </w:pPr>
          <w:del w:id="949" w:author="33117_CR0051_SCAS-SA3_(Rel-15)" w:date="2019-09-16T15:22:00Z">
            <w:r>
              <w:rPr/>
              <w:delText>4.3.3.1.1</w:delText>
            </w:r>
          </w:del>
          <w:del w:id="950" w:author="33117_CR0051_SCAS-SA3_(Rel-15)" w:date="2019-09-16T15:22:00Z">
            <w:r>
              <w:rPr>
                <w:rFonts w:eastAsia="Times New Roman" w:cs="Calibri" w:ascii="Calibri" w:hAnsi="Calibri"/>
                <w:sz w:val="22"/>
                <w:szCs w:val="22"/>
                <w:lang w:val="en-US" w:eastAsia="en-US"/>
              </w:rPr>
              <w:tab/>
            </w:r>
          </w:del>
          <w:del w:id="951" w:author="33117_CR0051_SCAS-SA3_(Rel-15)" w:date="2019-09-16T15:22:00Z">
            <w:r>
              <w:rPr/>
              <w:delText>IP-Source address spoofing mitigation</w:delText>
              <w:tab/>
            </w:r>
          </w:del>
          <w:hyperlink w:anchor="__RefHeading___Toc531958159">
            <w:del w:id="952" w:author="33117_CR0051_SCAS-SA3_(Rel-15)" w:date="2019-09-16T15:22:00Z">
              <w:r>
                <w:rPr>
                  <w:rStyle w:val="IndexLink"/>
                </w:rPr>
                <w:delText>65</w:delText>
              </w:r>
            </w:del>
          </w:hyperlink>
        </w:p>
        <w:p>
          <w:pPr>
            <w:pStyle w:val="Contents1"/>
            <w:rPr>
              <w:rFonts w:ascii="Calibri" w:hAnsi="Calibri" w:eastAsia="Times New Roman" w:cs="Calibri"/>
              <w:sz w:val="22"/>
              <w:szCs w:val="22"/>
              <w:lang w:val="en-US" w:eastAsia="en-US"/>
              <w:del w:id="958" w:author="33117_CR0051_SCAS-SA3_(Rel-15)" w:date="2019-09-16T15:22:00Z"/>
            </w:rPr>
          </w:pPr>
          <w:del w:id="954" w:author="33117_CR0051_SCAS-SA3_(Rel-15)" w:date="2019-09-16T15:22:00Z">
            <w:r>
              <w:rPr/>
              <w:delText>4.3.3.1.2</w:delText>
            </w:r>
          </w:del>
          <w:del w:id="955" w:author="33117_CR0051_SCAS-SA3_(Rel-15)" w:date="2019-09-16T15:22:00Z">
            <w:r>
              <w:rPr>
                <w:rFonts w:eastAsia="Times New Roman" w:cs="Calibri" w:ascii="Calibri" w:hAnsi="Calibri"/>
                <w:sz w:val="22"/>
                <w:szCs w:val="22"/>
                <w:lang w:val="en-US" w:eastAsia="en-US"/>
              </w:rPr>
              <w:tab/>
            </w:r>
          </w:del>
          <w:del w:id="956" w:author="33117_CR0051_SCAS-SA3_(Rel-15)" w:date="2019-09-16T15:22:00Z">
            <w:r>
              <w:rPr/>
              <w:delText>Minimized kernel network functions</w:delText>
              <w:tab/>
            </w:r>
          </w:del>
          <w:hyperlink w:anchor="__RefHeading___Toc531958160">
            <w:del w:id="957" w:author="33117_CR0051_SCAS-SA3_(Rel-15)" w:date="2019-09-16T15:22:00Z">
              <w:r>
                <w:rPr>
                  <w:rStyle w:val="IndexLink"/>
                </w:rPr>
                <w:delText>67</w:delText>
              </w:r>
            </w:del>
          </w:hyperlink>
        </w:p>
        <w:p>
          <w:pPr>
            <w:pStyle w:val="Contents1"/>
            <w:rPr>
              <w:rFonts w:ascii="Calibri" w:hAnsi="Calibri" w:eastAsia="Times New Roman" w:cs="Calibri"/>
              <w:sz w:val="22"/>
              <w:szCs w:val="22"/>
              <w:lang w:val="en-US" w:eastAsia="en-US"/>
              <w:del w:id="963" w:author="33117_CR0051_SCAS-SA3_(Rel-15)" w:date="2019-09-16T15:22:00Z"/>
            </w:rPr>
          </w:pPr>
          <w:del w:id="959" w:author="33117_CR0051_SCAS-SA3_(Rel-15)" w:date="2019-09-16T15:22:00Z">
            <w:r>
              <w:rPr/>
              <w:delText>4.3.3.1.3</w:delText>
            </w:r>
          </w:del>
          <w:del w:id="960" w:author="33117_CR0051_SCAS-SA3_(Rel-15)" w:date="2019-09-16T15:22:00Z">
            <w:r>
              <w:rPr>
                <w:rFonts w:eastAsia="Times New Roman" w:cs="Calibri" w:ascii="Calibri" w:hAnsi="Calibri"/>
                <w:sz w:val="22"/>
                <w:szCs w:val="22"/>
                <w:lang w:val="en-US" w:eastAsia="en-US"/>
              </w:rPr>
              <w:tab/>
            </w:r>
          </w:del>
          <w:del w:id="961" w:author="33117_CR0051_SCAS-SA3_(Rel-15)" w:date="2019-09-16T15:22:00Z">
            <w:r>
              <w:rPr/>
              <w:delText>No automatic launch of removable media</w:delText>
              <w:tab/>
            </w:r>
          </w:del>
          <w:hyperlink w:anchor="__RefHeading___Toc531958161">
            <w:del w:id="962" w:author="33117_CR0051_SCAS-SA3_(Rel-15)" w:date="2019-09-16T15:22:00Z">
              <w:r>
                <w:rPr>
                  <w:rStyle w:val="IndexLink"/>
                </w:rPr>
                <w:delText>72</w:delText>
              </w:r>
            </w:del>
          </w:hyperlink>
        </w:p>
        <w:p>
          <w:pPr>
            <w:pStyle w:val="Contents1"/>
            <w:rPr>
              <w:rFonts w:ascii="Calibri" w:hAnsi="Calibri" w:eastAsia="Times New Roman" w:cs="Calibri"/>
              <w:sz w:val="22"/>
              <w:szCs w:val="22"/>
              <w:lang w:val="en-US" w:eastAsia="en-US"/>
              <w:del w:id="968" w:author="33117_CR0051_SCAS-SA3_(Rel-15)" w:date="2019-09-16T15:22:00Z"/>
            </w:rPr>
          </w:pPr>
          <w:del w:id="964" w:author="33117_CR0051_SCAS-SA3_(Rel-15)" w:date="2019-09-16T15:22:00Z">
            <w:r>
              <w:rPr/>
              <w:delText xml:space="preserve">4.3.3.1.4 </w:delText>
            </w:r>
          </w:del>
          <w:del w:id="965" w:author="33117_CR0051_SCAS-SA3_(Rel-15)" w:date="2019-09-16T15:22:00Z">
            <w:r>
              <w:rPr>
                <w:rFonts w:eastAsia="Times New Roman" w:cs="Calibri" w:ascii="Calibri" w:hAnsi="Calibri"/>
                <w:sz w:val="22"/>
                <w:szCs w:val="22"/>
                <w:lang w:val="en-US" w:eastAsia="en-US"/>
              </w:rPr>
              <w:tab/>
            </w:r>
          </w:del>
          <w:del w:id="966" w:author="33117_CR0051_SCAS-SA3_(Rel-15)" w:date="2019-09-16T15:22:00Z">
            <w:r>
              <w:rPr/>
              <w:delText>SYN Flood Prevention</w:delText>
              <w:tab/>
            </w:r>
          </w:del>
          <w:hyperlink w:anchor="__RefHeading___Toc531958162">
            <w:del w:id="967" w:author="33117_CR0051_SCAS-SA3_(Rel-15)" w:date="2019-09-16T15:22:00Z">
              <w:r>
                <w:rPr>
                  <w:rStyle w:val="IndexLink"/>
                </w:rPr>
                <w:delText>72</w:delText>
              </w:r>
            </w:del>
          </w:hyperlink>
        </w:p>
        <w:p>
          <w:pPr>
            <w:pStyle w:val="Contents1"/>
            <w:rPr>
              <w:rFonts w:ascii="Calibri" w:hAnsi="Calibri" w:eastAsia="Times New Roman" w:cs="Calibri"/>
              <w:sz w:val="22"/>
              <w:szCs w:val="22"/>
              <w:lang w:val="en-US" w:eastAsia="en-US"/>
              <w:del w:id="973" w:author="33117_CR0051_SCAS-SA3_(Rel-15)" w:date="2019-09-16T15:22:00Z"/>
            </w:rPr>
          </w:pPr>
          <w:del w:id="969" w:author="33117_CR0051_SCAS-SA3_(Rel-15)" w:date="2019-09-16T15:22:00Z">
            <w:r>
              <w:rPr/>
              <w:delText>4.3.3.1.5</w:delText>
            </w:r>
          </w:del>
          <w:del w:id="970" w:author="33117_CR0051_SCAS-SA3_(Rel-15)" w:date="2019-09-16T15:22:00Z">
            <w:r>
              <w:rPr>
                <w:rFonts w:eastAsia="Times New Roman" w:cs="Calibri" w:ascii="Calibri" w:hAnsi="Calibri"/>
                <w:sz w:val="22"/>
                <w:szCs w:val="22"/>
                <w:lang w:val="en-US" w:eastAsia="en-US"/>
              </w:rPr>
              <w:tab/>
            </w:r>
          </w:del>
          <w:del w:id="971" w:author="33117_CR0051_SCAS-SA3_(Rel-15)" w:date="2019-09-16T15:22:00Z">
            <w:r>
              <w:rPr/>
              <w:delText>Protection from buffer overflows</w:delText>
              <w:tab/>
            </w:r>
          </w:del>
          <w:hyperlink w:anchor="__RefHeading___Toc531958163">
            <w:del w:id="972" w:author="33117_CR0051_SCAS-SA3_(Rel-15)" w:date="2019-09-16T15:22:00Z">
              <w:r>
                <w:rPr>
                  <w:rStyle w:val="IndexLink"/>
                </w:rPr>
                <w:delText>73</w:delText>
              </w:r>
            </w:del>
          </w:hyperlink>
        </w:p>
        <w:p>
          <w:pPr>
            <w:pStyle w:val="Contents1"/>
            <w:rPr>
              <w:rFonts w:ascii="Calibri" w:hAnsi="Calibri" w:eastAsia="Times New Roman" w:cs="Calibri"/>
              <w:sz w:val="22"/>
              <w:szCs w:val="22"/>
              <w:lang w:val="en-US" w:eastAsia="en-US"/>
              <w:del w:id="978" w:author="33117_CR0051_SCAS-SA3_(Rel-15)" w:date="2019-09-16T15:22:00Z"/>
            </w:rPr>
          </w:pPr>
          <w:del w:id="974" w:author="33117_CR0051_SCAS-SA3_(Rel-15)" w:date="2019-09-16T15:22:00Z">
            <w:r>
              <w:rPr/>
              <w:delText>4.3.3.1.6</w:delText>
            </w:r>
          </w:del>
          <w:del w:id="975" w:author="33117_CR0051_SCAS-SA3_(Rel-15)" w:date="2019-09-16T15:22:00Z">
            <w:r>
              <w:rPr>
                <w:rFonts w:eastAsia="Times New Roman" w:cs="Calibri" w:ascii="Calibri" w:hAnsi="Calibri"/>
                <w:sz w:val="22"/>
                <w:szCs w:val="22"/>
                <w:lang w:val="en-US" w:eastAsia="en-US"/>
              </w:rPr>
              <w:tab/>
            </w:r>
          </w:del>
          <w:del w:id="976" w:author="33117_CR0051_SCAS-SA3_(Rel-15)" w:date="2019-09-16T15:22:00Z">
            <w:r>
              <w:rPr/>
              <w:delText>External file system mount restrictions</w:delText>
              <w:tab/>
            </w:r>
          </w:del>
          <w:hyperlink w:anchor="__RefHeading___Toc531958164">
            <w:del w:id="977" w:author="33117_CR0051_SCAS-SA3_(Rel-15)" w:date="2019-09-16T15:22:00Z">
              <w:r>
                <w:rPr>
                  <w:rStyle w:val="IndexLink"/>
                </w:rPr>
                <w:delText>75</w:delText>
              </w:r>
            </w:del>
          </w:hyperlink>
        </w:p>
        <w:p>
          <w:pPr>
            <w:pStyle w:val="Contents1"/>
            <w:rPr>
              <w:rFonts w:ascii="Calibri" w:hAnsi="Calibri" w:eastAsia="Times New Roman" w:cs="Calibri"/>
              <w:sz w:val="22"/>
              <w:szCs w:val="22"/>
              <w:lang w:val="en-US" w:eastAsia="en-US"/>
              <w:del w:id="983" w:author="33117_CR0051_SCAS-SA3_(Rel-15)" w:date="2019-09-16T15:22:00Z"/>
            </w:rPr>
          </w:pPr>
          <w:del w:id="979" w:author="33117_CR0051_SCAS-SA3_(Rel-15)" w:date="2019-09-16T15:22:00Z">
            <w:r>
              <w:rPr/>
              <w:delText>4.3.4</w:delText>
            </w:r>
          </w:del>
          <w:del w:id="980" w:author="33117_CR0051_SCAS-SA3_(Rel-15)" w:date="2019-09-16T15:22:00Z">
            <w:r>
              <w:rPr>
                <w:rFonts w:eastAsia="Times New Roman" w:cs="Calibri" w:ascii="Calibri" w:hAnsi="Calibri"/>
                <w:sz w:val="22"/>
                <w:szCs w:val="22"/>
                <w:lang w:val="en-US" w:eastAsia="en-US"/>
              </w:rPr>
              <w:tab/>
            </w:r>
          </w:del>
          <w:del w:id="981" w:author="33117_CR0051_SCAS-SA3_(Rel-15)" w:date="2019-09-16T15:22:00Z">
            <w:r>
              <w:rPr/>
              <w:delText>Web Servers</w:delText>
              <w:tab/>
            </w:r>
          </w:del>
          <w:hyperlink w:anchor="__RefHeading___Toc531958165">
            <w:del w:id="982" w:author="33117_CR0051_SCAS-SA3_(Rel-15)" w:date="2019-09-16T15:22:00Z">
              <w:r>
                <w:rPr>
                  <w:rStyle w:val="IndexLink"/>
                </w:rPr>
                <w:delText>76</w:delText>
              </w:r>
            </w:del>
          </w:hyperlink>
        </w:p>
        <w:p>
          <w:pPr>
            <w:pStyle w:val="Contents1"/>
            <w:rPr>
              <w:rFonts w:ascii="Calibri" w:hAnsi="Calibri" w:eastAsia="Times New Roman" w:cs="Calibri"/>
              <w:sz w:val="22"/>
              <w:szCs w:val="22"/>
              <w:lang w:val="en-US" w:eastAsia="en-US"/>
              <w:del w:id="988" w:author="33117_CR0051_SCAS-SA3_(Rel-15)" w:date="2019-09-16T15:22:00Z"/>
            </w:rPr>
          </w:pPr>
          <w:del w:id="984" w:author="33117_CR0051_SCAS-SA3_(Rel-15)" w:date="2019-09-16T15:22:00Z">
            <w:r>
              <w:rPr/>
              <w:delText>4.3.4.1</w:delText>
            </w:r>
          </w:del>
          <w:del w:id="985" w:author="33117_CR0051_SCAS-SA3_(Rel-15)" w:date="2019-09-16T15:22:00Z">
            <w:r>
              <w:rPr>
                <w:rFonts w:eastAsia="Times New Roman" w:cs="Calibri" w:ascii="Calibri" w:hAnsi="Calibri"/>
                <w:sz w:val="22"/>
                <w:szCs w:val="22"/>
                <w:lang w:val="en-US" w:eastAsia="en-US"/>
              </w:rPr>
              <w:tab/>
            </w:r>
          </w:del>
          <w:del w:id="986" w:author="33117_CR0051_SCAS-SA3_(Rel-15)" w:date="2019-09-16T15:22:00Z">
            <w:r>
              <w:rPr/>
              <w:delText>General</w:delText>
              <w:tab/>
            </w:r>
          </w:del>
          <w:hyperlink w:anchor="__RefHeading___Toc531958166">
            <w:del w:id="987" w:author="33117_CR0051_SCAS-SA3_(Rel-15)" w:date="2019-09-16T15:22:00Z">
              <w:r>
                <w:rPr>
                  <w:rStyle w:val="IndexLink"/>
                </w:rPr>
                <w:delText>76</w:delText>
              </w:r>
            </w:del>
          </w:hyperlink>
        </w:p>
        <w:p>
          <w:pPr>
            <w:pStyle w:val="Contents1"/>
            <w:rPr>
              <w:rFonts w:ascii="Calibri" w:hAnsi="Calibri" w:eastAsia="Times New Roman" w:cs="Calibri"/>
              <w:sz w:val="22"/>
              <w:szCs w:val="22"/>
              <w:lang w:val="en-US" w:eastAsia="en-US"/>
              <w:del w:id="993" w:author="33117_CR0051_SCAS-SA3_(Rel-15)" w:date="2019-09-16T15:22:00Z"/>
            </w:rPr>
          </w:pPr>
          <w:del w:id="989" w:author="33117_CR0051_SCAS-SA3_(Rel-15)" w:date="2019-09-16T15:22:00Z">
            <w:r>
              <w:rPr/>
              <w:delText>4.3.4.2</w:delText>
            </w:r>
          </w:del>
          <w:del w:id="990" w:author="33117_CR0051_SCAS-SA3_(Rel-15)" w:date="2019-09-16T15:22:00Z">
            <w:r>
              <w:rPr>
                <w:rFonts w:eastAsia="Times New Roman" w:cs="Calibri" w:ascii="Calibri" w:hAnsi="Calibri"/>
                <w:sz w:val="22"/>
                <w:szCs w:val="22"/>
                <w:lang w:val="en-US" w:eastAsia="en-US"/>
              </w:rPr>
              <w:tab/>
            </w:r>
          </w:del>
          <w:del w:id="991" w:author="33117_CR0051_SCAS-SA3_(Rel-15)" w:date="2019-09-16T15:22:00Z">
            <w:r>
              <w:rPr/>
              <w:delText>No system privileges for web server</w:delText>
              <w:tab/>
            </w:r>
          </w:del>
          <w:hyperlink w:anchor="__RefHeading___Toc531958167">
            <w:del w:id="992" w:author="33117_CR0051_SCAS-SA3_(Rel-15)" w:date="2019-09-16T15:22:00Z">
              <w:r>
                <w:rPr>
                  <w:rStyle w:val="IndexLink"/>
                </w:rPr>
                <w:delText>76</w:delText>
              </w:r>
            </w:del>
          </w:hyperlink>
        </w:p>
        <w:p>
          <w:pPr>
            <w:pStyle w:val="Contents1"/>
            <w:rPr>
              <w:rFonts w:ascii="Calibri" w:hAnsi="Calibri" w:eastAsia="Times New Roman" w:cs="Calibri"/>
              <w:sz w:val="22"/>
              <w:szCs w:val="22"/>
              <w:lang w:val="en-US" w:eastAsia="en-US"/>
              <w:del w:id="998" w:author="33117_CR0051_SCAS-SA3_(Rel-15)" w:date="2019-09-16T15:22:00Z"/>
            </w:rPr>
          </w:pPr>
          <w:del w:id="994" w:author="33117_CR0051_SCAS-SA3_(Rel-15)" w:date="2019-09-16T15:22:00Z">
            <w:r>
              <w:rPr/>
              <w:delText>4.3.4.3</w:delText>
            </w:r>
          </w:del>
          <w:del w:id="995" w:author="33117_CR0051_SCAS-SA3_(Rel-15)" w:date="2019-09-16T15:22:00Z">
            <w:r>
              <w:rPr>
                <w:rFonts w:eastAsia="Times New Roman" w:cs="Calibri" w:ascii="Calibri" w:hAnsi="Calibri"/>
                <w:sz w:val="22"/>
                <w:szCs w:val="22"/>
                <w:lang w:val="en-US" w:eastAsia="en-US"/>
              </w:rPr>
              <w:tab/>
            </w:r>
          </w:del>
          <w:del w:id="996" w:author="33117_CR0051_SCAS-SA3_(Rel-15)" w:date="2019-09-16T15:22:00Z">
            <w:r>
              <w:rPr/>
              <w:delText>No unused HTTP methods</w:delText>
              <w:tab/>
            </w:r>
          </w:del>
          <w:hyperlink w:anchor="__RefHeading___Toc531958168">
            <w:del w:id="997" w:author="33117_CR0051_SCAS-SA3_(Rel-15)" w:date="2019-09-16T15:22:00Z">
              <w:r>
                <w:rPr>
                  <w:rStyle w:val="IndexLink"/>
                </w:rPr>
                <w:delText>77</w:delText>
              </w:r>
            </w:del>
          </w:hyperlink>
        </w:p>
        <w:p>
          <w:pPr>
            <w:pStyle w:val="Contents1"/>
            <w:rPr>
              <w:rFonts w:ascii="Calibri" w:hAnsi="Calibri" w:eastAsia="Times New Roman" w:cs="Calibri"/>
              <w:sz w:val="22"/>
              <w:szCs w:val="22"/>
              <w:lang w:val="en-US" w:eastAsia="en-US"/>
              <w:del w:id="1003" w:author="33117_CR0051_SCAS-SA3_(Rel-15)" w:date="2019-09-16T15:22:00Z"/>
            </w:rPr>
          </w:pPr>
          <w:del w:id="999" w:author="33117_CR0051_SCAS-SA3_(Rel-15)" w:date="2019-09-16T15:22:00Z">
            <w:r>
              <w:rPr/>
              <w:delText>4.3.4.4</w:delText>
            </w:r>
          </w:del>
          <w:del w:id="1000" w:author="33117_CR0051_SCAS-SA3_(Rel-15)" w:date="2019-09-16T15:22:00Z">
            <w:r>
              <w:rPr>
                <w:rFonts w:eastAsia="Times New Roman" w:cs="Calibri" w:ascii="Calibri" w:hAnsi="Calibri"/>
                <w:sz w:val="22"/>
                <w:szCs w:val="22"/>
                <w:lang w:val="en-US" w:eastAsia="en-US"/>
              </w:rPr>
              <w:tab/>
            </w:r>
          </w:del>
          <w:del w:id="1001" w:author="33117_CR0051_SCAS-SA3_(Rel-15)" w:date="2019-09-16T15:22:00Z">
            <w:r>
              <w:rPr/>
              <w:delText>No unused add-ons</w:delText>
              <w:tab/>
            </w:r>
          </w:del>
          <w:hyperlink w:anchor="__RefHeading___Toc531958169">
            <w:del w:id="1002" w:author="33117_CR0051_SCAS-SA3_(Rel-15)" w:date="2019-09-16T15:22:00Z">
              <w:r>
                <w:rPr>
                  <w:rStyle w:val="IndexLink"/>
                </w:rPr>
                <w:delText>77</w:delText>
              </w:r>
            </w:del>
          </w:hyperlink>
        </w:p>
        <w:p>
          <w:pPr>
            <w:pStyle w:val="Contents1"/>
            <w:rPr>
              <w:rFonts w:ascii="Calibri" w:hAnsi="Calibri" w:eastAsia="Times New Roman" w:cs="Calibri"/>
              <w:sz w:val="22"/>
              <w:szCs w:val="22"/>
              <w:lang w:val="en-US" w:eastAsia="en-US"/>
              <w:del w:id="1008" w:author="33117_CR0051_SCAS-SA3_(Rel-15)" w:date="2019-09-16T15:22:00Z"/>
            </w:rPr>
          </w:pPr>
          <w:del w:id="1004" w:author="33117_CR0051_SCAS-SA3_(Rel-15)" w:date="2019-09-16T15:22:00Z">
            <w:r>
              <w:rPr/>
              <w:delText>4.3.4.5</w:delText>
            </w:r>
          </w:del>
          <w:del w:id="1005" w:author="33117_CR0051_SCAS-SA3_(Rel-15)" w:date="2019-09-16T15:22:00Z">
            <w:r>
              <w:rPr>
                <w:rFonts w:eastAsia="Times New Roman" w:cs="Calibri" w:ascii="Calibri" w:hAnsi="Calibri"/>
                <w:sz w:val="22"/>
                <w:szCs w:val="22"/>
                <w:lang w:val="en-US" w:eastAsia="en-US"/>
              </w:rPr>
              <w:tab/>
            </w:r>
          </w:del>
          <w:del w:id="1006" w:author="33117_CR0051_SCAS-SA3_(Rel-15)" w:date="2019-09-16T15:22:00Z">
            <w:r>
              <w:rPr/>
              <w:delText>No compiler, interpreter, or shell via CGI or other server-side scripting</w:delText>
              <w:tab/>
            </w:r>
          </w:del>
          <w:hyperlink w:anchor="__RefHeading___Toc531958170">
            <w:del w:id="1007" w:author="33117_CR0051_SCAS-SA3_(Rel-15)" w:date="2019-09-16T15:22:00Z">
              <w:r>
                <w:rPr>
                  <w:rStyle w:val="IndexLink"/>
                </w:rPr>
                <w:delText>78</w:delText>
              </w:r>
            </w:del>
          </w:hyperlink>
        </w:p>
        <w:p>
          <w:pPr>
            <w:pStyle w:val="Contents1"/>
            <w:rPr>
              <w:rFonts w:ascii="Calibri" w:hAnsi="Calibri" w:eastAsia="Times New Roman" w:cs="Calibri"/>
              <w:sz w:val="22"/>
              <w:szCs w:val="22"/>
              <w:lang w:val="en-US" w:eastAsia="en-US"/>
              <w:del w:id="1013" w:author="33117_CR0051_SCAS-SA3_(Rel-15)" w:date="2019-09-16T15:22:00Z"/>
            </w:rPr>
          </w:pPr>
          <w:del w:id="1009" w:author="33117_CR0051_SCAS-SA3_(Rel-15)" w:date="2019-09-16T15:22:00Z">
            <w:r>
              <w:rPr/>
              <w:delText>4.3.4.6</w:delText>
            </w:r>
          </w:del>
          <w:del w:id="1010" w:author="33117_CR0051_SCAS-SA3_(Rel-15)" w:date="2019-09-16T15:22:00Z">
            <w:r>
              <w:rPr>
                <w:rFonts w:eastAsia="Times New Roman" w:cs="Calibri" w:ascii="Calibri" w:hAnsi="Calibri"/>
                <w:sz w:val="22"/>
                <w:szCs w:val="22"/>
                <w:lang w:val="en-US" w:eastAsia="en-US"/>
              </w:rPr>
              <w:tab/>
            </w:r>
          </w:del>
          <w:del w:id="1011" w:author="33117_CR0051_SCAS-SA3_(Rel-15)" w:date="2019-09-16T15:22:00Z">
            <w:r>
              <w:rPr/>
              <w:delText>No CGI or other scripting for uploads</w:delText>
              <w:tab/>
            </w:r>
          </w:del>
          <w:hyperlink w:anchor="__RefHeading___Toc531958171">
            <w:del w:id="1012" w:author="33117_CR0051_SCAS-SA3_(Rel-15)" w:date="2019-09-16T15:22:00Z">
              <w:r>
                <w:rPr>
                  <w:rStyle w:val="IndexLink"/>
                </w:rPr>
                <w:delText>79</w:delText>
              </w:r>
            </w:del>
          </w:hyperlink>
        </w:p>
        <w:p>
          <w:pPr>
            <w:pStyle w:val="Contents1"/>
            <w:rPr>
              <w:rFonts w:ascii="Calibri" w:hAnsi="Calibri" w:eastAsia="Times New Roman" w:cs="Calibri"/>
              <w:sz w:val="22"/>
              <w:szCs w:val="22"/>
              <w:lang w:val="en-US" w:eastAsia="en-US"/>
              <w:del w:id="1018" w:author="33117_CR0051_SCAS-SA3_(Rel-15)" w:date="2019-09-16T15:22:00Z"/>
            </w:rPr>
          </w:pPr>
          <w:del w:id="1014" w:author="33117_CR0051_SCAS-SA3_(Rel-15)" w:date="2019-09-16T15:22:00Z">
            <w:r>
              <w:rPr/>
              <w:delText>4.3.4.7</w:delText>
            </w:r>
          </w:del>
          <w:del w:id="1015" w:author="33117_CR0051_SCAS-SA3_(Rel-15)" w:date="2019-09-16T15:22:00Z">
            <w:r>
              <w:rPr>
                <w:rFonts w:eastAsia="Times New Roman" w:cs="Calibri" w:ascii="Calibri" w:hAnsi="Calibri"/>
                <w:sz w:val="22"/>
                <w:szCs w:val="22"/>
                <w:lang w:val="en-US" w:eastAsia="en-US"/>
              </w:rPr>
              <w:tab/>
            </w:r>
          </w:del>
          <w:del w:id="1016" w:author="33117_CR0051_SCAS-SA3_(Rel-15)" w:date="2019-09-16T15:22:00Z">
            <w:r>
              <w:rPr/>
              <w:delText>No execution of system commands with SSI</w:delText>
              <w:tab/>
            </w:r>
          </w:del>
          <w:hyperlink w:anchor="__RefHeading___Toc531958172">
            <w:del w:id="1017" w:author="33117_CR0051_SCAS-SA3_(Rel-15)" w:date="2019-09-16T15:22:00Z">
              <w:r>
                <w:rPr>
                  <w:rStyle w:val="IndexLink"/>
                </w:rPr>
                <w:delText>80</w:delText>
              </w:r>
            </w:del>
          </w:hyperlink>
        </w:p>
        <w:p>
          <w:pPr>
            <w:pStyle w:val="Contents1"/>
            <w:rPr>
              <w:rFonts w:ascii="Calibri" w:hAnsi="Calibri" w:eastAsia="Times New Roman" w:cs="Calibri"/>
              <w:sz w:val="22"/>
              <w:szCs w:val="22"/>
              <w:lang w:val="en-US" w:eastAsia="en-US"/>
              <w:del w:id="1023" w:author="33117_CR0051_SCAS-SA3_(Rel-15)" w:date="2019-09-16T15:22:00Z"/>
            </w:rPr>
          </w:pPr>
          <w:del w:id="1019" w:author="33117_CR0051_SCAS-SA3_(Rel-15)" w:date="2019-09-16T15:22:00Z">
            <w:r>
              <w:rPr/>
              <w:delText>4.3.4.8</w:delText>
            </w:r>
          </w:del>
          <w:del w:id="1020" w:author="33117_CR0051_SCAS-SA3_(Rel-15)" w:date="2019-09-16T15:22:00Z">
            <w:r>
              <w:rPr>
                <w:rFonts w:eastAsia="Times New Roman" w:cs="Calibri" w:ascii="Calibri" w:hAnsi="Calibri"/>
                <w:sz w:val="22"/>
                <w:szCs w:val="22"/>
                <w:lang w:val="en-US" w:eastAsia="en-US"/>
              </w:rPr>
              <w:tab/>
            </w:r>
          </w:del>
          <w:del w:id="1021" w:author="33117_CR0051_SCAS-SA3_(Rel-15)" w:date="2019-09-16T15:22:00Z">
            <w:r>
              <w:rPr/>
              <w:delText>Access rights for web server configuration</w:delText>
              <w:tab/>
            </w:r>
          </w:del>
          <w:hyperlink w:anchor="__RefHeading___Toc531958173">
            <w:del w:id="1022" w:author="33117_CR0051_SCAS-SA3_(Rel-15)" w:date="2019-09-16T15:22:00Z">
              <w:r>
                <w:rPr>
                  <w:rStyle w:val="IndexLink"/>
                </w:rPr>
                <w:delText>80</w:delText>
              </w:r>
            </w:del>
          </w:hyperlink>
        </w:p>
        <w:p>
          <w:pPr>
            <w:pStyle w:val="Contents1"/>
            <w:rPr>
              <w:rFonts w:ascii="Calibri" w:hAnsi="Calibri" w:eastAsia="Times New Roman" w:cs="Calibri"/>
              <w:sz w:val="22"/>
              <w:szCs w:val="22"/>
              <w:lang w:val="en-US" w:eastAsia="en-US"/>
              <w:del w:id="1028" w:author="33117_CR0051_SCAS-SA3_(Rel-15)" w:date="2019-09-16T15:22:00Z"/>
            </w:rPr>
          </w:pPr>
          <w:del w:id="1024" w:author="33117_CR0051_SCAS-SA3_(Rel-15)" w:date="2019-09-16T15:22:00Z">
            <w:r>
              <w:rPr/>
              <w:delText>4.3.4.9</w:delText>
            </w:r>
          </w:del>
          <w:del w:id="1025" w:author="33117_CR0051_SCAS-SA3_(Rel-15)" w:date="2019-09-16T15:22:00Z">
            <w:r>
              <w:rPr>
                <w:rFonts w:eastAsia="Times New Roman" w:cs="Calibri" w:ascii="Calibri" w:hAnsi="Calibri"/>
                <w:sz w:val="22"/>
                <w:szCs w:val="22"/>
                <w:lang w:val="en-US" w:eastAsia="en-US"/>
              </w:rPr>
              <w:tab/>
            </w:r>
          </w:del>
          <w:del w:id="1026" w:author="33117_CR0051_SCAS-SA3_(Rel-15)" w:date="2019-09-16T15:22:00Z">
            <w:r>
              <w:rPr/>
              <w:delText>No default content</w:delText>
              <w:tab/>
            </w:r>
          </w:del>
          <w:hyperlink w:anchor="__RefHeading___Toc531958174">
            <w:del w:id="1027" w:author="33117_CR0051_SCAS-SA3_(Rel-15)" w:date="2019-09-16T15:22:00Z">
              <w:r>
                <w:rPr>
                  <w:rStyle w:val="IndexLink"/>
                </w:rPr>
                <w:delText>81</w:delText>
              </w:r>
            </w:del>
          </w:hyperlink>
        </w:p>
        <w:p>
          <w:pPr>
            <w:pStyle w:val="Contents1"/>
            <w:rPr>
              <w:rFonts w:ascii="Calibri" w:hAnsi="Calibri" w:eastAsia="Times New Roman" w:cs="Calibri"/>
              <w:sz w:val="22"/>
              <w:szCs w:val="22"/>
              <w:lang w:val="en-US" w:eastAsia="en-US"/>
              <w:del w:id="1033" w:author="33117_CR0051_SCAS-SA3_(Rel-15)" w:date="2019-09-16T15:22:00Z"/>
            </w:rPr>
          </w:pPr>
          <w:del w:id="1029" w:author="33117_CR0051_SCAS-SA3_(Rel-15)" w:date="2019-09-16T15:22:00Z">
            <w:r>
              <w:rPr/>
              <w:delText>4.3.4.10</w:delText>
            </w:r>
          </w:del>
          <w:del w:id="1030" w:author="33117_CR0051_SCAS-SA3_(Rel-15)" w:date="2019-09-16T15:22:00Z">
            <w:r>
              <w:rPr>
                <w:rFonts w:eastAsia="Times New Roman" w:cs="Calibri" w:ascii="Calibri" w:hAnsi="Calibri"/>
                <w:sz w:val="22"/>
                <w:szCs w:val="22"/>
                <w:lang w:val="en-US" w:eastAsia="en-US"/>
              </w:rPr>
              <w:tab/>
            </w:r>
          </w:del>
          <w:del w:id="1031" w:author="33117_CR0051_SCAS-SA3_(Rel-15)" w:date="2019-09-16T15:22:00Z">
            <w:r>
              <w:rPr/>
              <w:delText>No directory listings</w:delText>
              <w:tab/>
            </w:r>
          </w:del>
          <w:hyperlink w:anchor="__RefHeading___Toc531958175">
            <w:del w:id="1032" w:author="33117_CR0051_SCAS-SA3_(Rel-15)" w:date="2019-09-16T15:22:00Z">
              <w:r>
                <w:rPr>
                  <w:rStyle w:val="IndexLink"/>
                </w:rPr>
                <w:delText>82</w:delText>
              </w:r>
            </w:del>
          </w:hyperlink>
        </w:p>
        <w:p>
          <w:pPr>
            <w:pStyle w:val="Contents1"/>
            <w:rPr>
              <w:rFonts w:ascii="Calibri" w:hAnsi="Calibri" w:eastAsia="Times New Roman" w:cs="Calibri"/>
              <w:sz w:val="22"/>
              <w:szCs w:val="22"/>
              <w:lang w:val="en-US" w:eastAsia="en-US"/>
              <w:del w:id="1038" w:author="33117_CR0051_SCAS-SA3_(Rel-15)" w:date="2019-09-16T15:22:00Z"/>
            </w:rPr>
          </w:pPr>
          <w:del w:id="1034" w:author="33117_CR0051_SCAS-SA3_(Rel-15)" w:date="2019-09-16T15:22:00Z">
            <w:r>
              <w:rPr/>
              <w:delText>4.3.4.11</w:delText>
            </w:r>
          </w:del>
          <w:del w:id="1035" w:author="33117_CR0051_SCAS-SA3_(Rel-15)" w:date="2019-09-16T15:22:00Z">
            <w:r>
              <w:rPr>
                <w:rFonts w:eastAsia="Times New Roman" w:cs="Calibri" w:ascii="Calibri" w:hAnsi="Calibri"/>
                <w:sz w:val="22"/>
                <w:szCs w:val="22"/>
                <w:lang w:val="en-US" w:eastAsia="en-US"/>
              </w:rPr>
              <w:tab/>
            </w:r>
          </w:del>
          <w:del w:id="1036" w:author="33117_CR0051_SCAS-SA3_(Rel-15)" w:date="2019-09-16T15:22:00Z">
            <w:r>
              <w:rPr/>
              <w:delText>Web server information in HTTP headers</w:delText>
              <w:tab/>
            </w:r>
          </w:del>
          <w:hyperlink w:anchor="__RefHeading___Toc531958176">
            <w:del w:id="1037" w:author="33117_CR0051_SCAS-SA3_(Rel-15)" w:date="2019-09-16T15:22:00Z">
              <w:r>
                <w:rPr>
                  <w:rStyle w:val="IndexLink"/>
                </w:rPr>
                <w:delText>82</w:delText>
              </w:r>
            </w:del>
          </w:hyperlink>
        </w:p>
        <w:p>
          <w:pPr>
            <w:pStyle w:val="Contents1"/>
            <w:rPr>
              <w:rFonts w:ascii="Calibri" w:hAnsi="Calibri" w:eastAsia="Times New Roman" w:cs="Calibri"/>
              <w:sz w:val="22"/>
              <w:szCs w:val="22"/>
              <w:lang w:val="en-US" w:eastAsia="en-US"/>
              <w:del w:id="1043" w:author="33117_CR0051_SCAS-SA3_(Rel-15)" w:date="2019-09-16T15:22:00Z"/>
            </w:rPr>
          </w:pPr>
          <w:del w:id="1039" w:author="33117_CR0051_SCAS-SA3_(Rel-15)" w:date="2019-09-16T15:22:00Z">
            <w:r>
              <w:rPr/>
              <w:delText>4.3.4.12</w:delText>
            </w:r>
          </w:del>
          <w:del w:id="1040" w:author="33117_CR0051_SCAS-SA3_(Rel-15)" w:date="2019-09-16T15:22:00Z">
            <w:r>
              <w:rPr>
                <w:rFonts w:eastAsia="Times New Roman" w:cs="Calibri" w:ascii="Calibri" w:hAnsi="Calibri"/>
                <w:sz w:val="22"/>
                <w:szCs w:val="22"/>
                <w:lang w:val="en-US" w:eastAsia="en-US"/>
              </w:rPr>
              <w:tab/>
            </w:r>
          </w:del>
          <w:del w:id="1041" w:author="33117_CR0051_SCAS-SA3_(Rel-15)" w:date="2019-09-16T15:22:00Z">
            <w:r>
              <w:rPr/>
              <w:delText>Web server information in error pages</w:delText>
              <w:tab/>
            </w:r>
          </w:del>
          <w:hyperlink w:anchor="__RefHeading___Toc531958177">
            <w:del w:id="1042" w:author="33117_CR0051_SCAS-SA3_(Rel-15)" w:date="2019-09-16T15:22:00Z">
              <w:r>
                <w:rPr>
                  <w:rStyle w:val="IndexLink"/>
                </w:rPr>
                <w:delText>83</w:delText>
              </w:r>
            </w:del>
          </w:hyperlink>
        </w:p>
        <w:p>
          <w:pPr>
            <w:pStyle w:val="Contents1"/>
            <w:rPr>
              <w:rFonts w:ascii="Calibri" w:hAnsi="Calibri" w:eastAsia="Times New Roman" w:cs="Calibri"/>
              <w:sz w:val="22"/>
              <w:szCs w:val="22"/>
              <w:lang w:val="en-US" w:eastAsia="en-US"/>
              <w:del w:id="1048" w:author="33117_CR0051_SCAS-SA3_(Rel-15)" w:date="2019-09-16T15:22:00Z"/>
            </w:rPr>
          </w:pPr>
          <w:del w:id="1044" w:author="33117_CR0051_SCAS-SA3_(Rel-15)" w:date="2019-09-16T15:22:00Z">
            <w:r>
              <w:rPr/>
              <w:delText>4.3.4.13</w:delText>
            </w:r>
          </w:del>
          <w:del w:id="1045" w:author="33117_CR0051_SCAS-SA3_(Rel-15)" w:date="2019-09-16T15:22:00Z">
            <w:r>
              <w:rPr>
                <w:rFonts w:eastAsia="Times New Roman" w:cs="Calibri" w:ascii="Calibri" w:hAnsi="Calibri"/>
                <w:sz w:val="22"/>
                <w:szCs w:val="22"/>
                <w:lang w:val="en-US" w:eastAsia="en-US"/>
              </w:rPr>
              <w:tab/>
            </w:r>
          </w:del>
          <w:del w:id="1046" w:author="33117_CR0051_SCAS-SA3_(Rel-15)" w:date="2019-09-16T15:22:00Z">
            <w:r>
              <w:rPr/>
              <w:delText>Minimized file type mappings</w:delText>
              <w:tab/>
            </w:r>
          </w:del>
          <w:hyperlink w:anchor="__RefHeading___Toc531958178">
            <w:del w:id="1047" w:author="33117_CR0051_SCAS-SA3_(Rel-15)" w:date="2019-09-16T15:22:00Z">
              <w:r>
                <w:rPr>
                  <w:rStyle w:val="IndexLink"/>
                </w:rPr>
                <w:delText>84</w:delText>
              </w:r>
            </w:del>
          </w:hyperlink>
        </w:p>
        <w:p>
          <w:pPr>
            <w:pStyle w:val="Contents1"/>
            <w:rPr>
              <w:rFonts w:ascii="Calibri" w:hAnsi="Calibri" w:eastAsia="Times New Roman" w:cs="Calibri"/>
              <w:sz w:val="22"/>
              <w:szCs w:val="22"/>
              <w:lang w:val="en-US" w:eastAsia="en-US"/>
              <w:del w:id="1053" w:author="33117_CR0051_SCAS-SA3_(Rel-15)" w:date="2019-09-16T15:22:00Z"/>
            </w:rPr>
          </w:pPr>
          <w:del w:id="1049" w:author="33117_CR0051_SCAS-SA3_(Rel-15)" w:date="2019-09-16T15:22:00Z">
            <w:r>
              <w:rPr/>
              <w:delText>4.3.4.14</w:delText>
            </w:r>
          </w:del>
          <w:del w:id="1050" w:author="33117_CR0051_SCAS-SA3_(Rel-15)" w:date="2019-09-16T15:22:00Z">
            <w:r>
              <w:rPr>
                <w:rFonts w:eastAsia="Times New Roman" w:cs="Calibri" w:ascii="Calibri" w:hAnsi="Calibri"/>
                <w:sz w:val="22"/>
                <w:szCs w:val="22"/>
                <w:lang w:val="en-US" w:eastAsia="en-US"/>
              </w:rPr>
              <w:tab/>
            </w:r>
          </w:del>
          <w:del w:id="1051" w:author="33117_CR0051_SCAS-SA3_(Rel-15)" w:date="2019-09-16T15:22:00Z">
            <w:r>
              <w:rPr/>
              <w:delText>Restricted file access</w:delText>
              <w:tab/>
            </w:r>
          </w:del>
          <w:hyperlink w:anchor="__RefHeading___Toc531958179">
            <w:del w:id="1052" w:author="33117_CR0051_SCAS-SA3_(Rel-15)" w:date="2019-09-16T15:22:00Z">
              <w:r>
                <w:rPr>
                  <w:rStyle w:val="IndexLink"/>
                </w:rPr>
                <w:delText>84</w:delText>
              </w:r>
            </w:del>
          </w:hyperlink>
        </w:p>
        <w:p>
          <w:pPr>
            <w:pStyle w:val="Contents1"/>
            <w:rPr>
              <w:rFonts w:ascii="Calibri" w:hAnsi="Calibri" w:eastAsia="Times New Roman" w:cs="Calibri"/>
              <w:sz w:val="22"/>
              <w:szCs w:val="22"/>
              <w:lang w:val="en-US" w:eastAsia="en-US"/>
              <w:del w:id="1058" w:author="33117_CR0051_SCAS-SA3_(Rel-15)" w:date="2019-09-16T15:22:00Z"/>
            </w:rPr>
          </w:pPr>
          <w:del w:id="1054" w:author="33117_CR0051_SCAS-SA3_(Rel-15)" w:date="2019-09-16T15:22:00Z">
            <w:r>
              <w:rPr/>
              <w:delText>4.3.4.15</w:delText>
            </w:r>
          </w:del>
          <w:del w:id="1055" w:author="33117_CR0051_SCAS-SA3_(Rel-15)" w:date="2019-09-16T15:22:00Z">
            <w:r>
              <w:rPr>
                <w:rFonts w:eastAsia="Times New Roman" w:cs="Calibri" w:ascii="Calibri" w:hAnsi="Calibri"/>
                <w:sz w:val="22"/>
                <w:szCs w:val="22"/>
                <w:lang w:val="en-US" w:eastAsia="en-US"/>
              </w:rPr>
              <w:tab/>
            </w:r>
          </w:del>
          <w:del w:id="1056" w:author="33117_CR0051_SCAS-SA3_(Rel-15)" w:date="2019-09-16T15:22:00Z">
            <w:r>
              <w:rPr/>
              <w:delText>Execute rights exclusive for CGI/Scripting directory</w:delText>
              <w:tab/>
            </w:r>
          </w:del>
          <w:hyperlink w:anchor="__RefHeading___Toc531958180">
            <w:del w:id="1057" w:author="33117_CR0051_SCAS-SA3_(Rel-15)" w:date="2019-09-16T15:22:00Z">
              <w:r>
                <w:rPr>
                  <w:rStyle w:val="IndexLink"/>
                </w:rPr>
                <w:delText>85</w:delText>
              </w:r>
            </w:del>
          </w:hyperlink>
        </w:p>
        <w:p>
          <w:pPr>
            <w:pStyle w:val="Contents1"/>
            <w:rPr>
              <w:rFonts w:ascii="Calibri" w:hAnsi="Calibri" w:eastAsia="Times New Roman" w:cs="Calibri"/>
              <w:sz w:val="22"/>
              <w:szCs w:val="22"/>
              <w:lang w:val="en-US" w:eastAsia="en-US"/>
              <w:del w:id="1063" w:author="33117_CR0051_SCAS-SA3_(Rel-15)" w:date="2019-09-16T15:22:00Z"/>
            </w:rPr>
          </w:pPr>
          <w:del w:id="1059" w:author="33117_CR0051_SCAS-SA3_(Rel-15)" w:date="2019-09-16T15:22:00Z">
            <w:r>
              <w:rPr/>
              <w:delText>4.3.5</w:delText>
            </w:r>
          </w:del>
          <w:del w:id="1060" w:author="33117_CR0051_SCAS-SA3_(Rel-15)" w:date="2019-09-16T15:22:00Z">
            <w:r>
              <w:rPr>
                <w:rFonts w:eastAsia="Times New Roman" w:cs="Calibri" w:ascii="Calibri" w:hAnsi="Calibri"/>
                <w:sz w:val="22"/>
                <w:szCs w:val="22"/>
                <w:lang w:val="en-US" w:eastAsia="en-US"/>
              </w:rPr>
              <w:tab/>
            </w:r>
          </w:del>
          <w:del w:id="1061" w:author="33117_CR0051_SCAS-SA3_(Rel-15)" w:date="2019-09-16T15:22:00Z">
            <w:r>
              <w:rPr/>
              <w:delText>Network Devices</w:delText>
              <w:tab/>
            </w:r>
          </w:del>
          <w:hyperlink w:anchor="__RefHeading___Toc531958181">
            <w:del w:id="1062" w:author="33117_CR0051_SCAS-SA3_(Rel-15)" w:date="2019-09-16T15:22:00Z">
              <w:r>
                <w:rPr>
                  <w:rStyle w:val="IndexLink"/>
                </w:rPr>
                <w:delText>86</w:delText>
              </w:r>
            </w:del>
          </w:hyperlink>
        </w:p>
        <w:p>
          <w:pPr>
            <w:pStyle w:val="Contents1"/>
            <w:rPr>
              <w:rFonts w:ascii="Calibri" w:hAnsi="Calibri" w:eastAsia="Times New Roman" w:cs="Calibri"/>
              <w:sz w:val="22"/>
              <w:szCs w:val="22"/>
              <w:lang w:val="en-US" w:eastAsia="en-US"/>
              <w:del w:id="1068" w:author="33117_CR0051_SCAS-SA3_(Rel-15)" w:date="2019-09-16T15:22:00Z"/>
            </w:rPr>
          </w:pPr>
          <w:del w:id="1064" w:author="33117_CR0051_SCAS-SA3_(Rel-15)" w:date="2019-09-16T15:22:00Z">
            <w:r>
              <w:rPr/>
              <w:delText>4.3.5.1</w:delText>
            </w:r>
          </w:del>
          <w:del w:id="1065" w:author="33117_CR0051_SCAS-SA3_(Rel-15)" w:date="2019-09-16T15:22:00Z">
            <w:r>
              <w:rPr>
                <w:rFonts w:eastAsia="Times New Roman" w:cs="Calibri" w:ascii="Calibri" w:hAnsi="Calibri"/>
                <w:sz w:val="22"/>
                <w:szCs w:val="22"/>
                <w:lang w:val="en-US" w:eastAsia="en-US"/>
              </w:rPr>
              <w:tab/>
            </w:r>
          </w:del>
          <w:del w:id="1066" w:author="33117_CR0051_SCAS-SA3_(Rel-15)" w:date="2019-09-16T15:22:00Z">
            <w:r>
              <w:rPr/>
              <w:delText>Traffic Separation</w:delText>
              <w:tab/>
            </w:r>
          </w:del>
          <w:hyperlink w:anchor="__RefHeading___Toc531958182">
            <w:del w:id="1067" w:author="33117_CR0051_SCAS-SA3_(Rel-15)" w:date="2019-09-16T15:22:00Z">
              <w:r>
                <w:rPr>
                  <w:rStyle w:val="IndexLink"/>
                </w:rPr>
                <w:delText>86</w:delText>
              </w:r>
            </w:del>
          </w:hyperlink>
        </w:p>
        <w:p>
          <w:pPr>
            <w:pStyle w:val="Contents1"/>
            <w:rPr>
              <w:rFonts w:ascii="Calibri" w:hAnsi="Calibri" w:eastAsia="Times New Roman" w:cs="Calibri"/>
              <w:sz w:val="22"/>
              <w:szCs w:val="22"/>
              <w:lang w:val="en-US" w:eastAsia="en-US"/>
              <w:del w:id="1073" w:author="33117_CR0051_SCAS-SA3_(Rel-15)" w:date="2019-09-16T15:22:00Z"/>
            </w:rPr>
          </w:pPr>
          <w:del w:id="1069" w:author="33117_CR0051_SCAS-SA3_(Rel-15)" w:date="2019-09-16T15:22:00Z">
            <w:r>
              <w:rPr/>
              <w:delText>4.4</w:delText>
            </w:r>
          </w:del>
          <w:del w:id="1070" w:author="33117_CR0051_SCAS-SA3_(Rel-15)" w:date="2019-09-16T15:22:00Z">
            <w:r>
              <w:rPr>
                <w:rFonts w:eastAsia="Times New Roman" w:cs="Calibri" w:ascii="Calibri" w:hAnsi="Calibri"/>
                <w:sz w:val="22"/>
                <w:szCs w:val="22"/>
                <w:lang w:val="en-US" w:eastAsia="en-US"/>
              </w:rPr>
              <w:tab/>
            </w:r>
          </w:del>
          <w:del w:id="1071" w:author="33117_CR0051_SCAS-SA3_(Rel-15)" w:date="2019-09-16T15:22:00Z">
            <w:r>
              <w:rPr/>
              <w:delText>Basic vulnerability testing requirements</w:delText>
              <w:tab/>
            </w:r>
          </w:del>
          <w:hyperlink w:anchor="__RefHeading___Toc531958183">
            <w:del w:id="1072" w:author="33117_CR0051_SCAS-SA3_(Rel-15)" w:date="2019-09-16T15:22:00Z">
              <w:r>
                <w:rPr>
                  <w:rStyle w:val="IndexLink"/>
                </w:rPr>
                <w:delText>87</w:delText>
              </w:r>
            </w:del>
          </w:hyperlink>
        </w:p>
        <w:p>
          <w:pPr>
            <w:pStyle w:val="Contents1"/>
            <w:rPr>
              <w:rFonts w:ascii="Calibri" w:hAnsi="Calibri" w:eastAsia="Times New Roman" w:cs="Calibri"/>
              <w:szCs w:val="22"/>
              <w:lang w:val="en-US" w:eastAsia="en-US"/>
            </w:rPr>
          </w:pPr>
          <w:del w:id="1074" w:author="33117_CR0051_SCAS-SA3_(Rel-15)" w:date="2019-09-16T15:22:00Z">
            <w:r>
              <w:rPr>
                <w:b w:val="false"/>
              </w:rPr>
              <w:delText>Annex A (informative):</w:delText>
              <w:tab/>
              <w:delText>Change history</w:delText>
              <w:tab/>
            </w:r>
          </w:del>
          <w:hyperlink w:anchor="__RefHeading___Toc531958184">
            <w:del w:id="1075" w:author="33117_CR0051_SCAS-SA3_(Rel-15)" w:date="2019-09-16T15:22: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8" w:name="__RefHeading___Toc1953980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53980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953980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w:t>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Heading1"/>
        <w:ind w:left="1134" w:hanging="1134"/>
        <w:rPr/>
      </w:pPr>
      <w:bookmarkStart w:id="11" w:name="__RefHeading___Toc19539804"/>
      <w:bookmarkEnd w:id="11"/>
      <w:r>
        <w:rPr/>
        <w:t>3</w:t>
        <w:tab/>
        <w:t>Definitions and abbreviations</w:t>
      </w:r>
    </w:p>
    <w:p>
      <w:pPr>
        <w:pStyle w:val="Heading2"/>
        <w:rPr/>
      </w:pPr>
      <w:bookmarkStart w:id="12" w:name="__RefHeading___Toc1953980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953980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19539807"/>
      <w:bookmarkEnd w:id="14"/>
      <w:r>
        <w:rPr/>
        <w:t>4</w:t>
        <w:tab/>
        <w:t>Catalogue of security requirements and related test cases</w:t>
      </w:r>
    </w:p>
    <w:p>
      <w:pPr>
        <w:pStyle w:val="Heading2"/>
        <w:rPr/>
      </w:pPr>
      <w:bookmarkStart w:id="15" w:name="__RefHeading___Toc19539808"/>
      <w:bookmarkEnd w:id="15"/>
      <w:r>
        <w:rPr/>
        <w:t>4.1</w:t>
        <w:tab/>
        <w:t>Introduction</w:t>
      </w:r>
    </w:p>
    <w:p>
      <w:pPr>
        <w:pStyle w:val="Heading3"/>
        <w:rPr/>
      </w:pPr>
      <w:bookmarkStart w:id="16" w:name="__RefHeading___Toc1953980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953981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953981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9539812"/>
      <w:bookmarkEnd w:id="19"/>
      <w:r>
        <w:rPr/>
        <w:t>4.2</w:t>
        <w:tab/>
        <w:t>Security functional requirements and related test cases</w:t>
      </w:r>
    </w:p>
    <w:p>
      <w:pPr>
        <w:pStyle w:val="Heading3"/>
        <w:rPr/>
      </w:pPr>
      <w:bookmarkStart w:id="20" w:name="__RefHeading___Toc1953981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19539814"/>
      <w:bookmarkEnd w:id="21"/>
      <w:r>
        <w:rPr/>
        <w:t>4.2.2</w:t>
        <w:tab/>
        <w:t>Security functional requirements deriving from 3GPP specifications and related test cases</w:t>
      </w:r>
    </w:p>
    <w:p>
      <w:pPr>
        <w:pStyle w:val="Heading4"/>
        <w:ind w:left="1418" w:hanging="1418"/>
        <w:rPr/>
      </w:pPr>
      <w:bookmarkStart w:id="22" w:name="__RefHeading___Toc1953981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19539816"/>
      <w:bookmarkEnd w:id="23"/>
      <w:r>
        <w:rPr/>
        <w:t>4.2.3</w:t>
        <w:tab/>
        <w:t>Technical baseline</w:t>
      </w:r>
    </w:p>
    <w:p>
      <w:pPr>
        <w:pStyle w:val="Heading4"/>
        <w:ind w:left="1418" w:hanging="1418"/>
        <w:rPr/>
      </w:pPr>
      <w:bookmarkStart w:id="24" w:name="__RefHeading___Toc19539817"/>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25" w:name="__RefHeading___Toc19539818"/>
      <w:bookmarkEnd w:id="25"/>
      <w:r>
        <w:rPr/>
        <w:t>4.2.3.2</w:t>
        <w:tab/>
        <w:t>Protecting data and information</w:t>
      </w:r>
    </w:p>
    <w:p>
      <w:pPr>
        <w:pStyle w:val="Heading5"/>
        <w:ind w:left="1701" w:hanging="1701"/>
        <w:rPr/>
      </w:pPr>
      <w:bookmarkStart w:id="26" w:name="__RefHeading___Toc19539819"/>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19539820"/>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19539821"/>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19539822"/>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ins w:id="1076" w:author="33117_CR0042r1_SCAS-SA3_(Rel-15)" w:date="2019-09-16T15:07:00Z"/>
        </w:rPr>
      </w:pPr>
      <w:r>
        <w:rPr/>
        <w:t>A peer implementing the security protocol configured by the vendor (e.g. SSH client supporting SSHv2 or HTTPS client) shall be available.</w:t>
      </w:r>
    </w:p>
    <w:p>
      <w:pPr>
        <w:pStyle w:val="Normal"/>
        <w:rPr/>
      </w:pPr>
      <w:ins w:id="1077" w:author="33117_CR0042r1_SCAS-SA3_(Rel-15)" w:date="2019-09-16T15:07:00Z">
        <w:r>
          <w:rPr/>
          <w:t xml:space="preserve">Network product documentation stating </w:t>
        </w:r>
      </w:ins>
      <w:ins w:id="1078" w:author="33117_CR0042r1_SCAS-SA3_(Rel-15)" w:date="2019-09-16T15:07:00Z">
        <w:r>
          <w:rPr/>
          <w:t>which security protocols for protection of data in transit are implemented and which profiles</w:t>
        </w:r>
      </w:ins>
      <w:ins w:id="1079" w:author="33117_CR0042r1_SCAS-SA3_(Rel-15)" w:date="2019-09-16T15:07:00Z">
        <w:r>
          <w:rPr/>
          <w:t xml:space="preserve">in TS 33.310 [9] and TS 33.210[X] are applicable is provided by the vendor. </w:t>
        </w:r>
      </w:ins>
    </w:p>
    <w:p>
      <w:pPr>
        <w:pStyle w:val="Normal"/>
        <w:rPr/>
      </w:pPr>
      <w:r>
        <w:rPr/>
        <w:t>For TLS, the tester shall base the tests on the profile defined by 3GPP in TS 33.310</w:t>
      </w:r>
      <w:ins w:id="1080" w:author="33117_CR0042r1_SCAS-SA3_(Rel-15)" w:date="2019-09-16T15:08:00Z">
        <w:r>
          <w:rPr/>
          <w:t xml:space="preserve"> [9]</w:t>
        </w:r>
      </w:ins>
      <w:r>
        <w:rPr/>
        <w:t>. For IKE and IPsec, the tester shall base the tests on the profile defined by 3GPP in TS 33.210</w:t>
      </w:r>
      <w:ins w:id="1081" w:author="33117_CR0042r1_SCAS-SA3_(Rel-15)" w:date="2019-09-16T15:08:00Z">
        <w:r>
          <w:rPr/>
          <w:t xml:space="preserve"> [X]</w:t>
        </w:r>
      </w:ins>
      <w:r>
        <w:rPr/>
        <w:t>.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19539823"/>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19539824"/>
      <w:bookmarkEnd w:id="31"/>
      <w:r>
        <w:rPr/>
        <w:t>4.2.3.3</w:t>
        <w:tab/>
        <w:t>Protecting availability and integrity</w:t>
      </w:r>
    </w:p>
    <w:p>
      <w:pPr>
        <w:pStyle w:val="Heading5"/>
        <w:ind w:left="1701" w:hanging="1701"/>
        <w:rPr>
          <w:lang w:eastAsia="zh-CN"/>
        </w:rPr>
      </w:pPr>
      <w:bookmarkStart w:id="32" w:name="__RefHeading___Toc19539825"/>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00">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4.2.3.3.3.</w:t>
      </w:r>
    </w:p>
    <w:p>
      <w:pPr>
        <w:pStyle w:val="Heading5"/>
        <w:ind w:left="1701" w:hanging="1701"/>
        <w:rPr/>
      </w:pPr>
      <w:bookmarkStart w:id="33" w:name="__RefHeading___Toc19539826"/>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19539827"/>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35" w:name="__RefHeading___Toc19539828"/>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99">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lang w:eastAsia="ja-JP"/>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36" w:name="__RefHeading___Toc19539829"/>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19539830"/>
      <w:bookmarkEnd w:id="37"/>
      <w:r>
        <w:rPr/>
        <w:t>4.2.3.4</w:t>
        <w:tab/>
        <w:t>Authentication and authorization</w:t>
      </w:r>
    </w:p>
    <w:p>
      <w:pPr>
        <w:pStyle w:val="Heading5"/>
        <w:ind w:left="1701" w:hanging="1701"/>
        <w:rPr/>
      </w:pPr>
      <w:bookmarkStart w:id="38" w:name="__RefHeading___Toc19539831"/>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rFonts w:ascii="Arial" w:hAnsi="Arial" w:cs="Arial"/>
          <w:lang w:eastAsia="ja-JP"/>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50 individual accounts per user data base if not explicitly specified in a SCAS of a particular network produc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 xml:space="preserve">minimum number of </w:t>
      </w:r>
      <w:del w:id="1082" w:author="33117_CR0045r1_SCAS-SA3_(Rel-15)" w:date="2019-09-16T15:13:00Z">
        <w:r>
          <w:rPr>
            <w:lang w:eastAsia="ja-JP"/>
          </w:rPr>
          <w:delText>100</w:delText>
        </w:r>
      </w:del>
      <w:r>
        <w:rPr>
          <w:lang w:eastAsia="ja-JP"/>
        </w:rPr>
        <w:t xml:space="preserve"> individual accounts per user data base is supported.</w:t>
      </w:r>
      <w:ins w:id="1083" w:author="33117_CR0045r1_SCAS-SA3_(Rel-15)" w:date="2019-09-16T15:14:00Z">
        <w:r>
          <w:rPr>
            <w:lang w:eastAsia="ja-JP"/>
          </w:rPr>
          <w:t xml:space="preserve"> </w:t>
        </w:r>
      </w:ins>
      <w:ins w:id="1084" w:author="33117_CR0045r1_SCAS-SA3_(Rel-15)" w:date="2019-09-16T15:14:00Z">
        <w:r>
          <w:rPr>
            <w:lang w:eastAsia="zh-CN"/>
          </w:rPr>
          <w:t xml:space="preserve">The </w:t>
        </w:r>
      </w:ins>
      <w:ins w:id="1085" w:author="33117_CR0045r1_SCAS-SA3_(Rel-15)" w:date="2019-09-16T15:14:00Z">
        <w:r>
          <w:rPr>
            <w:lang w:eastAsia="ja-JP"/>
          </w:rPr>
          <w:t>minimum number is defined in the requirement description of this clause.</w:t>
        </w:r>
      </w:ins>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B1"/>
        <w:rPr>
          <w:b/>
          <w:b/>
          <w:lang w:eastAsia="zh-CN"/>
        </w:rPr>
      </w:pPr>
      <w:r>
        <w:rPr>
          <w:b/>
          <w:lang w:eastAsia="zh-CN"/>
        </w:rPr>
        <w:tab/>
        <w:t>Pre-Conditions:</w:t>
      </w:r>
    </w:p>
    <w:p>
      <w:pPr>
        <w:pStyle w:val="B2"/>
        <w:rPr/>
      </w:pPr>
      <w:r>
        <w:rPr>
          <w:lang w:eastAsia="zh-CN"/>
        </w:rPr>
        <w:tab/>
        <w:t>All user data bases for names and credentials supported by the network product are identified</w:t>
      </w:r>
      <w:r>
        <w:rPr/>
        <w:t xml:space="preserve"> in the documentation accompanying the network product.</w:t>
      </w:r>
    </w:p>
    <w:p>
      <w:pPr>
        <w:pStyle w:val="B1"/>
        <w:rPr>
          <w:b/>
          <w:b/>
          <w:lang w:eastAsia="zh-CN"/>
        </w:rPr>
      </w:pPr>
      <w:r>
        <w:rPr>
          <w:b/>
          <w:lang w:eastAsia="zh-CN"/>
        </w:rPr>
        <w:tab/>
        <w:t>Execution Steps:</w:t>
      </w:r>
    </w:p>
    <w:p>
      <w:pPr>
        <w:pStyle w:val="B2"/>
        <w:rPr/>
      </w:pPr>
      <w:r>
        <w:rPr/>
        <w:tab/>
        <w:t>The accredited evaluator's test lab is required to execute the following steps:</w:t>
      </w:r>
    </w:p>
    <w:p>
      <w:pPr>
        <w:pStyle w:val="B2"/>
        <w:rPr/>
      </w:pPr>
      <w:r>
        <w:rPr/>
        <w:tab/>
        <w:t xml:space="preserve">Create accounts until </w:t>
      </w:r>
      <w:ins w:id="1086" w:author="33117_CR0045r1_SCAS-SA3_(Rel-15)" w:date="2019-09-16T15:14:00Z">
        <w:r>
          <w:rPr/>
          <w:t xml:space="preserve">the minimum </w:t>
        </w:r>
      </w:ins>
      <w:r>
        <w:rPr/>
        <w:t xml:space="preserve">number of </w:t>
      </w:r>
      <w:del w:id="1087" w:author="33117_CR0045r1_SCAS-SA3_(Rel-15)" w:date="2019-09-16T15:14:00Z">
        <w:r>
          <w:rPr/>
          <w:delText>100</w:delText>
        </w:r>
      </w:del>
      <w:r>
        <w:rPr/>
        <w:t xml:space="preserve"> accounts is reached. </w:t>
      </w:r>
    </w:p>
    <w:p>
      <w:pPr>
        <w:pStyle w:val="B1"/>
        <w:rPr>
          <w:b/>
          <w:b/>
          <w:lang w:eastAsia="zh-CN"/>
        </w:rPr>
      </w:pPr>
      <w:r>
        <w:rPr>
          <w:b/>
          <w:lang w:eastAsia="zh-CN"/>
        </w:rPr>
        <w:tab/>
        <w:t>Expected Results:</w:t>
      </w:r>
    </w:p>
    <w:p>
      <w:pPr>
        <w:pStyle w:val="B2"/>
        <w:rPr>
          <w:lang w:eastAsia="zh-CN"/>
        </w:rPr>
      </w:pPr>
      <w:r>
        <w:rPr>
          <w:lang w:eastAsia="zh-CN"/>
        </w:rPr>
        <w:tab/>
        <w:t xml:space="preserve">Successful creation </w:t>
      </w:r>
      <w:del w:id="1088" w:author="33117_CR0045r1_SCAS-SA3_(Rel-15)" w:date="2019-09-16T15:15:00Z">
        <w:r>
          <w:rPr>
            <w:lang w:eastAsia="zh-CN"/>
          </w:rPr>
          <w:delText>of</w:delText>
        </w:r>
      </w:del>
      <w:r>
        <w:rPr>
          <w:lang w:eastAsia="zh-CN"/>
        </w:rPr>
        <w:t xml:space="preserve"> </w:t>
      </w:r>
      <w:ins w:id="1089" w:author="33117_CR0045r1_SCAS-SA3_(Rel-15)" w:date="2019-09-16T15:14:00Z">
        <w:r>
          <w:rPr>
            <w:lang w:eastAsia="zh-CN"/>
          </w:rPr>
          <w:t xml:space="preserve">of the </w:t>
        </w:r>
      </w:ins>
      <w:ins w:id="1090" w:author="33117_CR0045r1_SCAS-SA3_(Rel-15)" w:date="2019-09-16T15:14:00Z">
        <w:r>
          <w:rPr>
            <w:lang w:eastAsia="zh-CN"/>
          </w:rPr>
          <w:t>minimum number</w:t>
        </w:r>
      </w:ins>
      <w:del w:id="1091" w:author="33117_CR0045r1_SCAS-SA3_(Rel-15)" w:date="2019-09-16T15:14:00Z">
        <w:r>
          <w:rPr/>
          <w:delText>100</w:delText>
        </w:r>
      </w:del>
      <w:r>
        <w:rPr/>
        <w:t xml:space="preserve"> </w:t>
      </w:r>
      <w:ins w:id="1092" w:author="33117_CR0045r1_SCAS-SA3_(Rel-15)" w:date="2019-09-16T15:15:00Z">
        <w:r>
          <w:rPr/>
          <w:t xml:space="preserve">of </w:t>
        </w:r>
      </w:ins>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19539832"/>
      <w:bookmarkEnd w:id="43"/>
      <w:r>
        <w:rPr/>
        <w:t>4.2.3.4.2</w:t>
        <w:tab/>
        <w:t>Authentication attributes</w:t>
      </w:r>
    </w:p>
    <w:p>
      <w:pPr>
        <w:pStyle w:val="Heading6"/>
        <w:rPr/>
      </w:pPr>
      <w:bookmarkStart w:id="44" w:name="__RefHeading___Toc19539833"/>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19539834"/>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000000"/>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000000"/>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 xml:space="preserve">Expected result for enforc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19539835"/>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w:t>
      </w:r>
      <w:del w:id="1093" w:author="33117_CR0039r1_SCAS-SA3_(Rel-15)" w:date="2019-09-16T15:06:00Z">
        <w:r>
          <w:rPr/>
          <w:delText xml:space="preserve"> protocols used for the</w:delText>
        </w:r>
      </w:del>
      <w:r>
        <w:rPr/>
        <w:t xml:space="preserve"> network product management shall support mutual authentication mechanisms</w:t>
      </w:r>
      <w:ins w:id="1094" w:author="33117_CR0039r1_SCAS-SA3_(Rel-15)" w:date="2019-09-16T15:06:00Z">
        <w:r>
          <w:rPr/>
          <w:t>, the mutual authentication mechanism can rely on the protocol used for the interface itself or other means</w:t>
        </w:r>
      </w:ins>
      <w:r>
        <w:rPr/>
        <w:t>.</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19539836"/>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del w:id="1095" w:author="33117_CR0051_SCAS-SA3_(Rel-15)" w:date="2019-09-16T15:17:00Z">
        <w:r>
          <w:rPr/>
          <w:delText>4)</w:delText>
          <w:tab/>
          <w:delText xml:space="preserve">Directions of how to configure the doubling of the delay </w:delText>
        </w:r>
      </w:del>
      <w:del w:id="1096" w:author="33117_CR0051_SCAS-SA3_(Rel-15)" w:date="2019-09-16T15:17:00Z">
        <w:r>
          <w:rPr>
            <w:lang w:eastAsia="zh-CN"/>
          </w:rPr>
          <w:delText>in allowing a user attempt to login</w:delText>
        </w:r>
      </w:del>
      <w:del w:id="1097" w:author="33117_CR0051_SCAS-SA3_(Rel-15)" w:date="2019-09-16T15:17:00Z">
        <w:r>
          <w:rPr>
            <w:lang w:eastAsia="zh-CN"/>
          </w:rPr>
          <w:delText xml:space="preserve"> </w:delText>
        </w:r>
      </w:del>
      <w:del w:id="1098" w:author="33117_CR0051_SCAS-SA3_(Rel-15)" w:date="2019-09-16T15:17:00Z">
        <w:r>
          <w:rPr>
            <w:lang w:eastAsia="zh-CN"/>
          </w:rPr>
          <w:delText xml:space="preserve">again </w:delText>
        </w:r>
      </w:del>
      <w:del w:id="1099" w:author="33117_CR0051_SCAS-SA3_(Rel-15)" w:date="2019-09-16T15:17:00Z">
        <w:r>
          <w:rPr>
            <w:lang w:eastAsia="zh-CN"/>
          </w:rPr>
          <w:delText xml:space="preserve">when </w:delText>
        </w:r>
      </w:del>
      <w:del w:id="1100" w:author="33117_CR0051_SCAS-SA3_(Rel-15)" w:date="2019-09-16T15:17:00Z">
        <w:r>
          <w:rPr>
            <w:lang w:eastAsia="zh-CN"/>
          </w:rPr>
          <w:delText xml:space="preserve">the number of failed </w:delText>
        </w:r>
      </w:del>
      <w:del w:id="1101" w:author="33117_CR0051_SCAS-SA3_(Rel-15)" w:date="2019-09-16T15:17:00Z">
        <w:r>
          <w:rPr>
            <w:lang w:eastAsia="zh-CN"/>
          </w:rPr>
          <w:delText>login attempt</w:delText>
        </w:r>
      </w:del>
      <w:del w:id="1102" w:author="33117_CR0051_SCAS-SA3_(Rel-15)" w:date="2019-09-16T15:17:00Z">
        <w:r>
          <w:rPr>
            <w:lang w:eastAsia="zh-CN"/>
          </w:rPr>
          <w:delText>s</w:delText>
        </w:r>
      </w:del>
      <w:del w:id="1103" w:author="33117_CR0051_SCAS-SA3_(Rel-15)" w:date="2019-09-16T15:17:00Z">
        <w:r>
          <w:rPr>
            <w:lang w:eastAsia="zh-CN"/>
          </w:rPr>
          <w:delText xml:space="preserve"> </w:delText>
        </w:r>
      </w:del>
      <w:del w:id="1104" w:author="33117_CR0051_SCAS-SA3_(Rel-15)" w:date="2019-09-16T15:17:00Z">
        <w:r>
          <w:rPr>
            <w:lang w:eastAsia="zh-CN"/>
          </w:rPr>
          <w:delText>has exceeded</w:delText>
        </w:r>
      </w:del>
      <w:del w:id="1105" w:author="33117_CR0051_SCAS-SA3_(Rel-15)" w:date="2019-09-16T15:17:00Z">
        <w:r>
          <w:rPr>
            <w:lang w:eastAsia="zh-CN"/>
          </w:rPr>
          <w:delText xml:space="preserve"> the maximum number</w:delText>
        </w:r>
      </w:del>
      <w:del w:id="1106" w:author="33117_CR0051_SCAS-SA3_(Rel-15)" w:date="2019-09-16T15:17:00Z">
        <w:r>
          <w:rPr>
            <w:lang w:eastAsia="zh-CN"/>
          </w:rPr>
          <w:delText xml:space="preserve">, if </w:delText>
        </w:r>
      </w:del>
      <w:del w:id="1107" w:author="33117_CR0051_SCAS-SA3_(Rel-15)" w:date="2019-09-16T15:17:00Z">
        <w:r>
          <w:rPr/>
          <w:delText>supported,</w:delText>
        </w:r>
      </w:del>
      <w:del w:id="1108" w:author="33117_CR0051_SCAS-SA3_(Rel-15)" w:date="2019-09-16T15:17:00Z">
        <w:r>
          <w:rPr>
            <w:lang w:eastAsia="zh-CN"/>
          </w:rPr>
          <w:delText xml:space="preserve"> are identified</w:delText>
        </w:r>
      </w:del>
      <w:del w:id="1109" w:author="33117_CR0051_SCAS-SA3_(Rel-15)" w:date="2019-09-16T15:17:00Z">
        <w:r>
          <w:rPr/>
          <w:delText xml:space="preserve"> in the documentation accompanying the Network Product. </w:delText>
        </w:r>
      </w:del>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del w:id="1112" w:author="33117_CR0051_SCAS-SA3_(Rel-15)" w:date="2019-09-16T15:18:00Z"/>
        </w:rPr>
      </w:pPr>
      <w:del w:id="1110" w:author="33117_CR0051_SCAS-SA3_(Rel-15)" w:date="2019-09-16T15:18:00Z">
        <w:r>
          <w:rPr/>
          <w:delText>6)</w:delText>
          <w:tab/>
          <w:delText>If supported, enable the doubling of the delay functionality and</w:delText>
        </w:r>
      </w:del>
      <w:del w:id="1111" w:author="33117_CR0051_SCAS-SA3_(Rel-15)" w:date="2019-09-16T15:18:00Z">
        <w:r>
          <w:rPr>
            <w:lang w:eastAsia="zh-CN"/>
          </w:rPr>
          <w:delText xml:space="preserve"> repeat steps 1-4. Then </w:delText>
        </w:r>
      </w:del>
    </w:p>
    <w:p>
      <w:pPr>
        <w:pStyle w:val="B2"/>
        <w:rPr>
          <w:del w:id="1116" w:author="33117_CR0051_SCAS-SA3_(Rel-15)" w:date="2019-09-16T15:18:00Z"/>
        </w:rPr>
      </w:pPr>
      <w:del w:id="1113" w:author="33117_CR0051_SCAS-SA3_(Rel-15)" w:date="2019-09-16T15:18:00Z">
        <w:r>
          <w:rPr>
            <w:lang w:eastAsia="zh-CN"/>
          </w:rPr>
          <w:delText>a)</w:delText>
          <w:tab/>
        </w:r>
      </w:del>
      <w:del w:id="1114" w:author="33117_CR0051_SCAS-SA3_(Rel-15)" w:date="2019-09-16T15:18:00Z">
        <w:r>
          <w:rPr/>
          <w:delText xml:space="preserve">Attempt one extra login in more time but no longer than double than the default for the delay of precondition 3, using the </w:delText>
        </w:r>
      </w:del>
      <w:del w:id="1115" w:author="33117_CR0051_SCAS-SA3_(Rel-15)" w:date="2019-09-16T15:18:00Z">
        <w:r>
          <w:rPr>
            <w:lang w:eastAsia="zh-CN"/>
          </w:rPr>
          <w:delText xml:space="preserve">correct credentials </w:delText>
        </w:r>
      </w:del>
    </w:p>
    <w:p>
      <w:pPr>
        <w:pStyle w:val="B1"/>
        <w:rPr/>
      </w:pPr>
      <w:del w:id="1117" w:author="33117_CR0051_SCAS-SA3_(Rel-15)" w:date="2019-09-16T15:18:00Z">
        <w:r>
          <w:rPr>
            <w:lang w:eastAsia="zh-CN"/>
          </w:rPr>
          <w:delText>b)</w:delText>
          <w:tab/>
          <w:delText>Attempt one extra login attempt after waiting more th</w:delText>
        </w:r>
      </w:del>
      <w:del w:id="1118" w:author="33117_CR0051_SCAS-SA3_(Rel-15)" w:date="2019-09-16T15:18:00Z">
        <w:r>
          <w:rPr/>
          <w:delText>an 2 times of the default delay value.</w:delText>
        </w:r>
      </w:del>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19539837"/>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19539838"/>
      <w:bookmarkEnd w:id="53"/>
      <w:r>
        <w:rPr/>
        <w:t>4.2.3.5</w:t>
        <w:tab/>
        <w:t>Protecting sessions</w:t>
      </w:r>
    </w:p>
    <w:p>
      <w:pPr>
        <w:pStyle w:val="Heading5"/>
        <w:ind w:left="1701" w:hanging="1701"/>
        <w:rPr/>
      </w:pPr>
      <w:bookmarkStart w:id="54" w:name="__RefHeading___Toc19539839"/>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19539840"/>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19539841"/>
      <w:bookmarkEnd w:id="75"/>
      <w:r>
        <w:rPr/>
        <w:t>4.2.3.6</w:t>
        <w:tab/>
        <w:t>Logging</w:t>
      </w:r>
    </w:p>
    <w:p>
      <w:pPr>
        <w:pStyle w:val="Heading5"/>
        <w:ind w:left="1701" w:hanging="1701"/>
        <w:rPr/>
      </w:pPr>
      <w:bookmarkStart w:id="76" w:name="__RefHeading___Toc19539842"/>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w:t>
      </w:r>
      <w:r>
        <w:rPr/>
        <w:t>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19539843"/>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19539844"/>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86" w:name="__RefHeading___Toc19539845"/>
      <w:bookmarkEnd w:id="86"/>
      <w:r>
        <w:rPr/>
        <w:t>4.2.4</w:t>
        <w:tab/>
        <w:t>Operating systems</w:t>
      </w:r>
    </w:p>
    <w:p>
      <w:pPr>
        <w:pStyle w:val="Heading4"/>
        <w:ind w:left="1418" w:hanging="1418"/>
        <w:rPr/>
      </w:pPr>
      <w:bookmarkStart w:id="87" w:name="__RefHeading___Toc19539846"/>
      <w:bookmarkEnd w:id="87"/>
      <w:r>
        <w:rPr/>
        <w:t>4.2.4.1</w:t>
        <w:tab/>
        <w:t>General operating system requirements and related test cases</w:t>
      </w:r>
    </w:p>
    <w:p>
      <w:pPr>
        <w:pStyle w:val="Heading5"/>
        <w:ind w:left="1701" w:hanging="1701"/>
        <w:rPr/>
      </w:pPr>
      <w:bookmarkStart w:id="88" w:name="__RefHeading___Toc19539847"/>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w:t>
      </w:r>
      <w:ins w:id="1119" w:author="33117_CR0053_SCAS-SA3_(Rel-15)" w:date="2019-09-16T15:23:00Z">
        <w:r>
          <w:rPr/>
          <w:t xml:space="preserve">and ICMPv6 </w:t>
        </w:r>
      </w:ins>
      <w:r>
        <w:rPr/>
        <w:t xml:space="preserve">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 xml:space="preserve">Using the tool (e.g. Scapy) the tester sends from the tester machine an IPv4 TCP SYN packet with </w:t>
      </w:r>
      <w:ins w:id="1120" w:author="33117_CR0053_SCAS-SA3_(Rel-15)" w:date="2019-09-16T15:23:00Z">
        <w:r>
          <w:rPr/>
          <w:t xml:space="preserve">an appropriate </w:t>
        </w:r>
      </w:ins>
      <w:r>
        <w:rPr/>
        <w:t>destination port</w:t>
      </w:r>
      <w:del w:id="1121" w:author="33117_CR0053_SCAS-SA3_(Rel-15)" w:date="2019-09-16T15:23:00Z">
        <w:r>
          <w:rPr/>
          <w:delText xml:space="preserve"> 22 </w:delText>
        </w:r>
      </w:del>
      <w:r>
        <w:rPr/>
        <w: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Using the tool (e.g. Scapy) the tester sends an IPv4 TCP SYN packet with</w:t>
      </w:r>
      <w:ins w:id="1122" w:author="33117_CR0053_SCAS-SA3_(Rel-15)" w:date="2019-09-16T15:23:00Z">
        <w:r>
          <w:rPr/>
          <w:t xml:space="preserve"> an appropriate</w:t>
        </w:r>
      </w:ins>
      <w:r>
        <w:rPr/>
        <w:t xml:space="preserve"> destination port </w:t>
      </w:r>
      <w:del w:id="1123" w:author="33117_CR0053_SCAS-SA3_(Rel-15)" w:date="2019-09-16T15:23:00Z">
        <w:r>
          <w:rPr/>
          <w:delText>22</w:delText>
        </w:r>
      </w:del>
      <w:r>
        <w:rPr/>
        <w:t xml:space="preserve">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 xml:space="preserve">Using the tool (e.g. Scapy) the tester sends from the tester machine an IPv6 TCP SYN packet with </w:t>
      </w:r>
      <w:ins w:id="1124" w:author="33117_CR0053_SCAS-SA3_(Rel-15)" w:date="2019-09-16T15:24:00Z">
        <w:r>
          <w:rPr/>
          <w:t xml:space="preserve">an appropriate </w:t>
        </w:r>
      </w:ins>
      <w:r>
        <w:rPr/>
        <w:t xml:space="preserve">destination port </w:t>
      </w:r>
      <w:del w:id="1125" w:author="33117_CR0053_SCAS-SA3_(Rel-15)" w:date="2019-09-16T15:24:00Z">
        <w:r>
          <w:rPr/>
          <w:delText>22</w:delText>
        </w:r>
      </w:del>
      <w:r>
        <w:rPr/>
        <w:t xml:space="preserve">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w:t>
      </w:r>
      <w:ins w:id="1126" w:author="33117_CR0053_SCAS-SA3_(Rel-15)" w:date="2019-09-16T15:24:00Z">
        <w:r>
          <w:rPr/>
          <w:t xml:space="preserve">an appropriate </w:t>
        </w:r>
      </w:ins>
      <w:r>
        <w:rPr/>
        <w:t xml:space="preserve">destination port </w:t>
      </w:r>
      <w:del w:id="1127" w:author="33117_CR0053_SCAS-SA3_(Rel-15)" w:date="2019-09-16T15:24:00Z">
        <w:r>
          <w:rPr/>
          <w:delText>22</w:delText>
        </w:r>
      </w:del>
      <w:r>
        <w:rPr/>
        <w:t xml:space="preserve">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19539848"/>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19539849"/>
      <w:bookmarkEnd w:id="91"/>
      <w:r>
        <w:rPr/>
        <w:t xml:space="preserve">4.2.4.2 </w:t>
        <w:tab/>
        <w:t>UNIX® specific requirements and related test cases</w:t>
      </w:r>
    </w:p>
    <w:p>
      <w:pPr>
        <w:pStyle w:val="Heading5"/>
        <w:ind w:left="1701" w:hanging="1701"/>
        <w:rPr/>
      </w:pPr>
      <w:bookmarkStart w:id="92" w:name="__RefHeading___Toc19539850"/>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19539851"/>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19539852"/>
      <w:bookmarkEnd w:id="94"/>
      <w:r>
        <w:rPr/>
        <w:t>4.2.5</w:t>
        <w:tab/>
        <w:t>Web Servers</w:t>
      </w:r>
    </w:p>
    <w:p>
      <w:pPr>
        <w:pStyle w:val="Heading4"/>
        <w:keepNext w:val="false"/>
        <w:keepLines w:val="false"/>
        <w:ind w:left="1418" w:hanging="1418"/>
        <w:rPr/>
      </w:pPr>
      <w:bookmarkStart w:id="95" w:name="__RefHeading___Toc19539853"/>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9]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96" w:name="__RefHeading___Toc19539854"/>
      <w:bookmarkEnd w:id="96"/>
      <w:r>
        <w:rPr/>
        <w:t>4.2.5.2</w:t>
        <w:tab/>
        <w:t>Logging</w:t>
      </w:r>
    </w:p>
    <w:p>
      <w:pPr>
        <w:pStyle w:val="Heading5"/>
        <w:keepNext w:val="false"/>
        <w:keepLines w:val="false"/>
        <w:ind w:left="0" w:hanging="0"/>
        <w:rPr/>
      </w:pPr>
      <w:bookmarkStart w:id="97" w:name="__RefHeading___Toc19539855"/>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r>
      <w:ins w:id="1128" w:author="33117_CR0051_SCAS-SA3_(Rel-15)" w:date="2019-09-16T15:18:00Z">
        <w:r>
          <w:rPr>
            <w:lang w:val="en-GB"/>
          </w:rPr>
          <w:t xml:space="preserve">(Optional) </w:t>
        </w:r>
      </w:ins>
      <w:r>
        <w:rPr/>
        <w:t>Account (if known)</w:t>
      </w:r>
    </w:p>
    <w:p>
      <w:pPr>
        <w:pStyle w:val="B1"/>
        <w:rPr/>
      </w:pPr>
      <w:r>
        <w:rPr/>
        <w:t>-</w:t>
        <w:tab/>
      </w:r>
      <w:ins w:id="1129" w:author="33117_CR0051_SCAS-SA3_(Rel-15)" w:date="2019-09-16T15:19:00Z">
        <w:r>
          <w:rPr>
            <w:lang w:val="en-GB"/>
          </w:rPr>
          <w:t xml:space="preserve">(Optional) </w:t>
        </w:r>
      </w:ins>
      <w:r>
        <w:rPr/>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19539856"/>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19539857"/>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5.4.</w:t>
      </w:r>
    </w:p>
    <w:p>
      <w:pPr>
        <w:pStyle w:val="Heading3"/>
        <w:rPr/>
      </w:pPr>
      <w:bookmarkStart w:id="100" w:name="__RefHeading___Toc19539858"/>
      <w:bookmarkEnd w:id="100"/>
      <w:r>
        <w:rPr/>
        <w:t>4.2.6</w:t>
        <w:tab/>
        <w:t>Network Devices</w:t>
      </w:r>
    </w:p>
    <w:p>
      <w:pPr>
        <w:pStyle w:val="Heading4"/>
        <w:ind w:left="1418" w:hanging="1418"/>
        <w:rPr/>
      </w:pPr>
      <w:bookmarkStart w:id="101" w:name="__RefHeading___Toc19539859"/>
      <w:bookmarkEnd w:id="101"/>
      <w:r>
        <w:rPr/>
        <w:t xml:space="preserve">4.2.6.1 </w:t>
        <w:tab/>
        <w:t xml:space="preserve">Protection of </w:t>
      </w:r>
      <w:r>
        <w:rPr>
          <w:lang w:val="en-GB"/>
        </w:rPr>
        <w:t>d</w:t>
      </w:r>
      <w:r>
        <w:rPr/>
        <w:t xml:space="preserve">ata and </w:t>
      </w:r>
      <w:r>
        <w:rPr>
          <w:lang w:val="en-GB"/>
        </w:rPr>
        <w:t>i</w:t>
      </w:r>
      <w:r>
        <w:rPr/>
        <w:t>nformation</w:t>
      </w:r>
    </w:p>
    <w:p>
      <w:pPr>
        <w:pStyle w:val="Normal"/>
        <w:rPr/>
      </w:pPr>
      <w:r>
        <w:rPr/>
        <w:t>Refer to clause  4.2.3.2 for requirements on protection of data and information.</w:t>
      </w:r>
    </w:p>
    <w:p>
      <w:pPr>
        <w:pStyle w:val="Heading4"/>
        <w:ind w:left="1418" w:hanging="1418"/>
        <w:rPr/>
      </w:pPr>
      <w:bookmarkStart w:id="102" w:name="__RefHeading___Toc19539860"/>
      <w:bookmarkEnd w:id="102"/>
      <w:r>
        <w:rPr/>
        <w:t xml:space="preserve">4.2.6.2 </w:t>
        <w:tab/>
        <w:t>Protecting availability and integrity</w:t>
      </w:r>
    </w:p>
    <w:p>
      <w:pPr>
        <w:pStyle w:val="Heading5"/>
        <w:ind w:left="1701" w:hanging="1701"/>
        <w:rPr/>
      </w:pPr>
      <w:bookmarkStart w:id="103" w:name="__RefHeading___Toc19539861"/>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3]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19539862"/>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19539863"/>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ins w:id="1130" w:author="33117_CR0051_SCAS-SA3_(Rel-15)" w:date="2019-09-16T15:19:00Z"/>
        </w:rPr>
      </w:pPr>
      <w:r>
        <w:rPr/>
        <w:t xml:space="preserve">NOTE 3: </w:t>
        <w:tab/>
        <w:t xml:space="preserve">Test cases for this separate entity are not provided in the present document, but are believed to be similar to them. </w:t>
      </w:r>
    </w:p>
    <w:p>
      <w:pPr>
        <w:pStyle w:val="NO"/>
        <w:rPr/>
      </w:pPr>
      <w:ins w:id="1131" w:author="33117_CR0051_SCAS-SA3_(Rel-15)" w:date="2019-09-16T15:19:00Z">
        <w:r>
          <w:rPr/>
          <w:t>NOTE 4: The test cases are only applicable to all network product classes utilizing GTP-C based protocol.</w:t>
        </w:r>
      </w:ins>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19539864"/>
      <w:bookmarkEnd w:id="106"/>
      <w:r>
        <w:rPr/>
        <w:t>4.2.6.2.</w:t>
      </w:r>
      <w:del w:id="1132" w:author="33117_CR0051_SCAS-SA3_(Rel-15)" w:date="2019-09-16T15:21:00Z">
        <w:r>
          <w:rPr/>
          <w:delText xml:space="preserve">3 </w:delText>
        </w:r>
      </w:del>
      <w:ins w:id="1133" w:author="33117_CR0051_SCAS-SA3_(Rel-15)" w:date="2019-09-16T15:21:00Z">
        <w:r>
          <w:rPr>
            <w:lang w:val="en-GB"/>
          </w:rPr>
          <w:t>4</w:t>
        </w:r>
      </w:ins>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ins w:id="1134" w:author="33117_CR0051_SCAS-SA3_(Rel-15)" w:date="2019-09-16T15:20:00Z"/>
        </w:rPr>
      </w:pPr>
      <w:r>
        <w:rPr/>
        <w:t xml:space="preserve">NOTE 3: </w:t>
        <w:tab/>
        <w:t xml:space="preserve">Test cases for this separate entity are not provided in the present document, but are believed to be similar to them. </w:t>
      </w:r>
    </w:p>
    <w:p>
      <w:pPr>
        <w:pStyle w:val="NO"/>
        <w:rPr/>
      </w:pPr>
      <w:ins w:id="1135" w:author="33117_CR0051_SCAS-SA3_(Rel-15)" w:date="2019-09-16T15:20:00Z">
        <w:r>
          <w:rPr/>
          <w:t>NOTE 4: The test cases are only applicable to all network product classes utilizing GTP-U based protocol.</w:t>
        </w:r>
      </w:ins>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19539865"/>
      <w:bookmarkEnd w:id="107"/>
      <w:r>
        <w:rPr/>
        <w:t>4.3</w:t>
        <w:tab/>
        <w:t>Security requirements and related test cases related to hardening</w:t>
      </w:r>
    </w:p>
    <w:p>
      <w:pPr>
        <w:pStyle w:val="Heading3"/>
        <w:rPr/>
      </w:pPr>
      <w:bookmarkStart w:id="108" w:name="__RefHeading___Toc19539866"/>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19539867"/>
      <w:bookmarkEnd w:id="109"/>
      <w:r>
        <w:rPr/>
        <w:t>4.3.2</w:t>
        <w:tab/>
        <w:t>Technical Baseline</w:t>
      </w:r>
    </w:p>
    <w:p>
      <w:pPr>
        <w:pStyle w:val="Heading4"/>
        <w:ind w:left="1418" w:hanging="1418"/>
        <w:rPr/>
      </w:pPr>
      <w:bookmarkStart w:id="110" w:name="__RefHeading___Toc19539868"/>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19539869"/>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19539870"/>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19539871"/>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19539872"/>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19539873"/>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19539874"/>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19539875"/>
      <w:bookmarkEnd w:id="117"/>
      <w:r>
        <w:rPr/>
        <w:t>4.3.3</w:t>
        <w:tab/>
        <w:t>Operating Systems</w:t>
      </w:r>
    </w:p>
    <w:p>
      <w:pPr>
        <w:pStyle w:val="Heading4"/>
        <w:ind w:left="1418" w:hanging="1418"/>
        <w:rPr/>
      </w:pPr>
      <w:bookmarkStart w:id="118" w:name="__RefHeading___Toc19539876"/>
      <w:bookmarkEnd w:id="118"/>
      <w:r>
        <w:rPr/>
        <w:t>4.3.3.1</w:t>
        <w:tab/>
        <w:t>General operating system requirements and test cases</w:t>
      </w:r>
    </w:p>
    <w:p>
      <w:pPr>
        <w:pStyle w:val="Heading5"/>
        <w:ind w:left="1701" w:hanging="1701"/>
        <w:rPr/>
      </w:pPr>
      <w:bookmarkStart w:id="119" w:name="__RefHeading___Toc19539877"/>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19539878"/>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ins w:id="1144" w:author="33117_CR0033r1_SCAS-SA3_(Rel-15)" w:date="2019-09-16T14:52:00Z"/>
        </w:rPr>
      </w:pPr>
      <w:r>
        <w:rPr/>
        <w:t>-</w:t>
        <w:tab/>
        <w:t>IP Packet Forwarding between different interfaces of the network product</w:t>
      </w:r>
      <w:ins w:id="1136" w:author="33117_CR0033r1_SCAS-SA3_(Rel-15)" w:date="2019-09-16T14:51:00Z">
        <w:r>
          <w:rPr/>
          <w:t>.</w:t>
        </w:r>
      </w:ins>
      <w:r>
        <w:rPr/>
        <w:t xml:space="preserve"> </w:t>
      </w:r>
      <w:del w:id="1137" w:author="33117_CR0033r1_SCAS-SA3_(Rel-15)" w:date="2019-09-16T14:52:00Z">
        <w:r>
          <w:rPr/>
          <w:delText>(to prevent that an attack can route malicious packets through the network element in connected networks as recommended by [5], [</w:delText>
        </w:r>
      </w:del>
      <w:del w:id="1138" w:author="33117_CR0033r1_SCAS-SA3_(Rel-15)" w:date="2019-09-16T14:52:00Z">
        <w:r>
          <w:rPr>
            <w:lang w:val="en-GB"/>
          </w:rPr>
          <w:delText>6</w:delText>
        </w:r>
      </w:del>
      <w:del w:id="1139" w:author="33117_CR0033r1_SCAS-SA3_(Rel-15)" w:date="2019-09-16T14:52:00Z">
        <w:r>
          <w:rPr/>
          <w:delText>], [</w:delText>
        </w:r>
      </w:del>
      <w:del w:id="1140" w:author="33117_CR0033r1_SCAS-SA3_(Rel-15)" w:date="2019-09-16T14:52:00Z">
        <w:r>
          <w:rPr>
            <w:lang w:val="en-GB"/>
          </w:rPr>
          <w:delText>7</w:delText>
        </w:r>
      </w:del>
      <w:del w:id="1141" w:author="33117_CR0033r1_SCAS-SA3_(Rel-15)" w:date="2019-09-16T14:52:00Z">
        <w:r>
          <w:rPr/>
          <w:delText xml:space="preserve">]) e.g. by setting </w:delText>
        </w:r>
      </w:del>
      <w:del w:id="1142" w:author="33117_CR0033r1_SCAS-SA3_(Rel-15)" w:date="2019-09-16T14:52:00Z">
        <w:r>
          <w:rPr>
            <w:i/>
          </w:rPr>
          <w:delText xml:space="preserve">net.ipv4.conf.all.forwarding=0 </w:delText>
        </w:r>
      </w:del>
      <w:del w:id="1143" w:author="33117_CR0033r1_SCAS-SA3_(Rel-15)" w:date="2019-09-16T14:52:00Z">
        <w:r>
          <w:rPr/>
          <w:delText>in the linux sysctl.conf file.</w:delText>
        </w:r>
      </w:del>
    </w:p>
    <w:p>
      <w:pPr>
        <w:pStyle w:val="NO"/>
        <w:rPr/>
      </w:pPr>
      <w:ins w:id="1145" w:author="33117_CR0033r1_SCAS-SA3_(Rel-15)" w:date="2019-09-16T14:52:00Z">
        <w:r>
          <w:rPr>
            <w:caps/>
            <w:lang w:eastAsia="ja-JP"/>
          </w:rPr>
          <w:t>Note</w:t>
        </w:r>
      </w:ins>
      <w:ins w:id="1146" w:author="33117_CR0033r1_SCAS-SA3_(Rel-15)" w:date="2019-09-16T14:52:00Z">
        <w:r>
          <w:rPr>
            <w:lang w:eastAsia="ja-JP"/>
          </w:rPr>
          <w:t>:</w:t>
          <w:tab/>
          <w:t>The above text does not preclude that IP Packet Forwarding can be enabled in certain deployment scenarios.</w:t>
        </w:r>
      </w:ins>
    </w:p>
    <w:p>
      <w:pPr>
        <w:pStyle w:val="B1"/>
        <w:rPr/>
      </w:pPr>
      <w:r>
        <w:rPr/>
        <w:t>-</w:t>
        <w:tab/>
        <w:t xml:space="preserve">Proxy ARP (to prevent resource exhaustion attack and man-in-the-middle attacks </w:t>
      </w:r>
      <w:del w:id="1147" w:author="33117_CR0033r1_SCAS-SA3_(Rel-15)" w:date="2019-09-16T14:52:00Z">
        <w:r>
          <w:rPr/>
          <w:delText>as recommended by [</w:delText>
        </w:r>
      </w:del>
      <w:del w:id="1148" w:author="33117_CR0033r1_SCAS-SA3_(Rel-15)" w:date="2019-09-16T14:52:00Z">
        <w:r>
          <w:rPr>
            <w:lang w:val="en-GB"/>
          </w:rPr>
          <w:delText>5</w:delText>
        </w:r>
      </w:del>
      <w:del w:id="1149" w:author="33117_CR0033r1_SCAS-SA3_(Rel-15)" w:date="2019-09-16T14:52:00Z">
        <w:r>
          <w:rPr/>
          <w:delText>], [</w:delText>
        </w:r>
      </w:del>
      <w:del w:id="1150" w:author="33117_CR0033r1_SCAS-SA3_(Rel-15)" w:date="2019-09-16T14:52:00Z">
        <w:r>
          <w:rPr>
            <w:lang w:val="en-GB"/>
          </w:rPr>
          <w:delText>6</w:delText>
        </w:r>
      </w:del>
      <w:del w:id="1151" w:author="33117_CR0033r1_SCAS-SA3_(Rel-15)" w:date="2019-09-16T14:52:00Z">
        <w:r>
          <w:rPr/>
          <w:delText>], [</w:delText>
        </w:r>
      </w:del>
      <w:del w:id="1152" w:author="33117_CR0033r1_SCAS-SA3_(Rel-15)" w:date="2019-09-16T14:52:00Z">
        <w:r>
          <w:rPr>
            <w:lang w:val="en-GB"/>
          </w:rPr>
          <w:delText>7</w:delText>
        </w:r>
      </w:del>
      <w:del w:id="1153" w:author="33117_CR0033r1_SCAS-SA3_(Rel-15)" w:date="2019-09-16T14:52:00Z">
        <w:r>
          <w:rPr/>
          <w:delText xml:space="preserve">]) e.g. by setting </w:delText>
        </w:r>
      </w:del>
      <w:del w:id="1154" w:author="33117_CR0033r1_SCAS-SA3_(Rel-15)" w:date="2019-09-16T14:52:00Z">
        <w:r>
          <w:rPr>
            <w:i/>
          </w:rPr>
          <w:delText>net.ipv4.conf.all.proxy_arp = 0</w:delText>
        </w:r>
      </w:del>
      <w:del w:id="1155" w:author="33117_CR0033r1_SCAS-SA3_(Rel-15)" w:date="2019-09-16T14:52:00Z">
        <w:r>
          <w:rPr/>
          <w:delText xml:space="preserve"> in the linux sysctl.conf file</w:delText>
        </w:r>
      </w:del>
      <w:r>
        <w:rPr/>
        <w:t>.</w:t>
      </w:r>
    </w:p>
    <w:p>
      <w:pPr>
        <w:pStyle w:val="B1"/>
        <w:rPr/>
      </w:pPr>
      <w:r>
        <w:rPr/>
        <w:t>-</w:t>
        <w:tab/>
        <w:t>Directed broadcast (to prevent Smurf, Denial of Service attack and others like it</w:t>
      </w:r>
      <w:del w:id="1156" w:author="33117_CR0033r1_SCAS-SA3_(Rel-15)" w:date="2019-09-16T14:52:00Z">
        <w:r>
          <w:rPr/>
          <w:delText xml:space="preserve"> as recommended by [</w:delText>
        </w:r>
      </w:del>
      <w:del w:id="1157" w:author="33117_CR0033r1_SCAS-SA3_(Rel-15)" w:date="2019-09-16T14:52:00Z">
        <w:r>
          <w:rPr>
            <w:lang w:val="en-GB"/>
          </w:rPr>
          <w:delText>5</w:delText>
        </w:r>
      </w:del>
      <w:del w:id="1158" w:author="33117_CR0033r1_SCAS-SA3_(Rel-15)" w:date="2019-09-16T14:52:00Z">
        <w:r>
          <w:rPr/>
          <w:delText>], [</w:delText>
        </w:r>
      </w:del>
      <w:del w:id="1159" w:author="33117_CR0033r1_SCAS-SA3_(Rel-15)" w:date="2019-09-16T14:52:00Z">
        <w:r>
          <w:rPr>
            <w:lang w:val="en-GB"/>
          </w:rPr>
          <w:delText>6</w:delText>
        </w:r>
      </w:del>
      <w:del w:id="1160" w:author="33117_CR0033r1_SCAS-SA3_(Rel-15)" w:date="2019-09-16T14:52:00Z">
        <w:r>
          <w:rPr/>
          <w:delText>], [</w:delText>
        </w:r>
      </w:del>
      <w:del w:id="1161" w:author="33117_CR0033r1_SCAS-SA3_(Rel-15)" w:date="2019-09-16T14:52:00Z">
        <w:r>
          <w:rPr>
            <w:lang w:val="en-GB"/>
          </w:rPr>
          <w:delText>7</w:delText>
        </w:r>
      </w:del>
      <w:del w:id="1162" w:author="33117_CR0033r1_SCAS-SA3_(Rel-15)" w:date="2019-09-16T14:52:00Z">
        <w:r>
          <w:rPr/>
          <w:delText>], [</w:delText>
        </w:r>
      </w:del>
      <w:del w:id="1163" w:author="33117_CR0033r1_SCAS-SA3_(Rel-15)" w:date="2019-09-16T14:52:00Z">
        <w:r>
          <w:rPr>
            <w:lang w:val="en-GB"/>
          </w:rPr>
          <w:delText>8</w:delText>
        </w:r>
      </w:del>
      <w:del w:id="1164" w:author="33117_CR0033r1_SCAS-SA3_(Rel-15)" w:date="2019-09-16T14:52:00Z">
        <w:r>
          <w:rPr/>
          <w:delText xml:space="preserve">]) e.g. by setting </w:delText>
        </w:r>
      </w:del>
      <w:del w:id="1165" w:author="33117_CR0033r1_SCAS-SA3_(Rel-15)" w:date="2019-09-16T14:52:00Z">
        <w:r>
          <w:rPr>
            <w:i/>
          </w:rPr>
          <w:delText>net.inet.ip.directed-broadcast=0</w:delText>
        </w:r>
      </w:del>
      <w:r>
        <w:rPr>
          <w:i/>
        </w:rPr>
        <w:t>.</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del w:id="1166" w:author="33117_CR0033r1_SCAS-SA3_(Rel-15)" w:date="2019-09-16T14:53:00Z">
        <w:r>
          <w:rPr>
            <w:lang w:eastAsia="ja-JP"/>
          </w:rPr>
          <w:delText xml:space="preserve">is </w:delText>
        </w:r>
      </w:del>
      <w:ins w:id="1167" w:author="33117_CR0033r1_SCAS-SA3_(Rel-15)" w:date="2019-09-16T14:53:00Z">
        <w:r>
          <w:rPr>
            <w:lang w:val="en-GB" w:eastAsia="ja-JP"/>
          </w:rPr>
          <w:t>can be</w:t>
        </w:r>
      </w:ins>
      <w:ins w:id="1168" w:author="33117_CR0033r1_SCAS-SA3_(Rel-15)" w:date="2019-09-16T14:53:00Z">
        <w:r>
          <w:rPr>
            <w:lang w:eastAsia="ja-JP"/>
          </w:rPr>
          <w:t xml:space="preserve"> </w:t>
        </w:r>
      </w:ins>
      <w:r>
        <w:rPr>
          <w:lang w:eastAsia="ja-JP"/>
        </w:rPr>
        <w:t>enabled in certain deployment scenario</w:t>
      </w:r>
      <w:ins w:id="1169" w:author="33117_CR0033r1_SCAS-SA3_(Rel-15)" w:date="2019-09-16T14:54:00Z">
        <w:r>
          <w:rPr>
            <w:lang w:val="en-GB" w:eastAsia="ja-JP"/>
          </w:rPr>
          <w:t>s</w:t>
        </w:r>
      </w:ins>
      <w:r>
        <w:rPr>
          <w:lang w:eastAsia="ja-JP"/>
        </w:rPr>
        <w:t>.</w:t>
      </w:r>
    </w:p>
    <w:p>
      <w:pPr>
        <w:pStyle w:val="Normal"/>
        <w:rPr/>
      </w:pPr>
      <w:r>
        <w:rPr/>
        <w:t>Answering routine for broadcast ICMP packets. In particular all ICMP ECHO and TIMESTAMP requests sent to network product via broadcast/multicast shall not be answered by default</w:t>
      </w:r>
      <w:del w:id="1170" w:author="33117_CR0033r1_SCAS-SA3_(Rel-15)" w:date="2019-09-16T14:52:00Z">
        <w:r>
          <w:rPr/>
          <w:delText xml:space="preserve">, for example by setting in the linux sysctl.conf file </w:delText>
        </w:r>
      </w:del>
      <w:del w:id="1171" w:author="33117_CR0033r1_SCAS-SA3_(Rel-15)" w:date="2019-09-16T14:52:00Z">
        <w:r>
          <w:rPr>
            <w:i/>
          </w:rPr>
          <w:delText>net.ipv4.icmp_echo_ignore_broadcasts = 1</w:delText>
        </w:r>
      </w:del>
      <w:del w:id="1172" w:author="33117_CR0033r1_SCAS-SA3_(Rel-15)" w:date="2019-09-16T14:52:00Z">
        <w:r>
          <w:rPr/>
          <w:delText>, as recommended by [5], [6], [7])</w:delText>
        </w:r>
      </w:del>
      <w:r>
        <w:rPr/>
        <w:t>.</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19539879"/>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19539880"/>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19539881"/>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24" w:name="__RefHeading___Toc19539882"/>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19539883"/>
      <w:bookmarkEnd w:id="125"/>
      <w:r>
        <w:rPr/>
        <w:t>4.3.4</w:t>
        <w:tab/>
        <w:t>Web Servers</w:t>
      </w:r>
    </w:p>
    <w:p>
      <w:pPr>
        <w:pStyle w:val="Heading4"/>
        <w:ind w:left="1418" w:hanging="1418"/>
        <w:rPr/>
      </w:pPr>
      <w:bookmarkStart w:id="126" w:name="__RefHeading___Toc19539884"/>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19539885"/>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19539886"/>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19539887"/>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19539888"/>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19539889"/>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19539890"/>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19539891"/>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19539892"/>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19539893"/>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19539894"/>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19539895"/>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19539896"/>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19539897"/>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19539898"/>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19539899"/>
      <w:bookmarkEnd w:id="141"/>
      <w:r>
        <w:rPr/>
        <w:t>4.3.5</w:t>
        <w:tab/>
        <w:t>Network Devices</w:t>
      </w:r>
    </w:p>
    <w:p>
      <w:pPr>
        <w:pStyle w:val="Heading4"/>
        <w:ind w:left="1418" w:hanging="1418"/>
        <w:rPr/>
      </w:pPr>
      <w:bookmarkStart w:id="142" w:name="__RefHeading___Toc19539900"/>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ins w:id="1173" w:author="33117_CR0033r1_SCAS-SA3_(Rel-15)" w:date="2019-09-16T14:56:00Z">
        <w:r>
          <w:rPr>
            <w:lang w:val="en-US"/>
          </w:rPr>
          <w:t>The network product shall support physical or logical separation of traffic belonging to different network domains</w:t>
        </w:r>
      </w:ins>
      <w:del w:id="1174" w:author="33117_CR0033r1_SCAS-SA3_(Rel-15)" w:date="2019-09-16T14:56:00Z">
        <w:r>
          <w:rPr/>
          <w:delText>The network product shall support physical or logical separation of O&amp;M and control plane traffic</w:delText>
        </w:r>
      </w:del>
      <w:r>
        <w:rPr/>
        <w:t xml:space="preserve">. </w:t>
      </w:r>
      <w:ins w:id="1175" w:author="33117_CR0033r1_SCAS-SA3_(Rel-15)" w:date="2019-09-16T14:57:00Z">
        <w:r>
          <w:rPr/>
          <w:t xml:space="preserve">For example, O&amp;M traffic and control plane traffic belong to different network domains. </w:t>
        </w:r>
      </w:ins>
      <w:r>
        <w:rPr/>
        <w:t>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ins w:id="1177" w:author="33117_CR0033r1_SCAS-SA3_(Rel-15)" w:date="2019-09-16T14:57:00Z"/>
        </w:rPr>
      </w:pPr>
      <w:r>
        <w:rPr/>
        <w:t xml:space="preserve">To test whether </w:t>
      </w:r>
      <w:ins w:id="1176" w:author="33117_CR0033r1_SCAS-SA3_(Rel-15)" w:date="2019-09-16T14:57:00Z">
        <w:r>
          <w:rPr/>
          <w:t>traffic belonging to different network domains is separated.</w:t>
        </w:r>
      </w:ins>
    </w:p>
    <w:p>
      <w:pPr>
        <w:pStyle w:val="Normal"/>
        <w:rPr/>
      </w:pPr>
      <w:del w:id="1178" w:author="33117_CR0033r1_SCAS-SA3_(Rel-15)" w:date="2019-09-16T14:57:00Z">
        <w:r>
          <w:rPr/>
          <w:delText>O&amp;M traffic is separated from control plane.</w:delText>
        </w:r>
      </w:del>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ins w:id="1179" w:author="33117_CR0033r1_SCAS-SA3_(Rel-15)" w:date="2019-09-16T14:57:00Z">
        <w:r>
          <w:rPr>
            <w:lang w:val="en-US"/>
          </w:rPr>
          <w:t xml:space="preserve">traffic from different network domains, e.g. </w:t>
        </w:r>
      </w:ins>
      <w:r>
        <w:rPr/>
        <w:t>both O&amp;M and control plane traffic.</w:t>
      </w:r>
    </w:p>
    <w:p>
      <w:pPr>
        <w:pStyle w:val="Normal"/>
        <w:rPr/>
      </w:pPr>
      <w:r>
        <w:rPr/>
        <w:t xml:space="preserve">The network product has at least </w:t>
      </w:r>
      <w:ins w:id="1180" w:author="33117_CR0033r1_SCAS-SA3_(Rel-15)" w:date="2019-09-16T14:57:00Z">
        <w:r>
          <w:rPr/>
          <w:t>two separate (logical) interfaces dedicated to different network domains</w:t>
        </w:r>
      </w:ins>
      <w:del w:id="1181" w:author="33117_CR0033r1_SCAS-SA3_(Rel-15)" w:date="2019-09-16T14:58:00Z">
        <w:r>
          <w:rPr/>
          <w:delText>one separate (logical) interface dedicated to O&amp;M traffic and at least one (logical) interface for control plane traffic</w:delText>
        </w:r>
      </w:del>
      <w:r>
        <w:rPr/>
        <w:t xml:space="preserve">.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network product refuses </w:t>
      </w:r>
      <w:del w:id="1182" w:author="33117_CR0033r1_SCAS-SA3_(Rel-15)" w:date="2019-09-16T14:58:00Z">
        <w:r>
          <w:rPr/>
          <w:delText>O&amp;M traffic</w:delText>
        </w:r>
      </w:del>
      <w:ins w:id="1183" w:author="33117_CR0033r1_SCAS-SA3_(Rel-15)" w:date="2019-09-16T14:58:00Z">
        <w:r>
          <w:rPr>
            <w:lang w:val="en-US"/>
          </w:rPr>
          <w:t>traffic intended for one network domain</w:t>
        </w:r>
      </w:ins>
      <w:r>
        <w:rPr/>
        <w:t xml:space="preserve"> on all interfaces meant for </w:t>
      </w:r>
      <w:del w:id="1184" w:author="33117_CR0033r1_SCAS-SA3_(Rel-15)" w:date="2019-09-16T14:58:00Z">
        <w:r>
          <w:rPr/>
          <w:delText>control plane traffic</w:delText>
        </w:r>
      </w:del>
      <w:ins w:id="1185" w:author="33117_CR0033r1_SCAS-SA3_(Rel-15)" w:date="2019-09-16T14:58:00Z">
        <w:r>
          <w:rPr>
            <w:lang w:val="en-US"/>
          </w:rPr>
          <w:t>the other network domain, and vice versa</w:t>
        </w:r>
      </w:ins>
      <w:r>
        <w:rPr/>
        <w:t>.</w:t>
      </w:r>
    </w:p>
    <w:p>
      <w:pPr>
        <w:pStyle w:val="B1"/>
        <w:rPr/>
      </w:pPr>
      <w:r>
        <w:rPr/>
        <w:t>2.</w:t>
        <w:tab/>
      </w:r>
      <w:del w:id="1186" w:author="33117_CR0033r1_SCAS-SA3_(Rel-15)" w:date="2019-09-16T14:58:00Z">
        <w:r>
          <w:rPr/>
          <w:delText>The tester checks whether the network product refuses control plane traffic on all O&amp;M interfaces</w:delText>
        </w:r>
      </w:del>
      <w:ins w:id="1187" w:author="33117_CR0033r1_SCAS-SA3_(Rel-15)" w:date="2019-09-16T14:58:00Z">
        <w:r>
          <w:rPr>
            <w:lang w:val="en-US"/>
          </w:rPr>
          <w:t>Step 1 is to be performed for all pairs of different network domains</w:t>
        </w:r>
      </w:ins>
      <w:r>
        <w:rPr/>
        <w:t>.</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pPr>
      <w:r>
        <w:rPr>
          <w:lang w:eastAsia="zh-CN"/>
        </w:rPr>
        <w:t>A PASS or FAIL.</w:t>
      </w:r>
    </w:p>
    <w:p>
      <w:pPr>
        <w:pStyle w:val="Heading2"/>
        <w:rPr/>
      </w:pPr>
      <w:bookmarkStart w:id="143" w:name="__RefHeading___Toc19539901"/>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ins w:id="1188" w:author="33117_CR0036r1_SCAS-SA3_(Rel-15)" w:date="2019-09-16T15:05:00Z"/>
        </w:rPr>
      </w:pPr>
      <w:r>
        <w:rPr/>
        <w:t>b.</w:t>
        <w:tab/>
        <w:t xml:space="preserve">The testers verifies that the network product and any running network service does not crash. </w:t>
      </w:r>
    </w:p>
    <w:p>
      <w:pPr>
        <w:pStyle w:val="B2"/>
        <w:rPr/>
      </w:pPr>
      <w:ins w:id="1189" w:author="33117_CR0036r1_SCAS-SA3_(Rel-15)" w:date="2019-09-16T15:05:00Z">
        <w:r>
          <w:rPr>
            <w:lang w:eastAsia="zh-CN"/>
          </w:rPr>
          <w:t>c</w:t>
        </w:r>
      </w:ins>
      <w:ins w:id="1190" w:author="33117_CR0036r1_SCAS-SA3_(Rel-15)" w:date="2019-09-16T15:05:00Z">
        <w:r>
          <w:rPr>
            <w:lang w:eastAsia="zh-CN"/>
          </w:rPr>
          <w:t>.</w:t>
          <w:tab/>
          <w:t>The execution of tests shall run sufficient times</w:t>
        </w:r>
      </w:ins>
      <w:ins w:id="1191" w:author="33117_CR0036r1_SCAS-SA3_(Rel-15)" w:date="2019-09-16T15:05:00Z">
        <w:r>
          <w:rPr>
            <w:lang w:eastAsia="zh-CN"/>
          </w:rPr>
          <w:t>.</w:t>
        </w:r>
      </w:ins>
      <w:ins w:id="1192" w:author="33117_CR0036r1_SCAS-SA3_(Rel-15)" w:date="2019-09-16T15:05:00Z">
        <w:r>
          <w:rPr>
            <w:lang w:eastAsia="zh-CN"/>
          </w:rPr>
          <w:t xml:space="preserve"> </w:t>
        </w:r>
      </w:ins>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19539902"/>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3" w:author="33117_CR0033r1_SCAS-SA3_(Rel-15)" w:date="2019-09-16T14:46: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4" w:author="33117_CR0033r1_SCAS-SA3_(Rel-15)" w:date="2019-09-16T14:46: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5" w:author="33117_CR0033r1_SCAS-SA3_(Rel-15)" w:date="2019-09-16T14:46: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6" w:author="33117_CR0033r1_SCAS-SA3_(Rel-15)" w:date="2019-09-16T14:50:00Z">
              <w:r>
                <w:rPr>
                  <w:rFonts w:cs="Times New Roman" w:ascii="Times New Roman" w:hAnsi="Times New Roman"/>
                  <w:iCs/>
                  <w:sz w:val="20"/>
                  <w:lang w:eastAsia="ja-JP"/>
                </w:rPr>
                <w:t>003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7" w:author="33117_CR0033r1_SCAS-SA3_(Rel-15)" w:date="2019-09-16T14:50: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8" w:author="33117_CR0033r1_SCAS-SA3_(Rel-15)" w:date="2019-09-16T14:50: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199" w:author="33117_CR0033r1_SCAS-SA3_(Rel-15)" w:date="2019-09-16T14:50:00Z">
              <w:r>
                <w:rPr>
                  <w:rFonts w:cs="Times New Roman" w:ascii="Times New Roman" w:hAnsi="Times New Roman"/>
                  <w:iCs/>
                  <w:sz w:val="20"/>
                  <w:lang w:eastAsia="ja-JP"/>
                </w:rPr>
                <w:fldChar w:fldCharType="begin"/>
              </w:r>
              <w:r>
                <w:rPr>
                  <w:sz w:val="20"/>
                  <w:iCs/>
                  <w:rFonts w:cs="Times New Roman" w:ascii="Times New Roman" w:hAnsi="Times New Roman"/>
                  <w:lang w:eastAsia="ja-JP"/>
                </w:rPr>
                <w:instrText xml:space="preserve"> DOCPROPERTY "CrTitle"</w:instrText>
              </w:r>
              <w:r>
                <w:rPr>
                  <w:sz w:val="20"/>
                  <w:iCs/>
                  <w:rFonts w:cs="Times New Roman" w:ascii="Times New Roman" w:hAnsi="Times New Roman"/>
                  <w:lang w:eastAsia="ja-JP"/>
                </w:rPr>
                <w:fldChar w:fldCharType="separate"/>
              </w:r>
              <w:r>
                <w:rPr>
                  <w:sz w:val="20"/>
                  <w:iCs/>
                  <w:rFonts w:cs="Times New Roman" w:ascii="Times New Roman" w:hAnsi="Times New Roman"/>
                  <w:lang w:eastAsia="ja-JP"/>
                </w:rPr>
                <w:t>Corrections on IP packet forwarding</w:t>
              </w:r>
              <w:r>
                <w:rPr>
                  <w:sz w:val="20"/>
                  <w:iCs/>
                  <w:rFonts w:cs="Times New Roman" w:ascii="Times New Roman" w:hAnsi="Times New Roman"/>
                  <w:lang w:eastAsia="ja-JP"/>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0" w:author="33117_CR0033r1_SCAS-SA3_(Rel-15)" w:date="2019-09-16T14:50:00Z">
              <w:r>
                <w:rPr>
                  <w:rFonts w:cs="Times New Roman" w:ascii="Times New Roman" w:hAnsi="Times New Roman"/>
                  <w:iCs/>
                  <w:sz w:val="20"/>
                  <w:lang w:eastAsia="ja-JP"/>
                </w:rPr>
                <w:t>15.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1" w:author="33117_CR0033r1_SCAS-SA3_(Rel-15)" w:date="2019-09-16T14:50: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2" w:author="33117_CR0033r1_SCAS-SA3_(Rel-15)" w:date="2019-09-16T14:50: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3" w:author="33117_CR0033r1_SCAS-SA3_(Rel-15)" w:date="2019-09-16T14:50: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4" w:author="33117_CR0036r1_SCAS-SA3_(Rel-15)" w:date="2019-09-16T14:59:00Z">
              <w:r>
                <w:rPr>
                  <w:rFonts w:cs="Times New Roman" w:ascii="Times New Roman" w:hAnsi="Times New Roman"/>
                  <w:iCs/>
                  <w:sz w:val="20"/>
                  <w:lang w:eastAsia="ja-JP"/>
                </w:rPr>
                <w:t>003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5" w:author="33117_CR0036r1_SCAS-SA3_(Rel-15)" w:date="2019-09-16T14:59: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6" w:author="33117_CR0036r1_SCAS-SA3_(Rel-15)" w:date="2019-09-16T14:59: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7" w:author="33117_CR0036r1_SCAS-SA3_(Rel-15)" w:date="2019-09-16T14:59:00Z">
              <w:r>
                <w:rPr>
                  <w:rFonts w:cs="Times New Roman" w:ascii="Times New Roman" w:hAnsi="Times New Roman"/>
                  <w:iCs/>
                  <w:sz w:val="20"/>
                  <w:lang w:val="en-GB" w:eastAsia="ja-JP"/>
                </w:rPr>
                <w:t>Clarification on fuzz test ru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8" w:author="33117_CR0033r1_SCAS-SA3_(Rel-15)" w:date="2019-09-16T14:51:00Z">
              <w:r>
                <w:rPr>
                  <w:rFonts w:cs="Times New Roman" w:ascii="Times New Roman" w:hAnsi="Times New Roman"/>
                  <w:iCs/>
                  <w:sz w:val="20"/>
                  <w:lang w:eastAsia="ja-JP"/>
                </w:rPr>
                <w:t>15.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09" w:author="33117_CR0033r1_SCAS-SA3_(Rel-15)" w:date="2019-09-16T14:50: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0" w:author="33117_CR0033r1_SCAS-SA3_(Rel-15)" w:date="2019-09-16T14:50: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1" w:author="33117_CR0033r1_SCAS-SA3_(Rel-15)" w:date="2019-09-16T14:50: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2" w:author="33117_CR0039r1_SCAS-SA3_(Rel-15)" w:date="2019-09-16T15:05:00Z">
              <w:r>
                <w:rPr>
                  <w:rFonts w:cs="Times New Roman" w:ascii="Times New Roman" w:hAnsi="Times New Roman"/>
                  <w:iCs/>
                  <w:sz w:val="20"/>
                  <w:lang w:eastAsia="ja-JP"/>
                </w:rPr>
                <w:t>003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3" w:author="33117_CR0039r1_SCAS-SA3_(Rel-15)" w:date="2019-09-16T15:05: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4" w:author="33117_CR0039r1_SCAS-SA3_(Rel-15)" w:date="2019-09-16T15:05: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5" w:author="33117_CR0039r1_SCAS-SA3_(Rel-15)" w:date="2019-09-16T15:05:00Z">
              <w:r>
                <w:rPr>
                  <w:rFonts w:cs="Times New Roman" w:ascii="Times New Roman" w:hAnsi="Times New Roman"/>
                  <w:iCs/>
                  <w:sz w:val="20"/>
                  <w:lang w:val="en-GB" w:eastAsia="ja-JP"/>
                </w:rPr>
                <w:t>Clarification on the intention of the requir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6" w:author="33117_CR0033r1_SCAS-SA3_(Rel-15)" w:date="2019-09-16T14:51:00Z">
              <w:r>
                <w:rPr>
                  <w:rFonts w:cs="Times New Roman" w:ascii="Times New Roman" w:hAnsi="Times New Roman"/>
                  <w:iCs/>
                  <w:sz w:val="20"/>
                  <w:lang w:eastAsia="ja-JP"/>
                </w:rPr>
                <w:t>15.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7" w:author="33117_CR0033r1_SCAS-SA3_(Rel-15)" w:date="2019-09-16T14:50: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8" w:author="33117_CR0033r1_SCAS-SA3_(Rel-15)" w:date="2019-09-16T14:50: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19" w:author="33117_CR0033r1_SCAS-SA3_(Rel-15)" w:date="2019-09-16T14:50: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0" w:author="33117_CR0042r1_SCAS-SA3_(Rel-15)" w:date="2019-09-16T15:07:00Z">
              <w:r>
                <w:rPr>
                  <w:rFonts w:cs="Times New Roman" w:ascii="Times New Roman" w:hAnsi="Times New Roman"/>
                  <w:iCs/>
                  <w:sz w:val="20"/>
                  <w:lang w:eastAsia="ja-JP"/>
                </w:rPr>
                <w:t>00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1" w:author="33117_CR0042r1_SCAS-SA3_(Rel-15)" w:date="2019-09-16T15:07: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2" w:author="33117_CR0042r1_SCAS-SA3_(Rel-15)" w:date="2019-09-16T15:07: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3" w:author="33117_CR0042r1_SCAS-SA3_(Rel-15)" w:date="2019-09-16T15:07:00Z">
              <w:r>
                <w:rPr>
                  <w:rFonts w:cs="Times New Roman" w:ascii="Times New Roman" w:hAnsi="Times New Roman"/>
                  <w:iCs/>
                  <w:sz w:val="20"/>
                  <w:lang w:val="en-GB" w:eastAsia="ja-JP"/>
                </w:rPr>
                <w:t>A document is needed to show the support features in 33.210 and 33.310</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4" w:author="33117_CR0033r1_SCAS-SA3_(Rel-15)" w:date="2019-09-16T14:51:00Z">
              <w:r>
                <w:rPr>
                  <w:rFonts w:cs="Times New Roman" w:ascii="Times New Roman" w:hAnsi="Times New Roman"/>
                  <w:iCs/>
                  <w:sz w:val="20"/>
                  <w:lang w:eastAsia="ja-JP"/>
                </w:rPr>
                <w:t>15.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5" w:author="33117_CR0033r1_SCAS-SA3_(Rel-15)" w:date="2019-09-16T14:50: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6" w:author="33117_CR0033r1_SCAS-SA3_(Rel-15)" w:date="2019-09-16T14:50: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7" w:author="33117_CR0033r1_SCAS-SA3_(Rel-15)" w:date="2019-09-16T14:50: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8" w:author="33117_CR0045r1_SCAS-SA3_(Rel-15)" w:date="2019-09-16T15:08:00Z">
              <w:r>
                <w:rPr>
                  <w:rFonts w:cs="Times New Roman" w:ascii="Times New Roman" w:hAnsi="Times New Roman"/>
                  <w:iCs/>
                  <w:sz w:val="20"/>
                  <w:lang w:eastAsia="ja-JP"/>
                </w:rPr>
                <w:t>004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29" w:author="33117_CR0045r1_SCAS-SA3_(Rel-15)" w:date="2019-09-16T15:09:00Z">
              <w:r>
                <w:rPr>
                  <w:rFonts w:cs="Times New Roman" w:ascii="Times New Roman" w:hAnsi="Times New Roman"/>
                  <w:iCs/>
                  <w:sz w:val="20"/>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0" w:author="33117_CR0045r1_SCAS-SA3_(Rel-15)" w:date="2019-09-16T15:09: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1" w:author="33117_CR0045r1_SCAS-SA3_(Rel-15)" w:date="2019-09-16T15:09:00Z">
              <w:r>
                <w:rPr>
                  <w:rFonts w:cs="Times New Roman" w:ascii="Times New Roman" w:hAnsi="Times New Roman"/>
                  <w:iCs/>
                  <w:sz w:val="20"/>
                  <w:lang w:val="en-GB" w:eastAsia="ja-JP"/>
                </w:rPr>
                <w:t>Align account numbers in testcase with the requir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2" w:author="33117_CR0033r1_SCAS-SA3_(Rel-15)" w:date="2019-09-16T14:51:00Z">
              <w:r>
                <w:rPr>
                  <w:rFonts w:cs="Times New Roman" w:ascii="Times New Roman" w:hAnsi="Times New Roman"/>
                  <w:iCs/>
                  <w:sz w:val="20"/>
                  <w:lang w:eastAsia="ja-JP"/>
                </w:rPr>
                <w:t>15.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3" w:author="33117_CR0033r1_SCAS-SA3_(Rel-15)" w:date="2019-09-16T14:50: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4" w:author="33117_CR0033r1_SCAS-SA3_(Rel-15)" w:date="2019-09-16T14:50: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5" w:author="33117_CR0033r1_SCAS-SA3_(Rel-15)" w:date="2019-09-16T14:50: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6" w:author="33117_CR0051_SCAS-SA3_(Rel-15)" w:date="2019-09-16T15:16:00Z">
              <w:r>
                <w:rPr>
                  <w:rFonts w:cs="Times New Roman" w:ascii="Times New Roman" w:hAnsi="Times New Roman"/>
                  <w:iCs/>
                  <w:sz w:val="20"/>
                  <w:lang w:eastAsia="ja-JP"/>
                </w:rPr>
                <w:t>005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7" w:author="33117_CR0051_SCAS-SA3_(Rel-15)" w:date="2019-09-16T15:16:00Z">
              <w:r>
                <w:rPr>
                  <w:rFonts w:cs="Times New Roman" w:ascii="Times New Roman" w:hAnsi="Times New Roman"/>
                  <w:iCs/>
                  <w:sz w:val="20"/>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8" w:author="33117_CR0051_SCAS-SA3_(Rel-15)" w:date="2019-09-16T15:16: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39" w:author="33117_CR0051_SCAS-SA3_(Rel-15)" w:date="2019-09-16T15:16:00Z">
              <w:r>
                <w:rPr>
                  <w:rFonts w:cs="Times New Roman" w:ascii="Times New Roman" w:hAnsi="Times New Roman"/>
                  <w:iCs/>
                  <w:sz w:val="20"/>
                  <w:lang w:val="en-GB" w:eastAsia="ja-JP"/>
                </w:rPr>
                <w:t>Clarification on test cases in TR 33.11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240" w:author="33117_CR0033r1_SCAS-SA3_(Rel-15)" w:date="2019-09-16T14:51:00Z">
              <w:r>
                <w:rPr>
                  <w:rFonts w:cs="Times New Roman" w:ascii="Times New Roman" w:hAnsi="Times New Roman"/>
                  <w:iCs/>
                  <w:sz w:val="20"/>
                  <w:lang w:eastAsia="ja-JP"/>
                </w:rPr>
                <w:t>15.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1" w:author="33117_CR0033r1_SCAS-SA3_(Rel-15)" w:date="2019-09-16T14:50:00Z">
              <w:r>
                <w:rPr>
                  <w:rFonts w:cs="Times New Roman" w:ascii="Times New Roman" w:hAnsi="Times New Roman"/>
                  <w:iCs/>
                  <w:sz w:val="20"/>
                  <w:lang w:eastAsia="ja-JP"/>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2" w:author="33117_CR0033r1_SCAS-SA3_(Rel-15)" w:date="2019-09-16T14:50:00Z">
              <w:r>
                <w:rPr>
                  <w:rFonts w:cs="Times New Roman" w:ascii="Times New Roman" w:hAnsi="Times New Roman"/>
                  <w:iCs/>
                  <w:sz w:val="20"/>
                  <w:lang w:eastAsia="ja-JP"/>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3" w:author="33117_CR0033r1_SCAS-SA3_(Rel-15)" w:date="2019-09-16T14:50:00Z">
              <w:r>
                <w:rPr>
                  <w:rFonts w:cs="Times New Roman" w:ascii="Times New Roman" w:hAnsi="Times New Roman"/>
                  <w:iCs/>
                  <w:sz w:val="20"/>
                  <w:lang w:eastAsia="ja-JP"/>
                </w:rPr>
                <w:t>SP-19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4" w:author="33117_CR0053_SCAS-SA3_(Rel-15)" w:date="2019-09-16T15:22:00Z">
              <w:r>
                <w:rPr>
                  <w:rFonts w:cs="Times New Roman" w:ascii="Times New Roman" w:hAnsi="Times New Roman"/>
                  <w:iCs/>
                  <w:sz w:val="20"/>
                  <w:lang w:eastAsia="ja-JP"/>
                </w:rPr>
                <w:t>005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5" w:author="33117_CR0053_SCAS-SA3_(Rel-15)" w:date="2019-09-16T15:22:00Z">
              <w:r>
                <w:rPr>
                  <w:rFonts w:cs="Times New Roman" w:ascii="Times New Roman" w:hAnsi="Times New Roman"/>
                  <w:iCs/>
                  <w:sz w:val="20"/>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6" w:author="33117_CR0053_SCAS-SA3_(Rel-15)" w:date="2019-09-16T15:22:00Z">
              <w:r>
                <w:rPr>
                  <w:rFonts w:cs="Times New Roman" w:ascii="Times New Roman" w:hAnsi="Times New Roman"/>
                  <w:iCs/>
                  <w:sz w:val="20"/>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7" w:author="33117_CR0053_SCAS-SA3_(Rel-15)" w:date="2019-09-16T15:22:00Z">
              <w:r>
                <w:rPr>
                  <w:rFonts w:cs="Times New Roman" w:ascii="Times New Roman" w:hAnsi="Times New Roman"/>
                  <w:iCs/>
                  <w:sz w:val="20"/>
                  <w:lang w:val="en-GB" w:eastAsia="ja-JP"/>
                </w:rPr>
                <w:t>Update testcase of 4.2.4.1.1.2</w:t>
                <w:tab/>
                <w:t>and 4.2.4.1.1.3</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1248" w:author="33117_CR0033r1_SCAS-SA3_(Rel-15)" w:date="2019-09-16T14:51:00Z">
              <w:r>
                <w:rPr>
                  <w:rFonts w:cs="Times New Roman" w:ascii="Times New Roman" w:hAnsi="Times New Roman"/>
                  <w:iCs/>
                  <w:sz w:val="20"/>
                  <w:lang w:eastAsia="ja-JP"/>
                </w:rPr>
                <w:t>15.4.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34.0 (2019-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5.34.0 (2019-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1:00Z</dcterms:created>
  <dc:creator>MCC Support</dc:creator>
  <dc:description/>
  <cp:keywords>SCAS asurance requirements catalogue security</cp:keywords>
  <dc:language>en-US</dc:language>
  <cp:lastModifiedBy>33117_CR0053_SCAS-SA3_(Rel-15)</cp:lastModifiedBy>
  <dcterms:modified xsi:type="dcterms:W3CDTF">2019-09-16T13:24:00Z</dcterms:modified>
  <cp:revision>51</cp:revision>
  <dc:subject>Catalogue of general security assurance requirements (Release 15)</dc:subject>
  <dc:title>3GPP TS 33.117</dc:title>
</cp:coreProperties>
</file>