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GPP TSG SA WG3 (Security) Meeting #72</w:t>
        <w:tab/>
        <w:t>S3-130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8-12 July 2013; Qingdao (China)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73</w:t>
        <w:tab/>
        <w:t>11-15 November 2013</w:t>
        <w:tab/>
        <w:t>San Francisco,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0:00Z</dcterms:created>
  <dc:creator>MCC</dc:creator>
  <dc:description/>
  <cp:keywords/>
  <dc:language>en-US</dc:language>
  <cp:lastModifiedBy>Mirko Cano</cp:lastModifiedBy>
  <cp:lastPrinted>2000-12-20T11:39:00Z</cp:lastPrinted>
  <dcterms:modified xsi:type="dcterms:W3CDTF">2013-04-30T07:42:00Z</dcterms:modified>
  <cp:revision>14</cp:revision>
  <dc:subject/>
  <dc:title>SA5 Tdoc Template</dc:title>
</cp:coreProperties>
</file>