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Specification Group Services and System Aspects</w:t>
      </w:r>
      <w:r>
        <w:rPr>
          <w:rFonts w:cs="Arial" w:ascii="Arial" w:hAnsi="Arial"/>
          <w:b/>
          <w:i/>
          <w:sz w:val="24"/>
          <w:szCs w:val="24"/>
        </w:rPr>
        <w:tab/>
        <w:t>TSGS#49(10)047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#49; San Antonio, USA; 20-23 Sep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ource:</w:t>
        <w:tab/>
        <w:tab/>
        <w:t>TSG-SA WG3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2835" w:hanging="2268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le: </w:t>
        <w:tab/>
        <w:t>Release 9 CRs to 33.320 (EHNB-Sec)</w:t>
      </w:r>
    </w:p>
    <w:p>
      <w:pPr>
        <w:pStyle w:val="Normal"/>
        <w:ind w:left="567" w:hanging="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Approval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genda Item:</w:t>
        <w:tab/>
        <w:tab/>
        <w:t>10.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CRs, agreed at the TSG-SA WG3 meeting #60 are presented to TSG SA #49 for approv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4"/>
        <w:gridCol w:w="543"/>
        <w:gridCol w:w="674"/>
        <w:gridCol w:w="3301"/>
        <w:gridCol w:w="543"/>
        <w:gridCol w:w="674"/>
        <w:gridCol w:w="805"/>
        <w:gridCol w:w="1199"/>
        <w:gridCol w:w="1856"/>
        <w:gridCol w:w="1067"/>
        <w:gridCol w:w="2514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s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@ Mt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D#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 to WG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 Item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uses affect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9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te Renewal Clarification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3#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3-10090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vana, Deutsche Telekom, Huawei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HNB-Sec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.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9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tion of Authentication Call-flows in Annex 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3#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3-10072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wei, InterDigital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HNB-Sec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, A.2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9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ng missed abbreviation into TS33.320 and correction of heading of chapter 8.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3#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3-10090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TE Corporation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HNB-Sec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, 8.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9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s to the reference to OMA WAP OCSP profile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3#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3-10078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 Corporation, Nokia Siemens Networks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HNBSec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, 7.2.2, 8.2.3.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9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ying the access control for non-CSG case in HeN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3#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3-10090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 Corporation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HNB-Sec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9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rity aspects in H(e)NB mobility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3#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3-10090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 Corporation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HNB-Sec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2Char">
    <w:name w:val="Head2 Char"/>
    <w:basedOn w:val="DefaultParagraphFont"/>
    <w:qFormat/>
    <w:rPr>
      <w:rFonts w:ascii="Arial" w:hAnsi="Arial" w:cs="Arial"/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Head2">
    <w:name w:val="Head2"/>
    <w:basedOn w:val="Heading2"/>
    <w:qFormat/>
    <w:pPr>
      <w:numPr>
        <w:ilvl w:val="0"/>
        <w:numId w:val="0"/>
      </w:numPr>
      <w:tabs>
        <w:tab w:val="clear" w:pos="720"/>
        <w:tab w:val="left" w:pos="2127" w:leader="none"/>
      </w:tabs>
      <w:spacing w:lineRule="atLeast" w:line="240" w:before="0" w:after="120"/>
      <w:ind w:left="2131" w:hanging="2131"/>
      <w:outlineLvl w:val="9"/>
    </w:pPr>
    <w:rPr>
      <w:rFonts w:cs="Times New Roman"/>
      <w:i w:val="false"/>
      <w:iCs w:val="false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8:00Z</dcterms:created>
  <dc:creator>TSG SA WG4 Codec</dc:creator>
  <dc:description/>
  <cp:keywords/>
  <dc:language>en-US</dc:language>
  <cp:lastModifiedBy>zumerle</cp:lastModifiedBy>
  <cp:lastPrinted>1998-11-18T10:52:00Z</cp:lastPrinted>
  <dcterms:modified xsi:type="dcterms:W3CDTF">2010-09-10T09:26:00Z</dcterms:modified>
  <cp:revision>162</cp:revision>
  <dc:subject>CRs TS 26.114 on "IMS Multimedia Telephony; Media Handling and Interaction (MTSI-MHI)" (Release 7 and Release 8)</dc:subject>
  <dc:title>TSG SA Temporary Document SP-080673</dc:title>
</cp:coreProperties>
</file>