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10090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SA3#60, </w:t>
      </w:r>
      <w:r>
        <w:rPr>
          <w:rFonts w:cs="Arial" w:ascii="Arial" w:hAnsi="Arial"/>
          <w:b/>
          <w:sz w:val="24"/>
          <w:lang w:eastAsia="zh-CN"/>
        </w:rPr>
        <w:t>28 June – 2 July</w:t>
      </w:r>
      <w:r>
        <w:rPr>
          <w:rFonts w:cs="Arial" w:ascii="Arial" w:hAnsi="Arial"/>
          <w:b/>
          <w:sz w:val="24"/>
        </w:rPr>
        <w:t xml:space="preserve"> 2010, </w:t>
      </w:r>
      <w:r>
        <w:rPr>
          <w:rFonts w:cs="Arial" w:ascii="Arial" w:hAnsi="Arial"/>
          <w:b/>
          <w:sz w:val="24"/>
          <w:lang w:eastAsia="zh-CN"/>
        </w:rPr>
        <w:t>Montreal, Canada</w:t>
      </w:r>
      <w:r>
        <w:rPr>
          <w:rFonts w:cs="Arial" w:ascii="Arial" w:hAnsi="Arial"/>
          <w:b/>
          <w:sz w:val="24"/>
        </w:rPr>
        <w:tab/>
      </w:r>
      <w:r>
        <w:rPr>
          <w:rFonts w:cs="Arial" w:ascii="Arial" w:hAnsi="Arial"/>
          <w:b/>
          <w:i/>
          <w:sz w:val="24"/>
          <w:szCs w:val="18"/>
        </w:rPr>
        <w:t>revision of S3-10072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ertificate Renewal Clar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irvana, Deutsch</w:t>
            </w:r>
            <w:r>
              <w:rPr>
                <w:lang w:val="en-US" w:eastAsia="en-US"/>
              </w:rPr>
              <w:t>e</w:t>
            </w:r>
            <w:r>
              <w:rPr>
                <w:lang w:val="en-US" w:eastAsia="en-US"/>
              </w:rPr>
              <w:t xml:space="preserve"> Telekom,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HNB-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0/06/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is not clear from the specification what to do when H(e)NB certificates expire.</w:t>
            </w:r>
            <w:r>
              <w:rPr>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OTE is added to section 7.2.2 to clarify that certificate renewal is currently not needed or considered in the current spec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Start of changes******************************</w:t>
      </w:r>
    </w:p>
    <w:p>
      <w:pPr>
        <w:pStyle w:val="Heading3"/>
        <w:rPr/>
      </w:pPr>
      <w:r>
        <w:rPr/>
        <w:t>7.2.2</w:t>
        <w:tab/>
        <w:t>SeGW and Device Mutual Authentication Procedure</w:t>
      </w:r>
    </w:p>
    <w:p>
      <w:pPr>
        <w:pStyle w:val="Normal"/>
        <w:rPr/>
      </w:pPr>
      <w:r>
        <w:rPr/>
        <w:t>Device authentication shall be performed using IKEv2 with public key signature based authentication with certificates, as specified in RFC 4306 [4]. The H(e)NB device shall authenticate itself to the SeGW with a certificate based on the globally unique and permanent H(e)NB identity, signed by an operator authorized entity. The SeGW shall authenticate itself to the H(e)NB using a certificate signed by an operator trusted CA. The H(e)NB shall verify the SeGW identity by checking the subjectAltName field of the SeGW certificate against the name of the SeGW used by the H(e)NB to connect to the SeGW.</w:t>
      </w:r>
    </w:p>
    <w:p>
      <w:pPr>
        <w:pStyle w:val="NO"/>
        <w:rPr/>
      </w:pPr>
      <w:r>
        <w:rPr/>
        <w:t>NOTE 1:</w:t>
        <w:tab/>
        <w:t xml:space="preserve"> If DNS is available, the SeGW’s name is the FQDN used to resolve its IP address; otherwise it is the IP address of the SeGW.</w:t>
      </w:r>
    </w:p>
    <w:p>
      <w:pPr>
        <w:pStyle w:val="Normal"/>
        <w:rPr/>
      </w:pPr>
      <w:r>
        <w:rPr/>
        <w:t>The H(e)NB may check the revocation status of the SeGW certificate using OCSP as specified in [22] and [23] with the exception that the SHA-1 and SHA-256 hash functions shall be mandatory to support. For security reasons, the use of SHA-1 is not recommended for newly created OCSP responses.</w:t>
      </w:r>
    </w:p>
    <w:p>
      <w:pPr>
        <w:pStyle w:val="NO"/>
        <w:rPr/>
      </w:pPr>
      <w:r>
        <w:rPr/>
        <w:t>NOTE 1a:</w:t>
        <w:tab/>
        <w:t xml:space="preserve">It is likely that in a future 3GPP release, OCSP responses which use SHA-1 as the hash algorithm will be prohibited. </w:t>
      </w:r>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IKEv2 according to RFC 4806 [24], through which the SeGW can include an OCSP response within IKEv2. Support for this extension to IKEv2 in H(e)NB and SeGW is optional.</w:t>
      </w:r>
    </w:p>
    <w:p>
      <w:pPr>
        <w:pStyle w:val="Normal"/>
        <w:rPr/>
      </w:pPr>
      <w:r>
        <w:rPr/>
        <w:t>The SeGW may check the revocation status of the H(e)NB certificate using CRLs according to TS 33.310 [7] or OCSP as specified in [22] and [23] with the exception that the SHA-1 and SHA-256 hash functions shall be mandatory to support. For security reasons, the use of SHA-1 is not recommended for newly created CRLs and OCSP responses.</w:t>
      </w:r>
    </w:p>
    <w:p>
      <w:pPr>
        <w:pStyle w:val="NO"/>
        <w:rPr/>
      </w:pPr>
      <w:r>
        <w:rPr/>
        <w:t>NOTE 2a:</w:t>
        <w:tab/>
        <w:t>It is likely that in a future 3GPP release, CRLs and OCSP responses which use SHA-1 as the hash algorithm will be prohibited.</w:t>
      </w:r>
    </w:p>
    <w:p>
      <w:pPr>
        <w:pStyle w:val="NO"/>
        <w:rPr>
          <w:rFonts w:ascii="Arial" w:hAnsi="Arial" w:cs="Arial"/>
          <w:color w:val="000000"/>
          <w:ins w:id="9" w:author="HW" w:date="2010-06-16T09:36:00Z"/>
        </w:rPr>
      </w:pPr>
      <w:ins w:id="0" w:author="HW" w:date="2010-06-15T09:41:00Z">
        <w:r>
          <w:rPr/>
          <w:t xml:space="preserve">NOTE </w:t>
        </w:r>
      </w:ins>
      <w:ins w:id="1" w:author="HW" w:date="2010-06-15T09:47:00Z">
        <w:r>
          <w:rPr/>
          <w:t>2b</w:t>
        </w:r>
      </w:ins>
      <w:ins w:id="2" w:author="HW" w:date="2010-06-16T09:37:00Z">
        <w:r>
          <w:rPr/>
          <w:t xml:space="preserve">: </w:t>
        </w:r>
      </w:ins>
      <w:ins w:id="3" w:author="HW" w:date="2010-07-02T08:26:00Z">
        <w:r>
          <w:rPr/>
          <w:t xml:space="preserve">Methods for securely updating the device certificate remotely are out of scope of </w:t>
        </w:r>
      </w:ins>
      <w:ins w:id="4" w:author="HW" w:date="2010-07-02T09:04:00Z">
        <w:r>
          <w:rPr/>
          <w:t>the present</w:t>
        </w:r>
      </w:ins>
      <w:ins w:id="5" w:author="HW" w:date="2010-07-02T08:26:00Z">
        <w:r>
          <w:rPr/>
          <w:t xml:space="preserve"> document. If it is not possible to update the device certificate, the certificate lifetime </w:t>
        </w:r>
      </w:ins>
      <w:ins w:id="6" w:author="HW" w:date="2010-07-02T10:35:00Z">
        <w:r>
          <w:rPr/>
          <w:t>needs to</w:t>
        </w:r>
      </w:ins>
      <w:ins w:id="7" w:author="HW" w:date="2010-07-02T08:26:00Z">
        <w:r>
          <w:rPr/>
          <w:t xml:space="preserve"> exceed the expected lifetime of the H(e)NB</w:t>
        </w:r>
      </w:ins>
      <w:ins w:id="8" w:author="HW" w:date="2010-06-30T14:58:00Z">
        <w:r>
          <w:rPr/>
          <w:t>.</w:t>
        </w:r>
      </w:ins>
    </w:p>
    <w:p>
      <w:pPr>
        <w:pStyle w:val="Normal"/>
        <w:rPr/>
      </w:pPr>
      <w:r>
        <w:rPr/>
        <w:t>The SeGW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7.2.5.2), then the SeGW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SeGW needs a CRL or OCSP client capable to reach the public Internet to contact these servers.</w:t>
      </w:r>
    </w:p>
    <w:p>
      <w:pPr>
        <w:pStyle w:val="Normal"/>
        <w:rPr/>
      </w:pPr>
      <w:r>
        <w:rPr/>
        <w:t>Validity check of H(e)NB certificates in SeGW shall be configurable by the operator, i.e. whether to use CRLs, OCSP or both and whether to use operator CRL or OCSP server, manufacturer CRL or OCSP server, or more than one of them.</w:t>
      </w:r>
    </w:p>
    <w:p>
      <w:pPr>
        <w:pStyle w:val="Normal"/>
        <w:rPr/>
      </w:pPr>
      <w:r>
        <w:rPr/>
        <w:t>The H(e)NB’s TrE shall be used to provide the following critical security functions supporting the IKEv2 and certificate processes:.</w:t>
      </w:r>
    </w:p>
    <w:p>
      <w:pPr>
        <w:pStyle w:val="B1"/>
        <w:rPr/>
      </w:pPr>
      <w:r>
        <w:rPr/>
        <w:t>-</w:t>
        <w:tab/>
        <w:t>The H(e)NB’s identity shall be stored in the TrE and shall not be modifiable.</w:t>
      </w:r>
    </w:p>
    <w:p>
      <w:pPr>
        <w:pStyle w:val="B1"/>
        <w:rPr/>
      </w:pPr>
      <w:r>
        <w:rPr/>
        <w:t>-</w:t>
        <w:tab/>
        <w:t>The H(e)NB’s private key shall be stored in the TrE and shall not be exposed outside of the TrE.</w:t>
      </w:r>
    </w:p>
    <w:p>
      <w:pPr>
        <w:pStyle w:val="B1"/>
        <w:rPr/>
      </w:pPr>
      <w:r>
        <w:rPr/>
        <w:t>-</w:t>
        <w:tab/>
        <w:t>The root certificate used to verify the signatures on the SeGW certificate shall be stored in the H(e)NB’s TrE and shall be writable by authorized access only. The verification process for signatures shall be performed by the H(e)NB’s TrE.</w:t>
      </w:r>
    </w:p>
    <w:p>
      <w:pPr>
        <w:pStyle w:val="B1"/>
        <w:rPr/>
      </w:pPr>
      <w:r>
        <w:rPr/>
        <w:t>-</w:t>
        <w:tab/>
        <w:t>The H(e)NB’s TrE shall be used to compute the AUTH payload used during the IKE_AUTH request message exchanges.</w:t>
      </w:r>
    </w:p>
    <w:p>
      <w:pPr>
        <w:pStyle w:val="NO"/>
        <w:rPr/>
      </w:pPr>
      <w:r>
        <w:rPr>
          <w:lang w:eastAsia="zh-CN"/>
        </w:rPr>
        <w:t>NOTE 4: Autonomous validation is performed during secure start-up and performs validation of the H(e)NB. As IKEv2 allows the inclusion of information data into Notify Payload, information regarding the trustworthy state of the H(e)NB may be carried in the Notify Payload (see Annex A.1) during IKEv2 procedures from the H(e)NB to the SeGW.Notify Payload within IKEv2's IKE_AUTH message is protected by IKEv2 SK and AUTH.  In addition, the Notify Payload, as constructed by the TrE, should include a nonce and should be cryptographically signed by the TrE.</w:t>
      </w:r>
    </w:p>
    <w:p>
      <w:pPr>
        <w:pStyle w:val="Normal"/>
        <w:rPr>
          <w:lang w:val="en-US" w:eastAsia="en-US"/>
        </w:rPr>
      </w:pPr>
      <w:r>
        <w:rPr>
          <w:lang w:val="en-US" w:eastAsia="en-US"/>
        </w:rPr>
        <w:t>****************************End of changes*******************************</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rFonts w:eastAsia="SimSun;Arial Unicode MS"/>
      <w:lang w:val="en-GB" w:bidi="ar-SA"/>
    </w:rPr>
  </w:style>
  <w:style w:type="character" w:styleId="TF">
    <w:name w:val="TF (文字)"/>
    <w:basedOn w:val="DefaultParagraphFont"/>
    <w:qFormat/>
    <w:rPr>
      <w:rFonts w:ascii="Arial" w:hAnsi="Arial" w:eastAsia="SimSun;Arial Unicode MS" w:cs="Arial"/>
      <w:b/>
      <w:lang w:val="en-GB" w:bidi="ar-SA"/>
    </w:rPr>
  </w:style>
  <w:style w:type="character" w:styleId="EditorsNoteChar">
    <w:name w:val="Editor's Note Char"/>
    <w:basedOn w:val="DefaultParagraphFont"/>
    <w:qFormat/>
    <w:rPr>
      <w:rFonts w:eastAsia="SimSun;Arial Unicode MS"/>
      <w:color w:val="FF0000"/>
      <w:lang w:val="en-GB" w:bidi="ar-SA"/>
    </w:rPr>
  </w:style>
  <w:style w:type="character" w:styleId="B1Char">
    <w:name w:val="B1 Char"/>
    <w:basedOn w:val="DefaultParagraphFont"/>
    <w:qFormat/>
    <w:rPr>
      <w:rFonts w:eastAsia="SimSun;Arial Unicode MS"/>
      <w:lang w:val="en-GB" w:bidi="ar-SA"/>
    </w:rPr>
  </w:style>
  <w:style w:type="character" w:styleId="HW">
    <w:name w:val="H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6:00Z</dcterms:created>
  <dc:creator>Michael Sanders, John M Meredith</dc:creator>
  <dc:description/>
  <cp:keywords/>
  <dc:language>en-US</dc:language>
  <cp:lastModifiedBy>zumerle</cp:lastModifiedBy>
  <dcterms:modified xsi:type="dcterms:W3CDTF">2010-09-02T10: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70687181</vt:lpwstr>
  </property>
</Properties>
</file>