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: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1: Draft agenda for the SA3 SAE ad hoc meeting (Chairman of 3GPP TSG-SA WG3) – replaced by 275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eastAsia="MS Mincho;Japanese Gothic" w:cs="Arial"/>
          <w:b/>
          <w:b/>
          <w:u w:val="single"/>
          <w:lang w:eastAsia="ja-JP"/>
        </w:rPr>
      </w:pPr>
      <w:r>
        <w:rPr>
          <w:rFonts w:eastAsia="MS Mincho;Japanese Gothic" w:cs="Arial"/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Incoming LS's: 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xxx: (R2-071105) LS on 'Verification of security principles' from RAN2 (cc SA2)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xxx: (S2-071046) LS on 'Location of PDCP in eNodeB' from SA2 (cc RAN2, RAN3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49: Proposed reply to 'LS Verification of security principles' (Ericsson)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/>
      </w:pPr>
      <w:r>
        <w:rPr>
          <w:rFonts w:cs="Arial"/>
        </w:rPr>
        <w:t>S3-070014</w:t>
      </w:r>
      <w:r>
        <w:rPr>
          <w:rFonts w:eastAsia="MS Mincho;Japanese Gothic" w:cs="Arial"/>
          <w:lang w:eastAsia="ja-JP"/>
        </w:rPr>
        <w:t xml:space="preserve">: R3-062037: </w:t>
      </w:r>
      <w:bookmarkStart w:id="0" w:name="OLE_LINK15"/>
      <w:r>
        <w:rPr>
          <w:rFonts w:eastAsia="MS Mincho;Japanese Gothic" w:cs="Arial"/>
          <w:lang w:eastAsia="ja-JP"/>
        </w:rPr>
        <w:t xml:space="preserve">LS on </w:t>
      </w:r>
      <w:bookmarkEnd w:id="0"/>
      <w:r>
        <w:rPr>
          <w:rFonts w:eastAsia="MS Mincho;Japanese Gothic" w:cs="Arial"/>
          <w:lang w:eastAsia="ja-JP"/>
        </w:rPr>
        <w:t xml:space="preserve">'possible security concerns of path switch control message in eNB-UPE user plane' from RAN3 (cc SA2).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MS Mincho;Japanese Gothic" w:cs="Arial"/>
          <w:lang w:eastAsia="ja-JP"/>
        </w:rPr>
        <w:t xml:space="preserve"> relates to the Email discussion initiated by Karl Norrman.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tributions: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R 33.821 changes due to PDCP termination point move</w:t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rPr>
          <w:rFonts w:cs="Arial"/>
          <w:b/>
          <w:b/>
          <w:u w:val="single"/>
        </w:rPr>
      </w:pPr>
      <w:r>
        <w:rPr>
          <w:rFonts w:eastAsia="MS Mincho;Japanese Gothic" w:cs="Arial"/>
          <w:lang w:eastAsia="ja-JP"/>
        </w:rPr>
        <w:t>S3-070238: pCR to TR 33.821: Editorial changes due to PDCP relocation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5: pCR to TR 33.821: Update on Layered Security Approach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1: Proposal for Modification to Baseline Key Hierarchy (Motorola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0: pCR to TR 33.821: Updated hierarchy of user-related keys in SAE/LT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8: Discussion on key architecture (Huawei): Section 3.2, 3.4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1: pCR to TR 33.821: Update on idle-to-active and active-to-idle transition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2: pCR to TR 33.821: Update on active and idle mode mobility of user-related keys in SAE/LT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6: pCR to TR 33.821: Update on UMTS AKA and Key Derivation for SAE/LT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9: pCR to TR 33.821: Update on NDS/IP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Key Management and Control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8: Discussion on key architecture (Huawei): Section 3.3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48: On Key/AV Separation and Security Domains (Ericsson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4: Comments on S3-070248 “On Key/AV Separation and Security Domains” by Ericsson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8: Discussion on key architecture (Huawei): Section 3.1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5: pseudo-CR to 33.821: alternative solution to derive user-related keys in SAE/LTE (Gemalto, Oberthur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2: Requirements on LTE Keying Structure (Motorola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3: A method to derive new keys at handover in LTE (Motorola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4: Key refresh in SAE/LT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2: Comments to “Key refresh in SAE/LTE” (Huawei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3: Comments to contributions S3-070230 - S3-070240, S3-070257 (Ericsson)  section 2.1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46: Key management for LTE and UTRAN (Ericsson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40: Key change during LTE_ACTIV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3: Comments to contributions S3-070230 - S3-070240, S3-070257 (Ericsson) section 2.1.1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7: Discussion of security algorithm negotiation in SAE/LTE networks (Huawei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9: Procedure of key update (Huawei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3: pCR to TR 33.821: Update on security algorithm negotiation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73: Comments to contributions S3-070230 - S3-070240, S3-070257 (Ericsson)  section 2.3 (algo negotiation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37: pCR to TR 33.821: Update on KSI usage in SAE/LTE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eNB Security requirements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3: Notion of the tamper-resistance (Alcatel-Lucent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4: Requirements on implementation of security functionality at the eNodeB (Alcatel-Lucent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56: eNB Security Requirements (Nokia, Siemens Networks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ther: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47: Cleanup of the term 'xSIM' (Ericsson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6: Mobility between 3GPP and non-3GPP networks (Samsung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0: DoS attack against the MME in SAE/LTE network (Huawei) - withdrawn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p>
      <w:pPr>
        <w:pStyle w:val="Normal"/>
        <w:tabs>
          <w:tab w:val="clear" w:pos="720"/>
          <w:tab w:val="left" w:pos="1548" w:leader="none"/>
          <w:tab w:val="left" w:pos="8568" w:leader="none"/>
        </w:tabs>
        <w:ind w:left="108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Workplan: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  <w:t>S3-070261: Proposed LTE-SAE security workplan (Vodafone)</w:t>
      </w:r>
    </w:p>
    <w:p>
      <w:pPr>
        <w:pStyle w:val="Normal"/>
        <w:tabs>
          <w:tab w:val="clear" w:pos="720"/>
          <w:tab w:val="left" w:pos="1178" w:leader="none"/>
          <w:tab w:val="left" w:pos="9458" w:leader="none"/>
        </w:tabs>
        <w:rPr>
          <w:rFonts w:eastAsia="MS Mincho;Japanese Gothic" w:cs="Arial"/>
          <w:lang w:eastAsia="ja-JP"/>
        </w:rPr>
      </w:pPr>
      <w:r>
        <w:rPr>
          <w:rFonts w:eastAsia="MS Mincho;Japanese Gothic" w:cs="Arial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80" w:after="180"/>
      <w:textAlignment w:val="baseline"/>
      <w:outlineLvl w:val="1"/>
    </w:pPr>
    <w:rPr>
      <w:rFonts w:eastAsia="SimSun;Arial Unicode MS" w:cs="Times New Roman"/>
      <w:b w:val="false"/>
      <w:bCs w:val="false"/>
      <w:kern w:val="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3:00Z</dcterms:created>
  <dc:creator>Nokia, Siemens Networks</dc:creator>
  <dc:description/>
  <cp:keywords/>
  <dc:language>en-US</dc:language>
  <cp:lastModifiedBy>Marc</cp:lastModifiedBy>
  <dcterms:modified xsi:type="dcterms:W3CDTF">2007-03-28T06:55:00Z</dcterms:modified>
  <cp:revision>4</cp:revision>
  <dc:subject/>
  <dc:title>Incoming LS: </dc:title>
</cp:coreProperties>
</file>