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PAULIAC Mireille" w:date="2024-04-16T13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86</w:t>
      </w:r>
      <w:ins w:id="1" w:author="PAULIAC Mireille" w:date="2024-04-16T13:44:00Z">
        <w:r>
          <w:rPr>
            <w:b/>
            <w:i/>
            <w:sz w:val="28"/>
            <w:lang w:val="en-US" w:eastAsia="en-US"/>
          </w:rPr>
          <w:t>_r</w:t>
        </w:r>
      </w:ins>
      <w:ins w:id="2" w:author="PAULIAC Mireille" w:date="2024-04-16T13:44:00Z">
        <w:del w:id="3" w:author="Mireille PAULIAC" w:date="2024-04-18T10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reille PAULIAC" w:date="2024-04-18T10:21:00Z">
        <w:del w:id="5" w:author="PAULIAC Mireille" w:date="2024-04-18T17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PAULIAC Mireille" w:date="2024-04-18T17:10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based on IOPS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based on IOPS for the Key Issue #1 of TR 33.700-2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0-29</w:t>
      </w:r>
      <w:r>
        <w:rPr/>
        <w:tab/>
        <w:t>v0.1.0</w:t>
      </w:r>
    </w:p>
    <w:p>
      <w:pPr>
        <w:pStyle w:val="Reference"/>
        <w:rPr/>
      </w:pPr>
      <w:r>
        <w:rPr>
          <w:color w:val="000000"/>
        </w:rPr>
        <w:t>[2]</w:t>
        <w:tab/>
        <w:t>3GPP TR 23.700-29</w:t>
      </w:r>
      <w:r>
        <w:rPr/>
        <w:tab/>
        <w:t>v0.4.0</w:t>
      </w:r>
    </w:p>
    <w:p>
      <w:pPr>
        <w:pStyle w:val="Reference"/>
        <w:rPr/>
      </w:pPr>
      <w:r>
        <w:rPr>
          <w:color w:val="000000"/>
        </w:rPr>
        <w:t>[3]</w:t>
        <w:tab/>
        <w:t xml:space="preserve">3GPP TR 33.401: </w:t>
      </w:r>
      <w:r>
        <w:rPr/>
        <w:t>"3GPP System Architecture Evolution (SAE); Security Architectur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/>
      </w:pPr>
      <w:r>
        <w:rPr>
          <w:color w:val="000000"/>
        </w:rPr>
        <w:t>This contribution proposes a solution to address the Key Issue #1 of TR 33.700-29 [1].</w:t>
      </w:r>
    </w:p>
    <w:p>
      <w:pPr>
        <w:pStyle w:val="Normal"/>
        <w:rPr/>
      </w:pPr>
      <w:r>
        <w:rPr/>
        <w:t xml:space="preserve">A satellite operating in satellite store and forward mode contains eNB/gNB functionalities plus potentially CN functions that may be necessary to achieve the use case. For example, possible architecture identified in TR 23.700-29 [2] is to consider satellite as a full PLMN seen by the UE with registration capabilities. </w:t>
      </w:r>
    </w:p>
    <w:p>
      <w:pPr>
        <w:pStyle w:val="Normal"/>
        <w:rPr/>
      </w:pPr>
      <w:r>
        <w:rPr/>
        <w:t xml:space="preserve">To provide registration capabilities if feeder link is not available, one possible solution is to have HSS/AuC (resp. </w:t>
      </w:r>
      <w:r>
        <w:rPr>
          <w:lang w:val="en-US" w:eastAsia="zh-CN"/>
        </w:rPr>
        <w:t>AUSF/UDM/ARPF/SIDF</w:t>
      </w:r>
      <w:r>
        <w:rPr/>
        <w:t xml:space="preserve">) capabilities on board the satellite to run the classical AKA procedure. But HSS/AuC (resp. </w:t>
      </w:r>
      <w:r>
        <w:rPr>
          <w:lang w:val="en-US" w:eastAsia="zh-CN"/>
        </w:rPr>
        <w:t>AUSF/UDM/ARPF/SIDF</w:t>
      </w:r>
      <w:r>
        <w:rPr/>
        <w:t xml:space="preserve">) contains subscriber key credentials and there is a security risk to have such credentials on board of a satellite, for example if satellite is lost or stolen, the user subscription credentials might be compromised. </w:t>
      </w:r>
    </w:p>
    <w:p>
      <w:pPr>
        <w:pStyle w:val="Normal"/>
        <w:rPr/>
      </w:pPr>
      <w:r>
        <w:rPr/>
        <w:t xml:space="preserve">To mitigate this risk the solution presented here considers the satellite in Store and forward mode re-using security architecture and principals as described in </w:t>
      </w:r>
      <w:r>
        <w:rPr>
          <w:color w:val="000000"/>
        </w:rPr>
        <w:t xml:space="preserve">TS 33.401 [3] </w:t>
      </w:r>
      <w:r>
        <w:rPr/>
        <w:t>Annex F “Isolated E-UTRAN Operation for Public Safety”.</w:t>
      </w:r>
    </w:p>
    <w:p>
      <w:pPr>
        <w:pStyle w:val="Normal"/>
        <w:rPr/>
      </w:pPr>
      <w:r>
        <w:rPr/>
        <w:t xml:space="preserve">For 4G system, this implies that the satellite will act as local EPC including at least MME and HSS functionality, and that, following IOPS security concept, the HSS/AuC on board of satellite only contains derived keys from master key MK, for the given the satellite. </w:t>
      </w:r>
    </w:p>
    <w:p>
      <w:pPr>
        <w:pStyle w:val="Normal"/>
        <w:rPr/>
      </w:pPr>
      <w:r>
        <w:rPr/>
        <w:t>By the ways the master key associated with the subscription is not compromised in any case. On the UE side, the subscriber master MK is securely stored in USIM.</w:t>
      </w:r>
    </w:p>
    <w:p>
      <w:pPr>
        <w:pStyle w:val="Normal"/>
        <w:rPr/>
      </w:pPr>
      <w:r>
        <w:rPr/>
        <w:t xml:space="preserve">Compared to classical 4G AKA, the UE first decodes E-UTRAN Cell Identity and provides it to the USIM, that will derive the subscriber master key to obtain symmetrical key K_nsat for this satellite. Nominal AKA procedure will be performed after with symmetrical key K_nsat.  </w:t>
      </w:r>
    </w:p>
    <w:p>
      <w:pPr>
        <w:pStyle w:val="Normal"/>
        <w:rPr/>
      </w:pPr>
      <w:r>
        <w:rPr/>
        <w:t xml:space="preserve">For 5G system, this implies that the satellite will act as local 5GC including at least AMF and AUSF/UDM/ARPF/SIDF functionalities. The concept described in Annex F of TS 33.401 [3] is reused, where ECI is replaced by NR Cell </w:t>
      </w:r>
      <w:ins w:id="7" w:author="PAULIAC Mireille" w:date="2024-04-18T17:12:00Z">
        <w:r>
          <w:rPr/>
          <w:t xml:space="preserve">Global </w:t>
        </w:r>
      </w:ins>
      <w:r>
        <w:rPr/>
        <w:t>Id (NC</w:t>
      </w:r>
      <w:ins w:id="8" w:author="PAULIAC Mireille" w:date="2024-04-18T17:11:00Z">
        <w:r>
          <w:rPr/>
          <w:t>G</w:t>
        </w:r>
      </w:ins>
      <w:r>
        <w:rPr/>
        <w:t>I) and the SUPI/SUCI (de)concealment steps are ad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700-29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0</w:t>
      </w:r>
      <w:r>
        <w:rPr>
          <w:rFonts w:eastAsia="DengXian;等线"/>
        </w:rPr>
        <w:tab/>
        <w:t>Mapping of Solutions to Key Issues</w:t>
      </w:r>
    </w:p>
    <w:p>
      <w:pPr>
        <w:pStyle w:val="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able 6.0-1: Mapping of Solutions to Key Issues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4"/>
        <w:gridCol w:w="851"/>
        <w:gridCol w:w="850"/>
        <w:gridCol w:w="851"/>
        <w:gridCol w:w="993"/>
        <w:gridCol w:w="993"/>
        <w:gridCol w:w="993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9" w:author="Mireille PAULIAC" w:date="2024-04-08T15:38:00Z">
              <w:r>
                <w:rPr>
                  <w:lang w:eastAsia="zh-CN"/>
                </w:rPr>
                <w:t>Y</w:t>
              </w:r>
            </w:ins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" w:author="Mireille PAULIAC" w:date="2024-04-08T15:39:00Z">
              <w:r>
                <w:rPr/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*** END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Heading2"/>
        <w:rPr>
          <w:rFonts w:eastAsia="DengXian;等线"/>
          <w:lang w:val="en-US"/>
          <w:ins w:id="18" w:author="Mireille PAULIAC" w:date="2024-04-08T14:00:00Z"/>
        </w:rPr>
      </w:pPr>
      <w:ins w:id="11" w:author="Mireille PAULIAC" w:date="2024-04-08T14:00:00Z">
        <w:r>
          <w:rPr>
            <w:rFonts w:eastAsia="DengXian;等线"/>
            <w:lang w:val="en-US"/>
          </w:rPr>
          <w:t>6.</w:t>
        </w:r>
      </w:ins>
      <w:ins w:id="12" w:author="Mireille PAULIAC" w:date="2024-04-08T14:09:00Z">
        <w:r>
          <w:rPr>
            <w:rFonts w:eastAsia="DengXian;等线"/>
            <w:lang w:val="en-US"/>
          </w:rPr>
          <w:t>Y</w:t>
        </w:r>
      </w:ins>
      <w:ins w:id="13" w:author="Mireille PAULIAC" w:date="2024-04-08T14:00:00Z">
        <w:r>
          <w:rPr>
            <w:rFonts w:eastAsia="DengXian;等线"/>
            <w:lang w:val="en-US"/>
          </w:rPr>
          <w:tab/>
          <w:t>Solution #</w:t>
        </w:r>
      </w:ins>
      <w:ins w:id="14" w:author="Mireille PAULIAC" w:date="2024-04-08T14:09:00Z">
        <w:r>
          <w:rPr>
            <w:rFonts w:eastAsia="DengXian;等线"/>
            <w:lang w:val="en-US"/>
          </w:rPr>
          <w:t>Y</w:t>
        </w:r>
      </w:ins>
      <w:ins w:id="15" w:author="Mireille PAULIAC" w:date="2024-04-08T14:00:00Z">
        <w:r>
          <w:rPr>
            <w:rFonts w:eastAsia="DengXian;等线"/>
            <w:lang w:val="en-US"/>
          </w:rPr>
          <w:t xml:space="preserve">: </w:t>
        </w:r>
      </w:ins>
      <w:ins w:id="16" w:author="Mireille PAULIAC" w:date="2024-04-08T14:09:00Z">
        <w:r>
          <w:rPr>
            <w:rFonts w:eastAsia="DengXian;等线"/>
            <w:lang w:val="en-US"/>
          </w:rPr>
          <w:t>IOPS security concept for S&amp;F</w:t>
        </w:r>
      </w:ins>
      <w:ins w:id="17" w:author="Mireille PAULIAC" w:date="2024-04-08T14:00:00Z">
        <w:r>
          <w:rPr>
            <w:rFonts w:eastAsia="DengXian;等线"/>
            <w:lang w:val="en-US"/>
          </w:rPr>
          <w:t xml:space="preserve"> </w:t>
        </w:r>
      </w:ins>
    </w:p>
    <w:p>
      <w:pPr>
        <w:pStyle w:val="Heading3"/>
        <w:rPr>
          <w:rFonts w:eastAsia="DengXian;等线"/>
          <w:lang w:val="en-US"/>
          <w:ins w:id="22" w:author="Mireille PAULIAC" w:date="2024-04-08T14:00:00Z"/>
        </w:rPr>
      </w:pPr>
      <w:ins w:id="19" w:author="Mireille PAULIAC" w:date="2024-04-08T14:00:00Z">
        <w:r>
          <w:rPr>
            <w:rFonts w:eastAsia="DengXian;等线"/>
            <w:lang w:val="en-US"/>
          </w:rPr>
          <w:t>6.</w:t>
        </w:r>
      </w:ins>
      <w:ins w:id="20" w:author="Mireille PAULIAC" w:date="2024-04-08T14:18:00Z">
        <w:r>
          <w:rPr>
            <w:rFonts w:eastAsia="DengXian;等线"/>
            <w:lang w:val="en-US"/>
          </w:rPr>
          <w:t>Y</w:t>
        </w:r>
      </w:ins>
      <w:ins w:id="21" w:author="Mireille PAULIAC" w:date="2024-04-08T14:00:00Z">
        <w:r>
          <w:rPr>
            <w:rFonts w:eastAsia="DengXian;等线"/>
            <w:lang w:val="en-US"/>
          </w:rPr>
          <w:t>.1</w:t>
          <w:tab/>
          <w:t>Introduction</w:t>
        </w:r>
      </w:ins>
    </w:p>
    <w:p>
      <w:pPr>
        <w:pStyle w:val="Normal"/>
        <w:rPr>
          <w:ins w:id="24" w:author="Mireille PAULIAC" w:date="2024-04-08T14:00:00Z"/>
        </w:rPr>
      </w:pPr>
      <w:ins w:id="23" w:author="Mireille PAULIAC" w:date="2024-04-08T14:00:00Z">
        <w:r>
          <w:rPr/>
          <w:t xml:space="preserve">This solution addresses the Key Issue #1 and applies for S&amp;F operations in EPS and 5G. </w:t>
        </w:r>
      </w:ins>
    </w:p>
    <w:p>
      <w:pPr>
        <w:pStyle w:val="Heading3"/>
        <w:rPr>
          <w:rFonts w:eastAsia="DengXian;等线"/>
          <w:ins w:id="28" w:author="Mireille PAULIAC" w:date="2024-04-08T14:00:00Z"/>
        </w:rPr>
      </w:pPr>
      <w:ins w:id="25" w:author="Mireille PAULIAC" w:date="2024-04-08T14:00:00Z">
        <w:r>
          <w:rPr>
            <w:rFonts w:eastAsia="DengXian;等线"/>
          </w:rPr>
          <w:t>6.</w:t>
        </w:r>
      </w:ins>
      <w:ins w:id="26" w:author="Mireille PAULIAC" w:date="2024-04-08T14:18:00Z">
        <w:r>
          <w:rPr>
            <w:rFonts w:eastAsia="DengXian;等线"/>
          </w:rPr>
          <w:t>Y</w:t>
        </w:r>
      </w:ins>
      <w:ins w:id="27" w:author="Mireille PAULIAC" w:date="2024-04-08T14:00:00Z">
        <w:r>
          <w:rPr>
            <w:rFonts w:eastAsia="DengXian;等线"/>
          </w:rPr>
          <w:t>.2</w:t>
          <w:tab/>
          <w:t>Solution details</w:t>
        </w:r>
      </w:ins>
    </w:p>
    <w:p>
      <w:pPr>
        <w:pStyle w:val="Normal"/>
        <w:rPr>
          <w:ins w:id="38" w:author="Mireille PAULIAC" w:date="2024-04-08T14:10:00Z"/>
        </w:rPr>
      </w:pPr>
      <w:ins w:id="29" w:author="Mireille PAULIAC" w:date="2024-04-08T14:10:00Z">
        <w:r>
          <w:rPr/>
          <w:t xml:space="preserve">To provide registration capabilities if feeder link is not available, this solution proposes to have HSS/AuC (resp. </w:t>
        </w:r>
      </w:ins>
      <w:ins w:id="30" w:author="Mireille PAULIAC" w:date="2024-04-08T14:10:00Z">
        <w:r>
          <w:rPr>
            <w:lang w:val="en-US" w:eastAsia="zh-CN"/>
          </w:rPr>
          <w:t>AUSF/UDM/ARPF/SIDF</w:t>
        </w:r>
      </w:ins>
      <w:ins w:id="31" w:author="Mireille PAULIAC" w:date="2024-04-08T14:10:00Z">
        <w:r>
          <w:rPr/>
          <w:t>) capabilities on</w:t>
        </w:r>
      </w:ins>
      <w:ins w:id="32" w:author="Mireille PAULIAC" w:date="2024-04-08T14:13:00Z">
        <w:r>
          <w:rPr/>
          <w:t xml:space="preserve"> </w:t>
        </w:r>
      </w:ins>
      <w:ins w:id="33" w:author="Mireille PAULIAC" w:date="2024-04-08T14:11:00Z">
        <w:r>
          <w:rPr/>
          <w:t xml:space="preserve">board the satellite to run the classical AKA procedure. But HSS/AuC (resp. </w:t>
        </w:r>
      </w:ins>
      <w:ins w:id="34" w:author="Mireille PAULIAC" w:date="2024-04-08T14:11:00Z">
        <w:r>
          <w:rPr>
            <w:lang w:val="en-US" w:eastAsia="zh-CN"/>
          </w:rPr>
          <w:t>AUSF/UDM/ARPF/SIDF</w:t>
        </w:r>
      </w:ins>
      <w:ins w:id="35" w:author="Mireille PAULIAC" w:date="2024-04-08T14:11:00Z">
        <w:r>
          <w:rPr/>
          <w:t xml:space="preserve">) contains subscriber key credentials and there is a security risk to have such credentials on board </w:t>
        </w:r>
      </w:ins>
      <w:ins w:id="36" w:author="Mireille PAULIAC" w:date="2024-04-08T14:13:00Z">
        <w:r>
          <w:rPr/>
          <w:t>the</w:t>
        </w:r>
      </w:ins>
      <w:ins w:id="37" w:author="Mireille PAULIAC" w:date="2024-04-08T14:10:00Z">
        <w:r>
          <w:rPr/>
          <w:t xml:space="preserve"> satellite, for example if satellite is lost or stolen, the user subscription credentials might be compromised. </w:t>
        </w:r>
      </w:ins>
    </w:p>
    <w:p>
      <w:pPr>
        <w:pStyle w:val="Normal"/>
        <w:rPr>
          <w:ins w:id="44" w:author="Mireille PAULIAC" w:date="2024-04-08T14:10:00Z"/>
        </w:rPr>
      </w:pPr>
      <w:ins w:id="39" w:author="Mireille PAULIAC" w:date="2024-04-08T14:10:00Z">
        <w:r>
          <w:rPr/>
          <w:t>To mitigate this risk</w:t>
        </w:r>
      </w:ins>
      <w:ins w:id="40" w:author="Mireille PAULIAC" w:date="2024-04-08T15:29:00Z">
        <w:r>
          <w:rPr/>
          <w:t>,</w:t>
        </w:r>
      </w:ins>
      <w:ins w:id="41" w:author="Mireille PAULIAC" w:date="2024-04-08T14:10:00Z">
        <w:r>
          <w:rPr/>
          <w:t xml:space="preserve"> this solution considers the satellite in Store and forward mode re-using security architecture and principals as described in </w:t>
        </w:r>
      </w:ins>
      <w:ins w:id="42" w:author="Mireille PAULIAC" w:date="2024-04-08T14:10:00Z">
        <w:r>
          <w:rPr>
            <w:color w:val="000000"/>
          </w:rPr>
          <w:t xml:space="preserve">TS 33.401 [3] </w:t>
        </w:r>
      </w:ins>
      <w:ins w:id="43" w:author="Mireille PAULIAC" w:date="2024-04-08T14:10:00Z">
        <w:r>
          <w:rPr/>
          <w:t>Annex F “Isolated E-UTRAN Operation for Public Safety”.</w:t>
        </w:r>
      </w:ins>
    </w:p>
    <w:p>
      <w:pPr>
        <w:pStyle w:val="Heading3"/>
        <w:rPr>
          <w:rFonts w:eastAsia="DengXian;等线"/>
          <w:sz w:val="24"/>
          <w:szCs w:val="24"/>
          <w:ins w:id="48" w:author="Mireille PAULIAC" w:date="2024-04-08T14:06:00Z"/>
        </w:rPr>
      </w:pPr>
      <w:ins w:id="45" w:author="Mireille PAULIAC" w:date="2024-04-08T14:06:00Z">
        <w:r>
          <w:rPr>
            <w:rFonts w:eastAsia="DengXian;等线"/>
            <w:sz w:val="24"/>
            <w:szCs w:val="24"/>
          </w:rPr>
          <w:t>6.</w:t>
        </w:r>
      </w:ins>
      <w:ins w:id="46" w:author="Mireille PAULIAC" w:date="2024-04-08T14:18:00Z">
        <w:r>
          <w:rPr>
            <w:rFonts w:eastAsia="DengXian;等线"/>
            <w:sz w:val="24"/>
            <w:szCs w:val="24"/>
          </w:rPr>
          <w:t>Y</w:t>
        </w:r>
      </w:ins>
      <w:ins w:id="47" w:author="Mireille PAULIAC" w:date="2024-04-08T14:06:00Z">
        <w:r>
          <w:rPr>
            <w:rFonts w:eastAsia="DengXian;等线"/>
            <w:sz w:val="24"/>
            <w:szCs w:val="24"/>
          </w:rPr>
          <w:t>.2.1</w:t>
          <w:tab/>
          <w:t>Solution details for S&amp;F in EPS</w:t>
        </w:r>
      </w:ins>
    </w:p>
    <w:p>
      <w:pPr>
        <w:pStyle w:val="Normal"/>
        <w:rPr>
          <w:ins w:id="53" w:author="Mireille PAULIAC" w:date="2024-04-08T14:15:00Z"/>
        </w:rPr>
      </w:pPr>
      <w:ins w:id="49" w:author="Mireille PAULIAC" w:date="2024-04-08T14:12:00Z">
        <w:r>
          <w:rPr/>
          <w:t>For 4G system, this solution implies that the satellite act</w:t>
        </w:r>
      </w:ins>
      <w:ins w:id="50" w:author="Mireille PAULIAC" w:date="2024-04-08T15:08:00Z">
        <w:r>
          <w:rPr/>
          <w:t>s</w:t>
        </w:r>
      </w:ins>
      <w:ins w:id="51" w:author="Mireille PAULIAC" w:date="2024-04-08T14:12:00Z">
        <w:r>
          <w:rPr/>
          <w:t xml:space="preserve"> as local EPC including at least MME and HSS functionality, and that, following IOPS security concept, the HSS/AuC on board the satellite only contains derived keys from master key MK, for the given the satellite</w:t>
        </w:r>
      </w:ins>
      <w:ins w:id="52" w:author="Mireille PAULIAC" w:date="2024-04-08T14:15:00Z">
        <w:r>
          <w:rPr/>
          <w:t xml:space="preserve">. </w:t>
        </w:r>
      </w:ins>
    </w:p>
    <w:p>
      <w:pPr>
        <w:pStyle w:val="Normal"/>
        <w:rPr>
          <w:ins w:id="55" w:author="Mireille PAULIAC" w:date="2024-04-08T14:15:00Z"/>
        </w:rPr>
      </w:pPr>
      <w:ins w:id="54" w:author="Mireille PAULIAC" w:date="2024-04-08T14:15:00Z">
        <w:r>
          <w:rPr/>
          <w:t xml:space="preserve">Compared to classical 4G AKA, the UE first retrieves E-UTRAN Cell Identity and provides it to the USIM, that will derive the subscriber master key to obtain symmetrical key K_nsat for this satellite. Nominal AKA procedure will be performed after with symmetrical key K_nsat.  </w:t>
        </w:r>
      </w:ins>
    </w:p>
    <w:p>
      <w:pPr>
        <w:pStyle w:val="Normal"/>
        <w:rPr>
          <w:ins w:id="57" w:author="Mireille PAULIAC" w:date="2024-04-08T14:06:00Z"/>
        </w:rPr>
      </w:pPr>
      <w:ins w:id="56" w:author="Mireille PAULIAC" w:date="2024-04-08T14:06:00Z">
        <w:r>
          <w:rPr/>
          <w:t>The main steps of this solution in EPS are the following:</w:t>
        </w:r>
      </w:ins>
    </w:p>
    <w:p>
      <w:pPr>
        <w:pStyle w:val="Text"/>
        <w:jc w:val="left"/>
        <w:rPr>
          <w:lang w:val="en-US"/>
          <w:ins w:id="59" w:author="Mireille PAULIAC" w:date="2024-04-08T14:18:00Z"/>
        </w:rPr>
      </w:pPr>
      <w:ins w:id="58" w:author="Mireille PAULIAC" w:date="2024-04-08T14:18:00Z">
        <w:r>
          <w:rPr/>
          <w:object w:dxaOrig="26376" w:dyaOrig="2531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4.4pt;height:427.1pt" filled="f" o:ole="">
              <v:imagedata r:id="rId3" o:title=""/>
            </v:shape>
            <o:OLEObject Type="Embed" ProgID="" ShapeID="ole_rId2" DrawAspect="Content" ObjectID="_1148852019" r:id="rId2"/>
          </w:object>
        </w:r>
      </w:ins>
    </w:p>
    <w:p>
      <w:pPr>
        <w:pStyle w:val="TF"/>
        <w:rPr>
          <w:rFonts w:eastAsia="Times New Roman"/>
          <w:lang w:eastAsia="en-GB"/>
          <w:ins w:id="62" w:author="Mireille PAULIAC" w:date="2024-04-08T14:18:00Z"/>
        </w:rPr>
      </w:pPr>
      <w:ins w:id="60" w:author="Mireille PAULIAC" w:date="2024-04-08T14:18:00Z">
        <w:r>
          <w:rPr/>
          <w:t xml:space="preserve">Figure 6.Y.2.1-1: </w:t>
        </w:r>
      </w:ins>
      <w:ins w:id="61" w:author="Mireille PAULIAC" w:date="2024-04-08T14:18:00Z">
        <w:r>
          <w:rPr>
            <w:rFonts w:eastAsia="Times New Roman"/>
            <w:lang w:eastAsia="en-GB"/>
          </w:rPr>
          <w:t>IOPS security concept applied to S&amp;F in EPS</w:t>
        </w:r>
      </w:ins>
    </w:p>
    <w:p>
      <w:pPr>
        <w:pStyle w:val="Normal"/>
        <w:rPr>
          <w:ins w:id="65" w:author="Mireille PAULIAC" w:date="2024-04-08T14:18:00Z"/>
        </w:rPr>
      </w:pPr>
      <w:ins w:id="63" w:author="Mireille PAULIAC" w:date="2024-04-08T14:18:00Z">
        <w:r>
          <w:rPr>
            <w:rFonts w:eastAsia="Times New Roman"/>
            <w:lang w:val="en-US" w:eastAsia="zh-CN"/>
          </w:rPr>
          <w:t xml:space="preserve"> </w:t>
        </w:r>
      </w:ins>
      <w:ins w:id="64" w:author="Mireille PAULIAC" w:date="2024-04-08T14:18:00Z">
        <w:r>
          <w:rPr/>
          <w:tab/>
          <w:t>Initial conditions:</w:t>
        </w:r>
      </w:ins>
    </w:p>
    <w:p>
      <w:pPr>
        <w:pStyle w:val="ListParagraph"/>
        <w:numPr>
          <w:ilvl w:val="0"/>
          <w:numId w:val="7"/>
        </w:numPr>
        <w:rPr>
          <w:ins w:id="67" w:author="Mireille PAULIAC" w:date="2024-04-08T14:18:00Z"/>
        </w:rPr>
      </w:pPr>
      <w:ins w:id="66" w:author="Mireille PAULIAC" w:date="2024-04-08T14:18:00Z">
        <w:r>
          <w:rPr/>
          <w:t>USIM is configured with IMSI and master key MK for local PLMN</w:t>
        </w:r>
      </w:ins>
    </w:p>
    <w:p>
      <w:pPr>
        <w:pStyle w:val="ListParagraph"/>
        <w:numPr>
          <w:ilvl w:val="0"/>
          <w:numId w:val="7"/>
        </w:numPr>
        <w:rPr>
          <w:ins w:id="69" w:author="Mireille PAULIAC" w:date="2024-04-08T14:18:00Z"/>
        </w:rPr>
      </w:pPr>
      <w:ins w:id="68" w:author="Mireille PAULIAC" w:date="2024-04-08T14:18:00Z">
        <w:r>
          <w:rPr/>
          <w:t xml:space="preserve">HSS/AuC on board of the satellite is configured with IMSI and derived key K_nsat for satellite Nsat. </w:t>
        </w:r>
      </w:ins>
    </w:p>
    <w:p>
      <w:pPr>
        <w:pStyle w:val="ListParagraph"/>
        <w:numPr>
          <w:ilvl w:val="0"/>
          <w:numId w:val="7"/>
        </w:numPr>
        <w:rPr>
          <w:ins w:id="71" w:author="Mireille PAULIAC" w:date="2024-04-08T14:18:00Z"/>
        </w:rPr>
      </w:pPr>
      <w:ins w:id="70" w:author="Mireille PAULIAC" w:date="2024-04-08T14:18:00Z">
        <w:r>
          <w:rPr/>
          <w:t>Satellite identifier nsat matches eNodeB_Id.</w:t>
        </w:r>
      </w:ins>
    </w:p>
    <w:p>
      <w:pPr>
        <w:pStyle w:val="Normal"/>
        <w:rPr>
          <w:ins w:id="73" w:author="Mireille PAULIAC" w:date="2024-04-08T14:18:00Z"/>
        </w:rPr>
      </w:pPr>
      <w:ins w:id="72" w:author="Mireille PAULIAC" w:date="2024-04-08T14:18:00Z">
        <w:r>
          <w:rPr/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7" w:author="Mireille PAULIAC" w:date="2024-04-08T14:18:00Z"/>
        </w:rPr>
      </w:pPr>
      <w:ins w:id="74" w:author="Mireille PAULIAC" w:date="2024-04-08T14:18:00Z">
        <w:r>
          <w:rPr>
            <w:color w:val="000000"/>
            <w:lang w:val="en-US" w:eastAsia="zh-CN"/>
          </w:rPr>
          <w:t>UE detects service link and select</w:t>
        </w:r>
      </w:ins>
      <w:ins w:id="75" w:author="Mireille PAULIAC" w:date="2024-04-08T14:58:00Z">
        <w:r>
          <w:rPr>
            <w:color w:val="000000"/>
            <w:lang w:val="en-US" w:eastAsia="zh-CN"/>
          </w:rPr>
          <w:t>s</w:t>
        </w:r>
      </w:ins>
      <w:ins w:id="76" w:author="Mireille PAULIAC" w:date="2024-04-08T14:18:00Z">
        <w:r>
          <w:rPr>
            <w:color w:val="000000"/>
            <w:lang w:val="en-US" w:eastAsia="zh-CN"/>
          </w:rPr>
          <w:t xml:space="preserve"> the local PLMN.</w:t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9" w:author="Mireille PAULIAC" w:date="2024-04-08T14:18:00Z"/>
        </w:rPr>
      </w:pPr>
      <w:ins w:id="78" w:author="Mireille PAULIAC" w:date="2024-04-08T14:18:00Z">
        <w:r>
          <w:rPr>
            <w:color w:val="000000"/>
            <w:lang w:val="en-US" w:eastAsia="zh-CN"/>
          </w:rPr>
          <w:t xml:space="preserve">UE sends ATTACH request to the local MME </w:t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81" w:author="Mireille PAULIAC" w:date="2024-04-08T14:18:00Z"/>
        </w:rPr>
      </w:pPr>
      <w:ins w:id="80" w:author="Mireille PAULIAC" w:date="2024-04-08T14:18:00Z">
        <w:r>
          <w:rPr>
            <w:color w:val="000000"/>
            <w:lang w:val="en-US" w:eastAsia="zh-CN"/>
          </w:rPr>
          <w:t xml:space="preserve">Local MME generates the AUTHENTICATE REQ to the local HSS/AuC for the requesting IMSI 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lang w:val="en-US" w:eastAsia="zh-CN"/>
          <w:ins w:id="84" w:author="Mireille PAULIAC" w:date="2024-04-08T14:18:00Z"/>
        </w:rPr>
      </w:pPr>
      <w:ins w:id="82" w:author="Mireille PAULIAC" w:date="2024-04-08T14:18:00Z">
        <w:r>
          <w:rPr>
            <w:color w:val="000000"/>
            <w:lang w:val="en-US" w:eastAsia="zh-CN"/>
          </w:rPr>
          <w:t>Local HSS/Auc generates AV from the key Knsat derived from MK for the satellite nsat. Proprietary bit of AMF is used to indicate that the authentication is performed with a</w:t>
        </w:r>
      </w:ins>
      <w:ins w:id="83" w:author="Mireille PAULIAC" w:date="2024-04-08T14:18:00Z">
        <w:r>
          <w:rPr>
            <w:color w:val="000000"/>
            <w:lang w:val="en-US" w:eastAsia="en-GB"/>
          </w:rPr>
          <w:t xml:space="preserve"> satellite acting as a local network</w:t>
        </w:r>
      </w:ins>
    </w:p>
    <w:p>
      <w:pPr>
        <w:pStyle w:val="EditorsNote"/>
        <w:numPr>
          <w:ilvl w:val="0"/>
          <w:numId w:val="5"/>
        </w:numPr>
        <w:rPr>
          <w:lang w:val="en-US" w:eastAsia="zh-CN"/>
          <w:ins w:id="86" w:author="Mireille PAULIAC" w:date="2024-04-08T14:18:00Z"/>
        </w:rPr>
      </w:pPr>
      <w:ins w:id="85" w:author="Mireille PAULIAC" w:date="2024-04-08T14:18:00Z">
        <w:r>
          <w:rPr>
            <w:color w:val="000000"/>
            <w:lang w:val="en-US" w:eastAsia="zh-CN"/>
          </w:rPr>
          <w:t xml:space="preserve">Local HSS returns authentication response to the local MME </w:t>
        </w:r>
      </w:ins>
    </w:p>
    <w:p>
      <w:pPr>
        <w:pStyle w:val="EditorsNote"/>
        <w:numPr>
          <w:ilvl w:val="0"/>
          <w:numId w:val="5"/>
        </w:numPr>
        <w:rPr>
          <w:lang w:val="en-US" w:eastAsia="zh-CN"/>
          <w:ins w:id="88" w:author="Mireille PAULIAC" w:date="2024-04-08T14:18:00Z"/>
        </w:rPr>
      </w:pPr>
      <w:ins w:id="87" w:author="Mireille PAULIAC" w:date="2024-04-08T14:18:00Z">
        <w:r>
          <w:rPr>
            <w:color w:val="000000"/>
            <w:lang w:val="en-US" w:eastAsia="zh-CN"/>
          </w:rPr>
          <w:t xml:space="preserve">Local MME challenges the UE with RAND and AUTN 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color w:val="000000"/>
          <w:lang w:val="en-US" w:eastAsia="zh-CN"/>
          <w:ins w:id="90" w:author="Mireille PAULIAC" w:date="2024-04-08T14:18:00Z"/>
        </w:rPr>
      </w:pPr>
      <w:ins w:id="89" w:author="Mireille PAULIAC" w:date="2024-04-08T14:18:00Z">
        <w:r>
          <w:rPr>
            <w:color w:val="000000"/>
            <w:lang w:val="en-US" w:eastAsia="zh-CN"/>
          </w:rPr>
          <w:t xml:space="preserve">ME challenges the USIM, with RAND, and AUTN with proprietary bit of AMF to indicate that the authentication is performed with a satellite acting as a local network for the AUTHENTICATE CMD. The ECI (E-UTRAN Cell Id) is also added as parameter to the command for the USIM to perform the derivation. 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92" w:author="Mireille PAULIAC" w:date="2024-04-08T14:18:00Z"/>
        </w:rPr>
      </w:pPr>
      <w:ins w:id="91" w:author="Mireille PAULIAC" w:date="2024-04-08T14:18:00Z">
        <w:r>
          <w:rPr>
            <w:color w:val="000000"/>
            <w:lang w:val="en-US" w:eastAsia="zh-CN"/>
          </w:rPr>
          <w:t>USIM retrieves nsat from ECI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color w:val="000000"/>
          <w:lang w:val="en-US" w:eastAsia="zh-CN"/>
          <w:ins w:id="94" w:author="Mireille PAULIAC" w:date="2024-04-08T14:18:00Z"/>
        </w:rPr>
      </w:pPr>
      <w:ins w:id="93" w:author="Mireille PAULIAC" w:date="2024-04-08T14:18:00Z">
        <w:r>
          <w:rPr>
            <w:color w:val="000000"/>
            <w:lang w:val="en-US" w:eastAsia="zh-CN"/>
          </w:rPr>
          <w:t>Derivation of K_nsat from MK by the USIM. The USIM checks AMF value and derives K_nsat from MK thanks to KDF where n=nsat stored previously. The derived key K_nsat takes the role of permanent subscriber K to perform AKA procedure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96" w:author="Mireille PAULIAC" w:date="2024-04-08T14:18:00Z"/>
        </w:rPr>
      </w:pPr>
      <w:ins w:id="95" w:author="Mireille PAULIAC" w:date="2024-04-08T14:18:00Z">
        <w:r>
          <w:rPr>
            <w:color w:val="000000"/>
            <w:lang w:val="en-US" w:eastAsia="en-GB"/>
          </w:rPr>
          <w:t>USIM returns RES and keys computed with this K_nsat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98" w:author="Mireille PAULIAC" w:date="2024-04-08T14:18:00Z"/>
        </w:rPr>
      </w:pPr>
      <w:ins w:id="97" w:author="Mireille PAULIAC" w:date="2024-04-08T14:18:00Z">
        <w:r>
          <w:rPr>
            <w:color w:val="000000"/>
            <w:lang w:val="en-US" w:eastAsia="en-GB"/>
          </w:rPr>
          <w:t xml:space="preserve">Normal continuation of the ATTACH procedure </w:t>
        </w:r>
      </w:ins>
    </w:p>
    <w:p>
      <w:pPr>
        <w:pStyle w:val="Normal"/>
        <w:rPr>
          <w:color w:val="000000"/>
          <w:lang w:val="en-US" w:eastAsia="zh-CN"/>
          <w:ins w:id="100" w:author="Mireille PAULIAC" w:date="2024-04-08T14:00:00Z"/>
        </w:rPr>
      </w:pPr>
      <w:ins w:id="99" w:author="Mireille PAULIAC" w:date="2024-04-08T14:00:00Z">
        <w:r>
          <w:rPr>
            <w:color w:val="000000"/>
            <w:lang w:val="en-US" w:eastAsia="zh-CN"/>
          </w:rPr>
        </w:r>
      </w:ins>
    </w:p>
    <w:p>
      <w:pPr>
        <w:pStyle w:val="Heading3"/>
        <w:rPr>
          <w:rFonts w:eastAsia="DengXian;等线"/>
          <w:sz w:val="24"/>
          <w:szCs w:val="24"/>
          <w:ins w:id="104" w:author="Mireille PAULIAC" w:date="2024-04-08T14:07:00Z"/>
        </w:rPr>
      </w:pPr>
      <w:ins w:id="101" w:author="Mireille PAULIAC" w:date="2024-04-08T14:07:00Z">
        <w:r>
          <w:rPr>
            <w:rFonts w:eastAsia="DengXian;等线"/>
            <w:sz w:val="24"/>
            <w:szCs w:val="24"/>
          </w:rPr>
          <w:t>6.</w:t>
        </w:r>
      </w:ins>
      <w:ins w:id="102" w:author="Mireille PAULIAC" w:date="2024-04-08T14:59:00Z">
        <w:r>
          <w:rPr>
            <w:rFonts w:eastAsia="DengXian;等线"/>
            <w:sz w:val="24"/>
            <w:szCs w:val="24"/>
          </w:rPr>
          <w:t>Y</w:t>
        </w:r>
      </w:ins>
      <w:ins w:id="103" w:author="Mireille PAULIAC" w:date="2024-04-08T14:07:00Z">
        <w:r>
          <w:rPr>
            <w:rFonts w:eastAsia="DengXian;等线"/>
            <w:sz w:val="24"/>
            <w:szCs w:val="24"/>
          </w:rPr>
          <w:t>.2.2</w:t>
          <w:tab/>
          <w:t>Solution details for S&amp;F in 5G</w:t>
        </w:r>
      </w:ins>
    </w:p>
    <w:p>
      <w:pPr>
        <w:pStyle w:val="Normal"/>
        <w:rPr>
          <w:ins w:id="112" w:author="Mireille PAULIAC" w:date="2024-04-08T14:16:00Z"/>
        </w:rPr>
      </w:pPr>
      <w:ins w:id="105" w:author="Mireille PAULIAC" w:date="2024-04-08T14:16:00Z">
        <w:r>
          <w:rPr/>
          <w:t xml:space="preserve">For 5G system, this solution implies that the satellite acts as local 5GC including at least AMF and AUSF/UDM/ARPF/SIDF functionalities. The concept described in Annex F of TS 33.401 [3] </w:t>
        </w:r>
      </w:ins>
      <w:ins w:id="106" w:author="Mireille PAULIAC" w:date="2024-04-08T15:00:00Z">
        <w:r>
          <w:rPr/>
          <w:t>is</w:t>
        </w:r>
      </w:ins>
      <w:ins w:id="107" w:author="Mireille PAULIAC" w:date="2024-04-08T14:16:00Z">
        <w:r>
          <w:rPr/>
          <w:t xml:space="preserve"> reused, where ECI is replaced by NR Cell </w:t>
        </w:r>
      </w:ins>
      <w:ins w:id="108" w:author="PAULIAC Mireille" w:date="2024-04-18T17:12:00Z">
        <w:r>
          <w:rPr/>
          <w:t xml:space="preserve">Global </w:t>
        </w:r>
      </w:ins>
      <w:ins w:id="109" w:author="Mireille PAULIAC" w:date="2024-04-08T14:16:00Z">
        <w:r>
          <w:rPr/>
          <w:t>Id (NC</w:t>
        </w:r>
      </w:ins>
      <w:ins w:id="110" w:author="PAULIAC Mireille" w:date="2024-04-18T17:12:00Z">
        <w:r>
          <w:rPr/>
          <w:t>G</w:t>
        </w:r>
      </w:ins>
      <w:ins w:id="111" w:author="Mireille PAULIAC" w:date="2024-04-08T14:16:00Z">
        <w:r>
          <w:rPr/>
          <w:t xml:space="preserve">I) and the SUPI/SUCI (de)concealment steps are added. </w:t>
        </w:r>
      </w:ins>
    </w:p>
    <w:p>
      <w:pPr>
        <w:pStyle w:val="Normal"/>
        <w:rPr>
          <w:ins w:id="114" w:author="Mireille PAULIAC" w:date="2024-04-08T14:19:00Z"/>
        </w:rPr>
      </w:pPr>
      <w:ins w:id="113" w:author="Mireille PAULIAC" w:date="2024-04-08T14:07:00Z">
        <w:r>
          <w:rPr/>
          <w:t>The main steps of this solution in 5G are the following: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ins w:id="116" w:author="Mireille PAULIAC" w:date="2024-04-08T14:19:00Z"/>
        </w:rPr>
      </w:pPr>
      <w:ins w:id="115" w:author="Mireille PAULIAC" w:date="2024-04-08T14:19:00Z">
        <w:r>
          <w:rPr/>
          <w:object w:dxaOrig="20340" w:dyaOrig="1954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4.45pt;height:427.1pt" filled="f" o:ole="">
              <v:imagedata r:id="rId5" o:title=""/>
            </v:shape>
            <o:OLEObject Type="Embed" ProgID="" ShapeID="ole_rId4" DrawAspect="Content" ObjectID="_68542357" r:id="rId4"/>
          </w:object>
        </w:r>
      </w:ins>
    </w:p>
    <w:p>
      <w:pPr>
        <w:pStyle w:val="TF"/>
        <w:rPr>
          <w:ins w:id="119" w:author="Mireille PAULIAC" w:date="2024-04-08T14:19:00Z"/>
        </w:rPr>
      </w:pPr>
      <w:ins w:id="117" w:author="Mireille PAULIAC" w:date="2024-04-08T14:19:00Z">
        <w:r>
          <w:rPr/>
          <w:t xml:space="preserve">Figure 6.Y.2.2-1: </w:t>
        </w:r>
      </w:ins>
      <w:ins w:id="118" w:author="Mireille PAULIAC" w:date="2024-04-08T14:19:00Z">
        <w:r>
          <w:rPr>
            <w:rFonts w:eastAsia="Times New Roman"/>
            <w:lang w:eastAsia="en-GB"/>
          </w:rPr>
          <w:t>IOPS security concept applied to S&amp;F in 5G</w:t>
        </w:r>
      </w:ins>
    </w:p>
    <w:p>
      <w:pPr>
        <w:pStyle w:val="Normal"/>
        <w:rPr>
          <w:ins w:id="121" w:author="Mireille PAULIAC" w:date="2024-04-08T14:19:00Z"/>
        </w:rPr>
      </w:pPr>
      <w:ins w:id="120" w:author="Mireille PAULIAC" w:date="2024-04-08T14:19:00Z">
        <w:r>
          <w:rPr/>
          <w:tab/>
          <w:t>Initial conditions:</w:t>
        </w:r>
      </w:ins>
    </w:p>
    <w:p>
      <w:pPr>
        <w:pStyle w:val="ListParagraph"/>
        <w:numPr>
          <w:ilvl w:val="0"/>
          <w:numId w:val="7"/>
        </w:numPr>
        <w:ind w:left="567" w:hanging="207"/>
        <w:rPr>
          <w:i/>
          <w:i/>
          <w:iCs/>
          <w:ins w:id="123" w:author="Mireille PAULIAC" w:date="2024-04-08T14:19:00Z"/>
        </w:rPr>
      </w:pPr>
      <w:ins w:id="122" w:author="Mireille PAULIAC" w:date="2024-04-08T14:19:00Z">
        <w:r>
          <w:rPr/>
          <w:t>USIM is configured with SUPI and master key MK for local PLMN, together with master key and certificate for SUPI/SUCI: Master Key SUCI_MK, Master SUCI PK QM</w:t>
        </w:r>
      </w:ins>
    </w:p>
    <w:p>
      <w:pPr>
        <w:pStyle w:val="ListParagraph"/>
        <w:numPr>
          <w:ilvl w:val="0"/>
          <w:numId w:val="7"/>
        </w:numPr>
        <w:ind w:left="567" w:hanging="207"/>
        <w:rPr>
          <w:ins w:id="125" w:author="Mireille PAULIAC" w:date="2024-04-08T14:19:00Z"/>
        </w:rPr>
      </w:pPr>
      <w:ins w:id="124" w:author="Mireille PAULIAC" w:date="2024-04-08T14:19:00Z">
        <w:r>
          <w:rPr/>
          <w:t xml:space="preserve">Local AUSF/UDM/ARPF/SIDF on board of the satellite is configured with SUPI and derived key K_nsat for satellite nsat, together with private key for SUCI. </w:t>
        </w:r>
      </w:ins>
    </w:p>
    <w:p>
      <w:pPr>
        <w:pStyle w:val="ListParagraph"/>
        <w:numPr>
          <w:ilvl w:val="0"/>
          <w:numId w:val="7"/>
        </w:numPr>
        <w:rPr>
          <w:ins w:id="127" w:author="Mireille PAULIAC" w:date="2024-04-08T14:19:00Z"/>
        </w:rPr>
      </w:pPr>
      <w:ins w:id="126" w:author="Mireille PAULIAC" w:date="2024-04-08T14:19:00Z">
        <w:r>
          <w:rPr/>
          <w:t>Satellite identifier nsat matches gNodeB_Id.</w:t>
        </w:r>
      </w:ins>
    </w:p>
    <w:p>
      <w:pPr>
        <w:pStyle w:val="Normal"/>
        <w:rPr>
          <w:ins w:id="129" w:author="Mireille PAULIAC" w:date="2024-04-08T14:19:00Z"/>
        </w:rPr>
      </w:pPr>
      <w:ins w:id="128" w:author="Mireille PAULIAC" w:date="2024-04-08T14:19:00Z">
        <w:r>
          <w:rPr/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1" w:author="Mireille PAULIAC" w:date="2024-04-08T14:19:00Z"/>
        </w:rPr>
      </w:pPr>
      <w:ins w:id="130" w:author="Mireille PAULIAC" w:date="2024-04-08T14:19:00Z">
        <w:r>
          <w:rPr>
            <w:color w:val="000000"/>
            <w:lang w:val="en-US" w:eastAsia="zh-CN"/>
          </w:rPr>
          <w:t>UE detects service link and select the local PLMN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42" w:author="Mireille PAULIAC" w:date="2024-04-08T14:19:00Z"/>
        </w:rPr>
      </w:pPr>
      <w:ins w:id="132" w:author="Mireille PAULIAC" w:date="2024-04-08T14:19:00Z">
        <w:r>
          <w:rPr>
            <w:color w:val="000000"/>
            <w:lang w:val="en-US" w:eastAsia="en-GB"/>
          </w:rPr>
          <w:t xml:space="preserve">GET IDENTITY COMMAND </w:t>
        </w:r>
      </w:ins>
      <w:ins w:id="133" w:author="Mireille PAULIAC" w:date="2024-04-08T14:19:00Z">
        <w:r>
          <w:rPr>
            <w:color w:val="000000"/>
            <w:lang w:eastAsia="en-GB"/>
          </w:rPr>
          <w:t>with specific context to provide</w:t>
        </w:r>
      </w:ins>
      <w:ins w:id="134" w:author="Mireille PAULIAC" w:date="2024-04-08T14:19:00Z">
        <w:r>
          <w:rPr>
            <w:color w:val="000000"/>
            <w:lang w:val="en-US" w:eastAsia="en-GB"/>
          </w:rPr>
          <w:t xml:space="preserve"> NC</w:t>
        </w:r>
      </w:ins>
      <w:ins w:id="135" w:author="PAULIAC Mireille" w:date="2024-04-18T17:22:00Z">
        <w:r>
          <w:rPr>
            <w:color w:val="000000"/>
            <w:lang w:val="en-US" w:eastAsia="en-GB"/>
          </w:rPr>
          <w:t>G</w:t>
        </w:r>
      </w:ins>
      <w:ins w:id="136" w:author="Mireille PAULIAC" w:date="2024-04-08T14:19:00Z">
        <w:r>
          <w:rPr>
            <w:color w:val="000000"/>
            <w:lang w:val="en-US" w:eastAsia="en-GB"/>
          </w:rPr>
          <w:t xml:space="preserve">I (NR Cell </w:t>
        </w:r>
      </w:ins>
      <w:ins w:id="137" w:author="PAULIAC Mireille" w:date="2024-04-18T17:22:00Z">
        <w:r>
          <w:rPr>
            <w:color w:val="000000"/>
            <w:lang w:val="en-US" w:eastAsia="en-GB"/>
          </w:rPr>
          <w:t xml:space="preserve">Global </w:t>
        </w:r>
      </w:ins>
      <w:ins w:id="138" w:author="Mireille PAULIAC" w:date="2024-04-08T14:19:00Z">
        <w:r>
          <w:rPr>
            <w:color w:val="000000"/>
            <w:lang w:val="en-US" w:eastAsia="en-GB"/>
          </w:rPr>
          <w:t>Id</w:t>
        </w:r>
      </w:ins>
      <w:ins w:id="139" w:author="PAULIAC Mireille" w:date="2024-04-18T17:44:00Z">
        <w:r>
          <w:rPr>
            <w:color w:val="000000"/>
            <w:lang w:val="en-US" w:eastAsia="en-GB"/>
          </w:rPr>
          <w:t>entifier</w:t>
        </w:r>
      </w:ins>
      <w:ins w:id="140" w:author="Mireille PAULIAC" w:date="2024-04-08T14:19:00Z">
        <w:r>
          <w:rPr>
            <w:color w:val="000000"/>
            <w:lang w:val="en-US" w:eastAsia="en-GB"/>
          </w:rPr>
          <w:t>) as</w:t>
        </w:r>
      </w:ins>
      <w:ins w:id="141" w:author="Mireille PAULIAC" w:date="2024-04-08T14:19:00Z">
        <w:r>
          <w:rPr>
            <w:color w:val="000000"/>
            <w:lang w:eastAsia="en-GB"/>
          </w:rPr>
          <w:t xml:space="preserve"> parameter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50" w:author="Mireille PAULIAC" w:date="2024-04-08T14:19:00Z"/>
        </w:rPr>
      </w:pPr>
      <w:ins w:id="143" w:author="Mireille PAULIAC" w:date="2024-04-08T14:19:00Z">
        <w:r>
          <w:rPr>
            <w:color w:val="000000"/>
            <w:lang w:val="en-US" w:eastAsia="zh-CN"/>
          </w:rPr>
          <w:t>USIM retrieves nsat from NC</w:t>
        </w:r>
      </w:ins>
      <w:ins w:id="144" w:author="PAULIAC Mireille" w:date="2024-04-18T17:12:00Z">
        <w:r>
          <w:rPr>
            <w:color w:val="000000"/>
            <w:lang w:val="en-US" w:eastAsia="zh-CN"/>
          </w:rPr>
          <w:t>G</w:t>
        </w:r>
      </w:ins>
      <w:ins w:id="145" w:author="Mireille PAULIAC" w:date="2024-04-08T14:19:00Z">
        <w:r>
          <w:rPr>
            <w:color w:val="000000"/>
            <w:lang w:val="en-US" w:eastAsia="zh-CN"/>
          </w:rPr>
          <w:t>I.</w:t>
        </w:r>
      </w:ins>
      <w:ins w:id="146" w:author="PAULIAC Mireille" w:date="2024-04-18T17:18:00Z">
        <w:r>
          <w:rPr>
            <w:color w:val="000000"/>
            <w:lang w:val="en-US" w:eastAsia="zh-CN"/>
          </w:rPr>
          <w:t xml:space="preserve"> NCGI value is different </w:t>
        </w:r>
      </w:ins>
      <w:ins w:id="147" w:author="PAULIAC Mireille" w:date="2024-04-18T17:20:00Z">
        <w:r>
          <w:rPr>
            <w:color w:val="000000"/>
            <w:lang w:val="en-US" w:eastAsia="zh-CN"/>
          </w:rPr>
          <w:t>for each</w:t>
        </w:r>
      </w:ins>
      <w:ins w:id="148" w:author="PAULIAC Mireille" w:date="2024-04-18T17:18:00Z">
        <w:r>
          <w:rPr>
            <w:color w:val="000000"/>
            <w:lang w:val="en-US" w:eastAsia="zh-CN"/>
          </w:rPr>
          <w:t xml:space="preserve"> satellite. </w:t>
        </w:r>
      </w:ins>
      <w:del w:id="149" w:author="PAULIAC Mireille" w:date="2024-04-18T17:17:00Z">
        <w:r>
          <w:rPr>
            <w:color w:val="000000"/>
            <w:lang w:val="en-US" w:eastAsia="zh-CN"/>
          </w:rPr>
          <w:delText xml:space="preserve"> </w:delText>
        </w:r>
      </w:del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53" w:author="Mireille PAULIAC" w:date="2024-04-08T14:19:00Z"/>
        </w:rPr>
      </w:pPr>
      <w:ins w:id="151" w:author="Mireille PAULIAC" w:date="2024-04-08T14:19:00Z">
        <w:r>
          <w:rPr>
            <w:color w:val="000000"/>
            <w:lang w:val="en-US" w:eastAsia="zh-CN"/>
          </w:rPr>
          <w:t xml:space="preserve">USIM derives SUCI Public Key for “nsat”. </w:t>
        </w:r>
      </w:ins>
      <w:ins w:id="152" w:author="PAULIAC Mireille" w:date="2024-04-18T17:47:00Z">
        <w:r>
          <w:rPr>
            <w:color w:val="000000"/>
            <w:lang w:val="en-US" w:eastAsia="zh-CN"/>
          </w:rPr>
          <w:t xml:space="preserve">The derived Public Key can be stored in the USIM for future use. 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55" w:author="Mireille PAULIAC" w:date="2024-04-08T14:19:00Z"/>
        </w:rPr>
      </w:pPr>
      <w:ins w:id="154" w:author="Mireille PAULIAC" w:date="2024-04-08T14:19:00Z">
        <w:r>
          <w:rPr>
            <w:color w:val="000000"/>
            <w:lang w:val="en-US" w:eastAsia="zh-CN"/>
          </w:rPr>
          <w:t>USIM computes SUCI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57" w:author="Mireille PAULIAC" w:date="2024-04-08T14:19:00Z"/>
        </w:rPr>
      </w:pPr>
      <w:ins w:id="156" w:author="Mireille PAULIAC" w:date="2024-04-08T14:19:00Z">
        <w:r>
          <w:rPr>
            <w:color w:val="000000"/>
            <w:lang w:val="en-US" w:eastAsia="zh-CN"/>
          </w:rPr>
          <w:t>USIM responds with SUCI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59" w:author="Mireille PAULIAC" w:date="2024-04-08T14:19:00Z"/>
        </w:rPr>
      </w:pPr>
      <w:ins w:id="158" w:author="Mireille PAULIAC" w:date="2024-04-08T14:19:00Z">
        <w:r>
          <w:rPr>
            <w:color w:val="000000"/>
            <w:lang w:val="en-US" w:eastAsia="zh-CN"/>
          </w:rPr>
          <w:t>UE sends REGISTRATION REQUEST request to the local AMF.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61" w:author="Mireille PAULIAC" w:date="2024-04-08T14:19:00Z"/>
        </w:rPr>
      </w:pPr>
      <w:ins w:id="160" w:author="Mireille PAULIAC" w:date="2024-04-08T14:19:00Z">
        <w:r>
          <w:rPr>
            <w:color w:val="000000"/>
            <w:lang w:val="en-US" w:eastAsia="zh-CN"/>
          </w:rPr>
          <w:t xml:space="preserve">Local AMF generates the AUTHENTICATE REQ to the local AUSF/UDM/ARPF/SIDF for the requesting SUCI. </w:t>
        </w:r>
      </w:ins>
    </w:p>
    <w:p>
      <w:pPr>
        <w:pStyle w:val="EditorsNote"/>
        <w:numPr>
          <w:ilvl w:val="0"/>
          <w:numId w:val="6"/>
        </w:numPr>
        <w:rPr>
          <w:lang w:val="en-US" w:eastAsia="zh-CN"/>
          <w:ins w:id="163" w:author="Mireille PAULIAC" w:date="2024-04-08T14:19:00Z"/>
        </w:rPr>
      </w:pPr>
      <w:ins w:id="162" w:author="Mireille PAULIAC" w:date="2024-04-08T14:19:00Z">
        <w:r>
          <w:rPr>
            <w:color w:val="000000"/>
            <w:lang w:val="en-US" w:eastAsia="zh-CN"/>
          </w:rPr>
          <w:t xml:space="preserve">local AUSF/UDM/ARPF/SIDF de-conceals the SUCI. 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66" w:author="Mireille PAULIAC" w:date="2024-04-08T14:19:00Z"/>
        </w:rPr>
      </w:pPr>
      <w:ins w:id="164" w:author="Mireille PAULIAC" w:date="2024-04-08T14:19:00Z">
        <w:r>
          <w:rPr>
            <w:color w:val="000000"/>
            <w:lang w:val="en-US" w:eastAsia="zh-CN"/>
          </w:rPr>
          <w:t xml:space="preserve">Local AUSF/UDM/ARPF/SIDF generates AV from the key K_nsat derived for the satellite nsat. </w:t>
        </w:r>
      </w:ins>
      <w:ins w:id="165" w:author="Mireille PAULIAC" w:date="2024-04-08T14:19:00Z">
        <w:bookmarkStart w:id="0" w:name="_Hlk158925193"/>
        <w:r>
          <w:rPr>
            <w:color w:val="000000"/>
            <w:lang w:val="en-US" w:eastAsia="zh-CN"/>
          </w:rPr>
          <w:t>Proprietary bit of AMF is used to indicate that the authentication is performed with a satellite acting as a local network</w:t>
        </w:r>
      </w:ins>
      <w:bookmarkEnd w:id="0"/>
    </w:p>
    <w:p>
      <w:pPr>
        <w:pStyle w:val="EditorsNote"/>
        <w:numPr>
          <w:ilvl w:val="0"/>
          <w:numId w:val="6"/>
        </w:numPr>
        <w:rPr>
          <w:lang w:val="en-US" w:eastAsia="zh-CN"/>
          <w:ins w:id="168" w:author="Mireille PAULIAC" w:date="2024-04-08T14:19:00Z"/>
        </w:rPr>
      </w:pPr>
      <w:ins w:id="167" w:author="Mireille PAULIAC" w:date="2024-04-08T14:19:00Z">
        <w:r>
          <w:rPr>
            <w:color w:val="000000"/>
            <w:lang w:val="en-US" w:eastAsia="zh-CN"/>
          </w:rPr>
          <w:t xml:space="preserve">Local AUSF/UDM/ARPF/SIDF returns authentication response to the local AMF. </w:t>
        </w:r>
      </w:ins>
    </w:p>
    <w:p>
      <w:pPr>
        <w:pStyle w:val="EditorsNote"/>
        <w:numPr>
          <w:ilvl w:val="0"/>
          <w:numId w:val="6"/>
        </w:numPr>
        <w:rPr>
          <w:lang w:val="en-US" w:eastAsia="zh-CN"/>
          <w:ins w:id="170" w:author="Mireille PAULIAC" w:date="2024-04-08T14:19:00Z"/>
        </w:rPr>
      </w:pPr>
      <w:ins w:id="169" w:author="Mireille PAULIAC" w:date="2024-04-08T14:19:00Z">
        <w:r>
          <w:rPr>
            <w:color w:val="000000"/>
            <w:lang w:val="en-US" w:eastAsia="zh-CN"/>
          </w:rPr>
          <w:t xml:space="preserve">Local AMF challenges the UE with RAND and AUTN. 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73" w:author="Mireille PAULIAC" w:date="2024-04-08T14:19:00Z"/>
        </w:rPr>
      </w:pPr>
      <w:ins w:id="171" w:author="Mireille PAULIAC" w:date="2024-04-08T14:19:00Z">
        <w:bookmarkStart w:id="1" w:name="_Hlk158927707"/>
        <w:r>
          <w:rPr>
            <w:color w:val="000000"/>
            <w:lang w:val="en-US" w:eastAsia="zh-CN"/>
          </w:rPr>
          <w:t>UE challenges the USIM with RAND, and AUTN with proprietary bit of AMF to indicate that the authentication is performed with a satellite acting as a local network for the AUTHENTICATE CMD</w:t>
        </w:r>
      </w:ins>
      <w:ins w:id="172" w:author="Mireille PAULIAC" w:date="2024-04-08T14:19:00Z">
        <w:bookmarkEnd w:id="1"/>
        <w:r>
          <w:rPr>
            <w:color w:val="000000"/>
            <w:lang w:val="en-US" w:eastAsia="zh-CN"/>
          </w:rPr>
          <w:t>.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75" w:author="Mireille PAULIAC" w:date="2024-04-08T14:19:00Z"/>
        </w:rPr>
      </w:pPr>
      <w:ins w:id="174" w:author="Mireille PAULIAC" w:date="2024-04-08T14:19:00Z">
        <w:r>
          <w:rPr>
            <w:color w:val="000000"/>
            <w:lang w:val="en-US" w:eastAsia="zh-CN"/>
          </w:rPr>
          <w:t>Derivation of K_nsat from MK by the USIM. The USIM checks AMF value and derives K_nsat from MK thanks to KDF where n=nsat stored previously. The derived key K_nsat takes the role of permanent subscriber key to perform AKA procedure.</w:t>
        </w:r>
      </w:ins>
    </w:p>
    <w:p>
      <w:pPr>
        <w:pStyle w:val="EditorsNote"/>
        <w:numPr>
          <w:ilvl w:val="0"/>
          <w:numId w:val="6"/>
        </w:numPr>
        <w:autoSpaceDE w:val="false"/>
        <w:spacing w:lineRule="auto" w:line="288" w:before="0" w:after="0"/>
        <w:rPr>
          <w:color w:val="000000"/>
          <w:lang w:val="en-US" w:eastAsia="zh-CN"/>
          <w:ins w:id="177" w:author="PAULIAC Mireille" w:date="2024-04-18T17:17:00Z"/>
        </w:rPr>
      </w:pPr>
      <w:ins w:id="176" w:author="Mireille PAULIAC" w:date="2024-04-08T14:19:00Z">
        <w:r>
          <w:rPr>
            <w:color w:val="000000"/>
            <w:lang w:val="en-US" w:eastAsia="en-GB"/>
          </w:rPr>
          <w:t>USIM returns RES and keys computed with this K_nsat.</w:t>
        </w:r>
      </w:ins>
    </w:p>
    <w:p>
      <w:pPr>
        <w:pStyle w:val="EditorsNote"/>
        <w:autoSpaceDE w:val="false"/>
        <w:spacing w:lineRule="auto" w:line="288" w:before="0" w:after="0"/>
        <w:ind w:left="1694" w:hanging="0"/>
        <w:rPr>
          <w:color w:val="000000"/>
          <w:lang w:val="en-US" w:eastAsia="zh-CN"/>
          <w:ins w:id="179" w:author="Mireille PAULIAC" w:date="2024-04-08T14:19:00Z"/>
        </w:rPr>
      </w:pPr>
      <w:ins w:id="178" w:author="Mireille PAULIAC" w:date="2024-04-08T14:19:00Z">
        <w:r>
          <w:rPr>
            <w:color w:val="000000"/>
            <w:lang w:val="en-US" w:eastAsia="zh-CN"/>
          </w:rPr>
        </w:r>
      </w:ins>
    </w:p>
    <w:p>
      <w:pPr>
        <w:pStyle w:val="EditorsNote"/>
        <w:numPr>
          <w:ilvl w:val="0"/>
          <w:numId w:val="6"/>
        </w:numPr>
        <w:autoSpaceDE w:val="false"/>
        <w:spacing w:lineRule="auto" w:line="288" w:before="0" w:after="0"/>
        <w:rPr>
          <w:color w:val="000000"/>
          <w:lang w:val="en-US" w:eastAsia="zh-CN"/>
          <w:ins w:id="181" w:author="Mireille PAULIAC" w:date="2024-04-08T14:19:00Z"/>
        </w:rPr>
      </w:pPr>
      <w:ins w:id="180" w:author="Mireille PAULIAC" w:date="2024-04-08T14:19:00Z">
        <w:r>
          <w:rPr>
            <w:color w:val="000000"/>
            <w:lang w:val="en-US" w:eastAsia="en-GB"/>
          </w:rPr>
          <w:t xml:space="preserve">Normal continuation of the REGISTRATION procedure. </w:t>
        </w:r>
      </w:ins>
    </w:p>
    <w:p>
      <w:pPr>
        <w:pStyle w:val="EditorsNote"/>
        <w:rPr>
          <w:rFonts w:ascii="Arial" w:hAnsi="Arial" w:eastAsia="Times New Roman" w:cs="Arial"/>
          <w:color w:val="000000"/>
          <w:lang w:val="en-US" w:eastAsia="fr-FR"/>
          <w:ins w:id="183" w:author="Mireille PAULIAC" w:date="2024-04-08T14:19:00Z"/>
        </w:rPr>
      </w:pPr>
      <w:ins w:id="182" w:author="Mireille PAULIAC" w:date="2024-04-08T14:19:00Z">
        <w:r>
          <w:rPr>
            <w:rFonts w:eastAsia="Times New Roman" w:cs="Arial" w:ascii="Arial" w:hAnsi="Arial"/>
            <w:color w:val="000000"/>
            <w:lang w:val="en-US" w:eastAsia="fr-FR"/>
          </w:rPr>
        </w:r>
      </w:ins>
    </w:p>
    <w:p>
      <w:pPr>
        <w:pStyle w:val="Heading3"/>
        <w:rPr>
          <w:rFonts w:eastAsia="DengXian;等线"/>
          <w:ins w:id="185" w:author="Mireille PAULIAC" w:date="2024-04-08T14:07:00Z"/>
        </w:rPr>
      </w:pPr>
      <w:ins w:id="184" w:author="Mireille PAULIAC" w:date="2024-04-08T14:07:00Z">
        <w:r>
          <w:rPr>
            <w:rFonts w:eastAsia="DengXian;等线"/>
          </w:rPr>
          <w:t>6.X.3</w:t>
          <w:tab/>
          <w:t>Evaluation</w:t>
        </w:r>
      </w:ins>
    </w:p>
    <w:p>
      <w:pPr>
        <w:pStyle w:val="Normal"/>
        <w:rPr>
          <w:ins w:id="187" w:author="Mireille PAULIAC" w:date="2024-04-08T15:45:00Z"/>
        </w:rPr>
      </w:pPr>
      <w:ins w:id="186" w:author="Mireille PAULIAC" w:date="2024-04-08T15:45:00Z">
        <w:r>
          <w:rPr>
            <w:lang w:val="en-US"/>
          </w:rPr>
          <w:t>This solution addresses the Key Issue #1 and applies for S&amp;F operations in EPS and 5G.</w:t>
        </w:r>
      </w:ins>
    </w:p>
    <w:p>
      <w:pPr>
        <w:pStyle w:val="Normal"/>
        <w:rPr>
          <w:lang w:val="en-US"/>
          <w:ins w:id="189" w:author="Mireille PAULIAC" w:date="2024-04-08T15:45:00Z"/>
        </w:rPr>
      </w:pPr>
      <w:ins w:id="188" w:author="Mireille PAULIAC" w:date="2024-04-08T15:45:00Z">
        <w:r>
          <w:rPr>
            <w:lang w:val="en-US"/>
          </w:rPr>
          <w:t>This solution fulfills the potential security requirements from the Key Issue #1.</w:t>
        </w:r>
      </w:ins>
    </w:p>
    <w:p>
      <w:pPr>
        <w:pStyle w:val="Normal"/>
        <w:rPr>
          <w:ins w:id="193" w:author="Mireille PAULIAC" w:date="2024-04-08T15:46:00Z"/>
        </w:rPr>
      </w:pPr>
      <w:ins w:id="190" w:author="Mireille PAULIAC" w:date="2024-04-08T14:14:00Z">
        <w:r>
          <w:rPr/>
          <w:t xml:space="preserve">The master key associated with the subscription </w:t>
        </w:r>
      </w:ins>
      <w:ins w:id="191" w:author="Mireille PAULIAC" w:date="2024-04-08T14:21:00Z">
        <w:r>
          <w:rPr/>
          <w:t>is not</w:t>
        </w:r>
      </w:ins>
      <w:ins w:id="192" w:author="Mireille PAULIAC" w:date="2024-04-08T14:14:00Z">
        <w:r>
          <w:rPr/>
          <w:t xml:space="preserve"> compromised in any case. On the UE side, the subscriber master MK is securely stored in USIM.</w:t>
        </w:r>
      </w:ins>
    </w:p>
    <w:p>
      <w:pPr>
        <w:pStyle w:val="Normal"/>
        <w:rPr>
          <w:rFonts w:eastAsia="DengXian;等线"/>
          <w:ins w:id="198" w:author="Mireille PAULIAC" w:date="2024-04-08T15:46:00Z"/>
        </w:rPr>
      </w:pPr>
      <w:ins w:id="194" w:author="Mireille PAULIAC" w:date="2024-04-08T15:46:00Z">
        <w:r>
          <w:rPr/>
          <w:t xml:space="preserve">This solution has impacts on the ME, USIM, </w:t>
        </w:r>
      </w:ins>
      <w:ins w:id="195" w:author="Mireille PAULIAC" w:date="2024-04-08T15:46:00Z">
        <w:del w:id="196" w:author="PAULIAC Mireille" w:date="2024-04-16T13:44:00Z">
          <w:r>
            <w:rPr/>
            <w:delText xml:space="preserve">MME/AMF/SEAF, </w:delText>
          </w:r>
        </w:del>
      </w:ins>
      <w:ins w:id="197" w:author="Mireille PAULIAC" w:date="2024-04-08T15:46:00Z">
        <w:r>
          <w:rPr/>
          <w:t xml:space="preserve">HSS/AuC/UDM/AUSF/ARPF. </w:t>
        </w:r>
      </w:ins>
    </w:p>
    <w:p>
      <w:pPr>
        <w:pStyle w:val="EditorsNote"/>
        <w:rPr>
          <w:ins w:id="202" w:author="Mireille PAULIAC" w:date="2024-04-18T12:26:00Z"/>
        </w:rPr>
      </w:pPr>
      <w:ins w:id="199" w:author="Mireille PAULIAC" w:date="2024-04-18T10:16:00Z">
        <w:r>
          <w:rPr/>
          <w:t xml:space="preserve">Editor's Note: </w:t>
        </w:r>
      </w:ins>
      <w:ins w:id="200" w:author="Mireille PAULIAC" w:date="2024-04-18T10:16:00Z">
        <w:r>
          <w:rPr>
            <w:rFonts w:eastAsia="Times New Roman"/>
          </w:rPr>
          <w:t>The performance impacts on HSS/UDM processing, authentication latency, and service-link capacity are FFS</w:t>
        </w:r>
      </w:ins>
      <w:ins w:id="201" w:author="Mireille PAULIAC" w:date="2024-04-18T10:16:00Z">
        <w:r>
          <w:rPr/>
          <w:t>.</w:t>
        </w:r>
      </w:ins>
    </w:p>
    <w:p>
      <w:pPr>
        <w:pStyle w:val="EditorsNote"/>
        <w:rPr>
          <w:ins w:id="206" w:author="Mireille PAULIAC" w:date="2024-04-18T12:26:00Z"/>
        </w:rPr>
      </w:pPr>
      <w:ins w:id="203" w:author="Mireille PAULIAC" w:date="2024-04-18T12:26:00Z">
        <w:r>
          <w:rPr/>
          <w:t xml:space="preserve">Editor's Note: </w:t>
        </w:r>
      </w:ins>
      <w:ins w:id="204" w:author="Mireille PAULIAC" w:date="2024-04-18T12:26:00Z">
        <w:r>
          <w:rPr>
            <w:rFonts w:eastAsia="Times New Roman"/>
          </w:rPr>
          <w:t>It is FFS whether the solution can support roaming scenarios</w:t>
        </w:r>
      </w:ins>
      <w:ins w:id="205" w:author="Mireille PAULIAC" w:date="2024-04-18T12:26:00Z">
        <w:r>
          <w:rPr/>
          <w:t>.</w:t>
        </w:r>
      </w:ins>
    </w:p>
    <w:p>
      <w:pPr>
        <w:pStyle w:val="EditorsNote"/>
        <w:rPr>
          <w:ins w:id="210" w:author="Mireille PAULIAC" w:date="2024-04-18T10:18:00Z"/>
        </w:rPr>
      </w:pPr>
      <w:ins w:id="207" w:author="Mireille PAULIAC" w:date="2024-04-18T10:18:00Z">
        <w:r>
          <w:rPr/>
          <w:t xml:space="preserve">Editor's Note: </w:t>
        </w:r>
      </w:ins>
      <w:ins w:id="208" w:author="Mireille PAULIAC" w:date="2024-04-18T10:18:00Z">
        <w:r>
          <w:rPr>
            <w:rFonts w:eastAsia="Times New Roman"/>
          </w:rPr>
          <w:t>Further evaluation is FFS</w:t>
        </w:r>
      </w:ins>
      <w:ins w:id="209" w:author="Mireille PAULIAC" w:date="2024-04-18T10:18:00Z">
        <w:r>
          <w:rPr/>
          <w:t>.</w:t>
        </w:r>
      </w:ins>
    </w:p>
    <w:p>
      <w:pPr>
        <w:pStyle w:val="EditorsNote"/>
        <w:rPr>
          <w:ins w:id="212" w:author="Mireille PAULIAC" w:date="2024-04-18T10:16:00Z"/>
        </w:rPr>
      </w:pPr>
      <w:ins w:id="211" w:author="Mireille PAULIAC" w:date="2024-04-18T10:16:00Z">
        <w:r>
          <w:rPr/>
        </w:r>
      </w:ins>
    </w:p>
    <w:p>
      <w:pPr>
        <w:pStyle w:val="Normal"/>
        <w:rPr>
          <w:i/>
          <w:i/>
          <w:del w:id="214" w:author="Mireille PAULIAC" w:date="2024-04-08T15:36:00Z"/>
        </w:rPr>
      </w:pPr>
      <w:del w:id="213" w:author="Mireille PAULIAC" w:date="2024-04-08T15:36:00Z">
        <w:r>
          <w:rPr>
            <w:i/>
          </w:rPr>
        </w:r>
      </w:del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extChar">
    <w:name w:val="Text Char"/>
    <w:qFormat/>
    <w:rPr>
      <w:rFonts w:ascii="Arial" w:hAnsi="Arial" w:eastAsia="Times New Roman" w:cs="Arial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">
    <w:name w:val="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5:00Z</dcterms:created>
  <dc:creator>Michael Sanders, John M Meredith</dc:creator>
  <dc:description/>
  <cp:keywords/>
  <dc:language>en-US</dc:language>
  <cp:lastModifiedBy>PAULIAC Mireille</cp:lastModifiedBy>
  <dcterms:modified xsi:type="dcterms:W3CDTF">2024-04-18T20:1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daa4df77-bf89-4f9f-9904-587ebe0433e5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04-07T16:29:32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sflag">
    <vt:lpwstr>1243237843</vt:lpwstr>
  </property>
</Properties>
</file>