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draft_S3-241414-r1" w:date="2024-04-15T09:38:00Z">
        <w:r>
          <w:rPr>
            <w:b/>
            <w:i/>
            <w:sz w:val="28"/>
            <w:lang w:val="en-US" w:eastAsia="en-US"/>
          </w:rPr>
          <w:t>draft_</w:t>
        </w:r>
      </w:ins>
      <w:r>
        <w:rPr>
          <w:b/>
          <w:i/>
          <w:sz w:val="28"/>
          <w:lang w:val="en-US" w:eastAsia="en-US"/>
        </w:rPr>
        <w:t>S3-241414</w:t>
      </w:r>
      <w:ins w:id="1" w:author="draft_S3-241414-r1" w:date="2024-04-15T09:38:00Z">
        <w:r>
          <w:rPr>
            <w:b/>
            <w:i/>
            <w:sz w:val="28"/>
            <w:lang w:val="en-US" w:eastAsia="en-US"/>
          </w:rPr>
          <w:t>-r</w:t>
        </w:r>
      </w:ins>
      <w:ins w:id="2" w:author="nokia" w:date="2024-04-16T21:55:00Z">
        <w:r>
          <w:rPr>
            <w:b/>
            <w:i/>
            <w:sz w:val="28"/>
            <w:lang w:val="en-US" w:eastAsia="en-US"/>
          </w:rPr>
          <w:t>3</w:t>
        </w:r>
      </w:ins>
      <w:ins w:id="3" w:author="draft_S3-241414-r2" w:date="2024-04-16T08:22:00Z">
        <w:del w:id="4" w:author="nokia" w:date="2024-04-16T21:55:00Z">
          <w:r>
            <w:rPr>
              <w:b/>
              <w:i/>
              <w:sz w:val="28"/>
              <w:lang w:val="en-US" w:eastAsia="en-US"/>
            </w:rPr>
            <w:delText>2</w:delText>
          </w:r>
        </w:del>
      </w:ins>
      <w:del w:id="5" w:author="draft_S3-241414-r2" w:date="2024-04-16T08:2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ins w:id="6" w:author="draft_S3-241414-r1" w:date="2024-04-15T09:38:00Z">
        <w:r>
          <w:rPr>
            <w:sz w:val="24"/>
          </w:rPr>
          <w:tab/>
          <w:tab/>
          <w:tab/>
          <w:tab/>
          <w:tab/>
          <w:tab/>
          <w:tab/>
        </w:r>
      </w:ins>
      <w:ins w:id="7" w:author="draft_S3-241414-r1" w:date="2024-04-15T09:38:00Z">
        <w:r>
          <w:rPr>
            <w:b w:val="false"/>
            <w:i/>
          </w:rPr>
          <w:t>merger of S3-241200, S3-241229, S3-241454, S3-2412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8" w:author="draft_S3-241414-r1" w:date="2024-04-15T10:01:00Z">
        <w:r>
          <w:rPr>
            <w:rFonts w:cs="Arial" w:ascii="Arial" w:hAnsi="Arial"/>
            <w:b/>
            <w:lang w:val="en-US"/>
          </w:rPr>
          <w:t xml:space="preserve">, </w:t>
        </w:r>
      </w:ins>
      <w:ins w:id="9" w:author="draft_S3-241414-r1" w:date="2024-04-15T10:01:00Z">
        <w:r>
          <w:rPr>
            <w:rFonts w:eastAsia="Arial" w:cs="Arial" w:ascii="Arial" w:hAnsi="Arial"/>
            <w:b/>
          </w:rPr>
          <w:t>IIT Delhi, IIT Bhilai, IIT Jodhpur, IIT Bombay, DoT??, Nokia, Nokia Shanghai Bell??, China Mobile??,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CA"/>
        </w:rPr>
        <w:t>Key issue on Digital ID/Avatar ID Authentication and Author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to approve the proposed key issue on Digital ID/Avatar ID Authentication and Authorization for the metaverse services to study the potential solution.   </w:t>
      </w:r>
    </w:p>
    <w:p>
      <w:pPr>
        <w:pStyle w:val="Heading1"/>
        <w:ind w:left="1134" w:hanging="1134"/>
        <w:rPr/>
      </w:pPr>
      <w:r>
        <w:rPr/>
        <w:t>2</w:t>
        <w:tab/>
        <w:t>References</w:t>
      </w:r>
    </w:p>
    <w:p>
      <w:pPr>
        <w:pStyle w:val="Reference"/>
        <w:rPr/>
      </w:pPr>
      <w:r>
        <w:rPr/>
      </w:r>
    </w:p>
    <w:p>
      <w:pPr>
        <w:pStyle w:val="Reference"/>
        <w:rPr/>
      </w:pPr>
      <w:r>
        <w:rPr/>
        <w:t xml:space="preserve">[1] </w:t>
        <w:tab/>
      </w:r>
      <w:hyperlink r:id="rId2">
        <w:r>
          <w:rPr>
            <w:rStyle w:val="InternetLink"/>
          </w:rPr>
          <w:t>S3-240974</w:t>
        </w:r>
      </w:hyperlink>
      <w:r>
        <w:rPr/>
        <w:t>: "New SID on security aspects of 5G Mobile Metaverse services"</w:t>
      </w:r>
    </w:p>
    <w:p>
      <w:pPr>
        <w:pStyle w:val="Reference"/>
        <w:rPr>
          <w:color w:val="FF0000"/>
        </w:rPr>
      </w:pPr>
      <w:r>
        <w:rPr>
          <w:color w:val="FF0000"/>
        </w:rPr>
      </w:r>
    </w:p>
    <w:p>
      <w:pPr>
        <w:pStyle w:val="Heading1"/>
        <w:ind w:left="1134" w:hanging="1134"/>
        <w:rPr/>
      </w:pPr>
      <w:r>
        <w:rPr/>
        <w:t>3</w:t>
        <w:tab/>
        <w:t>Rationale</w:t>
      </w:r>
    </w:p>
    <w:p>
      <w:pPr>
        <w:pStyle w:val="Normal"/>
        <w:rPr/>
      </w:pPr>
      <w:r>
        <w:rPr/>
        <w:t>3GPP TR 33.790, KI#2 is about studying the security of the Avatar communication, restricting it to only for the IMS call or the communication. Whereas the key issue proposed in this contribution is to verify whether the user is allowed to access the avatar for any non IMS communication. It is proposed to approve this key issue.</w:t>
      </w:r>
    </w:p>
    <w:p>
      <w:pPr>
        <w:pStyle w:val="Heading1"/>
        <w:ind w:left="1134" w:hanging="1134"/>
        <w:rPr/>
      </w:pPr>
      <w:r>
        <w:rPr/>
        <w:t>4</w:t>
        <w:tab/>
        <w:t>Detailed proposal</w:t>
      </w:r>
    </w:p>
    <w:p>
      <w:pPr>
        <w:pStyle w:val="Normal"/>
        <w:jc w:val="center"/>
        <w:rPr/>
      </w:pPr>
      <w:r>
        <w:rPr>
          <w:color w:val="0070C0"/>
          <w:sz w:val="44"/>
          <w:szCs w:val="44"/>
        </w:rPr>
        <w:t>***</w:t>
        <w:tab/>
        <w:t>BEGIN OF 1</w:t>
      </w:r>
      <w:r>
        <w:rPr>
          <w:color w:val="0070C0"/>
          <w:sz w:val="44"/>
          <w:szCs w:val="44"/>
          <w:vertAlign w:val="superscript"/>
        </w:rPr>
        <w:t>st</w:t>
      </w:r>
      <w:r>
        <w:rPr>
          <w:color w:val="0070C0"/>
          <w:sz w:val="44"/>
          <w:szCs w:val="44"/>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15" w:author="Samsung" w:date="2024-04-08T16:06:00Z"/>
        </w:rPr>
      </w:pPr>
      <w:ins w:id="10" w:author="Samsung" w:date="2024-04-08T16:05:00Z">
        <w:del w:id="11" w:author="draft_S3-241414-r1" w:date="2024-04-15T09:46:00Z">
          <w:r>
            <w:rPr/>
            <w:delText>[</w:delText>
          </w:r>
        </w:del>
      </w:ins>
      <w:ins w:id="12" w:author="Samsung" w:date="2024-04-08T16:05:00Z">
        <w:del w:id="13" w:author="draft_S3-241414-r1" w:date="2024-04-15T09:46:00Z">
          <w:r>
            <w:rPr>
              <w:highlight w:val="yellow"/>
            </w:rPr>
            <w:delText>xx</w:delText>
          </w:r>
        </w:del>
      </w:ins>
      <w:del w:id="14" w:author="draft_S3-241414-r1" w:date="2024-04-15T09:46:00Z">
        <w:r>
          <w:rPr/>
          <w:delText>]</w:delText>
          <w:tab/>
          <w:delText xml:space="preserve">3GPP TR 33.790: "Study on the security support for the next generation real time communication services phase 2". </w:delText>
        </w:r>
      </w:del>
    </w:p>
    <w:p>
      <w:pPr>
        <w:pStyle w:val="EX"/>
        <w:rPr>
          <w:ins w:id="19" w:author="draft_S3-241414-r1" w:date="2024-04-15T09:45:00Z"/>
        </w:rPr>
      </w:pPr>
      <w:ins w:id="16" w:author="draft_S3-241414-r1" w:date="2024-04-15T09:45:00Z">
        <w:r>
          <w:rPr/>
          <w:t>[</w:t>
        </w:r>
      </w:ins>
      <w:ins w:id="17" w:author="draft_S3-241414-r1" w:date="2024-04-15T09:45:00Z">
        <w:r>
          <w:rPr>
            <w:highlight w:val="yellow"/>
          </w:rPr>
          <w:t>xx</w:t>
        </w:r>
      </w:ins>
      <w:ins w:id="18" w:author="draft_S3-241414-r1" w:date="2024-04-15T09:45:00Z">
        <w:r>
          <w:rPr/>
          <w:t>]</w:t>
          <w:tab/>
          <w:t>3GPP TS 22.156: "Mobile Metaverse Services; Stage 1".</w:t>
        </w:r>
      </w:ins>
    </w:p>
    <w:p>
      <w:pPr>
        <w:pStyle w:val="EX"/>
        <w:rPr>
          <w:ins w:id="23" w:author="draft_S3-241414-r1" w:date="2024-04-15T09:48:00Z"/>
        </w:rPr>
      </w:pPr>
      <w:ins w:id="20" w:author="draft_S3-241414-r1" w:date="2024-04-15T09:45:00Z">
        <w:r>
          <w:rPr/>
          <w:t>[</w:t>
        </w:r>
      </w:ins>
      <w:ins w:id="21" w:author="draft_S3-241414-r1" w:date="2024-04-15T09:45:00Z">
        <w:r>
          <w:rPr>
            <w:highlight w:val="yellow"/>
          </w:rPr>
          <w:t>yy</w:t>
        </w:r>
      </w:ins>
      <w:ins w:id="22" w:author="draft_S3-241414-r1" w:date="2024-04-15T09:45:00Z">
        <w:r>
          <w:rPr/>
          <w:t>]</w:t>
          <w:tab/>
          <w:t>3GPP TR 33.790: "Study on the security support for the next generation real time communication services phase 2".</w:t>
        </w:r>
      </w:ins>
    </w:p>
    <w:p>
      <w:pPr>
        <w:pStyle w:val="EX"/>
        <w:rPr>
          <w:ins w:id="25" w:author="draft_S3-241414-r1" w:date="2024-04-15T09:45:00Z"/>
        </w:rPr>
      </w:pPr>
      <w:ins w:id="24" w:author="draft_S3-241414-r1" w:date="2024-04-15T09:45:00Z">
        <w:r>
          <w:rPr/>
        </w:r>
      </w:ins>
    </w:p>
    <w:p>
      <w:pPr>
        <w:pStyle w:val="EX"/>
        <w:rPr>
          <w:ins w:id="27" w:author="draft_S3-241414-r1" w:date="2024-04-15T09:45:00Z"/>
        </w:rPr>
      </w:pPr>
      <w:ins w:id="26" w:author="draft_S3-241414-r1" w:date="2024-04-15T09:45:00Z">
        <w:r>
          <w:rPr/>
        </w:r>
      </w:ins>
    </w:p>
    <w:p>
      <w:pPr>
        <w:pStyle w:val="EX"/>
        <w:rPr/>
      </w:pPr>
      <w:r>
        <w:rPr/>
      </w:r>
    </w:p>
    <w:p>
      <w:pPr>
        <w:pStyle w:val="EX"/>
        <w:ind w:left="0" w:hanging="0"/>
        <w:rPr/>
      </w:pPr>
      <w:r>
        <w:rPr/>
      </w:r>
    </w:p>
    <w:p>
      <w:pPr>
        <w:pStyle w:val="Normal"/>
        <w:jc w:val="center"/>
        <w:rPr/>
      </w:pPr>
      <w:r>
        <w:rPr>
          <w:color w:val="0070C0"/>
          <w:sz w:val="44"/>
          <w:szCs w:val="44"/>
        </w:rPr>
        <w:t>***</w:t>
        <w:tab/>
        <w:t>BEGIN OF 2</w:t>
      </w:r>
      <w:r>
        <w:rPr>
          <w:color w:val="0070C0"/>
          <w:sz w:val="44"/>
          <w:szCs w:val="44"/>
          <w:vertAlign w:val="superscript"/>
        </w:rPr>
        <w:t>nd</w:t>
      </w:r>
      <w:r>
        <w:rPr>
          <w:color w:val="0070C0"/>
          <w:sz w:val="44"/>
          <w:szCs w:val="44"/>
        </w:rPr>
        <w:t xml:space="preserve"> CHANGE</w:t>
        <w:tab/>
        <w:t>***</w:t>
      </w:r>
    </w:p>
    <w:p>
      <w:pPr>
        <w:pStyle w:val="Normal"/>
        <w:jc w:val="center"/>
        <w:rPr>
          <w:color w:val="0070C0"/>
          <w:sz w:val="44"/>
          <w:szCs w:val="44"/>
        </w:rPr>
      </w:pPr>
      <w:r>
        <w:rPr>
          <w:color w:val="0070C0"/>
          <w:sz w:val="44"/>
          <w:szCs w:val="44"/>
        </w:rPr>
      </w:r>
    </w:p>
    <w:p>
      <w:pPr>
        <w:pStyle w:val="Heading2"/>
        <w:rPr>
          <w:ins w:id="33" w:author="Samsung" w:date="2024-04-07T22:42:00Z"/>
        </w:rPr>
      </w:pPr>
      <w:ins w:id="28" w:author="Samsung" w:date="2024-04-07T22:42:00Z">
        <w:r>
          <w:rPr/>
          <w:t>5.</w:t>
        </w:r>
      </w:ins>
      <w:ins w:id="29" w:author="Samsung" w:date="2024-04-07T22:42:00Z">
        <w:r>
          <w:rPr>
            <w:highlight w:val="yellow"/>
          </w:rPr>
          <w:t>X</w:t>
        </w:r>
      </w:ins>
      <w:ins w:id="30" w:author="Samsung" w:date="2024-04-07T22:42:00Z">
        <w:r>
          <w:rPr/>
          <w:tab/>
          <w:t xml:space="preserve">Key Issue #X: </w:t>
        </w:r>
      </w:ins>
      <w:ins w:id="31" w:author="Samsung" w:date="2024-04-08T13:54:00Z">
        <w:r>
          <w:rPr/>
          <w:t>Digital ID/</w:t>
        </w:r>
      </w:ins>
      <w:ins w:id="32" w:author="Samsung" w:date="2024-04-07T22:42:00Z">
        <w:r>
          <w:rPr/>
          <w:t xml:space="preserve">Avatar ID Authentication and Authorization </w:t>
        </w:r>
      </w:ins>
    </w:p>
    <w:p>
      <w:pPr>
        <w:pStyle w:val="Heading3"/>
        <w:rPr>
          <w:ins w:id="37" w:author="Samsung" w:date="2024-04-07T22:42:00Z"/>
        </w:rPr>
      </w:pPr>
      <w:ins w:id="34" w:author="Samsung" w:date="2024-04-07T22:42:00Z">
        <w:r>
          <w:rPr/>
          <w:t>5.</w:t>
        </w:r>
      </w:ins>
      <w:ins w:id="35" w:author="Samsung" w:date="2024-04-07T22:42:00Z">
        <w:r>
          <w:rPr>
            <w:highlight w:val="yellow"/>
          </w:rPr>
          <w:t>X</w:t>
        </w:r>
      </w:ins>
      <w:ins w:id="36" w:author="Samsung" w:date="2024-04-07T22:42:00Z">
        <w:r>
          <w:rPr/>
          <w:t>.1</w:t>
          <w:tab/>
          <w:t>Key issue details</w:t>
        </w:r>
      </w:ins>
    </w:p>
    <w:p>
      <w:pPr>
        <w:pStyle w:val="Normal"/>
        <w:rPr>
          <w:ins w:id="51" w:author="draft_S3-241414-r1" w:date="2024-04-15T09:41:00Z"/>
        </w:rPr>
      </w:pPr>
      <w:ins w:id="38" w:author="draft_S3-241414-r1" w:date="2024-04-15T09:39:00Z">
        <w:r>
          <w:rPr>
            <w:lang w:val="en-US" w:eastAsia="zh-CN"/>
          </w:rPr>
          <w:t>According to TS 22.156[</w:t>
        </w:r>
      </w:ins>
      <w:ins w:id="39" w:author="draft_S3-241414-r1" w:date="2024-04-15T09:39:00Z">
        <w:r>
          <w:rPr>
            <w:highlight w:val="yellow"/>
            <w:lang w:val="en-US" w:eastAsia="zh-CN"/>
          </w:rPr>
          <w:t>xx</w:t>
        </w:r>
      </w:ins>
      <w:ins w:id="40" w:author="draft_S3-241414-r1" w:date="2024-04-15T09:39:00Z">
        <w:r>
          <w:rPr>
            <w:lang w:val="en-US" w:eastAsia="zh-CN"/>
          </w:rPr>
          <w:t>] a</w:t>
        </w:r>
      </w:ins>
      <w:ins w:id="41" w:author="draft_S3-241414-r1" w:date="2024-04-15T09:39:00Z">
        <w:r>
          <w:rPr/>
          <w:t xml:space="preserve"> user can take part in mobile metaverse services that provide digital representations of several other users simultaneousl</w:t>
        </w:r>
      </w:ins>
      <w:ins w:id="42" w:author="draft_S3-241414-r1" w:date="2024-04-15T09:39:00Z">
        <w:r>
          <w:rPr>
            <w:lang w:val="en-US" w:eastAsia="zh-CN"/>
          </w:rPr>
          <w:t>y. Avatar is one kind of digital representation with its digital identity used to identify the digital representations.</w:t>
        </w:r>
      </w:ins>
      <w:ins w:id="43" w:author="draft_S3-241414-r1" w:date="2024-04-15T09:39:00Z">
        <w:r>
          <w:rPr>
            <w:lang w:val="en-US" w:eastAsia="zh-CN"/>
          </w:rPr>
          <w:t xml:space="preserve"> </w:t>
        </w:r>
      </w:ins>
      <w:ins w:id="44" w:author="Samsung" w:date="2024-04-07T22:42:00Z">
        <w:r>
          <w:rPr/>
          <w:t xml:space="preserve">There are scenarios that a UE uses a </w:t>
        </w:r>
      </w:ins>
      <w:ins w:id="45" w:author="Samsung" w:date="2024-04-08T13:55:00Z">
        <w:r>
          <w:rPr/>
          <w:t>Digital ID/</w:t>
        </w:r>
      </w:ins>
      <w:ins w:id="46" w:author="Samsung" w:date="2024-04-07T22:42:00Z">
        <w:r>
          <w:rPr/>
          <w:t>Avatar</w:t>
        </w:r>
      </w:ins>
      <w:ins w:id="47" w:author="draft_S3-241414-r1" w:date="2024-04-15T10:37:00Z">
        <w:r>
          <w:rPr/>
          <w:t xml:space="preserve"> </w:t>
        </w:r>
      </w:ins>
      <w:ins w:id="48" w:author="Samsung" w:date="2024-04-07T22:42:00Z">
        <w:del w:id="49" w:author="draft_S3-241414-r1" w:date="2024-04-15T10:37:00Z">
          <w:r>
            <w:rPr/>
            <w:delText>-</w:delText>
          </w:r>
        </w:del>
      </w:ins>
      <w:ins w:id="50" w:author="Samsung" w:date="2024-04-07T22:42:00Z">
        <w:r>
          <w:rPr/>
          <w:t xml:space="preserve">ID to initiate an Avatar Communication. Then the Avatar ID is used to fetch objects such as Avatar representation which may include the avatar metadata and avatar media. </w:t>
        </w:r>
      </w:ins>
    </w:p>
    <w:p>
      <w:pPr>
        <w:pStyle w:val="Normal"/>
        <w:rPr>
          <w:ins w:id="56" w:author="draft_S3-241414-r1" w:date="2024-04-15T09:41:00Z"/>
        </w:rPr>
      </w:pPr>
      <w:ins w:id="52" w:author="draft_S3-241414-r1" w:date="2024-04-15T09:41:00Z">
        <w:r>
          <w:rPr>
            <w:lang w:eastAsia="zh-CN"/>
          </w:rPr>
          <w:t>I</w:t>
        </w:r>
      </w:ins>
      <w:ins w:id="53" w:author="draft_S3-241414-r1" w:date="2024-04-15T09:41:00Z">
        <w:r>
          <w:rPr>
            <w:lang w:eastAsia="zh-CN"/>
          </w:rPr>
          <w:t>n clause 7.2.4 of TS 22.156 [</w:t>
        </w:r>
      </w:ins>
      <w:ins w:id="54" w:author="draft_S3-241414-r1" w:date="2024-04-15T09:41:00Z">
        <w:r>
          <w:rPr>
            <w:highlight w:val="yellow"/>
            <w:lang w:eastAsia="zh-CN"/>
          </w:rPr>
          <w:t>xx</w:t>
        </w:r>
      </w:ins>
      <w:ins w:id="55" w:author="draft_S3-241414-r1" w:date="2024-04-15T09:41:00Z">
        <w:r>
          <w:rPr>
            <w:lang w:eastAsia="zh-CN"/>
          </w:rPr>
          <w:t>], the following requirement implies the need of authentication of digital assets:</w:t>
        </w:r>
      </w:ins>
    </w:p>
    <w:p>
      <w:pPr>
        <w:pStyle w:val="NO"/>
        <w:ind w:left="282" w:hanging="0"/>
        <w:rPr>
          <w:ins w:id="60" w:author="draft_S3-241414-r1" w:date="2024-04-15T09:41:00Z"/>
        </w:rPr>
      </w:pPr>
      <w:ins w:id="57" w:author="draft_S3-241414-r1" w:date="2024-04-15T09:41:00Z">
        <w:r>
          <w:rPr/>
          <w:t>"</w:t>
        </w:r>
      </w:ins>
      <w:ins w:id="58" w:author="draft_S3-241414-r1" w:date="2024-04-15T09:41:00Z">
        <w:r>
          <w:rPr>
            <w:i/>
            <w:iCs/>
          </w:rPr>
          <w:t>[R-7.2.4-002] The 5G system shall provide mechanisms to certify the authenticity of digital assets associated with a user.</w:t>
        </w:r>
      </w:ins>
      <w:ins w:id="59" w:author="draft_S3-241414-r1" w:date="2024-04-15T09:41:00Z">
        <w:r>
          <w:rPr/>
          <w:t>"</w:t>
        </w:r>
      </w:ins>
    </w:p>
    <w:p>
      <w:pPr>
        <w:pStyle w:val="Normal"/>
        <w:rPr>
          <w:ins w:id="66" w:author="draft_S3-241414-r1" w:date="2024-04-15T09:41:00Z"/>
        </w:rPr>
      </w:pPr>
      <w:ins w:id="61" w:author="draft_S3-241414-r1" w:date="2024-04-15T09:41:00Z">
        <w:r>
          <w:rPr>
            <w:lang w:eastAsia="zh-CN"/>
          </w:rPr>
          <w:t>I</w:t>
        </w:r>
      </w:ins>
      <w:ins w:id="62" w:author="draft_S3-241414-r1" w:date="2024-04-15T09:41:00Z">
        <w:r>
          <w:rPr>
            <w:lang w:eastAsia="zh-CN"/>
          </w:rPr>
          <w:t>n clause 7.2.3 of TS 22.156 [</w:t>
        </w:r>
      </w:ins>
      <w:ins w:id="63" w:author="draft_S3-241414-r1" w:date="2024-04-15T09:41:00Z">
        <w:r>
          <w:rPr>
            <w:highlight w:val="yellow"/>
            <w:lang w:eastAsia="zh-CN"/>
          </w:rPr>
          <w:t>x</w:t>
        </w:r>
      </w:ins>
      <w:ins w:id="64" w:author="draft_S3-241414-r1" w:date="2024-04-15T09:46:00Z">
        <w:r>
          <w:rPr>
            <w:highlight w:val="yellow"/>
            <w:lang w:eastAsia="zh-CN"/>
          </w:rPr>
          <w:t>x</w:t>
        </w:r>
      </w:ins>
      <w:ins w:id="65" w:author="draft_S3-241414-r1" w:date="2024-04-15T09:41:00Z">
        <w:r>
          <w:rPr>
            <w:lang w:eastAsia="zh-CN"/>
          </w:rPr>
          <w:t>], the following requirement implies the need of authorization of digital assets:</w:t>
        </w:r>
      </w:ins>
    </w:p>
    <w:p>
      <w:pPr>
        <w:pStyle w:val="NO"/>
        <w:ind w:left="282" w:hanging="0"/>
        <w:rPr>
          <w:ins w:id="70" w:author="draft_S3-241414-r1" w:date="2024-04-15T12:08:00Z"/>
        </w:rPr>
      </w:pPr>
      <w:ins w:id="67" w:author="draft_S3-241414-r1" w:date="2024-04-15T09:41:00Z">
        <w:r>
          <w:rPr/>
          <w:t>"</w:t>
        </w:r>
      </w:ins>
      <w:ins w:id="68" w:author="draft_S3-241414-r1" w:date="2024-04-15T09:41:00Z">
        <w:r>
          <w:rPr>
            <w:i/>
            <w:iCs/>
          </w:rPr>
          <w:t>[R-7.2.3-001] Subject to operator policy, regulatory requirements and user consent, the 5G system shall be able to authorize the avatar to be used in mobile metaverse services.</w:t>
        </w:r>
      </w:ins>
      <w:ins w:id="69" w:author="draft_S3-241414-r1" w:date="2024-04-15T09:41:00Z">
        <w:r>
          <w:rPr/>
          <w:t>"</w:t>
        </w:r>
      </w:ins>
    </w:p>
    <w:p>
      <w:pPr>
        <w:pStyle w:val="Normal"/>
        <w:rPr>
          <w:ins w:id="74" w:author="draft_S3-241414-r1" w:date="2024-04-15T12:08:00Z"/>
        </w:rPr>
      </w:pPr>
      <w:ins w:id="71" w:author="draft_S3-241414-r1" w:date="2024-04-15T12:08:00Z">
        <w:r>
          <w:rPr>
            <w:lang w:eastAsia="zh-CN"/>
          </w:rPr>
          <w:t>Digital assets used in mobile metaverse services can be digital representation (avatar), software licenses, gift certificates, tokens, etc., which should be uniquely identifiable according to the definition of in clause 3.1 of TS 22.156 [</w:t>
        </w:r>
      </w:ins>
      <w:ins w:id="72" w:author="draft_S3-241414-r1" w:date="2024-04-15T12:08:00Z">
        <w:r>
          <w:rPr>
            <w:highlight w:val="yellow"/>
            <w:lang w:eastAsia="zh-CN"/>
          </w:rPr>
          <w:t>xx</w:t>
        </w:r>
      </w:ins>
      <w:ins w:id="73" w:author="draft_S3-241414-r1" w:date="2024-04-15T12:08:00Z">
        <w:r>
          <w:rPr>
            <w:lang w:eastAsia="zh-CN"/>
          </w:rPr>
          <w:t xml:space="preserve">]. </w:t>
        </w:r>
      </w:ins>
    </w:p>
    <w:p>
      <w:pPr>
        <w:pStyle w:val="Normal"/>
        <w:rPr>
          <w:ins w:id="107" w:author="Samsung" w:date="2024-04-07T22:42:00Z"/>
        </w:rPr>
      </w:pPr>
      <w:ins w:id="75" w:author="Samsung" w:date="2024-04-07T22:42:00Z">
        <w:del w:id="76" w:author="draft_S3-241414-r2" w:date="2024-04-16T08:23:00Z">
          <w:r>
            <w:rPr/>
            <w:delText>According to TR 33.790</w:delText>
          </w:r>
        </w:del>
      </w:ins>
      <w:ins w:id="77" w:author="Samsung" w:date="2024-04-08T16:00:00Z">
        <w:del w:id="78" w:author="draft_S3-241414-r2" w:date="2024-04-16T08:23:00Z">
          <w:r>
            <w:rPr/>
            <w:delText xml:space="preserve"> [</w:delText>
          </w:r>
        </w:del>
      </w:ins>
      <w:ins w:id="79" w:author="draft_S3-241414-r1" w:date="2024-04-15T10:03:00Z">
        <w:del w:id="80" w:author="draft_S3-241414-r2" w:date="2024-04-16T08:23:00Z">
          <w:r>
            <w:rPr>
              <w:highlight w:val="yellow"/>
            </w:rPr>
            <w:delText>yy</w:delText>
          </w:r>
        </w:del>
      </w:ins>
      <w:ins w:id="81" w:author="Samsung" w:date="2024-04-08T16:00:00Z">
        <w:del w:id="82" w:author="draft_S3-241414-r2" w:date="2024-04-16T08:23:00Z">
          <w:r>
            <w:rPr>
              <w:highlight w:val="yellow"/>
            </w:rPr>
            <w:delText>xx</w:delText>
          </w:r>
        </w:del>
      </w:ins>
      <w:ins w:id="83" w:author="Samsung" w:date="2024-04-08T16:00:00Z">
        <w:del w:id="84" w:author="draft_S3-241414-r2" w:date="2024-04-16T08:23:00Z">
          <w:r>
            <w:rPr/>
            <w:delText>]</w:delText>
          </w:r>
        </w:del>
      </w:ins>
      <w:ins w:id="85" w:author="Samsung" w:date="2024-04-07T22:42:00Z">
        <w:del w:id="86" w:author="draft_S3-241414-r2" w:date="2024-04-16T08:23:00Z">
          <w:r>
            <w:rPr/>
            <w:delText xml:space="preserve">, KI#2 is about the security of the Avatar communication, restricting it to only for the IMS call or for the IMS communication. Whereas this </w:delText>
          </w:r>
        </w:del>
      </w:ins>
      <w:ins w:id="87" w:author="draft_S3-241414-r1" w:date="2024-04-15T09:43:00Z">
        <w:del w:id="88" w:author="draft_S3-241414-r2" w:date="2024-04-16T08:23:00Z">
          <w:r>
            <w:rPr/>
            <w:delText>key issue</w:delText>
          </w:r>
        </w:del>
      </w:ins>
      <w:ins w:id="89" w:author="Samsung" w:date="2024-04-07T22:42:00Z">
        <w:del w:id="90" w:author="draft_S3-241414-r2" w:date="2024-04-16T08:23:00Z">
          <w:r>
            <w:rPr/>
            <w:delText xml:space="preserve">KI verifies whether the user is allowed to access the </w:delText>
          </w:r>
        </w:del>
      </w:ins>
      <w:ins w:id="91" w:author="draft_S3-241414-r1" w:date="2024-04-15T09:49:00Z">
        <w:del w:id="92" w:author="draft_S3-241414-r2" w:date="2024-04-16T08:23:00Z">
          <w:r>
            <w:rPr/>
            <w:delText>digital ID/</w:delText>
          </w:r>
        </w:del>
      </w:ins>
      <w:ins w:id="93" w:author="Samsung" w:date="2024-04-07T22:42:00Z">
        <w:del w:id="94" w:author="draft_S3-241414-r2" w:date="2024-04-16T08:23:00Z">
          <w:r>
            <w:rPr/>
            <w:delText xml:space="preserve">avatar for any non IMS communication.   </w:delText>
          </w:r>
        </w:del>
      </w:ins>
      <w:ins w:id="95" w:author="Samsung" w:date="2024-04-07T22:42:00Z">
        <w:r>
          <w:rPr>
            <w:lang w:eastAsia="zh-CN"/>
          </w:rPr>
          <w:t xml:space="preserve">From a security point of view, the network needs to be able to support the </w:t>
        </w:r>
      </w:ins>
      <w:ins w:id="96" w:author="draft_S3-241414-r1" w:date="2024-04-15T09:49:00Z">
        <w:r>
          <w:rPr>
            <w:lang w:eastAsia="zh-CN"/>
          </w:rPr>
          <w:t>Digital ID/</w:t>
        </w:r>
      </w:ins>
      <w:ins w:id="97" w:author="Samsung" w:date="2024-04-07T22:42:00Z">
        <w:r>
          <w:rPr>
            <w:lang w:eastAsia="zh-CN"/>
          </w:rPr>
          <w:t>Avatar</w:t>
        </w:r>
      </w:ins>
      <w:ins w:id="98" w:author="draft_S3-241414-r1" w:date="2024-04-15T09:50:00Z">
        <w:r>
          <w:rPr>
            <w:lang w:eastAsia="zh-CN"/>
          </w:rPr>
          <w:t xml:space="preserve"> </w:t>
        </w:r>
      </w:ins>
      <w:ins w:id="99" w:author="Samsung" w:date="2024-04-07T22:42:00Z">
        <w:del w:id="100" w:author="draft_S3-241414-r1" w:date="2024-04-15T09:50:00Z">
          <w:r>
            <w:rPr>
              <w:lang w:eastAsia="zh-CN"/>
            </w:rPr>
            <w:delText>-</w:delText>
          </w:r>
        </w:del>
      </w:ins>
      <w:ins w:id="101" w:author="Samsung" w:date="2024-04-07T22:42:00Z">
        <w:r>
          <w:rPr>
            <w:lang w:eastAsia="zh-CN"/>
          </w:rPr>
          <w:t xml:space="preserve">ID authentication and authorization </w:t>
        </w:r>
      </w:ins>
      <w:ins w:id="102" w:author="draft_S3-241414-r1" w:date="2024-04-15T09:50:00Z">
        <w:r>
          <w:rPr>
            <w:lang w:eastAsia="zh-CN"/>
          </w:rPr>
          <w:t>for</w:t>
        </w:r>
      </w:ins>
      <w:ins w:id="103" w:author="Samsung" w:date="2024-04-07T22:42:00Z">
        <w:del w:id="104" w:author="draft_S3-241414-r1" w:date="2024-04-15T09:50:00Z">
          <w:r>
            <w:rPr>
              <w:lang w:eastAsia="zh-CN"/>
            </w:rPr>
            <w:delText>during</w:delText>
          </w:r>
        </w:del>
      </w:ins>
      <w:ins w:id="105" w:author="Samsung" w:date="2024-04-07T22:42:00Z">
        <w:r>
          <w:rPr>
            <w:lang w:eastAsia="zh-CN"/>
          </w:rPr>
          <w:t xml:space="preserve"> a non IMS communication. Also, </w:t>
        </w:r>
      </w:ins>
      <w:ins w:id="106" w:author="Samsung" w:date="2024-04-07T22:42:00Z">
        <w:r>
          <w:rPr>
            <w:rStyle w:val="Uiprovider"/>
          </w:rPr>
          <w:t>Avatar objects such as Avatar representations could be used by malicious users to impersonate other users. Therefore, it is essential to ensure that the Avatar objects are secure and cannot be tampered with or accessed by unauthorized entities.</w:t>
        </w:r>
      </w:ins>
    </w:p>
    <w:p>
      <w:pPr>
        <w:pStyle w:val="Normal"/>
        <w:rPr>
          <w:ins w:id="109" w:author="Samsung" w:date="2024-04-07T22:42:00Z"/>
        </w:rPr>
      </w:pPr>
      <w:ins w:id="108" w:author="Samsung" w:date="2024-04-07T22:42:00Z">
        <w:r>
          <w:rPr/>
        </w:r>
      </w:ins>
    </w:p>
    <w:p>
      <w:pPr>
        <w:pStyle w:val="Heading3"/>
        <w:rPr>
          <w:ins w:id="113" w:author="Samsung" w:date="2024-04-07T22:42:00Z"/>
        </w:rPr>
      </w:pPr>
      <w:ins w:id="110" w:author="Samsung" w:date="2024-04-07T22:42:00Z">
        <w:r>
          <w:rPr/>
          <w:t>5.</w:t>
        </w:r>
      </w:ins>
      <w:ins w:id="111" w:author="Samsung" w:date="2024-04-07T22:42:00Z">
        <w:r>
          <w:rPr>
            <w:highlight w:val="yellow"/>
          </w:rPr>
          <w:t>X</w:t>
        </w:r>
      </w:ins>
      <w:ins w:id="112" w:author="Samsung" w:date="2024-04-07T22:42:00Z">
        <w:r>
          <w:rPr/>
          <w:t>.2</w:t>
          <w:tab/>
          <w:t>Security Threats</w:t>
        </w:r>
      </w:ins>
    </w:p>
    <w:p>
      <w:pPr>
        <w:pStyle w:val="Normal"/>
        <w:rPr>
          <w:ins w:id="130" w:author="Samsung" w:date="2024-04-07T22:42:00Z"/>
        </w:rPr>
      </w:pPr>
      <w:ins w:id="114" w:author="Samsung" w:date="2024-04-07T22:42:00Z">
        <w:r>
          <w:rPr/>
          <w:t xml:space="preserve">The </w:t>
        </w:r>
      </w:ins>
      <w:ins w:id="115" w:author="draft_S3-241414-r1" w:date="2024-04-15T14:10:00Z">
        <w:r>
          <w:rPr/>
          <w:t>f</w:t>
        </w:r>
      </w:ins>
      <w:ins w:id="116" w:author="Samsung" w:date="2024-04-07T22:42:00Z">
        <w:del w:id="117" w:author="draft_S3-241414-r1" w:date="2024-04-15T14:10:00Z">
          <w:r>
            <w:rPr/>
            <w:delText>F</w:delText>
          </w:r>
        </w:del>
      </w:ins>
      <w:ins w:id="118" w:author="Samsung" w:date="2024-04-07T22:42:00Z">
        <w:r>
          <w:rPr/>
          <w:t xml:space="preserve">ollowing threats are inherent in </w:t>
        </w:r>
      </w:ins>
      <w:ins w:id="119" w:author="draft_S3-241414-r1" w:date="2024-04-15T14:10:00Z">
        <w:r>
          <w:rPr/>
          <w:t xml:space="preserve">metaverse </w:t>
        </w:r>
      </w:ins>
      <w:ins w:id="120" w:author="Samsung" w:date="2024-04-07T22:42:00Z">
        <w:del w:id="121" w:author="draft_S3-241414-r1" w:date="2024-04-15T14:12:00Z">
          <w:r>
            <w:rPr/>
            <w:delText xml:space="preserve">Avatar </w:delText>
          </w:r>
        </w:del>
      </w:ins>
      <w:ins w:id="122" w:author="draft_S3-241414-r1" w:date="2024-04-15T14:13:00Z">
        <w:del w:id="123" w:author="nokia" w:date="2024-04-16T21:57:00Z">
          <w:r>
            <w:rPr/>
            <w:delText>c</w:delText>
          </w:r>
        </w:del>
      </w:ins>
      <w:ins w:id="124" w:author="Samsung" w:date="2024-04-07T22:42:00Z">
        <w:del w:id="125" w:author="nokia" w:date="2024-04-16T21:57:00Z">
          <w:r>
            <w:rPr/>
            <w:delText>Communication</w:delText>
          </w:r>
        </w:del>
      </w:ins>
      <w:ins w:id="126" w:author="draft_S3-241414-r1" w:date="2024-04-15T14:10:00Z">
        <w:del w:id="127" w:author="nokia" w:date="2024-04-16T21:57:00Z">
          <w:r>
            <w:rPr/>
            <w:delText xml:space="preserve"> </w:delText>
          </w:r>
        </w:del>
      </w:ins>
      <w:ins w:id="128" w:author="draft_S3-241414-r1" w:date="2024-04-15T14:10:00Z">
        <w:r>
          <w:rPr/>
          <w:t>services</w:t>
        </w:r>
      </w:ins>
      <w:ins w:id="129" w:author="Samsung" w:date="2024-04-07T22:42:00Z">
        <w:r>
          <w:rPr/>
          <w:t>.</w:t>
        </w:r>
      </w:ins>
    </w:p>
    <w:p>
      <w:pPr>
        <w:pStyle w:val="Normal"/>
        <w:numPr>
          <w:ilvl w:val="0"/>
          <w:numId w:val="5"/>
        </w:numPr>
        <w:rPr>
          <w:del w:id="136" w:author="nokia" w:date="2024-04-16T21:58:00Z"/>
        </w:rPr>
      </w:pPr>
      <w:ins w:id="131" w:author="Samsung" w:date="2024-04-07T22:42:00Z">
        <w:del w:id="132" w:author="nokia" w:date="2024-04-16T21:58:00Z">
          <w:r>
            <w:rPr>
              <w:lang w:eastAsia="zh-CN"/>
            </w:rPr>
            <w:delText>A malicious UE can use Avatar</w:delText>
          </w:r>
        </w:del>
      </w:ins>
      <w:ins w:id="133" w:author="draft_S3-241414-r1" w:date="2024-04-15T13:59:00Z">
        <w:del w:id="134" w:author="nokia" w:date="2024-04-16T21:58:00Z">
          <w:r>
            <w:rPr>
              <w:lang w:eastAsia="zh-CN"/>
            </w:rPr>
            <w:delText xml:space="preserve"> </w:delText>
          </w:r>
        </w:del>
      </w:ins>
      <w:del w:id="135" w:author="nokia" w:date="2024-04-16T21:58:00Z">
        <w:r>
          <w:rPr>
            <w:lang w:eastAsia="zh-CN"/>
          </w:rPr>
          <w:delText>-IDs belonging to other UEs or forged Avatar-IDs to initiate non-IMS avatar communication in the network and therefore impersonate other UEs.</w:delText>
        </w:r>
      </w:del>
    </w:p>
    <w:p>
      <w:pPr>
        <w:pStyle w:val="Normal"/>
        <w:numPr>
          <w:ilvl w:val="0"/>
          <w:numId w:val="5"/>
        </w:numPr>
        <w:rPr>
          <w:lang w:eastAsia="zh-CN"/>
          <w:del w:id="138" w:author="nokia" w:date="2024-04-16T21:58:00Z"/>
        </w:rPr>
      </w:pPr>
      <w:del w:id="137" w:author="nokia" w:date="2024-04-16T21:58:00Z">
        <w:r>
          <w:rPr>
            <w:lang w:eastAsia="zh-CN"/>
          </w:rPr>
          <w:delText>The potential transfer of the Avatar-IDs between networks can potentially be tampered by intermediary network entities.</w:delText>
        </w:r>
      </w:del>
    </w:p>
    <w:p>
      <w:pPr>
        <w:pStyle w:val="Normal"/>
        <w:numPr>
          <w:ilvl w:val="0"/>
          <w:numId w:val="5"/>
        </w:numPr>
        <w:rPr>
          <w:lang w:eastAsia="zh-CN"/>
          <w:del w:id="140" w:author="nokia" w:date="2024-04-16T21:58:00Z"/>
        </w:rPr>
      </w:pPr>
      <w:del w:id="139" w:author="nokia" w:date="2024-04-16T21:58:00Z">
        <w:r>
          <w:rPr>
            <w:lang w:eastAsia="zh-CN"/>
          </w:rPr>
          <w:delText>The potential transfer of the Avatar metadata between networks can potentially be manipulated by intermediary network entities.</w:delText>
        </w:r>
      </w:del>
    </w:p>
    <w:p>
      <w:pPr>
        <w:pStyle w:val="Normal"/>
        <w:numPr>
          <w:ilvl w:val="0"/>
          <w:numId w:val="5"/>
        </w:numPr>
        <w:rPr>
          <w:del w:id="144" w:author="nokia" w:date="2024-04-16T21:57:00Z"/>
        </w:rPr>
      </w:pPr>
      <w:ins w:id="141" w:author="Samsung" w:date="2024-04-07T22:42:00Z">
        <w:del w:id="142" w:author="nokia" w:date="2024-04-16T21:58:00Z">
          <w:r>
            <w:rPr>
              <w:lang w:eastAsia="zh-CN"/>
            </w:rPr>
            <w:delText>The potential transfer of the Avatar media between networks can potentially be manipulated by intermediary network entities.</w:delText>
          </w:r>
        </w:del>
      </w:ins>
      <w:del w:id="143" w:author="nokia" w:date="2024-04-16T21:58:00Z">
        <w:r>
          <w:rPr/>
          <w:delText xml:space="preserve"> </w:delText>
        </w:r>
      </w:del>
    </w:p>
    <w:p>
      <w:pPr>
        <w:pStyle w:val="Normal"/>
        <w:numPr>
          <w:ilvl w:val="0"/>
          <w:numId w:val="5"/>
        </w:numPr>
        <w:rPr>
          <w:lang w:eastAsia="zh-CN"/>
          <w:ins w:id="146" w:author="nokia" w:date="2024-04-16T21:57:00Z"/>
        </w:rPr>
      </w:pPr>
      <w:ins w:id="145" w:author="nokia" w:date="2024-04-16T21:57:00Z">
        <w:r>
          <w:rPr>
            <w:lang w:eastAsia="zh-CN"/>
          </w:rPr>
          <w:t>A malicious user can use digital identity belonging to other user or forged digital identity to access metaverse services, that may lead spoofing and fraud threats.</w:t>
        </w:r>
      </w:ins>
    </w:p>
    <w:p>
      <w:pPr>
        <w:pStyle w:val="Normal"/>
        <w:numPr>
          <w:ilvl w:val="0"/>
          <w:numId w:val="5"/>
        </w:numPr>
        <w:rPr>
          <w:rFonts w:ascii="宋体;SimSun" w:hAnsi="宋体;SimSun" w:cs="Calibri"/>
          <w:sz w:val="24"/>
          <w:szCs w:val="24"/>
          <w:ins w:id="148" w:author="nokia" w:date="2024-04-16T21:57:00Z"/>
        </w:rPr>
      </w:pPr>
      <w:ins w:id="147" w:author="nokia" w:date="2024-04-16T21:57:00Z">
        <w:r>
          <w:rPr>
            <w:lang w:eastAsia="zh-CN"/>
          </w:rPr>
          <w:t xml:space="preserve">A unauthorized user can access the metaverse service, read and modify corresponding information without appropriate access control, that may lead to data breach, data damage and service interruption. </w:t>
        </w:r>
      </w:ins>
    </w:p>
    <w:p>
      <w:pPr>
        <w:pStyle w:val="Normal"/>
        <w:ind w:left="644" w:hanging="0"/>
        <w:rPr>
          <w:rFonts w:ascii="宋体;SimSun" w:hAnsi="宋体;SimSun" w:cs="Calibri"/>
          <w:sz w:val="24"/>
          <w:szCs w:val="24"/>
          <w:del w:id="150" w:author="draft_S3-241414-r1" w:date="2024-04-15T15:23:00Z"/>
        </w:rPr>
      </w:pPr>
      <w:del w:id="149" w:author="draft_S3-241414-r1" w:date="2024-04-15T15:23:00Z">
        <w:r>
          <w:rPr>
            <w:rFonts w:cs="Calibri" w:ascii="宋体;SimSun" w:hAnsi="宋体;SimSun"/>
            <w:sz w:val="24"/>
            <w:szCs w:val="24"/>
          </w:rPr>
        </w:r>
      </w:del>
    </w:p>
    <w:p>
      <w:pPr>
        <w:pStyle w:val="Normal"/>
        <w:rPr>
          <w:ins w:id="152" w:author="Samsung" w:date="2024-04-07T22:42:00Z"/>
        </w:rPr>
      </w:pPr>
      <w:ins w:id="151" w:author="Samsung" w:date="2024-04-07T22:42:00Z">
        <w:r>
          <w:rPr/>
        </w:r>
      </w:ins>
    </w:p>
    <w:p>
      <w:pPr>
        <w:pStyle w:val="Heading3"/>
        <w:rPr>
          <w:ins w:id="156" w:author="Samsung" w:date="2024-04-07T22:42:00Z"/>
        </w:rPr>
      </w:pPr>
      <w:ins w:id="153" w:author="Samsung" w:date="2024-04-07T22:42:00Z">
        <w:r>
          <w:rPr/>
          <w:t>5.</w:t>
        </w:r>
      </w:ins>
      <w:ins w:id="154" w:author="Samsung" w:date="2024-04-07T22:42:00Z">
        <w:r>
          <w:rPr>
            <w:highlight w:val="yellow"/>
          </w:rPr>
          <w:t>X</w:t>
        </w:r>
      </w:ins>
      <w:ins w:id="155" w:author="Samsung" w:date="2024-04-07T22:42:00Z">
        <w:r>
          <w:rPr/>
          <w:t>.3</w:t>
          <w:tab/>
          <w:t>Potential security requirements</w:t>
        </w:r>
      </w:ins>
    </w:p>
    <w:p>
      <w:pPr>
        <w:pStyle w:val="Normal"/>
        <w:jc w:val="both"/>
        <w:rPr>
          <w:ins w:id="181" w:author="Samsung" w:date="2024-04-07T22:42:00Z"/>
        </w:rPr>
      </w:pPr>
      <w:ins w:id="157" w:author="Samsung" w:date="2024-04-07T22:42:00Z">
        <w:r>
          <w:rPr/>
          <w:t xml:space="preserve">The 5G system shall support means to ensure that stored </w:t>
        </w:r>
      </w:ins>
      <w:ins w:id="158" w:author="draft_S3-241414-r1" w:date="2024-04-15T14:07:00Z">
        <w:r>
          <w:rPr/>
          <w:t>digital assets</w:t>
        </w:r>
      </w:ins>
      <w:ins w:id="159" w:author="Samsung" w:date="2024-04-07T22:42:00Z">
        <w:del w:id="160" w:author="draft_S3-241414-r1" w:date="2024-04-15T09:57:00Z">
          <w:r>
            <w:rPr/>
            <w:delText>Avatar objects</w:delText>
          </w:r>
        </w:del>
      </w:ins>
      <w:ins w:id="161" w:author="Samsung" w:date="2024-04-07T22:42:00Z">
        <w:del w:id="162" w:author="draft_S3-241414-r1" w:date="2024-04-15T14:01:00Z">
          <w:r>
            <w:rPr/>
            <w:delText xml:space="preserve"> and </w:delText>
          </w:r>
        </w:del>
      </w:ins>
      <w:ins w:id="163" w:author="Samsung" w:date="2024-04-07T22:42:00Z">
        <w:del w:id="164" w:author="draft_S3-241414-r1" w:date="2024-04-15T09:57:00Z">
          <w:r>
            <w:rPr/>
            <w:delText>Avatar-IDs</w:delText>
          </w:r>
        </w:del>
      </w:ins>
      <w:ins w:id="165" w:author="Samsung" w:date="2024-04-07T22:42:00Z">
        <w:r>
          <w:rPr/>
          <w:t xml:space="preserve"> are accessed only by authenticated and authorized entities</w:t>
        </w:r>
      </w:ins>
      <w:ins w:id="166" w:author="draft_S3-241414-r1" w:date="2024-04-15T14:09:00Z">
        <w:r>
          <w:rPr/>
          <w:t xml:space="preserve"> </w:t>
        </w:r>
      </w:ins>
      <w:ins w:id="167" w:author="draft_S3-241414-r1" w:date="2024-04-15T14:09:00Z">
        <w:del w:id="168" w:author="nokia" w:date="2024-04-16T21:58:00Z">
          <w:r>
            <w:rPr/>
            <w:delText>based on its unique identity</w:delText>
          </w:r>
        </w:del>
      </w:ins>
      <w:ins w:id="169" w:author="draft_S3-241414-r1" w:date="2024-04-15T15:19:00Z">
        <w:del w:id="170" w:author="nokia" w:date="2024-04-16T21:58:00Z">
          <w:r>
            <w:rPr/>
            <w:delText xml:space="preserve"> (digital ID/avatar ID)</w:delText>
          </w:r>
        </w:del>
      </w:ins>
      <w:ins w:id="171" w:author="Samsung" w:date="2024-04-07T22:42:00Z">
        <w:r>
          <w:rPr/>
          <w:t>, i.e. UEs</w:t>
        </w:r>
      </w:ins>
      <w:ins w:id="172" w:author="nokia" w:date="2024-04-16T21:58:00Z">
        <w:r>
          <w:rPr/>
          <w:t>,</w:t>
        </w:r>
      </w:ins>
      <w:ins w:id="173" w:author="Samsung" w:date="2024-04-07T22:42:00Z">
        <w:del w:id="174" w:author="nokia" w:date="2024-04-16T21:58:00Z">
          <w:r>
            <w:rPr/>
            <w:delText xml:space="preserve"> </w:delText>
          </w:r>
        </w:del>
      </w:ins>
      <w:ins w:id="175" w:author="nokia" w:date="2024-04-16T21:59:00Z">
        <w:r>
          <w:rPr/>
          <w:t xml:space="preserve"> </w:t>
        </w:r>
      </w:ins>
      <w:ins w:id="176" w:author="Samsung" w:date="2024-04-07T22:42:00Z">
        <w:del w:id="177" w:author="nokia" w:date="2024-04-16T21:58:00Z">
          <w:r>
            <w:rPr/>
            <w:delText xml:space="preserve">and </w:delText>
          </w:r>
        </w:del>
      </w:ins>
      <w:ins w:id="178" w:author="Samsung" w:date="2024-04-07T22:42:00Z">
        <w:r>
          <w:rPr/>
          <w:t>core network nodes</w:t>
        </w:r>
      </w:ins>
      <w:ins w:id="179" w:author="nokia" w:date="2024-04-16T21:58:00Z">
        <w:r>
          <w:rPr/>
          <w:t xml:space="preserve"> and application functions</w:t>
        </w:r>
      </w:ins>
      <w:ins w:id="180" w:author="Samsung" w:date="2024-04-07T22:42:00Z">
        <w:r>
          <w:rPr/>
          <w:t>.</w:t>
        </w:r>
      </w:ins>
    </w:p>
    <w:p>
      <w:pPr>
        <w:pStyle w:val="Normal"/>
        <w:rPr>
          <w:ins w:id="193" w:author="Samsung" w:date="2024-04-07T22:42:00Z"/>
        </w:rPr>
      </w:pPr>
      <w:ins w:id="182" w:author="Samsung" w:date="2024-04-07T22:42:00Z">
        <w:r>
          <w:rPr>
            <w:lang w:eastAsia="zh-CN"/>
          </w:rPr>
          <w:t xml:space="preserve">The 5G </w:t>
        </w:r>
      </w:ins>
      <w:ins w:id="183" w:author="draft_S3-241414-r2" w:date="2024-04-16T08:26:00Z">
        <w:r>
          <w:rPr>
            <w:lang w:eastAsia="zh-CN"/>
          </w:rPr>
          <w:t>system</w:t>
        </w:r>
      </w:ins>
      <w:ins w:id="184" w:author="Samsung" w:date="2024-04-07T22:42:00Z">
        <w:del w:id="185" w:author="draft_S3-241414-r2" w:date="2024-04-16T08:26:00Z">
          <w:r>
            <w:rPr>
              <w:lang w:eastAsia="zh-CN"/>
            </w:rPr>
            <w:delText>network</w:delText>
          </w:r>
        </w:del>
      </w:ins>
      <w:ins w:id="186" w:author="Samsung" w:date="2024-04-07T22:42:00Z">
        <w:r>
          <w:rPr>
            <w:lang w:eastAsia="zh-CN"/>
          </w:rPr>
          <w:t xml:space="preserve"> shall support the integrity </w:t>
        </w:r>
      </w:ins>
      <w:ins w:id="187" w:author="draft_S3-241414-r1" w:date="2024-04-15T09:57:00Z">
        <w:r>
          <w:rPr>
            <w:lang w:eastAsia="zh-CN"/>
          </w:rPr>
          <w:t xml:space="preserve">and confidentiality </w:t>
        </w:r>
      </w:ins>
      <w:ins w:id="188" w:author="Samsung" w:date="2024-04-07T22:42:00Z">
        <w:r>
          <w:rPr>
            <w:lang w:eastAsia="zh-CN"/>
          </w:rPr>
          <w:t xml:space="preserve">protection of the </w:t>
        </w:r>
      </w:ins>
      <w:ins w:id="189" w:author="draft_S3-241414-r1" w:date="2024-04-15T09:58:00Z">
        <w:r>
          <w:rPr/>
          <w:t>digital assets</w:t>
        </w:r>
      </w:ins>
      <w:ins w:id="190" w:author="draft_S3-241414-r1" w:date="2024-04-15T14:02:00Z">
        <w:r>
          <w:rPr/>
          <w:t>,</w:t>
        </w:r>
      </w:ins>
      <w:ins w:id="191" w:author="draft_S3-241414-r1" w:date="2024-04-15T09:58:00Z">
        <w:r>
          <w:rPr/>
          <w:t xml:space="preserve"> when the digital assets are stored/transmitted in/through the 5G system.</w:t>
        </w:r>
      </w:ins>
      <w:del w:id="192" w:author="draft_S3-241414-r1" w:date="2024-04-15T09:58:00Z">
        <w:r>
          <w:rPr>
            <w:lang w:eastAsia="zh-CN"/>
          </w:rPr>
          <w:delText>Avatar-ID on the originating side and terminating side.</w:delText>
        </w:r>
      </w:del>
    </w:p>
    <w:p>
      <w:pPr>
        <w:pStyle w:val="Normal"/>
        <w:rPr>
          <w:ins w:id="210" w:author="Samsung" w:date="2024-04-07T22:42:00Z"/>
        </w:rPr>
      </w:pPr>
      <w:ins w:id="194" w:author="Samsung" w:date="2024-04-07T22:42:00Z">
        <w:r>
          <w:rPr/>
          <w:t xml:space="preserve">The 5G system shall support authentication and authorization of the </w:t>
        </w:r>
      </w:ins>
      <w:ins w:id="195" w:author="draft_S3-241414-r2" w:date="2024-04-16T08:26:00Z">
        <w:r>
          <w:rPr/>
          <w:t>digital</w:t>
        </w:r>
      </w:ins>
      <w:ins w:id="196" w:author="nokia" w:date="2024-04-16T22:01:00Z">
        <w:r>
          <w:rPr/>
          <w:t xml:space="preserve"> identity/avatar</w:t>
        </w:r>
      </w:ins>
      <w:ins w:id="197" w:author="draft_S3-241414-r2" w:date="2024-04-16T08:26:00Z">
        <w:r>
          <w:rPr/>
          <w:t xml:space="preserve"> </w:t>
        </w:r>
      </w:ins>
      <w:ins w:id="198" w:author="draft_S3-241414-r2" w:date="2024-04-16T08:26:00Z">
        <w:del w:id="199" w:author="nokia" w:date="2024-04-16T22:01:00Z">
          <w:r>
            <w:rPr/>
            <w:delText>representation</w:delText>
          </w:r>
        </w:del>
      </w:ins>
      <w:ins w:id="200" w:author="Samsung" w:date="2024-04-07T22:42:00Z">
        <w:del w:id="201" w:author="nokia" w:date="2024-04-16T22:01:00Z">
          <w:r>
            <w:rPr/>
            <w:delText>user</w:delText>
          </w:r>
        </w:del>
      </w:ins>
      <w:ins w:id="202" w:author="Samsung" w:date="2024-04-07T22:42:00Z">
        <w:del w:id="203" w:author="draft_S3-241414-r2" w:date="2024-04-16T08:26:00Z">
          <w:r>
            <w:rPr/>
            <w:delText xml:space="preserve"> to use the digital ID</w:delText>
          </w:r>
        </w:del>
      </w:ins>
      <w:ins w:id="204" w:author="Samsung" w:date="2024-04-07T22:42:00Z">
        <w:r>
          <w:rPr/>
          <w:t xml:space="preserve"> in</w:t>
        </w:r>
      </w:ins>
      <w:ins w:id="205" w:author="draft_S3-241414-r1" w:date="2024-04-15T10:00:00Z">
        <w:r>
          <w:rPr/>
          <w:t xml:space="preserve"> mobile metaverse services</w:t>
        </w:r>
      </w:ins>
      <w:ins w:id="206" w:author="Samsung" w:date="2024-04-07T22:42:00Z">
        <w:del w:id="207" w:author="draft_S3-241414-r1" w:date="2024-04-15T10:00:00Z">
          <w:r>
            <w:rPr/>
            <w:delText xml:space="preserve"> Avatar communication</w:delText>
          </w:r>
        </w:del>
      </w:ins>
      <w:ins w:id="208" w:author="Samsung" w:date="2024-04-07T22:42:00Z">
        <w:r>
          <w:rPr/>
          <w:t>.</w:t>
        </w:r>
      </w:ins>
      <w:ins w:id="209" w:author="draft_S3-241414-r2" w:date="2024-04-16T08:24:00Z">
        <w:r>
          <w:rPr/>
          <w:t xml:space="preserve"> </w:t>
        </w:r>
      </w:ins>
    </w:p>
    <w:p>
      <w:pPr>
        <w:pStyle w:val="Normal"/>
        <w:ind w:hanging="2"/>
        <w:jc w:val="both"/>
        <w:rPr>
          <w:ins w:id="214" w:author="nokia" w:date="2024-04-16T22:00:00Z"/>
        </w:rPr>
      </w:pPr>
      <w:ins w:id="211" w:author="nokia" w:date="2024-04-16T22:00:00Z">
        <w:r>
          <w:rPr/>
          <w:t xml:space="preserve">The 5G system shall support means to validate the </w:t>
        </w:r>
      </w:ins>
      <w:ins w:id="212" w:author="nokia" w:date="2024-04-16T22:00:00Z">
        <w:bookmarkStart w:id="0" w:name="_Hlk164197362"/>
        <w:r>
          <w:rPr/>
          <w:t xml:space="preserve">authenticity </w:t>
        </w:r>
      </w:ins>
      <w:ins w:id="213" w:author="nokia" w:date="2024-04-16T22:00:00Z">
        <w:bookmarkEnd w:id="0"/>
        <w:r>
          <w:rPr/>
          <w:t>of a digital identity/avatar associated with the subscriber (user).</w:t>
        </w:r>
      </w:ins>
    </w:p>
    <w:p>
      <w:pPr>
        <w:pStyle w:val="Normal"/>
        <w:ind w:hanging="2"/>
        <w:jc w:val="both"/>
        <w:rPr>
          <w:ins w:id="216" w:author="nokia" w:date="2024-04-16T22:00:00Z"/>
        </w:rPr>
      </w:pPr>
      <w:ins w:id="215" w:author="nokia" w:date="2024-04-16T22:00:00Z">
        <w:r>
          <w:rPr/>
        </w:r>
      </w:ins>
    </w:p>
    <w:p>
      <w:pPr>
        <w:pStyle w:val="Normal"/>
        <w:rPr/>
      </w:pPr>
      <w:r>
        <w:rPr/>
      </w:r>
    </w:p>
    <w:p>
      <w:pPr>
        <w:pStyle w:val="Normal"/>
        <w:spacing w:before="0" w:after="180"/>
        <w:jc w:val="center"/>
        <w:rPr/>
      </w:pPr>
      <w:r>
        <w:rPr>
          <w:color w:val="0070C0"/>
          <w:sz w:val="44"/>
          <w:szCs w:val="44"/>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Uiprovider">
    <w:name w:val="ui-provider"/>
    <w:qFormat/>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5_Athens/docs/S3-2409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6:00Z</dcterms:created>
  <dc:creator>Michael Sanders, John M Meredith</dc:creator>
  <dc:description/>
  <cp:keywords/>
  <dc:language>en-US</dc:language>
  <cp:lastModifiedBy>nokia</cp:lastModifiedBy>
  <dcterms:modified xsi:type="dcterms:W3CDTF">2024-04-16T14: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