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4-04-18T10:57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</w:t>
      </w:r>
      <w:r>
        <w:rPr>
          <w:b/>
          <w:i/>
          <w:sz w:val="28"/>
          <w:lang w:val="en-US" w:eastAsia="zh-CN"/>
        </w:rPr>
        <w:t>41236</w:t>
      </w:r>
      <w:ins w:id="1" w:author="ZTE-V1" w:date="2024-04-18T10:57:00Z">
        <w:r>
          <w:rPr>
            <w:b/>
            <w:i/>
            <w:sz w:val="28"/>
            <w:lang w:val="en-US" w:eastAsia="zh-CN"/>
          </w:rPr>
          <w:t>_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CA"/>
        </w:rPr>
        <w:t>Architecture and security assumptions of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>the a</w:t>
      </w:r>
      <w:r>
        <w:rPr>
          <w:rFonts w:eastAsia="宋体" w:cs="Times New Roman" w:ascii="Times New Roman" w:hAnsi="Times New Roman"/>
          <w:b/>
          <w:i/>
          <w:lang w:val="en-CA"/>
        </w:rPr>
        <w:t>rchitecture and security assumptions of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</w:t>
      </w:r>
      <w:r>
        <w:rPr>
          <w:rFonts w:eastAsia="宋体" w:cs="Times New Roman" w:ascii="Times New Roman" w:hAnsi="Times New Roman"/>
          <w:lang w:eastAsia="zh-CN"/>
        </w:rPr>
        <w:t>se</w:t>
      </w:r>
      <w:r>
        <w:rPr>
          <w:rFonts w:eastAsia="宋体" w:cs="Times New Roman" w:ascii="Times New Roman" w:hAnsi="Times New Roman"/>
          <w:lang w:eastAsia="zh-CN"/>
        </w:rPr>
        <w:t>s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CA" w:eastAsia="zh-CN"/>
        </w:rPr>
        <w:t>rchitecture and security assumptions of</w:t>
      </w:r>
      <w:r>
        <w:rPr>
          <w:rFonts w:eastAsia="宋体" w:cs="Times New Roman" w:ascii="Times New Roman" w:hAnsi="Times New Roman"/>
          <w:lang w:eastAsia="zh-CN"/>
        </w:rPr>
        <w:t xml:space="preserve"> TR</w:t>
      </w:r>
      <w:r>
        <w:rPr>
          <w:lang w:eastAsia="zh-CN"/>
        </w:rPr>
        <w:t xml:space="preserve"> 33.7</w:t>
      </w:r>
      <w:r>
        <w:rPr>
          <w:lang w:val="en-US" w:eastAsia="zh-CN"/>
        </w:rPr>
        <w:t>4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The following documents contain provisions which, through reference in this text, constitute provisions of the present document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specific reference, subsequent revisions do not apply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  <w:iCs w:val="false"/>
          <w:kern w:val="0"/>
          <w:sz w:val="20"/>
          <w:szCs w:val="20"/>
          <w:lang w:val="en-US" w:eastAsia="zh-CN" w:bidi="ar"/>
        </w:rPr>
        <w:t xml:space="preserve"> in the same Release as the present document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.</w:t>
      </w:r>
    </w:p>
    <w:p>
      <w:pPr>
        <w:pStyle w:val="Style48"/>
        <w:keepNext w:val="false"/>
        <w:keepLines/>
        <w:widowControl/>
        <w:numPr>
          <w:ilvl w:val="0"/>
          <w:numId w:val="5"/>
        </w:numPr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2" w:author="cmcc 2" w:date="2024-03-25T15:55:00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zh-CN" w:bidi="ar"/>
        </w:rPr>
        <w:t xml:space="preserve">           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3GPP TR 21.905: "Vocabulary for 3GPP Specifications".</w:t>
      </w:r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7" w:author="cmcc 2" w:date="2024-03-25T15:55:00Z"/>
        </w:rPr>
      </w:pPr>
      <w:ins w:id="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</w:t>
        </w:r>
      </w:ins>
      <w:ins w:id="4" w:author="cmcc 2" w:date="2024-03-25T15:55:00Z">
        <w:del w:id="5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2</w:delText>
          </w:r>
        </w:del>
      </w:ins>
      <w:ins w:id="6" w:author="ZTE-V1" w:date="2024-04-18T10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X1</w:t>
        </w:r>
      </w:ins>
      <w:ins w:id="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]</w:t>
        </w:r>
      </w:ins>
      <w:ins w:id="8" w:author="cmcc 2" w:date="2024-03-25T15:55:00Z">
        <w:r>
          <w:rPr/>
          <w:tab/>
        </w:r>
      </w:ins>
      <w:ins w:id="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1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</w:t>
        </w:r>
      </w:ins>
      <w:ins w:id="1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3</w:t>
        </w:r>
      </w:ins>
      <w:ins w:id="1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50</w:t>
        </w:r>
      </w:ins>
      <w:ins w:id="1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1: </w:t>
        </w:r>
      </w:ins>
      <w:ins w:id="1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ecurity architecture and procedures for 5G system"</w:t>
        </w:r>
      </w:ins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31" w:author="cmcc 2" w:date="2024-03-25T15:55:00Z"/>
        </w:rPr>
      </w:pPr>
      <w:ins w:id="1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</w:t>
        </w:r>
      </w:ins>
      <w:ins w:id="19" w:author="cmcc 2" w:date="2024-03-25T15:55:00Z">
        <w:del w:id="20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3</w:delText>
          </w:r>
        </w:del>
      </w:ins>
      <w:ins w:id="21" w:author="ZTE-V1" w:date="2024-04-18T10:58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X2</w:t>
        </w:r>
      </w:ins>
      <w:ins w:id="2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]            </w:t>
        </w:r>
      </w:ins>
      <w:ins w:id="2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2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R</w:t>
        </w:r>
      </w:ins>
      <w:ins w:id="2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3</w:t>
        </w:r>
      </w:ins>
      <w:ins w:id="2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00-45</w:t>
        </w:r>
      </w:ins>
      <w:ins w:id="2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3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tudy on system aspects of 5G NR Femto"</w:t>
        </w:r>
      </w:ins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del w:id="51" w:author="ZTE-V1" w:date="2024-04-18T10:58:00Z"/>
        </w:rPr>
      </w:pPr>
      <w:ins w:id="32" w:author="cmcc 2" w:date="2024-03-25T15:55:00Z">
        <w:del w:id="33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 xml:space="preserve">[4]            </w:delText>
          </w:r>
        </w:del>
      </w:ins>
      <w:ins w:id="34" w:author="cmcc 2" w:date="2024-03-25T15:55:00Z">
        <w:del w:id="35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3GPP T</w:delText>
          </w:r>
        </w:del>
      </w:ins>
      <w:ins w:id="36" w:author="cmcc 2" w:date="2024-03-25T15:55:00Z">
        <w:del w:id="37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S</w:delText>
          </w:r>
        </w:del>
      </w:ins>
      <w:ins w:id="38" w:author="cmcc 2" w:date="2024-03-25T15:55:00Z">
        <w:del w:id="39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 xml:space="preserve"> </w:delText>
          </w:r>
        </w:del>
      </w:ins>
      <w:ins w:id="40" w:author="cmcc 2" w:date="2024-03-25T15:55:00Z">
        <w:del w:id="41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33</w:delText>
          </w:r>
        </w:del>
      </w:ins>
      <w:ins w:id="42" w:author="cmcc 2" w:date="2024-03-25T15:55:00Z">
        <w:del w:id="43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.</w:delText>
          </w:r>
        </w:del>
      </w:ins>
      <w:ins w:id="44" w:author="cmcc 2" w:date="2024-03-25T15:55:00Z">
        <w:del w:id="45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320</w:delText>
          </w:r>
        </w:del>
      </w:ins>
      <w:ins w:id="46" w:author="cmcc 2" w:date="2024-03-25T15:55:00Z">
        <w:del w:id="47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 xml:space="preserve">: </w:delText>
          </w:r>
        </w:del>
      </w:ins>
      <w:ins w:id="48" w:author="cmcc 2" w:date="2024-03-25T15:55:00Z">
        <w:del w:id="49" w:author="ZTE-V1" w:date="2024-04-18T10:58:00Z">
          <w:r>
            <w:rPr>
              <w:rFonts w:eastAsia="等线" w:cs="Times New Roman" w:ascii="Times New Roman" w:hAnsi="Times New Roman"/>
              <w:sz w:val="20"/>
              <w:szCs w:val="20"/>
              <w:lang w:val="en-US" w:eastAsia="zh-CN" w:bidi="ar"/>
            </w:rPr>
            <w:delText>"Security of Home Node B(HNB)/Home evolved Node B(HeNB)"</w:delText>
          </w:r>
        </w:del>
      </w:ins>
      <w:del w:id="50" w:author="ZTE-V1" w:date="2024-04-18T10:58:00Z">
        <w:r>
          <w:rPr>
            <w:rFonts w:eastAsia="等线" w:cs="Times New Roman" w:ascii="Times New Roman" w:hAnsi="Times New Roman"/>
            <w:kern w:val="0"/>
            <w:sz w:val="20"/>
            <w:szCs w:val="20"/>
            <w:lang w:val="en-US" w:eastAsia="zh-CN" w:bidi="ar"/>
          </w:rPr>
          <w:delText>…</w:delText>
        </w:r>
      </w:del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Architecture and security assumptions</w:t>
      </w:r>
    </w:p>
    <w:p>
      <w:pPr>
        <w:pStyle w:val="Normal"/>
        <w:rPr>
          <w:lang w:eastAsia="zh-CN"/>
          <w:ins w:id="55" w:author="cmcc 2" w:date="2024-03-25T16:00:00Z"/>
        </w:rPr>
      </w:pPr>
      <w:ins w:id="52" w:author="cmcc 2" w:date="2024-03-25T16:00:00Z">
        <w:r>
          <w:rPr>
            <w:lang w:eastAsia="zh-CN"/>
          </w:rPr>
          <w:t xml:space="preserve">The following architecture and security assumptions are applied to the </w:t>
        </w:r>
      </w:ins>
      <w:ins w:id="53" w:author="cmcc 2" w:date="2024-04-07T10:52:00Z">
        <w:r>
          <w:rPr>
            <w:lang w:val="en-US" w:eastAsia="zh-CN"/>
          </w:rPr>
          <w:t>present document</w:t>
        </w:r>
      </w:ins>
      <w:ins w:id="54" w:author="cmcc 2" w:date="2024-03-25T16:00:00Z">
        <w:r>
          <w:rPr>
            <w:lang w:eastAsia="zh-CN"/>
          </w:rPr>
          <w:t>:</w:t>
        </w:r>
      </w:ins>
    </w:p>
    <w:p>
      <w:pPr>
        <w:pStyle w:val="B1"/>
        <w:rPr>
          <w:rFonts w:eastAsia="宋体"/>
          <w:lang w:val="en-US" w:eastAsia="zh-CN"/>
          <w:ins w:id="61" w:author="cmcc 2" w:date="2024-03-25T16:02:00Z"/>
        </w:rPr>
      </w:pPr>
      <w:ins w:id="56" w:author="cmcc 2" w:date="2024-03-25T16:00:00Z">
        <w:r>
          <w:rPr>
            <w:lang w:eastAsia="zh-CN"/>
          </w:rPr>
          <w:t>-</w:t>
          <w:tab/>
        </w:r>
      </w:ins>
      <w:ins w:id="57" w:author="cmcc 2" w:date="2024-03-25T16:02:00Z">
        <w:r>
          <w:rPr/>
          <w:t xml:space="preserve">The security architecture and procedures for 5G System as defined in TS 33.501 </w:t>
        </w:r>
      </w:ins>
      <w:ins w:id="58" w:author="cmcc 2" w:date="2024-03-25T16:02:00Z">
        <w:r>
          <w:rPr/>
          <w:t>[X1]</w:t>
        </w:r>
      </w:ins>
      <w:ins w:id="59" w:author="cmcc 2" w:date="2024-03-25T16:02:00Z">
        <w:r>
          <w:rPr/>
          <w:t xml:space="preserve"> is used as a baseline</w:t>
        </w:r>
      </w:ins>
      <w:ins w:id="60" w:author="cmcc 2" w:date="2024-03-25T16:02:00Z">
        <w:r>
          <w:rPr>
            <w:lang w:val="en-US" w:eastAsia="zh-CN"/>
          </w:rPr>
          <w:t>.</w:t>
        </w:r>
      </w:ins>
    </w:p>
    <w:p>
      <w:pPr>
        <w:pStyle w:val="B1"/>
        <w:rPr>
          <w:lang w:eastAsia="zh-CN"/>
          <w:ins w:id="69" w:author="cmcc 2" w:date="2024-03-25T16:00:00Z"/>
        </w:rPr>
      </w:pPr>
      <w:ins w:id="62" w:author="cmcc 2" w:date="2024-03-25T16:05:00Z">
        <w:r>
          <w:rPr>
            <w:lang w:val="en-US" w:eastAsia="zh-CN"/>
          </w:rPr>
          <w:t xml:space="preserve">-  </w:t>
        </w:r>
      </w:ins>
      <w:ins w:id="63" w:author="cmcc 2" w:date="2024-03-25T16:00:00Z">
        <w:r>
          <w:rPr>
            <w:lang w:eastAsia="zh-CN"/>
          </w:rPr>
          <w:t xml:space="preserve">The architectural assumptions and principles defined in </w:t>
        </w:r>
      </w:ins>
      <w:ins w:id="64" w:author="cmcc 2" w:date="2024-03-25T16:00:00Z">
        <w:r>
          <w:rPr/>
          <w:t>TR 23.700-</w:t>
        </w:r>
      </w:ins>
      <w:ins w:id="65" w:author="cmcc 2" w:date="2024-03-25T16:00:00Z">
        <w:r>
          <w:rPr>
            <w:lang w:val="en-US" w:eastAsia="zh-CN"/>
          </w:rPr>
          <w:t>45</w:t>
        </w:r>
      </w:ins>
      <w:ins w:id="66" w:author="cmcc 2" w:date="2024-03-25T16:00:00Z">
        <w:r>
          <w:rPr>
            <w:lang w:eastAsia="zh-CN"/>
          </w:rPr>
          <w:t> [</w:t>
        </w:r>
      </w:ins>
      <w:ins w:id="67" w:author="cmcc 2" w:date="2024-03-25T16:05:00Z">
        <w:r>
          <w:rPr>
            <w:lang w:val="en-US" w:eastAsia="zh-CN"/>
          </w:rPr>
          <w:t>X2</w:t>
        </w:r>
      </w:ins>
      <w:ins w:id="68" w:author="cmcc 2" w:date="2024-03-25T16:00:00Z">
        <w:r>
          <w:rPr>
            <w:lang w:eastAsia="zh-CN"/>
          </w:rPr>
          <w:t>] is used as a baseline.</w:t>
        </w:r>
      </w:ins>
    </w:p>
    <w:p>
      <w:pPr>
        <w:pStyle w:val="B1"/>
        <w:rPr>
          <w:del w:id="99" w:author="ZTE-V1" w:date="2024-04-18T10:58:00Z"/>
        </w:rPr>
      </w:pPr>
      <w:ins w:id="70" w:author="cmcc 2" w:date="2024-03-25T16:00:00Z">
        <w:del w:id="71" w:author="ZTE-V1" w:date="2024-04-18T10:58:00Z">
          <w:r>
            <w:rPr>
              <w:lang w:eastAsia="zh-CN"/>
            </w:rPr>
            <w:delText>-</w:delText>
            <w:tab/>
            <w:delText>The s</w:delText>
          </w:r>
        </w:del>
      </w:ins>
      <w:ins w:id="72" w:author="cmcc 2" w:date="2024-03-25T16:00:00Z">
        <w:del w:id="73" w:author="ZTE-V1" w:date="2024-04-18T10:58:00Z">
          <w:r>
            <w:rPr>
              <w:lang w:eastAsia="zh-CN"/>
            </w:rPr>
            <w:delText>ecurity a</w:delText>
          </w:r>
        </w:del>
      </w:ins>
      <w:ins w:id="74" w:author="cmcc 2" w:date="2024-03-25T16:00:00Z">
        <w:del w:id="75" w:author="ZTE-V1" w:date="2024-04-18T10:58:00Z">
          <w:r>
            <w:rPr>
              <w:lang w:eastAsia="zh-CN"/>
            </w:rPr>
            <w:delText xml:space="preserve">rchitecture </w:delText>
          </w:r>
        </w:del>
      </w:ins>
      <w:ins w:id="76" w:author="cmcc 2" w:date="2024-03-25T16:12:00Z">
        <w:del w:id="77" w:author="ZTE-V1" w:date="2024-04-18T10:58:00Z">
          <w:r>
            <w:rPr/>
            <w:delText>and procedures</w:delText>
          </w:r>
        </w:del>
      </w:ins>
      <w:ins w:id="78" w:author="cmcc 2" w:date="2024-03-25T16:12:00Z">
        <w:del w:id="79" w:author="ZTE-V1" w:date="2024-04-18T10:58:00Z">
          <w:r>
            <w:rPr>
              <w:lang w:val="en-US" w:eastAsia="zh-CN"/>
            </w:rPr>
            <w:delText xml:space="preserve"> </w:delText>
          </w:r>
        </w:del>
      </w:ins>
      <w:ins w:id="80" w:author="cmcc 2" w:date="2024-03-25T16:00:00Z">
        <w:del w:id="81" w:author="ZTE-V1" w:date="2024-04-18T10:58:00Z">
          <w:r>
            <w:rPr>
              <w:lang w:eastAsia="zh-CN"/>
            </w:rPr>
            <w:delText>defined in TS </w:delText>
          </w:r>
        </w:del>
      </w:ins>
      <w:ins w:id="82" w:author="cmcc 2" w:date="2024-03-25T16:00:00Z">
        <w:del w:id="83" w:author="ZTE-V1" w:date="2024-04-18T10:58:00Z">
          <w:r>
            <w:rPr>
              <w:lang w:eastAsia="zh-CN"/>
            </w:rPr>
            <w:delText>3</w:delText>
          </w:r>
        </w:del>
      </w:ins>
      <w:ins w:id="84" w:author="cmcc 2" w:date="2024-03-25T16:00:00Z">
        <w:del w:id="85" w:author="ZTE-V1" w:date="2024-04-18T10:58:00Z">
          <w:r>
            <w:rPr>
              <w:lang w:eastAsia="zh-CN"/>
            </w:rPr>
            <w:delText>3.</w:delText>
          </w:r>
        </w:del>
      </w:ins>
      <w:ins w:id="86" w:author="cmcc 2" w:date="2024-03-25T16:06:00Z">
        <w:del w:id="87" w:author="ZTE-V1" w:date="2024-04-18T10:58:00Z">
          <w:r>
            <w:rPr>
              <w:lang w:val="en-US" w:eastAsia="zh-CN"/>
            </w:rPr>
            <w:delText>320</w:delText>
          </w:r>
        </w:del>
      </w:ins>
      <w:ins w:id="88" w:author="cmcc 2" w:date="2024-03-25T16:00:00Z">
        <w:del w:id="89" w:author="ZTE-V1" w:date="2024-04-18T10:58:00Z">
          <w:r>
            <w:rPr>
              <w:lang w:eastAsia="zh-CN"/>
            </w:rPr>
            <w:delText> [</w:delText>
          </w:r>
        </w:del>
      </w:ins>
      <w:ins w:id="90" w:author="cmcc 2" w:date="2024-03-25T16:06:00Z">
        <w:del w:id="91" w:author="ZTE-V1" w:date="2024-04-18T10:58:00Z">
          <w:r>
            <w:rPr>
              <w:lang w:val="en-US" w:eastAsia="zh-CN"/>
            </w:rPr>
            <w:delText>x3</w:delText>
          </w:r>
        </w:del>
      </w:ins>
      <w:ins w:id="92" w:author="cmcc 2" w:date="2024-03-25T16:00:00Z">
        <w:del w:id="93" w:author="ZTE-V1" w:date="2024-04-18T10:58:00Z">
          <w:r>
            <w:rPr>
              <w:lang w:eastAsia="zh-CN"/>
            </w:rPr>
            <w:delText xml:space="preserve">] </w:delText>
          </w:r>
        </w:del>
      </w:ins>
      <w:ins w:id="94" w:author="cmcc 2" w:date="2024-03-25T16:00:00Z">
        <w:del w:id="95" w:author="ZTE-V1" w:date="2024-04-18T10:58:00Z">
          <w:r>
            <w:rPr>
              <w:lang w:eastAsia="zh-CN"/>
            </w:rPr>
            <w:delText>is</w:delText>
          </w:r>
        </w:del>
      </w:ins>
      <w:ins w:id="96" w:author="cmcc 2" w:date="2024-03-25T16:00:00Z">
        <w:del w:id="97" w:author="ZTE-V1" w:date="2024-04-18T10:58:00Z">
          <w:r>
            <w:rPr>
              <w:lang w:eastAsia="zh-CN"/>
            </w:rPr>
            <w:delText xml:space="preserve"> used as a baseline.</w:delText>
          </w:r>
        </w:del>
      </w:ins>
      <w:del w:id="98" w:author="ZTE-V1" w:date="2024-04-18T10:58:00Z">
        <w:r>
          <w:rPr/>
          <w:delText xml:space="preserve">  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lang w:val="en-US" w:eastAsia="zh-CN"/>
          <w:del w:id="101" w:author="ZTE-V1" w:date="2024-04-18T10:58:00Z"/>
        </w:rPr>
      </w:pPr>
      <w:del w:id="100" w:author="ZTE-V1" w:date="2024-04-18T10:58:00Z">
        <w:r>
          <w:rPr>
            <w:lang w:val="en-US" w:eastAsia="zh-CN"/>
          </w:rPr>
        </w:r>
      </w:del>
    </w:p>
    <w:p>
      <w:pPr>
        <w:pStyle w:val="B1"/>
        <w:rPr>
          <w:rFonts w:eastAsia="宋体"/>
          <w:lang w:val="en-US" w:eastAsia="zh-CN"/>
          <w:del w:id="111" w:author="ZTE-V1" w:date="2024-04-18T10:58:00Z"/>
        </w:rPr>
      </w:pPr>
      <w:ins w:id="102" w:author="cmcc 5" w:date="2024-04-16T14:34:00Z">
        <w:del w:id="103" w:author="ZTE-V1" w:date="2024-04-18T10:58:00Z">
          <w:r>
            <w:rPr>
              <w:lang w:val="en-US" w:eastAsia="zh-CN"/>
            </w:rPr>
            <w:delText>Editor</w:delText>
          </w:r>
        </w:del>
      </w:ins>
      <w:ins w:id="104" w:author="cmcc 5" w:date="2024-04-16T14:34:00Z">
        <w:del w:id="105" w:author="ZTE-V1" w:date="2024-04-18T10:58:00Z">
          <w:r>
            <w:rPr>
              <w:lang w:val="en-US" w:eastAsia="zh-CN"/>
            </w:rPr>
            <w:delText>’</w:delText>
          </w:r>
        </w:del>
      </w:ins>
      <w:ins w:id="106" w:author="cmcc 5" w:date="2024-04-16T14:34:00Z">
        <w:del w:id="107" w:author="ZTE-V1" w:date="2024-04-18T10:58:00Z">
          <w:r>
            <w:rPr>
              <w:lang w:val="en-US" w:eastAsia="zh-CN"/>
            </w:rPr>
            <w:delText>s Note: whether all the</w:delText>
          </w:r>
        </w:del>
      </w:ins>
      <w:ins w:id="108" w:author="cmcc 5" w:date="2024-04-16T14:37:00Z">
        <w:del w:id="109" w:author="ZTE-V1" w:date="2024-04-18T10:58:00Z">
          <w:r>
            <w:rPr>
              <w:lang w:val="en-US" w:eastAsia="zh-CN"/>
            </w:rPr>
            <w:delText xml:space="preserve"> components and</w:delText>
          </w:r>
        </w:del>
      </w:ins>
      <w:del w:id="110" w:author="ZTE-V1" w:date="2024-04-18T10:58:00Z">
        <w:r>
          <w:rPr>
            <w:lang w:val="en-US" w:eastAsia="zh-CN"/>
          </w:rPr>
          <w:delText xml:space="preserve"> functions in TS 33.320 are needed for 5GS, and what are the function names in 5GS are FFS.</w:delText>
        </w:r>
      </w:del>
    </w:p>
    <w:p>
      <w:pPr>
        <w:pStyle w:val="B1"/>
        <w:rPr>
          <w:del w:id="115" w:author="cmcc 2" w:date="2024-03-25T16:00:00Z"/>
        </w:rPr>
      </w:pPr>
      <w:del w:id="112" w:author="cmcc 2" w:date="2024-03-25T16:00:00Z">
        <w:r>
          <w:rPr/>
          <w:delText>Editor’s Note: This clause includes the architectur</w:delText>
        </w:r>
      </w:del>
      <w:del w:id="113" w:author="cmcc 2" w:date="2024-03-25T16:00:00Z">
        <w:r>
          <w:rPr>
            <w:lang w:eastAsia="zh-CN"/>
          </w:rPr>
          <w:delText>e</w:delText>
        </w:r>
      </w:del>
      <w:del w:id="114" w:author="cmcc 2" w:date="2024-03-25T16:00:00Z">
        <w:r>
          <w:rPr/>
          <w:delText xml:space="preserve"> and security assumptions applicable for the study.</w:delText>
        </w:r>
      </w:del>
    </w:p>
    <w:p>
      <w:pPr>
        <w:pStyle w:val="B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ZTE-V1</cp:lastModifiedBy>
  <dcterms:modified xsi:type="dcterms:W3CDTF">2024-04-18T02:58:54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00EDEDA446A84DC6AEDB06AB78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