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Ericsson-r5" w:date="2024-04-18T10:48:00Z">
        <w:r>
          <w:rPr>
            <w:b/>
            <w:i/>
            <w:sz w:val="28"/>
            <w:lang w:val="en-US" w:eastAsia="en-US"/>
          </w:rPr>
          <w:t>5</w:t>
        </w:r>
      </w:ins>
      <w:ins w:id="3" w:author="Huawei1" w:date="2024-04-15T11:14:00Z">
        <w:del w:id="4" w:author="Huawei2" w:date="2024-04-17T15:43:00Z">
          <w:r>
            <w:rPr>
              <w:b/>
              <w:i/>
              <w:sz w:val="28"/>
              <w:lang w:val="en-US" w:eastAsia="en-US"/>
            </w:rPr>
            <w:delText>1</w:delText>
          </w:r>
        </w:del>
      </w:ins>
      <w:ins w:id="5" w:author="Nokia3" w:date="2024-04-17T20:28:00Z">
        <w:del w:id="6" w:author="Ericsson-r5" w:date="2024-04-18T10:48:00Z">
          <w:r>
            <w:rPr>
              <w:b/>
              <w:i/>
              <w:sz w:val="28"/>
              <w:lang w:val="en-US" w:eastAsia="en-US"/>
            </w:rPr>
            <w:delText>4</w:delText>
          </w:r>
        </w:del>
      </w:ins>
      <w:del w:id="7"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0" w:author="Huawei" w:date="2024-03-26T09:17:00Z"/>
        </w:rPr>
      </w:pPr>
      <w:ins w:id="9" w:author="Huawei" w:date="2024-03-26T09:17:00Z">
        <w:r>
          <w:rPr/>
          <w:t>[x1]</w:t>
          <w:tab/>
          <w:t>3GPP TS 23.558: "Architecture for enabling Edge Applications".</w:t>
        </w:r>
      </w:ins>
    </w:p>
    <w:p>
      <w:pPr>
        <w:pStyle w:val="EX"/>
        <w:rPr>
          <w:ins w:id="15" w:author="Huawei" w:date="2024-03-25T15:30:00Z"/>
        </w:rPr>
      </w:pPr>
      <w:ins w:id="11" w:author="Huawei" w:date="2024-03-25T15:30:00Z">
        <w:r>
          <w:rPr>
            <w:lang w:eastAsia="zh-CN"/>
          </w:rPr>
          <w:t>[x</w:t>
        </w:r>
      </w:ins>
      <w:ins w:id="12" w:author="Huawei" w:date="2024-03-26T09:17:00Z">
        <w:r>
          <w:rPr>
            <w:lang w:eastAsia="zh-CN"/>
          </w:rPr>
          <w:t>2</w:t>
        </w:r>
      </w:ins>
      <w:ins w:id="13" w:author="Huawei" w:date="2024-03-25T15:30:00Z">
        <w:r>
          <w:rPr>
            <w:lang w:eastAsia="zh-CN"/>
          </w:rPr>
          <w:t>]</w:t>
          <w:tab/>
          <w:t xml:space="preserve">3GPP TS 23.502: </w:t>
        </w:r>
      </w:ins>
      <w:ins w:id="14"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7" w:author="Huawei" w:date="2024-03-25T15:29:00Z"/>
        </w:rPr>
      </w:pPr>
      <w:ins w:id="16" w:author="Huawei" w:date="2024-03-25T15:29:00Z">
        <w:r>
          <w:rPr/>
          <w:t>5</w:t>
          <w:tab/>
          <w:t>Key issues</w:t>
        </w:r>
      </w:ins>
    </w:p>
    <w:p>
      <w:pPr>
        <w:pStyle w:val="Heading3"/>
        <w:rPr>
          <w:ins w:id="19" w:author="Huawei" w:date="2024-03-25T15:29:00Z"/>
        </w:rPr>
      </w:pPr>
      <w:ins w:id="18" w:author="Huawei" w:date="2024-03-25T15:29:00Z">
        <w:r>
          <w:rPr/>
          <w:t>5.Y</w:t>
          <w:tab/>
          <w:t>Key issue #Y: EEC provided information verification</w:t>
        </w:r>
      </w:ins>
    </w:p>
    <w:p>
      <w:pPr>
        <w:pStyle w:val="Heading4"/>
        <w:ind w:left="1418" w:hanging="1418"/>
        <w:rPr>
          <w:ins w:id="21" w:author="Huawei" w:date="2024-03-25T15:29:00Z"/>
        </w:rPr>
      </w:pPr>
      <w:ins w:id="20" w:author="Huawei" w:date="2024-03-25T15:29:00Z">
        <w:r>
          <w:rPr/>
          <w:t>5.Y.1</w:t>
          <w:tab/>
          <w:t>Key issue details</w:t>
        </w:r>
      </w:ins>
    </w:p>
    <w:p>
      <w:pPr>
        <w:pStyle w:val="Normal"/>
        <w:rPr>
          <w:ins w:id="28" w:author="Huawei" w:date="2024-03-25T15:29:00Z"/>
        </w:rPr>
      </w:pPr>
      <w:ins w:id="22" w:author="Huawei" w:date="2024-03-25T15:29:00Z">
        <w:r>
          <w:rPr>
            <w:lang w:eastAsia="zh-CN"/>
          </w:rPr>
          <w:t>Clause 8.6.5 of 3GPP TS 23.558 [x</w:t>
        </w:r>
      </w:ins>
      <w:ins w:id="23" w:author="Huawei" w:date="2024-03-26T09:17:00Z">
        <w:r>
          <w:rPr>
            <w:lang w:eastAsia="zh-CN"/>
          </w:rPr>
          <w:t>1</w:t>
        </w:r>
      </w:ins>
      <w:ins w:id="24" w:author="Huawei" w:date="2024-03-25T15:29:00Z">
        <w:r>
          <w:rPr>
            <w:lang w:eastAsia="zh-CN"/>
          </w:rPr>
          <w:t xml:space="preserve">] defines UE identifier API which </w:t>
        </w:r>
      </w:ins>
      <w:ins w:id="25"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6" w:author="Huawei" w:date="2024-03-26T09:17:00Z">
        <w:r>
          <w:rPr/>
          <w:t>1</w:t>
        </w:r>
      </w:ins>
      <w:ins w:id="27" w:author="Huawei" w:date="2024-03-25T15:29:00Z">
        <w:r>
          <w:rPr/>
          <w:t>]), is used by the EAS to invoke capability APIs specific to UEs over EDGE-3 and/or EDGE-7 depending on the UE ID type.</w:t>
        </w:r>
      </w:ins>
    </w:p>
    <w:p>
      <w:pPr>
        <w:pStyle w:val="Normal"/>
        <w:rPr>
          <w:ins w:id="39" w:author="Huawei" w:date="2024-03-25T15:29:00Z"/>
        </w:rPr>
      </w:pPr>
      <w:ins w:id="29" w:author="Huawei" w:date="2024-03-25T15:29:00Z">
        <w:r>
          <w:rPr/>
          <w:t>The EES uses user information (e.g. IP address) received in the UE Identifier API invocation and obtains the UE identifier by interacting with NEF as specified in clause 4.15.10 of 3GPP TS 23.502 [x</w:t>
        </w:r>
      </w:ins>
      <w:ins w:id="30" w:author="Huawei" w:date="2024-03-26T09:17:00Z">
        <w:r>
          <w:rPr/>
          <w:t>2</w:t>
        </w:r>
      </w:ins>
      <w:ins w:id="31" w:author="Huawei" w:date="2024-03-25T15:29:00Z">
        <w:r>
          <w:rPr/>
          <w:t xml:space="preserve">]. </w:t>
        </w:r>
      </w:ins>
      <w:ins w:id="32" w:author="Huawei" w:date="2024-03-25T15:29:00Z">
        <w:r>
          <w:rPr>
            <w:lang w:eastAsia="zh-CN"/>
          </w:rPr>
          <w:t>The EES may utilize the Nnef_UEId_Get service (clause 4.15.10 of 3GPP TS 23.502 [x</w:t>
        </w:r>
      </w:ins>
      <w:ins w:id="33" w:author="Huawei" w:date="2024-03-26T09:17:00Z">
        <w:r>
          <w:rPr>
            <w:lang w:eastAsia="zh-CN"/>
          </w:rPr>
          <w:t>2</w:t>
        </w:r>
      </w:ins>
      <w:ins w:id="34" w:author="Huawei" w:date="2024-03-25T15:29:00Z">
        <w:r>
          <w:rPr>
            <w:lang w:eastAsia="zh-CN"/>
          </w:rPr>
          <w:t>]) providing the user information provided by the EEC</w:t>
        </w:r>
      </w:ins>
      <w:ins w:id="35" w:author="Ericsson-r5" w:date="2024-04-18T10:49:00Z">
        <w:r>
          <w:rPr>
            <w:lang w:eastAsia="zh-CN"/>
          </w:rPr>
          <w:t>, i.e., private UE IP address.</w:t>
        </w:r>
      </w:ins>
      <w:ins w:id="36" w:author="Huawei" w:date="2024-03-25T15:29:00Z">
        <w:del w:id="37" w:author="Nokia2" w:date="2024-04-17T10:20:00Z">
          <w:r>
            <w:rPr>
              <w:lang w:eastAsia="zh-CN"/>
            </w:rPr>
            <w:delText>, i.e. private UE IP address</w:delText>
          </w:r>
        </w:del>
      </w:ins>
      <w:ins w:id="38" w:author="Huawei" w:date="2024-03-25T15:29:00Z">
        <w:r>
          <w:rPr>
            <w:lang w:eastAsia="zh-CN"/>
          </w:rPr>
          <w:t>.</w:t>
        </w:r>
      </w:ins>
    </w:p>
    <w:p>
      <w:pPr>
        <w:pStyle w:val="Normal"/>
        <w:rPr>
          <w:i/>
          <w:i/>
          <w:iCs/>
          <w:lang w:eastAsia="ko-KR"/>
          <w:ins w:id="51" w:author="Huawei" w:date="2024-03-25T15:29:00Z"/>
        </w:rPr>
      </w:pPr>
      <w:ins w:id="40" w:author="Huawei" w:date="2024-03-25T15:29:00Z">
        <w:r>
          <w:rPr>
            <w:lang w:eastAsia="zh-CN"/>
          </w:rPr>
          <w:t xml:space="preserve">Since the user information </w:t>
        </w:r>
      </w:ins>
      <w:ins w:id="41" w:author="Ericsson-r5" w:date="2024-04-18T10:49:00Z">
        <w:r>
          <w:rPr>
            <w:lang w:eastAsia="zh-CN"/>
          </w:rPr>
          <w:t xml:space="preserve">(i.e., private UE IP address) </w:t>
        </w:r>
      </w:ins>
      <w:ins w:id="42" w:author="Huawei" w:date="2024-03-25T15:29:00Z">
        <w:del w:id="43" w:author="Nokia2" w:date="2024-04-17T10:22:00Z">
          <w:r>
            <w:rPr>
              <w:lang w:eastAsia="zh-CN"/>
            </w:rPr>
            <w:delText xml:space="preserve">(i.e. private UE IP address) </w:delText>
          </w:r>
        </w:del>
      </w:ins>
      <w:ins w:id="44" w:author="Huawei" w:date="2024-03-25T15:29:00Z">
        <w:r>
          <w:rPr>
            <w:lang w:eastAsia="zh-CN"/>
          </w:rPr>
          <w:t>may be used to determine the UE ID, it is needed to ensure that the user information is trusted, and the EEC</w:t>
        </w:r>
      </w:ins>
      <w:ins w:id="45" w:author="Huawei1" w:date="2024-04-15T11:08:00Z">
        <w:r>
          <w:rPr>
            <w:lang w:eastAsia="zh-CN"/>
          </w:rPr>
          <w:t xml:space="preserve"> </w:t>
        </w:r>
      </w:ins>
      <w:ins w:id="46" w:author="Huawei1" w:date="2024-04-15T11:08:00Z">
        <w:del w:id="47" w:author="Ericsson-r5" w:date="2024-04-18T10:50:00Z">
          <w:r>
            <w:rPr>
              <w:lang w:eastAsia="zh-CN"/>
            </w:rPr>
            <w:delText>and the application servers (e.g. EAS)</w:delText>
          </w:r>
        </w:del>
      </w:ins>
      <w:ins w:id="48" w:author="Huawei" w:date="2024-03-25T15:29:00Z">
        <w:del w:id="49" w:author="Ericsson-r5" w:date="2024-04-18T10:50:00Z">
          <w:r>
            <w:rPr>
              <w:lang w:eastAsia="zh-CN"/>
            </w:rPr>
            <w:delText xml:space="preserve"> </w:delText>
          </w:r>
        </w:del>
      </w:ins>
      <w:ins w:id="50" w:author="Huawei" w:date="2024-03-25T15:29:00Z">
        <w:r>
          <w:rPr>
            <w:lang w:eastAsia="zh-CN"/>
          </w:rPr>
          <w:t>is authorized to use this user information as a parameter in the API invocation.</w:t>
        </w:r>
      </w:ins>
    </w:p>
    <w:p>
      <w:pPr>
        <w:pStyle w:val="Normal"/>
        <w:rPr>
          <w:lang w:eastAsia="zh-CN"/>
          <w:ins w:id="53" w:author="Huawei" w:date="2024-03-25T15:29:00Z"/>
        </w:rPr>
      </w:pPr>
      <w:ins w:id="52"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55" w:author="Huawei" w:date="2024-03-25T15:29:00Z"/>
        </w:rPr>
      </w:pPr>
      <w:ins w:id="54" w:author="Huawei" w:date="2024-03-25T15:29:00Z">
        <w:r>
          <w:rPr/>
          <w:t>5.Y.2</w:t>
          <w:tab/>
          <w:t>Threats</w:t>
        </w:r>
      </w:ins>
    </w:p>
    <w:p>
      <w:pPr>
        <w:pStyle w:val="Normal"/>
        <w:rPr>
          <w:del w:id="82" w:author="Ericsson-r5" w:date="2024-04-18T10:53:00Z"/>
        </w:rPr>
      </w:pPr>
      <w:ins w:id="56" w:author="Huawei" w:date="2024-03-25T15:29:00Z">
        <w:r>
          <w:rPr/>
          <w:t xml:space="preserve">If user information </w:t>
        </w:r>
      </w:ins>
      <w:ins w:id="57" w:author="Ericsson-r5" w:date="2024-04-18T10:50:00Z">
        <w:r>
          <w:rPr>
            <w:lang w:eastAsia="zh-CN"/>
          </w:rPr>
          <w:t xml:space="preserve">(i.e., private UE IP address) </w:t>
        </w:r>
      </w:ins>
      <w:ins w:id="58" w:author="Huawei" w:date="2024-03-25T15:29:00Z">
        <w:del w:id="59" w:author="Nokia2" w:date="2024-04-17T10:22:00Z">
          <w:r>
            <w:rPr/>
            <w:delText xml:space="preserve">(i.e. the private UE IP address) </w:delText>
          </w:r>
        </w:del>
      </w:ins>
      <w:ins w:id="60"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61" w:author="Huawei" w:date="2024-03-25T15:29:00Z">
        <w:del w:id="62" w:author="Huawei2" w:date="2024-04-17T15:57:00Z">
          <w:r>
            <w:rPr/>
            <w:delText xml:space="preserve">In this case, the EAS obtains an incorrect UE </w:delText>
          </w:r>
        </w:del>
      </w:ins>
      <w:ins w:id="63" w:author="Huawei" w:date="2024-03-25T15:29:00Z">
        <w:del w:id="64" w:author="Huawei2" w:date="2024-04-17T15:57:00Z">
          <w:r>
            <w:rPr>
              <w:lang w:eastAsia="zh-CN"/>
            </w:rPr>
            <w:delText xml:space="preserve">identifier, when the EAS use this incorrect UE identifier to </w:delText>
          </w:r>
        </w:del>
      </w:ins>
      <w:ins w:id="65" w:author="Huawei" w:date="2024-03-25T15:29:00Z">
        <w:del w:id="66" w:author="Huawei2" w:date="2024-04-17T15:57:00Z">
          <w:r>
            <w:rPr/>
            <w:delText>invoke capability APIs specific to UE over EDGE-7, un</w:delText>
          </w:r>
        </w:del>
      </w:ins>
      <w:ins w:id="67" w:author="Huawei" w:date="2024-03-25T15:29:00Z">
        <w:del w:id="68" w:author="Huawei2" w:date="2024-04-17T15:57:00Z">
          <w:r>
            <w:rPr>
              <w:lang w:eastAsia="zh-CN"/>
            </w:rPr>
            <w:delText>authorized</w:delText>
          </w:r>
        </w:del>
      </w:ins>
      <w:ins w:id="69" w:author="Huawei" w:date="2024-03-25T15:29:00Z">
        <w:del w:id="70" w:author="Huawei2" w:date="2024-04-17T15:57:00Z">
          <w:r>
            <w:rPr/>
            <w:delText xml:space="preserve"> information </w:delText>
          </w:r>
        </w:del>
      </w:ins>
      <w:ins w:id="71" w:author="Huawei" w:date="2024-03-25T15:29:00Z">
        <w:del w:id="72" w:author="Huawei2" w:date="2024-04-17T15:57:00Z">
          <w:r>
            <w:rPr>
              <w:lang w:eastAsia="zh-CN"/>
            </w:rPr>
            <w:delText xml:space="preserve">(e.g. </w:delText>
          </w:r>
        </w:del>
      </w:ins>
      <w:ins w:id="73" w:author="Huawei" w:date="2024-03-25T15:29:00Z">
        <w:del w:id="74" w:author="Huawei2" w:date="2024-04-17T15:57:00Z">
          <w:r>
            <w:rPr>
              <w:lang w:eastAsia="zh-CN"/>
            </w:rPr>
            <w:delText>UE</w:delText>
          </w:r>
        </w:del>
      </w:ins>
      <w:ins w:id="75" w:author="Huawei" w:date="2024-03-25T15:29:00Z">
        <w:del w:id="76" w:author="Huawei2" w:date="2024-04-17T15:57:00Z">
          <w:r>
            <w:rPr>
              <w:lang w:eastAsia="zh-CN"/>
            </w:rPr>
            <w:delText xml:space="preserve"> </w:delText>
          </w:r>
        </w:del>
      </w:ins>
      <w:ins w:id="77" w:author="Huawei" w:date="2024-03-25T15:29:00Z">
        <w:del w:id="78" w:author="Huawei2" w:date="2024-04-17T15:57:00Z">
          <w:r>
            <w:rPr>
              <w:lang w:eastAsia="zh-CN"/>
            </w:rPr>
            <w:delText>location</w:delText>
          </w:r>
        </w:del>
      </w:ins>
      <w:ins w:id="79" w:author="Huawei" w:date="2024-03-25T15:29:00Z">
        <w:del w:id="80" w:author="Huawei2" w:date="2024-04-17T15:57:00Z">
          <w:r>
            <w:rPr>
              <w:lang w:eastAsia="zh-CN"/>
            </w:rPr>
            <w:delText>)</w:delText>
          </w:r>
        </w:del>
      </w:ins>
      <w:del w:id="81" w:author="Huawei2" w:date="2024-04-17T15:57:00Z">
        <w:r>
          <w:rPr/>
          <w:delText xml:space="preserve"> belonging to another UE is exposed to the EAS.</w:delText>
        </w:r>
      </w:del>
    </w:p>
    <w:p>
      <w:pPr>
        <w:pStyle w:val="Normal"/>
        <w:rPr>
          <w:rStyle w:val="Eop"/>
          <w:color w:val="000000"/>
          <w:shd w:fill="FFFFFF" w:val="clear"/>
          <w:del w:id="88" w:author="Nokia2" w:date="2024-04-17T10:30:00Z"/>
        </w:rPr>
      </w:pPr>
      <w:ins w:id="83" w:author="Nokia2" w:date="2024-04-17T10:30:00Z">
        <w:del w:id="84" w:author="Ericsson-r5" w:date="2024-04-18T10:51:00Z">
          <w:bookmarkStart w:id="1" w:name="_Hlk164329910"/>
          <w:r>
            <w:rPr>
              <w:rStyle w:val="Normaltextrun"/>
              <w:color w:val="000000"/>
              <w:shd w:fill="FFFFFF" w:val="clear"/>
            </w:rPr>
            <w:delText>If the user information provided by EEC does not ensure privacy of the UE, the EAS might be able to deduce information related to the UE that compromise the privacy (e.g., position, UE identity, etc.). </w:delText>
          </w:r>
        </w:del>
      </w:ins>
      <w:ins w:id="85" w:author="Nokia2" w:date="2024-04-17T10:30:00Z">
        <w:del w:id="86" w:author="Ericsson-r5" w:date="2024-04-18T10:51:00Z">
          <w:r>
            <w:rPr>
              <w:rStyle w:val="Eop"/>
              <w:color w:val="000000"/>
              <w:shd w:fill="FFFFFF" w:val="clear"/>
            </w:rPr>
            <w:delText> </w:delText>
          </w:r>
        </w:del>
      </w:ins>
      <w:del w:id="87" w:author="Nokia2" w:date="2024-04-17T10:30:00Z">
        <w:bookmarkEnd w:id="1"/>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del w:id="90" w:author="Ericsson-r5" w:date="2024-04-18T10:53:00Z"/>
        </w:rPr>
      </w:pPr>
      <w:del w:id="89" w:author="Ericsson-r5" w:date="2024-04-18T10:53:00Z">
        <w:r>
          <w:rPr/>
        </w:r>
      </w:del>
    </w:p>
    <w:p>
      <w:pPr>
        <w:pStyle w:val="Normal"/>
        <w:rPr>
          <w:ins w:id="94" w:author="Huawei" w:date="2024-03-25T15:29:00Z"/>
        </w:rPr>
      </w:pPr>
      <w:ins w:id="91" w:author="Nokia2" w:date="2024-04-17T10:32:00Z">
        <w:del w:id="92" w:author="Ericsson-r5" w:date="2024-04-18T10:52:00Z">
          <w:bookmarkStart w:id="2" w:name="_Hlk164329935"/>
          <w:r>
            <w:rPr/>
            <w:delText>An attacker that gets to know the 5G UE Id could invoke Nnef API without involving the UE anymore to request a specific service</w:delText>
          </w:r>
        </w:del>
      </w:ins>
      <w:del w:id="93" w:author="Ericsson-r5" w:date="2024-04-18T10:52:00Z">
        <w:r>
          <w:rPr/>
          <w:delText xml:space="preserve"> exposed by that API, i.e., abusing the Nnef services.</w:delText>
        </w:r>
      </w:del>
      <w:bookmarkEnd w:id="2"/>
    </w:p>
    <w:p>
      <w:pPr>
        <w:pStyle w:val="Heading4"/>
        <w:ind w:left="1418" w:hanging="1418"/>
        <w:rPr>
          <w:ins w:id="96" w:author="Huawei" w:date="2024-03-25T15:29:00Z"/>
        </w:rPr>
      </w:pPr>
      <w:ins w:id="95" w:author="Huawei" w:date="2024-03-25T15:29:00Z">
        <w:r>
          <w:rPr/>
          <w:t>5.Y.3</w:t>
          <w:tab/>
          <w:t>Potential security requirements</w:t>
        </w:r>
      </w:ins>
    </w:p>
    <w:p>
      <w:pPr>
        <w:pStyle w:val="Normal"/>
        <w:rPr/>
      </w:pPr>
      <w:ins w:id="97" w:author="Nokia3" w:date="2024-04-17T20:27:00Z">
        <w:r>
          <w:rPr/>
          <w:t xml:space="preserve">5G system should support a mechanism to verify the user information </w:t>
        </w:r>
      </w:ins>
      <w:ins w:id="98" w:author="Ericsson-r5" w:date="2024-04-18T10:52:00Z">
        <w:r>
          <w:rPr/>
          <w:t xml:space="preserve">(i.e., private UE IP address) </w:t>
        </w:r>
      </w:ins>
      <w:ins w:id="99" w:author="Nokia3" w:date="2024-04-17T20:27:00Z">
        <w:r>
          <w:rPr/>
          <w:t>provided by EEC</w:t>
        </w:r>
      </w:ins>
      <w:ins w:id="100" w:author="Ericsson-r5" w:date="2024-04-18T10:52:00Z">
        <w:r>
          <w:rPr/>
          <w:t>.</w:t>
        </w:r>
      </w:ins>
      <w:ins w:id="101" w:author="Nokia3" w:date="2024-04-17T20:27:00Z">
        <w:del w:id="102" w:author="Ericsson-r5" w:date="2024-04-18T10:52:00Z">
          <w:r>
            <w:rPr/>
            <w:delText>, and that avoids the compromise of the user privacy.</w:delText>
          </w:r>
        </w:del>
      </w:ins>
      <w:ins w:id="103" w:author="Huawei" w:date="2024-03-25T15:29:00Z">
        <w:del w:id="104" w:author="Nokia3" w:date="2024-04-17T20:27:00Z">
          <w:r>
            <w:rPr/>
            <w:delText>The user information (i.e. private UE IP address) provided by the EEC should be verifi</w:delText>
          </w:r>
        </w:del>
      </w:ins>
      <w:ins w:id="105" w:author="Nokia2" w:date="2024-04-17T10:37:00Z">
        <w:del w:id="106" w:author="Nokia3" w:date="2024-04-17T20:27:00Z">
          <w:r>
            <w:rPr/>
            <w:delText>able</w:delText>
          </w:r>
        </w:del>
      </w:ins>
      <w:ins w:id="107" w:author="Huawei" w:date="2024-03-25T15:29:00Z">
        <w:del w:id="108" w:author="Nokia3" w:date="2024-04-17T20:27:00Z">
          <w:r>
            <w:rPr/>
            <w:delText>ed and the EEC should be authorized to use this information</w:delText>
          </w:r>
        </w:del>
      </w:ins>
      <w:ins w:id="109" w:author="Nokia2" w:date="2024-04-17T10:43:00Z">
        <w:del w:id="110" w:author="Nokia3" w:date="2024-04-17T20:27:00Z">
          <w:r>
            <w:rPr/>
            <w:delText xml:space="preserve"> and should not compromise the privacy of the UE.</w:delText>
          </w:r>
        </w:del>
      </w:ins>
      <w:ins w:id="111" w:author="Nokia2" w:date="2024-04-17T10:43:00Z">
        <w:r>
          <w:rPr/>
          <w:t xml:space="preserve"> </w:t>
        </w:r>
      </w:ins>
      <w:del w:id="112" w:author="Nokia2" w:date="2024-04-17T10:43:00Z">
        <w:r>
          <w:rPr/>
          <w:delText>.</w:delText>
        </w:r>
      </w:del>
    </w:p>
    <w:p>
      <w:pPr>
        <w:pStyle w:val="Normal"/>
        <w:rPr>
          <w:del w:id="124" w:author="Ericsson-r5" w:date="2024-04-18T10:53:00Z"/>
        </w:rPr>
      </w:pPr>
      <w:ins w:id="113" w:author="Huawei1" w:date="2024-04-15T11:03:00Z">
        <w:del w:id="114" w:author="Ericsson-r5" w:date="2024-04-18T10:53:00Z">
          <w:bookmarkStart w:id="3" w:name="_Hlk164329997"/>
          <w:r>
            <w:rPr/>
            <w:delText>The 5G system should support a mechanism</w:delText>
          </w:r>
        </w:del>
      </w:ins>
      <w:ins w:id="115" w:author="Huawei1" w:date="2024-04-15T11:10:00Z">
        <w:del w:id="116" w:author="Ericsson-r5" w:date="2024-04-18T10:53:00Z">
          <w:r>
            <w:rPr/>
            <w:delText xml:space="preserve"> to authorize the application servers (e.g. EAS)</w:delText>
          </w:r>
        </w:del>
      </w:ins>
      <w:ins w:id="117" w:author="Huawei1" w:date="2024-04-15T11:03:00Z">
        <w:del w:id="118" w:author="Ericsson-r5" w:date="2024-04-18T10:53:00Z">
          <w:r>
            <w:rPr/>
            <w:delText xml:space="preserve"> for </w:delText>
          </w:r>
        </w:del>
      </w:ins>
      <w:ins w:id="119" w:author="Huawei1" w:date="2024-04-15T11:12:00Z">
        <w:del w:id="120" w:author="Ericsson-r5" w:date="2024-04-18T10:53:00Z">
          <w:r>
            <w:rPr/>
            <w:delText xml:space="preserve">the usage of the </w:delText>
          </w:r>
        </w:del>
      </w:ins>
      <w:ins w:id="121" w:author="Nokia3" w:date="2024-04-17T20:28:00Z">
        <w:del w:id="122" w:author="Ericsson-r5" w:date="2024-04-18T10:53:00Z">
          <w:r>
            <w:rPr/>
            <w:delText>user information.</w:delText>
          </w:r>
        </w:del>
      </w:ins>
      <w:del w:id="123" w:author="Nokia3" w:date="2024-04-17T20:28:00Z">
        <w:bookmarkEnd w:id="3"/>
        <w:r>
          <w:rPr/>
          <w:delText xml:space="preserve">5G system UE Id and privacy related information retrieval. </w:delText>
        </w:r>
      </w:del>
    </w:p>
    <w:p>
      <w:pPr>
        <w:pStyle w:val="Normal"/>
        <w:widowControl/>
        <w:bidi w:val="0"/>
        <w:spacing w:before="0" w:after="180"/>
        <w:rPr>
          <w:del w:id="134" w:author="Ericsson-r5" w:date="2024-04-18T10:53:00Z"/>
        </w:rPr>
      </w:pPr>
      <w:ins w:id="125" w:author="Huawei1" w:date="2024-04-15T11:12:00Z">
        <w:del w:id="126" w:author="Ericsson-r5" w:date="2024-04-18T10:53:00Z">
          <w:r>
            <w:rPr>
              <w:strike/>
            </w:rPr>
            <w:delText>The 5G system should support a mechanism for verification of the IP address provided by the</w:delText>
          </w:r>
        </w:del>
      </w:ins>
      <w:ins w:id="127" w:author="Huawei1" w:date="2024-04-15T11:03:00Z">
        <w:del w:id="128" w:author="Ericsson-r5" w:date="2024-04-18T10:53:00Z">
          <w:r>
            <w:rPr>
              <w:strike/>
            </w:rPr>
            <w:delText xml:space="preserve"> </w:delText>
          </w:r>
        </w:del>
      </w:ins>
      <w:ins w:id="129" w:author="Huawei1" w:date="2024-04-15T11:03:00Z">
        <w:del w:id="130" w:author="Ericsson-r5" w:date="2024-04-18T10:53:00Z">
          <w:commentRangeStart w:id="0"/>
          <w:r>
            <w:rPr>
              <w:strike/>
            </w:rPr>
            <w:delText>EEC</w:delText>
          </w:r>
        </w:del>
      </w:ins>
      <w:ins w:id="131" w:author="Huawei1" w:date="2024-04-15T11:03:00Z">
        <w:del w:id="132" w:author="Ericsson-r5" w:date="2024-04-18T10:53:00Z">
          <w:r>
            <w:rPr>
              <w:rStyle w:val="CommentReference"/>
              <w:strike/>
              <w:vanish w:val="false"/>
            </w:rPr>
          </w:r>
        </w:del>
      </w:ins>
      <w:del w:id="133" w:author="Ericsson-r5" w:date="2024-04-18T10:53:00Z">
        <w:commentRangeEnd w:id="0"/>
        <w:r>
          <w:commentReference w:id="0"/>
        </w:r>
        <w:r>
          <w:rPr>
            <w:strike/>
          </w:rPr>
          <w:delText xml:space="preserve">. </w:delText>
        </w:r>
      </w:del>
    </w:p>
    <w:p>
      <w:pPr>
        <w:pStyle w:val="Normal"/>
        <w:widowControl/>
        <w:bidi w:val="0"/>
        <w:spacing w:before="0" w:after="180"/>
        <w:rPr>
          <w:strike/>
          <w:del w:id="142" w:author="Ericsson-r5" w:date="2024-04-18T10:53:00Z"/>
        </w:rPr>
      </w:pPr>
      <w:ins w:id="135" w:author="Huawei1" w:date="2024-04-15T11:03:00Z">
        <w:del w:id="136" w:author="Ericsson-r5" w:date="2024-04-18T10:53:00Z">
          <w:r>
            <w:rPr>
              <w:strike/>
            </w:rPr>
            <w:delText xml:space="preserve">The procedure and corresponding services intended to retrieve the 5G system UE Id and privacy related information should be secured to prevent security and privacy breaches caused by compromised or malicious application </w:delText>
          </w:r>
        </w:del>
      </w:ins>
      <w:ins w:id="137" w:author="Huawei1" w:date="2024-04-15T11:03:00Z">
        <w:del w:id="138" w:author="Ericsson-r5" w:date="2024-04-18T10:53:00Z">
          <w:commentRangeStart w:id="1"/>
          <w:r>
            <w:rPr>
              <w:strike/>
            </w:rPr>
            <w:delText>servers</w:delText>
          </w:r>
        </w:del>
      </w:ins>
      <w:ins w:id="139" w:author="Huawei1" w:date="2024-04-15T11:03:00Z">
        <w:del w:id="140" w:author="Ericsson-r5" w:date="2024-04-18T10:53:00Z">
          <w:r>
            <w:rPr>
              <w:rStyle w:val="CommentReference"/>
              <w:strike/>
              <w:vanish w:val="false"/>
            </w:rPr>
          </w:r>
        </w:del>
      </w:ins>
      <w:del w:id="141" w:author="Ericsson-r5" w:date="2024-04-18T10:53:00Z">
        <w:commentRangeEnd w:id="1"/>
        <w:r>
          <w:commentReference w:id="1"/>
        </w:r>
        <w:r>
          <w:rPr>
            <w:strike/>
          </w:rPr>
          <w:delText>.</w:delText>
        </w:r>
      </w:del>
    </w:p>
    <w:p>
      <w:pPr>
        <w:pStyle w:val="Normal"/>
        <w:widowControl/>
        <w:bidi w:val="0"/>
        <w:spacing w:before="0" w:after="180"/>
        <w:jc w:val="left"/>
        <w:rPr>
          <w:del w:id="150" w:author="Ericsson-r5" w:date="2024-04-18T10:53:00Z"/>
        </w:rPr>
      </w:pPr>
      <w:ins w:id="143" w:author="Huawei1" w:date="2024-04-15T11:13:00Z">
        <w:del w:id="144" w:author="Ericsson-r5" w:date="2024-04-18T10:53:00Z">
          <w:r>
            <w:rPr>
              <w:strike/>
            </w:rPr>
            <w:delText xml:space="preserve">The user information (i.e. private UE IP address) provided by the EEC should be verified and the EEC should </w:delText>
          </w:r>
        </w:del>
      </w:ins>
      <w:ins w:id="145" w:author="Huawei1" w:date="2024-04-15T11:13:00Z">
        <w:del w:id="146" w:author="Ericsson-r5" w:date="2024-04-18T10:53:00Z">
          <w:commentRangeStart w:id="2"/>
          <w:r>
            <w:rPr>
              <w:strike/>
            </w:rPr>
            <w:delText>be</w:delText>
          </w:r>
        </w:del>
      </w:ins>
      <w:ins w:id="147" w:author="Huawei1" w:date="2024-04-15T11:13:00Z">
        <w:del w:id="148" w:author="Ericsson-r5" w:date="2024-04-18T10:53:00Z">
          <w:r>
            <w:rPr>
              <w:rStyle w:val="CommentReference"/>
              <w:strike/>
              <w:vanish w:val="false"/>
            </w:rPr>
          </w:r>
        </w:del>
      </w:ins>
      <w:del w:id="149" w:author="Ericsson-r5" w:date="2024-04-18T10:53:00Z">
        <w:commentRangeEnd w:id="2"/>
        <w:r>
          <w:commentReference w:id="2"/>
        </w:r>
        <w:r>
          <w:rPr>
            <w:strike/>
          </w:rPr>
          <w:delText xml:space="preserve"> authorized to use this information. </w:delText>
        </w:r>
      </w:del>
    </w:p>
    <w:p>
      <w:pPr>
        <w:pStyle w:val="Normal"/>
        <w:rPr>
          <w:rFonts w:eastAsia="DengXian;等线"/>
          <w:strike/>
          <w:lang w:eastAsia="zh-CN" w:bidi="ar"/>
          <w:ins w:id="152" w:author="Huawei" w:date="2024-03-25T15:29:00Z"/>
        </w:rPr>
      </w:pPr>
      <w:ins w:id="151" w:author="Huawei" w:date="2024-03-25T15:29:00Z">
        <w:r>
          <w:rPr>
            <w:rFonts w:eastAsia="DengXian;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SimSun;宋体"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SimSun;宋体" w:cs="Times New Roman"/>
          <w:color w:val="auto"/>
          <w:sz w:val="20"/>
          <w:szCs w:val="20"/>
          <w:lang w:val="en-GB" w:bidi="ar-SA" w:eastAsia="zh-CN"/>
        </w:rPr>
        <w:t>From 1367 (NOKIA)</w:t>
      </w:r>
    </w:p>
  </w:comment>
  <w:comment w:id="2" w:author="Huawei1" w:date="2024-04-15T11:13:00Z" w:initials="Huawei1">
    <w:p>
      <w:r>
        <w:rPr>
          <w:rFonts w:ascii="Times New Roman" w:hAnsi="Times New Roman" w:eastAsia="SimSun;宋体"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29:00Z</dcterms:created>
  <dc:creator>Michael Sanders, John M Meredith</dc:creator>
  <dc:description/>
  <cp:keywords/>
  <dc:language>en-US</dc:language>
  <cp:lastModifiedBy>Ericsson-r5</cp:lastModifiedBy>
  <dcterms:modified xsi:type="dcterms:W3CDTF">2024-04-18T07:5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