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r>
        <w:rPr>
          <w:rFonts w:cs="Arial"/>
          <w:b/>
          <w:bCs/>
          <w:color w:val="808080"/>
          <w:sz w:val="26"/>
          <w:szCs w:val="26"/>
        </w:rPr>
        <w:t>S3-241190</w:t>
      </w:r>
      <w:ins w:id="0" w:author="Nokia-93" w:date="2024-04-15T11:17:00Z">
        <w:r>
          <w:rPr>
            <w:rFonts w:cs="Arial"/>
            <w:b/>
            <w:bCs/>
            <w:color w:val="808080"/>
            <w:sz w:val="26"/>
            <w:szCs w:val="26"/>
          </w:rPr>
          <w:t>-r</w:t>
        </w:r>
      </w:ins>
      <w:ins w:id="1" w:author="Nokia-93" w:date="2024-04-15T11:17:00Z">
        <w:del w:id="2" w:author="Nokia-93-r2" w:date="2024-04-16T13:22:00Z">
          <w:r>
            <w:rPr>
              <w:rFonts w:cs="Arial"/>
              <w:b/>
              <w:bCs/>
              <w:color w:val="808080"/>
              <w:sz w:val="26"/>
              <w:szCs w:val="26"/>
            </w:rPr>
            <w:delText>1</w:delText>
          </w:r>
        </w:del>
      </w:ins>
      <w:ins w:id="3" w:author="Nokia-93-r2" w:date="2024-04-16T13:22:00Z">
        <w:r>
          <w:rPr>
            <w:rFonts w:cs="Arial"/>
            <w:b/>
            <w:bCs/>
            <w:color w:val="808080"/>
            <w:sz w:val="26"/>
            <w:szCs w:val="26"/>
          </w:rPr>
          <w:t>2</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 Charter Communications</w:t>
      </w:r>
      <w:ins w:id="4" w:author="Nokia-93" w:date="2024-04-15T11:17: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w issue on backward compati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 to be included in TR 33.700-41.</w:t>
      </w:r>
    </w:p>
    <w:p>
      <w:pPr>
        <w:pStyle w:val="Heading1"/>
        <w:ind w:left="1134" w:hanging="1134"/>
        <w:rPr/>
      </w:pPr>
      <w:r>
        <w:rPr/>
        <w:t>2</w:t>
        <w:tab/>
        <w:t>References</w:t>
      </w:r>
    </w:p>
    <w:p>
      <w:pPr>
        <w:pStyle w:val="EX"/>
        <w:rPr>
          <w:lang w:eastAsia="zh-CN"/>
        </w:rPr>
      </w:pPr>
      <w:r>
        <w:rPr>
          <w:lang w:eastAsia="zh-CN"/>
        </w:rPr>
        <w:t xml:space="preserve">[1] </w:t>
        <w:tab/>
        <w:t>TR 33.700-41: “Study on enabling a cryptographic algorithm transition to 256-bits”</w:t>
      </w:r>
    </w:p>
    <w:p>
      <w:pPr>
        <w:pStyle w:val="Heading1"/>
        <w:ind w:left="1134" w:hanging="1134"/>
        <w:rPr/>
      </w:pPr>
      <w:r>
        <w:rPr/>
        <w:t>3</w:t>
        <w:tab/>
        <w:t>Rationale</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It is imperative to ensure that network with mixed crypto capabilities continue to operate properly without any compability issues. </w:t>
      </w:r>
    </w:p>
    <w:p>
      <w:pPr>
        <w:pStyle w:val="Normal"/>
        <w:rPr/>
      </w:pPr>
      <w:r>
        <w:rPr/>
        <w:t xml:space="preserve">This pCR proposes a key issue of backward compatibility by providing an inventory of scenarios that may encounter crypto algorithms and keys of different lengths. It is our understanding that the current design of 5G procedures and information elements have already taken into consideration of future introduction of new crypto algorithms (e.g., 256-bit crypto algorithms), thus backward compability issue after the introduction of 256-bit crypto algorithm is expected to be minimal, if any. However, it is still important to conduct a thorough study to reach such conclusion and to uncover potential issue, if any, that may require new treatment. </w:t>
      </w:r>
    </w:p>
    <w:p>
      <w:pPr>
        <w:pStyle w:val="Heading1"/>
        <w:ind w:left="1134" w:hanging="1134"/>
        <w:rPr/>
      </w:pPr>
      <w:r>
        <w:rPr/>
        <w:t>4</w:t>
        <w:tab/>
        <w:t>Detailed proposal</w:t>
      </w:r>
    </w:p>
    <w:p>
      <w:pPr>
        <w:pStyle w:val="Normal"/>
        <w:jc w:val="both"/>
        <w:rPr>
          <w:lang w:eastAsia="zh-CN"/>
        </w:rPr>
      </w:pPr>
      <w:r>
        <w:rPr>
          <w:lang w:eastAsia="zh-CN"/>
        </w:rPr>
        <w:t>All content in the change part is new.</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bookmarkStart w:id="0" w:name="_Hlk157080873"/>
      <w:bookmarkEnd w:id="0"/>
      <w:r>
        <w:rPr/>
        <w:t>5.x</w:t>
        <w:tab/>
        <w:t xml:space="preserve">Key issue #x: Backward compatibility </w:t>
      </w:r>
    </w:p>
    <w:p>
      <w:pPr>
        <w:pStyle w:val="Heading3"/>
        <w:rPr/>
      </w:pPr>
      <w:r>
        <w:rPr/>
        <w:t>5.x.1</w:t>
        <w:tab/>
        <w:t xml:space="preserve">Key issue details </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w:t>
      </w:r>
    </w:p>
    <w:p>
      <w:pPr>
        <w:pStyle w:val="EditorsNote"/>
        <w:rPr>
          <w:lang w:eastAsia="zh-CN"/>
        </w:rPr>
      </w:pPr>
      <w:r>
        <w:rPr>
          <w:lang w:eastAsia="zh-CN"/>
        </w:rPr>
        <w:t>Editor's Note: whether or nor it is allowed to support and/or use only 256-bit is ffs.</w:t>
      </w:r>
    </w:p>
    <w:p>
      <w:pPr>
        <w:pStyle w:val="EditorsNote"/>
        <w:ind w:left="0" w:hanging="0"/>
        <w:rPr>
          <w:color w:val="000000"/>
          <w:lang w:eastAsia="zh-CN"/>
        </w:rPr>
      </w:pPr>
      <w:r>
        <w:rPr>
          <w:color w:val="000000"/>
          <w:lang w:eastAsia="zh-CN"/>
        </w:rPr>
        <w:t xml:space="preserve">Table 5.x.1-1 summarizes the possible scenairos of mixed cryptographic capabilities/policies, assuming that supporting/using only 256-bit crypto algorithms is allowed. It classifies scenarios into four categories, including authentication and key agreement (AKA), access security (AS), non-access security (NAS), and key derivation (KD). The </w:t>
      </w:r>
      <w:del w:id="5" w:author="Nokia-93-r2" w:date="2024-04-16T13:23:00Z">
        <w:r>
          <w:rPr>
            <w:color w:val="000000"/>
            <w:lang w:eastAsia="zh-CN"/>
          </w:rPr>
          <w:delText xml:space="preserve">three </w:delText>
        </w:r>
      </w:del>
      <w:ins w:id="6" w:author="Nokia-93-r2" w:date="2024-04-16T13:23:00Z">
        <w:r>
          <w:rPr>
            <w:color w:val="000000"/>
            <w:lang w:eastAsia="zh-CN"/>
          </w:rPr>
          <w:t xml:space="preserve">two </w:t>
        </w:r>
      </w:ins>
      <w:r>
        <w:rPr>
          <w:color w:val="000000"/>
          <w:lang w:eastAsia="zh-CN"/>
        </w:rPr>
        <w:t>possible capabilities (128-bit only</w:t>
      </w:r>
      <w:del w:id="7" w:author="Nokia-93" w:date="2024-04-15T11:17:00Z">
        <w:r>
          <w:rPr>
            <w:color w:val="000000"/>
            <w:lang w:eastAsia="zh-CN"/>
          </w:rPr>
          <w:delText>, 128-bit and 256-bit,</w:delText>
        </w:r>
      </w:del>
      <w:r>
        <w:rPr>
          <w:color w:val="000000"/>
          <w:lang w:eastAsia="zh-CN"/>
        </w:rPr>
        <w:t xml:space="preserve"> and 256-bit only) are numbered by 1</w:t>
      </w:r>
      <w:del w:id="8" w:author="Nokia-93" w:date="2024-04-15T11:17:00Z">
        <w:r>
          <w:rPr>
            <w:color w:val="000000"/>
            <w:lang w:eastAsia="zh-CN"/>
          </w:rPr>
          <w:delText>, 2,</w:delText>
        </w:r>
      </w:del>
      <w:r>
        <w:rPr>
          <w:color w:val="000000"/>
          <w:lang w:eastAsia="zh-CN"/>
        </w:rPr>
        <w:t xml:space="preserve"> and 3 repsectively. The label of a scenario is denoted as: &lt;Category&gt;&lt;UE capability&gt;.&lt;Network capablility&gt;. For example, AKA1.</w:t>
      </w:r>
      <w:del w:id="9" w:author="Nokia-93-r2" w:date="2024-04-16T13:23:00Z">
        <w:r>
          <w:rPr>
            <w:color w:val="000000"/>
            <w:lang w:eastAsia="zh-CN"/>
          </w:rPr>
          <w:delText xml:space="preserve">2 </w:delText>
        </w:r>
      </w:del>
      <w:ins w:id="10" w:author="Nokia-93-r2" w:date="2024-04-16T13:23:00Z">
        <w:r>
          <w:rPr>
            <w:color w:val="000000"/>
            <w:lang w:eastAsia="zh-CN"/>
          </w:rPr>
          <w:t xml:space="preserve">3 </w:t>
        </w:r>
      </w:ins>
      <w:r>
        <w:rPr>
          <w:color w:val="000000"/>
          <w:lang w:eastAsia="zh-CN"/>
        </w:rPr>
        <w:t xml:space="preserve">repreents the case of authentication and key agreement where USIM/UE supports only 128-bit crypto algorithm, and network function (AUSF/UDM) supports both 128-bit and 256-bit crypto algorithms. </w:t>
      </w:r>
    </w:p>
    <w:p>
      <w:pPr>
        <w:pStyle w:val="EditorsNote"/>
        <w:ind w:left="0" w:hanging="0"/>
        <w:rPr>
          <w:color w:val="000000"/>
          <w:lang w:eastAsia="zh-CN"/>
        </w:rPr>
      </w:pPr>
      <w:r>
        <w:rPr>
          <w:color w:val="000000"/>
          <w:lang w:eastAsia="zh-CN"/>
        </w:rPr>
        <w:t xml:space="preserve">NOTE: it is assumed that AUSF and UDM will be upgraded at the same time and share the same crypto capabilities. </w:t>
      </w:r>
    </w:p>
    <w:p>
      <w:pPr>
        <w:pStyle w:val="Caption"/>
        <w:jc w:val="center"/>
        <w:rPr>
          <w:lang w:eastAsia="zh-CN"/>
        </w:rPr>
      </w:pPr>
      <w:ins w:id="11" w:author="Nokia-93" w:date="2024-04-15T11:17:00Z">
        <w:r>
          <w:rPr>
            <w:lang w:eastAsia="zh-CN"/>
          </w:rPr>
          <w:t>Table 5.x.1-1 Scenarios of mixed crypto capabilities</w:t>
        </w:r>
      </w:ins>
    </w:p>
    <w:tbl>
      <w:tblPr>
        <w:tblW w:w="9889" w:type="dxa"/>
        <w:jc w:val="left"/>
        <w:tblInd w:w="-113" w:type="dxa"/>
        <w:tblLayout w:type="fixed"/>
        <w:tblCellMar>
          <w:top w:w="0" w:type="dxa"/>
          <w:left w:w="108" w:type="dxa"/>
          <w:bottom w:w="0" w:type="dxa"/>
          <w:right w:w="108" w:type="dxa"/>
        </w:tblCellMar>
      </w:tblPr>
      <w:tblGrid>
        <w:gridCol w:w="534"/>
        <w:gridCol w:w="567"/>
        <w:gridCol w:w="567"/>
        <w:gridCol w:w="850"/>
        <w:gridCol w:w="709"/>
        <w:gridCol w:w="709"/>
        <w:gridCol w:w="708"/>
        <w:gridCol w:w="709"/>
        <w:gridCol w:w="709"/>
        <w:gridCol w:w="709"/>
        <w:gridCol w:w="708"/>
        <w:gridCol w:w="709"/>
        <w:gridCol w:w="851"/>
        <w:gridCol w:w="850"/>
      </w:tblGrid>
      <w:tr>
        <w:trPr/>
        <w:tc>
          <w:tcPr>
            <w:tcW w:w="2518" w:type="dxa"/>
            <w:gridSpan w:val="4"/>
            <w:tcBorders>
              <w:top w:val="single" w:sz="4" w:space="0" w:color="000000"/>
              <w:left w:val="single" w:sz="4" w:space="0" w:color="000000"/>
              <w:right w:val="single" w:sz="4" w:space="0" w:color="000000"/>
            </w:tcBorders>
          </w:tcPr>
          <w:p>
            <w:pPr>
              <w:pStyle w:val="Normal"/>
              <w:snapToGrid w:val="false"/>
              <w:spacing w:before="0" w:after="180"/>
              <w:rPr>
                <w:sz w:val="12"/>
                <w:szCs w:val="12"/>
              </w:rPr>
            </w:pPr>
            <w:r>
              <w:rPr>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80"/>
              <w:jc w:val="center"/>
              <w:rPr>
                <w:sz w:val="18"/>
                <w:szCs w:val="18"/>
              </w:rPr>
            </w:pPr>
            <w:ins w:id="12" w:author="Nokia-93" w:date="2024-04-15T11:17:00Z">
              <w:r>
                <w:rPr>
                  <w:sz w:val="18"/>
                  <w:szCs w:val="18"/>
                </w:rPr>
                <w:t>AS Procedures</w:t>
              </w:r>
            </w:ins>
          </w:p>
        </w:tc>
        <w:tc>
          <w:tcPr>
            <w:tcW w:w="283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80"/>
              <w:jc w:val="center"/>
              <w:rPr>
                <w:sz w:val="18"/>
                <w:szCs w:val="18"/>
              </w:rPr>
            </w:pPr>
            <w:ins w:id="13" w:author="Nokia-93" w:date="2024-04-15T11:17:00Z">
              <w:r>
                <w:rPr>
                  <w:sz w:val="18"/>
                  <w:szCs w:val="18"/>
                </w:rPr>
                <w:t>NAS Procedures</w:t>
              </w:r>
            </w:ins>
          </w:p>
        </w:tc>
        <w:tc>
          <w:tcPr>
            <w:tcW w:w="1701" w:type="dxa"/>
            <w:gridSpan w:val="2"/>
            <w:tcBorders>
              <w:top w:val="single" w:sz="4" w:space="0" w:color="000000"/>
              <w:left w:val="single" w:sz="4" w:space="0" w:color="000000"/>
              <w:right w:val="single" w:sz="4" w:space="0" w:color="000000"/>
            </w:tcBorders>
            <w:shd w:fill="B4C6E7" w:val="clear"/>
            <w:vAlign w:val="center"/>
          </w:tcPr>
          <w:p>
            <w:pPr>
              <w:pStyle w:val="Normal"/>
              <w:spacing w:before="0" w:after="180"/>
              <w:jc w:val="center"/>
              <w:rPr>
                <w:sz w:val="18"/>
                <w:szCs w:val="18"/>
              </w:rPr>
            </w:pPr>
            <w:ins w:id="14" w:author="Nokia-93" w:date="2024-04-15T11:17:00Z">
              <w:r>
                <w:rPr>
                  <w:sz w:val="18"/>
                  <w:szCs w:val="18"/>
                </w:rPr>
                <w:t>AKA Procedures</w:t>
              </w:r>
            </w:ins>
          </w:p>
        </w:tc>
      </w:tr>
      <w:tr>
        <w:trPr/>
        <w:tc>
          <w:tcPr>
            <w:tcW w:w="2518" w:type="dxa"/>
            <w:gridSpan w:val="4"/>
            <w:tcBorders>
              <w:top w:val="single" w:sz="4" w:space="0" w:color="000000"/>
              <w:left w:val="single" w:sz="4" w:space="0" w:color="000000"/>
              <w:right w:val="single" w:sz="4" w:space="0" w:color="000000"/>
            </w:tcBorders>
            <w:shd w:fill="D9D9D9" w:val="clear"/>
          </w:tcPr>
          <w:p>
            <w:pPr>
              <w:pStyle w:val="Normal"/>
              <w:widowControl/>
              <w:bidi w:val="0"/>
              <w:spacing w:before="0" w:after="180"/>
              <w:rPr>
                <w:sz w:val="12"/>
                <w:szCs w:val="12"/>
              </w:rPr>
            </w:pPr>
            <w:ins w:id="15" w:author="Nokia-93" w:date="2024-04-15T11:17:00Z">
              <w:r>
                <w:rPr>
                  <w:sz w:val="12"/>
                  <w:szCs w:val="12"/>
                </w:rPr>
                <w:t xml:space="preserve">Pre-requisite </w:t>
                <w:br/>
                <w:t>(length of Key (K))</w:t>
              </w:r>
            </w:ins>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6" w:author="Nokia-93" w:date="2024-04-15T11:17:00Z">
              <w:r>
                <w:rPr>
                  <w:sz w:val="12"/>
                  <w:szCs w:val="12"/>
                </w:rPr>
                <w:t>AUSF/UDM</w:t>
              </w:r>
            </w:ins>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7" w:author="Nokia-93" w:date="2024-04-15T11:17:00Z">
              <w:r>
                <w:rPr>
                  <w:sz w:val="12"/>
                  <w:szCs w:val="12"/>
                </w:rPr>
                <w:t>AUSF/UDM</w:t>
              </w:r>
            </w:ins>
          </w:p>
        </w:tc>
        <w:tc>
          <w:tcPr>
            <w:tcW w:w="1701" w:type="dxa"/>
            <w:gridSpan w:val="2"/>
            <w:tcBorders>
              <w:top w:val="single" w:sz="4" w:space="0" w:color="000000"/>
              <w:left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shd w:fill="D9D9D9" w:val="clear"/>
          </w:tcPr>
          <w:p>
            <w:pPr>
              <w:pStyle w:val="Normal"/>
              <w:snapToGrid w:val="false"/>
              <w:spacing w:before="0" w:after="180"/>
              <w:jc w:val="center"/>
              <w:rPr>
                <w:sz w:val="12"/>
                <w:szCs w:val="12"/>
              </w:rPr>
            </w:pPr>
            <w:r>
              <w:rPr>
                <w:sz w:val="12"/>
                <w:szCs w:val="12"/>
              </w:rPr>
            </w:r>
          </w:p>
        </w:tc>
        <w:tc>
          <w:tcPr>
            <w:tcW w:w="567" w:type="dxa"/>
            <w:tcBorders>
              <w:bottom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8" w:author="Nokia-93" w:date="2024-04-15T11:17:00Z">
              <w:r>
                <w:rPr>
                  <w:sz w:val="12"/>
                  <w:szCs w:val="12"/>
                </w:rPr>
                <w:t>128-bit</w:t>
              </w:r>
            </w:ins>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9" w:author="Nokia-93" w:date="2024-04-15T11:17:00Z">
              <w:r>
                <w:rPr>
                  <w:sz w:val="12"/>
                  <w:szCs w:val="12"/>
                </w:rPr>
                <w:t>256-bit</w:t>
              </w:r>
            </w:ins>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trike/>
                <w:sz w:val="12"/>
                <w:szCs w:val="12"/>
              </w:rPr>
            </w:pPr>
            <w:ins w:id="20" w:author="Nokia-93" w:date="2024-04-15T11:17:00Z">
              <w:r>
                <w:rPr>
                  <w:sz w:val="12"/>
                  <w:szCs w:val="12"/>
                </w:rPr>
                <w:t>128-bit</w:t>
              </w:r>
            </w:ins>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21" w:author="Nokia-93" w:date="2024-04-15T11:17:00Z">
              <w:r>
                <w:rPr>
                  <w:sz w:val="12"/>
                  <w:szCs w:val="12"/>
                </w:rPr>
                <w:t>256-bit</w:t>
              </w:r>
            </w:ins>
          </w:p>
        </w:tc>
        <w:tc>
          <w:tcPr>
            <w:tcW w:w="851" w:type="dxa"/>
            <w:tcBorders>
              <w:left w:val="single" w:sz="4" w:space="0" w:color="000000"/>
              <w:bottom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2" w:author="Nokia-93" w:date="2024-04-15T11:17:00Z">
              <w:r>
                <w:rPr>
                  <w:sz w:val="12"/>
                  <w:szCs w:val="12"/>
                </w:rPr>
                <w:t>gNB</w:t>
              </w:r>
            </w:ins>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3" w:author="Nokia-93" w:date="2024-04-15T11:17:00Z">
              <w:r>
                <w:rPr>
                  <w:sz w:val="12"/>
                  <w:szCs w:val="12"/>
                </w:rPr>
                <w:t>AMF/SEAF</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4" w:author="Nokia-93" w:date="2024-04-15T11:17:00Z">
              <w:r>
                <w:rPr>
                  <w:sz w:val="12"/>
                  <w:szCs w:val="12"/>
                </w:rPr>
                <w:t>AUSF/UDM</w:t>
              </w:r>
            </w:ins>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5"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6" w:author="Nokia-93" w:date="2024-04-15T11:17:00Z">
              <w:r>
                <w:rPr>
                  <w:sz w:val="12"/>
                  <w:szCs w:val="12"/>
                </w:rPr>
                <w:t>256-bi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7" w:author="Nokia-93" w:date="2024-04-15T11:17:00Z">
              <w:r>
                <w:rPr>
                  <w:sz w:val="12"/>
                  <w:szCs w:val="12"/>
                </w:rPr>
                <w:t>128-bit</w:t>
              </w:r>
            </w:ins>
            <w:ins w:id="28" w:author="Nokia-93" w:date="2024-04-15T11:17:00Z">
              <w:r>
                <w:rPr>
                  <w:sz w:val="12"/>
                  <w:szCs w:val="12"/>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9"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0"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1" w:author="Nokia-93" w:date="2024-04-15T11:17:00Z">
              <w:r>
                <w:rPr>
                  <w:sz w:val="12"/>
                  <w:szCs w:val="12"/>
                </w:rPr>
                <w:t>256-bi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2" w:author="Nokia-93" w:date="2024-04-15T11:17:00Z">
              <w:r>
                <w:rPr>
                  <w:sz w:val="12"/>
                  <w:szCs w:val="12"/>
                </w:rPr>
                <w:t>128-bit</w:t>
              </w:r>
            </w:ins>
            <w:ins w:id="33" w:author="Nokia-93" w:date="2024-04-15T11:17:00Z">
              <w:r>
                <w:rPr>
                  <w:sz w:val="12"/>
                  <w:szCs w:val="12"/>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4" w:author="Nokia-93" w:date="2024-04-15T11:17:00Z">
              <w:r>
                <w:rPr>
                  <w:sz w:val="12"/>
                  <w:szCs w:val="12"/>
                </w:rPr>
                <w:t>256-bi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5" w:author="Nokia-93" w:date="2024-04-15T11:17:00Z">
              <w:r>
                <w:rPr>
                  <w:sz w:val="12"/>
                  <w:szCs w:val="12"/>
                </w:rPr>
                <w:t>128-bi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6" w:author="Nokia-93" w:date="2024-04-15T11:17:00Z">
              <w:r>
                <w:rPr>
                  <w:sz w:val="12"/>
                  <w:szCs w:val="12"/>
                </w:rPr>
                <w:t>256-bit</w:t>
              </w:r>
            </w:ins>
          </w:p>
        </w:tc>
      </w:tr>
      <w:tr>
        <w:trPr>
          <w:trHeight w:val="178" w:hRule="atLeast"/>
        </w:trPr>
        <w:tc>
          <w:tcPr>
            <w:tcW w:w="534" w:type="dxa"/>
            <w:vMerge w:val="restart"/>
            <w:tcBorders>
              <w:left w:val="single" w:sz="4" w:space="0" w:color="000000"/>
              <w:bottom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restart"/>
            <w:tcBorders>
              <w:bottom w:val="single" w:sz="4" w:space="0" w:color="000000"/>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7" w:author="Nokia-93" w:date="2024-04-15T11:17:00Z">
              <w:r>
                <w:rPr>
                  <w:sz w:val="12"/>
                  <w:szCs w:val="12"/>
                </w:rPr>
                <w:t>USI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8"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9"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0"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1"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2"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3"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4"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5"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6" w:author="Nokia-93" w:date="2024-04-15T11:17:00Z">
              <w:r>
                <w:rPr>
                  <w:sz w:val="12"/>
                  <w:szCs w:val="12"/>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7" w:author="Nokia-93" w:date="2024-04-15T11:17:00Z">
              <w:r>
                <w:rPr>
                  <w:sz w:val="12"/>
                  <w:szCs w:val="12"/>
                </w:rPr>
                <w:t>AK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8" w:author="Nokia-93" w:date="2024-04-15T11:17:00Z">
              <w:r>
                <w:rPr>
                  <w:sz w:val="12"/>
                  <w:szCs w:val="12"/>
                </w:rPr>
                <w:t>x</w:t>
              </w:r>
            </w:ins>
          </w:p>
        </w:tc>
      </w:tr>
      <w:tr>
        <w:trPr>
          <w:trHeight w:val="328" w:hRule="atLeast"/>
        </w:trPr>
        <w:tc>
          <w:tcPr>
            <w:tcW w:w="534" w:type="dxa"/>
            <w:vMerge w:val="continue"/>
            <w:tcBorders>
              <w:left w:val="single" w:sz="4" w:space="0" w:color="000000"/>
              <w:bottom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continue"/>
            <w:tcBorders>
              <w:bottom w:val="single" w:sz="4" w:space="0" w:color="000000"/>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9"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0"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1"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trike/>
                <w:sz w:val="12"/>
                <w:szCs w:val="12"/>
              </w:rPr>
            </w:pPr>
            <w:ins w:id="52"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3"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4"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5"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trike/>
                <w:sz w:val="12"/>
                <w:szCs w:val="12"/>
              </w:rPr>
            </w:pPr>
            <w:ins w:id="56"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7" w:author="Nokia-93" w:date="2024-04-15T11:17:00Z">
              <w:r>
                <w:rPr>
                  <w:sz w:val="12"/>
                  <w:szCs w:val="12"/>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8" w:author="Nokia-93" w:date="2024-04-15T11:17:00Z">
              <w:r>
                <w:rPr>
                  <w:sz w:val="12"/>
                  <w:szCs w:val="12"/>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9" w:author="Nokia-93" w:date="2024-04-15T11:17:00Z">
              <w:r>
                <w:rPr>
                  <w:sz w:val="12"/>
                  <w:szCs w:val="12"/>
                </w:rPr>
                <w:t>AKA3.3</w:t>
              </w:r>
            </w:ins>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60" w:author="Nokia-93" w:date="2024-04-15T11:17:00Z">
              <w:r>
                <w:rPr>
                  <w:sz w:val="12"/>
                  <w:szCs w:val="12"/>
                </w:rPr>
                <w:t>USIM</w:t>
              </w:r>
            </w:ins>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61" w:author="Nokia-93" w:date="2024-04-15T11:17:00Z">
              <w:r>
                <w:rPr>
                  <w:sz w:val="12"/>
                  <w:szCs w:val="12"/>
                </w:rPr>
                <w:t>128-bit</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2" w:author="Nokia-93" w:date="2024-04-15T11:17:00Z">
              <w:r>
                <w:rPr>
                  <w:sz w:val="12"/>
                  <w:szCs w:val="12"/>
                </w:rPr>
                <w:t>M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3"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4"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5"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66"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7"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8"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9"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70"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1" w:author="Nokia-93" w:date="2024-04-15T11:17:00Z">
              <w:r>
                <w:rPr>
                  <w:sz w:val="12"/>
                  <w:szCs w:val="12"/>
                </w:rPr>
                <w:t>o</w:t>
              </w:r>
            </w:ins>
          </w:p>
        </w:tc>
        <w:tc>
          <w:tcPr>
            <w:tcW w:w="851" w:type="dxa"/>
            <w:tcBorders>
              <w:top w:val="single" w:sz="4" w:space="0" w:color="000000"/>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2"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3"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4"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5"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6"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7"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8"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9"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0" w:author="Nokia-93" w:date="2024-04-15T11:17:00Z">
              <w:r>
                <w:rPr>
                  <w:sz w:val="12"/>
                  <w:szCs w:val="12"/>
                </w:rPr>
                <w:t>o</w:t>
              </w:r>
            </w:ins>
          </w:p>
        </w:tc>
        <w:tc>
          <w:tcPr>
            <w:tcW w:w="851" w:type="dxa"/>
            <w:tcBorders>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before="0" w:after="180"/>
              <w:jc w:val="center"/>
              <w:rPr>
                <w:sz w:val="12"/>
                <w:szCs w:val="12"/>
              </w:rPr>
            </w:pPr>
            <w:r>
              <w:rPr>
                <w:sz w:val="12"/>
                <w:szCs w:val="12"/>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81" w:author="Nokia-93" w:date="2024-04-15T11:17:00Z">
              <w:r>
                <w:rPr>
                  <w:sz w:val="12"/>
                  <w:szCs w:val="12"/>
                </w:rPr>
                <w:t>256-bit</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2"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3"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4"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5"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6"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7"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8"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9"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0" w:author="Nokia-93" w:date="2024-04-15T11:17:00Z">
              <w:r>
                <w:rPr>
                  <w:sz w:val="12"/>
                  <w:szCs w:val="12"/>
                </w:rPr>
                <w:t>o</w:t>
              </w:r>
            </w:ins>
          </w:p>
        </w:tc>
        <w:tc>
          <w:tcPr>
            <w:tcW w:w="851" w:type="dxa"/>
            <w:tcBorders>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before="0" w:after="180"/>
              <w:jc w:val="center"/>
              <w:rPr>
                <w:sz w:val="12"/>
                <w:szCs w:val="12"/>
              </w:rPr>
            </w:pPr>
            <w:r>
              <w:rPr>
                <w:sz w:val="12"/>
                <w:szCs w:val="1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1"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2"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3"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4"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5" w:author="Nokia-93" w:date="2024-04-15T11:17:00Z">
              <w:r>
                <w:rPr>
                  <w:sz w:val="12"/>
                  <w:szCs w:val="12"/>
                </w:rPr>
                <w:t>AS3.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6"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7"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8"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9" w:author="Nokia-93" w:date="2024-04-15T11:17:00Z">
              <w:r>
                <w:rPr>
                  <w:sz w:val="12"/>
                  <w:szCs w:val="12"/>
                </w:rPr>
                <w:t>NAS3.1</w:t>
              </w:r>
            </w:ins>
          </w:p>
        </w:tc>
        <w:tc>
          <w:tcPr>
            <w:tcW w:w="851" w:type="dxa"/>
            <w:tcBorders>
              <w:left w:val="single" w:sz="4" w:space="0" w:color="000000"/>
              <w:bottom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r>
    </w:tbl>
    <w:p>
      <w:pPr>
        <w:pStyle w:val="Normal"/>
        <w:rPr>
          <w:ins w:id="101" w:author="Nokia-93" w:date="2024-04-15T11:18:00Z"/>
        </w:rPr>
      </w:pPr>
      <w:ins w:id="100" w:author="Nokia-93" w:date="2024-04-15T11:18:00Z">
        <w:r>
          <w:rPr/>
        </w:r>
      </w:ins>
    </w:p>
    <w:p>
      <w:pPr>
        <w:pStyle w:val="Normal"/>
        <w:rPr>
          <w:ins w:id="103" w:author="Nokia-93" w:date="2024-04-15T11:18:00Z"/>
        </w:rPr>
      </w:pPr>
      <w:ins w:id="102" w:author="Nokia-93" w:date="2024-04-15T11:23:00Z">
        <w:r>
          <w:rPr/>
          <w:t>Legend:</w:t>
        </w:r>
      </w:ins>
    </w:p>
    <w:p>
      <w:pPr>
        <w:pStyle w:val="Normal"/>
        <w:rPr>
          <w:ins w:id="107" w:author="Nokia-93" w:date="2024-04-15T11:18:00Z"/>
        </w:rPr>
      </w:pPr>
      <w:ins w:id="104" w:author="Nokia-93" w:date="2024-04-15T11:18:00Z">
        <w:r>
          <w:rPr/>
          <w:t>(*) Truncation Function, this refers to the truncation function which is used to truncate keys according to the n</w:t>
        </w:r>
      </w:ins>
      <w:ins w:id="105" w:author="Nokia-93" w:date="2024-04-15T11:20:00Z">
        <w:r>
          <w:rPr/>
          <w:t>eeds of the procedures.</w:t>
        </w:r>
      </w:ins>
      <w:ins w:id="106" w:author="Nokia-93" w:date="2024-04-15T11:46:00Z">
        <w:r>
          <w:rPr/>
          <w:t xml:space="preserve"> This refers to the ‘downgrade’ scenario.</w:t>
        </w:r>
      </w:ins>
    </w:p>
    <w:p>
      <w:pPr>
        <w:pStyle w:val="Normal"/>
        <w:rPr>
          <w:ins w:id="117" w:author="Nokia-93" w:date="2024-04-15T11:20:00Z"/>
        </w:rPr>
      </w:pPr>
      <w:ins w:id="108" w:author="Nokia-93" w:date="2024-04-15T11:30:00Z">
        <w:r>
          <w:rPr/>
          <w:t>‘</w:t>
        </w:r>
      </w:ins>
      <w:ins w:id="109" w:author="Nokia-93" w:date="2024-04-15T11:30:00Z">
        <w:r>
          <w:rPr/>
          <w:t>x’</w:t>
        </w:r>
      </w:ins>
      <w:ins w:id="110" w:author="Nokia-93" w:date="2024-04-15T11:20:00Z">
        <w:r>
          <w:rPr/>
          <w:t xml:space="preserve"> Not compatible, </w:t>
        </w:r>
      </w:ins>
      <w:ins w:id="111" w:author="Nokia-93" w:date="2024-04-15T11:38:00Z">
        <w:r>
          <w:rPr/>
          <w:t xml:space="preserve">because </w:t>
        </w:r>
      </w:ins>
      <w:ins w:id="112" w:author="Nokia-93" w:date="2024-04-15T11:20:00Z">
        <w:r>
          <w:rPr/>
          <w:t>this refers to the case where the key</w:t>
        </w:r>
      </w:ins>
      <w:ins w:id="113" w:author="Nokia-93" w:date="2024-04-15T11:34:00Z">
        <w:r>
          <w:rPr/>
          <w:t>-length</w:t>
        </w:r>
      </w:ins>
      <w:ins w:id="114" w:author="Nokia-93" w:date="2024-04-15T11:20:00Z">
        <w:r>
          <w:rPr/>
          <w:t xml:space="preserve"> </w:t>
        </w:r>
      </w:ins>
      <w:ins w:id="115" w:author="Nokia-93" w:date="2024-04-15T11:34:00Z">
        <w:r>
          <w:rPr/>
          <w:t xml:space="preserve">of the keys </w:t>
        </w:r>
      </w:ins>
      <w:ins w:id="116" w:author="Nokia-93" w:date="2024-04-15T11:20:00Z">
        <w:r>
          <w:rPr/>
          <w:t>owned by the peers do not match to each other.</w:t>
        </w:r>
      </w:ins>
    </w:p>
    <w:p>
      <w:pPr>
        <w:pStyle w:val="Normal"/>
        <w:rPr>
          <w:ins w:id="121" w:author="Nokia-93" w:date="2024-04-15T11:21:00Z"/>
        </w:rPr>
      </w:pPr>
      <w:ins w:id="118" w:author="Nokia-93" w:date="2024-04-15T11:30:00Z">
        <w:r>
          <w:rPr/>
          <w:t>‘</w:t>
        </w:r>
      </w:ins>
      <w:ins w:id="119" w:author="Nokia-93" w:date="2024-04-15T11:30:00Z">
        <w:r>
          <w:rPr/>
          <w:t>o’</w:t>
        </w:r>
      </w:ins>
      <w:ins w:id="120" w:author="Nokia-93" w:date="2024-04-15T11:21:00Z">
        <w:r>
          <w:rPr/>
          <w:t xml:space="preserve"> Upgrade on UE side, this refers to the description from UE side.</w:t>
        </w:r>
      </w:ins>
    </w:p>
    <w:p>
      <w:pPr>
        <w:pStyle w:val="Normal"/>
        <w:rPr>
          <w:ins w:id="125" w:author="Nokia-93" w:date="2024-04-15T11:22:00Z"/>
        </w:rPr>
      </w:pPr>
      <w:ins w:id="122" w:author="Nokia-93" w:date="2024-04-15T11:30:00Z">
        <w:r>
          <w:rPr/>
          <w:t>‘</w:t>
        </w:r>
      </w:ins>
      <w:ins w:id="123" w:author="Nokia-93" w:date="2024-04-15T11:30:00Z">
        <w:r>
          <w:rPr/>
          <w:t>+’</w:t>
        </w:r>
      </w:ins>
      <w:ins w:id="124" w:author="Nokia-93" w:date="2024-04-15T11:22:00Z">
        <w:r>
          <w:rPr/>
          <w:t xml:space="preserve"> Upgrade on Network side, this refers to the description from gNB and/or AMF side.</w:t>
        </w:r>
      </w:ins>
    </w:p>
    <w:p>
      <w:pPr>
        <w:pStyle w:val="Normal"/>
        <w:rPr>
          <w:ins w:id="127" w:author="Nokia-93" w:date="2024-04-15T11:22:00Z"/>
        </w:rPr>
      </w:pPr>
      <w:ins w:id="126" w:author="Nokia-93" w:date="2024-04-15T11:22:00Z">
        <w:r>
          <w:rPr/>
        </w:r>
      </w:ins>
    </w:p>
    <w:p>
      <w:pPr>
        <w:pStyle w:val="Normal"/>
        <w:rPr>
          <w:ins w:id="131" w:author="Nokia-93" w:date="2024-04-15T11:23:00Z"/>
        </w:rPr>
      </w:pPr>
      <w:ins w:id="128" w:author="Nokia-93" w:date="2024-04-15T11:22:00Z">
        <w:r>
          <w:rPr/>
          <w:t>The</w:t>
        </w:r>
      </w:ins>
      <w:ins w:id="129" w:author="Nokia-93" w:date="2024-04-15T11:24:00Z">
        <w:r>
          <w:rPr/>
          <w:t xml:space="preserve"> USIM and the AUSF/UDM host the Key K with a certain key-length. The key-length can be 128-bit and/or 256-bit.</w:t>
        </w:r>
      </w:ins>
      <w:ins w:id="130" w:author="Nokia-93" w:date="2024-04-15T11:29:00Z">
        <w:r>
          <w:rPr/>
          <w:t xml:space="preserve"> The exisstense of the Key K is a pre-requisite for all deployments.</w:t>
        </w:r>
      </w:ins>
    </w:p>
    <w:p>
      <w:pPr>
        <w:pStyle w:val="Normal"/>
        <w:rPr>
          <w:ins w:id="134" w:author="Nokia-93" w:date="2024-04-15T11:32:00Z"/>
        </w:rPr>
      </w:pPr>
      <w:ins w:id="132" w:author="Nokia-93" w:date="2024-04-15T11:30:00Z">
        <w:r>
          <w:rPr/>
          <w:t>For the case where the Key K is of 256-bit, this can be truncated on network and UE side. The truncation of a derived key</w:t>
        </w:r>
      </w:ins>
      <w:ins w:id="133" w:author="Nokia-93" w:date="2024-04-15T11:32:00Z">
        <w:r>
          <w:rPr/>
          <w:t xml:space="preserve"> refers to a truncation which is labelled with (*) and which refers to downgrade, because the derived key has not the same length as the Key K.</w:t>
        </w:r>
      </w:ins>
    </w:p>
    <w:p>
      <w:pPr>
        <w:pStyle w:val="Normal"/>
        <w:rPr>
          <w:ins w:id="140" w:author="Nokia-93" w:date="2024-04-15T11:23:00Z"/>
        </w:rPr>
      </w:pPr>
      <w:ins w:id="135" w:author="Nokia-93" w:date="2024-04-15T11:35:00Z">
        <w:r>
          <w:rPr/>
          <w:t>T</w:t>
        </w:r>
      </w:ins>
      <w:ins w:id="136" w:author="Nokia-93" w:date="2024-04-15T11:33:00Z">
        <w:r>
          <w:rPr/>
          <w:t>he case where the derived key</w:t>
        </w:r>
      </w:ins>
      <w:ins w:id="137" w:author="Nokia-93" w:date="2024-04-15T11:35:00Z">
        <w:r>
          <w:rPr/>
          <w:t xml:space="preserve"> must be longer than the Key K is referred to as the ‘upgrade’ </w:t>
        </w:r>
      </w:ins>
      <w:ins w:id="138" w:author="Nokia-93" w:date="2024-04-15T11:37:00Z">
        <w:r>
          <w:rPr/>
          <w:t>scenario. In practice, the 128-bit Key K could be concatenated.</w:t>
        </w:r>
      </w:ins>
      <w:ins w:id="139" w:author="Nokia-93" w:date="2024-04-15T11:40:00Z">
        <w:r>
          <w:rPr/>
          <w:t xml:space="preserve"> Anyway, even if this concatenation might work from the cryptographic algorithm, this is NOT an option from security as this comes along with reduced randomness.</w:t>
        </w:r>
      </w:ins>
    </w:p>
    <w:p>
      <w:pPr>
        <w:pStyle w:val="Normal"/>
        <w:rPr>
          <w:ins w:id="144" w:author="Nokia-93" w:date="2024-04-15T11:44:00Z"/>
        </w:rPr>
      </w:pPr>
      <w:ins w:id="141" w:author="Nokia-93" w:date="2024-04-15T11:43:00Z">
        <w:r>
          <w:rPr/>
          <w:t xml:space="preserve">The cases where AS, NAS and AKA procedures might become applicable are following the Notation as above </w:t>
        </w:r>
      </w:ins>
      <w:ins w:id="142" w:author="Nokia-93" w:date="2024-04-15T11:46:00Z">
        <w:r>
          <w:rPr/>
          <w:t>described and</w:t>
        </w:r>
      </w:ins>
      <w:ins w:id="143" w:author="Nokia-93" w:date="2024-04-15T11:44:00Z">
        <w:r>
          <w:rPr/>
          <w:t xml:space="preserve"> are marked with yellow background in Table 5.x.1-1.</w:t>
        </w:r>
      </w:ins>
    </w:p>
    <w:p>
      <w:pPr>
        <w:pStyle w:val="Normal"/>
        <w:rPr>
          <w:ins w:id="146" w:author="Nokia-93" w:date="2024-04-15T11:17:00Z"/>
        </w:rPr>
      </w:pPr>
      <w:ins w:id="145" w:author="Nokia-93" w:date="2024-04-15T11:17:00Z">
        <w:r>
          <w:rPr/>
        </w:r>
      </w:ins>
    </w:p>
    <w:p>
      <w:pPr>
        <w:pStyle w:val="Caption"/>
        <w:jc w:val="center"/>
        <w:rPr>
          <w:lang w:eastAsia="zh-CN"/>
        </w:rPr>
      </w:pPr>
      <w:del w:id="147" w:author="Nokia-93" w:date="2024-04-15T11:17:00Z">
        <w:r>
          <w:rPr>
            <w:lang w:eastAsia="zh-CN"/>
          </w:rPr>
          <w:delText>Table 5.x.1-1 Scenarios of mixed crypto capabilities</w:delText>
        </w:r>
      </w:del>
    </w:p>
    <w:tbl>
      <w:tblPr>
        <w:tblW w:w="9855" w:type="dxa"/>
        <w:jc w:val="left"/>
        <w:tblInd w:w="-113" w:type="dxa"/>
        <w:tblLayout w:type="fixed"/>
        <w:tblCellMar>
          <w:top w:w="0" w:type="dxa"/>
          <w:left w:w="108" w:type="dxa"/>
          <w:bottom w:w="0" w:type="dxa"/>
          <w:right w:w="108" w:type="dxa"/>
        </w:tblCellMar>
      </w:tblPr>
      <w:tblGrid>
        <w:gridCol w:w="716"/>
        <w:gridCol w:w="920"/>
        <w:gridCol w:w="860"/>
        <w:gridCol w:w="981"/>
        <w:gridCol w:w="784"/>
        <w:gridCol w:w="866"/>
        <w:gridCol w:w="1018"/>
        <w:gridCol w:w="866"/>
        <w:gridCol w:w="900"/>
        <w:gridCol w:w="104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8" w:author="Nokia-93" w:date="2024-04-15T11:17:00Z">
              <w:r>
                <w:rPr/>
                <w:delText>gNB</w:delText>
              </w:r>
            </w:del>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9" w:author="Nokia-93" w:date="2024-04-15T11:17:00Z">
              <w:r>
                <w:rPr/>
                <w:delText>AMF/SEAF</w:delText>
              </w:r>
            </w:del>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0" w:author="Nokia-93" w:date="2024-04-15T11:17:00Z">
              <w:r>
                <w:rPr/>
                <w:delText>AUSF/UDM</w:delText>
              </w:r>
            </w:del>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1" w:author="Nokia-93" w:date="2024-04-15T11:17:00Z">
              <w:r>
                <w:rPr/>
                <w:delText>128-bit</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2" w:author="Nokia-93" w:date="2024-04-15T11:17:00Z">
              <w:r>
                <w:rPr/>
                <w:delText>128-bit &amp;256-bit</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3" w:author="Nokia-93" w:date="2024-04-15T11:17:00Z">
              <w:r>
                <w:rPr/>
                <w:delText>256-bit</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4" w:author="Nokia-93" w:date="2024-04-15T11:17:00Z">
              <w:r>
                <w:rPr/>
                <w:delText>128-bit</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5" w:author="Nokia-93" w:date="2024-04-15T11:17:00Z">
              <w:r>
                <w:rPr/>
                <w:delText>128-bit &amp;256-bit</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6" w:author="Nokia-93" w:date="2024-04-15T11:17:00Z">
              <w:r>
                <w:rPr/>
                <w:delText>256-bi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7" w:author="Nokia-93" w:date="2024-04-15T11:17:00Z">
              <w:r>
                <w:rPr/>
                <w:delText>128-bit</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8" w:author="Nokia-93" w:date="2024-04-15T11:17:00Z">
              <w:r>
                <w:rPr/>
                <w:delText>128-bit &amp;256-bi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9" w:author="Nokia-93" w:date="2024-04-15T11:17:00Z">
              <w:r>
                <w:rPr/>
                <w:delText>256-bit</w:delText>
              </w:r>
            </w:del>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0" w:author="Nokia-93" w:date="2024-04-15T11:17:00Z">
              <w:r>
                <w:rPr/>
                <w:delText>USIM</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1" w:author="Nokia-93" w:date="2024-04-15T11:17:00Z">
              <w:r>
                <w:rPr/>
                <w:delText>128-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2"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3"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4"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5"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6"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7"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8" w:author="Nokia-93" w:date="2024-04-15T11:17:00Z">
              <w:r>
                <w:rPr/>
                <w:delText>AKA1.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9" w:author="Nokia-93" w:date="2024-04-15T11:17:00Z">
              <w:r>
                <w:rPr/>
                <w:delText>AKA1.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0" w:author="Nokia-93" w:date="2024-04-15T11:17:00Z">
              <w:r>
                <w:rPr/>
                <w:delText>AKA1.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1" w:author="Nokia-93" w:date="2024-04-15T11:17:00Z">
              <w:r>
                <w:rPr/>
                <w:delText>128-bit &amp;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2"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3"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4"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5"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6"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7"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8" w:author="Nokia-93" w:date="2024-04-15T11:17:00Z">
              <w:r>
                <w:rPr/>
                <w:delText>AKA2.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9" w:author="Nokia-93" w:date="2024-04-15T11:17:00Z">
              <w:r>
                <w:rPr/>
                <w:delText>AKAU2.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0" w:author="Nokia-93" w:date="2024-04-15T11:17:00Z">
              <w:r>
                <w:rPr/>
                <w:delText>AKA2.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1" w:author="Nokia-93" w:date="2024-04-15T11:17:00Z">
              <w:r>
                <w:rPr/>
                <w:delText>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2"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3"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4"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5"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6"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7"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8" w:author="Nokia-93" w:date="2024-04-15T11:17:00Z">
              <w:r>
                <w:rPr/>
                <w:delText>AKA3.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9" w:author="Nokia-93" w:date="2024-04-15T11:17:00Z">
              <w:r>
                <w:rPr/>
                <w:delText>AKA3.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0" w:author="Nokia-93" w:date="2024-04-15T11:17:00Z">
              <w:r>
                <w:rPr/>
                <w:delText>AKA3.3</w:delText>
              </w:r>
            </w:del>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1" w:author="Nokia-93" w:date="2024-04-15T11:17:00Z">
              <w:r>
                <w:rPr/>
                <w:delText>ME</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2" w:author="Nokia-93" w:date="2024-04-15T11:17:00Z">
              <w:r>
                <w:rPr/>
                <w:delText>128-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3" w:author="Nokia-93" w:date="2024-04-15T11:17:00Z">
              <w:r>
                <w:rPr/>
                <w:delText>AS1.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4" w:author="Nokia-93" w:date="2024-04-15T11:17:00Z">
              <w:r>
                <w:rPr/>
                <w:delText>AS1.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5" w:author="Nokia-93" w:date="2024-04-15T11:17:00Z">
              <w:r>
                <w:rPr/>
                <w:delText>AS1.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6" w:author="Nokia-93" w:date="2024-04-15T11:17:00Z">
              <w:r>
                <w:rPr/>
                <w:delText>NAS1.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7" w:author="Nokia-93" w:date="2024-04-15T11:17:00Z">
              <w:r>
                <w:rPr/>
                <w:delText>NAS1.2</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8" w:author="Nokia-93" w:date="2024-04-15T11:17:00Z">
              <w:r>
                <w:rPr/>
                <w:delText>NAS1.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9" w:author="Nokia-93" w:date="2024-04-15T11:17:00Z">
              <w:r>
                <w:rPr/>
                <w:delText>KD1.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0" w:author="Nokia-93" w:date="2024-04-15T11:17:00Z">
              <w:r>
                <w:rPr/>
                <w:delText>KD1.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1" w:author="Nokia-93" w:date="2024-04-15T11:17:00Z">
              <w:r>
                <w:rPr/>
                <w:delText>KD1.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2" w:author="Nokia-93" w:date="2024-04-15T11:17:00Z">
              <w:r>
                <w:rPr/>
                <w:delText>128-bit &amp;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3" w:author="Nokia-93" w:date="2024-04-15T11:17:00Z">
              <w:r>
                <w:rPr/>
                <w:delText>AS2.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4" w:author="Nokia-93" w:date="2024-04-15T11:17:00Z">
              <w:r>
                <w:rPr/>
                <w:delText>AS2.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5" w:author="Nokia-93" w:date="2024-04-15T11:17:00Z">
              <w:r>
                <w:rPr/>
                <w:delText>AS2.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6" w:author="Nokia-93" w:date="2024-04-15T11:17:00Z">
              <w:r>
                <w:rPr/>
                <w:delText>NAS2.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7" w:author="Nokia-93" w:date="2024-04-15T11:17:00Z">
              <w:r>
                <w:rPr/>
                <w:delText>NAS1.2</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8" w:author="Nokia-93" w:date="2024-04-15T11:17:00Z">
              <w:r>
                <w:rPr/>
                <w:delText>NAS2.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9" w:author="Nokia-93" w:date="2024-04-15T11:17:00Z">
              <w:r>
                <w:rPr/>
                <w:delText>KD2.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0" w:author="Nokia-93" w:date="2024-04-15T11:17:00Z">
              <w:r>
                <w:rPr/>
                <w:delText>KD2.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1" w:author="Nokia-93" w:date="2024-04-15T11:17:00Z">
              <w:r>
                <w:rPr/>
                <w:delText>KD2.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2" w:author="Nokia-93" w:date="2024-04-15T11:17:00Z">
              <w:r>
                <w:rPr/>
                <w:delText>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3" w:author="Nokia-93" w:date="2024-04-15T11:17:00Z">
              <w:r>
                <w:rPr/>
                <w:delText>AS3.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4" w:author="Nokia-93" w:date="2024-04-15T11:17:00Z">
              <w:r>
                <w:rPr/>
                <w:delText>AS3.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5" w:author="Nokia-93" w:date="2024-04-15T11:17:00Z">
              <w:r>
                <w:rPr/>
                <w:delText>AS3.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6" w:author="Nokia-93" w:date="2024-04-15T11:17:00Z">
              <w:r>
                <w:rPr/>
                <w:delText>NAS3.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7" w:author="Nokia-93" w:date="2024-04-15T11:17:00Z">
              <w:r>
                <w:rPr/>
                <w:delText>NAS1.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8" w:author="Nokia-93" w:date="2024-04-15T11:17:00Z">
              <w:r>
                <w:rPr/>
                <w:delText>NAS3.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9" w:author="Nokia-93" w:date="2024-04-15T11:17:00Z">
              <w:r>
                <w:rPr/>
                <w:delText>KD3.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20" w:author="Nokia-93" w:date="2024-04-15T11:17:00Z">
              <w:r>
                <w:rPr/>
                <w:delText>KD3.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21" w:author="Nokia-93" w:date="2024-04-15T11:17:00Z">
              <w:r>
                <w:rPr/>
                <w:delText>KD3.3</w:delText>
              </w:r>
            </w:del>
          </w:p>
        </w:tc>
      </w:tr>
    </w:tbl>
    <w:p>
      <w:pPr>
        <w:pStyle w:val="Normal"/>
        <w:rPr>
          <w:del w:id="223" w:author="Nokia-93" w:date="2024-04-15T11:17:00Z"/>
        </w:rPr>
      </w:pPr>
      <w:del w:id="222" w:author="Nokia-93" w:date="2024-04-15T11:17:00Z">
        <w:r>
          <w:rPr/>
        </w:r>
      </w:del>
    </w:p>
    <w:p>
      <w:pPr>
        <w:pStyle w:val="Normal"/>
        <w:rPr>
          <w:lang w:eastAsia="zh-CN"/>
        </w:rPr>
      </w:pPr>
      <w:r>
        <w:rPr>
          <w:lang w:eastAsia="zh-CN"/>
        </w:rPr>
        <w:t>Editor's Note: other scenarios are ffs.</w:t>
      </w:r>
    </w:p>
    <w:p>
      <w:pPr>
        <w:pStyle w:val="Heading4"/>
        <w:ind w:left="1418" w:hanging="1418"/>
        <w:rPr/>
      </w:pPr>
      <w:r>
        <w:rPr/>
        <w:t>5.x.1.1.     Authentication and key agreement</w:t>
      </w:r>
    </w:p>
    <w:p>
      <w:pPr>
        <w:pStyle w:val="Normal"/>
        <w:rPr>
          <w:ins w:id="245" w:author="Nokia-93-r2" w:date="2024-04-16T14:16:00Z"/>
        </w:rPr>
      </w:pPr>
      <w:del w:id="224" w:author="Nokia-93-r2" w:date="2024-04-16T13:25:00Z">
        <w:r>
          <w:rPr/>
          <w:delText>TBD</w:delText>
        </w:r>
      </w:del>
      <w:ins w:id="225" w:author="Nokia-93-r2" w:date="2024-04-16T13:25:00Z">
        <w:r>
          <w:rPr/>
          <w:t xml:space="preserve">The Key K is </w:t>
        </w:r>
      </w:ins>
      <w:ins w:id="226" w:author="Nokia-93-r2" w:date="2024-04-16T13:30:00Z">
        <w:r>
          <w:rPr/>
          <w:t>stored</w:t>
        </w:r>
      </w:ins>
      <w:ins w:id="227" w:author="Nokia-93-r2" w:date="2024-04-16T13:26:00Z">
        <w:r>
          <w:rPr/>
          <w:t xml:space="preserve"> </w:t>
        </w:r>
      </w:ins>
      <w:ins w:id="228" w:author="Nokia-93-r2" w:date="2024-04-16T13:30:00Z">
        <w:r>
          <w:rPr/>
          <w:t>inside</w:t>
        </w:r>
      </w:ins>
      <w:ins w:id="229" w:author="Nokia-93-r2" w:date="2024-04-16T13:26:00Z">
        <w:r>
          <w:rPr/>
          <w:t xml:space="preserve"> the USIM </w:t>
        </w:r>
      </w:ins>
      <w:ins w:id="230" w:author="Nokia-93-r2" w:date="2024-04-16T13:31:00Z">
        <w:r>
          <w:rPr/>
          <w:t xml:space="preserve">on </w:t>
        </w:r>
      </w:ins>
      <w:ins w:id="231" w:author="Nokia-93-r2" w:date="2024-04-16T13:26:00Z">
        <w:r>
          <w:rPr/>
          <w:t xml:space="preserve">UE side and the UDM/ARPF </w:t>
        </w:r>
      </w:ins>
      <w:ins w:id="232" w:author="Nokia-93-r2" w:date="2024-04-16T13:31:00Z">
        <w:r>
          <w:rPr/>
          <w:t xml:space="preserve">on </w:t>
        </w:r>
      </w:ins>
      <w:ins w:id="233" w:author="Nokia-93-r2" w:date="2024-04-16T13:26:00Z">
        <w:r>
          <w:rPr/>
          <w:t>Network side. The Key K is the long-term</w:t>
        </w:r>
      </w:ins>
      <w:ins w:id="234" w:author="Nokia-93-r2" w:date="2024-04-16T13:38:00Z">
        <w:r>
          <w:rPr/>
          <w:t xml:space="preserve"> </w:t>
        </w:r>
      </w:ins>
      <w:ins w:id="235" w:author="Nokia-93-r2" w:date="2024-04-16T13:27:00Z">
        <w:r>
          <w:rPr/>
          <w:t xml:space="preserve">key, that is used to authenticate towards the peer side. This long-term key is used to derive the Cipher Key (CK) and the Integerity Key (IK). </w:t>
        </w:r>
      </w:ins>
      <w:ins w:id="236" w:author="Nokia-93-r2" w:date="2024-04-16T13:50:00Z">
        <w:r>
          <w:rPr/>
          <w:t>For the ca</w:t>
        </w:r>
      </w:ins>
      <w:ins w:id="237" w:author="Nokia-93-r2" w:date="2024-04-16T14:16:00Z">
        <w:r>
          <w:rPr/>
          <w:t>s</w:t>
        </w:r>
      </w:ins>
      <w:ins w:id="238" w:author="Nokia-93-r2" w:date="2024-04-16T13:50:00Z">
        <w:r>
          <w:rPr/>
          <w:t xml:space="preserve">e where the Key K is 128-bit, the </w:t>
        </w:r>
      </w:ins>
      <w:ins w:id="239" w:author="Nokia-93-r2" w:date="2024-04-16T14:17:00Z">
        <w:r>
          <w:rPr/>
          <w:t>mobile network operator (MNO)</w:t>
        </w:r>
      </w:ins>
      <w:ins w:id="240" w:author="Nokia-93-r2" w:date="2024-04-16T13:50:00Z">
        <w:r>
          <w:rPr/>
          <w:t xml:space="preserve"> might make use of </w:t>
        </w:r>
      </w:ins>
      <w:ins w:id="241" w:author="Nokia-93-r2" w:date="2024-04-16T13:52:00Z">
        <w:r>
          <w:rPr/>
          <w:t xml:space="preserve">a </w:t>
        </w:r>
      </w:ins>
      <w:ins w:id="242" w:author="Nokia-93-r2" w:date="2024-04-16T13:50:00Z">
        <w:r>
          <w:rPr/>
          <w:t xml:space="preserve">concatenation of the 128-bit key and/or might fill up half of the 256-bit key-size with zeros (for instance). </w:t>
        </w:r>
      </w:ins>
      <w:ins w:id="243" w:author="Nokia-93-r2" w:date="2024-04-16T13:52:00Z">
        <w:r>
          <w:rPr/>
          <w:t xml:space="preserve">In this scenario, the MNO pretends to support 256-bit support which is not the case because of missing randomness. Implicit the </w:t>
        </w:r>
      </w:ins>
      <w:ins w:id="244" w:author="Nokia-93-r2" w:date="2024-04-16T13:54:00Z">
        <w:r>
          <w:rPr/>
          <w:t>End-user data are not protected as expected.</w:t>
        </w:r>
      </w:ins>
    </w:p>
    <w:p>
      <w:pPr>
        <w:pStyle w:val="Normal"/>
        <w:rPr>
          <w:ins w:id="248" w:author="Nokia-93-r2" w:date="2024-04-16T13:48:00Z"/>
        </w:rPr>
      </w:pPr>
      <w:ins w:id="246" w:author="Nokia-93-r2" w:date="2024-04-16T14:16:00Z">
        <w:r>
          <w:rPr/>
          <w:t>This concatenation of the Key K is something that can’t be avoided by 3GPP specification</w:t>
        </w:r>
      </w:ins>
      <w:ins w:id="247" w:author="Nokia-93-r2" w:date="2024-04-16T14:18:00Z">
        <w:r>
          <w:rPr/>
          <w:t>s because this is more related to USIM/UDM/ARPF.</w:t>
        </w:r>
      </w:ins>
    </w:p>
    <w:p>
      <w:pPr>
        <w:pStyle w:val="Normal"/>
        <w:rPr>
          <w:del w:id="250" w:author="Nokia-93-r2" w:date="2024-04-16T13:25:00Z"/>
        </w:rPr>
      </w:pPr>
      <w:del w:id="249" w:author="Nokia-93-r2" w:date="2024-04-16T13:25:00Z">
        <w:r>
          <w:rPr/>
        </w:r>
      </w:del>
    </w:p>
    <w:p>
      <w:pPr>
        <w:pStyle w:val="Normal"/>
        <w:ind w:left="1418" w:hanging="1418"/>
        <w:rPr>
          <w:del w:id="252" w:author="Nokia-93-r2" w:date="2024-04-16T13:41:00Z"/>
        </w:rPr>
      </w:pPr>
      <w:del w:id="251" w:author="Nokia-93-r2" w:date="2024-04-16T13:41:00Z">
        <w:r>
          <w:rPr/>
          <w:delText>5.x.1.2.     Key derivation</w:delText>
        </w:r>
      </w:del>
    </w:p>
    <w:p>
      <w:pPr>
        <w:pStyle w:val="Normal"/>
        <w:rPr>
          <w:del w:id="254" w:author="Nokia-93-r2" w:date="2024-04-16T13:41:00Z"/>
        </w:rPr>
      </w:pPr>
      <w:del w:id="253" w:author="Nokia-93-r2" w:date="2024-04-16T13:41:00Z">
        <w:r>
          <w:rPr/>
          <w:delText>TBD</w:delText>
        </w:r>
      </w:del>
    </w:p>
    <w:p>
      <w:pPr>
        <w:pStyle w:val="Normal"/>
        <w:ind w:left="1418" w:hanging="1418"/>
        <w:rPr/>
      </w:pPr>
      <w:r>
        <w:rPr/>
        <w:t xml:space="preserve">5.x.1.3.     NAS security </w:t>
      </w:r>
      <w:ins w:id="255" w:author="Nokia-93-r2" w:date="2024-04-16T13:54:00Z">
        <w:r>
          <w:rPr/>
          <w:t>and AS Security</w:t>
        </w:r>
      </w:ins>
    </w:p>
    <w:p>
      <w:pPr>
        <w:pStyle w:val="Normal"/>
        <w:rPr>
          <w:ins w:id="264" w:author="Nokia-93-r2" w:date="2024-04-16T13:49:00Z"/>
        </w:rPr>
      </w:pPr>
      <w:del w:id="256" w:author="Nokia-93-r2" w:date="2024-04-16T13:42:00Z">
        <w:r>
          <w:rPr/>
          <w:delText>TBD</w:delText>
        </w:r>
      </w:del>
      <w:ins w:id="257" w:author="Nokia-93-r2" w:date="2024-04-16T13:42:00Z">
        <w:r>
          <w:rPr/>
          <w:t>The NAS procedure(s) and the corresponding NAS security termination/end points are between the AMF and the UE.</w:t>
        </w:r>
      </w:ins>
      <w:ins w:id="258" w:author="Nokia-93-r2" w:date="2024-04-16T13:55:00Z">
        <w:r>
          <w:rPr/>
          <w:t xml:space="preserve"> The AS procedures(s) and the corresponding AS security terminataion/end points are between the gNB and the UE.</w:t>
        </w:r>
      </w:ins>
      <w:ins w:id="259" w:author="Nokia-93-r2" w:date="2024-04-16T13:43:00Z">
        <w:r>
          <w:rPr/>
          <w:t xml:space="preserve"> For the NAS</w:t>
        </w:r>
      </w:ins>
      <w:ins w:id="260" w:author="Nokia-93-r2" w:date="2024-04-16T13:56:00Z">
        <w:r>
          <w:rPr/>
          <w:t xml:space="preserve"> and AS</w:t>
        </w:r>
      </w:ins>
      <w:ins w:id="261" w:author="Nokia-93-r2" w:date="2024-04-16T13:43:00Z">
        <w:r>
          <w:rPr/>
          <w:t xml:space="preserve"> security setup and key </w:t>
        </w:r>
      </w:ins>
      <w:ins w:id="262" w:author="Nokia-93-r2" w:date="2024-04-16T13:56:00Z">
        <w:r>
          <w:rPr/>
          <w:t>hierarchy is to be applied as defined by Clause 6.2.1 of TS 33.501</w:t>
        </w:r>
      </w:ins>
      <w:ins w:id="263" w:author="Nokia-93-r2" w:date="2024-04-16T13:45:00Z">
        <w:r>
          <w:rPr/>
          <w:t xml:space="preserve">. </w:t>
        </w:r>
      </w:ins>
    </w:p>
    <w:p>
      <w:pPr>
        <w:pStyle w:val="Normal"/>
        <w:rPr>
          <w:ins w:id="269" w:author="Nokia-93-r2" w:date="2024-04-16T13:48:00Z"/>
        </w:rPr>
      </w:pPr>
      <w:ins w:id="265" w:author="Nokia-93-r2" w:date="2024-04-16T13:58:00Z">
        <w:r>
          <w:rPr/>
          <w:t>From cryptography point of view, i</w:t>
        </w:r>
      </w:ins>
      <w:ins w:id="266" w:author="Nokia-93-r2" w:date="2024-04-16T13:46:00Z">
        <w:r>
          <w:rPr/>
          <w:t xml:space="preserve">t </w:t>
        </w:r>
      </w:ins>
      <w:ins w:id="267" w:author="Nokia-93-r2" w:date="2024-04-16T13:58:00Z">
        <w:r>
          <w:rPr/>
          <w:t>must be</w:t>
        </w:r>
      </w:ins>
      <w:ins w:id="268" w:author="Nokia-93-r2" w:date="2024-04-16T13:46:00Z">
        <w:r>
          <w:rPr/>
          <w:t xml:space="preserve"> assumed that the key-length and the randomness must correspond to each other.</w:t>
        </w:r>
      </w:ins>
    </w:p>
    <w:p>
      <w:pPr>
        <w:pStyle w:val="Normal"/>
        <w:rPr/>
      </w:pPr>
      <w:ins w:id="270" w:author="Nokia-93-r2" w:date="2024-04-16T13:48:00Z">
        <w:r>
          <w:rPr/>
          <w:t xml:space="preserve">The two keys </w:t>
        </w:r>
      </w:ins>
      <w:ins w:id="271" w:author="Nokia-93-r2" w:date="2024-04-16T13:59:00Z">
        <w:r>
          <w:rPr/>
          <w:t xml:space="preserve">CK and IK </w:t>
        </w:r>
      </w:ins>
      <w:ins w:id="272" w:author="Nokia-93-r2" w:date="2024-04-16T13:48:00Z">
        <w:r>
          <w:rPr/>
          <w:t>will be concatenated to derive the KAUSF (refer to Clause A.2 of TS 33.501). The output key-length is 256-bit, but the randomness is remaining at 128-bit, because the CK and IK, each are 128-bit key length and randomness. This concatenation of the CK and the IK might be used by an attacker to pretend the support of 256-bit although the required randomness is not fulfilled.</w:t>
        </w:r>
      </w:ins>
    </w:p>
    <w:p>
      <w:pPr>
        <w:pStyle w:val="Heading4"/>
        <w:ind w:left="1418" w:hanging="1418"/>
        <w:rPr>
          <w:del w:id="281" w:author="Nokia-93-r2" w:date="2024-04-16T13:54:00Z"/>
        </w:rPr>
      </w:pPr>
      <w:ins w:id="273" w:author="Nokia-93-r2" w:date="2024-04-16T13:59:00Z">
        <w:r>
          <w:rPr/>
          <w:t>Further on in the key-hierachy, specifically for the session key derivation a truncation of the computed key</w:t>
        </w:r>
      </w:ins>
      <w:ins w:id="274" w:author="Nokia-93-r2" w:date="2024-04-16T14:01:00Z">
        <w:r>
          <w:rPr/>
          <w:t xml:space="preserve"> (e.g., K</w:t>
        </w:r>
      </w:ins>
      <w:ins w:id="275" w:author="Nokia-93-r2" w:date="2024-04-16T14:01:00Z">
        <w:r>
          <w:rPr>
            <w:vertAlign w:val="subscript"/>
          </w:rPr>
          <w:t>UPint</w:t>
        </w:r>
      </w:ins>
      <w:ins w:id="276" w:author="Nokia-93-r2" w:date="2024-04-16T14:01:00Z">
        <w:r>
          <w:rPr/>
          <w:t>, K</w:t>
        </w:r>
      </w:ins>
      <w:ins w:id="277" w:author="Nokia-93-r2" w:date="2024-04-16T14:01:00Z">
        <w:r>
          <w:rPr>
            <w:vertAlign w:val="subscript"/>
          </w:rPr>
          <w:t>UPenc</w:t>
        </w:r>
      </w:ins>
      <w:ins w:id="278" w:author="Nokia-93-r2" w:date="2024-04-16T14:01:00Z">
        <w:r>
          <w:rPr/>
          <w:t>). The truncation is creating session keys with 128-bit key-length. Th</w:t>
        </w:r>
      </w:ins>
      <w:ins w:id="279" w:author="Nokia-93-r2" w:date="2024-04-16T14:03:00Z">
        <w:r>
          <w:rPr/>
          <w:t xml:space="preserve">is truncation is applicable for AS and NAS specific session keys. Anyway, this truncation might be used by an attacker to drive a peer side to use a shorter key-length. </w:t>
        </w:r>
      </w:ins>
      <w:del w:id="280" w:author="Nokia-93-r2" w:date="2024-04-16T13:54:00Z">
        <w:r>
          <w:rPr/>
          <w:delText xml:space="preserve">5.x.1.4.     AS (RRC/UP) security </w:delText>
        </w:r>
      </w:del>
    </w:p>
    <w:p>
      <w:pPr>
        <w:pStyle w:val="Heading4"/>
        <w:ind w:left="1418" w:hanging="1418"/>
        <w:rPr>
          <w:del w:id="283" w:author="Nokia-93-r2" w:date="2024-04-16T13:54:00Z"/>
        </w:rPr>
      </w:pPr>
      <w:del w:id="282" w:author="Nokia-93-r2" w:date="2024-04-16T13:54:00Z">
        <w:r>
          <w:rPr/>
          <w:delText>TBD</w:delText>
        </w:r>
      </w:del>
    </w:p>
    <w:p>
      <w:pPr>
        <w:pStyle w:val="Heading4"/>
        <w:ind w:left="1418" w:hanging="1418"/>
        <w:rPr>
          <w:lang w:eastAsia="zh-CN"/>
          <w:del w:id="285" w:author="Nokia-93-r2" w:date="2024-04-16T13:54:00Z"/>
        </w:rPr>
      </w:pPr>
      <w:del w:id="284" w:author="Nokia-93-r2" w:date="2024-04-16T13:54:00Z">
        <w:r>
          <w:rPr>
            <w:lang w:eastAsia="zh-CN"/>
          </w:rPr>
          <w:delText>Editor's Note: other procedures are ffs.</w:delText>
        </w:r>
      </w:del>
    </w:p>
    <w:p>
      <w:pPr>
        <w:pStyle w:val="Heading4"/>
        <w:ind w:left="1418" w:hanging="1418"/>
        <w:rPr/>
      </w:pPr>
      <w:r>
        <w:rPr/>
      </w:r>
    </w:p>
    <w:p>
      <w:pPr>
        <w:pStyle w:val="Heading3"/>
        <w:rPr/>
      </w:pPr>
      <w:r>
        <w:rPr/>
        <w:t>5.x.2</w:t>
        <w:tab/>
        <w:t>Threats</w:t>
      </w:r>
    </w:p>
    <w:p>
      <w:pPr>
        <w:pStyle w:val="Normal"/>
        <w:rPr>
          <w:ins w:id="295" w:author="Nokia-93" w:date="2024-04-15T11:48:00Z"/>
        </w:rPr>
      </w:pPr>
      <w:del w:id="286" w:author="Nokia-93" w:date="2024-04-15T11:47:00Z">
        <w:r>
          <w:rPr/>
          <w:delText>N/A</w:delText>
        </w:r>
      </w:del>
      <w:ins w:id="287" w:author="Nokia-93" w:date="2024-04-15T11:47:00Z">
        <w:r>
          <w:rPr/>
          <w:t>The attacker is driving the peer side to ‘downgrade’ scenario</w:t>
        </w:r>
      </w:ins>
      <w:ins w:id="288" w:author="Nokia-93" w:date="2024-04-15T11:49:00Z">
        <w:r>
          <w:rPr/>
          <w:t xml:space="preserve">, i.e., the peer side is processing the truncation </w:t>
        </w:r>
      </w:ins>
      <w:ins w:id="289" w:author="Nokia-93" w:date="2024-04-15T11:49:00Z">
        <w:del w:id="290" w:author="Nokia-93-r2" w:date="2024-04-16T14:05:00Z">
          <w:r>
            <w:rPr/>
            <w:delText xml:space="preserve">function </w:delText>
          </w:r>
        </w:del>
      </w:ins>
      <w:ins w:id="291" w:author="Nokia-93" w:date="2024-04-15T11:49:00Z">
        <w:r>
          <w:rPr/>
          <w:t xml:space="preserve">and is therefore reducing the </w:t>
        </w:r>
      </w:ins>
      <w:ins w:id="292" w:author="Nokia-93" w:date="2024-04-15T11:51:00Z">
        <w:r>
          <w:rPr/>
          <w:t>randomness of the derived key(s)</w:t>
        </w:r>
      </w:ins>
      <w:ins w:id="293" w:author="Nokia-93-r2" w:date="2024-04-16T14:05:00Z">
        <w:r>
          <w:rPr/>
          <w:t xml:space="preserve"> which could be used for additional threats.</w:t>
        </w:r>
      </w:ins>
      <w:del w:id="294" w:author="Nokia-93-r2" w:date="2024-04-16T14:05:00Z">
        <w:r>
          <w:rPr/>
          <w:delText>.</w:delText>
        </w:r>
      </w:del>
    </w:p>
    <w:p>
      <w:pPr>
        <w:pStyle w:val="Normal"/>
        <w:rPr>
          <w:ins w:id="298" w:author="Nokia-93-r2" w:date="2024-04-16T14:08:00Z"/>
        </w:rPr>
      </w:pPr>
      <w:ins w:id="296" w:author="Nokia-93" w:date="2024-04-15T11:48:00Z">
        <w:r>
          <w:rPr/>
          <w:t>The attacker is driving to ‘upgrade’ scenario</w:t>
        </w:r>
      </w:ins>
      <w:ins w:id="297" w:author="Nokia-93" w:date="2024-04-15T11:51:00Z">
        <w:r>
          <w:rPr/>
          <w:t>, i.e., the peer side is concatenating to a key-length of 256-bit, although the Key K is 128-bit.</w:t>
        </w:r>
      </w:ins>
    </w:p>
    <w:p>
      <w:pPr>
        <w:pStyle w:val="Normal"/>
        <w:rPr>
          <w:del w:id="300" w:author="Nokia-93-r2" w:date="2024-04-16T14:08:00Z"/>
        </w:rPr>
      </w:pPr>
      <w:del w:id="299" w:author="Nokia-93-r2" w:date="2024-04-16T14:08:00Z">
        <w:r>
          <w:rPr/>
        </w:r>
      </w:del>
    </w:p>
    <w:p>
      <w:pPr>
        <w:pStyle w:val="Normal"/>
        <w:rPr/>
      </w:pPr>
      <w:r>
        <w:rPr/>
        <w:t>5.x.3</w:t>
        <w:tab/>
        <w:t xml:space="preserve">Potential security requirements </w:t>
      </w:r>
    </w:p>
    <w:p>
      <w:pPr>
        <w:pStyle w:val="Normal"/>
        <w:rPr>
          <w:ins w:id="303" w:author="Nokia-93-r2" w:date="2024-04-16T14:20:00Z"/>
        </w:rPr>
      </w:pPr>
      <w:del w:id="301" w:author="Nokia-93-r2" w:date="2024-04-16T14:20:00Z">
        <w:bookmarkStart w:id="1" w:name="_Hlk116579111"/>
        <w:bookmarkEnd w:id="1"/>
        <w:r>
          <w:rPr/>
          <w:delText>TBD</w:delText>
        </w:r>
      </w:del>
      <w:ins w:id="302" w:author="Nokia-93-r2" w:date="2024-04-16T14:20:00Z">
        <w:r>
          <w:rPr/>
          <w:t>The 5G System should support long-term Key K where the key-length and the randomness correspond to each other.</w:t>
        </w:r>
      </w:ins>
    </w:p>
    <w:p>
      <w:pPr>
        <w:pStyle w:val="EditorsNote"/>
        <w:rPr>
          <w:ins w:id="307" w:author="Nokia-93-r2" w:date="2024-04-16T14:25:00Z"/>
        </w:rPr>
      </w:pPr>
      <w:ins w:id="304" w:author="Nokia-93-r2" w:date="2024-04-16T14:25:00Z">
        <w:r>
          <w:rPr>
            <w:color w:val="000000"/>
          </w:rPr>
          <w:t xml:space="preserve">The 5G system should support processes and/or mechanisms that ensure the legitimate use of the </w:t>
        </w:r>
      </w:ins>
      <w:ins w:id="305" w:author="Nokia-93-r2" w:date="2024-04-16T14:25:00Z">
        <w:r>
          <w:rPr/>
          <w:t>truncation</w:t>
        </w:r>
      </w:ins>
      <w:ins w:id="306" w:author="Nokia-93-r2" w:date="2024-04-16T14:25:00Z">
        <w:r>
          <w:rPr>
            <w:color w:val="000000"/>
          </w:rPr>
          <w:t>.</w:t>
        </w:r>
      </w:ins>
    </w:p>
    <w:p>
      <w:pPr>
        <w:pStyle w:val="EditorsNote"/>
        <w:rPr/>
      </w:pPr>
      <w:r>
        <w:rPr/>
        <w:t>Editor’s Note: it is assumed that most scenarios can be accommodated by the current specificaitons without the need of new requirement.</w:t>
      </w:r>
    </w:p>
    <w:p>
      <w:pPr>
        <w:pStyle w:val="Normal"/>
        <w:jc w:val="center"/>
        <w:rPr>
          <w:b/>
          <w:b/>
          <w:sz w:val="44"/>
          <w:szCs w:val="44"/>
        </w:rPr>
      </w:pPr>
      <w:r>
        <w:rPr>
          <w:b/>
          <w:sz w:val="44"/>
          <w:szCs w:val="44"/>
        </w:rPr>
      </w:r>
      <w:bookmarkStart w:id="2" w:name="_Hlk157080873"/>
      <w:bookmarkStart w:id="3" w:name="_Hlk116579111"/>
      <w:bookmarkStart w:id="4" w:name="_Hlk157080873"/>
      <w:bookmarkStart w:id="5" w:name="_Hlk116579111"/>
      <w:bookmarkEnd w:id="4"/>
      <w:bookmarkEnd w:id="5"/>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6:00Z</dcterms:created>
  <dc:creator>Michael Sanders, John M Meredith</dc:creator>
  <dc:description/>
  <cp:keywords/>
  <dc:language>en-US</dc:language>
  <cp:lastModifiedBy>Nokia-93-r2</cp:lastModifiedBy>
  <dcterms:modified xsi:type="dcterms:W3CDTF">2024-04-16T12:2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