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</w:t>
      </w:r>
      <w:r>
        <w:rPr>
          <w:b/>
          <w:i/>
          <w:sz w:val="28"/>
          <w:lang w:val="en-US" w:eastAsia="en-US"/>
        </w:rPr>
        <w:tab/>
        <w:t>S3-241119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Online Meeting, 15th April - 19th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Privacy Protection in VFL Training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KI added to TR 33.78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color w:val="000000"/>
        </w:rPr>
      </w:pPr>
      <w:r>
        <w:rPr>
          <w:color w:val="000000"/>
        </w:rPr>
        <w:t>In the SA3 meeting 115, the study item “</w:t>
      </w:r>
      <w:r>
        <w:rPr>
          <w:lang w:val="en-US"/>
        </w:rPr>
        <w:t xml:space="preserve">Study on security aspects of </w:t>
      </w:r>
      <w:r>
        <w:rPr>
          <w:lang w:val="en-US"/>
        </w:rPr>
        <w:t>Core Network Enhanced Support for AIML</w:t>
      </w:r>
      <w:r>
        <w:rPr>
          <w:color w:val="000000"/>
        </w:rPr>
        <w:t xml:space="preserve">“ was  approv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T2 of the study item is to study whether and what potential enhancements are needed to enable 5G system to assist in collaborative AI/ML operation involving 5GC/NWDAF and/or AF for “Vertical Federated Learning (VFL)”. </w:t>
      </w:r>
    </w:p>
    <w:p>
      <w:pPr>
        <w:pStyle w:val="Normal"/>
        <w:rPr>
          <w:color w:val="000000"/>
        </w:rPr>
      </w:pPr>
      <w:r>
        <w:rPr>
          <w:color w:val="000000"/>
        </w:rPr>
        <w:t>The security aspect of the WT2 includes supporting privacy protection in the training data, such as UE ID, UE location,  et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ll content in the change part is new.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highlight w:val="yellow"/>
        </w:rPr>
        <w:t>***************  Start of 1</w:t>
      </w:r>
      <w:r>
        <w:rPr>
          <w:rFonts w:cs="Arial"/>
          <w:sz w:val="32"/>
          <w:szCs w:val="32"/>
          <w:highlight w:val="yellow"/>
          <w:vertAlign w:val="superscript"/>
        </w:rPr>
        <w:t>st</w:t>
      </w:r>
      <w:r>
        <w:rPr>
          <w:rFonts w:cs="Arial"/>
          <w:sz w:val="32"/>
          <w:szCs w:val="32"/>
          <w:highlight w:val="yellow"/>
        </w:rPr>
        <w:t xml:space="preserve"> change  ************</w:t>
      </w:r>
    </w:p>
    <w:p>
      <w:pPr>
        <w:pStyle w:val="Normal"/>
        <w:rPr>
          <w:rFonts w:cs="Arial"/>
          <w:i/>
          <w:i/>
          <w:sz w:val="32"/>
          <w:szCs w:val="32"/>
          <w:lang w:eastAsia="zh-CN"/>
        </w:rPr>
      </w:pPr>
      <w:r>
        <w:rPr>
          <w:rFonts w:cs="Arial"/>
          <w:i/>
          <w:sz w:val="32"/>
          <w:szCs w:val="32"/>
          <w:lang w:eastAsia="zh-CN"/>
        </w:rPr>
      </w:r>
    </w:p>
    <w:p>
      <w:pPr>
        <w:pStyle w:val="Heading2"/>
        <w:rPr/>
      </w:pPr>
      <w:r>
        <w:rPr/>
        <w:t>5.X</w:t>
        <w:tab/>
        <w:t>Key Issue #X: Privacy Protection in VFL Training Data</w:t>
      </w:r>
    </w:p>
    <w:p>
      <w:pPr>
        <w:pStyle w:val="Heading3"/>
        <w:rPr/>
      </w:pPr>
      <w:r>
        <w:rPr/>
        <w:t>5.X.1</w:t>
        <w:tab/>
        <w:t>Key issue details</w:t>
      </w:r>
    </w:p>
    <w:p>
      <w:pPr>
        <w:pStyle w:val="Pf1"/>
        <w:ind w:left="0" w:hanging="0"/>
        <w:rPr>
          <w:rStyle w:val="Cf11"/>
          <w:ins w:id="12" w:author="Zhibi Wang" w:date="2024-04-16T08:25:00Z"/>
        </w:rPr>
      </w:pPr>
      <w:ins w:id="0" w:author="Zhibi Wang" w:date="2024-04-16T08:21:00Z">
        <w:r>
          <w:rPr>
            <w:rStyle w:val="Cf11"/>
          </w:rPr>
          <w:t xml:space="preserve">VFL training data may contains privacy information such as the UE ID, location, </w:t>
        </w:r>
      </w:ins>
      <w:ins w:id="1" w:author="Zhibi Wang" w:date="2024-04-16T08:23:00Z">
        <w:r>
          <w:rPr>
            <w:rStyle w:val="Cf11"/>
          </w:rPr>
          <w:t xml:space="preserve">etc. </w:t>
        </w:r>
      </w:ins>
      <w:ins w:id="2" w:author="Zhibi Wang" w:date="2024-04-16T08:29:00Z">
        <w:r>
          <w:rPr>
            <w:rStyle w:val="Cf11"/>
          </w:rPr>
          <w:t>During the training, the intermediate model can be transferred from one VFL entity to another. The final AIML model</w:t>
        </w:r>
      </w:ins>
      <w:ins w:id="3" w:author="Zhibi Wang" w:date="2024-04-16T08:31:00Z">
        <w:r>
          <w:rPr>
            <w:rStyle w:val="Cf11"/>
          </w:rPr>
          <w:t xml:space="preserve"> can also contain privacy information if not properly protected. </w:t>
        </w:r>
      </w:ins>
      <w:ins w:id="4" w:author="Zhibi Wang" w:date="2024-04-16T08:36:00Z">
        <w:r>
          <w:rPr>
            <w:rStyle w:val="Cf11"/>
          </w:rPr>
          <w:t xml:space="preserve">There have been researches to support AIML models with different privacy-preserving approaches as general approaches. However, there </w:t>
        </w:r>
      </w:ins>
      <w:ins w:id="5" w:author="Zhibi Wang" w:date="2024-04-16T08:38:00Z">
        <w:r>
          <w:rPr>
            <w:rStyle w:val="Cf11"/>
          </w:rPr>
          <w:t xml:space="preserve">is a need to identify the proper mechanism in wireless </w:t>
        </w:r>
      </w:ins>
      <w:ins w:id="6" w:author="Zhibi Wang" w:date="2024-04-16T08:40:00Z">
        <w:r>
          <w:rPr>
            <w:rStyle w:val="Cf11"/>
          </w:rPr>
          <w:t>infrastructures to</w:t>
        </w:r>
      </w:ins>
      <w:ins w:id="7" w:author="Zhibi Wang" w:date="2024-04-16T08:36:00Z">
        <w:r>
          <w:rPr>
            <w:rStyle w:val="Cf11"/>
          </w:rPr>
          <w:t xml:space="preserve"> ease the development of various </w:t>
        </w:r>
      </w:ins>
      <w:ins w:id="8" w:author="Zhibi Wang" w:date="2024-04-16T08:39:00Z">
        <w:r>
          <w:rPr>
            <w:rStyle w:val="Cf11"/>
          </w:rPr>
          <w:t xml:space="preserve">vertical </w:t>
        </w:r>
      </w:ins>
      <w:ins w:id="9" w:author="Zhibi Wang" w:date="2024-04-16T08:36:00Z">
        <w:r>
          <w:rPr>
            <w:rStyle w:val="Cf11"/>
          </w:rPr>
          <w:t>federated</w:t>
        </w:r>
      </w:ins>
      <w:ins w:id="10" w:author="Zhibi Wang" w:date="2024-04-16T08:39:00Z">
        <w:r>
          <w:rPr>
            <w:rStyle w:val="Cf11"/>
          </w:rPr>
          <w:t xml:space="preserve"> </w:t>
        </w:r>
      </w:ins>
      <w:ins w:id="11" w:author="Zhibi Wang" w:date="2024-04-16T08:36:00Z">
        <w:r>
          <w:rPr>
            <w:rStyle w:val="Cf11"/>
          </w:rPr>
          <w:t>learning algorithms.</w:t>
        </w:r>
      </w:ins>
    </w:p>
    <w:p>
      <w:pPr>
        <w:pStyle w:val="Pf1"/>
        <w:ind w:left="0" w:hanging="0"/>
        <w:rPr>
          <w:color w:val="000000"/>
        </w:rPr>
      </w:pPr>
      <w:ins w:id="13" w:author="Zhibi Wang" w:date="2024-04-16T08:40:00Z">
        <w:r>
          <w:rPr>
            <w:rStyle w:val="Cf11"/>
          </w:rPr>
          <w:t xml:space="preserve">Therefore, </w:t>
        </w:r>
      </w:ins>
      <w:del w:id="14" w:author="Zhibi Wang" w:date="2024-04-16T08:40:00Z">
        <w:r>
          <w:rPr>
            <w:rStyle w:val="Cf11"/>
          </w:rPr>
          <w:delText>As</w:delText>
        </w:r>
      </w:del>
      <w:ins w:id="15" w:author="Zhibi Wang" w:date="2024-04-16T08:40:00Z">
        <w:r>
          <w:rPr>
            <w:rStyle w:val="Cf11"/>
          </w:rPr>
          <w:t>as</w:t>
        </w:r>
      </w:ins>
      <w:r>
        <w:rPr>
          <w:rStyle w:val="Cf11"/>
        </w:rPr>
        <w:t xml:space="preserve"> the basic security need, </w:t>
      </w:r>
      <w:bookmarkStart w:id="0" w:name="_Hlk163036748"/>
      <w:r>
        <w:rPr>
          <w:rStyle w:val="Cf11"/>
        </w:rPr>
        <w:t>the privacy in the VFL training data should protected</w:t>
      </w:r>
      <w:bookmarkEnd w:id="0"/>
      <w:r>
        <w:rPr>
          <w:rStyle w:val="Cf11"/>
        </w:rPr>
        <w:t xml:space="preserve"> to avoid the malicious attacks against the training.</w:t>
      </w:r>
    </w:p>
    <w:p>
      <w:pPr>
        <w:pStyle w:val="Heading3"/>
        <w:rPr/>
      </w:pPr>
      <w:r>
        <w:rPr/>
        <w:t>5.X.2</w:t>
        <w:tab/>
        <w:t>Security threats</w:t>
      </w:r>
    </w:p>
    <w:p>
      <w:pPr>
        <w:pStyle w:val="Pf1"/>
        <w:ind w:left="0" w:hanging="0"/>
        <w:rPr>
          <w:ins w:id="17" w:author="Zhibi Wang" w:date="2024-04-16T08:25:00Z"/>
        </w:rPr>
      </w:pPr>
      <w:ins w:id="16" w:author="Zhibi Wang" w:date="2024-04-16T08:25:00Z">
        <w:r>
          <w:rPr>
            <w:rStyle w:val="Cf11"/>
          </w:rPr>
          <w:t>Without protection of such privacy information in the training data or in the AIML model, the privacy can be revealed without the agreement of the data subject.</w:t>
        </w:r>
      </w:ins>
    </w:p>
    <w:p>
      <w:pPr>
        <w:pStyle w:val="Normal"/>
        <w:rPr>
          <w:color w:val="000000"/>
        </w:rPr>
      </w:pPr>
      <w:ins w:id="18" w:author="Zhibi Wang" w:date="2024-04-16T08:28:00Z">
        <w:r>
          <w:rPr>
            <w:color w:val="000000"/>
          </w:rPr>
          <w:t xml:space="preserve">In addition, the </w:t>
        </w:r>
      </w:ins>
      <w:del w:id="19" w:author="Zhibi Wang" w:date="2024-04-16T08:28:00Z">
        <w:r>
          <w:rPr>
            <w:color w:val="000000"/>
          </w:rPr>
          <w:delText>P</w:delText>
        </w:r>
      </w:del>
      <w:ins w:id="20" w:author="Zhibi Wang" w:date="2024-04-16T08:28:00Z">
        <w:r>
          <w:rPr>
            <w:color w:val="000000"/>
          </w:rPr>
          <w:t>p</w:t>
        </w:r>
      </w:ins>
      <w:r>
        <w:rPr>
          <w:color w:val="000000"/>
        </w:rPr>
        <w:t xml:space="preserve">rivacy of AIML training data can be recovered </w:t>
      </w:r>
      <w:ins w:id="21" w:author="Zhibi Wang" w:date="2024-04-16T08:28:00Z">
        <w:r>
          <w:rPr>
            <w:color w:val="000000"/>
          </w:rPr>
          <w:t xml:space="preserve">from the model </w:t>
        </w:r>
      </w:ins>
      <w:r>
        <w:rPr>
          <w:color w:val="000000"/>
        </w:rPr>
        <w:t>if it is not protected.</w:t>
      </w:r>
    </w:p>
    <w:p>
      <w:pPr>
        <w:pStyle w:val="Heading3"/>
        <w:rPr/>
      </w:pPr>
      <w:r>
        <w:rPr/>
        <w:t>5.X.3</w:t>
        <w:tab/>
        <w:t>Potential security requirements</w:t>
      </w:r>
    </w:p>
    <w:p>
      <w:pPr>
        <w:pStyle w:val="Normal"/>
        <w:rPr/>
      </w:pPr>
      <w:r>
        <w:rPr>
          <w:color w:val="000000"/>
        </w:rPr>
        <w:t>The AIML system shall provide mechanism to support training data privacy protection.</w:t>
      </w:r>
    </w:p>
    <w:p>
      <w:pPr>
        <w:pStyle w:val="Normal"/>
        <w:rPr>
          <w:rFonts w:cs="Arial"/>
          <w:sz w:val="32"/>
          <w:szCs w:val="32"/>
          <w:lang w:eastAsia="zh-CN"/>
        </w:rPr>
      </w:pPr>
      <w:r>
        <w:rPr>
          <w:rFonts w:cs="Arial"/>
          <w:sz w:val="32"/>
          <w:szCs w:val="32"/>
          <w:highlight w:val="yellow"/>
        </w:rPr>
        <w:t>***************  End of 1</w:t>
      </w:r>
      <w:r>
        <w:rPr>
          <w:rFonts w:cs="Arial"/>
          <w:sz w:val="32"/>
          <w:szCs w:val="32"/>
          <w:highlight w:val="yellow"/>
          <w:vertAlign w:val="superscript"/>
        </w:rPr>
        <w:t>st</w:t>
      </w:r>
      <w:r>
        <w:rPr>
          <w:rFonts w:cs="Arial"/>
          <w:sz w:val="32"/>
          <w:szCs w:val="32"/>
          <w:highlight w:val="yellow"/>
        </w:rPr>
        <w:t xml:space="preserve"> change  ************</w:t>
      </w:r>
    </w:p>
    <w:p>
      <w:pPr>
        <w:pStyle w:val="Normal"/>
        <w:spacing w:before="0" w:after="180"/>
        <w:rPr>
          <w:rFonts w:cs="Arial"/>
          <w:i/>
          <w:i/>
          <w:sz w:val="32"/>
          <w:szCs w:val="32"/>
          <w:lang w:eastAsia="zh-CN"/>
        </w:rPr>
      </w:pPr>
      <w:r>
        <w:rPr>
          <w:rFonts w:cs="Arial"/>
          <w:i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SimSun;宋体" w:cs="MS LineDraw;Arial Unicode M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f1">
    <w:name w:val="pf1"/>
    <w:basedOn w:val="Normal"/>
    <w:qFormat/>
    <w:pPr>
      <w:spacing w:before="100" w:after="100"/>
      <w:ind w:left="280" w:hanging="0"/>
    </w:pPr>
    <w:rPr>
      <w:rFonts w:eastAsia="Times New Roman"/>
      <w:sz w:val="24"/>
      <w:szCs w:val="24"/>
      <w:lang w:val="en-US" w:eastAsia="zh-CN"/>
    </w:rPr>
  </w:style>
  <w:style w:type="paragraph" w:styleId="Pf0">
    <w:name w:val="pf0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2:01:00Z</dcterms:created>
  <dc:creator>Michael Sanders, John M Meredith</dc:creator>
  <dc:description/>
  <cp:keywords/>
  <dc:language>en-US</dc:language>
  <cp:lastModifiedBy>Zhibi Wang</cp:lastModifiedBy>
  <dcterms:modified xsi:type="dcterms:W3CDTF">2024-04-16T13:4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