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Nokia-2" w:date="2023-01-17T10:17:00Z">
        <w:r>
          <w:rPr>
            <w:b/>
            <w:i/>
            <w:sz w:val="28"/>
            <w:lang w:val="en-US" w:eastAsia="en-US"/>
          </w:rPr>
          <w:t>draft_</w:t>
        </w:r>
      </w:ins>
      <w:r>
        <w:rPr>
          <w:b/>
          <w:i/>
          <w:sz w:val="28"/>
          <w:lang w:val="en-US" w:eastAsia="en-US"/>
        </w:rPr>
        <w:t>S3-230344</w:t>
      </w:r>
      <w:ins w:id="1" w:author="Nokia-2" w:date="2023-01-17T10:17:00Z">
        <w:r>
          <w:rPr>
            <w:b/>
            <w:i/>
            <w:sz w:val="28"/>
            <w:lang w:val="en-US" w:eastAsia="en-US"/>
          </w:rPr>
          <w:t>-r</w:t>
        </w:r>
      </w:ins>
      <w:ins w:id="2" w:author="Nokia-4" w:date="2023-01-18T16:55:00Z">
        <w:del w:id="3" w:author="Huawei" w:date="2023-01-19T17:55:00Z">
          <w:r>
            <w:rPr>
              <w:b/>
              <w:i/>
              <w:sz w:val="28"/>
              <w:lang w:val="en-US" w:eastAsia="en-US"/>
            </w:rPr>
            <w:delText>6</w:delText>
          </w:r>
        </w:del>
      </w:ins>
      <w:ins w:id="4" w:author="Nokia-5" w:date="2023-01-19T18:09:00Z">
        <w:r>
          <w:rPr>
            <w:b/>
            <w:i/>
            <w:sz w:val="28"/>
            <w:lang w:val="en-US" w:eastAsia="en-US"/>
          </w:rPr>
          <w:t>10</w:t>
        </w:r>
      </w:ins>
      <w:ins w:id="5" w:author="Ericsson" w:date="2023-01-19T12:52:00Z">
        <w:del w:id="6" w:author="Nokia-5" w:date="2023-01-19T18:09:00Z">
          <w:r>
            <w:rPr>
              <w:b/>
              <w:i/>
              <w:sz w:val="28"/>
              <w:lang w:val="en-US" w:eastAsia="en-US"/>
            </w:rPr>
            <w:delText>9</w:delText>
          </w:r>
        </w:del>
      </w:ins>
      <w:ins w:id="7" w:author="Huawei" w:date="2023-01-19T17:55:00Z">
        <w:r>
          <w:rPr>
            <w:b/>
            <w:i/>
            <w:sz w:val="28"/>
            <w:lang w:val="en-US" w:eastAsia="en-US"/>
          </w:rPr>
          <w:t>8</w:t>
        </w:r>
      </w:ins>
      <w:ins w:id="8" w:author="Nokia-3" w:date="2023-01-18T11:19:00Z">
        <w:del w:id="9" w:author="Nokia-4" w:date="2023-01-18T16:55:00Z">
          <w:r>
            <w:rPr>
              <w:b/>
              <w:i/>
              <w:sz w:val="28"/>
              <w:lang w:val="en-US" w:eastAsia="en-US"/>
            </w:rPr>
            <w:delText>4</w:delText>
          </w:r>
        </w:del>
      </w:ins>
      <w:del w:id="10" w:author="Nokia-3" w:date="2023-01-18T11:19: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China Mobile (Suzhou) Software</w:t>
      </w:r>
      <w:ins w:id="11" w:author="Nokia-3" w:date="2023-01-18T11:19:00Z">
        <w:r>
          <w:rPr>
            <w:rFonts w:cs="Arial" w:ascii="Arial" w:hAnsi="Arial"/>
            <w:b/>
            <w:lang w:val="en-US"/>
          </w:rPr>
          <w:t>, Inte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conclusion on KI#3</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conclusion on KI#3 in TR 33.738</w:t>
      </w:r>
    </w:p>
    <w:p>
      <w:pPr>
        <w:pStyle w:val="Heading1"/>
        <w:ind w:left="1134" w:hanging="1134"/>
        <w:rPr/>
      </w:pPr>
      <w:r>
        <w:rPr/>
        <w:t>2</w:t>
        <w:tab/>
        <w:t>References</w:t>
      </w:r>
    </w:p>
    <w:p>
      <w:pPr>
        <w:pStyle w:val="Reference"/>
        <w:rPr/>
      </w:pPr>
      <w:r>
        <w:rPr/>
        <w:t>[1]</w:t>
        <w:tab/>
      </w:r>
      <w:hyperlink r:id="rId2">
        <w:r>
          <w:rPr>
            <w:rStyle w:val="InternetLink"/>
          </w:rPr>
          <w:t>3GPP TR 33.738</w:t>
        </w:r>
      </w:hyperlink>
      <w:r>
        <w:rPr/>
        <w:t xml:space="preserve"> “Study on security aspects of enablers for Network Automation for 5G - phase 3”</w:t>
      </w:r>
    </w:p>
    <w:p>
      <w:pPr>
        <w:pStyle w:val="Reference"/>
        <w:rPr>
          <w:lang w:val="fr-FR"/>
        </w:rPr>
      </w:pPr>
      <w:r>
        <w:rPr/>
        <w:t>[2]</w:t>
        <w:tab/>
      </w:r>
      <w:hyperlink r:id="rId3">
        <w:r>
          <w:rPr>
            <w:rStyle w:val="InternetLink"/>
          </w:rPr>
          <w:t>3GPP TR 23.700-81</w:t>
        </w:r>
      </w:hyperlink>
      <w:r>
        <w:rPr/>
        <w:t xml:space="preserve"> “Study of Enablers for Network Automation for 5G System (5GS); Phase 3” </w:t>
      </w:r>
    </w:p>
    <w:p>
      <w:pPr>
        <w:pStyle w:val="Heading1"/>
        <w:ind w:left="1134" w:hanging="1134"/>
        <w:rPr/>
      </w:pPr>
      <w:r>
        <w:rPr/>
        <w:t>3</w:t>
        <w:tab/>
        <w:t>Rationale</w:t>
      </w:r>
    </w:p>
    <w:p>
      <w:pPr>
        <w:pStyle w:val="Normal"/>
        <w:rPr>
          <w:rFonts w:eastAsia="DengXian;等线"/>
          <w:lang w:eastAsia="zh-CN"/>
          <w:ins w:id="12" w:author="Nokia-3" w:date="2023-01-18T11:24:00Z"/>
        </w:rPr>
      </w:pPr>
      <w:r>
        <w:rPr/>
        <w:t xml:space="preserve">This pCR proposes to </w:t>
      </w:r>
      <w:r>
        <w:rPr>
          <w:rFonts w:eastAsia="DengXian;等线"/>
          <w:lang w:eastAsia="zh-CN"/>
        </w:rPr>
        <w:t>use the ideas of solution #1, #2, #7,#10,#11.#12,#13 for protection of ML models and authorization of model retrieval to conclude KI#3.</w:t>
      </w:r>
    </w:p>
    <w:p>
      <w:pPr>
        <w:pStyle w:val="Normal"/>
        <w:rPr>
          <w:rFonts w:eastAsia="MS Mincho;ＭＳ 明朝"/>
        </w:rPr>
      </w:pPr>
      <w:ins w:id="13" w:author="Nokia-3" w:date="2023-01-18T11:24:00Z">
        <w:r>
          <w:rPr>
            <w:rFonts w:eastAsia="DengXian;等线"/>
            <w:lang w:eastAsia="zh-CN"/>
          </w:rPr>
          <w:t xml:space="preserve">The following contributions have been merged in this document: S3-230203, S3-230244. </w:t>
        </w:r>
      </w:ins>
    </w:p>
    <w:p>
      <w:pPr>
        <w:pStyle w:val="Heading1"/>
        <w:ind w:left="1134" w:hanging="1134"/>
        <w:rPr/>
      </w:pPr>
      <w:r>
        <w:rPr/>
        <w:t>4</w:t>
        <w:tab/>
        <w:t>Detailed proposal</w:t>
      </w:r>
    </w:p>
    <w:p>
      <w:pPr>
        <w:pStyle w:val="Normal"/>
        <w:rPr/>
      </w:pPr>
      <w:r>
        <w:rPr/>
        <w:t>It is proposed to approve the following changes for inclusion in TR 33.738.</w:t>
      </w:r>
      <w:ins w:id="14" w:author="Nokia-3" w:date="2023-01-18T11:20:00Z">
        <w:r>
          <w:rPr/>
          <w:t xml:space="preserve"> </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BEGIN OF First CHANGE***</w:t>
      </w:r>
    </w:p>
    <w:p>
      <w:pPr>
        <w:pStyle w:val="Heading1"/>
        <w:ind w:left="1134" w:hanging="1134"/>
        <w:rPr/>
      </w:pPr>
      <w:r>
        <w:rPr/>
        <w:t>7</w:t>
        <w:tab/>
        <w:t xml:space="preserve">Conclusions </w:t>
      </w:r>
    </w:p>
    <w:p>
      <w:pPr>
        <w:pStyle w:val="Heading2"/>
        <w:rPr>
          <w:rFonts w:eastAsia="DengXian;等线"/>
          <w:ins w:id="20" w:author="Nokia-4" w:date="2023-01-18T17:15:00Z"/>
        </w:rPr>
      </w:pPr>
      <w:ins w:id="15" w:author="Nokia-1" w:date="2023-01-09T10:51:00Z">
        <w:r>
          <w:rPr/>
          <w:t>7.</w:t>
        </w:r>
      </w:ins>
      <w:ins w:id="16" w:author="Nokia-1" w:date="2023-01-09T10:51:00Z">
        <w:r>
          <w:rPr>
            <w:highlight w:val="yellow"/>
          </w:rPr>
          <w:t>X</w:t>
        </w:r>
      </w:ins>
      <w:ins w:id="17" w:author="Nokia-1" w:date="2023-01-09T10:51:00Z">
        <w:r>
          <w:rPr/>
          <w:tab/>
          <w:t xml:space="preserve">Conclusion on Key Issue </w:t>
        </w:r>
      </w:ins>
      <w:ins w:id="18" w:author="Nokia-1" w:date="2023-01-09T10:51:00Z">
        <w:r>
          <w:rPr>
            <w:lang w:eastAsia="ko-KR"/>
          </w:rPr>
          <w:t>#3 "</w:t>
        </w:r>
      </w:ins>
      <w:ins w:id="19" w:author="Nokia-1" w:date="2023-01-09T10:51:00Z">
        <w:r>
          <w:rPr>
            <w:rFonts w:eastAsia="DengXian;等线"/>
          </w:rPr>
          <w:t>Security for AI/ML model storage and sharing"</w:t>
        </w:r>
      </w:ins>
    </w:p>
    <w:p>
      <w:pPr>
        <w:pStyle w:val="Normal"/>
        <w:rPr>
          <w:ins w:id="22" w:author="Nokia-1" w:date="2023-01-09T10:51:00Z"/>
        </w:rPr>
      </w:pPr>
      <w:ins w:id="21" w:author="Nokia-4" w:date="2023-01-18T17:15:00Z">
        <w:bookmarkStart w:id="0" w:name="_Hlk125045270"/>
        <w:bookmarkEnd w:id="0"/>
        <w:r>
          <w:rPr/>
          <w:t>The conclusions for KI#3 are:</w:t>
        </w:r>
      </w:ins>
    </w:p>
    <w:p>
      <w:pPr>
        <w:pStyle w:val="Normal"/>
        <w:rPr>
          <w:rFonts w:eastAsia="MS Mincho;ＭＳ 明朝"/>
          <w:del w:id="24" w:author="Nokia-4" w:date="2023-01-18T17:08:00Z"/>
        </w:rPr>
      </w:pPr>
      <w:del w:id="23" w:author="Nokia-4" w:date="2023-01-18T17:08:00Z">
        <w:r>
          <w:rPr>
            <w:rFonts w:eastAsia="DengXian;等线"/>
            <w:lang w:eastAsia="zh-CN"/>
          </w:rPr>
          <w:delText>For key issue#3, it is recommended to use the ideas of solution #1, #2, #7,#10,#11.#12,#13 for protection of AI/ML models and authorization of model retrieval:</w:delText>
        </w:r>
      </w:del>
    </w:p>
    <w:p>
      <w:pPr>
        <w:pStyle w:val="Normal"/>
        <w:rPr>
          <w:ins w:id="35" w:author="Nokia-5" w:date="2023-01-19T18:10:00Z"/>
        </w:rPr>
      </w:pPr>
      <w:ins w:id="25" w:author="Nokia-1" w:date="2023-01-09T10:51:00Z">
        <w:r>
          <w:rPr/>
          <w:t>-</w:t>
          <w:tab/>
          <w:t xml:space="preserve">Authorization of the model retrieval at the NRF uses OAuth 2.0 token-based authorization. The NRF uses information </w:t>
        </w:r>
      </w:ins>
      <w:ins w:id="26" w:author="Nokia-1" w:date="2023-01-09T10:51:00Z">
        <w:del w:id="27" w:author="Nokia-4" w:date="2023-01-18T13:52:00Z">
          <w:r>
            <w:rPr/>
            <w:delText>store</w:delText>
          </w:r>
        </w:del>
      </w:ins>
      <w:ins w:id="28" w:author="Nokia-4" w:date="2023-01-18T13:52:00Z">
        <w:r>
          <w:rPr/>
          <w:t>provided</w:t>
        </w:r>
      </w:ins>
      <w:ins w:id="29" w:author="Nokia-1" w:date="2023-01-09T10:51:00Z">
        <w:del w:id="30" w:author="Nokia-4" w:date="2023-01-18T13:52:00Z">
          <w:r>
            <w:rPr/>
            <w:delText>d</w:delText>
          </w:r>
        </w:del>
      </w:ins>
      <w:ins w:id="31" w:author="Nokia-1" w:date="2023-01-09T10:51:00Z">
        <w:r>
          <w:rPr/>
          <w:t xml:space="preserve"> by the MTLF</w:t>
        </w:r>
      </w:ins>
      <w:ins w:id="32" w:author="Nokia-1" w:date="2023-01-09T10:51:00Z">
        <w:del w:id="33" w:author="Nokia-4" w:date="2023-01-18T13:52:00Z">
          <w:r>
            <w:rPr/>
            <w:delText xml:space="preserve"> at the NRF as per conclusion of KI#5 (‘Enhanced trained ML model sharing) in TR 23.700-81, specifically the Interoperability indicator</w:delText>
          </w:r>
        </w:del>
      </w:ins>
      <w:ins w:id="34" w:author="Nokia-1" w:date="2023-01-09T10:51:00Z">
        <w:r>
          <w:rPr/>
          <w:t>.</w:t>
        </w:r>
      </w:ins>
    </w:p>
    <w:p>
      <w:pPr>
        <w:pStyle w:val="B1"/>
        <w:rPr>
          <w:color w:val="FF0000"/>
          <w:del w:id="58" w:author="Huawei" w:date="2023-01-19T14:32:00Z"/>
        </w:rPr>
      </w:pPr>
      <w:ins w:id="36" w:author="Nokia-1" w:date="2023-01-09T10:51:00Z">
        <w:del w:id="37" w:author="Nokia-5" w:date="2023-01-19T18:10:00Z">
          <w:r>
            <w:rPr>
              <w:rFonts w:eastAsia="Times New Roman"/>
              <w:color w:val="FF0000"/>
            </w:rPr>
            <w:delText xml:space="preserve"> </w:delText>
          </w:r>
        </w:del>
      </w:ins>
      <w:ins w:id="38" w:author="Nokia-5" w:date="2023-01-19T18:10:00Z">
        <w:r>
          <w:rPr>
            <w:color w:val="FF0000"/>
          </w:rPr>
          <w:t>Editor's Note</w:t>
        </w:r>
      </w:ins>
      <w:ins w:id="39" w:author="Nokia-5" w:date="2023-01-19T18:15:00Z">
        <w:r>
          <w:rPr>
            <w:color w:val="FF0000"/>
          </w:rPr>
          <w:t xml:space="preserve"> 1</w:t>
        </w:r>
      </w:ins>
      <w:ins w:id="40" w:author="Nokia-5" w:date="2023-01-19T18:10:00Z">
        <w:r>
          <w:rPr>
            <w:color w:val="FF0000"/>
          </w:rPr>
          <w:t>: The requirement for NF service consumer</w:t>
        </w:r>
      </w:ins>
      <w:ins w:id="41" w:author="Intel-Abhijeet-3" w:date="2023-01-19T09:51:00Z">
        <w:r>
          <w:rPr>
            <w:color w:val="FF0000"/>
          </w:rPr>
          <w:t>s</w:t>
        </w:r>
      </w:ins>
      <w:ins w:id="42" w:author="Nokia-5" w:date="2023-01-19T18:11:00Z">
        <w:r>
          <w:rPr>
            <w:color w:val="FF0000"/>
          </w:rPr>
          <w:t xml:space="preserve"> (NFc) to be registered in the NRF</w:t>
        </w:r>
      </w:ins>
      <w:ins w:id="43" w:author="Nokia-5" w:date="2023-01-19T18:14:00Z">
        <w:r>
          <w:rPr>
            <w:color w:val="FF0000"/>
          </w:rPr>
          <w:t xml:space="preserve"> as part of the authorization procedure is ffs.</w:t>
        </w:r>
      </w:ins>
      <w:ins w:id="44" w:author="Nokia-5" w:date="2023-01-19T18:10:00Z">
        <w:r>
          <w:rPr>
            <w:color w:val="FF0000"/>
          </w:rPr>
          <w:t xml:space="preserve"> </w:t>
        </w:r>
      </w:ins>
      <w:ins w:id="45" w:author="Nokia-1" w:date="2023-01-09T10:51:00Z">
        <w:del w:id="46" w:author="Huawei" w:date="2023-01-19T14:32:00Z">
          <w:r>
            <w:rPr>
              <w:color w:val="FF0000"/>
            </w:rPr>
            <w:delText xml:space="preserve">The </w:delText>
          </w:r>
        </w:del>
      </w:ins>
      <w:ins w:id="47" w:author="Nokia-2" w:date="2023-01-17T10:40:00Z">
        <w:del w:id="48" w:author="Huawei" w:date="2023-01-19T14:32:00Z">
          <w:r>
            <w:rPr>
              <w:color w:val="FF0000"/>
            </w:rPr>
            <w:delText xml:space="preserve">NF service consumer (NFc) (e.g., </w:delText>
          </w:r>
        </w:del>
      </w:ins>
      <w:ins w:id="49" w:author="Nokia-1" w:date="2023-01-09T10:51:00Z">
        <w:del w:id="50" w:author="Huawei" w:date="2023-01-19T14:32:00Z">
          <w:r>
            <w:rPr>
              <w:color w:val="FF0000"/>
            </w:rPr>
            <w:delText>AnLF</w:delText>
          </w:r>
        </w:del>
      </w:ins>
      <w:ins w:id="51" w:author="Nokia-2" w:date="2023-01-17T10:41:00Z">
        <w:del w:id="52" w:author="Huawei" w:date="2023-01-19T14:32:00Z">
          <w:r>
            <w:rPr>
              <w:color w:val="FF0000"/>
            </w:rPr>
            <w:delText>)</w:delText>
          </w:r>
        </w:del>
      </w:ins>
      <w:ins w:id="53" w:author="Nokia-1" w:date="2023-01-09T10:51:00Z">
        <w:del w:id="54" w:author="Huawei" w:date="2023-01-19T14:32:00Z">
          <w:r>
            <w:rPr>
              <w:color w:val="FF0000"/>
            </w:rPr>
            <w:delText xml:space="preserve"> is required to be registered in the NRF with vendor ID information in its </w:delText>
          </w:r>
        </w:del>
      </w:ins>
      <w:ins w:id="55" w:author="Nokia-1" w:date="2023-01-09T10:51:00Z">
        <w:del w:id="56" w:author="Huawei" w:date="2023-01-19T14:32:00Z">
          <w:commentRangeStart w:id="0"/>
          <w:r>
            <w:rPr>
              <w:color w:val="FF0000"/>
            </w:rPr>
            <w:delText>profile</w:delText>
          </w:r>
        </w:del>
      </w:ins>
      <w:r>
        <w:rPr>
          <w:vanish w:val="false"/>
          <w:color w:val="FF0000"/>
        </w:rPr>
      </w:r>
      <w:del w:id="57" w:author="Huawei" w:date="2023-01-19T14:32:00Z">
        <w:commentRangeEnd w:id="0"/>
        <w:r>
          <w:commentReference w:id="0"/>
        </w:r>
        <w:r>
          <w:rPr>
            <w:color w:val="FF0000"/>
          </w:rPr>
          <w:delText>.</w:delText>
        </w:r>
      </w:del>
    </w:p>
    <w:p>
      <w:pPr>
        <w:pStyle w:val="B1"/>
        <w:rPr>
          <w:color w:val="FF0000"/>
          <w:ins w:id="62" w:author="Nokia-5" w:date="2023-01-19T18:15:00Z"/>
        </w:rPr>
      </w:pPr>
      <w:ins w:id="59" w:author="Nokia-1" w:date="2023-01-09T10:51:00Z">
        <w:del w:id="60" w:author="Ericsson" w:date="2023-01-19T12:53:00Z">
          <w:r>
            <w:rPr>
              <w:color w:val="FF0000"/>
            </w:rPr>
            <w:delText>-</w:delText>
          </w:r>
        </w:del>
      </w:ins>
      <w:ins w:id="61" w:author="Nokia-1" w:date="2023-01-09T10:51:00Z">
        <w:r>
          <w:rPr>
            <w:color w:val="FF0000"/>
          </w:rPr>
          <w:tab/>
        </w:r>
      </w:ins>
    </w:p>
    <w:p>
      <w:pPr>
        <w:pStyle w:val="B1"/>
        <w:rPr>
          <w:color w:val="FF0000"/>
          <w:ins w:id="66" w:author="Ericsson" w:date="2023-01-19T12:53:00Z"/>
        </w:rPr>
      </w:pPr>
      <w:ins w:id="63" w:author="Nokia-5" w:date="2023-01-19T18:15:00Z">
        <w:r>
          <w:rPr>
            <w:color w:val="FF0000"/>
          </w:rPr>
          <w:t xml:space="preserve">Editor's Note 2: The requirement for the AI/ML model to be stored in encrypted format </w:t>
        </w:r>
      </w:ins>
      <w:ins w:id="64" w:author="Nokia-5" w:date="2023-01-19T18:22:00Z">
        <w:r>
          <w:rPr>
            <w:color w:val="FF0000"/>
          </w:rPr>
          <w:t>and corresponding key management aspects are</w:t>
        </w:r>
      </w:ins>
      <w:ins w:id="65" w:author="Nokia-5" w:date="2023-01-19T18:17:00Z">
        <w:r>
          <w:rPr>
            <w:color w:val="FF0000"/>
          </w:rPr>
          <w:t xml:space="preserve"> ffs. </w:t>
        </w:r>
      </w:ins>
    </w:p>
    <w:p>
      <w:pPr>
        <w:pStyle w:val="B1"/>
        <w:rPr>
          <w:ins w:id="72" w:author="huawei" w:date="2023-01-19T15:42:00Z"/>
        </w:rPr>
      </w:pPr>
      <w:ins w:id="67" w:author="Nokia-2" w:date="2023-01-17T11:09:00Z">
        <w:del w:id="68" w:author="Ericsson" w:date="2023-01-19T12:52:00Z">
          <w:r>
            <w:rPr/>
            <w:delText xml:space="preserve">The model is stored in encrypted format, unless both ADRF and MtLF belong to the same security </w:delText>
          </w:r>
        </w:del>
      </w:ins>
      <w:ins w:id="69" w:author="Nokia-2" w:date="2023-01-17T11:09:00Z">
        <w:del w:id="70" w:author="Ericsson" w:date="2023-01-19T12:52:00Z">
          <w:commentRangeStart w:id="1"/>
          <w:commentRangeStart w:id="2"/>
          <w:r>
            <w:rPr/>
            <w:delText>domain</w:delText>
          </w:r>
        </w:del>
      </w:ins>
      <w:del w:id="71" w:author="Ericsson" w:date="2023-01-19T12:52:00Z">
        <w:r>
          <w:rPr>
            <w:rStyle w:val="CommentReference"/>
            <w:vanish w:val="false"/>
          </w:rPr>
        </w:r>
      </w:del>
      <w:commentRangeEnd w:id="2"/>
      <w:r>
        <w:commentReference w:id="2"/>
      </w:r>
      <w:commentRangeEnd w:id="1"/>
      <w:r>
        <w:commentReference w:id="1"/>
      </w:r>
      <w:r>
        <w:rPr>
          <w:rStyle w:val="CommentReference"/>
          <w:vanish w:val="false"/>
        </w:rPr>
      </w:r>
    </w:p>
    <w:p>
      <w:pPr>
        <w:pStyle w:val="B1"/>
        <w:rPr>
          <w:del w:id="78" w:author="Huawei" w:date="2023-01-19T14:33:00Z"/>
        </w:rPr>
      </w:pPr>
      <w:ins w:id="73" w:author="Nokia-2" w:date="2023-01-17T11:10:00Z">
        <w:del w:id="74" w:author="Ericsson" w:date="2023-01-19T12:52:00Z">
          <w:r>
            <w:rPr>
              <w:rFonts w:eastAsia="Times New Roman"/>
            </w:rPr>
            <w:delText xml:space="preserve"> </w:delText>
          </w:r>
        </w:del>
      </w:ins>
      <w:ins w:id="75" w:author="Nokia-2" w:date="2023-01-17T11:10:00Z">
        <w:del w:id="76" w:author="Ericsson" w:date="2023-01-19T12:52:00Z">
          <w:r>
            <w:rPr/>
            <w:delText>and vendor.</w:delText>
          </w:r>
        </w:del>
      </w:ins>
      <w:del w:id="77" w:author="Huawei" w:date="2023-01-19T14:33:00Z">
        <w:r>
          <w:rPr/>
          <w:delText xml:space="preserve"> </w:delText>
        </w:r>
      </w:del>
    </w:p>
    <w:p>
      <w:pPr>
        <w:pStyle w:val="B1"/>
        <w:rPr>
          <w:lang w:val="en-US" w:eastAsia="zh-CN"/>
          <w:ins w:id="113" w:author="Nokia-5" w:date="2023-01-19T18:42:00Z"/>
        </w:rPr>
      </w:pPr>
      <w:ins w:id="79" w:author="Nokia-2" w:date="2023-01-17T11:07:00Z">
        <w:r>
          <w:rPr/>
          <w:t>-</w:t>
          <w:tab/>
        </w:r>
      </w:ins>
      <w:ins w:id="80" w:author="Nokia-1" w:date="2023-01-09T10:51:00Z">
        <w:del w:id="81" w:author="Nokia-2" w:date="2023-01-17T11:07:00Z">
          <w:r>
            <w:rPr/>
            <w:delText>Additionally, as</w:delText>
          </w:r>
        </w:del>
      </w:ins>
      <w:ins w:id="82" w:author="Nokia-2" w:date="2023-01-17T11:07:00Z">
        <w:r>
          <w:rPr/>
          <w:t>As</w:t>
        </w:r>
      </w:ins>
      <w:ins w:id="83" w:author="Nokia-1" w:date="2023-01-09T10:51:00Z">
        <w:r>
          <w:rPr/>
          <w:t xml:space="preserve"> per </w:t>
        </w:r>
      </w:ins>
      <w:ins w:id="84" w:author="Intel-Abhijeet-3" w:date="2023-01-19T09:52:00Z">
        <w:r>
          <w:rPr/>
          <w:t xml:space="preserve">the </w:t>
        </w:r>
      </w:ins>
      <w:ins w:id="85" w:author="Nokia-1" w:date="2023-01-09T10:51:00Z">
        <w:r>
          <w:rPr/>
          <w:t xml:space="preserve">request of Analytics Id by the </w:t>
        </w:r>
      </w:ins>
      <w:ins w:id="86" w:author="Nokia-1" w:date="2023-01-09T10:51:00Z">
        <w:del w:id="87" w:author="Nokia-2" w:date="2023-01-17T10:41:00Z">
          <w:r>
            <w:rPr/>
            <w:delText>AnFL</w:delText>
          </w:r>
        </w:del>
      </w:ins>
      <w:ins w:id="88" w:author="Nokia-2" w:date="2023-01-17T10:41:00Z">
        <w:r>
          <w:rPr/>
          <w:t>NFc</w:t>
        </w:r>
      </w:ins>
      <w:ins w:id="89" w:author="Nokia-1" w:date="2023-01-09T10:51:00Z">
        <w:r>
          <w:rPr/>
          <w:t xml:space="preserve">, </w:t>
        </w:r>
      </w:ins>
      <w:ins w:id="90" w:author="Nokia-1" w:date="2023-01-09T10:51:00Z">
        <w:commentRangeStart w:id="3"/>
        <w:commentRangeStart w:id="4"/>
        <w:r>
          <w:rPr/>
          <w:t>the MTLF performs authorization</w:t>
        </w:r>
      </w:ins>
      <w:ins w:id="91" w:author="Nokia-1" w:date="2023-01-09T10:51:00Z">
        <w:del w:id="92" w:author="Nokia-5" w:date="2023-01-19T18:18:00Z">
          <w:r>
            <w:rPr/>
            <w:delText xml:space="preserve"> </w:delText>
          </w:r>
        </w:del>
      </w:ins>
      <w:ins w:id="93" w:author="huawei" w:date="2023-01-19T16:36:00Z">
        <w:del w:id="94" w:author="Nokia-5" w:date="2023-01-19T18:18:00Z">
          <w:r>
            <w:rPr/>
            <w:delText>check</w:delText>
          </w:r>
        </w:del>
      </w:ins>
      <w:ins w:id="95" w:author="huawei" w:date="2023-01-19T16:36:00Z">
        <w:r>
          <w:rPr/>
          <w:t xml:space="preserve"> </w:t>
        </w:r>
      </w:ins>
      <w:ins w:id="96" w:author="Nokia-1" w:date="2023-01-09T10:51:00Z">
        <w:r>
          <w:rPr/>
          <w:t>of the corresponding model retrieval</w:t>
        </w:r>
      </w:ins>
      <w:ins w:id="97" w:author="Nokia-1" w:date="2023-01-09T10:51:00Z">
        <w:del w:id="98" w:author="Ericsson" w:date="2023-01-19T13:00:00Z">
          <w:r>
            <w:rPr/>
            <w:delText xml:space="preserve"> </w:delText>
          </w:r>
        </w:del>
      </w:ins>
      <w:ins w:id="99" w:author="Nokia-1" w:date="2023-01-09T10:51:00Z">
        <w:del w:id="100" w:author="Huawei" w:date="2023-01-19T14:58:00Z">
          <w:r>
            <w:rPr/>
            <w:delText>per selected model</w:delText>
          </w:r>
        </w:del>
      </w:ins>
      <w:del w:id="101" w:author="Huawei" w:date="2023-01-19T14:58:00Z">
        <w:r>
          <w:rPr>
            <w:rStyle w:val="CommentReference"/>
            <w:vanish w:val="false"/>
          </w:rPr>
        </w:r>
      </w:del>
      <w:commentRangeEnd w:id="4"/>
      <w:r>
        <w:commentReference w:id="4"/>
      </w:r>
      <w:r>
        <w:rPr>
          <w:rStyle w:val="CommentReference"/>
          <w:vanish w:val="false"/>
        </w:rPr>
      </w:r>
      <w:ins w:id="102" w:author="Nokia-1" w:date="2023-01-09T10:51:00Z">
        <w:del w:id="103" w:author="Huawei" w:date="2023-01-19T14:58:00Z">
          <w:commentRangeEnd w:id="3"/>
          <w:r>
            <w:commentReference w:id="3"/>
          </w:r>
          <w:r>
            <w:rPr>
              <w:lang w:val="en-US" w:eastAsia="zh-CN"/>
            </w:rPr>
            <w:delText xml:space="preserve"> </w:delText>
          </w:r>
        </w:del>
      </w:ins>
      <w:ins w:id="104" w:author="Nokia-1" w:date="2023-01-09T10:51:00Z">
        <w:del w:id="105" w:author="Nokia-4" w:date="2023-01-18T14:07:00Z">
          <w:r>
            <w:rPr>
              <w:lang w:val="en-US" w:eastAsia="zh-CN"/>
            </w:rPr>
            <w:delText xml:space="preserve">and </w:delText>
          </w:r>
        </w:del>
      </w:ins>
      <w:ins w:id="106" w:author="Nokia-1" w:date="2023-01-09T10:51:00Z">
        <w:del w:id="107" w:author="Nokia-4" w:date="2023-01-18T14:05:00Z">
          <w:r>
            <w:rPr>
              <w:lang w:val="en-US" w:eastAsia="zh-CN"/>
            </w:rPr>
            <w:delText xml:space="preserve">then providing model address and </w:delText>
          </w:r>
        </w:del>
      </w:ins>
      <w:ins w:id="108" w:author="Nokia-2" w:date="2023-01-17T11:05:00Z">
        <w:del w:id="109" w:author="Nokia-4" w:date="2023-01-18T16:56:00Z">
          <w:r>
            <w:rPr>
              <w:lang w:val="en-US" w:eastAsia="zh-CN"/>
            </w:rPr>
            <w:delText xml:space="preserve">required </w:delText>
          </w:r>
        </w:del>
      </w:ins>
      <w:ins w:id="110" w:author="Nokia-2" w:date="2023-01-17T11:11:00Z">
        <w:del w:id="111" w:author="Nokia-4" w:date="2023-01-18T16:56:00Z">
          <w:r>
            <w:rPr>
              <w:lang w:val="en-US" w:eastAsia="zh-CN"/>
            </w:rPr>
            <w:delText>cryptographic material to NFc to enable it to retrieve the model from the storage platform and decrypt the model</w:delText>
          </w:r>
        </w:del>
      </w:ins>
      <w:ins w:id="112" w:author="Nokia-5" w:date="2023-01-19T18:17:00Z">
        <w:r>
          <w:rPr>
            <w:lang w:val="en-US" w:eastAsia="zh-CN"/>
          </w:rPr>
          <w:t xml:space="preserve"> per selected model.</w:t>
        </w:r>
      </w:ins>
    </w:p>
    <w:p>
      <w:pPr>
        <w:pStyle w:val="B1"/>
        <w:ind w:left="568" w:firstLine="284"/>
        <w:rPr>
          <w:ins w:id="116" w:author="Nokia-5" w:date="2023-01-19T18:42:00Z"/>
        </w:rPr>
      </w:pPr>
      <w:ins w:id="114" w:author="Nokia-5" w:date="2023-01-19T18:42:00Z">
        <w:r>
          <w:rPr>
            <w:lang w:val="en-US" w:eastAsia="zh-CN"/>
          </w:rPr>
          <w:tab/>
        </w:r>
      </w:ins>
      <w:ins w:id="115" w:author="Nokia-5" w:date="2023-01-19T18:42:00Z">
        <w:r>
          <w:rPr/>
          <w:t xml:space="preserve">NOTE: the model delivery procedure is to be defined by 3GPP SA2. </w:t>
        </w:r>
      </w:ins>
    </w:p>
    <w:p>
      <w:pPr>
        <w:pStyle w:val="B1"/>
        <w:ind w:left="568" w:firstLine="284"/>
        <w:rPr>
          <w:del w:id="124" w:author="Nokia-5" w:date="2023-01-19T18:40:00Z"/>
        </w:rPr>
      </w:pPr>
      <w:ins w:id="117" w:author="Nokia-2" w:date="2023-01-17T11:12:00Z">
        <w:del w:id="118" w:author="Nokia-5" w:date="2023-01-19T18:17:00Z">
          <w:r>
            <w:rPr>
              <w:lang w:val="en-US" w:eastAsia="zh-CN"/>
            </w:rPr>
            <w:delText>.</w:delText>
          </w:r>
        </w:del>
      </w:ins>
      <w:ins w:id="119" w:author="Nokia-2" w:date="2023-01-17T11:12:00Z">
        <w:del w:id="120" w:author="Nokia-5" w:date="2023-01-19T18:40:00Z">
          <w:r>
            <w:rPr>
              <w:lang w:val="en-US" w:eastAsia="zh-CN"/>
            </w:rPr>
            <w:delText xml:space="preserve"> </w:delText>
          </w:r>
        </w:del>
      </w:ins>
      <w:ins w:id="121" w:author="Nokia-1" w:date="2023-01-09T10:51:00Z">
        <w:del w:id="122" w:author="Nokia-5" w:date="2023-01-19T18:40:00Z">
          <w:r>
            <w:rPr>
              <w:lang w:val="en-US" w:eastAsia="zh-CN"/>
            </w:rPr>
            <w:delText xml:space="preserve">encryption key to NFc or by other means </w:delText>
          </w:r>
        </w:del>
      </w:ins>
      <w:del w:id="123" w:author="Nokia-5" w:date="2023-01-19T18:40:00Z">
        <w:r>
          <w:rPr/>
          <w:delText>.</w:delText>
        </w:r>
      </w:del>
    </w:p>
    <w:p>
      <w:pPr>
        <w:pStyle w:val="B1"/>
        <w:ind w:left="568" w:firstLine="284"/>
        <w:rPr>
          <w:del w:id="138" w:author="Nokia-5" w:date="2023-01-19T18:40:00Z"/>
        </w:rPr>
      </w:pPr>
      <w:ins w:id="125" w:author="Huawei" w:date="2023-01-19T14:37:00Z">
        <w:del w:id="126" w:author="Nokia-5" w:date="2023-01-19T18:40:00Z">
          <w:r>
            <w:rPr/>
            <w:delText xml:space="preserve">Editor’s </w:delText>
          </w:r>
        </w:del>
      </w:ins>
      <w:ins w:id="127" w:author="Nokia-2" w:date="2023-01-17T10:56:00Z">
        <w:del w:id="128" w:author="Nokia-5" w:date="2023-01-19T18:40:00Z">
          <w:r>
            <w:rPr/>
            <w:delText>NOTE</w:delText>
          </w:r>
        </w:del>
      </w:ins>
      <w:ins w:id="129" w:author="Nokia-2" w:date="2023-01-17T11:52:00Z">
        <w:del w:id="130" w:author="Nokia-5" w:date="2023-01-19T18:40:00Z">
          <w:r>
            <w:rPr/>
            <w:delText>:</w:delText>
          </w:r>
        </w:del>
      </w:ins>
      <w:ins w:id="131" w:author="Nokia-2" w:date="2023-01-17T10:56:00Z">
        <w:del w:id="132" w:author="Nokia-5" w:date="2023-01-19T18:40:00Z">
          <w:r>
            <w:rPr/>
            <w:delText xml:space="preserve"> the mechanism to provide the model </w:delText>
          </w:r>
        </w:del>
      </w:ins>
      <w:ins w:id="133" w:author="Nokia-2" w:date="2023-01-17T10:58:00Z">
        <w:del w:id="134" w:author="Nokia-5" w:date="2023-01-19T18:40:00Z">
          <w:r>
            <w:rPr/>
            <w:delText>is to be defined by 3GPP SA2</w:delText>
          </w:r>
        </w:del>
      </w:ins>
      <w:ins w:id="135" w:author="Huawei" w:date="2023-01-19T14:37:00Z">
        <w:del w:id="136" w:author="Nokia-5" w:date="2023-01-19T18:40:00Z">
          <w:r>
            <w:rPr/>
            <w:delText>FFS which should be aligned with SA2.</w:delText>
          </w:r>
        </w:del>
      </w:ins>
      <w:del w:id="137" w:author="Nokia-5" w:date="2023-01-19T18:40:00Z">
        <w:r>
          <w:rPr/>
          <w:delText xml:space="preserve">. </w:delText>
        </w:r>
      </w:del>
    </w:p>
    <w:p>
      <w:pPr>
        <w:pStyle w:val="B1"/>
        <w:widowControl/>
        <w:bidi w:val="0"/>
        <w:spacing w:before="0" w:after="180"/>
        <w:ind w:left="568" w:firstLine="284"/>
        <w:rPr>
          <w:ins w:id="145" w:author="Nokia-2" w:date="2023-01-17T11:14:00Z"/>
        </w:rPr>
      </w:pPr>
      <w:ins w:id="139" w:author="Ericsson" w:date="2023-01-19T12:54:00Z">
        <w:commentRangeStart w:id="5"/>
        <w:r>
          <w:rPr/>
          <w:t>Editor's Note</w:t>
        </w:r>
      </w:ins>
      <w:ins w:id="140" w:author="Nokia-5" w:date="2023-01-19T18:20:00Z">
        <w:r>
          <w:rPr/>
          <w:t xml:space="preserve"> 3</w:t>
        </w:r>
      </w:ins>
      <w:ins w:id="141" w:author="Ericsson" w:date="2023-01-19T12:54:00Z">
        <w:r>
          <w:rPr/>
          <w:t>: The granularity of the authorization at the MTLF is ffs</w:t>
        </w:r>
      </w:ins>
      <w:ins w:id="142" w:author="Ericsson" w:date="2023-01-19T12:54:00Z">
        <w:r>
          <w:rPr>
            <w:rStyle w:val="CommentReference"/>
            <w:vanish w:val="false"/>
            <w:color w:val="000000"/>
          </w:rPr>
        </w:r>
      </w:ins>
      <w:ins w:id="143" w:author="Ericsson" w:date="2023-01-19T12:54:00Z">
        <w:commentRangeEnd w:id="5"/>
        <w:r>
          <w:commentReference w:id="5"/>
        </w:r>
        <w:r>
          <w:rPr/>
          <w:t>.</w:t>
        </w:r>
      </w:ins>
      <w:ins w:id="144" w:author="huawei" w:date="2023-01-19T16:40:00Z">
        <w:r>
          <w:rPr/>
          <w:t xml:space="preserve">  </w:t>
        </w:r>
      </w:ins>
    </w:p>
    <w:p>
      <w:pPr>
        <w:pStyle w:val="B1"/>
        <w:ind w:left="568" w:firstLine="284"/>
        <w:rPr>
          <w:del w:id="147" w:author="Nokia-2" w:date="2023-01-17T11:52:00Z"/>
        </w:rPr>
      </w:pPr>
      <w:del w:id="146" w:author="Nokia-2" w:date="2023-01-17T11:52:00Z">
        <w:r>
          <w:rPr/>
        </w:r>
      </w:del>
    </w:p>
    <w:p>
      <w:pPr>
        <w:pStyle w:val="B1"/>
        <w:rPr>
          <w:del w:id="175" w:author="Nokia-5" w:date="2023-01-19T18:39:00Z"/>
        </w:rPr>
      </w:pPr>
      <w:ins w:id="148" w:author="Nokia-1" w:date="2023-01-09T10:51:00Z">
        <w:commentRangeStart w:id="6"/>
        <w:r>
          <w:rPr/>
          <w:t>-</w:t>
          <w:tab/>
        </w:r>
      </w:ins>
      <w:ins w:id="149" w:author="Nokia-2" w:date="2023-01-17T12:15:00Z">
        <w:del w:id="150" w:author="Ericsson" w:date="2023-01-19T12:53:00Z">
          <w:commentRangeStart w:id="7"/>
          <w:r>
            <w:rPr/>
            <w:delText>NF consumer(s) (MTLF or AnLF) uses the ADRF ML model retrieval service to retrieve the ML model or URL (where the model is stored) from ADRF.</w:delText>
          </w:r>
        </w:del>
      </w:ins>
      <w:r>
        <w:rPr>
          <w:rStyle w:val="CommentReference"/>
          <w:vanish w:val="false"/>
        </w:rPr>
      </w:r>
      <w:ins w:id="151" w:author="Nokia-2" w:date="2023-01-17T12:15:00Z">
        <w:del w:id="152" w:author="Ericsson" w:date="2023-01-19T12:53:00Z">
          <w:commentRangeEnd w:id="7"/>
          <w:r>
            <w:commentReference w:id="7"/>
          </w:r>
          <w:r>
            <w:rPr/>
            <w:delText xml:space="preserve"> </w:delText>
          </w:r>
        </w:del>
      </w:ins>
      <w:ins w:id="153" w:author="Nokia-5" w:date="2023-01-19T18:39:00Z">
        <w:r>
          <w:rPr/>
          <w:t xml:space="preserve">NF consumer(s) (MTLF or AnLF) uses the ADRF ML model retrieval service to retrieve the ML model or URL (where the model is stored) from ADRF. ADRF verifies that the requested AI/ML model can be retrieved by the NF consumer(s) (MTLF or AnLF). </w:t>
        </w:r>
      </w:ins>
      <w:ins w:id="154" w:author="Ericsson" w:date="2023-01-19T12:55:00Z">
        <w:del w:id="155" w:author="Nokia-5" w:date="2023-01-19T18:39:00Z">
          <w:r>
            <w:rPr/>
            <w:delText>I</w:delText>
          </w:r>
        </w:del>
      </w:ins>
      <w:ins w:id="156" w:author="Ericsson" w:date="2023-01-19T12:53:00Z">
        <w:del w:id="157" w:author="Nokia-5" w:date="2023-01-19T18:39:00Z">
          <w:r>
            <w:rPr/>
            <w:delText>f the MTLF has stored the model at the ADRF,</w:delText>
          </w:r>
        </w:del>
      </w:ins>
      <w:ins w:id="158" w:author="Ericsson" w:date="2023-01-19T12:53:00Z">
        <w:del w:id="159" w:author="Nokia-5" w:date="2023-01-19T18:39:00Z">
          <w:r>
            <w:rPr>
              <w:rStyle w:val="CommentReference"/>
              <w:vanish w:val="false"/>
            </w:rPr>
            <w:commentReference w:id="8"/>
          </w:r>
        </w:del>
      </w:ins>
      <w:ins w:id="160" w:author="Ericsson" w:date="2023-01-19T12:53:00Z">
        <w:del w:id="161" w:author="Nokia-5" w:date="2023-01-19T18:39:00Z">
          <w:r>
            <w:rPr/>
            <w:delText xml:space="preserve"> </w:delText>
          </w:r>
        </w:del>
      </w:ins>
      <w:ins w:id="162" w:author="Nokia-2" w:date="2023-01-17T12:15:00Z">
        <w:del w:id="163" w:author="Nokia-5" w:date="2023-01-19T18:39:00Z">
          <w:r>
            <w:rPr/>
            <w:delText xml:space="preserve">ADRF verifies that the </w:delText>
          </w:r>
        </w:del>
      </w:ins>
      <w:ins w:id="164" w:author="Ericsson" w:date="2023-01-19T12:59:00Z">
        <w:del w:id="165" w:author="Nokia-5" w:date="2023-01-19T18:39:00Z">
          <w:commentRangeStart w:id="9"/>
          <w:r>
            <w:rPr/>
            <w:delText>NF consumer (MTLF or AnLF) is authorized to retrieve the</w:delText>
          </w:r>
        </w:del>
      </w:ins>
      <w:ins w:id="166" w:author="Ericsson" w:date="2023-01-19T12:59:00Z">
        <w:del w:id="167" w:author="Nokia-5" w:date="2023-01-19T18:39:00Z">
          <w:r>
            <w:rPr>
              <w:rStyle w:val="CommentReference"/>
              <w:vanish w:val="false"/>
            </w:rPr>
          </w:r>
        </w:del>
      </w:ins>
      <w:ins w:id="168" w:author="Ericsson" w:date="2023-01-19T12:59:00Z">
        <w:del w:id="169" w:author="Nokia-5" w:date="2023-01-19T18:39:00Z">
          <w:commentRangeEnd w:id="9"/>
          <w:r>
            <w:commentReference w:id="9"/>
          </w:r>
          <w:r>
            <w:rPr/>
            <w:delText xml:space="preserve"> </w:delText>
          </w:r>
        </w:del>
      </w:ins>
      <w:ins w:id="170" w:author="Nokia-2" w:date="2023-01-17T12:15:00Z">
        <w:del w:id="171" w:author="Nokia-5" w:date="2023-01-19T18:39:00Z">
          <w:r>
            <w:rPr/>
            <w:delText>requested AI/ML model can be retrieved by the NF consumer(s) (MTLF or AnLF)</w:delText>
          </w:r>
        </w:del>
      </w:ins>
      <w:ins w:id="172" w:author="Nokia-1" w:date="2023-01-09T10:51:00Z">
        <w:del w:id="173" w:author="Nokia-5" w:date="2023-01-19T18:39:00Z">
          <w:r>
            <w:rPr/>
            <w:delText xml:space="preserve">ADRF authenticates the AnLF and verifies that the requested AI/ML model can be retrieved by that AnLF. </w:delText>
          </w:r>
        </w:del>
      </w:ins>
      <w:del w:id="174" w:author="Nokia-5" w:date="2023-01-19T18:39:00Z">
        <w:commentRangeEnd w:id="6"/>
        <w:r>
          <w:commentReference w:id="6"/>
        </w:r>
        <w:r>
          <w:rPr>
            <w:rStyle w:val="CommentReference"/>
            <w:vanish w:val="false"/>
          </w:rPr>
        </w:r>
      </w:del>
    </w:p>
    <w:p>
      <w:pPr>
        <w:pStyle w:val="B1"/>
        <w:rPr>
          <w:ins w:id="177" w:author="Nokia-5" w:date="2023-01-19T18:39:00Z"/>
        </w:rPr>
      </w:pPr>
      <w:ins w:id="176" w:author="Nokia-5" w:date="2023-01-19T18:39:00Z">
        <w:r>
          <w:rPr/>
        </w:r>
      </w:ins>
    </w:p>
    <w:p>
      <w:pPr>
        <w:pStyle w:val="B1"/>
        <w:rPr>
          <w:del w:id="201" w:author="Nokia-4" w:date="2023-01-18T16:59:00Z"/>
        </w:rPr>
      </w:pPr>
      <w:ins w:id="178" w:author="Nokia-1" w:date="2023-01-09T10:51:00Z">
        <w:del w:id="179" w:author="Nokia-4" w:date="2023-01-18T16:59:00Z">
          <w:bookmarkStart w:id="1" w:name="_Hlk125045270"/>
          <w:bookmarkEnd w:id="1"/>
          <w:r>
            <w:rPr/>
            <w:delText>-</w:delText>
            <w:tab/>
            <w:delText>During normative work, specify which k</w:delText>
          </w:r>
        </w:del>
      </w:ins>
      <w:ins w:id="180" w:author="Nokia-2" w:date="2023-01-17T12:09:00Z">
        <w:del w:id="181" w:author="Nokia-4" w:date="2023-01-18T16:59:00Z">
          <w:r>
            <w:rPr/>
            <w:delText>K</w:delText>
          </w:r>
        </w:del>
      </w:ins>
      <w:ins w:id="182" w:author="Nokia-1" w:date="2023-01-09T10:51:00Z">
        <w:del w:id="183" w:author="Nokia-4" w:date="2023-01-18T16:59:00Z">
          <w:r>
            <w:rPr/>
            <w:delText xml:space="preserve">eys </w:delText>
          </w:r>
        </w:del>
      </w:ins>
      <w:ins w:id="184" w:author="Nokia-2" w:date="2023-01-17T12:07:00Z">
        <w:del w:id="185" w:author="Nokia-4" w:date="2023-01-18T16:59:00Z">
          <w:r>
            <w:rPr/>
            <w:delText xml:space="preserve">and algorithms </w:delText>
          </w:r>
        </w:del>
      </w:ins>
      <w:ins w:id="186" w:author="Nokia-1" w:date="2023-01-09T10:51:00Z">
        <w:del w:id="187" w:author="Nokia-4" w:date="2023-01-18T16:59:00Z">
          <w:r>
            <w:rPr/>
            <w:delText xml:space="preserve">to </w:delText>
          </w:r>
        </w:del>
      </w:ins>
      <w:ins w:id="188" w:author="Nokia-2" w:date="2023-01-17T12:07:00Z">
        <w:del w:id="189" w:author="Nokia-4" w:date="2023-01-18T16:59:00Z">
          <w:r>
            <w:rPr/>
            <w:delText xml:space="preserve">be </w:delText>
          </w:r>
        </w:del>
      </w:ins>
      <w:ins w:id="190" w:author="Nokia-1" w:date="2023-01-09T10:51:00Z">
        <w:del w:id="191" w:author="Nokia-4" w:date="2023-01-18T16:59:00Z">
          <w:r>
            <w:rPr/>
            <w:delText>use</w:delText>
          </w:r>
        </w:del>
      </w:ins>
      <w:ins w:id="192" w:author="Nokia-2" w:date="2023-01-17T12:07:00Z">
        <w:del w:id="193" w:author="Nokia-4" w:date="2023-01-18T16:59:00Z">
          <w:r>
            <w:rPr/>
            <w:delText>d</w:delText>
          </w:r>
        </w:del>
      </w:ins>
      <w:ins w:id="194" w:author="Nokia-1" w:date="2023-01-09T10:51:00Z">
        <w:del w:id="195" w:author="Nokia-4" w:date="2023-01-18T16:59:00Z">
          <w:r>
            <w:rPr/>
            <w:delText xml:space="preserve"> for end-to-end protection of ML models</w:delText>
          </w:r>
        </w:del>
      </w:ins>
      <w:ins w:id="196" w:author="Nokia-2" w:date="2023-01-17T12:08:00Z">
        <w:del w:id="197" w:author="Nokia-4" w:date="2023-01-18T16:59:00Z">
          <w:r>
            <w:rPr/>
            <w:delText xml:space="preserve"> will be speficied during normative work</w:delText>
          </w:r>
        </w:del>
      </w:ins>
      <w:ins w:id="198" w:author="Nokia-2" w:date="2023-01-17T12:10:00Z">
        <w:del w:id="199" w:author="Nokia-4" w:date="2023-01-18T16:59:00Z">
          <w:r>
            <w:rPr/>
            <w:delText>.</w:delText>
          </w:r>
        </w:del>
      </w:ins>
      <w:del w:id="200" w:author="Nokia-4" w:date="2023-01-18T16:59:00Z">
        <w:r>
          <w:rPr/>
          <w:delText>, i.e., storage of the AI/ML models in encrypted format ADRF and secure distribution of keys to enable the decryption at consumer side.</w:delText>
        </w:r>
      </w:del>
    </w:p>
    <w:p>
      <w:pPr>
        <w:pStyle w:val="B1"/>
        <w:rPr>
          <w:del w:id="204" w:author="Nokia-4" w:date="2023-01-18T16:59:00Z"/>
        </w:rPr>
      </w:pPr>
      <w:ins w:id="202" w:author="Nokia-1" w:date="2023-01-09T10:51:00Z">
        <w:del w:id="203" w:author="Nokia-4" w:date="2023-01-18T16:59:00Z">
          <w:commentRangeStart w:id="10"/>
          <w:r>
            <w:rPr/>
            <w:delText>NOTE: Key management is handled out of band and not specified.</w:delText>
          </w:r>
        </w:del>
      </w:ins>
      <w:commentRangeEnd w:id="10"/>
      <w:r>
        <w:commentReference w:id="10"/>
      </w:r>
      <w:r>
        <w:rPr>
          <w:rStyle w:val="CommentReference"/>
          <w:vanish w:val="false"/>
        </w:rPr>
      </w:r>
    </w:p>
    <w:p>
      <w:pPr>
        <w:pStyle w:val="B1"/>
        <w:spacing w:before="0" w:after="180"/>
        <w:rPr/>
      </w:pPr>
      <w:r>
        <w:rPr>
          <w:rFonts w:cs="Arial"/>
          <w:sz w:val="44"/>
          <w:szCs w:val="44"/>
          <w:lang w:val="en-US" w:eastAsia="en-US"/>
        </w:rPr>
        <w:t>*** END OF First CHANG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3-01-19T14:32:00Z" w:initials="HW">
    <w:p>
      <w:r>
        <w:rPr>
          <w:rFonts w:ascii="Times New Roman" w:hAnsi="Times New Roman" w:eastAsia="SimSun;宋体" w:cs="Times New Roman"/>
          <w:color w:val="auto"/>
          <w:sz w:val="20"/>
          <w:szCs w:val="20"/>
          <w:lang w:val="en-GB" w:bidi="ar-SA" w:eastAsia="zh-CN"/>
        </w:rPr>
        <w:t xml:space="preserve">NFc registration procedure has been specified already, don’t see there is anything new. Don’t know why there is a need to list vendor ID here. </w:t>
      </w:r>
    </w:p>
  </w:comment>
  <w:comment w:id="2" w:author="Huawei" w:date="2023-01-19T14:33:00Z" w:initials="HW">
    <w:p>
      <w:r>
        <w:rPr>
          <w:rFonts w:ascii="Times New Roman" w:hAnsi="Times New Roman" w:eastAsia="SimSun;宋体" w:cs="Times New Roman"/>
          <w:color w:val="auto"/>
          <w:sz w:val="20"/>
          <w:szCs w:val="20"/>
          <w:lang w:val="en-GB" w:bidi="ar-SA" w:eastAsia="zh-CN"/>
        </w:rPr>
        <w:t xml:space="preserve">There are different perspectives. Even though this is from different vendors, the ADRF and MtLF can be the same security domain and operator domain. </w:t>
      </w:r>
    </w:p>
  </w:comment>
  <w:comment w:id="1" w:author="Ericsson" w:date="2023-01-19T12:52:00Z" w:initials="Eri">
    <w:p>
      <w:r>
        <w:rPr>
          <w:rFonts w:ascii="Times New Roman" w:hAnsi="Times New Roman" w:eastAsia="SimSun;宋体" w:cs="Times New Roman"/>
          <w:color w:val="auto"/>
          <w:sz w:val="20"/>
          <w:szCs w:val="20"/>
          <w:lang w:eastAsia="en-US" w:val="en-GB" w:bidi="ar-SA"/>
        </w:rPr>
        <w:t>Disagree, the main reason for protection the models is that models are vendors' property. Since it seems we will not agree on this statement for this meeting, removing the statement for the moment.</w:t>
      </w:r>
    </w:p>
  </w:comment>
  <w:comment w:id="4" w:author="Huawei" w:date="2023-01-19T14:35:00Z" w:initials="HW">
    <w:p>
      <w:r>
        <w:rPr>
          <w:rFonts w:ascii="Times New Roman" w:hAnsi="Times New Roman" w:eastAsia="SimSun;宋体" w:cs="Times New Roman"/>
          <w:color w:val="auto"/>
          <w:sz w:val="20"/>
          <w:szCs w:val="20"/>
          <w:lang w:val="en-GB" w:bidi="ar-SA" w:eastAsia="zh-CN"/>
        </w:rPr>
        <w:t xml:space="preserve">The granularity is based on SA2 procedure. Change the NOTE to Editor’s note. </w:t>
      </w:r>
    </w:p>
  </w:comment>
  <w:comment w:id="3" w:author="Ericsson" w:date="2023-01-19T12:53:00Z" w:initials="Eri">
    <w:p>
      <w:r>
        <w:rPr>
          <w:rFonts w:ascii="Times New Roman" w:hAnsi="Times New Roman" w:eastAsia="SimSun;宋体" w:cs="Times New Roman"/>
          <w:color w:val="auto"/>
          <w:sz w:val="20"/>
          <w:szCs w:val="20"/>
          <w:lang w:eastAsia="en-US" w:val="en-GB" w:bidi="ar-SA"/>
        </w:rPr>
        <w:t>I don't think that the granularity is dependent on SA2. But if you cannot agree yet on the granularity, we should capture the issue clearly in the Editor's Note.</w:t>
      </w:r>
    </w:p>
  </w:comment>
  <w:comment w:id="5" w:author="Ericsson" w:date="2023-01-19T12:55:00Z" w:initials="Eri">
    <w:p>
      <w:r>
        <w:rPr>
          <w:rFonts w:ascii="Times New Roman" w:hAnsi="Times New Roman" w:eastAsia="SimSun;宋体" w:cs="Times New Roman"/>
          <w:color w:val="auto"/>
          <w:sz w:val="20"/>
          <w:szCs w:val="20"/>
          <w:lang w:eastAsia="en-US" w:val="en-GB" w:bidi="ar-SA"/>
        </w:rPr>
        <w:t>Trying to capture clearly the open issue.</w:t>
      </w:r>
    </w:p>
  </w:comment>
  <w:comment w:id="7" w:author="Ericsson" w:date="2023-01-19T12:53:00Z" w:initials="Eri">
    <w:p>
      <w:r>
        <w:rPr>
          <w:rFonts w:ascii="Times New Roman" w:hAnsi="Times New Roman" w:eastAsia="SimSun;宋体" w:cs="Times New Roman"/>
          <w:color w:val="auto"/>
          <w:sz w:val="20"/>
          <w:szCs w:val="20"/>
          <w:lang w:eastAsia="en-US" w:val="en-GB" w:bidi="ar-SA"/>
        </w:rPr>
        <w:t xml:space="preserve">This is definitely SA2 scope and not in ours. If my understanding of the status of the normative work in SA2 is correct, this even conflicts with SA2 normative work, since there is no such model retrieval service. See the latest revisions of S2-2300543 in </w:t>
      </w:r>
      <w:hyperlink r:id="rId1">
        <w:r>
          <w:rPr>
            <w:rFonts w:ascii="Times New Roman" w:hAnsi="Times New Roman" w:eastAsia="SimSun;宋体" w:cs="Times New Roman"/>
            <w:color w:val="auto"/>
            <w:sz w:val="20"/>
            <w:szCs w:val="20"/>
            <w:lang w:eastAsia="en-US" w:val="en-GB" w:bidi="ar-SA"/>
          </w:rPr>
          <w:t>https://www.3gpp.org/ftp/tsg_sa/WG2_Arch/TSGS2_154AHE_Electronic_2023-01/INBOX/Revisions</w:t>
        </w:r>
      </w:hyperlink>
    </w:p>
  </w:comment>
  <w:comment w:id="8" w:author="Ericsson" w:date="2023-01-19T11:02:00Z" w:initials="Eri">
    <w:p>
      <w:r>
        <w:rPr>
          <w:rFonts w:ascii="Times New Roman" w:hAnsi="Times New Roman" w:eastAsia="SimSun;宋体" w:cs="Times New Roman"/>
          <w:color w:val="auto"/>
          <w:sz w:val="20"/>
          <w:szCs w:val="20"/>
          <w:lang w:eastAsia="en-US" w:val="en-GB" w:bidi="ar-SA"/>
        </w:rPr>
        <w:t xml:space="preserve">Since storage at the MTLF is also possible. </w:t>
      </w:r>
    </w:p>
  </w:comment>
  <w:comment w:id="9" w:author="Ericsson" w:date="2023-01-19T12:59:00Z" w:initials="Eri">
    <w:p>
      <w:r>
        <w:rPr>
          <w:rFonts w:ascii="Times New Roman" w:hAnsi="Times New Roman" w:eastAsia="SimSun;宋体" w:cs="Times New Roman"/>
          <w:color w:val="auto"/>
          <w:sz w:val="20"/>
          <w:szCs w:val="20"/>
          <w:lang w:eastAsia="en-US" w:val="en-GB" w:bidi="ar-SA"/>
        </w:rPr>
        <w:t xml:space="preserve">This is an attempt to clarify without changing the meaning. </w:t>
      </w:r>
    </w:p>
  </w:comment>
  <w:comment w:id="6" w:author="Huawei" w:date="2023-01-19T14:38:00Z" w:initials="HW">
    <w:p>
      <w:r>
        <w:rPr>
          <w:rFonts w:ascii="Times New Roman" w:hAnsi="Times New Roman" w:eastAsia="SimSun;宋体" w:cs="Times New Roman"/>
          <w:color w:val="auto"/>
          <w:sz w:val="20"/>
          <w:szCs w:val="20"/>
          <w:lang w:val="en-GB" w:bidi="ar-SA" w:eastAsia="zh-CN"/>
        </w:rPr>
        <w:t xml:space="preserve">Even though this is the process on model retrieval, if it’s inline with SA2 procedure, no strong opinion. </w:t>
      </w:r>
    </w:p>
  </w:comment>
  <w:comment w:id="10" w:author="Huawei" w:date="2023-01-19T17:58:00Z" w:initials="HW">
    <w:p>
      <w:r>
        <w:rPr>
          <w:rFonts w:ascii="Times New Roman" w:hAnsi="Times New Roman" w:eastAsia="SimSun;宋体" w:cs="Times New Roman"/>
          <w:color w:val="auto"/>
          <w:sz w:val="20"/>
          <w:szCs w:val="20"/>
          <w:lang w:val="en-GB" w:bidi="ar-SA" w:eastAsia="zh-CN"/>
        </w:rPr>
        <w:t xml:space="preserve">Since bullet5 removed, it makes no sense to keep the NOTE for now.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MS LineDraw">
    <w:charset w:val="02"/>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B1Char">
    <w:name w:val="B1 Char"/>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s://www.3gpp.org/ftp/tsg_sa/WG2_Arch/TSGS2_154AHE_Electronic_2023-01/INBOX/Revision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3gpp.org/desktopmodules/Specifications/SpecificationDetails.aspx?specificationId=4049" TargetMode="External"/><Relationship Id="rId3" Type="http://schemas.openxmlformats.org/officeDocument/2006/relationships/hyperlink" Target="https://portal.3gpp.org/desktopmodules/Specifications/SpecificationDetails.aspx?specificationId=4011"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9:00Z</dcterms:created>
  <dc:creator>Michael Sanders, John M Meredith</dc:creator>
  <dc:description/>
  <cp:keywords/>
  <dc:language>en-US</dc:language>
  <cp:lastModifiedBy>Nokia-5</cp:lastModifiedBy>
  <dcterms:modified xsi:type="dcterms:W3CDTF">2023-01-19T18:00: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AXjRPJWCrwvaxtBK3sJ3XWtpd1xrs9CqxFJueXxvfiuHu+L8fZQAVyIncuzKlBFvZ9eg9N1
vo/t/qkQlr32TMDYdW+LfZO63/y/+Q5MFqkdZnQuncbN67GQBhuvGPc5yZjxHw6xNg70n0eC
6EAVN177l/6TQx6BPCaYmpRkB2enaFDA3nI8xJMcoErPgJKU/XuaFyS44iryUd7Y/pu5pBP0
5M2Wz7aqi9420hX1P6</vt:lpwstr>
  </property>
  <property fmtid="{D5CDD505-2E9C-101B-9397-08002B2CF9AE}" pid="3" name="_2015_ms_pID_7253431">
    <vt:lpwstr>MyacH1HVMwbMJEUvILaPvJGnhniDDVbtOyaLuAOQwV9HKty2WrHEAb
emwhw9VJdIhBfLkzeJ8VonS7cFRAQ1MLpexzu9AzoKtFVNfC7lTT9xVHazW/Ki96k2gWGYS6
ZSDogpiqU8Ie1WM6mKrLlscsSUl0B2s7aLPOBdN8xpIJl31DTzfZ5QvukZr4+Y4ET+IAXOkB
v/Ndfb+VA2L1KDLjr5jLKikTOG7D3UngHnSS</vt:lpwstr>
  </property>
  <property fmtid="{D5CDD505-2E9C-101B-9397-08002B2CF9AE}" pid="4" name="_2015_ms_pID_7253432">
    <vt:lpwstr>O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73779163</vt:lpwstr>
  </property>
</Properties>
</file>