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5:56:00Z">
        <w:r>
          <w:rPr>
            <w:b/>
            <w:i/>
            <w:sz w:val="28"/>
            <w:lang w:val="en-US" w:eastAsia="en-US"/>
          </w:rPr>
          <w:t>draft_</w:t>
        </w:r>
      </w:ins>
      <w:r>
        <w:rPr>
          <w:b/>
          <w:i/>
          <w:sz w:val="28"/>
          <w:lang w:val="en-US" w:eastAsia="en-US"/>
        </w:rPr>
        <w:t>S3-230342</w:t>
      </w:r>
      <w:ins w:id="1" w:author="Nokia-2" w:date="2023-01-17T15:57:00Z">
        <w:r>
          <w:rPr>
            <w:b/>
            <w:i/>
            <w:sz w:val="28"/>
            <w:lang w:val="en-US" w:eastAsia="en-US"/>
          </w:rPr>
          <w:t>-r</w:t>
        </w:r>
      </w:ins>
      <w:ins w:id="2" w:author="Nokia-4" w:date="2023-01-18T13:03:00Z">
        <w:r>
          <w:rPr>
            <w:b/>
            <w:i/>
            <w:sz w:val="28"/>
            <w:lang w:val="en-US" w:eastAsia="en-US"/>
          </w:rPr>
          <w:t>4</w:t>
        </w:r>
      </w:ins>
      <w:ins w:id="3" w:author="Nokia-3" w:date="2023-01-18T11:58:00Z">
        <w:del w:id="4" w:author="Nokia-4" w:date="2023-01-18T13:03:00Z">
          <w:r>
            <w:rPr>
              <w:b/>
              <w:i/>
              <w:sz w:val="28"/>
              <w:lang w:val="en-US" w:eastAsia="en-US"/>
            </w:rPr>
            <w:delText>2</w:delText>
          </w:r>
        </w:del>
      </w:ins>
      <w:del w:id="5" w:author="Nokia-3" w:date="2023-01-18T11:58: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1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pPr>
      <w:r>
        <w:rPr/>
        <w:t xml:space="preserve">This pCR proposes to use the ideas of solution #5 of TR 33.738 [1] and conclusions of KI#3 in TR 23.700-81 [2] to conclude KI#1 in TR 33.738 [1]. </w:t>
      </w:r>
    </w:p>
    <w:p>
      <w:pPr>
        <w:pStyle w:val="Normal"/>
        <w:rPr/>
      </w:pPr>
      <w:r>
        <w:rPr/>
        <w:t xml:space="preserve">The evaluation of solution #8 in TR 33.738 [1] indicates that authorization is based on the extension of existing SBA security schema by adding the requested data type for the access token request and subsequently to the access token. Thus, the NRF acts as the authorization server. Although the proposal is technically valid, it is not completely aligned with the architecture conclusions in [2] with respect to data and analytics exchange in roaming case, where it is stated that NWDAF is used as an entry point to exchange analytics in roaming scenario, and it authorizes the requests according to operator policies and user consent and it filters the information exposed in reply to the request. For that, new services to be accessed by the peer PLMN are offered in the NWDAF. </w:t>
      </w:r>
    </w:p>
    <w:p>
      <w:pPr>
        <w:pStyle w:val="Normal"/>
        <w:rPr/>
      </w:pPr>
      <w:r>
        <w:rPr/>
        <w:t xml:space="preserve">There is not yet evaluation of solution #14, so that solution has not been considered in the proposal for KI#1 conclusion in [1] at the moment.  </w:t>
      </w:r>
    </w:p>
    <w:p>
      <w:pPr>
        <w:pStyle w:val="Heading1"/>
        <w:ind w:left="1134" w:hanging="1134"/>
        <w:rPr/>
      </w:pPr>
      <w:r>
        <w:rPr/>
        <w:t>4</w:t>
        <w:tab/>
        <w:t>Detailed proposal</w:t>
      </w:r>
    </w:p>
    <w:p>
      <w:pPr>
        <w:pStyle w:val="Normal"/>
        <w:rPr/>
      </w:pPr>
      <w:r>
        <w:rPr/>
        <w:t>It is proposed to approve the following changes for inclusion in TR 33.738.</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pPr>
      <w:r>
        <w:rPr/>
        <w:t>7.X</w:t>
        <w:tab/>
        <w:t>Conclusion on Key Issue #1 "Protection of data and analytics exchange in roaming case”</w:t>
      </w:r>
    </w:p>
    <w:p>
      <w:pPr>
        <w:pStyle w:val="Normal"/>
        <w:rPr/>
      </w:pPr>
      <w:r>
        <w:rPr/>
        <w:t>For Key Issue #3, it is recommended to use the ideas of solution #5, aligned with the conclusions in TR 23.700-81 [2], for protection of data and analytics exchange in roaming case:</w:t>
      </w:r>
    </w:p>
    <w:p>
      <w:pPr>
        <w:pStyle w:val="Normal"/>
        <w:numPr>
          <w:ilvl w:val="0"/>
          <w:numId w:val="5"/>
        </w:numPr>
        <w:rPr>
          <w:del w:id="7" w:author="Nokia-2" w:date="2023-01-17T16:32:00Z"/>
        </w:rPr>
      </w:pPr>
      <w:r>
        <w:rPr/>
        <w:t xml:space="preserve">The introduction of a new service for authorization and enforcement of security policies (e.g., restriction and/or anonymization of the data) in the NWDAF as an entry point to exchange analytics in roaming scenarios between HPLMN and VPLMN. This new service </w:t>
      </w:r>
      <w:del w:id="6" w:author="Nokia-3" w:date="2023-01-18T12:01:00Z">
        <w:r>
          <w:rPr/>
          <w:delText xml:space="preserve">is named as Nwdaf_DataRetrieval service and </w:delText>
        </w:r>
      </w:del>
      <w:r>
        <w:rPr/>
        <w:t>will act as a proxy for the analytics consumers (NWDAF) in other PLMNs.</w:t>
      </w:r>
    </w:p>
    <w:p>
      <w:pPr>
        <w:pStyle w:val="Normal"/>
        <w:numPr>
          <w:ilvl w:val="0"/>
          <w:numId w:val="5"/>
        </w:numPr>
        <w:rPr>
          <w:ins w:id="9" w:author="Nokia-4" w:date="2023-01-18T12:42:00Z"/>
        </w:rPr>
      </w:pPr>
      <w:ins w:id="8" w:author="Nokia-4" w:date="2023-01-18T12:42:00Z">
        <w:r>
          <w:rPr/>
        </w:r>
      </w:ins>
    </w:p>
    <w:p>
      <w:pPr>
        <w:pStyle w:val="Normal"/>
        <w:numPr>
          <w:ilvl w:val="0"/>
          <w:numId w:val="5"/>
        </w:numPr>
        <w:rPr>
          <w:ins w:id="30" w:author="Nokia-2" w:date="2023-01-17T16:32:00Z"/>
        </w:rPr>
      </w:pPr>
      <w:r>
        <w:rPr/>
        <w:t xml:space="preserve">The NRF </w:t>
      </w:r>
      <w:ins w:id="10" w:author="Nokia-4" w:date="2023-01-18T12:53:00Z">
        <w:r>
          <w:rPr/>
          <w:t xml:space="preserve">uses existing token-based authorization to </w:t>
        </w:r>
      </w:ins>
      <w:r>
        <w:rPr/>
        <w:t>restrict</w:t>
      </w:r>
      <w:del w:id="11" w:author="Nokia-4" w:date="2023-01-18T12:54:00Z">
        <w:r>
          <w:rPr/>
          <w:delText>s</w:delText>
        </w:r>
      </w:del>
      <w:r>
        <w:rPr/>
        <w:t xml:space="preserve"> the access to </w:t>
      </w:r>
      <w:del w:id="12" w:author="Nokia-4" w:date="2023-01-18T12:55:00Z">
        <w:r>
          <w:rPr/>
          <w:delText xml:space="preserve">other </w:delText>
        </w:r>
      </w:del>
      <w:del w:id="13" w:author="Nokia-2" w:date="2023-01-17T16:28:00Z">
        <w:r>
          <w:rPr/>
          <w:delText xml:space="preserve">event exposure and analytics </w:delText>
        </w:r>
      </w:del>
      <w:r>
        <w:rPr/>
        <w:t>services of NWDAF from outside the own PLMN</w:t>
      </w:r>
      <w:ins w:id="14" w:author="Nokia-4" w:date="2023-01-18T12:55:00Z">
        <w:r>
          <w:rPr/>
          <w:t xml:space="preserve"> </w:t>
        </w:r>
      </w:ins>
      <w:del w:id="15" w:author="Nokia-4" w:date="2023-01-18T12:55:00Z">
        <w:r>
          <w:rPr/>
          <w:delText xml:space="preserve">. </w:delText>
        </w:r>
      </w:del>
      <w:ins w:id="16" w:author="Nokia-2" w:date="2023-01-17T16:28:00Z">
        <w:del w:id="17" w:author="Nokia-4" w:date="2023-01-18T12:55:00Z">
          <w:r>
            <w:rPr/>
            <w:delText xml:space="preserve">thus </w:delText>
          </w:r>
        </w:del>
      </w:ins>
      <w:ins w:id="18" w:author="Nokia-2" w:date="2023-01-17T16:28:00Z">
        <w:r>
          <w:rPr/>
          <w:t xml:space="preserve">only </w:t>
        </w:r>
      </w:ins>
      <w:ins w:id="19" w:author="Nokia-4" w:date="2023-01-18T13:00:00Z">
        <w:r>
          <w:rPr/>
          <w:t>to</w:t>
        </w:r>
      </w:ins>
      <w:ins w:id="20" w:author="Nokia-4" w:date="2023-01-18T12:55:00Z">
        <w:r>
          <w:rPr/>
          <w:t xml:space="preserve"> the </w:t>
        </w:r>
      </w:ins>
      <w:ins w:id="21" w:author="Nokia-2" w:date="2023-01-17T16:28:00Z">
        <w:r>
          <w:rPr/>
          <w:t xml:space="preserve">new </w:t>
        </w:r>
      </w:ins>
      <w:ins w:id="22" w:author="Nokia-2" w:date="2023-01-17T16:28:00Z">
        <w:del w:id="23" w:author="Nokia-3" w:date="2023-01-18T12:03:00Z">
          <w:r>
            <w:rPr/>
            <w:delText xml:space="preserve">Nwdaf_DataRetrieval </w:delText>
          </w:r>
        </w:del>
      </w:ins>
      <w:ins w:id="24" w:author="Nokia-2" w:date="2023-01-17T16:28:00Z">
        <w:r>
          <w:rPr/>
          <w:t xml:space="preserve">service </w:t>
        </w:r>
      </w:ins>
      <w:ins w:id="25" w:author="Nokia-4" w:date="2023-01-18T12:56:00Z">
        <w:r>
          <w:rPr/>
          <w:t>of the NWDAF</w:t>
        </w:r>
      </w:ins>
      <w:ins w:id="26" w:author="Nokia-2" w:date="2023-01-17T16:28:00Z">
        <w:del w:id="27" w:author="Nokia-4" w:date="2023-01-18T12:59:00Z">
          <w:r>
            <w:rPr/>
            <w:delText>is allowed to be consumed by other PLMNs</w:delText>
          </w:r>
        </w:del>
      </w:ins>
      <w:ins w:id="28" w:author="Nokia-4" w:date="2023-01-18T13:01:00Z">
        <w:r>
          <w:rPr/>
          <w:t xml:space="preserve">, specified according to conclusions in clause 8.3 of TR 23.700.81. </w:t>
        </w:r>
      </w:ins>
      <w:del w:id="29" w:author="Nokia-4" w:date="2023-01-18T12:59:00Z">
        <w:r>
          <w:rPr/>
          <w:delText>.</w:delText>
        </w:r>
      </w:del>
    </w:p>
    <w:p>
      <w:pPr>
        <w:pStyle w:val="Normal"/>
        <w:numPr>
          <w:ilvl w:val="0"/>
          <w:numId w:val="5"/>
        </w:numPr>
        <w:rPr/>
      </w:pPr>
      <w:ins w:id="31" w:author="Nokia-3" w:date="2023-01-18T12:06:00Z">
        <w:del w:id="32" w:author="Nokia-4" w:date="2023-01-18T12:57:00Z">
          <w:r>
            <w:rPr/>
            <w:delText xml:space="preserve">Existing token-based authorization for access to the new service, specified according to the conclusions in TR 23.700-81. </w:delText>
          </w:r>
        </w:del>
      </w:ins>
      <w:ins w:id="33" w:author="Nokia-2" w:date="2023-01-17T16:32:00Z">
        <w:r>
          <w:rPr/>
          <w:t>Authorization with finer granularity is done locally at the NWDAF</w:t>
        </w:r>
      </w:ins>
      <w:ins w:id="34" w:author="Nokia-3" w:date="2023-01-18T12:06:00Z">
        <w:r>
          <w:rPr/>
          <w:t>.</w:t>
        </w:r>
      </w:ins>
    </w:p>
    <w:p>
      <w:pPr>
        <w:pStyle w:val="Normal"/>
        <w:numPr>
          <w:ilvl w:val="0"/>
          <w:numId w:val="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spacing w:before="0" w:after="180"/>
        <w:jc w:val="center"/>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0:00Z</dcterms:created>
  <dc:creator>Michael Sanders, John M Meredith</dc:creator>
  <dc:description/>
  <cp:keywords/>
  <dc:language>en-US</dc:language>
  <cp:lastModifiedBy>Nokia-4</cp:lastModifiedBy>
  <dcterms:modified xsi:type="dcterms:W3CDTF">2023-01-18T12:03: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