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9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-r2" w:date="2023-01-19T13:27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230334</w:t>
      </w:r>
      <w:ins w:id="1" w:author="r1" w:date="2023-01-17T09:25:00Z">
        <w:r>
          <w:rPr>
            <w:b/>
            <w:i/>
            <w:sz w:val="28"/>
            <w:lang w:val="en-US" w:eastAsia="en-US"/>
          </w:rPr>
          <w:t>-r</w:t>
        </w:r>
      </w:ins>
      <w:ins w:id="2" w:author="Ericsson-r2" w:date="2023-01-19T13:28:00Z">
        <w:r>
          <w:rPr>
            <w:b/>
            <w:i/>
            <w:sz w:val="28"/>
            <w:lang w:val="en-US" w:eastAsia="en-US"/>
          </w:rPr>
          <w:t>2</w:t>
        </w:r>
      </w:ins>
      <w:del w:id="3" w:author="Ericsson-r2" w:date="2023-01-19T13:28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16 - 20 January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4" w:author="r1" w:date="2023-01-17T12:54:00Z">
        <w:r>
          <w:rPr>
            <w:rFonts w:cs="Arial" w:ascii="Arial" w:hAnsi="Arial"/>
            <w:b/>
            <w:lang w:val="en-US"/>
          </w:rPr>
          <w:t>,</w:t>
        </w:r>
      </w:ins>
      <w:ins w:id="5" w:author="Ericsson-r2" w:date="2023-01-19T13:28:00Z">
        <w:r>
          <w:rPr>
            <w:rFonts w:cs="Arial" w:ascii="Arial" w:hAnsi="Arial"/>
            <w:b/>
            <w:lang w:val="en-US"/>
          </w:rPr>
          <w:t xml:space="preserve"> Ericsson</w:t>
        </w:r>
      </w:ins>
      <w:del w:id="6" w:author="Ericsson-r2" w:date="2023-01-19T13:28:00Z">
        <w:r>
          <w:rPr>
            <w:rFonts w:cs="Arial" w:ascii="Arial" w:hAnsi="Arial"/>
            <w:b/>
            <w:lang w:val="en-US"/>
          </w:rPr>
          <w:delText xml:space="preserve"> ….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I#2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</w:r>
      <w:r>
        <w:rPr>
          <w:color w:val="FF0000"/>
        </w:rPr>
        <w:tab/>
      </w:r>
      <w:r>
        <w:rPr/>
        <w:t>3GPP TS 33.558: "Security aspects of enhancement of support for enabling edge applications"</w:t>
      </w:r>
    </w:p>
    <w:p>
      <w:pPr>
        <w:pStyle w:val="Reference"/>
        <w:rPr/>
      </w:pPr>
      <w:r>
        <w:rPr>
          <w:lang w:val="fr-FR"/>
        </w:rPr>
        <w:t>[2]</w:t>
        <w:tab/>
      </w:r>
      <w:r>
        <w:rPr/>
        <w:t>3GPP TR 33.739: "Study on security enhancement of support for edge computing phase 2"</w:t>
      </w:r>
    </w:p>
    <w:p>
      <w:pPr>
        <w:pStyle w:val="Reference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/>
        <w:t xml:space="preserve">This pCR proposes a conclusion for KI#2.2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Change 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ins w:id="8" w:author="Samsung" w:date="2023-01-06T12:10:00Z"/>
        </w:rPr>
      </w:pPr>
      <w:ins w:id="7" w:author="Samsung" w:date="2023-01-06T12:10:00Z">
        <w:r>
          <w:rPr>
            <w:rFonts w:cs="Arial" w:ascii="Arial" w:hAnsi="Arial"/>
            <w:sz w:val="28"/>
          </w:rPr>
          <w:t xml:space="preserve">7.X </w:t>
          <w:tab/>
          <w:t>Conclusion for Key Issue#2.2</w:t>
        </w:r>
      </w:ins>
    </w:p>
    <w:p>
      <w:pPr>
        <w:pStyle w:val="Normal"/>
        <w:jc w:val="both"/>
        <w:rPr>
          <w:lang w:eastAsia="zh-CN"/>
          <w:ins w:id="10" w:author="Ericsson-r2" w:date="2023-01-19T13:35:00Z"/>
        </w:rPr>
      </w:pPr>
      <w:ins w:id="9" w:author="Samsung" w:date="2023-01-06T12:10:00Z">
        <w:r>
          <w:rPr>
            <w:lang w:eastAsia="zh-CN"/>
          </w:rPr>
          <w:t xml:space="preserve">It is concluded that, 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2" w:author="Ericsson-r2" w:date="2023-01-19T13:35:00Z"/>
        </w:rPr>
      </w:pPr>
      <w:ins w:id="11" w:author="Ericsson-r2" w:date="2023-01-19T13:35:00Z">
        <w:r>
          <w:rPr>
            <w:lang w:eastAsia="zh-CN"/>
          </w:rPr>
          <w:t xml:space="preserve">The negotiation mechanism will re-use existing TLS v1.3 and AKMA/GBA negotiation mechanisms as much as possible. 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4" w:author="Ericsson-r2" w:date="2023-01-19T13:35:00Z"/>
        </w:rPr>
      </w:pPr>
      <w:ins w:id="13" w:author="Ericsson-r2" w:date="2023-01-19T13:35:00Z">
        <w:r>
          <w:rPr>
            <w:lang w:eastAsia="zh-CN"/>
          </w:rPr>
          <w:t>If the EEC/UE has some information about the supported authentication method of the ECS/EES, the EEC/UE can utilize this information in the negotiation.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6" w:author="Ericsson-r2" w:date="2023-01-19T13:35:00Z"/>
        </w:rPr>
      </w:pPr>
      <w:ins w:id="15" w:author="Ericsson-r2" w:date="2023-01-19T13:35:00Z">
        <w:r>
          <w:rPr>
            <w:lang w:eastAsia="zh-CN"/>
          </w:rPr>
          <w:t xml:space="preserve">The decision about providing service without client authentication or usage of another mechanisms such as token-based solution is left to server implementation. </w:t>
        </w:r>
      </w:ins>
    </w:p>
    <w:p>
      <w:pPr>
        <w:pStyle w:val="Normal"/>
        <w:jc w:val="both"/>
        <w:rPr>
          <w:lang w:eastAsia="zh-CN"/>
          <w:del w:id="18" w:author="Ericsson-r2" w:date="2023-01-19T13:35:00Z"/>
        </w:rPr>
      </w:pPr>
      <w:del w:id="17" w:author="Ericsson-r2" w:date="2023-01-19T13:35:00Z">
        <w:r>
          <w:rPr>
            <w:lang w:eastAsia="zh-CN"/>
          </w:rPr>
        </w:r>
      </w:del>
    </w:p>
    <w:p>
      <w:pPr>
        <w:pStyle w:val="Normal"/>
        <w:jc w:val="both"/>
        <w:rPr>
          <w:del w:id="34" w:author="Ericsson-r2" w:date="2023-01-19T13:35:00Z"/>
        </w:rPr>
      </w:pPr>
      <w:ins w:id="19" w:author="r1" w:date="2023-01-17T09:52:00Z">
        <w:del w:id="20" w:author="Ericsson-r2" w:date="2023-01-19T13:35:00Z">
          <w:r>
            <w:rPr>
              <w:lang w:eastAsia="zh-CN"/>
            </w:rPr>
            <w:delText>1)</w:delText>
          </w:r>
        </w:del>
      </w:ins>
      <w:ins w:id="21" w:author="r1" w:date="2023-01-17T09:30:00Z">
        <w:del w:id="22" w:author="Ericsson-r2" w:date="2023-01-19T13:35:00Z">
          <w:r>
            <w:rPr>
              <w:lang w:eastAsia="zh-CN"/>
            </w:rPr>
            <w:delText xml:space="preserve"> T</w:delText>
          </w:r>
        </w:del>
      </w:ins>
      <w:ins w:id="23" w:author="Samsung" w:date="2023-01-06T12:10:00Z">
        <w:del w:id="24" w:author="Ericsson-r2" w:date="2023-01-19T13:35:00Z">
          <w:r>
            <w:rPr>
              <w:lang w:eastAsia="zh-CN"/>
            </w:rPr>
            <w:delText xml:space="preserve">he UE determines the authentication method </w:delText>
          </w:r>
        </w:del>
      </w:ins>
      <w:ins w:id="25" w:author="Samsung" w:date="2023-01-06T12:10:00Z">
        <w:del w:id="26" w:author="Ericsson-r2" w:date="2023-01-19T13:35:00Z">
          <w:r>
            <w:rPr/>
            <w:delText>based on the information in the ECS</w:delText>
          </w:r>
        </w:del>
      </w:ins>
      <w:ins w:id="27" w:author="r1" w:date="2023-01-17T09:26:00Z">
        <w:del w:id="28" w:author="Ericsson-r2" w:date="2023-01-19T13:35:00Z">
          <w:r>
            <w:rPr/>
            <w:delText>/EES</w:delText>
          </w:r>
        </w:del>
      </w:ins>
      <w:ins w:id="29" w:author="Samsung" w:date="2023-01-06T12:10:00Z">
        <w:del w:id="30" w:author="Ericsson-r2" w:date="2023-01-19T13:35:00Z">
          <w:r>
            <w:rPr/>
            <w:delText xml:space="preserve"> configuration</w:delText>
          </w:r>
        </w:del>
      </w:ins>
      <w:ins w:id="31" w:author="r1" w:date="2023-01-17T09:26:00Z">
        <w:del w:id="32" w:author="Ericsson-r2" w:date="2023-01-19T13:35:00Z">
          <w:r>
            <w:rPr/>
            <w:delText xml:space="preserve"> information, if information on selected authentication method is present in the ECS/EES configuration information</w:delText>
          </w:r>
        </w:del>
      </w:ins>
      <w:del w:id="33" w:author="Ericsson-r2" w:date="2023-01-19T13:35:00Z">
        <w:r>
          <w:rPr/>
          <w:delText xml:space="preserve">. </w:delText>
        </w:r>
      </w:del>
    </w:p>
    <w:p>
      <w:pPr>
        <w:pStyle w:val="Normal"/>
        <w:ind w:left="284" w:hanging="0"/>
        <w:jc w:val="both"/>
        <w:rPr>
          <w:del w:id="50" w:author="Ericsson-r2" w:date="2023-01-19T13:35:00Z"/>
        </w:rPr>
      </w:pPr>
      <w:ins w:id="35" w:author="r1" w:date="2023-01-17T09:52:00Z">
        <w:del w:id="36" w:author="Ericsson-r2" w:date="2023-01-19T13:35:00Z">
          <w:r>
            <w:rPr/>
            <w:delText>1A)</w:delText>
          </w:r>
        </w:del>
      </w:ins>
      <w:ins w:id="37" w:author="r1" w:date="2023-01-17T09:30:00Z">
        <w:del w:id="38" w:author="Ericsson-r2" w:date="2023-01-19T13:35:00Z">
          <w:r>
            <w:rPr/>
            <w:delText xml:space="preserve"> </w:delText>
          </w:r>
        </w:del>
      </w:ins>
      <w:ins w:id="39" w:author="Samsung" w:date="2023-01-06T12:10:00Z">
        <w:del w:id="40" w:author="Ericsson-r2" w:date="2023-01-19T13:35:00Z">
          <w:r>
            <w:rPr/>
            <w:delText xml:space="preserve">The selected authentication method in the ECS configuration information </w:delText>
          </w:r>
        </w:del>
      </w:ins>
      <w:ins w:id="41" w:author="r1" w:date="2023-01-17T09:56:00Z">
        <w:del w:id="42" w:author="Ericsson-r2" w:date="2023-01-19T13:35:00Z">
          <w:r>
            <w:rPr/>
            <w:delText>can be</w:delText>
          </w:r>
        </w:del>
      </w:ins>
      <w:ins w:id="43" w:author="Samsung" w:date="2023-01-06T12:10:00Z">
        <w:del w:id="44" w:author="Ericsson-r2" w:date="2023-01-19T13:35:00Z">
          <w:r>
            <w:rPr/>
            <w:delText xml:space="preserve"> provided by the core network as detailed in solution#3 and solution#</w:delText>
          </w:r>
        </w:del>
      </w:ins>
      <w:ins w:id="45" w:author="r1" w:date="2023-01-17T09:29:00Z">
        <w:del w:id="46" w:author="Ericsson-r2" w:date="2023-01-19T13:35:00Z">
          <w:r>
            <w:rPr/>
            <w:delText>6</w:delText>
          </w:r>
        </w:del>
      </w:ins>
      <w:ins w:id="47" w:author="Samsung" w:date="2023-01-09T12:55:00Z">
        <w:del w:id="48" w:author="Ericsson-r2" w:date="2023-01-19T13:35:00Z">
          <w:r>
            <w:rPr/>
            <w:delText>.</w:delText>
          </w:r>
        </w:del>
      </w:ins>
      <w:del w:id="49" w:author="Ericsson-r2" w:date="2023-01-19T13:35:00Z">
        <w:r>
          <w:rPr/>
          <w:delText xml:space="preserve"> </w:delText>
        </w:r>
      </w:del>
    </w:p>
    <w:p>
      <w:pPr>
        <w:pStyle w:val="Normal"/>
        <w:ind w:left="284" w:hanging="0"/>
        <w:jc w:val="both"/>
        <w:rPr>
          <w:del w:id="58" w:author="Ericsson-r2" w:date="2023-01-19T13:35:00Z"/>
        </w:rPr>
      </w:pPr>
      <w:ins w:id="51" w:author="r1" w:date="2023-01-17T09:52:00Z">
        <w:del w:id="52" w:author="Ericsson-r2" w:date="2023-01-19T13:35:00Z">
          <w:r>
            <w:rPr/>
            <w:delText>1B)</w:delText>
          </w:r>
        </w:del>
      </w:ins>
      <w:ins w:id="53" w:author="r1" w:date="2023-01-17T09:30:00Z">
        <w:del w:id="54" w:author="Ericsson-r2" w:date="2023-01-19T13:35:00Z">
          <w:r>
            <w:rPr/>
            <w:delText xml:space="preserve"> The selected authentication method in the EES configuration information </w:delText>
          </w:r>
        </w:del>
      </w:ins>
      <w:ins w:id="55" w:author="r1" w:date="2023-01-17T09:56:00Z">
        <w:del w:id="56" w:author="Ericsson-r2" w:date="2023-01-19T13:35:00Z">
          <w:r>
            <w:rPr/>
            <w:delText>can be</w:delText>
          </w:r>
        </w:del>
      </w:ins>
      <w:del w:id="57" w:author="Ericsson-r2" w:date="2023-01-19T13:35:00Z">
        <w:r>
          <w:rPr/>
          <w:delText xml:space="preserve"> provided by the ECS as detailed in solution#4.</w:delText>
        </w:r>
      </w:del>
    </w:p>
    <w:p>
      <w:pPr>
        <w:pStyle w:val="Normal"/>
        <w:jc w:val="both"/>
        <w:rPr>
          <w:lang w:eastAsia="zh-CN"/>
          <w:del w:id="68" w:author="Ericsson-r2" w:date="2023-01-19T13:35:00Z"/>
        </w:rPr>
      </w:pPr>
      <w:ins w:id="59" w:author="r1" w:date="2023-01-17T09:52:00Z">
        <w:del w:id="60" w:author="Ericsson-r2" w:date="2023-01-19T13:35:00Z">
          <w:r>
            <w:rPr/>
            <w:delText>2)</w:delText>
          </w:r>
        </w:del>
      </w:ins>
      <w:ins w:id="61" w:author="r1" w:date="2023-01-17T09:31:00Z">
        <w:del w:id="62" w:author="Ericsson-r2" w:date="2023-01-19T13:35:00Z">
          <w:r>
            <w:rPr/>
            <w:delText xml:space="preserve"> If </w:delText>
          </w:r>
        </w:del>
      </w:ins>
      <w:ins w:id="63" w:author="r1" w:date="2023-01-17T09:53:00Z">
        <w:del w:id="64" w:author="Ericsson-r2" w:date="2023-01-19T13:35:00Z">
          <w:r>
            <w:rPr/>
            <w:delText xml:space="preserve">no </w:delText>
          </w:r>
        </w:del>
      </w:ins>
      <w:ins w:id="65" w:author="r1" w:date="2023-01-17T09:32:00Z">
        <w:del w:id="66" w:author="Ericsson-r2" w:date="2023-01-19T13:35:00Z">
          <w:r>
            <w:rPr/>
            <w:delText xml:space="preserve">information on selected authentication method is present in the ECS/EES configuration information, then the UE </w:delText>
          </w:r>
        </w:del>
      </w:ins>
      <w:del w:id="67" w:author="Ericsson-r2" w:date="2023-01-19T13:35:00Z">
        <w:r>
          <w:rPr>
            <w:lang w:eastAsia="zh-CN"/>
          </w:rPr>
          <w:delText>reuses TLS 1.3 to negotiate AKMA or GBA or any other methods to be used between the EEC and ECS/EES as detailed in solution #22.</w:delText>
        </w:r>
      </w:del>
    </w:p>
    <w:p>
      <w:pPr>
        <w:pStyle w:val="Normal"/>
        <w:ind w:left="284" w:hanging="0"/>
        <w:jc w:val="both"/>
        <w:rPr>
          <w:del w:id="76" w:author="Ericsson-r2" w:date="2023-01-19T13:35:00Z"/>
        </w:rPr>
      </w:pPr>
      <w:ins w:id="69" w:author="r1" w:date="2023-01-17T09:53:00Z">
        <w:del w:id="70" w:author="Ericsson-r2" w:date="2023-01-19T13:35:00Z">
          <w:r>
            <w:rPr/>
            <w:delText>2A) Once a</w:delText>
          </w:r>
        </w:del>
      </w:ins>
      <w:ins w:id="71" w:author="r1" w:date="2023-01-17T09:57:00Z">
        <w:del w:id="72" w:author="Ericsson-r2" w:date="2023-01-19T13:35:00Z">
          <w:r>
            <w:rPr/>
            <w:delText>n</w:delText>
          </w:r>
        </w:del>
      </w:ins>
      <w:ins w:id="73" w:author="r1" w:date="2023-01-17T09:54:00Z">
        <w:del w:id="74" w:author="Ericsson-r2" w:date="2023-01-19T13:35:00Z">
          <w:r>
            <w:rPr/>
            <w:delText xml:space="preserve"> authentication method is selected using TLS 1.3, the UE stores the selected algorithm in the ECS/EES configuration information</w:delText>
          </w:r>
        </w:del>
      </w:ins>
      <w:del w:id="75" w:author="Ericsson-r2" w:date="2023-01-19T13:35:00Z">
        <w:r>
          <w:rPr/>
          <w:delText>.</w:delText>
        </w:r>
      </w:del>
    </w:p>
    <w:p>
      <w:pPr>
        <w:pStyle w:val="Normal"/>
        <w:widowControl/>
        <w:bidi w:val="0"/>
        <w:spacing w:before="0" w:after="180"/>
        <w:ind w:left="284" w:hanging="0"/>
        <w:jc w:val="both"/>
        <w:rPr>
          <w:del w:id="98" w:author="Ericsson-r2" w:date="2023-01-19T13:35:00Z"/>
        </w:rPr>
      </w:pPr>
      <w:ins w:id="77" w:author="r1" w:date="2023-01-17T09:56:00Z">
        <w:del w:id="78" w:author="Ericsson-r2" w:date="2023-01-19T13:35:00Z">
          <w:r>
            <w:rPr/>
            <w:delText xml:space="preserve">2B) </w:delText>
          </w:r>
        </w:del>
      </w:ins>
      <w:ins w:id="79" w:author="r1" w:date="2023-01-17T10:46:00Z">
        <w:del w:id="80" w:author="Ericsson-r2" w:date="2023-01-19T13:35:00Z">
          <w:r>
            <w:rPr/>
            <w:delText xml:space="preserve">UE is </w:delText>
          </w:r>
        </w:del>
      </w:ins>
      <w:ins w:id="81" w:author="r1" w:date="2023-01-17T10:02:00Z">
        <w:del w:id="82" w:author="Ericsson-r2" w:date="2023-01-19T13:35:00Z">
          <w:r>
            <w:rPr/>
            <w:delText xml:space="preserve">aware of </w:delText>
          </w:r>
        </w:del>
      </w:ins>
      <w:ins w:id="83" w:author="r1" w:date="2023-01-17T12:49:00Z">
        <w:del w:id="84" w:author="Ericsson-r2" w:date="2023-01-19T13:35:00Z">
          <w:r>
            <w:rPr>
              <w:lang w:eastAsia="zh-CN"/>
            </w:rPr>
            <w:delText>security capability of the</w:delText>
          </w:r>
        </w:del>
      </w:ins>
      <w:ins w:id="85" w:author="r1" w:date="2023-01-17T12:49:00Z">
        <w:del w:id="86" w:author="Ericsson-r2" w:date="2023-01-19T13:35:00Z">
          <w:r>
            <w:rPr/>
            <w:delText xml:space="preserve"> </w:delText>
          </w:r>
        </w:del>
      </w:ins>
      <w:ins w:id="87" w:author="r1" w:date="2023-01-17T10:04:00Z">
        <w:del w:id="88" w:author="Ericsson-r2" w:date="2023-01-19T13:35:00Z">
          <w:r>
            <w:rPr/>
            <w:delText>HN</w:delText>
          </w:r>
        </w:del>
      </w:ins>
      <w:ins w:id="89" w:author="r1" w:date="2023-01-17T12:45:00Z">
        <w:del w:id="90" w:author="Ericsson-r2" w:date="2023-01-19T13:35:00Z">
          <w:r>
            <w:rPr>
              <w:lang w:eastAsia="zh-CN"/>
            </w:rPr>
            <w:delText xml:space="preserve">. </w:delText>
          </w:r>
        </w:del>
      </w:ins>
      <w:ins w:id="91" w:author="r1" w:date="2023-01-17T12:50:00Z">
        <w:del w:id="92" w:author="Ericsson-r2" w:date="2023-01-19T13:35:00Z">
          <w:r>
            <w:rPr>
              <w:lang w:eastAsia="zh-CN"/>
            </w:rPr>
            <w:delText xml:space="preserve">Only </w:delText>
          </w:r>
        </w:del>
      </w:ins>
      <w:ins w:id="93" w:author="r1" w:date="2023-01-17T12:45:00Z">
        <w:del w:id="94" w:author="Ericsson-r2" w:date="2023-01-19T13:35:00Z">
          <w:r>
            <w:rPr>
              <w:lang w:eastAsia="zh-CN"/>
            </w:rPr>
            <w:delText xml:space="preserve">the details of the HN supported methods </w:delText>
          </w:r>
        </w:del>
      </w:ins>
      <w:ins w:id="95" w:author="r1" w:date="2023-01-17T12:50:00Z">
        <w:del w:id="96" w:author="Ericsson-r2" w:date="2023-01-19T13:35:00Z">
          <w:r>
            <w:rPr>
              <w:lang w:eastAsia="zh-CN"/>
            </w:rPr>
            <w:delText xml:space="preserve">are included </w:delText>
          </w:r>
        </w:del>
      </w:ins>
      <w:del w:id="97" w:author="Ericsson-r2" w:date="2023-01-19T13:35:00Z">
        <w:r>
          <w:rPr>
            <w:lang w:eastAsia="zh-CN"/>
          </w:rPr>
          <w:delText xml:space="preserve">in the ClientHello. </w:delText>
        </w:r>
      </w:del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Change ***</w:t>
      </w:r>
    </w:p>
    <w:p>
      <w:pPr>
        <w:pStyle w:val="Normal"/>
        <w:spacing w:before="0" w:after="180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0:00Z</dcterms:created>
  <dc:creator>Michael Sanders, John M Meredith</dc:creator>
  <dc:description/>
  <cp:keywords/>
  <dc:language>en-US</dc:language>
  <cp:lastModifiedBy>Ericsson-r2</cp:lastModifiedBy>
  <dcterms:modified xsi:type="dcterms:W3CDTF">2023-01-19T10:35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