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S3-230331</w:t>
      </w:r>
      <w:ins w:id="0" w:author="r1" w:date="2023-01-18T18:36: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Public key signature based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to add new solution to KI#2.1 in TR 33.739.</w:t>
      </w:r>
    </w:p>
    <w:p>
      <w:pPr>
        <w:pStyle w:val="Heading1"/>
        <w:ind w:left="1134" w:hanging="1134"/>
        <w:rPr/>
      </w:pPr>
      <w:r>
        <w:rPr/>
        <w:t>2</w:t>
        <w:tab/>
        <w:t>References</w:t>
      </w:r>
    </w:p>
    <w:p>
      <w:pPr>
        <w:pStyle w:val="Reference"/>
        <w:rPr>
          <w:color w:val="FF0000"/>
        </w:rPr>
      </w:pPr>
      <w:r>
        <w:rPr>
          <w:color w:val="FF0000"/>
        </w:rPr>
        <w:t>[1]</w:t>
        <w:tab/>
        <w:t>Study on Security Enhancement of Support for Edge Computing — Phase 2</w:t>
      </w:r>
    </w:p>
    <w:p>
      <w:pPr>
        <w:pStyle w:val="Heading1"/>
        <w:ind w:left="1134" w:hanging="1134"/>
        <w:rPr/>
      </w:pPr>
      <w:r>
        <w:rPr/>
        <w:t>3</w:t>
        <w:tab/>
        <w:t>Rationale</w:t>
      </w:r>
    </w:p>
    <w:p>
      <w:pPr>
        <w:pStyle w:val="Normal"/>
        <w:rPr/>
      </w:pPr>
      <w:r>
        <w:rPr/>
        <w:t>This contribution proposes a solution for public key signature based ECS/EES based authentication as default authentication method between EEC/UE and ECS/EES.</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ins w:id="2" w:author="Samsung" w:date="2023-01-09T13:28:00Z"/>
        </w:rPr>
      </w:pPr>
      <w:ins w:id="1" w:author="Samsung" w:date="2023-01-09T13:28:00Z">
        <w:r>
          <w:rPr/>
          <w:t>6.X</w:t>
          <w:tab/>
          <w:t>Solution #X: Public key signature based ECS/EES authentication</w:t>
        </w:r>
      </w:ins>
    </w:p>
    <w:p>
      <w:pPr>
        <w:pStyle w:val="Heading3"/>
        <w:rPr>
          <w:ins w:id="4" w:author="Samsung" w:date="2023-01-09T13:28:00Z"/>
        </w:rPr>
      </w:pPr>
      <w:ins w:id="3" w:author="Samsung" w:date="2023-01-09T13:28:00Z">
        <w:r>
          <w:rPr/>
          <w:t>6.X.1</w:t>
          <w:tab/>
          <w:t>Solution overview</w:t>
        </w:r>
      </w:ins>
    </w:p>
    <w:p>
      <w:pPr>
        <w:pStyle w:val="Normal"/>
        <w:jc w:val="both"/>
        <w:rPr>
          <w:ins w:id="6" w:author="Samsung" w:date="2023-01-09T13:28:00Z"/>
        </w:rPr>
      </w:pPr>
      <w:ins w:id="5" w:author="Samsung" w:date="2023-01-09T13:28:00Z">
        <w:r>
          <w:rPr/>
          <w:t xml:space="preserve">This solution proposes a mechanism to set and select the public key signature based ECS/EES authentication using server certificate or raw public key based TLS as default authentication mechanism, when there is no support for common method between UE and ECS/EES. This solution partially addresses the security requirements of key issue#2.1, as only authenticity of the server is verified. </w:t>
        </w:r>
      </w:ins>
    </w:p>
    <w:p>
      <w:pPr>
        <w:pStyle w:val="Heading3"/>
        <w:rPr>
          <w:ins w:id="8" w:author="Samsung" w:date="2023-01-09T13:28:00Z"/>
        </w:rPr>
      </w:pPr>
      <w:ins w:id="7" w:author="Samsung" w:date="2023-01-09T13:28:00Z">
        <w:r>
          <w:rPr/>
          <w:t>6.X.2</w:t>
          <w:tab/>
          <w:t>Solution details</w:t>
        </w:r>
      </w:ins>
    </w:p>
    <w:p>
      <w:pPr>
        <w:pStyle w:val="Normal"/>
        <w:jc w:val="both"/>
        <w:rPr>
          <w:ins w:id="13" w:author="Samsung" w:date="2023-01-09T13:28:00Z"/>
        </w:rPr>
      </w:pPr>
      <w:ins w:id="9" w:author="Samsung" w:date="2023-01-09T13:28:00Z">
        <w:r>
          <w:rPr/>
          <w:t>The public key signature based ECS/EES authentication using server certificate or raw public key based TLS is used as default authentication mechanism, when UE/EEC, HN, SN and ECS/EES fails to negotiate a common method and/or based on operators choice. It is mandatory to support the public key signature based ECS/EES authentication using certificate or raw public key based TLS in the ECS, EES and UE</w:t>
        </w:r>
      </w:ins>
      <w:ins w:id="10" w:author="Samsung-r1" w:date="2023-01-09T15:09:00Z">
        <w:r>
          <w:rPr/>
          <w:t xml:space="preserve"> </w:t>
        </w:r>
      </w:ins>
      <w:ins w:id="11" w:author="Samsung" w:date="2023-01-09T16:51:00Z">
        <w:r>
          <w:rPr/>
          <w:t xml:space="preserve">and to be used only when there is no common mutual authentication method supported. </w:t>
        </w:r>
      </w:ins>
      <w:ins w:id="12" w:author="Samsung" w:date="2023-01-09T13:28:00Z">
        <w:r>
          <w:rPr/>
          <w:t xml:space="preserve"> </w:t>
        </w:r>
      </w:ins>
    </w:p>
    <w:p>
      <w:pPr>
        <w:pStyle w:val="Normal"/>
        <w:jc w:val="both"/>
        <w:rPr>
          <w:ins w:id="15" w:author="Samsung" w:date="2023-01-09T13:28:00Z"/>
        </w:rPr>
      </w:pPr>
      <w:ins w:id="14" w:author="Samsung" w:date="2023-01-09T13:28:00Z">
        <w:r>
          <w:rPr/>
          <w:t xml:space="preserve">The root certificate (for ECS/EES certificate verification) or the public key is provisioned to the UE/EEC as part of ECS configuration information during service provisioning. </w:t>
        </w:r>
      </w:ins>
    </w:p>
    <w:p>
      <w:pPr>
        <w:pStyle w:val="Normal"/>
        <w:jc w:val="both"/>
        <w:rPr>
          <w:ins w:id="17" w:author="Samsung" w:date="2023-01-09T13:28:00Z"/>
        </w:rPr>
      </w:pPr>
      <w:ins w:id="16" w:author="Samsung" w:date="2023-01-09T13:28:00Z">
        <w:r>
          <w:rPr/>
          <w:t xml:space="preserve">As there is no client/UE side authentication and authorization performed, the UE is provided with no privileged services and not provided with UE specific information, but provided only with generic information i.e., the ECS/EES and the network is not allowed to expose any UE specific information for example, UE ID, location information like so, as this may lead to privacy issue (exposing UE specific information to an unauthenticated UE).  </w:t>
        </w:r>
      </w:ins>
    </w:p>
    <w:p>
      <w:pPr>
        <w:pStyle w:val="Heading3"/>
        <w:rPr>
          <w:ins w:id="19" w:author="Samsung" w:date="2023-01-09T13:28:00Z"/>
        </w:rPr>
      </w:pPr>
      <w:ins w:id="18" w:author="Samsung" w:date="2023-01-09T13:28:00Z">
        <w:r>
          <w:rPr/>
          <w:t>6.X.3</w:t>
          <w:tab/>
          <w:t>Solution evaluation</w:t>
        </w:r>
      </w:ins>
    </w:p>
    <w:p>
      <w:pPr>
        <w:pStyle w:val="Normal"/>
        <w:jc w:val="both"/>
        <w:rPr>
          <w:ins w:id="28" w:author="r1" w:date="2023-01-18T18:36:00Z"/>
        </w:rPr>
      </w:pPr>
      <w:ins w:id="20" w:author="Samsung" w:date="2023-01-09T13:28:00Z">
        <w:r>
          <w:rPr/>
          <w:t xml:space="preserve">This solution partially addresses the security requirement from Key issue#2.1, as only server side authentication is performed, not the mutual authentication. </w:t>
        </w:r>
      </w:ins>
      <w:ins w:id="21" w:author="r1" w:date="2023-01-18T18:37:00Z">
        <w:r>
          <w:rPr/>
          <w:t>The solution has impact</w:t>
        </w:r>
      </w:ins>
      <w:ins w:id="22" w:author="r1" w:date="2023-01-18T18:39:00Z">
        <w:r>
          <w:rPr/>
          <w:t xml:space="preserve"> on provisioning of root certificate or the public key. </w:t>
        </w:r>
      </w:ins>
      <w:ins w:id="23" w:author="Samsung" w:date="2023-01-09T13:28:00Z">
        <w:del w:id="24" w:author="r1" w:date="2023-01-18T18:37:00Z">
          <w:r>
            <w:rPr/>
            <w:delText xml:space="preserve"> </w:delText>
          </w:r>
        </w:del>
      </w:ins>
      <w:ins w:id="25" w:author="Samsung" w:date="2023-01-09T13:28:00Z">
        <w:r>
          <w:rPr/>
          <w:t xml:space="preserve">However, at least server side authentication is required for the scenarios where there is no common </w:t>
        </w:r>
      </w:ins>
      <w:ins w:id="26" w:author="Samsung" w:date="2023-01-09T16:56:00Z">
        <w:r>
          <w:rPr/>
          <w:t xml:space="preserve">mutual </w:t>
        </w:r>
      </w:ins>
      <w:ins w:id="27" w:author="Samsung" w:date="2023-01-09T13:28:00Z">
        <w:r>
          <w:rPr/>
          <w:t>authentication method supported by the UE, HN, SN and ECS/EES in order to provide EDGE service to the UE.</w:t>
        </w:r>
      </w:ins>
    </w:p>
    <w:p>
      <w:pPr>
        <w:pStyle w:val="EditorsNote"/>
        <w:rPr>
          <w:lang w:val="en-US" w:eastAsia="en-US"/>
          <w:ins w:id="30" w:author="r1" w:date="2023-01-18T18:36:00Z"/>
        </w:rPr>
      </w:pPr>
      <w:ins w:id="29" w:author="r1" w:date="2023-01-18T18:36:00Z">
        <w:r>
          <w:rPr/>
          <w:t>Editor’s Note: Further evaluation is FFS.</w:t>
        </w:r>
      </w:ins>
    </w:p>
    <w:p>
      <w:pPr>
        <w:pStyle w:val="Normal"/>
        <w:jc w:val="both"/>
        <w:rPr>
          <w:lang w:val="en-US" w:eastAsia="en-US"/>
          <w:ins w:id="32" w:author="Samsung" w:date="2023-01-09T13:28:00Z"/>
        </w:rPr>
      </w:pPr>
      <w:ins w:id="31" w:author="Samsung" w:date="2023-01-09T13:28:00Z">
        <w:r>
          <w:rPr>
            <w:lang w:val="en-US" w:eastAsia="en-US"/>
          </w:rPr>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1:00Z</dcterms:created>
  <dc:creator>Michael Sanders, John M Meredith</dc:creator>
  <dc:description/>
  <cp:keywords/>
  <dc:language>en-US</dc:language>
  <cp:lastModifiedBy>r1</cp:lastModifiedBy>
  <dcterms:modified xsi:type="dcterms:W3CDTF">2023-01-18T13: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