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6T11:50:00Z">
        <w:r>
          <w:rPr>
            <w:b/>
            <w:i/>
            <w:sz w:val="28"/>
            <w:lang w:val="en-US" w:eastAsia="en-US"/>
          </w:rPr>
          <w:t>draft_</w:t>
        </w:r>
      </w:ins>
      <w:r>
        <w:rPr>
          <w:b/>
          <w:i/>
          <w:sz w:val="28"/>
          <w:lang w:val="en-US" w:eastAsia="en-US"/>
        </w:rPr>
        <w:t>S3-230253</w:t>
      </w:r>
      <w:ins w:id="1" w:author="Ericsson3" w:date="2023-01-16T11: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2" w:author="Ericsson3" w:date="2023-01-16T11:50:00Z">
        <w:r>
          <w:rPr>
            <w:rFonts w:cs="Arial" w:ascii="Arial" w:hAnsi="Arial"/>
            <w:b/>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moval for solution#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n EN removal for emergency case(solution#27).</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740 Study on Security aspects for Proximity Based Service</w:t>
      </w:r>
    </w:p>
    <w:p>
      <w:pPr>
        <w:pStyle w:val="Heading1"/>
        <w:ind w:left="1134" w:hanging="1134"/>
        <w:rPr/>
      </w:pPr>
      <w:r>
        <w:rPr/>
        <w:t>3</w:t>
        <w:tab/>
        <w:t>Rationale</w:t>
      </w:r>
    </w:p>
    <w:p>
      <w:pPr>
        <w:pStyle w:val="Normal"/>
        <w:rPr/>
      </w:pPr>
      <w:bookmarkStart w:id="0" w:name="_Hlk1462039"/>
      <w:r>
        <w:rPr/>
        <w:t xml:space="preserve">This pCR proposes to </w:t>
      </w:r>
      <w:bookmarkEnd w:id="0"/>
      <w:r>
        <w:rPr/>
        <w:t xml:space="preserve">remove EN regarding UP traffic protection for emergency case for solution#27 of TR 33.740[1]. </w:t>
      </w:r>
    </w:p>
    <w:p>
      <w:pPr>
        <w:pStyle w:val="ListParagraph"/>
        <w:spacing w:before="0" w:after="0"/>
        <w:ind w:left="0" w:hanging="0"/>
        <w:contextualSpacing/>
        <w:rPr/>
      </w:pPr>
      <w:r>
        <w:rPr/>
        <w:t xml:space="preserve">In Emergency Service over UE-to-Network Relay case, if the remote UE is USIM-less or the UE cannot be successfully authenticated and authorized to use ProSe U2N relay service, the UP traffic may be transmitted via PC5 link without security protection or with limited integrity protection. E.g. null confidentiality algorithm is selected for confidentiality protection, while a MAC-I is generated with input parameters including, a 32-bit COUNT, a 5-bit bearer identity , the 1-bit direction of the transmission, and a 128-bit integrity KEY of all zeroes, because null integrity protection is not allowed for DRBs according to 33.501. Although the deliberately </w:t>
      </w:r>
      <w:r>
        <w:rPr/>
        <w:t>a</w:t>
      </w:r>
      <w:r>
        <w:rPr/>
        <w:t>ttack to tamper the UP traffic cannot be prevented in this case, the integrity of the UP traffic can be protected in some extent by verifying the generated MAC-I, e.g. data loss against (unintentional) unstable radio situation can be prevented.</w:t>
      </w:r>
    </w:p>
    <w:p>
      <w:pPr>
        <w:pStyle w:val="Heading1"/>
        <w:ind w:left="1134" w:hanging="1134"/>
        <w:rPr/>
      </w:pPr>
      <w:r>
        <w:rPr/>
        <w:t>4</w:t>
        <w:tab/>
        <w:t>Detailed proposal</w:t>
      </w:r>
    </w:p>
    <w:p>
      <w:pPr>
        <w:pStyle w:val="Normal"/>
        <w:rPr/>
      </w:pPr>
      <w:r>
        <w:rPr/>
        <w:t>It is proposed that SA3 approve the following pseudo-CR to 3GPP TR 33.740 [1].</w:t>
      </w:r>
    </w:p>
    <w:p>
      <w:pPr>
        <w:pStyle w:val="Normal"/>
        <w:jc w:val="center"/>
        <w:rPr>
          <w:b/>
          <w:b/>
          <w:sz w:val="40"/>
          <w:szCs w:val="40"/>
        </w:rPr>
      </w:pPr>
      <w:r>
        <w:rPr>
          <w:b/>
          <w:sz w:val="40"/>
          <w:szCs w:val="40"/>
        </w:rPr>
        <w:t>***** START OF CHANGES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iCs/>
          <w:lang w:eastAsia="zh-CN"/>
          <w:ins w:id="3" w:author="nokia-1" w:date="2023-01-03T17:41:00Z"/>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rFonts w:eastAsia="MS Mincho;ＭＳ 明朝"/>
          <w:lang w:eastAsia="ja-JP"/>
        </w:rPr>
      </w:pPr>
      <w:ins w:id="4" w:author="nokia-1" w:date="2023-01-03T17:41:00Z">
        <w:r>
          <w:rPr>
            <w:iCs/>
            <w:lang w:eastAsia="zh-CN"/>
          </w:rPr>
          <w:t xml:space="preserve">Based on the regulation, the operator policy and UP security policies of the remote UE </w:t>
        </w:r>
      </w:ins>
      <w:ins w:id="5" w:author="Ericsson3" w:date="2023-01-16T11:51:00Z">
        <w:r>
          <w:rPr>
            <w:iCs/>
            <w:lang w:eastAsia="zh-CN"/>
          </w:rPr>
          <w:t xml:space="preserve">and </w:t>
        </w:r>
      </w:ins>
      <w:ins w:id="6" w:author="Ericsson3" w:date="2023-01-16T11:59:00Z">
        <w:r>
          <w:rPr>
            <w:iCs/>
            <w:lang w:eastAsia="zh-CN"/>
          </w:rPr>
          <w:t xml:space="preserve">the </w:t>
        </w:r>
      </w:ins>
      <w:ins w:id="7" w:author="Ericsson3" w:date="2023-01-16T11:51:00Z">
        <w:r>
          <w:rPr>
            <w:iCs/>
            <w:lang w:eastAsia="zh-CN"/>
          </w:rPr>
          <w:t xml:space="preserve">Relay UE </w:t>
        </w:r>
      </w:ins>
      <w:ins w:id="8" w:author="nokia-1" w:date="2023-01-03T17:41:00Z">
        <w:r>
          <w:rPr>
            <w:iCs/>
            <w:lang w:eastAsia="zh-CN"/>
          </w:rPr>
          <w:t xml:space="preserve">for the emergency RSC, the UP traffic may be transmitted via PC5 link without security protection </w:t>
        </w:r>
      </w:ins>
      <w:ins w:id="9" w:author="nokia-1" w:date="2023-01-03T17:41:00Z">
        <w:del w:id="10" w:author="Ericsson3" w:date="2023-01-16T11:51:00Z">
          <w:r>
            <w:rPr>
              <w:iCs/>
              <w:lang w:eastAsia="zh-CN"/>
            </w:rPr>
            <w:delText xml:space="preserve">or with limited security protection </w:delText>
          </w:r>
        </w:del>
      </w:ins>
      <w:ins w:id="11" w:author="nokia-1" w:date="2023-01-03T17:41:00Z">
        <w:r>
          <w:rPr>
            <w:iCs/>
            <w:lang w:eastAsia="zh-CN"/>
          </w:rPr>
          <w:t>for a</w:t>
        </w:r>
      </w:ins>
      <w:ins w:id="12" w:author="Ericsson3" w:date="2023-01-16T11:52:00Z">
        <w:r>
          <w:rPr>
            <w:iCs/>
            <w:lang w:eastAsia="zh-CN"/>
          </w:rPr>
          <w:t>n unauthenticated Remote UE e.g. Remote UE without USIM or authentication can’t complete for any reason</w:t>
        </w:r>
      </w:ins>
      <w:ins w:id="13" w:author="nokia-1" w:date="2023-01-03T17:41:00Z">
        <w:del w:id="14" w:author="Ericsson3" w:date="2023-01-16T11:52:00Z">
          <w:r>
            <w:rPr>
              <w:iCs/>
              <w:lang w:eastAsia="zh-CN"/>
            </w:rPr>
            <w:delText xml:space="preserve"> Remote UE without USIM </w:delText>
          </w:r>
        </w:del>
      </w:ins>
      <w:ins w:id="15" w:author="nokia-1" w:date="2023-01-03T17:41:00Z">
        <w:del w:id="16" w:author="Ericsson3" w:date="2023-01-16T11:52:00Z">
          <w:r>
            <w:rPr>
              <w:rFonts w:eastAsia="MS Mincho;ＭＳ 明朝"/>
              <w:lang w:eastAsia="ja-JP"/>
            </w:rPr>
            <w:delText>nor pre-configured discovery security materials</w:delText>
          </w:r>
        </w:del>
      </w:ins>
      <w:ins w:id="17" w:author="nokia-1" w:date="2023-01-03T17:41:00Z">
        <w:r>
          <w:rPr>
            <w:rFonts w:eastAsia="MS Mincho;ＭＳ 明朝"/>
            <w:lang w:eastAsia="ja-JP"/>
          </w:rPr>
          <w:t>.</w:t>
        </w:r>
      </w:ins>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1352962621"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EditorsNote"/>
        <w:rPr/>
      </w:pPr>
      <w:r>
        <w:rPr/>
        <w:t>Editor’s note: Whether PRUK ID is sufficient or if SUPI is needed (as in TS 23.502) to identify Remote UE with USIM in the 5GC for emergency services is FFS.</w:t>
      </w:r>
    </w:p>
    <w:p>
      <w:pPr>
        <w:pStyle w:val="B1"/>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 xml:space="preserve">Remote UE as described in TS33.503 [6]. </w:t>
      </w:r>
    </w:p>
    <w:p>
      <w:pPr>
        <w:pStyle w:val="B1"/>
        <w:ind w:left="709" w:hanging="0"/>
        <w:rPr>
          <w:iCs/>
          <w:lang w:eastAsia="zh-CN"/>
          <w:ins w:id="19" w:author="nokia-1" w:date="2023-01-03T17:40:00Z"/>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 regulation and the operator policy allow.</w:t>
      </w:r>
      <w:ins w:id="18" w:author="Ericsson3" w:date="2023-01-16T11:53:00Z">
        <w:r>
          <w:rPr/>
          <w:t xml:space="preserve"> In this case,</w:t>
        </w:r>
      </w:ins>
    </w:p>
    <w:p>
      <w:pPr>
        <w:pStyle w:val="B1"/>
        <w:ind w:left="709" w:hanging="0"/>
        <w:rPr/>
      </w:pPr>
      <w:ins w:id="20" w:author="Ericsson3" w:date="2023-01-16T11:53:00Z">
        <w:r>
          <w:rPr/>
          <w:t>t</w:t>
        </w:r>
      </w:ins>
      <w:ins w:id="21" w:author="nokia-1" w:date="2023-01-03T17:40:00Z">
        <w:del w:id="22" w:author="Ericsson3" w:date="2023-01-16T11:53:00Z">
          <w:r>
            <w:rPr/>
            <w:delText>T</w:delText>
          </w:r>
        </w:del>
      </w:ins>
      <w:ins w:id="23" w:author="nokia-1" w:date="2023-01-03T17:40:00Z">
        <w:r>
          <w:rPr/>
          <w:t>he 5G ProSe</w:t>
        </w:r>
      </w:ins>
      <w:ins w:id="24" w:author="nokia-1" w:date="2023-01-03T17:40:00Z">
        <w:r>
          <w:rPr/>
          <w:t xml:space="preserve"> </w:t>
        </w:r>
      </w:ins>
      <w:ins w:id="25" w:author="nokia-1" w:date="2023-01-03T17:40:00Z">
        <w:r>
          <w:rPr/>
          <w:t>Remote UE</w:t>
        </w:r>
      </w:ins>
      <w:ins w:id="26" w:author="nokia-1" w:date="2023-01-03T17:40:00Z">
        <w:r>
          <w:rPr>
            <w:iCs/>
            <w:lang w:eastAsia="zh-CN"/>
          </w:rPr>
          <w:t xml:space="preserve"> </w:t>
        </w:r>
      </w:ins>
      <w:ins w:id="27" w:author="nokia-1" w:date="2023-01-03T17:40:00Z">
        <w:del w:id="28" w:author="Ericsson3" w:date="2023-01-16T11:53:00Z">
          <w:r>
            <w:rPr>
              <w:iCs/>
              <w:lang w:eastAsia="zh-CN"/>
            </w:rPr>
            <w:delText>may</w:delText>
          </w:r>
        </w:del>
      </w:ins>
      <w:ins w:id="29" w:author="nokia-1" w:date="2023-01-03T17:40:00Z">
        <w:r>
          <w:rPr>
            <w:iCs/>
            <w:lang w:eastAsia="zh-CN"/>
          </w:rPr>
          <w:t xml:space="preserve"> </w:t>
        </w:r>
      </w:ins>
      <w:ins w:id="30" w:author="Ericsson3" w:date="2023-01-16T11:53:00Z">
        <w:r>
          <w:rPr/>
          <w:t>treats UP integrity protection as not activated for this connection and</w:t>
        </w:r>
      </w:ins>
      <w:ins w:id="31" w:author="Ericsson3" w:date="2023-01-16T11:53:00Z">
        <w:r>
          <w:rPr>
            <w:iCs/>
            <w:lang w:eastAsia="zh-CN"/>
          </w:rPr>
          <w:t xml:space="preserve"> </w:t>
        </w:r>
      </w:ins>
      <w:ins w:id="32" w:author="nokia-1" w:date="2023-01-03T17:40:00Z">
        <w:r>
          <w:rPr>
            <w:iCs/>
            <w:lang w:eastAsia="zh-CN"/>
          </w:rPr>
          <w:t>include</w:t>
        </w:r>
      </w:ins>
      <w:ins w:id="33" w:author="Ericsson3" w:date="2023-01-16T11:54:00Z">
        <w:r>
          <w:rPr>
            <w:iCs/>
            <w:lang w:eastAsia="zh-CN"/>
          </w:rPr>
          <w:t>s</w:t>
        </w:r>
      </w:ins>
      <w:ins w:id="34" w:author="nokia-1" w:date="2023-01-03T17:40:00Z">
        <w:r>
          <w:rPr>
            <w:iCs/>
            <w:lang w:eastAsia="zh-CN"/>
          </w:rPr>
          <w:t xml:space="preserve"> </w:t>
        </w:r>
      </w:ins>
      <w:ins w:id="35" w:author="Ericsson3" w:date="2023-01-16T11:54:00Z">
        <w:r>
          <w:rPr>
            <w:iCs/>
            <w:lang w:eastAsia="zh-CN"/>
          </w:rPr>
          <w:t xml:space="preserve">the </w:t>
        </w:r>
      </w:ins>
      <w:ins w:id="36" w:author="nokia-1" w:date="2023-01-03T17:40:00Z">
        <w:r>
          <w:rPr>
            <w:iCs/>
            <w:lang w:eastAsia="zh-CN"/>
          </w:rPr>
          <w:t xml:space="preserve">UP </w:t>
        </w:r>
      </w:ins>
      <w:ins w:id="37" w:author="Ericsson3" w:date="2023-01-16T11:54:00Z">
        <w:r>
          <w:rPr/>
          <w:t>integrity protection policy</w:t>
        </w:r>
      </w:ins>
      <w:ins w:id="38" w:author="Ericsson3" w:date="2023-01-16T11:54:00Z">
        <w:r>
          <w:rPr>
            <w:iCs/>
            <w:lang w:eastAsia="zh-CN"/>
          </w:rPr>
          <w:t xml:space="preserve"> </w:t>
        </w:r>
      </w:ins>
      <w:ins w:id="39" w:author="nokia-1" w:date="2023-01-03T17:40:00Z">
        <w:del w:id="40" w:author="Ericsson3" w:date="2023-01-16T11:54:00Z">
          <w:r>
            <w:rPr>
              <w:iCs/>
              <w:lang w:eastAsia="zh-CN"/>
            </w:rPr>
            <w:delText>security policies</w:delText>
          </w:r>
        </w:del>
      </w:ins>
      <w:ins w:id="41" w:author="nokia-1" w:date="2023-01-03T17:40:00Z">
        <w:r>
          <w:rPr>
            <w:iCs/>
            <w:lang w:eastAsia="zh-CN"/>
          </w:rPr>
          <w:t xml:space="preserve"> </w:t>
        </w:r>
      </w:ins>
      <w:ins w:id="42" w:author="Ericsson3" w:date="2023-01-16T11:55:00Z">
        <w:r>
          <w:rPr/>
          <w:t xml:space="preserve">as NOT NEEDED </w:t>
        </w:r>
      </w:ins>
      <w:ins w:id="43" w:author="nokia-1" w:date="2023-01-03T17:40:00Z">
        <w:del w:id="44" w:author="Ericsson3" w:date="2023-01-16T11:55:00Z">
          <w:r>
            <w:rPr>
              <w:iCs/>
              <w:lang w:eastAsia="zh-CN"/>
            </w:rPr>
            <w:delText>for the emergency RSC</w:delText>
          </w:r>
        </w:del>
      </w:ins>
      <w:ins w:id="45" w:author="nokia-1" w:date="2023-01-03T17:40:00Z">
        <w:r>
          <w:rPr>
            <w:iCs/>
            <w:lang w:eastAsia="zh-CN"/>
          </w:rPr>
          <w:t xml:space="preserve"> in the </w:t>
        </w:r>
      </w:ins>
      <w:ins w:id="46" w:author="nokia-1" w:date="2023-01-03T17:40:00Z">
        <w:r>
          <w:rPr>
            <w:lang w:eastAsia="zh-CN"/>
          </w:rPr>
          <w:t>Direct Security Mode Complete.</w:t>
        </w:r>
      </w:ins>
      <w:ins w:id="47" w:author="nokia-1" w:date="2023-01-03T17:40:00Z">
        <w:r>
          <w:rPr>
            <w:iCs/>
            <w:lang w:eastAsia="zh-CN"/>
          </w:rPr>
          <w:t xml:space="preserve"> </w:t>
        </w:r>
      </w:ins>
      <w:ins w:id="48" w:author="Ericsson3" w:date="2023-01-16T11:55:00Z">
        <w:r>
          <w:rPr/>
          <w:t>The 5G ProSe UE-to-Network Relay sets UP integrity protection to OFF.</w:t>
        </w:r>
      </w:ins>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ins w:id="50" w:author="nokia-1" w:date="2023-01-03T17:42:00Z"/>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ins w:id="49" w:author="nokia-1" w:date="2023-01-03T17:42:00Z">
        <w:r>
          <w:rPr/>
          <w:t xml:space="preserve"> </w:t>
        </w:r>
      </w:ins>
    </w:p>
    <w:p>
      <w:pPr>
        <w:pStyle w:val="ListParagraph"/>
        <w:spacing w:before="0" w:after="0"/>
        <w:ind w:left="644" w:hanging="0"/>
        <w:contextualSpacing/>
        <w:rPr>
          <w:ins w:id="110" w:author="nokia-1" w:date="2023-01-03T17:57:00Z"/>
        </w:rPr>
      </w:pPr>
      <w:ins w:id="51" w:author="nokia-1" w:date="2023-01-03T17:44:00Z">
        <w:del w:id="52" w:author="Ericsson3" w:date="2023-01-16T11:55:00Z">
          <w:r>
            <w:rPr>
              <w:iCs/>
              <w:lang w:eastAsia="zh-CN"/>
            </w:rPr>
            <w:delText>Based on the regulation</w:delText>
          </w:r>
        </w:del>
      </w:ins>
      <w:ins w:id="53" w:author="nokia-1" w:date="2023-01-03T17:56:00Z">
        <w:del w:id="54" w:author="Ericsson3" w:date="2023-01-16T11:55:00Z">
          <w:r>
            <w:rPr>
              <w:iCs/>
              <w:lang w:eastAsia="zh-CN"/>
            </w:rPr>
            <w:delText xml:space="preserve"> and</w:delText>
          </w:r>
        </w:del>
      </w:ins>
      <w:ins w:id="55" w:author="nokia-1" w:date="2023-01-03T17:44:00Z">
        <w:del w:id="56" w:author="Ericsson3" w:date="2023-01-16T11:55:00Z">
          <w:r>
            <w:rPr>
              <w:iCs/>
              <w:lang w:eastAsia="zh-CN"/>
            </w:rPr>
            <w:delText xml:space="preserve"> the operator policy</w:delText>
          </w:r>
        </w:del>
      </w:ins>
      <w:ins w:id="57" w:author="nokia-1" w:date="2023-01-03T17:55:00Z">
        <w:del w:id="58" w:author="Ericsson3" w:date="2023-01-16T11:55:00Z">
          <w:r>
            <w:rPr>
              <w:iCs/>
              <w:lang w:eastAsia="zh-CN"/>
            </w:rPr>
            <w:delText>, t</w:delText>
          </w:r>
        </w:del>
      </w:ins>
      <w:ins w:id="59" w:author="nokia-1" w:date="2023-01-03T17:55:00Z">
        <w:del w:id="60" w:author="Ericsson3" w:date="2023-01-16T11:55:00Z">
          <w:r>
            <w:rPr/>
            <w:delText xml:space="preserve">he U2N relay may choose null confidentiality algorithm for the UP traffic. </w:delText>
          </w:r>
        </w:del>
      </w:ins>
      <w:ins w:id="61" w:author="nokia-1" w:date="2023-01-03T17:44:00Z">
        <w:del w:id="62" w:author="Ericsson3" w:date="2023-01-16T11:55:00Z">
          <w:r>
            <w:rPr>
              <w:iCs/>
              <w:lang w:eastAsia="zh-CN"/>
            </w:rPr>
            <w:delText xml:space="preserve"> </w:delText>
          </w:r>
        </w:del>
      </w:ins>
      <w:ins w:id="63" w:author="nokia-1" w:date="2023-01-03T17:55:00Z">
        <w:del w:id="64" w:author="Ericsson3" w:date="2023-01-16T11:55:00Z">
          <w:r>
            <w:rPr>
              <w:iCs/>
              <w:lang w:eastAsia="zh-CN"/>
            </w:rPr>
            <w:delText xml:space="preserve">Based on the regulation, the operator policy </w:delText>
          </w:r>
        </w:del>
      </w:ins>
      <w:ins w:id="65" w:author="nokia-1" w:date="2023-01-03T17:44:00Z">
        <w:del w:id="66" w:author="Ericsson3" w:date="2023-01-16T11:55:00Z">
          <w:r>
            <w:rPr>
              <w:iCs/>
              <w:lang w:eastAsia="zh-CN"/>
            </w:rPr>
            <w:delText xml:space="preserve">and UP </w:delText>
          </w:r>
        </w:del>
      </w:ins>
      <w:ins w:id="67" w:author="nokia-1" w:date="2023-01-03T17:55:00Z">
        <w:del w:id="68" w:author="Ericsson3" w:date="2023-01-16T11:55:00Z">
          <w:r>
            <w:rPr>
              <w:iCs/>
              <w:lang w:eastAsia="zh-CN"/>
            </w:rPr>
            <w:delText>integrity protection</w:delText>
          </w:r>
        </w:del>
      </w:ins>
      <w:ins w:id="69" w:author="nokia-1" w:date="2023-01-03T17:44:00Z">
        <w:del w:id="70" w:author="Ericsson3" w:date="2023-01-16T11:55:00Z">
          <w:r>
            <w:rPr>
              <w:iCs/>
              <w:lang w:eastAsia="zh-CN"/>
            </w:rPr>
            <w:delText xml:space="preserve"> polic</w:delText>
          </w:r>
        </w:del>
      </w:ins>
      <w:ins w:id="71" w:author="nokia-1" w:date="2023-01-03T17:55:00Z">
        <w:del w:id="72" w:author="Ericsson3" w:date="2023-01-16T11:55:00Z">
          <w:r>
            <w:rPr>
              <w:iCs/>
              <w:lang w:eastAsia="zh-CN"/>
            </w:rPr>
            <w:delText>y</w:delText>
          </w:r>
        </w:del>
      </w:ins>
      <w:ins w:id="73" w:author="nokia-1" w:date="2023-01-03T17:44:00Z">
        <w:del w:id="74" w:author="Ericsson3" w:date="2023-01-16T11:55:00Z">
          <w:r>
            <w:rPr>
              <w:iCs/>
              <w:lang w:eastAsia="zh-CN"/>
            </w:rPr>
            <w:delText xml:space="preserve"> of the remote UE for the emergency RSC, t</w:delText>
          </w:r>
        </w:del>
      </w:ins>
      <w:ins w:id="75" w:author="nokia-1" w:date="2023-01-03T17:44:00Z">
        <w:del w:id="76" w:author="Ericsson3" w:date="2023-01-16T11:55:00Z">
          <w:r>
            <w:rPr/>
            <w:delText xml:space="preserve">he U2N relay may </w:delText>
          </w:r>
        </w:del>
      </w:ins>
      <w:ins w:id="77" w:author="nokia-1" w:date="2023-01-03T17:48:00Z">
        <w:del w:id="78" w:author="Ericsson3" w:date="2023-01-16T11:55:00Z">
          <w:r>
            <w:rPr/>
            <w:delText xml:space="preserve">not </w:delText>
          </w:r>
        </w:del>
      </w:ins>
      <w:ins w:id="79" w:author="nokia-1" w:date="2023-01-05T22:35:00Z">
        <w:del w:id="80" w:author="Ericsson3" w:date="2023-01-16T11:55:00Z">
          <w:r>
            <w:rPr/>
            <w:delText>choose</w:delText>
          </w:r>
        </w:del>
      </w:ins>
      <w:ins w:id="81" w:author="nokia-1" w:date="2023-01-03T17:48:00Z">
        <w:del w:id="82" w:author="Ericsson3" w:date="2023-01-16T11:55:00Z">
          <w:r>
            <w:rPr/>
            <w:delText xml:space="preserve"> any integrity algorithm for the UP traffic</w:delText>
          </w:r>
        </w:del>
      </w:ins>
      <w:ins w:id="83" w:author="nokia-1" w:date="2023-01-05T22:33:00Z">
        <w:del w:id="84" w:author="Ericsson3" w:date="2023-01-16T11:55:00Z">
          <w:r>
            <w:rPr/>
            <w:delText xml:space="preserve"> of PC5 link</w:delText>
          </w:r>
        </w:del>
      </w:ins>
      <w:ins w:id="85" w:author="nokia-1" w:date="2023-01-03T17:48:00Z">
        <w:del w:id="86" w:author="Ericsson3" w:date="2023-01-16T11:55:00Z">
          <w:r>
            <w:rPr/>
            <w:delText xml:space="preserve">, or may </w:delText>
          </w:r>
        </w:del>
      </w:ins>
      <w:ins w:id="87" w:author="nokia-1" w:date="2023-01-05T22:35:00Z">
        <w:del w:id="88" w:author="Ericsson3" w:date="2023-01-16T11:55:00Z">
          <w:r>
            <w:rPr/>
            <w:delText>choose</w:delText>
          </w:r>
        </w:del>
      </w:ins>
      <w:ins w:id="89" w:author="nokia-1" w:date="2023-01-03T17:49:00Z">
        <w:del w:id="90" w:author="Ericsson3" w:date="2023-01-16T11:55:00Z">
          <w:r>
            <w:rPr/>
            <w:delText xml:space="preserve"> an </w:delText>
          </w:r>
        </w:del>
      </w:ins>
      <w:ins w:id="91" w:author="nokia-1" w:date="2023-01-05T22:35:00Z">
        <w:del w:id="92" w:author="Ericsson3" w:date="2023-01-16T11:55:00Z">
          <w:r>
            <w:rPr/>
            <w:delText xml:space="preserve">non-null </w:delText>
          </w:r>
        </w:del>
      </w:ins>
      <w:ins w:id="93" w:author="nokia-1" w:date="2023-01-03T17:43:00Z">
        <w:del w:id="94" w:author="Ericsson3" w:date="2023-01-16T11:55:00Z">
          <w:r>
            <w:rPr/>
            <w:delText>integrity algorithm supported by both remote and relay UE</w:delText>
          </w:r>
        </w:del>
      </w:ins>
      <w:ins w:id="95" w:author="nokia-1" w:date="2023-01-05T22:32:00Z">
        <w:del w:id="96" w:author="Ericsson3" w:date="2023-01-16T11:55:00Z">
          <w:r>
            <w:rPr/>
            <w:delText>s</w:delText>
          </w:r>
        </w:del>
      </w:ins>
      <w:ins w:id="97" w:author="nokia-1" w:date="2023-01-03T17:43:00Z">
        <w:del w:id="98" w:author="Ericsson3" w:date="2023-01-16T11:55:00Z">
          <w:r>
            <w:rPr/>
            <w:delText xml:space="preserve"> for </w:delText>
          </w:r>
        </w:del>
      </w:ins>
      <w:ins w:id="99" w:author="nokia-1" w:date="2023-01-05T22:32:00Z">
        <w:del w:id="100" w:author="Ericsson3" w:date="2023-01-16T11:55:00Z">
          <w:r>
            <w:rPr/>
            <w:delText xml:space="preserve">the </w:delText>
          </w:r>
        </w:del>
      </w:ins>
      <w:ins w:id="101" w:author="nokia-1" w:date="2023-01-03T17:43:00Z">
        <w:del w:id="102" w:author="Ericsson3" w:date="2023-01-16T11:55:00Z">
          <w:r>
            <w:rPr/>
            <w:delText>UP traffic</w:delText>
          </w:r>
        </w:del>
      </w:ins>
      <w:ins w:id="103" w:author="nokia-1" w:date="2023-01-03T17:57:00Z">
        <w:del w:id="104" w:author="Ericsson3" w:date="2023-01-16T11:55:00Z">
          <w:r>
            <w:rPr/>
            <w:delText xml:space="preserve"> </w:delText>
          </w:r>
        </w:del>
      </w:ins>
      <w:ins w:id="105" w:author="nokia-1" w:date="2023-01-05T22:34:00Z">
        <w:del w:id="106" w:author="Ericsson3" w:date="2023-01-16T11:55:00Z">
          <w:r>
            <w:rPr/>
            <w:delText>of PC5 link</w:delText>
          </w:r>
        </w:del>
      </w:ins>
      <w:ins w:id="107" w:author="nokia-1" w:date="2023-01-03T17:43:00Z">
        <w:del w:id="108" w:author="Ericsson3" w:date="2023-01-16T11:55:00Z">
          <w:r>
            <w:rPr/>
            <w:delText>.</w:delText>
          </w:r>
        </w:del>
      </w:ins>
      <w:del w:id="109" w:author="Ericsson3" w:date="2023-01-16T11:55:00Z">
        <w:r>
          <w:rPr/>
          <w:delText xml:space="preserve"> </w:delText>
        </w:r>
      </w:del>
    </w:p>
    <w:p>
      <w:pPr>
        <w:pStyle w:val="ListParagraph"/>
        <w:spacing w:before="0" w:after="0"/>
        <w:ind w:left="644" w:hanging="0"/>
        <w:contextualSpacing/>
        <w:rPr>
          <w:ins w:id="128" w:author="nokia-1" w:date="2023-01-03T17:43:00Z"/>
        </w:rPr>
      </w:pPr>
      <w:ins w:id="111" w:author="nokia-1" w:date="2023-01-03T17:57:00Z">
        <w:r>
          <w:rPr>
            <w:lang w:eastAsia="zh-CN"/>
          </w:rPr>
          <w:t>T</w:t>
        </w:r>
      </w:ins>
      <w:ins w:id="112" w:author="nokia-1" w:date="2023-01-03T17:57:00Z">
        <w:r>
          <w:rPr>
            <w:lang w:eastAsia="zh-CN"/>
          </w:rPr>
          <w:t>he 5G ProSe</w:t>
        </w:r>
      </w:ins>
      <w:ins w:id="113" w:author="nokia-1" w:date="2023-01-03T17:57:00Z">
        <w:r>
          <w:rPr/>
          <w:t xml:space="preserve"> UE-to-</w:t>
        </w:r>
      </w:ins>
      <w:ins w:id="114" w:author="nokia-1" w:date="2023-01-03T17:57:00Z">
        <w:r>
          <w:rPr>
            <w:lang w:eastAsia="zh-CN"/>
          </w:rPr>
          <w:t>N</w:t>
        </w:r>
      </w:ins>
      <w:ins w:id="115" w:author="nokia-1" w:date="2023-01-03T17:57:00Z">
        <w:r>
          <w:rPr/>
          <w:t xml:space="preserve">etwork </w:t>
        </w:r>
      </w:ins>
      <w:ins w:id="116" w:author="nokia-1" w:date="2023-01-03T17:57:00Z">
        <w:r>
          <w:rPr>
            <w:lang w:eastAsia="zh-CN"/>
          </w:rPr>
          <w:t>R</w:t>
        </w:r>
      </w:ins>
      <w:ins w:id="117" w:author="nokia-1" w:date="2023-01-03T17:57:00Z">
        <w:r>
          <w:rPr/>
          <w:t xml:space="preserve">elay </w:t>
        </w:r>
      </w:ins>
      <w:ins w:id="118" w:author="Ericsson3" w:date="2023-01-16T11:56:00Z">
        <w:r>
          <w:rPr/>
          <w:t xml:space="preserve">includes the configuration of UP intergirty protection based on the agreed UP security policy </w:t>
        </w:r>
      </w:ins>
      <w:ins w:id="119" w:author="nokia-1" w:date="2023-01-03T17:58:00Z">
        <w:del w:id="120" w:author="Ericsson3" w:date="2023-01-16T11:56:00Z">
          <w:r>
            <w:rPr/>
            <w:delText xml:space="preserve">may include the </w:delText>
          </w:r>
        </w:del>
      </w:ins>
      <w:ins w:id="121" w:author="nokia-1" w:date="2023-01-03T18:28:00Z">
        <w:del w:id="122" w:author="Ericsson3" w:date="2023-01-16T11:56:00Z">
          <w:r>
            <w:rPr/>
            <w:delText>chosen</w:delText>
          </w:r>
        </w:del>
      </w:ins>
      <w:ins w:id="123" w:author="nokia-1" w:date="2023-01-03T17:58:00Z">
        <w:del w:id="124" w:author="Ericsson3" w:date="2023-01-16T11:56:00Z">
          <w:r>
            <w:rPr/>
            <w:delText xml:space="preserve"> algorithms </w:delText>
          </w:r>
        </w:del>
      </w:ins>
      <w:ins w:id="125" w:author="nokia-1" w:date="2023-01-03T17:58:00Z">
        <w:r>
          <w:rPr/>
          <w:t>in the Direct Communication Accept message</w:t>
        </w:r>
      </w:ins>
      <w:ins w:id="126" w:author="Ericsson3" w:date="2023-01-16T11:56:00Z">
        <w:r>
          <w:rPr/>
          <w:t xml:space="preserve"> as specified in TS 33.536[xx]</w:t>
        </w:r>
      </w:ins>
      <w:ins w:id="127" w:author="nokia-1" w:date="2023-01-03T17:58:00Z">
        <w:r>
          <w:rPr/>
          <w:t>.</w:t>
        </w:r>
      </w:ins>
    </w:p>
    <w:p>
      <w:pPr>
        <w:pStyle w:val="ListParagraph"/>
        <w:spacing w:before="0" w:after="0"/>
        <w:ind w:left="1080" w:hanging="0"/>
        <w:contextualSpacing/>
        <w:rPr>
          <w:del w:id="138" w:author="Ericsson3" w:date="2023-01-16T11:57:00Z"/>
        </w:rPr>
      </w:pPr>
      <w:ins w:id="129" w:author="nokia-1" w:date="2023-01-03T17:43:00Z">
        <w:del w:id="130" w:author="Ericsson3" w:date="2023-01-16T11:57:00Z">
          <w:r>
            <w:rPr/>
            <w:delText xml:space="preserve">Note: </w:delText>
          </w:r>
        </w:del>
      </w:ins>
      <w:ins w:id="131" w:author="nokia-1" w:date="2023-01-03T17:52:00Z">
        <w:del w:id="132" w:author="Ericsson3" w:date="2023-01-16T11:57:00Z">
          <w:r>
            <w:rPr/>
            <w:delText>The null integrity algorithm (NIA0) shall not be used for data radio bearers (DRBs) according to TS 33.501, see [</w:delText>
          </w:r>
        </w:del>
      </w:ins>
      <w:ins w:id="133" w:author="nokia-1" w:date="2023-01-03T17:54:00Z">
        <w:del w:id="134" w:author="Ericsson3" w:date="2023-01-16T11:57:00Z">
          <w:r>
            <w:rPr/>
            <w:delText>x</w:delText>
          </w:r>
        </w:del>
      </w:ins>
      <w:ins w:id="135" w:author="nokia-1" w:date="2023-01-03T17:52:00Z">
        <w:del w:id="136" w:author="Ericsson3" w:date="2023-01-16T11:57:00Z">
          <w:r>
            <w:rPr/>
            <w:delText>]</w:delText>
          </w:r>
        </w:del>
      </w:ins>
      <w:del w:id="137" w:author="Ericsson3" w:date="2023-01-16T11:57:00Z">
        <w:r>
          <w:rPr/>
          <w:delText>.</w:delText>
        </w:r>
      </w:del>
    </w:p>
    <w:p>
      <w:pPr>
        <w:pStyle w:val="ListParagraph"/>
        <w:ind w:left="709" w:hanging="425"/>
        <w:rPr>
          <w:del w:id="140" w:author="nokia-1" w:date="2023-01-03T17:58:00Z"/>
        </w:rPr>
      </w:pPr>
      <w:del w:id="139" w:author="nokia-1" w:date="2023-01-03T17:58:00Z">
        <w:r>
          <w:rPr/>
        </w:r>
      </w:del>
    </w:p>
    <w:p>
      <w:pPr>
        <w:pStyle w:val="ListParagraph"/>
        <w:ind w:left="709" w:hanging="425"/>
        <w:rPr>
          <w:del w:id="141" w:author="Nokia SA3" w:date="2022-12-30T10:21: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p>
    <w:p>
      <w:pPr>
        <w:pStyle w:val="ListParagraph"/>
        <w:ind w:left="709" w:hanging="425"/>
        <w:rPr>
          <w:ins w:id="143" w:author="nokia-1" w:date="2023-01-03T18:00:00Z"/>
        </w:rPr>
      </w:pPr>
      <w:ins w:id="142" w:author="nokia-1" w:date="2023-01-03T18:00:00Z">
        <w:r>
          <w:rPr/>
        </w:r>
      </w:ins>
    </w:p>
    <w:p>
      <w:pPr>
        <w:pStyle w:val="Normal"/>
        <w:rPr>
          <w:ins w:id="197" w:author="Ericsson3" w:date="2023-01-16T11:58:00Z"/>
        </w:rPr>
      </w:pPr>
      <w:ins w:id="144" w:author="nokia-1" w:date="2023-01-03T18:00:00Z">
        <w:del w:id="145" w:author="Ericsson3" w:date="2023-01-16T11:58:00Z">
          <w:r>
            <w:rPr/>
            <w:delText xml:space="preserve">After step 7, </w:delText>
          </w:r>
        </w:del>
      </w:ins>
      <w:ins w:id="146" w:author="nokia-1" w:date="2023-01-03T18:05:00Z">
        <w:del w:id="147" w:author="Ericsson3" w:date="2023-01-16T11:58:00Z">
          <w:r>
            <w:rPr/>
            <w:delText>the</w:delText>
          </w:r>
        </w:del>
      </w:ins>
      <w:ins w:id="148" w:author="nokia-1" w:date="2023-01-03T18:00:00Z">
        <w:del w:id="149" w:author="Ericsson3" w:date="2023-01-16T11:58:00Z">
          <w:r>
            <w:rPr/>
            <w:delText xml:space="preserve"> remote UE and U2N relay </w:delText>
          </w:r>
        </w:del>
      </w:ins>
      <w:ins w:id="150" w:author="nokia-1" w:date="2023-01-03T18:05:00Z">
        <w:del w:id="151" w:author="Ericsson3" w:date="2023-01-16T11:58:00Z">
          <w:r>
            <w:rPr/>
            <w:delText xml:space="preserve">may </w:delText>
          </w:r>
        </w:del>
      </w:ins>
      <w:ins w:id="152" w:author="nokia-1" w:date="2023-01-03T18:00:00Z">
        <w:del w:id="153" w:author="Ericsson3" w:date="2023-01-16T11:58:00Z">
          <w:r>
            <w:rPr/>
            <w:delText xml:space="preserve">generate cipher text </w:delText>
          </w:r>
        </w:del>
      </w:ins>
      <w:ins w:id="154" w:author="nokia-1" w:date="2023-01-03T18:03:00Z">
        <w:del w:id="155" w:author="Ericsson3" w:date="2023-01-16T11:58:00Z">
          <w:r>
            <w:rPr/>
            <w:delText xml:space="preserve">for the UP traffic </w:delText>
          </w:r>
        </w:del>
      </w:ins>
      <w:ins w:id="156" w:author="nokia-1" w:date="2023-01-03T18:00:00Z">
        <w:del w:id="157" w:author="Ericsson3" w:date="2023-01-16T11:58:00Z">
          <w:r>
            <w:rPr/>
            <w:delText xml:space="preserve">with a KEYSTREAM of all zeroes (NEA0 algorithm). If no </w:delText>
          </w:r>
        </w:del>
      </w:ins>
      <w:ins w:id="158" w:author="nokia-1" w:date="2023-01-03T18:02:00Z">
        <w:del w:id="159" w:author="Ericsson3" w:date="2023-01-16T11:58:00Z">
          <w:r>
            <w:rPr/>
            <w:delText xml:space="preserve">integrity </w:delText>
          </w:r>
        </w:del>
      </w:ins>
      <w:ins w:id="160" w:author="nokia-1" w:date="2023-01-03T18:28:00Z">
        <w:del w:id="161" w:author="Ericsson3" w:date="2023-01-16T11:58:00Z">
          <w:r>
            <w:rPr/>
            <w:delText>algorithm</w:delText>
          </w:r>
        </w:del>
      </w:ins>
      <w:ins w:id="162" w:author="nokia-1" w:date="2023-01-03T18:02:00Z">
        <w:del w:id="163" w:author="Ericsson3" w:date="2023-01-16T11:58:00Z">
          <w:r>
            <w:rPr/>
            <w:delText xml:space="preserve"> is selected in step 6, </w:delText>
          </w:r>
        </w:del>
      </w:ins>
      <w:ins w:id="164" w:author="nokia-1" w:date="2023-01-03T18:06:00Z">
        <w:del w:id="165" w:author="Ericsson3" w:date="2023-01-16T11:58:00Z">
          <w:r>
            <w:rPr/>
            <w:delText>MAC</w:delText>
          </w:r>
        </w:del>
      </w:ins>
      <w:ins w:id="166" w:author="nokia-1" w:date="2023-01-03T18:11:00Z">
        <w:del w:id="167" w:author="Ericsson3" w:date="2023-01-16T11:58:00Z">
          <w:r>
            <w:rPr/>
            <w:delText xml:space="preserve"> field </w:delText>
          </w:r>
        </w:del>
      </w:ins>
      <w:ins w:id="168" w:author="nokia-1" w:date="2023-01-03T18:06:00Z">
        <w:del w:id="169" w:author="Ericsson3" w:date="2023-01-16T11:58:00Z">
          <w:r>
            <w:rPr/>
            <w:delText>is</w:delText>
          </w:r>
        </w:del>
      </w:ins>
      <w:ins w:id="170" w:author="nokia-1" w:date="2023-01-03T18:11:00Z">
        <w:del w:id="171" w:author="Ericsson3" w:date="2023-01-16T11:58:00Z">
          <w:r>
            <w:rPr/>
            <w:delText xml:space="preserve"> not presented in</w:delText>
          </w:r>
        </w:del>
      </w:ins>
      <w:ins w:id="172" w:author="nokia-1" w:date="2023-01-03T18:06:00Z">
        <w:del w:id="173" w:author="Ericsson3" w:date="2023-01-16T11:58:00Z">
          <w:r>
            <w:rPr/>
            <w:delText xml:space="preserve"> the UP traffic. </w:delText>
          </w:r>
        </w:del>
      </w:ins>
      <w:ins w:id="174" w:author="nokia-1" w:date="2023-01-03T18:11:00Z">
        <w:del w:id="175" w:author="Ericsson3" w:date="2023-01-16T11:58:00Z">
          <w:r>
            <w:rPr/>
            <w:delText xml:space="preserve">If a non-null integrity </w:delText>
          </w:r>
        </w:del>
      </w:ins>
      <w:ins w:id="176" w:author="nokia-1" w:date="2023-01-03T18:28:00Z">
        <w:del w:id="177" w:author="Ericsson3" w:date="2023-01-16T11:58:00Z">
          <w:r>
            <w:rPr/>
            <w:delText>algorithm</w:delText>
          </w:r>
        </w:del>
      </w:ins>
      <w:ins w:id="178" w:author="nokia-1" w:date="2023-01-03T18:12:00Z">
        <w:del w:id="179" w:author="Ericsson3" w:date="2023-01-16T11:58:00Z">
          <w:r>
            <w:rPr/>
            <w:delText xml:space="preserve"> is selected in step 6, </w:delText>
          </w:r>
        </w:del>
      </w:ins>
      <w:ins w:id="180" w:author="nokia-1" w:date="2023-01-03T18:00:00Z">
        <w:del w:id="181" w:author="Ericsson3" w:date="2023-01-16T11:58:00Z">
          <w:r>
            <w:rPr/>
            <w:delText xml:space="preserve"> </w:delText>
          </w:r>
        </w:del>
      </w:ins>
      <w:ins w:id="182" w:author="nokia-1" w:date="2023-01-03T18:12:00Z">
        <w:del w:id="183" w:author="Ericsson3" w:date="2023-01-16T11:58:00Z">
          <w:r>
            <w:rPr/>
            <w:delText xml:space="preserve">the remote UE and U2N relay may </w:delText>
          </w:r>
        </w:del>
      </w:ins>
      <w:ins w:id="184" w:author="nokia-1" w:date="2023-01-03T18:00:00Z">
        <w:del w:id="185" w:author="Ericsson3" w:date="2023-01-16T11:58:00Z">
          <w:r>
            <w:rPr/>
            <w:delText>generate MAC/XMAC with input parameters including</w:delText>
          </w:r>
        </w:del>
      </w:ins>
      <w:ins w:id="186" w:author="nokia-1" w:date="2023-01-03T18:13:00Z">
        <w:del w:id="187" w:author="Ericsson3" w:date="2023-01-16T11:58:00Z">
          <w:r>
            <w:rPr/>
            <w:delText xml:space="preserve"> </w:delText>
          </w:r>
        </w:del>
      </w:ins>
      <w:ins w:id="188" w:author="nokia-1" w:date="2023-01-03T18:00:00Z">
        <w:del w:id="189" w:author="Ericsson3" w:date="2023-01-16T11:58:00Z">
          <w:r>
            <w:rPr/>
            <w:delText>a 128-bit integrity KEY of all zeroes</w:delText>
          </w:r>
        </w:del>
      </w:ins>
      <w:ins w:id="190" w:author="nokia-1" w:date="2023-01-05T22:38:00Z">
        <w:del w:id="191" w:author="Ericsson3" w:date="2023-01-16T11:58:00Z">
          <w:r>
            <w:rPr/>
            <w:delText xml:space="preserve"> and other parameteres defined in 33.501, see [x]</w:delText>
          </w:r>
        </w:del>
      </w:ins>
      <w:ins w:id="192" w:author="nokia-1" w:date="2023-01-03T18:13:00Z">
        <w:del w:id="193" w:author="Ericsson3" w:date="2023-01-16T11:58:00Z">
          <w:r>
            <w:rPr/>
            <w:delText>.</w:delText>
          </w:r>
        </w:del>
      </w:ins>
      <w:ins w:id="194" w:author="Ericsson3" w:date="2023-01-16T11:58:00Z">
        <w:r>
          <w:rPr/>
          <w:t>If UP integrity protection is not activated for this connection, the 5G ProSe</w:t>
        </w:r>
      </w:ins>
      <w:ins w:id="195" w:author="Ericsson3" w:date="2023-01-16T11:58:00Z">
        <w:r>
          <w:rPr/>
          <w:t xml:space="preserve"> </w:t>
        </w:r>
      </w:ins>
      <w:ins w:id="196" w:author="Ericsson3" w:date="2023-01-16T11:58:00Z">
        <w:r>
          <w:rPr/>
          <w:t>Remote UE and the 5G ProSe Layer-3 UE-to-Network Relay do not put MAC-I into PDCP packet as specified in TS 33.536[xx].</w:t>
        </w:r>
      </w:ins>
    </w:p>
    <w:p>
      <w:pPr>
        <w:pStyle w:val="B1"/>
        <w:ind w:left="709" w:hanging="425"/>
        <w:rPr>
          <w:rFonts w:eastAsia="Times New Roman"/>
          <w:ins w:id="199" w:author="Nokia SA3" w:date="2022-12-30T10:20:00Z"/>
        </w:rPr>
      </w:pPr>
      <w:ins w:id="198" w:author="nokia-1" w:date="2023-01-03T18:00:00Z">
        <w:r>
          <w:rPr>
            <w:rFonts w:eastAsia="Times New Roman"/>
          </w:rPr>
          <w:t xml:space="preserve"> </w:t>
        </w:r>
      </w:ins>
    </w:p>
    <w:p>
      <w:pPr>
        <w:pStyle w:val="Normal"/>
        <w:rPr/>
      </w:pPr>
      <w:r>
        <w:rPr/>
      </w:r>
    </w:p>
    <w:p>
      <w:pPr>
        <w:pStyle w:val="Heading3"/>
        <w:rPr/>
      </w:pPr>
      <w:r>
        <w:rPr/>
        <w:t>6.</w:t>
      </w:r>
      <w:r>
        <w:rPr>
          <w:lang w:eastAsia="zh-CN"/>
        </w:rPr>
        <w:t>27</w:t>
      </w:r>
      <w:r>
        <w:rPr/>
        <w:t>.</w:t>
      </w:r>
      <w:r>
        <w:rPr>
          <w:lang w:eastAsia="zh-CN"/>
        </w:rPr>
        <w:t>3</w:t>
      </w:r>
      <w:r>
        <w:rPr/>
        <w:tab/>
        <w:t>Evaluation</w:t>
      </w:r>
    </w:p>
    <w:p>
      <w:pPr>
        <w:pStyle w:val="Normal"/>
        <w:jc w:val="center"/>
        <w:rPr>
          <w:b/>
          <w:b/>
          <w:sz w:val="40"/>
          <w:szCs w:val="40"/>
        </w:rPr>
      </w:pPr>
      <w:r>
        <w:rPr>
          <w:b/>
          <w:sz w:val="40"/>
          <w:szCs w:val="40"/>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1">
    <w:name w:val="TF Char1"/>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1:00Z</dcterms:created>
  <dc:creator>Michael Sanders, John M Meredith</dc:creator>
  <dc:description/>
  <cp:keywords/>
  <dc:language>en-US</dc:language>
  <cp:lastModifiedBy>Ericsson3</cp:lastModifiedBy>
  <dcterms:modified xsi:type="dcterms:W3CDTF">2023-01-16T11: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