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0:16:00Z">
        <w:r>
          <w:rPr>
            <w:b/>
            <w:i/>
            <w:sz w:val="28"/>
            <w:lang w:val="en-US" w:eastAsia="en-US"/>
          </w:rPr>
          <w:t>draft_</w:t>
        </w:r>
      </w:ins>
      <w:r>
        <w:rPr>
          <w:rFonts w:cs="Arial"/>
          <w:b/>
          <w:bCs/>
          <w:color w:val="808080"/>
          <w:sz w:val="26"/>
          <w:szCs w:val="26"/>
        </w:rPr>
        <w:t>S3-230069</w:t>
      </w:r>
      <w:ins w:id="1" w:author="Lenovo_r1" w:date="2023-01-17T20:16:00Z">
        <w:r>
          <w:rPr>
            <w:rFonts w:cs="Arial"/>
            <w:b/>
            <w:bCs/>
            <w:color w:val="808080"/>
            <w:sz w:val="26"/>
            <w:szCs w:val="26"/>
          </w:rPr>
          <w:t>-r</w:t>
        </w:r>
      </w:ins>
      <w:ins w:id="2" w:author="Lenovo_r2" w:date="2023-01-19T12:21:00Z">
        <w:r>
          <w:rPr>
            <w:rFonts w:cs="Arial"/>
            <w:b/>
            <w:bCs/>
            <w:color w:val="808080"/>
            <w:sz w:val="26"/>
            <w:szCs w:val="26"/>
          </w:rPr>
          <w:t>2</w:t>
        </w:r>
      </w:ins>
      <w:del w:id="3" w:author="Lenovo_r2" w:date="2023-01-19T12:21: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4 in SNAAPP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Solution #4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pPr>
      <w:r>
        <w:rPr>
          <w:i/>
        </w:rPr>
        <w:t>This pCR updates solution #4 to clarify the following aspects and the solution has been further refined:</w:t>
      </w:r>
    </w:p>
    <w:p>
      <w:pPr>
        <w:pStyle w:val="Normal"/>
        <w:rPr>
          <w:i/>
          <w:i/>
        </w:rPr>
      </w:pPr>
      <w:r>
        <w:rPr>
          <w:i/>
        </w:rPr>
        <w:t>i. The essential need to apply CAPIF specific procedures to UE originated API invocation case.</w:t>
      </w:r>
    </w:p>
    <w:p>
      <w:pPr>
        <w:pStyle w:val="Normal"/>
        <w:rPr/>
      </w:pPr>
      <w:r>
        <w:rPr>
          <w:i/>
        </w:rPr>
        <w:t>ii. verification of AID part has been removed.</w:t>
      </w:r>
    </w:p>
    <w:p>
      <w:pPr>
        <w:pStyle w:val="Normal"/>
        <w:rPr>
          <w:i/>
          <w:i/>
        </w:rPr>
      </w:pPr>
      <w:r>
        <w:rPr>
          <w:i/>
        </w:rPr>
        <w:t>iii. User consent information related to UE originated API Invocation has been removed.</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4</w:t>
        <w:tab/>
        <w:t>Solution #4: Authenticate and authorize UE in UE originated API invocation</w:t>
      </w:r>
    </w:p>
    <w:p>
      <w:pPr>
        <w:pStyle w:val="Heading3"/>
        <w:rPr/>
      </w:pPr>
      <w:r>
        <w:rPr/>
        <w:t>6.4.1</w:t>
        <w:tab/>
        <w:t xml:space="preserve">Introduction </w:t>
      </w:r>
    </w:p>
    <w:p>
      <w:pPr>
        <w:pStyle w:val="Normal"/>
        <w:rPr/>
      </w:pPr>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p>
    <w:p>
      <w:pPr>
        <w:pStyle w:val="Heading3"/>
        <w:rPr/>
      </w:pPr>
      <w:r>
        <w:rPr/>
        <w:t>6.4.2</w:t>
        <w:tab/>
        <w:t>Solution details</w:t>
      </w:r>
    </w:p>
    <w:p>
      <w:pPr>
        <w:pStyle w:val="Normal"/>
        <w:jc w:val="center"/>
        <w:rPr>
          <w:ins w:id="5" w:author="Lenovo" w:date="2023-01-05T13:04:00Z"/>
        </w:rPr>
      </w:pPr>
      <w:del w:id="4" w:author="Lenovo" w:date="2023-01-05T13:04: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69.6pt" filled="f" o:ole="">
              <v:imagedata r:id="rId3" o:title=""/>
            </v:shape>
            <o:OLEObject Type="Embed" ProgID="" ShapeID="ole_rId2" DrawAspect="Content" ObjectID="_162168152" r:id="rId2"/>
          </w:object>
        </w:r>
      </w:del>
    </w:p>
    <w:p>
      <w:pPr>
        <w:pStyle w:val="Normal"/>
        <w:jc w:val="center"/>
        <w:rPr/>
      </w:pPr>
      <w:ins w:id="6" w:author="Lenovo" w:date="2023-01-05T13:06:00Z">
        <w:r>
          <w:rPr/>
          <w:object w:dxaOrig="10700"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65pt" filled="f" o:ole="">
              <v:imagedata r:id="rId5" o:title=""/>
            </v:shape>
            <o:OLEObject Type="Embed" ProgID="" ShapeID="ole_rId4" DrawAspect="Content" ObjectID="_1112170795" r:id="rId4"/>
          </w:object>
        </w:r>
      </w:ins>
    </w:p>
    <w:p>
      <w:pPr>
        <w:pStyle w:val="TF1"/>
        <w:rPr/>
      </w:pPr>
      <w:r>
        <w:rPr/>
        <w:t>Figure 6.4.2-1: UE originated API Invoker authentication, authorization, and secure connection establishment process</w:t>
      </w:r>
    </w:p>
    <w:p>
      <w:pPr>
        <w:pStyle w:val="Normal"/>
        <w:rPr>
          <w:ins w:id="7" w:author="Lenovo" w:date="2023-01-05T13:08:00Z"/>
        </w:rPr>
      </w:pPr>
      <w:r>
        <w:rPr/>
        <w:t>The steps shown in Figure 6.3.2-1 is described as follows:</w:t>
      </w:r>
    </w:p>
    <w:p>
      <w:pPr>
        <w:pStyle w:val="Normal"/>
        <w:rPr/>
      </w:pPr>
      <w:ins w:id="8" w:author="Lenovo" w:date="2023-01-05T13:08:00Z">
        <w:r>
          <w:rPr/>
          <w:t>Precondition: The UE (</w:t>
        </w:r>
      </w:ins>
      <w:ins w:id="9" w:author="Lenovo" w:date="2023-01-05T13:12:00Z">
        <w:r>
          <w:rPr/>
          <w:t xml:space="preserve">i.e., </w:t>
        </w:r>
      </w:ins>
      <w:ins w:id="10" w:author="Lenovo" w:date="2023-01-05T13:09:00Z">
        <w:r>
          <w:rPr/>
          <w:t>an API invoker) can be registered to the network.</w:t>
        </w:r>
      </w:ins>
    </w:p>
    <w:p>
      <w:pPr>
        <w:pStyle w:val="Normal"/>
        <w:rPr>
          <w:u w:val="single"/>
          <w:del w:id="12" w:author="Lenovo" w:date="2023-01-05T13:08:00Z"/>
        </w:rPr>
      </w:pPr>
      <w:del w:id="11" w:author="Lenovo" w:date="2023-01-05T13:08:00Z">
        <w:r>
          <w:rPr>
            <w:u w:val="single"/>
          </w:rPr>
          <w:delText>Steps 1-3 Enrollment:</w:delText>
        </w:r>
      </w:del>
    </w:p>
    <w:p>
      <w:pPr>
        <w:pStyle w:val="Normal"/>
        <w:rPr>
          <w:del w:id="14" w:author="Lenovo" w:date="2023-01-05T13:08:00Z"/>
        </w:rPr>
      </w:pPr>
      <w:del w:id="13" w:author="Lenovo" w:date="2023-01-05T13:08:00Z">
        <w:r>
          <w:rPr/>
          <w:delTex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delText>
        </w:r>
      </w:del>
    </w:p>
    <w:p>
      <w:pPr>
        <w:pStyle w:val="Normal"/>
        <w:rPr>
          <w:del w:id="16" w:author="Lenovo" w:date="2023-01-05T13:08:00Z"/>
        </w:rPr>
      </w:pPr>
      <w:del w:id="15" w:author="Lenovo" w:date="2023-01-05T13:08:00Z">
        <w:r>
          <w:rPr/>
          <w:delTex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delText>
        </w:r>
      </w:del>
    </w:p>
    <w:p>
      <w:pPr>
        <w:pStyle w:val="Normal"/>
        <w:rPr>
          <w:del w:id="18" w:author="Lenovo" w:date="2023-01-05T13:08:00Z"/>
        </w:rPr>
      </w:pPr>
      <w:del w:id="17" w:author="Lenovo" w:date="2023-01-05T13:08:00Z">
        <w:r>
          <w:rPr/>
          <w:delText>The AUSF on receiving the Enrolment request if it finds any UE context (i.e., security context related to the SUPI), the AUSF derives a CAPIF key from the AUSF key using UE ID and CAPIF security code (i.e., if locally configured) as the input parameters. Alternatively, CAPIF Key can be based on an AKMA Key.</w:delText>
        </w:r>
      </w:del>
    </w:p>
    <w:p>
      <w:pPr>
        <w:pStyle w:val="Normal"/>
        <w:rPr>
          <w:del w:id="20" w:author="Lenovo" w:date="2023-01-05T13:08:00Z"/>
        </w:rPr>
      </w:pPr>
      <w:del w:id="19" w:author="Lenovo" w:date="2023-01-05T13:08:00Z">
        <w:r>
          <w:rPr/>
          <w:delTex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delText>
        </w:r>
      </w:del>
    </w:p>
    <w:p>
      <w:pPr>
        <w:pStyle w:val="Normal"/>
        <w:rPr>
          <w:del w:id="22" w:author="Lenovo" w:date="2023-01-05T13:08:00Z"/>
        </w:rPr>
      </w:pPr>
      <w:del w:id="21" w:author="Lenovo" w:date="2023-01-05T13:08:00Z">
        <w:r>
          <w:rPr/>
          <w:delTex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delText>
        </w:r>
      </w:del>
    </w:p>
    <w:p>
      <w:pPr>
        <w:pStyle w:val="Normal"/>
        <w:rPr>
          <w:del w:id="24" w:author="Lenovo" w:date="2023-01-05T13:08:00Z"/>
        </w:rPr>
      </w:pPr>
      <w:del w:id="23" w:author="Lenovo" w:date="2023-01-05T13:08:00Z">
        <w:r>
          <w:rPr/>
          <w:delText>The AUSF sends API Enrolment Response to the APF, which can include Success, SUPI, and CAPIF Key. The AUSF can locally store, CAPIF Key along with UE context related to the SUPI.</w:delText>
        </w:r>
      </w:del>
    </w:p>
    <w:p>
      <w:pPr>
        <w:pStyle w:val="Normal"/>
        <w:rPr>
          <w:del w:id="26" w:author="Lenovo" w:date="2023-01-05T13:08:00Z"/>
        </w:rPr>
      </w:pPr>
      <w:del w:id="25" w:author="Lenovo" w:date="2023-01-05T13:08:00Z">
        <w:r>
          <w:rPr/>
          <w:delText>3. The APF on receiving a success indication in the Enrolment Response from AUSF, the APF can derive the CCF Root Key (Kccf) from the received CAPIF Key and store along with UE context such as SUPI, CCF ID/Address (based on local configuration) and AIDs. The APF can derive CCF root key from CAPIF Key using relevant input parameters such as UE ID, APF ID, and A-IDs. The APF also derives an identifier (Kccf ID) for the CCF root key. The Kccf ID can be used to identify the Kccf and related API invocation information for an API Invoker UE in an APF.</w:delText>
        </w:r>
      </w:del>
    </w:p>
    <w:p>
      <w:pPr>
        <w:pStyle w:val="Normal"/>
        <w:rPr>
          <w:del w:id="28" w:author="Lenovo" w:date="2023-01-05T13:08:00Z"/>
        </w:rPr>
      </w:pPr>
      <w:del w:id="27" w:author="Lenovo" w:date="2023-01-05T13:08:00Z">
        <w:r>
          <w:rPr/>
          <w:delText>The APF can issue OAuth access token (i.e., CCF Access Token for Onboarding). The OAuth access token can be generated using claims such as UE ID (subject), APF ID (issuer), CCF ID (i.e., Audience i.e., Validator), expiration time, Scope as ‘Onboarding Enrolment code’, and AIDs. In such a case, the OAuth access token can also be stored along with the UE context of SUPI along with the corresponding application identification information.</w:delText>
        </w:r>
      </w:del>
    </w:p>
    <w:p>
      <w:pPr>
        <w:pStyle w:val="Normal"/>
        <w:rPr>
          <w:del w:id="30" w:author="Lenovo" w:date="2023-01-05T13:10:00Z"/>
        </w:rPr>
      </w:pPr>
      <w:del w:id="29" w:author="Lenovo" w:date="2023-01-05T13:10:00Z">
        <w:r>
          <w:rPr/>
          <w:delText>The APF can send an Enrolment Response to the API Invoker UE which can include Success indication, UE ID, Kccf ID, APF ID, CCF ID/address, AID(s) and Oauth access token. The API Invoker UE can drive the CAPIF key and Kccf like the network side. Further the API invoker can store the information from APF received in Enrolment Response. The API Invoker UE can use the Kccf ID and OAuth access token to authenticate and authorize with the CCF for onboarding and Kccf can be used to establish secure connection between API Invoker UE and CCF (i.e., based on TLS PSK).</w:delText>
        </w:r>
      </w:del>
    </w:p>
    <w:p>
      <w:pPr>
        <w:pStyle w:val="Normal"/>
        <w:rPr>
          <w:u w:val="single"/>
        </w:rPr>
      </w:pPr>
      <w:r>
        <w:rPr>
          <w:u w:val="single"/>
        </w:rPr>
        <w:t xml:space="preserve">Steps </w:t>
      </w:r>
      <w:ins w:id="31" w:author="Lenovo" w:date="2023-01-05T13:10:00Z">
        <w:r>
          <w:rPr>
            <w:u w:val="single"/>
          </w:rPr>
          <w:t>1</w:t>
        </w:r>
      </w:ins>
      <w:del w:id="32" w:author="Lenovo" w:date="2023-01-05T13:10:00Z">
        <w:r>
          <w:rPr>
            <w:u w:val="single"/>
          </w:rPr>
          <w:delText>4</w:delText>
        </w:r>
      </w:del>
      <w:r>
        <w:rPr>
          <w:u w:val="single"/>
        </w:rPr>
        <w:t>-</w:t>
      </w:r>
      <w:ins w:id="33" w:author="Lenovo" w:date="2023-01-05T13:10:00Z">
        <w:r>
          <w:rPr>
            <w:u w:val="single"/>
          </w:rPr>
          <w:t>6</w:t>
        </w:r>
      </w:ins>
      <w:del w:id="34" w:author="Lenovo" w:date="2023-01-05T13:10:00Z">
        <w:r>
          <w:rPr>
            <w:u w:val="single"/>
          </w:rPr>
          <w:delText>9</w:delText>
        </w:r>
      </w:del>
      <w:r>
        <w:rPr>
          <w:u w:val="single"/>
        </w:rPr>
        <w:t xml:space="preserve"> API Invoker Onboarding:</w:t>
      </w:r>
    </w:p>
    <w:p>
      <w:pPr>
        <w:pStyle w:val="Normal"/>
        <w:rPr>
          <w:ins w:id="58" w:author="Lenovo" w:date="2023-01-05T13:23:00Z"/>
        </w:rPr>
      </w:pPr>
      <w:ins w:id="35" w:author="Lenovo" w:date="2023-01-05T13:17:00Z">
        <w:r>
          <w:rPr/>
          <w:t>The UE is provisioned with a CAPIF Core Function (CCF) information such as CCF address/ID</w:t>
        </w:r>
      </w:ins>
      <w:ins w:id="36" w:author="Lenovo" w:date="2023-01-05T13:39:00Z">
        <w:r>
          <w:rPr/>
          <w:t xml:space="preserve"> </w:t>
        </w:r>
      </w:ins>
      <w:ins w:id="37" w:author="Lenovo" w:date="2023-01-05T13:17:00Z">
        <w:r>
          <w:rPr/>
          <w:t>(e.g., after a successful primary authentication in any protected message). The</w:t>
        </w:r>
      </w:ins>
      <w:ins w:id="38" w:author="Lenovo" w:date="2023-01-05T13:20:00Z">
        <w:r>
          <w:rPr/>
          <w:t xml:space="preserve"> UE and the network can derive </w:t>
        </w:r>
      </w:ins>
      <w:del w:id="39" w:author="Lenovo" w:date="2023-01-05T13:20:00Z">
        <w:r>
          <w:rPr/>
          <w:delText>T</w:delText>
        </w:r>
      </w:del>
      <w:ins w:id="40" w:author="Lenovo" w:date="2023-01-05T13:20:00Z">
        <w:r>
          <w:rPr/>
          <w:t>t</w:t>
        </w:r>
      </w:ins>
      <w:r>
        <w:rPr/>
        <w:t xml:space="preserve">he onboarding enrolment information </w:t>
      </w:r>
      <w:ins w:id="41" w:author="Lenovo" w:date="2023-01-05T13:20:00Z">
        <w:r>
          <w:rPr/>
          <w:t xml:space="preserve">such as CAPIF security </w:t>
        </w:r>
      </w:ins>
      <w:ins w:id="42" w:author="Lenovo" w:date="2023-01-05T13:28:00Z">
        <w:r>
          <w:rPr/>
          <w:t>credentials i.e., a C</w:t>
        </w:r>
      </w:ins>
      <w:ins w:id="43" w:author="Lenovo" w:date="2023-01-05T13:35:00Z">
        <w:r>
          <w:rPr/>
          <w:t>CF</w:t>
        </w:r>
      </w:ins>
      <w:ins w:id="44" w:author="Lenovo" w:date="2023-01-05T13:28:00Z">
        <w:r>
          <w:rPr/>
          <w:t xml:space="preserve"> </w:t>
        </w:r>
      </w:ins>
      <w:ins w:id="45" w:author="Lenovo" w:date="2023-01-05T13:21:00Z">
        <w:r>
          <w:rPr/>
          <w:t xml:space="preserve">key </w:t>
        </w:r>
      </w:ins>
      <w:ins w:id="46" w:author="Lenovo" w:date="2023-01-05T13:23:00Z">
        <w:r>
          <w:rPr/>
          <w:t>(</w:t>
        </w:r>
      </w:ins>
      <w:ins w:id="47" w:author="Lenovo" w:date="2023-01-05T13:21:00Z">
        <w:r>
          <w:rPr/>
          <w:t xml:space="preserve">based on </w:t>
        </w:r>
      </w:ins>
      <w:ins w:id="48" w:author="Lenovo" w:date="2023-01-05T13:25:00Z">
        <w:r>
          <w:rPr/>
          <w:t>UE</w:t>
        </w:r>
      </w:ins>
      <w:ins w:id="49" w:author="Lenovo" w:date="2023-01-05T13:22:00Z">
        <w:r>
          <w:rPr/>
          <w:t xml:space="preserve"> 5G security context</w:t>
        </w:r>
      </w:ins>
      <w:ins w:id="50" w:author="Lenovo" w:date="2023-01-05T13:24:00Z">
        <w:r>
          <w:rPr/>
          <w:t xml:space="preserve"> e.g., AKMA key</w:t>
        </w:r>
      </w:ins>
      <w:ins w:id="51" w:author="Lenovo" w:date="2023-01-05T13:26:00Z">
        <w:r>
          <w:rPr/>
          <w:t>/</w:t>
        </w:r>
      </w:ins>
      <w:ins w:id="52" w:author="Lenovo" w:date="2023-01-05T13:23:00Z">
        <w:r>
          <w:rPr/>
          <w:t>AUSF key)</w:t>
        </w:r>
      </w:ins>
      <w:ins w:id="53" w:author="Lenovo" w:date="2023-01-05T13:29:00Z">
        <w:r>
          <w:rPr/>
          <w:t xml:space="preserve">. The UE can derive a CCF key (Kccf) and key identifier (Kccf ID) </w:t>
        </w:r>
      </w:ins>
      <w:ins w:id="54" w:author="Lenovo" w:date="2023-01-05T13:36:00Z">
        <w:r>
          <w:rPr/>
          <w:t>which can be</w:t>
        </w:r>
      </w:ins>
      <w:del w:id="55" w:author="Lenovo" w:date="2023-01-05T13:36:00Z">
        <w:r>
          <w:rPr/>
          <w:delText>is</w:delText>
        </w:r>
      </w:del>
      <w:r>
        <w:rPr/>
        <w:t xml:space="preserve"> used to authenticate and establish a secure </w:t>
      </w:r>
      <w:del w:id="56" w:author="Lenovo_r1" w:date="2023-01-17T19:08:00Z">
        <w:r>
          <w:rPr/>
          <w:delText xml:space="preserve">TLS </w:delText>
        </w:r>
      </w:del>
      <w:r>
        <w:rPr/>
        <w:t>communication</w:t>
      </w:r>
      <w:ins w:id="57" w:author="Lenovo_r1" w:date="2023-01-17T19:08:00Z">
        <w:r>
          <w:rPr/>
          <w:t xml:space="preserve"> (e.g., TLS PSK based on CCF Key)</w:t>
        </w:r>
      </w:ins>
      <w:r>
        <w:rPr/>
        <w:t xml:space="preserve"> with the CCF during the onboarding process. </w:t>
      </w:r>
    </w:p>
    <w:p>
      <w:pPr>
        <w:pStyle w:val="Normal"/>
        <w:rPr/>
      </w:pPr>
      <w:ins w:id="59" w:author="Lenovo" w:date="2023-01-05T13:23:00Z">
        <w:r>
          <w:rPr/>
          <w:t>NOTE</w:t>
        </w:r>
      </w:ins>
      <w:ins w:id="60" w:author="Lenovo" w:date="2023-01-05T14:43:00Z">
        <w:r>
          <w:rPr/>
          <w:t xml:space="preserve"> 1</w:t>
        </w:r>
      </w:ins>
      <w:ins w:id="61" w:author="Lenovo" w:date="2023-01-05T13:23:00Z">
        <w:r>
          <w:rPr/>
          <w:t xml:space="preserve">: The 5G security key used </w:t>
        </w:r>
      </w:ins>
      <w:ins w:id="62" w:author="Lenovo" w:date="2023-01-05T13:26:00Z">
        <w:r>
          <w:rPr/>
          <w:t xml:space="preserve">to generate CAPIF security </w:t>
        </w:r>
      </w:ins>
      <w:ins w:id="63" w:author="Lenovo" w:date="2023-01-05T13:31:00Z">
        <w:r>
          <w:rPr/>
          <w:t>key and the input used are</w:t>
        </w:r>
      </w:ins>
      <w:ins w:id="64" w:author="Lenovo" w:date="2023-01-05T13:26:00Z">
        <w:r>
          <w:rPr/>
          <w:t xml:space="preserve"> upto the normative work.</w:t>
        </w:r>
      </w:ins>
    </w:p>
    <w:p>
      <w:pPr>
        <w:pStyle w:val="Normal"/>
        <w:rPr/>
      </w:pPr>
      <w:ins w:id="65" w:author="Lenovo" w:date="2023-01-05T13:10:00Z">
        <w:r>
          <w:rPr/>
          <w:t>1</w:t>
        </w:r>
      </w:ins>
      <w:del w:id="66" w:author="Lenovo" w:date="2023-01-05T13:10:00Z">
        <w:r>
          <w:rPr/>
          <w:delText>4</w:delText>
        </w:r>
      </w:del>
      <w:r>
        <w:rPr/>
        <w:t>. The API Invoker can send an Onboarding Service request to the CCF which can include Onboarding type (i.e., Subscriber Indication or UE service based), Kccf ID,</w:t>
      </w:r>
      <w:del w:id="67" w:author="Lenovo" w:date="2023-01-05T13:41:00Z">
        <w:r>
          <w:rPr/>
          <w:delText xml:space="preserve"> AID(s),</w:delText>
        </w:r>
      </w:del>
      <w:r>
        <w:rPr/>
        <w:t xml:space="preserve"> UE ID (e.g., GPSI),</w:t>
      </w:r>
      <w:del w:id="68" w:author="Lenovo" w:date="2023-01-05T13:37:00Z">
        <w:r>
          <w:rPr/>
          <w:delText xml:space="preserve"> and APF ID/address</w:delText>
        </w:r>
      </w:del>
      <w:r>
        <w:rPr/>
        <w:t>.</w:t>
      </w:r>
    </w:p>
    <w:p>
      <w:pPr>
        <w:pStyle w:val="Normal"/>
        <w:rPr/>
      </w:pPr>
      <w:ins w:id="69" w:author="Lenovo" w:date="2023-01-05T13:10:00Z">
        <w:r>
          <w:rPr/>
          <w:t>2</w:t>
        </w:r>
      </w:ins>
      <w:del w:id="70" w:author="Lenovo" w:date="2023-01-05T13:10:00Z">
        <w:r>
          <w:rPr/>
          <w:delText>5</w:delText>
        </w:r>
      </w:del>
      <w:r>
        <w:rPr/>
        <w:t xml:space="preserve">. </w:t>
      </w:r>
      <w:del w:id="71" w:author="Lenovo" w:date="2023-01-05T13:40:00Z">
        <w:r>
          <w:rPr/>
          <w:delText xml:space="preserve">The CCF use the APF ID/related address to contact the right APF in the API provider domain (APD) to request authentication and CCF security context for the API invoker onboarding. </w:delText>
        </w:r>
      </w:del>
      <w:r>
        <w:rPr/>
        <w:t xml:space="preserve">Based on the received Onboarding type, the CCF </w:t>
      </w:r>
      <w:ins w:id="72" w:author="Lenovo" w:date="2023-01-05T13:40:00Z">
        <w:r>
          <w:rPr/>
          <w:t xml:space="preserve">determines to </w:t>
        </w:r>
      </w:ins>
      <w:r>
        <w:rPr/>
        <w:t xml:space="preserve">fetch security context related to the UE. The CCF can send a key request to the </w:t>
      </w:r>
      <w:ins w:id="73" w:author="Lenovo" w:date="2023-01-05T13:41:00Z">
        <w:r>
          <w:rPr/>
          <w:t>Core NF/AF</w:t>
        </w:r>
      </w:ins>
      <w:del w:id="74" w:author="Lenovo" w:date="2023-01-05T13:41:00Z">
        <w:r>
          <w:rPr/>
          <w:delText>APF</w:delText>
        </w:r>
      </w:del>
      <w:r>
        <w:rPr/>
        <w:t xml:space="preserve"> which can include UE ID, </w:t>
      </w:r>
      <w:ins w:id="75" w:author="Lenovo" w:date="2023-01-05T13:41:00Z">
        <w:r>
          <w:rPr/>
          <w:t xml:space="preserve">and </w:t>
        </w:r>
      </w:ins>
      <w:r>
        <w:rPr/>
        <w:t>Kccf ID</w:t>
      </w:r>
      <w:ins w:id="76" w:author="Lenovo" w:date="2023-01-05T13:41:00Z">
        <w:r>
          <w:rPr/>
          <w:t>.</w:t>
        </w:r>
      </w:ins>
      <w:del w:id="77" w:author="Lenovo" w:date="2023-01-05T13:41:00Z">
        <w:r>
          <w:rPr/>
          <w:delText>, and related AID(s)</w:delText>
        </w:r>
      </w:del>
      <w:r>
        <w:rPr/>
        <w:t>.</w:t>
      </w:r>
    </w:p>
    <w:p>
      <w:pPr>
        <w:pStyle w:val="Normal"/>
        <w:rPr/>
      </w:pPr>
      <w:del w:id="78" w:author="Lenovo" w:date="2023-01-05T13:42:00Z">
        <w:r>
          <w:rPr/>
          <w:delText xml:space="preserve">The APF fetches the SUPI related to the UE ID and further retrieves the CCF security context (Kccf, OAuth access token) related to the Kccf ID and SUPI. </w:delText>
        </w:r>
      </w:del>
      <w:r>
        <w:rPr/>
        <w:t xml:space="preserve">Further the </w:t>
      </w:r>
      <w:ins w:id="79" w:author="Lenovo" w:date="2023-01-05T13:42:00Z">
        <w:r>
          <w:rPr/>
          <w:t>Core NF/AF</w:t>
        </w:r>
      </w:ins>
      <w:del w:id="80" w:author="Lenovo" w:date="2023-01-05T13:42:00Z">
        <w:r>
          <w:rPr/>
          <w:delText>APF</w:delText>
        </w:r>
      </w:del>
      <w:r>
        <w:rPr/>
        <w:t xml:space="preserve"> provides the SUPI, </w:t>
      </w:r>
      <w:ins w:id="81" w:author="Lenovo" w:date="2023-01-05T13:42:00Z">
        <w:r>
          <w:rPr/>
          <w:t xml:space="preserve">and </w:t>
        </w:r>
      </w:ins>
      <w:r>
        <w:rPr/>
        <w:t xml:space="preserve">Kccf </w:t>
      </w:r>
      <w:del w:id="82" w:author="Lenovo" w:date="2023-01-05T13:43:00Z">
        <w:r>
          <w:rPr/>
          <w:delText xml:space="preserve">and OAuth access token </w:delText>
        </w:r>
      </w:del>
      <w:r>
        <w:rPr/>
        <w:t>to the CCF in a Key Response message.</w:t>
      </w:r>
    </w:p>
    <w:p>
      <w:pPr>
        <w:pStyle w:val="Normal"/>
        <w:rPr>
          <w:ins w:id="88" w:author="Lenovo" w:date="2023-01-05T13:52:00Z"/>
        </w:rPr>
      </w:pPr>
      <w:ins w:id="83" w:author="Lenovo" w:date="2023-01-05T13:10:00Z">
        <w:r>
          <w:rPr/>
          <w:t>3</w:t>
        </w:r>
      </w:ins>
      <w:del w:id="84" w:author="Lenovo" w:date="2023-01-05T13:10:00Z">
        <w:r>
          <w:rPr/>
          <w:delText>6</w:delText>
        </w:r>
      </w:del>
      <w:r>
        <w:rPr/>
        <w:t>. The CCF</w:t>
      </w:r>
      <w:ins w:id="85" w:author="Lenovo" w:date="2023-01-05T13:44:00Z">
        <w:r>
          <w:rPr/>
          <w:t xml:space="preserve"> stores the CCF </w:t>
        </w:r>
      </w:ins>
      <w:ins w:id="86" w:author="Lenovo" w:date="2023-01-05T13:46:00Z">
        <w:r>
          <w:rPr/>
          <w:t>key, Kccf ID and UE ID.</w:t>
        </w:r>
      </w:ins>
      <w:del w:id="87" w:author="Lenovo" w:date="2023-01-05T13:47:00Z">
        <w:r>
          <w:rPr/>
          <w:delText xml:space="preserve"> may send an Onboard service response with an authentication request.</w:delText>
        </w:r>
      </w:del>
      <w:r>
        <w:rPr/>
        <w:t xml:space="preserve"> </w:t>
      </w:r>
    </w:p>
    <w:p>
      <w:pPr>
        <w:pStyle w:val="Normal"/>
        <w:rPr/>
      </w:pPr>
      <w:ins w:id="89" w:author="Lenovo" w:date="2023-01-05T13:52:00Z">
        <w:r>
          <w:rPr/>
          <w:t xml:space="preserve">4. </w:t>
        </w:r>
      </w:ins>
      <w:r>
        <w:rPr/>
        <w:t>The API Invoker and the CCF can perform TLS authentication and establish secure session based on</w:t>
      </w:r>
      <w:del w:id="90" w:author="Lenovo" w:date="2023-01-05T13:44:00Z">
        <w:r>
          <w:rPr/>
          <w:delText xml:space="preserve"> using</w:delText>
        </w:r>
      </w:del>
      <w:r>
        <w:rPr/>
        <w:t xml:space="preserve"> Kccf </w:t>
      </w:r>
      <w:del w:id="91" w:author="Lenovo" w:date="2023-01-05T13:44:00Z">
        <w:r>
          <w:rPr/>
          <w:delText xml:space="preserve">(or using a key derived from it as Pre shared key) </w:delText>
        </w:r>
      </w:del>
      <w:r>
        <w:rPr/>
        <w:t>shared between API Invoker and CCF.</w:t>
      </w:r>
    </w:p>
    <w:p>
      <w:pPr>
        <w:pStyle w:val="Normal"/>
        <w:rPr>
          <w:del w:id="99" w:author="Lenovo" w:date="2023-01-05T15:37:00Z"/>
        </w:rPr>
      </w:pPr>
      <w:ins w:id="92" w:author="Lenovo" w:date="2023-01-05T13:52:00Z">
        <w:r>
          <w:rPr/>
          <w:t>5</w:t>
        </w:r>
      </w:ins>
      <w:del w:id="93" w:author="Lenovo" w:date="2023-01-05T13:10:00Z">
        <w:r>
          <w:rPr/>
          <w:delText>7</w:delText>
        </w:r>
      </w:del>
      <w:r>
        <w:rPr/>
        <w:t xml:space="preserve">. With a secure session established, the API Invoker sends an Onboard API Invoker Request message to the CCF which includes </w:t>
      </w:r>
      <w:del w:id="94" w:author="Lenovo" w:date="2023-01-05T13:48:00Z">
        <w:r>
          <w:rPr/>
          <w:delText xml:space="preserve">onboard credential obtained during pre-provisioning of the onboard enrolment information (i.e., </w:delText>
        </w:r>
      </w:del>
      <w:ins w:id="95" w:author="Lenovo" w:date="2023-01-05T13:49:00Z">
        <w:r>
          <w:rPr/>
          <w:t xml:space="preserve">the </w:t>
        </w:r>
      </w:ins>
      <w:r>
        <w:rPr/>
        <w:t>UE ID</w:t>
      </w:r>
      <w:ins w:id="96" w:author="Lenovo" w:date="2023-01-05T13:51:00Z">
        <w:r>
          <w:rPr/>
          <w:t xml:space="preserve"> (SUPI/GPSI)</w:t>
        </w:r>
      </w:ins>
      <w:del w:id="97" w:author="Lenovo" w:date="2023-01-05T13:50:00Z">
        <w:r>
          <w:rPr/>
          <w:delText xml:space="preserve">, </w:delText>
        </w:r>
      </w:del>
      <w:del w:id="98" w:author="Lenovo" w:date="2023-01-05T13:48:00Z">
        <w:r>
          <w:rPr/>
          <w:delText>Kccf ID, AID(s) and OAuth access token (i.e., CCF access token)</w:delText>
        </w:r>
      </w:del>
      <w:r>
        <w:rPr/>
        <w:t>.</w:t>
      </w:r>
    </w:p>
    <w:p>
      <w:pPr>
        <w:pStyle w:val="Normal"/>
        <w:rPr>
          <w:del w:id="102" w:author="Lenovo" w:date="2023-01-05T15:37:00Z"/>
        </w:rPr>
      </w:pPr>
      <w:del w:id="100" w:author="Lenovo" w:date="2023-01-05T13:10:00Z">
        <w:r>
          <w:rPr/>
          <w:delText>8</w:delText>
        </w:r>
      </w:del>
      <w:del w:id="101" w:author="Lenovo" w:date="2023-01-05T13:53:00Z">
        <w:r>
          <w:rPr/>
          <w:delText>.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delText>
        </w:r>
      </w:del>
    </w:p>
    <w:p>
      <w:pPr>
        <w:pStyle w:val="Normal"/>
        <w:rPr>
          <w:del w:id="104" w:author="Lenovo" w:date="2023-01-05T13:55:00Z"/>
        </w:rPr>
      </w:pPr>
      <w:del w:id="103" w:author="Lenovo" w:date="2023-01-05T13:55:00Z">
        <w:r>
          <w:rPr/>
          <w:delText>The CCF may send an Onboard API Invoker Verification request which can include UE ID (i.e., GPSI/SUPI, AID(s), user consent check required indication and Service API Information related to AID(s) (based on CCF local configuration if available).</w:delText>
        </w:r>
      </w:del>
    </w:p>
    <w:p>
      <w:pPr>
        <w:pStyle w:val="Normal"/>
        <w:rPr>
          <w:del w:id="106" w:author="Lenovo" w:date="2023-01-05T13:55:00Z"/>
        </w:rPr>
      </w:pPr>
      <w:del w:id="105" w:author="Lenovo" w:date="2023-01-05T13:55:00Z">
        <w:r>
          <w:rPr/>
          <w:delTex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delText>
        </w:r>
      </w:del>
    </w:p>
    <w:p>
      <w:pPr>
        <w:pStyle w:val="Normal"/>
        <w:rPr>
          <w:ins w:id="108" w:author="Lenovo" w:date="2023-01-05T13:55:00Z"/>
        </w:rPr>
      </w:pPr>
      <w:del w:id="107" w:author="Lenovo" w:date="2023-01-05T13:55:00Z">
        <w:r>
          <w:rPr/>
          <w:delText xml:space="preserve">The CAPIF core function validates the enrolment credential i.e., OAuth 2.0 based CCF access token authorization verification for CCF access),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w:delText>
        </w:r>
      </w:del>
    </w:p>
    <w:p>
      <w:pPr>
        <w:pStyle w:val="Normal"/>
        <w:rPr>
          <w:del w:id="128" w:author="Lenovo" w:date="2023-01-05T14:34:00Z"/>
        </w:rPr>
      </w:pPr>
      <w:ins w:id="109" w:author="Lenovo" w:date="2023-01-05T13:55:00Z">
        <w:r>
          <w:rPr/>
          <w:t xml:space="preserve">6. </w:t>
        </w:r>
      </w:ins>
      <w:r>
        <w:rPr/>
        <w:t>The CCF</w:t>
      </w:r>
      <w:del w:id="110" w:author="Lenovo" w:date="2023-01-05T15:39:00Z">
        <w:r>
          <w:rPr/>
          <w:delText xml:space="preserve"> can</w:delText>
        </w:r>
      </w:del>
      <w:r>
        <w:rPr/>
        <w:t xml:space="preserve"> generate</w:t>
      </w:r>
      <w:ins w:id="111" w:author="Lenovo" w:date="2023-01-05T15:39:00Z">
        <w:r>
          <w:rPr/>
          <w:t>s</w:t>
        </w:r>
      </w:ins>
      <w:r>
        <w:rPr/>
        <w:t xml:space="preserve"> an API invoker's profile</w:t>
      </w:r>
      <w:ins w:id="112" w:author="Lenovo_r1" w:date="2023-01-17T18:48:00Z">
        <w:r>
          <w:rPr/>
          <w:t xml:space="preserve"> and onboard secret</w:t>
        </w:r>
      </w:ins>
      <w:r>
        <w:rPr/>
        <w:t xml:space="preserve"> as specified in TS 23.222</w:t>
      </w:r>
      <w:ins w:id="113" w:author="Lenovo" w:date="2023-01-05T13:58:00Z">
        <w:r>
          <w:rPr/>
          <w:t>.</w:t>
        </w:r>
      </w:ins>
      <w:ins w:id="114" w:author="Lenovo" w:date="2023-01-05T15:39:00Z">
        <w:r>
          <w:rPr/>
          <w:t xml:space="preserve"> </w:t>
        </w:r>
      </w:ins>
      <w:ins w:id="115" w:author="Lenovo" w:date="2023-01-05T15:43:00Z">
        <w:del w:id="116" w:author="Lenovo_r1" w:date="2023-01-17T18:44:00Z">
          <w:r>
            <w:rPr/>
            <w:delText>As</w:delText>
          </w:r>
        </w:del>
      </w:ins>
      <w:del w:id="117" w:author="Lenovo_r1" w:date="2023-01-17T18:44:00Z">
        <w:r>
          <w:rPr/>
          <w:delText xml:space="preserve">, which may contain the selected method for AEF authentication and authorization between the API Invoker and the AEF. The CAPIF core function may generate AEF Access token on its own (based on Oauth 2.0), for the assigned API invoker identity. The CCF access token can be used by the API invoker for subsequent authentications and authorization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w:delText>
        </w:r>
      </w:del>
      <w:r>
        <w:rPr/>
        <w:t xml:space="preserve">The </w:t>
      </w:r>
      <w:del w:id="118" w:author="Lenovo_r1" w:date="2023-01-17T19:49:00Z">
        <w:r>
          <w:rPr/>
          <w:delText xml:space="preserve">Onboard Secret and </w:delText>
        </w:r>
      </w:del>
      <w:r>
        <w:rPr/>
        <w:t>AEF Key can be used by the API Invoker to authenticate and establish secure session with the AEF</w:t>
      </w:r>
      <w:ins w:id="119" w:author="Lenovo" w:date="2023-01-05T14:03:00Z">
        <w:r>
          <w:rPr/>
          <w:t xml:space="preserve"> </w:t>
        </w:r>
      </w:ins>
      <w:ins w:id="120" w:author="Lenovo" w:date="2023-01-05T14:33:00Z">
        <w:r>
          <w:rPr/>
          <w:t>as in</w:t>
        </w:r>
      </w:ins>
      <w:ins w:id="121" w:author="Lenovo" w:date="2023-01-05T14:03:00Z">
        <w:r>
          <w:rPr/>
          <w:t xml:space="preserve"> TS 33.122 Clause 6.5.2.3</w:t>
        </w:r>
      </w:ins>
      <w:r>
        <w:rPr/>
        <w:t xml:space="preserve">. </w:t>
      </w:r>
      <w:del w:id="122" w:author="Lenovo_r1" w:date="2023-01-17T18:44:00Z">
        <w:r>
          <w:rPr/>
          <w:delText xml:space="preserve">The Onboard secret can (i.e., Kccf’) be derived from Kccf and other input parameters such as API Invoker ID, CCF ID, and </w:delText>
        </w:r>
      </w:del>
      <w:ins w:id="123" w:author="Lenovo" w:date="2023-01-05T15:42:00Z">
        <w:del w:id="124" w:author="Lenovo_r1" w:date="2023-01-17T18:44:00Z">
          <w:r>
            <w:rPr/>
            <w:delText>freshness parameter</w:delText>
          </w:r>
        </w:del>
      </w:ins>
      <w:del w:id="125" w:author="Lenovo" w:date="2023-01-05T15:41:00Z">
        <w:r>
          <w:rPr/>
          <w:delText>freshness parameter</w:delText>
        </w:r>
      </w:del>
      <w:del w:id="126" w:author="Lenovo_r1" w:date="2023-01-17T18:44:00Z">
        <w:r>
          <w:rPr/>
          <w:delText xml:space="preserve">. </w:delText>
        </w:r>
      </w:del>
      <w:r>
        <w:rPr/>
        <w:t xml:space="preserve">The AEF key can be derived from Kccf and other input parameters: API Invoker ID, CCF ID, Target AEF ID(s)/information, and Nonce. </w:t>
      </w:r>
      <w:del w:id="127" w:author="Lenovo" w:date="2023-01-05T15:07:00Z">
        <w:r>
          <w:rPr/>
          <w:delText>The AEF access token (based on Oauth 2.0) can be generated with claims API Invoker ID (as subject), CCF ID (issuer), Target AEF ID(s)/information (Audience) and expiration time.</w:delText>
        </w:r>
      </w:del>
    </w:p>
    <w:p>
      <w:pPr>
        <w:pStyle w:val="Normal"/>
        <w:rPr>
          <w:del w:id="142" w:author="Lenovo" w:date="2023-01-05T15:44:00Z"/>
        </w:rPr>
      </w:pPr>
      <w:r>
        <w:rPr/>
        <w:t>The CCF on a successful authentication and authorization, it can locally store the API Invoker profile</w:t>
      </w:r>
      <w:ins w:id="129" w:author="Lenovo" w:date="2023-01-05T14:12:00Z">
        <w:r>
          <w:rPr/>
          <w:t xml:space="preserve"> with</w:t>
        </w:r>
      </w:ins>
      <w:ins w:id="130" w:author="Lenovo" w:date="2023-01-05T15:41:00Z">
        <w:r>
          <w:rPr/>
          <w:t xml:space="preserve"> </w:t>
        </w:r>
      </w:ins>
      <w:del w:id="131" w:author="Lenovo" w:date="2023-01-05T14:12:00Z">
        <w:r>
          <w:rPr/>
          <w:delText xml:space="preserve">, </w:delText>
        </w:r>
      </w:del>
      <w:r>
        <w:rPr/>
        <w:t>API Invoker ID,</w:t>
      </w:r>
      <w:del w:id="132" w:author="Lenovo" w:date="2023-01-05T14:35:00Z">
        <w:r>
          <w:rPr/>
          <w:delText xml:space="preserve"> Oauth access token (i.e., AEF Access Token)</w:delText>
        </w:r>
      </w:del>
      <w:del w:id="133" w:author="Lenovo" w:date="2023-01-05T14:12:00Z">
        <w:r>
          <w:rPr/>
          <w:delText xml:space="preserve"> and/or</w:delText>
        </w:r>
      </w:del>
      <w:r>
        <w:rPr/>
        <w:t xml:space="preserve"> Onboard Secret</w:t>
      </w:r>
      <w:del w:id="134" w:author="Lenovo" w:date="2023-01-05T14:12:00Z">
        <w:r>
          <w:rPr/>
          <w:delText>, authorized CCF Access Token</w:delText>
        </w:r>
      </w:del>
      <w:r>
        <w:rPr/>
        <w:t xml:space="preserve">, </w:t>
      </w:r>
      <w:ins w:id="135" w:author="Lenovo" w:date="2023-01-05T15:41:00Z">
        <w:r>
          <w:rPr/>
          <w:t xml:space="preserve">AEF key </w:t>
        </w:r>
      </w:ins>
      <w:del w:id="136" w:author="Lenovo" w:date="2023-01-05T14:13:00Z">
        <w:r>
          <w:rPr/>
          <w:delText xml:space="preserve">for the API Invoker </w:delText>
        </w:r>
      </w:del>
      <w:r>
        <w:rPr/>
        <w:t xml:space="preserve">along with Target AEF </w:t>
      </w:r>
      <w:del w:id="137" w:author="Lenovo" w:date="2023-01-05T14:13:00Z">
        <w:r>
          <w:rPr/>
          <w:delText>ID(s)/</w:delText>
        </w:r>
      </w:del>
      <w:r>
        <w:rPr/>
        <w:t>information</w:t>
      </w:r>
      <w:ins w:id="138" w:author="Lenovo" w:date="2023-01-05T14:12:00Z">
        <w:r>
          <w:rPr/>
          <w:t>.</w:t>
        </w:r>
      </w:ins>
      <w:ins w:id="139" w:author="Lenovo" w:date="2023-01-05T15:44:00Z">
        <w:r>
          <w:rPr/>
          <w:t xml:space="preserve"> </w:t>
        </w:r>
      </w:ins>
      <w:del w:id="140" w:author="Lenovo" w:date="2023-01-05T14:12:00Z">
        <w:r>
          <w:rPr/>
          <w:delText>, new CCF Access Token (if generated based on local policy)</w:delText>
        </w:r>
      </w:del>
      <w:del w:id="141" w:author="Lenovo" w:date="2023-01-05T15:44:00Z">
        <w:r>
          <w:rPr/>
          <w:delText xml:space="preserve">. </w:delText>
        </w:r>
      </w:del>
    </w:p>
    <w:p>
      <w:pPr>
        <w:pStyle w:val="Normal"/>
        <w:rPr/>
      </w:pPr>
      <w:del w:id="143" w:author="Lenovo" w:date="2023-01-05T13:10:00Z">
        <w:r>
          <w:rPr/>
          <w:delText>9</w:delText>
        </w:r>
      </w:del>
      <w:del w:id="144" w:author="Lenovo" w:date="2023-01-05T15:37:00Z">
        <w:r>
          <w:rPr/>
          <w:delText>.</w:delText>
          <w:tab/>
        </w:r>
      </w:del>
      <w:r>
        <w:rPr/>
        <w:t xml:space="preserve">The CCF can respond with an Onboard API invoker response message </w:t>
      </w:r>
      <w:ins w:id="145" w:author="Lenovo" w:date="2023-01-05T14:35:00Z">
        <w:r>
          <w:rPr/>
          <w:t xml:space="preserve">same as TS 33.122 </w:t>
        </w:r>
      </w:ins>
      <w:r>
        <w:rPr/>
        <w:t xml:space="preserve">which can include the CAPIF core function assigned API invoker ID, AEF Authentication and authorization information, </w:t>
      </w:r>
      <w:del w:id="146" w:author="Lenovo" w:date="2023-01-05T14:35:00Z">
        <w:r>
          <w:rPr/>
          <w:delText xml:space="preserve">AEF Access Token </w:delText>
        </w:r>
      </w:del>
      <w:r>
        <w:rPr/>
        <w:t xml:space="preserve">and/or Onboard Secret, </w:t>
      </w:r>
      <w:ins w:id="147" w:author="Lenovo" w:date="2023-01-05T14:35:00Z">
        <w:r>
          <w:rPr/>
          <w:t xml:space="preserve">along with other information such as </w:t>
        </w:r>
      </w:ins>
      <w:ins w:id="148" w:author="Lenovo" w:date="2023-01-05T15:42:00Z">
        <w:r>
          <w:rPr/>
          <w:t>nonce,</w:t>
        </w:r>
      </w:ins>
      <w:del w:id="149" w:author="Lenovo" w:date="2023-01-05T14:36:00Z">
        <w:r>
          <w:rPr/>
          <w:delText>Authorized CCF Access Token/New CCF Access Token (if generated based on local policy), and</w:delText>
        </w:r>
      </w:del>
      <w:ins w:id="150" w:author="Lenovo" w:date="2023-01-05T14:36:00Z">
        <w:r>
          <w:rPr/>
          <w:t xml:space="preserve"> AEF information</w:t>
        </w:r>
      </w:ins>
      <w:r>
        <w:rPr/>
        <w:t xml:space="preserve"> </w:t>
      </w:r>
      <w:ins w:id="151" w:author="Lenovo" w:date="2023-01-05T14:36:00Z">
        <w:r>
          <w:rPr/>
          <w:t>(Target AEF ID</w:t>
        </w:r>
      </w:ins>
      <w:del w:id="152" w:author="Lenovo" w:date="2023-01-05T15:09:00Z">
        <w:r>
          <w:rPr/>
          <w:delText>AEF Key</w:delText>
        </w:r>
      </w:del>
      <w:ins w:id="153" w:author="Lenovo" w:date="2023-01-05T14:36:00Z">
        <w:r>
          <w:rPr/>
          <w:t>)</w:t>
        </w:r>
      </w:ins>
      <w:del w:id="154" w:author="Lenovo" w:date="2023-01-05T14:36:00Z">
        <w:r>
          <w:rPr/>
          <w:delText>, for the API Invoker along with Target AEF ID(s)/information (if generated by the CAPIF core function)</w:delText>
        </w:r>
      </w:del>
      <w:r>
        <w:rPr/>
        <w:t>.</w:t>
      </w:r>
    </w:p>
    <w:p>
      <w:pPr>
        <w:pStyle w:val="Normal"/>
        <w:rPr>
          <w:ins w:id="158" w:author="Lenovo" w:date="2023-01-05T13:53:00Z"/>
        </w:rPr>
      </w:pPr>
      <w:r>
        <w:rPr/>
        <w:t xml:space="preserve">The API Invoker stores information received from step </w:t>
      </w:r>
      <w:ins w:id="155" w:author="Lenovo" w:date="2023-01-05T14:37:00Z">
        <w:r>
          <w:rPr/>
          <w:t>6</w:t>
        </w:r>
      </w:ins>
      <w:del w:id="156" w:author="Lenovo" w:date="2023-01-05T14:37:00Z">
        <w:r>
          <w:rPr/>
          <w:delText>9</w:delText>
        </w:r>
      </w:del>
      <w:r>
        <w:rPr/>
        <w:t xml:space="preserve"> and the API invoker is onboarded.</w:t>
      </w:r>
      <w:ins w:id="157" w:author="Lenovo_r1" w:date="2023-01-17T19:50:00Z">
        <w:r>
          <w:rPr/>
          <w:t xml:space="preserve"> </w:t>
        </w:r>
      </w:ins>
    </w:p>
    <w:p>
      <w:pPr>
        <w:pStyle w:val="Normal"/>
        <w:rPr>
          <w:ins w:id="160" w:author="Lenovo" w:date="2023-01-05T14:34:00Z"/>
        </w:rPr>
      </w:pPr>
      <w:ins w:id="159" w:author="Lenovo" w:date="2023-01-05T14:34:00Z">
        <w:r>
          <w:rPr/>
          <w:t>API Invoker can perform CAPIF-1 authentication anytime with CCF based on TS 33.122.</w:t>
        </w:r>
      </w:ins>
    </w:p>
    <w:p>
      <w:pPr>
        <w:pStyle w:val="Normal"/>
        <w:rPr>
          <w:u w:val="single"/>
          <w:ins w:id="163" w:author="Lenovo" w:date="2023-01-05T14:34:00Z"/>
        </w:rPr>
      </w:pPr>
      <w:ins w:id="161" w:author="Lenovo" w:date="2023-01-05T15:36:00Z">
        <w:r>
          <w:rPr>
            <w:u w:val="single"/>
          </w:rPr>
          <w:t xml:space="preserve">Steps </w:t>
        </w:r>
      </w:ins>
      <w:ins w:id="162" w:author="Lenovo" w:date="2023-01-05T14:34:00Z">
        <w:r>
          <w:rPr>
            <w:u w:val="single"/>
          </w:rPr>
          <w:t>7-9 Access Token Request/Response:</w:t>
        </w:r>
      </w:ins>
    </w:p>
    <w:p>
      <w:pPr>
        <w:pStyle w:val="Normal"/>
        <w:rPr>
          <w:ins w:id="167" w:author="Lenovo" w:date="2023-01-05T14:57:00Z"/>
        </w:rPr>
      </w:pPr>
      <w:ins w:id="164" w:author="Lenovo" w:date="2023-01-05T14:34:00Z">
        <w:r>
          <w:rPr/>
          <w:t>7: The API Invoker sends Oauth 2.0 based access token request as in TS 33.122 Clause 6.5.2.3</w:t>
        </w:r>
      </w:ins>
      <w:ins w:id="165" w:author="Lenovo" w:date="2023-01-05T14:55:00Z">
        <w:r>
          <w:rPr/>
          <w:t xml:space="preserve"> (i.e., with grant_type client credentials if the API Invoker is the Resource O</w:t>
        </w:r>
      </w:ins>
      <w:ins w:id="166" w:author="Lenovo" w:date="2023-01-05T14:57:00Z">
        <w:r>
          <w:rPr/>
          <w:t xml:space="preserve">wner. </w:t>
        </w:r>
      </w:ins>
    </w:p>
    <w:p>
      <w:pPr>
        <w:pStyle w:val="Normal"/>
        <w:rPr>
          <w:ins w:id="175" w:author="Lenovo_r1" w:date="2023-01-17T19:50:00Z"/>
        </w:rPr>
      </w:pPr>
      <w:ins w:id="168" w:author="Lenovo" w:date="2023-01-05T14:57:00Z">
        <w:r>
          <w:rPr/>
          <w:t>If the API Invoker is not a res</w:t>
        </w:r>
      </w:ins>
      <w:ins w:id="169" w:author="Lenovo_r1" w:date="2023-01-17T19:00:00Z">
        <w:r>
          <w:rPr/>
          <w:t>o</w:t>
        </w:r>
      </w:ins>
      <w:ins w:id="170" w:author="Lenovo" w:date="2023-01-05T14:58:00Z">
        <w:r>
          <w:rPr/>
          <w:t xml:space="preserve">urce owner, </w:t>
        </w:r>
      </w:ins>
      <w:ins w:id="171" w:author="Lenovo" w:date="2023-01-05T15:00:00Z">
        <w:r>
          <w:rPr/>
          <w:t xml:space="preserve">for OAuth 2.0 access token request </w:t>
        </w:r>
      </w:ins>
      <w:ins w:id="172" w:author="Lenovo" w:date="2023-01-05T14:58:00Z">
        <w:r>
          <w:rPr/>
          <w:t xml:space="preserve">the grant_type may be Authorization Code Grant </w:t>
        </w:r>
      </w:ins>
      <w:ins w:id="173" w:author="Lenovo_r1" w:date="2023-01-17T18:59:00Z">
        <w:r>
          <w:rPr/>
          <w:t xml:space="preserve">as </w:t>
        </w:r>
      </w:ins>
      <w:ins w:id="174" w:author="Lenovo" w:date="2023-01-05T14:59:00Z">
        <w:r>
          <w:rPr/>
          <w:t>described in RFC 6749.</w:t>
        </w:r>
      </w:ins>
    </w:p>
    <w:p>
      <w:pPr>
        <w:pStyle w:val="Normal"/>
        <w:rPr>
          <w:ins w:id="177" w:author="Lenovo_r1" w:date="2023-01-17T19:50:00Z"/>
        </w:rPr>
      </w:pPr>
      <w:ins w:id="176" w:author="Lenovo_r1" w:date="2023-01-17T19:50:00Z">
        <w:bookmarkStart w:id="0" w:name="_Hlk124877692"/>
        <w:bookmarkEnd w:id="0"/>
        <w:r>
          <w:rPr/>
          <w:t>Similar to TS 33.122 Clause 6.5.2.3, the API invoker may include the CAPIF core function assigned API invoker ID and the Onboard_Secret in the OAuth access token request message for the CAPIF core function to validate the access token request.</w:t>
        </w:r>
      </w:ins>
    </w:p>
    <w:p>
      <w:pPr>
        <w:pStyle w:val="Normal"/>
        <w:rPr>
          <w:del w:id="179" w:author="Lenovo_r1" w:date="2023-01-17T20:11:00Z"/>
        </w:rPr>
      </w:pPr>
      <w:del w:id="178" w:author="Lenovo_r1" w:date="2023-01-17T20:11:00Z">
        <w:r>
          <w:rPr/>
        </w:r>
      </w:del>
      <w:bookmarkStart w:id="1" w:name="_Hlk124877692"/>
      <w:bookmarkStart w:id="2" w:name="_Hlk124877692"/>
      <w:bookmarkEnd w:id="2"/>
    </w:p>
    <w:p>
      <w:pPr>
        <w:pStyle w:val="Normal"/>
        <w:rPr>
          <w:ins w:id="187" w:author="Lenovo" w:date="2023-01-05T14:43:00Z"/>
        </w:rPr>
      </w:pPr>
      <w:ins w:id="180" w:author="Lenovo" w:date="2023-01-05T14:37:00Z">
        <w:r>
          <w:rPr/>
          <w:t>8</w:t>
        </w:r>
      </w:ins>
      <w:ins w:id="181" w:author="Lenovo" w:date="2023-01-05T13:53:00Z">
        <w:r>
          <w:rPr/>
          <w:t>. The CCF based on the local policy checks if</w:t>
        </w:r>
      </w:ins>
      <w:ins w:id="182" w:author="Lenovo" w:date="2023-01-05T14:41:00Z">
        <w:r>
          <w:rPr/>
          <w:t xml:space="preserve"> there exists any related authorization or</w:t>
        </w:r>
      </w:ins>
      <w:ins w:id="183" w:author="Lenovo" w:date="2023-01-05T13:53:00Z">
        <w:r>
          <w:rPr/>
          <w:t xml:space="preserve"> prior consent information </w:t>
        </w:r>
      </w:ins>
      <w:ins w:id="184" w:author="Lenovo" w:date="2023-01-05T14:42:00Z">
        <w:r>
          <w:rPr/>
          <w:t xml:space="preserve">managed in the network </w:t>
        </w:r>
      </w:ins>
      <w:ins w:id="185" w:author="Lenovo" w:date="2023-01-05T13:53:00Z">
        <w:r>
          <w:rPr/>
          <w:t>related to allowing the API invoker to consume any service API invocation related to the UE.</w:t>
        </w:r>
      </w:ins>
      <w:ins w:id="186" w:author="Lenovo" w:date="2023-01-05T14:43:00Z">
        <w:r>
          <w:rPr/>
          <w:t xml:space="preserve"> </w:t>
        </w:r>
      </w:ins>
    </w:p>
    <w:p>
      <w:pPr>
        <w:pStyle w:val="Normal"/>
        <w:rPr>
          <w:ins w:id="192" w:author="Lenovo" w:date="2023-01-05T13:53:00Z"/>
        </w:rPr>
      </w:pPr>
      <w:ins w:id="188" w:author="Lenovo" w:date="2023-01-05T14:43:00Z">
        <w:r>
          <w:rPr/>
          <w:t>NOTE</w:t>
        </w:r>
      </w:ins>
      <w:ins w:id="189" w:author="Lenovo" w:date="2023-01-05T14:45:00Z">
        <w:r>
          <w:rPr/>
          <w:t xml:space="preserve"> 2</w:t>
        </w:r>
      </w:ins>
      <w:ins w:id="190" w:author="Lenovo" w:date="2023-01-05T14:43:00Z">
        <w:r>
          <w:rPr/>
          <w:t xml:space="preserve">: The collection and management of user consent or authorization information related to a service exposure is outside the scope of this solution. It is assumed that the network manages such authorization </w:t>
        </w:r>
      </w:ins>
      <w:ins w:id="191" w:author="Lenovo" w:date="2023-01-05T14:45:00Z">
        <w:r>
          <w:rPr/>
          <w:t xml:space="preserve">information in any storage function outside the scope of this solution. </w:t>
        </w:r>
      </w:ins>
    </w:p>
    <w:p>
      <w:pPr>
        <w:pStyle w:val="Normal"/>
        <w:rPr/>
      </w:pPr>
      <w:ins w:id="193" w:author="Lenovo" w:date="2023-01-05T14:48:00Z">
        <w:r>
          <w:rPr/>
          <w:t xml:space="preserve">9. </w:t>
        </w:r>
      </w:ins>
      <w:ins w:id="194" w:author="Lenovo" w:date="2023-01-05T13:56:00Z">
        <w:r>
          <w:rPr/>
          <w:t>The C</w:t>
        </w:r>
      </w:ins>
      <w:ins w:id="195" w:author="Lenovo" w:date="2023-01-05T14:48:00Z">
        <w:r>
          <w:rPr/>
          <w:t xml:space="preserve">CF </w:t>
        </w:r>
      </w:ins>
      <w:ins w:id="196" w:author="Lenovo" w:date="2023-01-05T13:56:00Z">
        <w:r>
          <w:rPr/>
          <w:t>generate</w:t>
        </w:r>
      </w:ins>
      <w:ins w:id="197" w:author="Lenovo" w:date="2023-01-05T14:49:00Z">
        <w:r>
          <w:rPr/>
          <w:t>s and sends an Oauth access token (based on OAuth 2.0) to be used as</w:t>
        </w:r>
      </w:ins>
      <w:ins w:id="198" w:author="Lenovo" w:date="2023-01-05T13:56:00Z">
        <w:r>
          <w:rPr/>
          <w:t xml:space="preserve"> AEF Access token</w:t>
        </w:r>
      </w:ins>
      <w:ins w:id="199" w:author="Lenovo" w:date="2023-01-05T15:01:00Z">
        <w:r>
          <w:rPr/>
          <w:t xml:space="preserve">. The access token claims </w:t>
        </w:r>
      </w:ins>
      <w:ins w:id="200" w:author="Lenovo" w:date="2023-01-05T15:03:00Z">
        <w:r>
          <w:rPr/>
          <w:t>can include UE ID</w:t>
        </w:r>
      </w:ins>
      <w:ins w:id="201" w:author="Lenovo" w:date="2023-01-05T15:13:00Z">
        <w:r>
          <w:rPr/>
          <w:t xml:space="preserve"> and CCF ID</w:t>
        </w:r>
      </w:ins>
      <w:ins w:id="202" w:author="Lenovo" w:date="2023-01-05T15:03:00Z">
        <w:r>
          <w:rPr/>
          <w:t xml:space="preserve"> along with other claims in TS 33.122 Clause C.2.2.</w:t>
        </w:r>
      </w:ins>
    </w:p>
    <w:p>
      <w:pPr>
        <w:pStyle w:val="Normal"/>
        <w:rPr>
          <w:u w:val="single"/>
        </w:rPr>
      </w:pPr>
      <w:r>
        <w:rPr>
          <w:u w:val="single"/>
        </w:rPr>
        <w:t>Steps 10-15 Service API Invocation:</w:t>
      </w:r>
    </w:p>
    <w:p>
      <w:pPr>
        <w:pStyle w:val="Normal"/>
        <w:rPr>
          <w:del w:id="204" w:author="Lenovo" w:date="2023-01-05T15:45:00Z"/>
        </w:rPr>
      </w:pPr>
      <w:del w:id="203" w:author="Lenovo" w:date="2023-01-05T15:45:00Z">
        <w:r>
          <w:rPr/>
          <w:delText xml:space="preserve">As a pre-requisite the API invoker and the CCF has performed successful CAPIF 1 authentication and authorization. </w:delText>
        </w:r>
      </w:del>
    </w:p>
    <w:p>
      <w:pPr>
        <w:pStyle w:val="Normal"/>
        <w:rPr/>
      </w:pPr>
      <w:r>
        <w:rPr/>
        <w:t xml:space="preserve">10. </w:t>
      </w:r>
      <w:del w:id="205" w:author="Lenovo" w:date="2023-01-05T15:14:00Z">
        <w:r>
          <w:rPr/>
          <w:delText xml:space="preserve">If the API invoker has not received any AEF Key (Kaef) from CCF during Onboarding procedure, then </w:delText>
        </w:r>
      </w:del>
      <w:ins w:id="206" w:author="Lenovo" w:date="2023-01-05T15:14:00Z">
        <w:r>
          <w:rPr/>
          <w:t>T</w:t>
        </w:r>
      </w:ins>
      <w:del w:id="207" w:author="Lenovo" w:date="2023-01-05T15:14:00Z">
        <w:r>
          <w:rPr/>
          <w:delText>t</w:delText>
        </w:r>
      </w:del>
      <w:r>
        <w:rPr/>
        <w:t>he API Invoker derives an AEF Key (Kaef) from CCF Key (Kccf) and respective input parameters</w:t>
      </w:r>
      <w:ins w:id="208" w:author="Lenovo" w:date="2023-01-05T15:16:00Z">
        <w:r>
          <w:rPr/>
          <w:t xml:space="preserve"> similar to CCF</w:t>
        </w:r>
      </w:ins>
      <w:r>
        <w:rPr/>
        <w:t xml:space="preserve"> on a successful CAPIF 1 authentication and authorization. The API Invoker can send Authentication Initiation Request to the AEF, which includes the CCF assigned API invoker ID, and UE ID.</w:t>
      </w:r>
    </w:p>
    <w:p>
      <w:pPr>
        <w:pStyle w:val="Normal"/>
        <w:rPr>
          <w:ins w:id="213" w:author="Lenovo_r2" w:date="2023-01-19T12:22:00Z"/>
        </w:rPr>
      </w:pPr>
      <w:r>
        <w:rPr/>
        <w:t xml:space="preserve">11. </w:t>
      </w:r>
      <w:del w:id="209" w:author="Lenovo" w:date="2023-01-05T16:00:00Z">
        <w:r>
          <w:rPr/>
          <w:delText xml:space="preserve">The AEF can request for security information from the CCF to perform authentication and secure interface establishment with the API invoker. </w:delText>
        </w:r>
      </w:del>
      <w:r>
        <w:rPr/>
        <w:t>The AEF can send API Invoker ID, and UE ID to request the security information from the CCF. The CCF provides the security information related to the chosen security method (</w:t>
      </w:r>
      <w:del w:id="210" w:author="Lenovo" w:date="2023-01-05T15:17:00Z">
        <w:r>
          <w:rPr/>
          <w:delText>e.g.,</w:delText>
        </w:r>
      </w:del>
      <w:r>
        <w:rPr/>
        <w:t xml:space="preserve"> TLS-PSK: AEFPSK) along with AEF Key, Service API(s) authorization information (can be a list of Service APIs which can be invoked by the API Invoker related to the UE ID), and </w:t>
      </w:r>
      <w:ins w:id="211" w:author="Lenovo" w:date="2023-01-05T16:00:00Z">
        <w:r>
          <w:rPr/>
          <w:t xml:space="preserve">Oauth access token i.e., </w:t>
        </w:r>
      </w:ins>
      <w:r>
        <w:rPr/>
        <w:t>AEF Access token (to authorize the API invoker to request the service API invocation from AEF) to the AEF over CAPIF-3 reference point. The CCF can provide the remaining validity timer value for the AEF Key (i.e., AEF</w:t>
      </w:r>
      <w:r>
        <w:rPr>
          <w:vertAlign w:val="subscript"/>
        </w:rPr>
        <w:t>PSK</w:t>
      </w:r>
      <w:r>
        <w:rPr/>
        <w:t>)</w:t>
      </w:r>
      <w:ins w:id="212" w:author="Lenovo" w:date="2023-01-05T15:20:00Z">
        <w:r>
          <w:rPr/>
          <w:t xml:space="preserve"> as in TS 33.122 Clause 6.5.2.1</w:t>
        </w:r>
      </w:ins>
      <w:r>
        <w:rPr/>
        <w:t>.</w:t>
      </w:r>
    </w:p>
    <w:p>
      <w:pPr>
        <w:pStyle w:val="Normal"/>
        <w:rPr/>
      </w:pPr>
      <w:ins w:id="214" w:author="Lenovo_r2" w:date="2023-01-19T12:22:00Z">
        <w:r>
          <w:rPr>
            <w:rFonts w:eastAsia="Times New Roman"/>
          </w:rPr>
          <w:t xml:space="preserve"> </w:t>
        </w:r>
      </w:ins>
      <w:ins w:id="215" w:author="Lenovo_r2" w:date="2023-01-19T12:26:00Z">
        <w:r>
          <w:rPr/>
          <w:t>Alternatively, the service information and access token sending can be skipped as it can be bound to the access token</w:t>
        </w:r>
      </w:ins>
      <w:ins w:id="216" w:author="Lenovo_r2" w:date="2023-01-19T12:28:00Z">
        <w:r>
          <w:rPr/>
          <w:t xml:space="preserve"> as claims (later received in step 13a) from the API invoker.</w:t>
        </w:r>
      </w:ins>
    </w:p>
    <w:p>
      <w:pPr>
        <w:pStyle w:val="Normal"/>
        <w:rPr>
          <w:del w:id="218" w:author="Lenovo" w:date="2023-01-05T15:21:00Z"/>
        </w:rPr>
      </w:pPr>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id="217" w:author="Lenovo" w:date="2023-01-05T15:21:00Z">
        <w:r>
          <w:rPr/>
          <w:t xml:space="preserve"> </w:t>
        </w:r>
      </w:ins>
    </w:p>
    <w:p>
      <w:pPr>
        <w:pStyle w:val="Normal"/>
        <w:rPr>
          <w:ins w:id="220" w:author="Lenovo" w:date="2023-01-05T15:22:00Z"/>
        </w:rPr>
      </w:pPr>
      <w:del w:id="219" w:author="Lenovo" w:date="2023-01-05T15:21:00Z">
        <w:r>
          <w:rPr/>
          <w:delText xml:space="preserve">13. </w:delText>
        </w:r>
      </w:del>
      <w:r>
        <w:rPr/>
        <w:t xml:space="preserve">The API Invoker and the AEF can perform mutual authentication using the AEF key and establish TLS session. </w:t>
      </w:r>
    </w:p>
    <w:p>
      <w:pPr>
        <w:pStyle w:val="Normal"/>
        <w:rPr>
          <w:ins w:id="222" w:author="Lenovo" w:date="2023-01-05T15:25:00Z"/>
        </w:rPr>
      </w:pPr>
      <w:ins w:id="221" w:author="Lenovo" w:date="2023-01-05T15:25:00Z">
        <w:r>
          <w:rPr/>
          <w:t>13a. The API invoker can send Invocation service request to the AEF which can include Requested Service API(s) information, API Invoker ID, UE ID, and AEF Access Token (received from CCF).</w:t>
        </w:r>
      </w:ins>
    </w:p>
    <w:p>
      <w:pPr>
        <w:pStyle w:val="Normal"/>
        <w:rPr>
          <w:del w:id="227" w:author="Lenovo" w:date="2023-01-05T15:37:00Z"/>
        </w:rPr>
      </w:pPr>
      <w:ins w:id="223" w:author="Lenovo" w:date="2023-01-05T15:21:00Z">
        <w:r>
          <w:rPr/>
          <w:t>13</w:t>
        </w:r>
      </w:ins>
      <w:ins w:id="224" w:author="Lenovo" w:date="2023-01-05T15:25:00Z">
        <w:r>
          <w:rPr/>
          <w:t>b</w:t>
        </w:r>
      </w:ins>
      <w:ins w:id="225" w:author="Lenovo" w:date="2023-01-05T15:21:00Z">
        <w:r>
          <w:rPr/>
          <w:t>. T</w:t>
        </w:r>
      </w:ins>
      <w:del w:id="226" w:author="Lenovo" w:date="2023-01-05T15:22:00Z">
        <w:r>
          <w:rPr/>
          <w:delText>After successful establishment of TLS on CAPIF-2 reference point, t</w:delText>
        </w:r>
      </w:del>
      <w:r>
        <w:rPr/>
        <w:t>he AEF can authorize the API invoker's service API invocation request based on authorization information (i.e., validating the claims in the Oauth based AEF Access Token) obtained from CAPIF core function as specified in subclause 8.16 of TS 23.222.</w:t>
      </w:r>
    </w:p>
    <w:p>
      <w:pPr>
        <w:pStyle w:val="Normal"/>
        <w:rPr>
          <w:del w:id="231" w:author="Lenovo" w:date="2023-01-05T15:26:00Z"/>
        </w:rPr>
      </w:pPr>
      <w:del w:id="228" w:author="Lenovo" w:date="2023-01-05T15:25:00Z">
        <w:r>
          <w:rPr/>
          <w:delText>1</w:delText>
        </w:r>
      </w:del>
      <w:del w:id="229" w:author="Lenovo" w:date="2023-01-05T15:23:00Z">
        <w:r>
          <w:rPr/>
          <w:delText>4</w:delText>
        </w:r>
      </w:del>
      <w:del w:id="230" w:author="Lenovo" w:date="2023-01-05T15:26:00Z">
        <w:r>
          <w:rPr/>
          <w:delText>a. The API invoker can send Invocation service request to the AEF which can include Requested Service API(s) information, API Invoker ID, UE ID and AEF Access Token (received from CCF).</w:delText>
        </w:r>
      </w:del>
    </w:p>
    <w:p>
      <w:pPr>
        <w:pStyle w:val="Normal"/>
        <w:rPr/>
      </w:pPr>
      <w:del w:id="232" w:author="Lenovo" w:date="2023-01-05T15:26:00Z">
        <w:r>
          <w:rPr/>
          <w:delText xml:space="preserve">14b. The AEF performs authorization check by verifying the AEF Access token and Requested Service API(s) information received from the API Invoker with the information (Service APIs authorization information, AEF Access Token) received from CCF and stored locally. </w:delText>
        </w:r>
      </w:del>
      <w:del w:id="233" w:author="Lenovo" w:date="2023-01-05T15:24:00Z">
        <w:r>
          <w:rPr/>
          <w:delText>The AEF can also check the related user consent information</w:delText>
        </w:r>
      </w:del>
      <w:del w:id="234" w:author="Lenovo" w:date="2023-01-04T19:07:00Z">
        <w:r>
          <w:rPr/>
          <w:delText xml:space="preserve"> from t</w:delText>
        </w:r>
      </w:del>
    </w:p>
    <w:p>
      <w:pPr>
        <w:pStyle w:val="Normal"/>
        <w:rPr>
          <w:ins w:id="239" w:author="Lenovo" w:date="2023-01-04T19:08:00Z"/>
        </w:rPr>
      </w:pPr>
      <w:r>
        <w:rPr/>
        <w:t>1</w:t>
      </w:r>
      <w:ins w:id="235" w:author="Lenovo" w:date="2023-01-05T15:26:00Z">
        <w:r>
          <w:rPr/>
          <w:t>4</w:t>
        </w:r>
      </w:ins>
      <w:del w:id="236" w:author="Lenovo" w:date="2023-01-05T15:26:00Z">
        <w:r>
          <w:rPr/>
          <w:delText>5</w:delText>
        </w:r>
      </w:del>
      <w:r>
        <w:rPr/>
        <w:t xml:space="preserve">. </w:t>
      </w:r>
      <w:ins w:id="237" w:author="Lenovo" w:date="2023-01-05T15:27:00Z">
        <w:r>
          <w:rPr/>
          <w:t>On a successful access token valdiation</w:t>
        </w:r>
      </w:ins>
      <w:del w:id="238" w:author="Lenovo" w:date="2023-01-05T15:27:00Z">
        <w:r>
          <w:rPr/>
          <w:delText>If the AEF finds that both the API Invoker provided information and CCF provider information (i.e., Service APIs authorization information, AEF Access Token and UE ID) matches successfully</w:delText>
        </w:r>
      </w:del>
      <w:r>
        <w:rPr/>
        <w:t>, the AEF considers Invocation service request authorization as successful, execute API request and can send Invocation service response with success indication.</w:t>
      </w:r>
    </w:p>
    <w:p>
      <w:pPr>
        <w:pStyle w:val="NO"/>
        <w:rPr>
          <w:del w:id="243" w:author="Lenovo" w:date="2023-01-05T15:37:00Z"/>
        </w:rPr>
      </w:pPr>
      <w:ins w:id="240" w:author="Lenovo" w:date="2023-01-04T19:08:00Z">
        <w:r>
          <w:rPr>
            <w:lang w:val="en-US"/>
          </w:rPr>
          <w:t>NOTE</w:t>
        </w:r>
      </w:ins>
      <w:ins w:id="241" w:author="Lenovo" w:date="2023-01-05T15:38:00Z">
        <w:r>
          <w:rPr>
            <w:lang w:val="en-US"/>
          </w:rPr>
          <w:t xml:space="preserve"> 3</w:t>
        </w:r>
      </w:ins>
      <w:ins w:id="242" w:author="Lenovo" w:date="2023-01-04T19:08:00Z">
        <w:r>
          <w:rPr>
            <w:lang w:val="en-US"/>
          </w:rPr>
          <w:t>: According to TS 33.122, API provider domain provides Onboarding enrollment information to the API invoker as a prerequisite to the Onboarding procedure. Therefore, for the UE originated API Invocation case, the solution enables provision of onboarding enrollment information based on UE’s established security context as described in steps 1.</w:t>
        </w:r>
      </w:ins>
    </w:p>
    <w:p>
      <w:pPr>
        <w:pStyle w:val="NO"/>
        <w:rPr>
          <w:lang w:val="en-US"/>
          <w:del w:id="245" w:author="Lenovo" w:date="2023-01-04T19:08:00Z"/>
        </w:rPr>
      </w:pPr>
      <w:del w:id="244" w:author="Lenovo" w:date="2023-01-04T19:08:00Z">
        <w:r>
          <w:rPr>
            <w:lang w:val="en-US"/>
          </w:rPr>
          <w:delText>Editor’s Note: “The properties and need for APF and resulting security issues are FFS”.</w:delText>
        </w:r>
      </w:del>
    </w:p>
    <w:p>
      <w:pPr>
        <w:pStyle w:val="NO"/>
        <w:rPr>
          <w:lang w:val="en-US" w:eastAsia="zh-CN"/>
          <w:ins w:id="247" w:author="Lenovo" w:date="2023-01-04T19:07:00Z"/>
        </w:rPr>
      </w:pPr>
      <w:del w:id="246" w:author="Lenovo" w:date="2023-01-04T19:08:00Z">
        <w:r>
          <w:rPr>
            <w:lang w:val="en-US" w:eastAsia="zh-CN"/>
          </w:rPr>
          <w:delText xml:space="preserve">Editor’s Note: Whether step 1 -3 can be specified is FFS. </w:delText>
        </w:r>
      </w:del>
    </w:p>
    <w:p>
      <w:pPr>
        <w:pStyle w:val="NO"/>
        <w:rPr>
          <w:lang w:val="en-US" w:eastAsia="zh-CN"/>
          <w:del w:id="255" w:author="Lenovo" w:date="2023-01-05T15:38:00Z"/>
        </w:rPr>
      </w:pPr>
      <w:ins w:id="248" w:author="Lenovo" w:date="2023-01-04T19:07:00Z">
        <w:r>
          <w:rPr>
            <w:lang w:val="en-US"/>
          </w:rPr>
          <w:t>NOTE</w:t>
        </w:r>
      </w:ins>
      <w:ins w:id="249" w:author="Lenovo" w:date="2023-01-05T15:38:00Z">
        <w:r>
          <w:rPr>
            <w:lang w:val="en-US"/>
          </w:rPr>
          <w:t xml:space="preserve"> 4</w:t>
        </w:r>
      </w:ins>
      <w:ins w:id="250" w:author="Lenovo" w:date="2023-01-04T19:07:00Z">
        <w:r>
          <w:rPr>
            <w:lang w:val="en-US"/>
          </w:rPr>
          <w:t>: The user consent information</w:t>
        </w:r>
      </w:ins>
      <w:ins w:id="251" w:author="Lenovo" w:date="2023-01-05T15:30:00Z">
        <w:r>
          <w:rPr>
            <w:lang w:val="en-US"/>
          </w:rPr>
          <w:t xml:space="preserve"> collection</w:t>
        </w:r>
      </w:ins>
      <w:ins w:id="252" w:author="Lenovo" w:date="2023-01-04T19:07:00Z">
        <w:r>
          <w:rPr>
            <w:lang w:val="en-US"/>
          </w:rPr>
          <w:t xml:space="preserve"> </w:t>
        </w:r>
      </w:ins>
      <w:ins w:id="253" w:author="Lenovo" w:date="2023-01-05T15:29:00Z">
        <w:r>
          <w:rPr>
            <w:lang w:val="en-US"/>
          </w:rPr>
          <w:t>and related management is outside the scope of this solution.</w:t>
        </w:r>
      </w:ins>
      <w:ins w:id="254" w:author="Lenovo" w:date="2023-01-04T19:07:00Z">
        <w:r>
          <w:rPr>
            <w:lang w:val="en-US"/>
          </w:rPr>
          <w:t xml:space="preserve"> </w:t>
        </w:r>
      </w:ins>
    </w:p>
    <w:p>
      <w:pPr>
        <w:pStyle w:val="NO"/>
        <w:rPr>
          <w:lang w:val="en-US" w:eastAsia="zh-CN"/>
          <w:del w:id="257" w:author="Lenovo" w:date="2023-01-05T15:38:00Z"/>
        </w:rPr>
      </w:pPr>
      <w:del w:id="256" w:author="Lenovo" w:date="2023-01-04T19:09:00Z">
        <w:r>
          <w:rPr>
            <w:lang w:val="en-US" w:eastAsia="zh-CN"/>
          </w:rPr>
          <w:delText>Editor’s Note: Details for user consent information attribute is FFS.</w:delText>
        </w:r>
      </w:del>
    </w:p>
    <w:p>
      <w:pPr>
        <w:pStyle w:val="NO"/>
        <w:rPr>
          <w:lang w:val="en-US"/>
          <w:del w:id="260" w:author="Lenovo" w:date="2023-01-04T19:09:00Z"/>
        </w:rPr>
      </w:pPr>
      <w:del w:id="258" w:author="Lenovo" w:date="2023-01-04T19:09:00Z">
        <w:r>
          <w:rPr>
            <w:lang w:val="en-US" w:eastAsia="zh-CN"/>
          </w:rPr>
          <w:delText>Editor’s Note:</w:delText>
        </w:r>
      </w:del>
      <w:del w:id="259" w:author="Lenovo" w:date="2023-01-04T19:09:00Z">
        <w:r>
          <w:rPr>
            <w:lang w:val="en-US"/>
          </w:rPr>
          <w:delText xml:space="preserve"> Verification of AID is FFS.</w:delText>
        </w:r>
      </w:del>
    </w:p>
    <w:p>
      <w:pPr>
        <w:pStyle w:val="NO"/>
        <w:rPr>
          <w:lang w:val="en-US"/>
          <w:del w:id="264" w:author="Lenovo" w:date="2023-01-04T19:09:00Z"/>
        </w:rPr>
      </w:pPr>
      <w:del w:id="261" w:author="Lenovo" w:date="2023-01-04T19:09:00Z">
        <w:r>
          <w:rPr>
            <w:lang w:val="en-US" w:eastAsia="zh-CN"/>
          </w:rPr>
          <w:delText>Editor’s Note:</w:delText>
        </w:r>
      </w:del>
      <w:del w:id="262" w:author="Lenovo" w:date="2023-01-04T19:09:00Z">
        <w:r>
          <w:rPr>
            <w:lang w:val="en-US"/>
          </w:rPr>
          <w:delText xml:space="preserve"> Consideration of </w:delText>
        </w:r>
      </w:del>
      <w:del w:id="263" w:author="Lenovo" w:date="2023-01-04T19:09:00Z">
        <w:r>
          <w:rPr>
            <w:lang w:val="en-US" w:eastAsia="zh-CN"/>
          </w:rPr>
          <w:delText>access to another user’s resources after onboarding is FFS.</w:delText>
        </w:r>
      </w:del>
    </w:p>
    <w:p>
      <w:pPr>
        <w:pStyle w:val="NO"/>
        <w:rPr>
          <w:lang w:val="en-US"/>
          <w:del w:id="266" w:author="Lenovo" w:date="2023-01-04T19:09:00Z"/>
        </w:rPr>
      </w:pPr>
      <w:del w:id="265" w:author="Lenovo" w:date="2023-01-04T19:09:00Z">
        <w:r>
          <w:rPr>
            <w:lang w:val="en-US" w:eastAsia="zh-CN"/>
          </w:rPr>
          <w:delText>Editor’s Note: UDM/UDR check for the user consent information is FFS.</w:delText>
        </w:r>
      </w:del>
    </w:p>
    <w:p>
      <w:pPr>
        <w:pStyle w:val="NO"/>
        <w:rPr>
          <w:lang w:val="en-US"/>
        </w:rPr>
      </w:pPr>
      <w:r>
        <w:rPr>
          <w:lang w:val="en-US"/>
        </w:rPr>
      </w:r>
    </w:p>
    <w:p>
      <w:pPr>
        <w:pStyle w:val="Heading3"/>
        <w:rPr/>
      </w:pPr>
      <w:r>
        <w:rPr/>
        <w:t>6.4.3</w:t>
        <w:tab/>
        <w:t>Evaluation</w:t>
      </w:r>
    </w:p>
    <w:p>
      <w:pPr>
        <w:pStyle w:val="Normal"/>
        <w:rPr>
          <w:iCs/>
          <w:ins w:id="269" w:author="Lenovo" w:date="2023-01-05T15:45:00Z"/>
        </w:rPr>
      </w:pPr>
      <w:del w:id="267" w:author="Lenovo" w:date="2023-01-05T15:45:00Z">
        <w:r>
          <w:rPr>
            <w:iCs/>
          </w:rPr>
          <w:delText>TBD</w:delText>
        </w:r>
      </w:del>
      <w:ins w:id="268" w:author="Lenovo" w:date="2023-01-05T15:45:00Z">
        <w:r>
          <w:rPr>
            <w:iCs/>
          </w:rPr>
          <w:t xml:space="preserve"> The solution addresses KI#1 and enables the following for the case where the API Invoker resides in a UE:</w:t>
        </w:r>
      </w:ins>
    </w:p>
    <w:p>
      <w:pPr>
        <w:pStyle w:val="Normal"/>
        <w:rPr>
          <w:iCs/>
          <w:ins w:id="271" w:author="Lenovo_r1" w:date="2023-01-17T19:38:00Z"/>
        </w:rPr>
      </w:pPr>
      <w:ins w:id="270" w:author="Lenovo_r1" w:date="2023-01-17T19:38:00Z">
        <w:bookmarkStart w:id="3" w:name="_Hlk124876762"/>
        <w:bookmarkEnd w:id="3"/>
        <w:r>
          <w:rPr>
            <w:iCs/>
          </w:rPr>
          <w:t>A CCF key need to be derived and provided to the CCF by a NF or an AF.</w:t>
        </w:r>
      </w:ins>
    </w:p>
    <w:p>
      <w:pPr>
        <w:pStyle w:val="Normal"/>
        <w:rPr>
          <w:iCs/>
          <w:ins w:id="283" w:author="Lenovo_r1" w:date="2023-01-17T19:34:00Z"/>
        </w:rPr>
      </w:pPr>
      <w:ins w:id="272" w:author="Lenovo" w:date="2023-01-05T15:56:00Z">
        <w:bookmarkStart w:id="4" w:name="_Hlk124876762"/>
        <w:bookmarkEnd w:id="4"/>
        <w:r>
          <w:rPr>
            <w:iCs/>
          </w:rPr>
          <w:t xml:space="preserve">API Invoker UE </w:t>
        </w:r>
      </w:ins>
      <w:ins w:id="273" w:author="Lenovo_r1" w:date="2023-01-17T19:28:00Z">
        <w:r>
          <w:rPr>
            <w:iCs/>
          </w:rPr>
          <w:t xml:space="preserve">and </w:t>
        </w:r>
      </w:ins>
      <w:ins w:id="274" w:author="Lenovo" w:date="2023-01-05T15:56:00Z">
        <w:del w:id="275" w:author="Lenovo_r1" w:date="2023-01-17T19:28:00Z">
          <w:r>
            <w:rPr>
              <w:iCs/>
            </w:rPr>
            <w:delText xml:space="preserve">onboarding to </w:delText>
          </w:r>
        </w:del>
      </w:ins>
      <w:ins w:id="276" w:author="Lenovo" w:date="2023-01-05T15:56:00Z">
        <w:r>
          <w:rPr>
            <w:iCs/>
          </w:rPr>
          <w:t>CAPIF Core Funtion (i.e., Authorization Function)</w:t>
        </w:r>
      </w:ins>
      <w:ins w:id="277" w:author="Lenovo" w:date="2023-01-05T15:56:00Z">
        <w:del w:id="278" w:author="Lenovo_r1" w:date="2023-01-17T19:28:00Z">
          <w:r>
            <w:rPr>
              <w:iCs/>
            </w:rPr>
            <w:delText xml:space="preserve"> and CAPIF1/1e authentication enabled with TLS-PSK </w:delText>
          </w:r>
        </w:del>
      </w:ins>
      <w:ins w:id="279" w:author="Lenovo" w:date="2023-01-05T15:56:00Z">
        <w:r>
          <w:rPr>
            <w:iCs/>
          </w:rPr>
          <w:t xml:space="preserve">mutual authentication </w:t>
        </w:r>
      </w:ins>
      <w:ins w:id="280" w:author="Lenovo" w:date="2023-01-05T15:58:00Z">
        <w:r>
          <w:rPr>
            <w:iCs/>
          </w:rPr>
          <w:t xml:space="preserve">based on a key derived from </w:t>
        </w:r>
      </w:ins>
      <w:ins w:id="281" w:author="Lenovo" w:date="2023-01-05T15:55:00Z">
        <w:r>
          <w:rPr>
            <w:iCs/>
          </w:rPr>
          <w:t>UE 5G security context</w:t>
        </w:r>
      </w:ins>
      <w:ins w:id="282" w:author="Lenovo" w:date="2023-01-05T15:57:00Z">
        <w:r>
          <w:rPr>
            <w:iCs/>
          </w:rPr>
          <w:t>.</w:t>
        </w:r>
      </w:ins>
    </w:p>
    <w:p>
      <w:pPr>
        <w:pStyle w:val="Normal"/>
        <w:rPr>
          <w:iCs/>
          <w:del w:id="285" w:author="Lenovo_r1" w:date="2023-01-17T19:38:00Z"/>
        </w:rPr>
      </w:pPr>
      <w:del w:id="284" w:author="Lenovo_r1" w:date="2023-01-17T19:38:00Z">
        <w:r>
          <w:rPr>
            <w:iCs/>
          </w:rPr>
        </w:r>
      </w:del>
    </w:p>
    <w:p>
      <w:pPr>
        <w:pStyle w:val="Normal"/>
        <w:rPr>
          <w:ins w:id="288" w:author="Lenovo" w:date="2023-01-05T15:52:00Z"/>
        </w:rPr>
      </w:pPr>
      <w:ins w:id="286" w:author="Lenovo" w:date="2023-01-05T15:48:00Z">
        <w:r>
          <w:rPr>
            <w:iCs/>
          </w:rPr>
          <w:t xml:space="preserve">TLS-PSK based mutual authentication and secure connection establishment between API Invoker UE and the AEF </w:t>
        </w:r>
      </w:ins>
      <w:ins w:id="287" w:author="Lenovo" w:date="2023-01-05T15:52:00Z">
        <w:r>
          <w:rPr>
            <w:iCs/>
          </w:rPr>
          <w:t>is enabled.</w:t>
        </w:r>
      </w:ins>
    </w:p>
    <w:p>
      <w:pPr>
        <w:pStyle w:val="Normal"/>
        <w:rPr>
          <w:iCs/>
          <w:del w:id="291" w:author="Lenovo" w:date="2023-01-05T16:03:00Z"/>
        </w:rPr>
      </w:pPr>
      <w:ins w:id="289" w:author="Lenovo" w:date="2023-01-05T15:52:00Z">
        <w:r>
          <w:rPr>
            <w:iCs/>
          </w:rPr>
          <w:t xml:space="preserve">OAuth 2.0 token based authorization </w:t>
        </w:r>
      </w:ins>
      <w:ins w:id="290" w:author="Lenovo" w:date="2023-01-05T15:54:00Z">
        <w:r>
          <w:rPr>
            <w:iCs/>
          </w:rPr>
          <w:t>is used for access to service API.</w:t>
        </w:r>
      </w:ins>
    </w:p>
    <w:p>
      <w:pPr>
        <w:pStyle w:val="Normal"/>
        <w:widowControl/>
        <w:bidi w:val="0"/>
        <w:spacing w:before="0" w:after="180"/>
        <w:rPr>
          <w:iCs/>
          <w:ins w:id="293" w:author="Lenovo_r1" w:date="2023-01-17T19:39:00Z"/>
        </w:rPr>
      </w:pPr>
      <w:ins w:id="292" w:author="Lenovo_r1" w:date="2023-01-17T19:39:00Z">
        <w:r>
          <w:rPr>
            <w:iCs/>
          </w:rPr>
        </w:r>
      </w:ins>
    </w:p>
    <w:p>
      <w:pPr>
        <w:pStyle w:val="EditorsNote"/>
        <w:rPr>
          <w:ins w:id="295" w:author="Lenovo_r1" w:date="2023-01-17T19:39:00Z"/>
        </w:rPr>
      </w:pPr>
      <w:ins w:id="294" w:author="Lenovo_r1" w:date="2023-01-17T19:39:00Z">
        <w:r>
          <w:rPr/>
          <w:t>Editor’s Note: Further evaluation is FFS.</w:t>
        </w:r>
      </w:ins>
    </w:p>
    <w:p>
      <w:pPr>
        <w:pStyle w:val="Normal"/>
        <w:rPr>
          <w:iCs/>
          <w:ins w:id="297" w:author="Lenovo_r1" w:date="2023-01-17T19:39:00Z"/>
        </w:rPr>
      </w:pPr>
      <w:ins w:id="296" w:author="Lenovo_r1" w:date="2023-01-17T19:39:00Z">
        <w:r>
          <w:rPr>
            <w:iCs/>
          </w:rPr>
        </w:r>
      </w:ins>
    </w:p>
    <w:p>
      <w:pPr>
        <w:pStyle w:val="Normal"/>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7:00Z</dcterms:created>
  <dc:creator>Michael Sanders, John M Meredith</dc:creator>
  <dc:description/>
  <cp:keywords/>
  <dc:language>en-US</dc:language>
  <cp:lastModifiedBy>Lenovo_r2</cp:lastModifiedBy>
  <dcterms:modified xsi:type="dcterms:W3CDTF">2023-01-19T11:29: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