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Lenovo_r1" w:date="2023-01-19T10:1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rFonts w:cs="Arial"/>
          <w:b/>
          <w:bCs/>
          <w:color w:val="808080"/>
          <w:sz w:val="26"/>
          <w:szCs w:val="26"/>
        </w:rPr>
        <w:t>S3-230063</w:t>
      </w:r>
      <w:ins w:id="1" w:author="Lenovo_r1" w:date="2023-01-19T10:16:00Z">
        <w:r>
          <w:rPr>
            <w:rFonts w:cs="Arial"/>
            <w:b/>
            <w:bCs/>
            <w:color w:val="808080"/>
            <w:sz w:val="26"/>
            <w:szCs w:val="26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  <w:t>Lenovo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to Solution#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vides the evaluation for solution #8 in TR 33.887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33.887, ‘Study on Security aspects for 5WWC Phase 2’, (Release 18)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Cs/>
        </w:rPr>
        <w:t xml:space="preserve">The evaluation to Solution #8 has been provided.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SA3 is kindly requested to agree on the pCR below to TR 33.887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*****Start of Change 1*****</w:t>
      </w:r>
    </w:p>
    <w:p>
      <w:pPr>
        <w:pStyle w:val="Heading3"/>
        <w:rPr/>
      </w:pPr>
      <w:r>
        <w:rPr/>
        <w:t>6.8.3</w:t>
        <w:tab/>
        <w:t>Evaluation</w:t>
      </w:r>
    </w:p>
    <w:p>
      <w:pPr>
        <w:pStyle w:val="Normal"/>
        <w:rPr>
          <w:ins w:id="10" w:author="Lenovo" w:date="2022-12-19T18:05:00Z"/>
        </w:rPr>
      </w:pPr>
      <w:del w:id="2" w:author="Lenovo" w:date="2022-12-19T18:04:00Z">
        <w:r>
          <w:rPr/>
          <w:delText>TBD</w:delText>
        </w:r>
      </w:del>
      <w:ins w:id="3" w:author="Lenovo" w:date="2022-12-19T18:04:00Z">
        <w:r>
          <w:rPr/>
          <w:t xml:space="preserve"> The solution addresse</w:t>
        </w:r>
      </w:ins>
      <w:ins w:id="4" w:author="Lenovo" w:date="2022-12-19T18:11:00Z">
        <w:r>
          <w:rPr/>
          <w:t>s</w:t>
        </w:r>
      </w:ins>
      <w:ins w:id="5" w:author="Lenovo" w:date="2022-12-19T18:05:00Z">
        <w:r>
          <w:rPr/>
          <w:t xml:space="preserve"> KI#4 </w:t>
        </w:r>
      </w:ins>
      <w:ins w:id="6" w:author="Lenovo" w:date="2022-12-19T18:11:00Z">
        <w:r>
          <w:rPr/>
          <w:t>and it enables</w:t>
        </w:r>
      </w:ins>
      <w:ins w:id="7" w:author="Lenovo" w:date="2022-12-19T18:05:00Z">
        <w:r>
          <w:rPr/>
          <w:t xml:space="preserve"> the following </w:t>
        </w:r>
      </w:ins>
      <w:ins w:id="8" w:author="Lenovo" w:date="2022-12-19T18:15:00Z">
        <w:r>
          <w:rPr/>
          <w:t>aspects</w:t>
        </w:r>
      </w:ins>
      <w:ins w:id="9" w:author="Lenovo" w:date="2022-12-19T18:05:00Z">
        <w:r>
          <w:rPr/>
          <w:t>:</w:t>
        </w:r>
      </w:ins>
    </w:p>
    <w:p>
      <w:pPr>
        <w:pStyle w:val="Normal"/>
        <w:rPr>
          <w:ins w:id="16" w:author="Lenovo" w:date="2022-12-19T18:13:00Z"/>
        </w:rPr>
      </w:pPr>
      <w:ins w:id="11" w:author="Lenovo" w:date="2022-12-19T18:07:00Z">
        <w:r>
          <w:rPr/>
          <w:t>UE and TNGF performs mutual authentication duri</w:t>
        </w:r>
      </w:ins>
      <w:ins w:id="12" w:author="Lenovo" w:date="2022-12-19T18:13:00Z">
        <w:r>
          <w:rPr/>
          <w:t>ng UE TNAP mobility</w:t>
        </w:r>
      </w:ins>
      <w:ins w:id="13" w:author="Lenovo" w:date="2022-12-19T18:17:00Z">
        <w:r>
          <w:rPr/>
          <w:t xml:space="preserve"> as part of re-authentication</w:t>
        </w:r>
      </w:ins>
      <w:ins w:id="14" w:author="Lenovo_r1" w:date="2023-01-19T11:15:00Z">
        <w:r>
          <w:rPr/>
          <w:t xml:space="preserve"> by exchanging nonces and verifying a related MAC</w:t>
        </w:r>
      </w:ins>
      <w:ins w:id="15" w:author="Lenovo" w:date="2022-12-19T18:13:00Z">
        <w:r>
          <w:rPr/>
          <w:t>.</w:t>
        </w:r>
      </w:ins>
    </w:p>
    <w:p>
      <w:pPr>
        <w:pStyle w:val="Normal"/>
        <w:rPr>
          <w:ins w:id="18" w:author="Lenovo_r1" w:date="2023-01-19T11:06:00Z"/>
        </w:rPr>
      </w:pPr>
      <w:ins w:id="17" w:author="Lenovo_r1" w:date="2023-01-19T11:06:00Z">
        <w:r>
          <w:rPr/>
          <w:t>Further impacts related to the solution includes:</w:t>
        </w:r>
      </w:ins>
    </w:p>
    <w:p>
      <w:pPr>
        <w:pStyle w:val="Normal"/>
        <w:rPr>
          <w:del w:id="29" w:author="Lenovo" w:date="2022-12-19T18:22:00Z"/>
        </w:rPr>
      </w:pPr>
      <w:ins w:id="19" w:author="Lenovo_r1" w:date="2023-01-19T11:04:00Z">
        <w:r>
          <w:rPr/>
          <w:t xml:space="preserve">For UE TNAP mobility scenario, the </w:t>
        </w:r>
      </w:ins>
      <w:ins w:id="20" w:author="Lenovo" w:date="2022-12-19T18:13:00Z">
        <w:r>
          <w:rPr/>
          <w:t xml:space="preserve">UE and TNGF </w:t>
        </w:r>
      </w:ins>
      <w:ins w:id="21" w:author="Lenovo" w:date="2022-12-19T18:15:00Z">
        <w:r>
          <w:rPr/>
          <w:t>derives</w:t>
        </w:r>
      </w:ins>
      <w:ins w:id="22" w:author="Lenovo" w:date="2022-12-19T18:13:00Z">
        <w:r>
          <w:rPr/>
          <w:t xml:space="preserve"> new TNAP key</w:t>
        </w:r>
      </w:ins>
      <w:ins w:id="23" w:author="Lenovo" w:date="2022-12-19T18:15:00Z">
        <w:r>
          <w:rPr/>
          <w:t xml:space="preserve"> using the previously established security context (from the initial primary authentication)</w:t>
        </w:r>
      </w:ins>
      <w:ins w:id="24" w:author="Lenovo" w:date="2022-12-19T18:25:00Z">
        <w:r>
          <w:rPr/>
          <w:t xml:space="preserve"> i.e., TNGF key</w:t>
        </w:r>
      </w:ins>
      <w:ins w:id="25" w:author="Lenovo" w:date="2022-12-19T18:16:00Z">
        <w:r>
          <w:rPr/>
          <w:t xml:space="preserve"> and nonce</w:t>
        </w:r>
      </w:ins>
      <w:ins w:id="26" w:author="Lenovo" w:date="2022-12-19T18:25:00Z">
        <w:r>
          <w:rPr/>
          <w:t>(s)</w:t>
        </w:r>
      </w:ins>
      <w:ins w:id="27" w:author="Lenovo" w:date="2022-12-19T18:16:00Z">
        <w:r>
          <w:rPr/>
          <w:t xml:space="preserve"> as a freshness parameter.</w:t>
        </w:r>
      </w:ins>
      <w:ins w:id="28" w:author="Lenovo_r1" w:date="2023-01-19T11:07:00Z">
        <w:r>
          <w:rPr/>
          <w:t xml:space="preserve"> The UE and TNGF need to derive a Re-auth ID, the details of the inputs is upto the normative work.</w:t>
        </w:r>
      </w:ins>
    </w:p>
    <w:p>
      <w:pPr>
        <w:pStyle w:val="Normal"/>
        <w:rPr>
          <w:ins w:id="36" w:author="Lenovo_r1" w:date="2023-01-19T11:11:00Z"/>
        </w:rPr>
      </w:pPr>
      <w:ins w:id="30" w:author="Lenovo_r1" w:date="2023-01-19T11:11:00Z">
        <w:r>
          <w:rPr/>
          <w:t xml:space="preserve">UE need to construct NAI using Re-auth ID and </w:t>
        </w:r>
      </w:ins>
      <w:ins w:id="31" w:author="Lenovo_r1" w:date="2023-01-19T11:13:00Z">
        <w:r>
          <w:rPr/>
          <w:t xml:space="preserve">TNGF information. </w:t>
        </w:r>
      </w:ins>
      <w:ins w:id="32" w:author="Lenovo_r1" w:date="2023-01-19T11:13:00Z">
        <w:r>
          <w:rPr>
            <w:lang w:val="en-US"/>
          </w:rPr>
          <w:t xml:space="preserve">The TNGF need to find a stored UE context </w:t>
        </w:r>
      </w:ins>
      <w:ins w:id="33" w:author="Lenovo_r1" w:date="2023-01-19T11:15:00Z">
        <w:r>
          <w:rPr>
            <w:lang w:val="en-US"/>
          </w:rPr>
          <w:t>based on</w:t>
        </w:r>
      </w:ins>
      <w:ins w:id="34" w:author="Lenovo_r1" w:date="2023-01-19T11:13:00Z">
        <w:r>
          <w:rPr>
            <w:lang w:val="en-US"/>
          </w:rPr>
          <w:t xml:space="preserve"> Reauth-ID</w:t>
        </w:r>
      </w:ins>
      <w:ins w:id="35" w:author="Lenovo_r1" w:date="2023-01-19T11:15:00Z">
        <w:r>
          <w:rPr>
            <w:lang w:val="en-US"/>
          </w:rPr>
          <w:t>.</w:t>
        </w:r>
      </w:ins>
    </w:p>
    <w:p>
      <w:pPr>
        <w:pStyle w:val="Normal"/>
        <w:rPr>
          <w:ins w:id="41" w:author="Lenovo_r1" w:date="2023-01-19T11:02:00Z"/>
        </w:rPr>
      </w:pPr>
      <w:ins w:id="37" w:author="Lenovo_r1" w:date="2023-01-19T10:17:00Z">
        <w:r>
          <w:rPr/>
          <w:t>TNGF: Need to provide Nonce</w:t>
        </w:r>
      </w:ins>
      <w:ins w:id="38" w:author="Lenovo_r1" w:date="2023-01-19T11:03:00Z">
        <w:r>
          <w:rPr/>
          <w:t>, TNGF ID</w:t>
        </w:r>
      </w:ins>
      <w:ins w:id="39" w:author="Lenovo_r1" w:date="2023-01-19T10:18:00Z">
        <w:r>
          <w:rPr/>
          <w:t xml:space="preserve"> to UE during initial registration procedure.</w:t>
        </w:r>
      </w:ins>
      <w:ins w:id="40" w:author="Lenovo_r1" w:date="2023-01-19T11:02:00Z">
        <w:r>
          <w:rPr/>
          <w:t xml:space="preserve"> Alternatively, an existing TNGF address can be used TNGF ID.</w:t>
        </w:r>
      </w:ins>
    </w:p>
    <w:p>
      <w:pPr>
        <w:pStyle w:val="Normal"/>
        <w:rPr>
          <w:ins w:id="43" w:author="Lenovo_r1" w:date="2023-01-19T11:02:00Z"/>
        </w:rPr>
      </w:pPr>
      <w:ins w:id="42" w:author="Lenovo_r1" w:date="2023-01-19T11:02:00Z">
        <w:r>
          <w:rPr/>
        </w:r>
      </w:ins>
    </w:p>
    <w:p>
      <w:pPr>
        <w:pStyle w:val="Normal"/>
        <w:rPr>
          <w:ins w:id="45" w:author="Lenovo_r1" w:date="2023-01-19T10:19:00Z"/>
        </w:rPr>
      </w:pPr>
      <w:ins w:id="44" w:author="Lenovo_r1" w:date="2023-01-19T10:19:00Z">
        <w:r>
          <w:rPr/>
        </w:r>
      </w:ins>
    </w:p>
    <w:p>
      <w:pPr>
        <w:pStyle w:val="Normal"/>
        <w:rPr>
          <w:ins w:id="47" w:author="Lenovo_r1" w:date="2023-01-19T10:17:00Z"/>
        </w:rPr>
      </w:pPr>
      <w:ins w:id="46" w:author="Lenovo_r1" w:date="2023-01-19T10:17:00Z">
        <w:r>
          <w:rPr/>
        </w:r>
      </w:ins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*****End of Change 1*****</w:t>
      </w:r>
    </w:p>
    <w:p>
      <w:pPr>
        <w:pStyle w:val="Normal"/>
        <w:spacing w:before="0" w:after="18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7:00Z</dcterms:created>
  <dc:creator>Michael Sanders, John M Meredith</dc:creator>
  <dc:description/>
  <cp:keywords/>
  <dc:language>en-US</dc:language>
  <cp:lastModifiedBy>Lenovo_r1</cp:lastModifiedBy>
  <dcterms:modified xsi:type="dcterms:W3CDTF">2023-01-19T10:16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