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8T13:45:00Z">
        <w:r>
          <w:rPr>
            <w:b/>
            <w:i/>
            <w:sz w:val="28"/>
            <w:lang w:val="en-US" w:eastAsia="en-US"/>
          </w:rPr>
          <w:t>draft_</w:t>
        </w:r>
      </w:ins>
      <w:r>
        <w:rPr>
          <w:rFonts w:cs="Arial"/>
          <w:b/>
          <w:bCs/>
          <w:color w:val="808080"/>
          <w:sz w:val="26"/>
          <w:szCs w:val="26"/>
        </w:rPr>
        <w:t>S3-230062</w:t>
      </w:r>
      <w:ins w:id="1" w:author="Lenovo_r1" w:date="2023-01-18T13:45: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ey issue #1 in TR 33.886</w:t>
      </w:r>
    </w:p>
    <w:p>
      <w:pPr>
        <w:pStyle w:val="Heading1"/>
        <w:ind w:left="1134" w:hanging="1134"/>
        <w:rPr/>
      </w:pPr>
      <w:r>
        <w:rPr/>
        <w:t>2</w:t>
        <w:tab/>
        <w:t>References</w:t>
      </w:r>
    </w:p>
    <w:p>
      <w:pPr>
        <w:pStyle w:val="Reference"/>
        <w:rPr>
          <w:color w:val="000000"/>
        </w:rPr>
      </w:pPr>
      <w:r>
        <w:rPr>
          <w:color w:val="000000"/>
        </w:rPr>
        <w:t>[1]</w:t>
        <w:tab/>
        <w:t>3GPP TR 33.886, ‘Study on enhanced security for phase 3 network slicing’.</w:t>
      </w:r>
    </w:p>
    <w:p>
      <w:pPr>
        <w:pStyle w:val="Reference"/>
        <w:rPr>
          <w:color w:val="000000"/>
        </w:rPr>
      </w:pPr>
      <w:r>
        <w:rPr>
          <w:color w:val="000000"/>
        </w:rPr>
        <w:t>[2]</w:t>
        <w:tab/>
        <w:t>3GPP TR 23.700-41, ‘Study on enhancement of network slicing; Phase 3’, Release 18.</w:t>
      </w:r>
    </w:p>
    <w:p>
      <w:pPr>
        <w:pStyle w:val="Heading1"/>
        <w:ind w:left="1134" w:hanging="1134"/>
        <w:rPr/>
      </w:pPr>
      <w:r>
        <w:rPr/>
        <w:t>3</w:t>
        <w:tab/>
        <w:t>Rationale</w:t>
      </w:r>
    </w:p>
    <w:p>
      <w:pPr>
        <w:pStyle w:val="Normal"/>
        <w:rPr>
          <w:i/>
          <w:i/>
        </w:rPr>
      </w:pPr>
      <w:r>
        <w:rPr>
          <w:iCs/>
        </w:rPr>
        <w:t xml:space="preserve">A solution is proposed to address KI#1 on ‘Providing VPLMN slice information to roaming UE’. </w:t>
      </w:r>
    </w:p>
    <w:p>
      <w:pPr>
        <w:pStyle w:val="Heading1"/>
        <w:ind w:left="1134" w:hanging="1134"/>
        <w:rPr/>
      </w:pPr>
      <w:r>
        <w:rPr/>
        <w:t>4</w:t>
        <w:tab/>
        <w:t>Detailed proposal</w:t>
      </w:r>
    </w:p>
    <w:p>
      <w:pPr>
        <w:pStyle w:val="Normal"/>
        <w:rPr/>
      </w:pPr>
      <w:r>
        <w:rPr/>
        <w:t>SA3 is kindly requested to agree on the pCR below to TR 33.886</w:t>
      </w:r>
    </w:p>
    <w:p>
      <w:pPr>
        <w:pStyle w:val="Normal"/>
        <w:jc w:val="center"/>
        <w:rPr>
          <w:sz w:val="40"/>
          <w:szCs w:val="40"/>
          <w:lang w:val="en-US" w:eastAsia="en-US"/>
          <w:ins w:id="2" w:author="Lenovo" w:date="2022-12-19T17:52:00Z"/>
        </w:rPr>
      </w:pPr>
      <w:r>
        <w:rPr>
          <w:sz w:val="40"/>
          <w:szCs w:val="40"/>
          <w:lang w:val="en-US" w:eastAsia="en-US"/>
        </w:rPr>
        <w:t>*****Start of Change 1*****</w:t>
      </w:r>
    </w:p>
    <w:p>
      <w:pPr>
        <w:pStyle w:val="Heading2"/>
        <w:rPr>
          <w:lang w:val="fr-FR"/>
          <w:ins w:id="6" w:author="Lenovo" w:date="2022-12-19T17:53:00Z"/>
        </w:rPr>
      </w:pPr>
      <w:ins w:id="3" w:author="Lenovo" w:date="2022-12-19T17:52:00Z">
        <w:r>
          <w:rPr>
            <w:lang w:val="fr-FR"/>
          </w:rPr>
          <w:t>5.Y</w:t>
          <w:tab/>
          <w:t xml:space="preserve">Solution #Y: </w:t>
        </w:r>
      </w:ins>
      <w:ins w:id="4" w:author="Lenovo" w:date="2022-12-19T17:56:00Z">
        <w:r>
          <w:rPr>
            <w:lang w:val="fr-FR"/>
          </w:rPr>
          <w:t>S</w:t>
        </w:r>
      </w:ins>
      <w:ins w:id="5" w:author="Lenovo" w:date="2022-12-19T17:53:00Z">
        <w:r>
          <w:rPr>
            <w:lang w:val="fr-FR"/>
          </w:rPr>
          <w:t>ecure VPLMN slice information provision</w:t>
        </w:r>
      </w:ins>
    </w:p>
    <w:p>
      <w:pPr>
        <w:pStyle w:val="Heading3"/>
        <w:rPr>
          <w:ins w:id="8" w:author="Lenovo" w:date="2022-12-19T17:55:00Z"/>
        </w:rPr>
      </w:pPr>
      <w:ins w:id="7" w:author="Lenovo" w:date="2022-12-19T17:53:00Z">
        <w:r>
          <w:rPr/>
          <w:t>5.Y.1</w:t>
          <w:tab/>
          <w:t>Introduction</w:t>
        </w:r>
      </w:ins>
    </w:p>
    <w:p>
      <w:pPr>
        <w:pStyle w:val="Normal"/>
        <w:rPr>
          <w:ins w:id="18" w:author="Lenovo" w:date="2022-12-19T17:52:00Z"/>
        </w:rPr>
      </w:pPr>
      <w:ins w:id="9" w:author="Lenovo" w:date="2022-12-19T17:55:00Z">
        <w:r>
          <w:rPr/>
          <w:t>The solution address</w:t>
        </w:r>
      </w:ins>
      <w:ins w:id="10" w:author="Lenovo" w:date="2022-12-20T12:15:00Z">
        <w:r>
          <w:rPr/>
          <w:t>es</w:t>
        </w:r>
      </w:ins>
      <w:ins w:id="11" w:author="Lenovo" w:date="2022-12-19T17:55:00Z">
        <w:r>
          <w:rPr/>
          <w:t xml:space="preserve"> KI#1</w:t>
        </w:r>
      </w:ins>
      <w:ins w:id="12" w:author="Lenovo" w:date="2022-12-20T12:10:00Z">
        <w:r>
          <w:rPr/>
          <w:t xml:space="preserve"> related </w:t>
        </w:r>
      </w:ins>
      <w:ins w:id="13" w:author="Lenovo" w:date="2022-12-20T12:23:00Z">
        <w:r>
          <w:rPr/>
          <w:t xml:space="preserve">security aspects by considering </w:t>
        </w:r>
      </w:ins>
      <w:ins w:id="14" w:author="Lenovo" w:date="2022-12-20T12:10:00Z">
        <w:r>
          <w:rPr/>
          <w:t>the requirement</w:t>
        </w:r>
      </w:ins>
      <w:ins w:id="15" w:author="Lenovo" w:date="2022-12-20T12:14:00Z">
        <w:r>
          <w:rPr/>
          <w:t xml:space="preserve"> from TS 22.261, ‘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 and</w:t>
        </w:r>
      </w:ins>
      <w:ins w:id="16" w:author="Lenovo" w:date="2022-12-20T12:16:00Z">
        <w:r>
          <w:rPr/>
          <w:t xml:space="preserve"> KI#</w:t>
        </w:r>
      </w:ins>
      <w:ins w:id="17" w:author="Lenovo" w:date="2022-12-20T12:24:00Z">
        <w:r>
          <w:rPr/>
          <w:t>2 from TS 23.700-41, ‘Support of providing VPLMN network slice information to a roaming UE’.</w:t>
        </w:r>
      </w:ins>
    </w:p>
    <w:p>
      <w:pPr>
        <w:pStyle w:val="Heading3"/>
        <w:rPr>
          <w:ins w:id="20" w:author="Lenovo" w:date="2022-12-20T12:00:00Z"/>
        </w:rPr>
      </w:pPr>
      <w:ins w:id="19" w:author="Lenovo" w:date="2022-12-19T17:52:00Z">
        <w:r>
          <w:rPr/>
          <w:t>5.Y.2</w:t>
          <w:tab/>
          <w:t>Solution details</w:t>
        </w:r>
      </w:ins>
    </w:p>
    <w:p>
      <w:pPr>
        <w:pStyle w:val="Normal"/>
        <w:rPr>
          <w:ins w:id="33" w:author="Lenovo" w:date="2022-12-20T12:37:00Z"/>
        </w:rPr>
      </w:pPr>
      <w:ins w:id="21" w:author="Lenovo" w:date="2022-12-20T12:00:00Z">
        <w:r>
          <w:rPr/>
          <w:t>The so</w:t>
        </w:r>
      </w:ins>
      <w:ins w:id="22" w:author="Lenovo" w:date="2022-12-20T12:25:00Z">
        <w:r>
          <w:rPr/>
          <w:t xml:space="preserve">lution describes how the UDM can securely provision the UE with </w:t>
        </w:r>
      </w:ins>
      <w:ins w:id="23" w:author="Lenovo" w:date="2022-12-20T12:30:00Z">
        <w:r>
          <w:rPr/>
          <w:t xml:space="preserve">slice based </w:t>
        </w:r>
      </w:ins>
      <w:ins w:id="24" w:author="Lenovo" w:date="2022-12-20T12:27:00Z">
        <w:r>
          <w:rPr/>
          <w:t xml:space="preserve">prioritized VPLMNs list </w:t>
        </w:r>
      </w:ins>
      <w:ins w:id="25" w:author="Lenovo_r1" w:date="2023-01-18T13:34:00Z">
        <w:r>
          <w:rPr/>
          <w:t xml:space="preserve">to the UE </w:t>
        </w:r>
      </w:ins>
      <w:ins w:id="26" w:author="Lenovo" w:date="2022-12-20T12:31:00Z">
        <w:del w:id="27" w:author="Lenovo_r1" w:date="2023-01-18T13:34:00Z">
          <w:r>
            <w:rPr/>
            <w:delText xml:space="preserve">when </w:delText>
          </w:r>
        </w:del>
      </w:ins>
      <w:ins w:id="28" w:author="Lenovo" w:date="2022-12-20T12:35:00Z">
        <w:del w:id="29" w:author="Lenovo_r1" w:date="2023-01-18T13:34:00Z">
          <w:r>
            <w:rPr/>
            <w:delText>the UDM finds that the UE requested network slice was not offered by the serving network</w:delText>
          </w:r>
        </w:del>
      </w:ins>
      <w:ins w:id="30" w:author="Lenovo" w:date="2022-12-20T12:37:00Z">
        <w:del w:id="31" w:author="Lenovo_r1" w:date="2023-01-18T13:34:00Z">
          <w:r>
            <w:rPr/>
            <w:delText xml:space="preserve"> </w:delText>
          </w:r>
        </w:del>
      </w:ins>
      <w:ins w:id="32" w:author="Lenovo" w:date="2022-12-20T12:37:00Z">
        <w:r>
          <w:rPr/>
          <w:t>as shown in Figure 5.Y.2-1.</w:t>
        </w:r>
      </w:ins>
    </w:p>
    <w:p>
      <w:pPr>
        <w:pStyle w:val="Normal"/>
        <w:rPr>
          <w:ins w:id="35" w:author="Lenovo" w:date="2022-12-20T12:37:00Z"/>
        </w:rPr>
      </w:pPr>
      <w:ins w:id="34" w:author="Lenovo" w:date="2022-12-20T12:37:00Z">
        <w:r>
          <w:rPr/>
        </w:r>
      </w:ins>
    </w:p>
    <w:p>
      <w:pPr>
        <w:pStyle w:val="Normal"/>
        <w:jc w:val="center"/>
        <w:rPr>
          <w:ins w:id="37" w:author="Lenovo" w:date="2022-12-21T13:34:00Z"/>
        </w:rPr>
      </w:pPr>
      <w:ins w:id="36" w:author="Lenovo" w:date="2022-12-21T13:34:00Z">
        <w:r>
          <w:rPr/>
        </w:r>
      </w:ins>
    </w:p>
    <w:p>
      <w:pPr>
        <w:pStyle w:val="Normal"/>
        <w:jc w:val="center"/>
        <w:rPr>
          <w:ins w:id="39" w:author="Lenovo" w:date="2022-12-21T13:34:00Z"/>
        </w:rPr>
      </w:pPr>
      <w:ins w:id="38" w:author="Lenovo" w:date="2022-12-21T13:34:00Z">
        <w:r>
          <w:rPr/>
        </w:r>
      </w:ins>
    </w:p>
    <w:p>
      <w:pPr>
        <w:pStyle w:val="Normal"/>
        <w:jc w:val="center"/>
        <w:rPr>
          <w:ins w:id="41" w:author="Lenovo" w:date="2022-12-21T13:34:00Z"/>
        </w:rPr>
      </w:pPr>
      <w:ins w:id="40" w:author="Lenovo" w:date="2022-12-21T13:34:00Z">
        <w:r>
          <w:rPr/>
        </w:r>
      </w:ins>
    </w:p>
    <w:p>
      <w:pPr>
        <w:pStyle w:val="Normal"/>
        <w:jc w:val="center"/>
        <w:rPr>
          <w:ins w:id="43" w:author="Lenovo" w:date="2022-12-21T13:34:00Z"/>
        </w:rPr>
      </w:pPr>
      <w:ins w:id="42" w:author="Lenovo" w:date="2022-12-21T13:34:00Z">
        <w:r>
          <w:rPr/>
        </w:r>
      </w:ins>
    </w:p>
    <w:p>
      <w:pPr>
        <w:pStyle w:val="Normal"/>
        <w:jc w:val="center"/>
        <w:rPr>
          <w:ins w:id="45" w:author="Lenovo" w:date="2022-12-21T13:34:00Z"/>
        </w:rPr>
      </w:pPr>
      <w:ins w:id="44" w:author="Lenovo" w:date="2022-12-21T13:34:00Z">
        <w:r>
          <w:rPr/>
        </w:r>
      </w:ins>
    </w:p>
    <w:p>
      <w:pPr>
        <w:pStyle w:val="Normal"/>
        <w:jc w:val="center"/>
        <w:rPr>
          <w:lang w:val="en-US" w:eastAsia="en-US"/>
          <w:ins w:id="47" w:author="Lenovo" w:date="2022-12-21T13:34:00Z"/>
        </w:rPr>
      </w:pPr>
      <w:ins w:id="46" w:author="Lenovo" w:date="2022-12-21T13:34:00Z">
        <w:r>
          <w:rPr>
            <w:lang w:val="en-US" w:eastAsia="en-US"/>
          </w:rPr>
          <w:object w:dxaOrig="12350" w:dyaOrig="5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5pt;margin-top:0.65pt;width:419.3pt;height:188.1pt;mso-wrap-distance-left:9.05pt;mso-wrap-distance-right:9.05pt;mso-position-horizontal-relative:text;mso-position-vertical-relative:text" filled="f" o:ole="">
              <v:imagedata r:id="rId3" o:title=""/>
              <w10:wrap type="square" side="right"/>
            </v:shape>
            <o:OLEObject Type="Embed" ProgID="" ShapeID="ole_rId2" DrawAspect="Content" ObjectID="_1214120246" r:id="rId2"/>
          </w:object>
        </w:r>
      </w:ins>
    </w:p>
    <w:p>
      <w:pPr>
        <w:pStyle w:val="Normal"/>
        <w:jc w:val="center"/>
        <w:rPr>
          <w:ins w:id="49" w:author="Lenovo" w:date="2022-12-21T13:34:00Z"/>
        </w:rPr>
      </w:pPr>
      <w:ins w:id="48" w:author="Lenovo" w:date="2022-12-21T13:34:00Z">
        <w:r>
          <w:rPr/>
        </w:r>
      </w:ins>
    </w:p>
    <w:p>
      <w:pPr>
        <w:pStyle w:val="Normal"/>
        <w:jc w:val="center"/>
        <w:rPr>
          <w:ins w:id="51" w:author="Lenovo" w:date="2022-12-21T13:34:00Z"/>
        </w:rPr>
      </w:pPr>
      <w:ins w:id="50" w:author="Lenovo" w:date="2022-12-21T13:34:00Z">
        <w:r>
          <w:rPr/>
        </w:r>
      </w:ins>
    </w:p>
    <w:p>
      <w:pPr>
        <w:pStyle w:val="Normal"/>
        <w:jc w:val="center"/>
        <w:rPr>
          <w:ins w:id="53" w:author="Lenovo" w:date="2022-12-21T13:34:00Z"/>
        </w:rPr>
      </w:pPr>
      <w:ins w:id="52" w:author="Lenovo" w:date="2022-12-21T13:34:00Z">
        <w:r>
          <w:rPr/>
        </w:r>
      </w:ins>
    </w:p>
    <w:p>
      <w:pPr>
        <w:pStyle w:val="Normal"/>
        <w:jc w:val="center"/>
        <w:rPr>
          <w:ins w:id="55" w:author="Lenovo" w:date="2022-12-21T13:34:00Z"/>
        </w:rPr>
      </w:pPr>
      <w:ins w:id="54" w:author="Lenovo" w:date="2022-12-21T13:34:00Z">
        <w:r>
          <w:rPr/>
        </w:r>
      </w:ins>
    </w:p>
    <w:p>
      <w:pPr>
        <w:pStyle w:val="Normal"/>
        <w:jc w:val="center"/>
        <w:rPr>
          <w:ins w:id="57" w:author="Lenovo" w:date="2022-12-21T13:34:00Z"/>
        </w:rPr>
      </w:pPr>
      <w:ins w:id="56" w:author="Lenovo" w:date="2022-12-21T13:34:00Z">
        <w:r>
          <w:rPr/>
        </w:r>
      </w:ins>
    </w:p>
    <w:p>
      <w:pPr>
        <w:pStyle w:val="Normal"/>
        <w:jc w:val="center"/>
        <w:rPr>
          <w:ins w:id="59" w:author="Lenovo" w:date="2022-12-21T13:34:00Z"/>
        </w:rPr>
      </w:pPr>
      <w:ins w:id="58" w:author="Lenovo" w:date="2022-12-21T13:34:00Z">
        <w:r>
          <w:rPr/>
        </w:r>
      </w:ins>
    </w:p>
    <w:p>
      <w:pPr>
        <w:pStyle w:val="Normal"/>
        <w:jc w:val="center"/>
        <w:rPr>
          <w:ins w:id="61" w:author="Lenovo" w:date="2022-12-21T13:34:00Z"/>
        </w:rPr>
      </w:pPr>
      <w:ins w:id="60" w:author="Lenovo" w:date="2022-12-21T13:34:00Z">
        <w:r>
          <w:rPr/>
        </w:r>
      </w:ins>
    </w:p>
    <w:p>
      <w:pPr>
        <w:pStyle w:val="Normal"/>
        <w:jc w:val="center"/>
        <w:rPr>
          <w:ins w:id="63" w:author="Lenovo_r1" w:date="2023-01-18T13:34:00Z"/>
        </w:rPr>
      </w:pPr>
      <w:ins w:id="62" w:author="Lenovo_r1" w:date="2023-01-18T13:34:00Z">
        <w:r>
          <w:rPr/>
        </w:r>
      </w:ins>
    </w:p>
    <w:p>
      <w:pPr>
        <w:pStyle w:val="Normal"/>
        <w:rPr>
          <w:del w:id="65" w:author="Lenovo_r1" w:date="2023-01-18T13:38:00Z"/>
        </w:rPr>
      </w:pPr>
      <w:del w:id="64" w:author="Lenovo_r1" w:date="2023-01-18T13:38:00Z">
        <w:r>
          <w:rPr/>
        </w:r>
      </w:del>
    </w:p>
    <w:p>
      <w:pPr>
        <w:pStyle w:val="Normal"/>
        <w:jc w:val="center"/>
        <w:rPr>
          <w:ins w:id="69" w:author="Lenovo" w:date="2022-12-20T15:00:00Z"/>
        </w:rPr>
      </w:pPr>
      <w:ins w:id="66" w:author="Lenovo" w:date="2022-12-20T13:39:00Z">
        <w:r>
          <w:rPr/>
          <w:t>Figure 5.Y.2-1: Procedure to provide secu</w:t>
        </w:r>
      </w:ins>
      <w:ins w:id="67" w:author="Lenovo" w:date="2022-12-20T12:40:00Z">
        <w:r>
          <w:rPr/>
          <w:t xml:space="preserve">re </w:t>
        </w:r>
      </w:ins>
      <w:ins w:id="68" w:author="Lenovo" w:date="2022-12-20T12:38:00Z">
        <w:r>
          <w:rPr/>
          <w:t>VPLMN network slice information</w:t>
        </w:r>
      </w:ins>
    </w:p>
    <w:p>
      <w:pPr>
        <w:pStyle w:val="Normal"/>
        <w:rPr>
          <w:ins w:id="71" w:author="Lenovo" w:date="2022-12-20T15:00:00Z"/>
        </w:rPr>
      </w:pPr>
      <w:ins w:id="70" w:author="Lenovo" w:date="2022-12-20T15:00:00Z">
        <w:r>
          <w:rPr/>
          <w:t>The steps shown in Figure 5.Y.2-1 is described below:</w:t>
        </w:r>
      </w:ins>
    </w:p>
    <w:p>
      <w:pPr>
        <w:pStyle w:val="Normal"/>
        <w:rPr>
          <w:ins w:id="79" w:author="Lenovo_r1" w:date="2023-01-18T13:41:00Z"/>
        </w:rPr>
      </w:pPr>
      <w:ins w:id="72" w:author="Lenovo" w:date="2022-12-20T15:00:00Z">
        <w:r>
          <w:rPr/>
          <w:t xml:space="preserve">0. </w:t>
        </w:r>
      </w:ins>
      <w:ins w:id="73" w:author="Lenovo" w:date="2022-12-20T15:02:00Z">
        <w:r>
          <w:rPr/>
          <w:t>The UE is subscribed to a set of services with the home operator and the UE is in roaming, where it tries to register with a Visited Network (</w:t>
        </w:r>
      </w:ins>
      <w:ins w:id="74" w:author="Lenovo" w:date="2022-12-20T15:05:00Z">
        <w:r>
          <w:rPr/>
          <w:t>e.g.,</w:t>
        </w:r>
      </w:ins>
      <w:ins w:id="75" w:author="Lenovo" w:date="2022-12-20T15:03:00Z">
        <w:r>
          <w:rPr/>
          <w:t xml:space="preserve"> </w:t>
        </w:r>
      </w:ins>
      <w:ins w:id="76" w:author="Lenovo" w:date="2022-12-20T15:05:00Z">
        <w:r>
          <w:rPr/>
          <w:t xml:space="preserve">HPLMN </w:t>
        </w:r>
      </w:ins>
      <w:ins w:id="77" w:author="Lenovo" w:date="2022-12-20T15:02:00Z">
        <w:r>
          <w:rPr/>
          <w:t xml:space="preserve">has Service level agreement with VPLMN to offer roaming service for home network’s subscribers based on a subscribed services/slice information). </w:t>
        </w:r>
      </w:ins>
      <w:ins w:id="78" w:author="Lenovo" w:date="2022-12-20T15:00:00Z">
        <w:r>
          <w:rPr/>
          <w:t xml:space="preserve">The UE selects a VPLMN as defined in the TS 23.122. </w:t>
        </w:r>
      </w:ins>
    </w:p>
    <w:p>
      <w:pPr>
        <w:pStyle w:val="Normal"/>
        <w:rPr>
          <w:ins w:id="82" w:author="Lenovo_r1" w:date="2023-01-18T13:41:00Z"/>
        </w:rPr>
      </w:pPr>
      <w:ins w:id="80" w:author="Lenovo_r1" w:date="2023-01-18T13:41:00Z">
        <w:r>
          <w:rPr/>
          <w:t>NOTE: When the UDM initiates slice aware PLMN list information</w:t>
        </w:r>
      </w:ins>
      <w:ins w:id="81" w:author="Lenovo_r1" w:date="2023-01-18T13:43:00Z">
        <w:r>
          <w:rPr/>
          <w:t xml:space="preserve"> provision to UE, if any UE assistance information is required will be aligned following the related CT1 decision.</w:t>
        </w:r>
      </w:ins>
    </w:p>
    <w:p>
      <w:pPr>
        <w:pStyle w:val="Normal"/>
        <w:rPr>
          <w:del w:id="84" w:author="Lenovo_r1" w:date="2023-01-18T13:39:00Z"/>
        </w:rPr>
      </w:pPr>
      <w:del w:id="83" w:author="Lenovo_r1" w:date="2023-01-18T13:39:00Z">
        <w:r>
          <w:rPr/>
          <w:delText>The VPLMN sends configured NSSAI when it is registering to the VPLMN for the first time.</w:delText>
        </w:r>
      </w:del>
    </w:p>
    <w:p>
      <w:pPr>
        <w:pStyle w:val="Normal"/>
        <w:rPr>
          <w:del w:id="90" w:author="Lenovo_r1" w:date="2023-01-18T13:39:00Z"/>
        </w:rPr>
      </w:pPr>
      <w:ins w:id="85" w:author="Lenovo" w:date="2022-12-20T15:06:00Z">
        <w:del w:id="86" w:author="Lenovo_r1" w:date="2023-01-18T13:39:00Z">
          <w:r>
            <w:rPr/>
            <w:delText xml:space="preserve">1. The UE initiates the registration procedure (e.g., initial Registration, mobility registration) to VPLMN </w:delText>
          </w:r>
        </w:del>
      </w:ins>
      <w:ins w:id="87" w:author="Lenovo" w:date="2022-12-20T15:57:00Z">
        <w:del w:id="88" w:author="Lenovo_r1" w:date="2023-01-18T13:39:00Z">
          <w:r>
            <w:rPr/>
            <w:delText xml:space="preserve">with requested </w:delText>
          </w:r>
        </w:del>
      </w:ins>
      <w:del w:id="89" w:author="Lenovo_r1" w:date="2023-01-18T13:39:00Z">
        <w:r>
          <w:rPr/>
          <w:delText xml:space="preserve">NSSAI. </w:delText>
        </w:r>
      </w:del>
    </w:p>
    <w:p>
      <w:pPr>
        <w:pStyle w:val="Normal"/>
        <w:rPr>
          <w:del w:id="134" w:author="Lenovo_r1" w:date="2023-01-18T13:39:00Z"/>
        </w:rPr>
      </w:pPr>
      <w:ins w:id="91" w:author="Lenovo" w:date="2022-12-20T15:06:00Z">
        <w:del w:id="92" w:author="Lenovo_r1" w:date="2023-01-18T13:39:00Z">
          <w:r>
            <w:rPr/>
            <w:delText xml:space="preserve">The UE </w:delText>
          </w:r>
        </w:del>
      </w:ins>
      <w:ins w:id="93" w:author="Lenovo" w:date="2022-12-21T13:30:00Z">
        <w:del w:id="94" w:author="Lenovo_r1" w:date="2023-01-18T13:39:00Z">
          <w:r>
            <w:rPr/>
            <w:delText>can</w:delText>
          </w:r>
        </w:del>
      </w:ins>
      <w:ins w:id="95" w:author="Lenovo" w:date="2022-12-20T15:06:00Z">
        <w:del w:id="96" w:author="Lenovo_r1" w:date="2023-01-18T13:39:00Z">
          <w:r>
            <w:rPr/>
            <w:delText xml:space="preserve"> send </w:delText>
          </w:r>
        </w:del>
      </w:ins>
      <w:ins w:id="97" w:author="Lenovo" w:date="2022-12-20T15:18:00Z">
        <w:del w:id="98" w:author="Lenovo_r1" w:date="2023-01-18T13:39:00Z">
          <w:r>
            <w:rPr/>
            <w:delText>its</w:delText>
          </w:r>
        </w:del>
      </w:ins>
      <w:ins w:id="99" w:author="Lenovo" w:date="2022-12-20T15:06:00Z">
        <w:del w:id="100" w:author="Lenovo_r1" w:date="2023-01-18T13:39:00Z">
          <w:r>
            <w:rPr/>
            <w:delText xml:space="preserve"> capability information that it supports Slice based SoR procedure to the AMF</w:delText>
          </w:r>
        </w:del>
      </w:ins>
      <w:ins w:id="101" w:author="Lenovo" w:date="2022-12-21T10:42:00Z">
        <w:del w:id="102" w:author="Lenovo_r1" w:date="2023-01-18T13:39:00Z">
          <w:r>
            <w:rPr/>
            <w:delText xml:space="preserve"> and the AMF can provide the UE capability to the UDM using a Nudm service operation (e.g., Nudm_UECM_Registration</w:delText>
          </w:r>
        </w:del>
      </w:ins>
      <w:ins w:id="103" w:author="Lenovo" w:date="2022-12-21T10:44:00Z">
        <w:del w:id="104" w:author="Lenovo_r1" w:date="2023-01-18T13:39:00Z">
          <w:r>
            <w:rPr/>
            <w:delText>)</w:delText>
          </w:r>
        </w:del>
      </w:ins>
      <w:ins w:id="105" w:author="Lenovo" w:date="2022-12-20T15:06:00Z">
        <w:del w:id="106" w:author="Lenovo_r1" w:date="2023-01-18T13:39:00Z">
          <w:r>
            <w:rPr/>
            <w:delText>.</w:delText>
          </w:r>
        </w:del>
      </w:ins>
      <w:ins w:id="107" w:author="Lenovo" w:date="2022-12-21T13:26:00Z">
        <w:del w:id="108" w:author="Lenovo_r1" w:date="2023-01-18T13:39:00Z">
          <w:r>
            <w:rPr/>
            <w:delText xml:space="preserve"> As an alternative option, if the UE capabilities need to be secured, then the SoR procedure can be extended </w:delText>
          </w:r>
        </w:del>
      </w:ins>
      <w:ins w:id="109" w:author="Lenovo" w:date="2022-12-21T13:34:00Z">
        <w:del w:id="110" w:author="Lenovo_r1" w:date="2023-01-18T13:39:00Z">
          <w:r>
            <w:rPr/>
            <w:delText xml:space="preserve">in step 9 </w:delText>
          </w:r>
        </w:del>
      </w:ins>
      <w:ins w:id="111" w:author="Lenovo" w:date="2022-12-21T13:27:00Z">
        <w:del w:id="112" w:author="Lenovo_r1" w:date="2023-01-18T13:39:00Z">
          <w:r>
            <w:rPr/>
            <w:delText xml:space="preserve">to </w:delText>
          </w:r>
        </w:del>
      </w:ins>
      <w:ins w:id="113" w:author="Lenovo" w:date="2022-12-21T13:31:00Z">
        <w:del w:id="114" w:author="Lenovo_r1" w:date="2023-01-18T13:39:00Z">
          <w:r>
            <w:rPr/>
            <w:delText>enable the UDM to</w:delText>
          </w:r>
        </w:del>
      </w:ins>
      <w:ins w:id="115" w:author="Lenovo" w:date="2022-12-21T13:27:00Z">
        <w:del w:id="116" w:author="Lenovo_r1" w:date="2023-01-18T13:39:00Z">
          <w:r>
            <w:rPr/>
            <w:delText xml:space="preserve"> </w:delText>
          </w:r>
        </w:del>
      </w:ins>
      <w:ins w:id="117" w:author="Lenovo" w:date="2022-12-21T13:31:00Z">
        <w:del w:id="118" w:author="Lenovo_r1" w:date="2023-01-18T13:39:00Z">
          <w:r>
            <w:rPr/>
            <w:delText>request the capabilities from the UE. Further</w:delText>
          </w:r>
        </w:del>
      </w:ins>
      <w:ins w:id="119" w:author="Lenovo" w:date="2022-12-21T13:27:00Z">
        <w:del w:id="120" w:author="Lenovo_r1" w:date="2023-01-18T13:39:00Z">
          <w:r>
            <w:rPr/>
            <w:delText xml:space="preserve"> the UE</w:delText>
          </w:r>
        </w:del>
      </w:ins>
      <w:ins w:id="121" w:author="Lenovo" w:date="2022-12-21T13:32:00Z">
        <w:del w:id="122" w:author="Lenovo_r1" w:date="2023-01-18T13:39:00Z">
          <w:r>
            <w:rPr/>
            <w:delText xml:space="preserve"> can</w:delText>
          </w:r>
        </w:del>
      </w:ins>
      <w:ins w:id="123" w:author="Lenovo" w:date="2022-12-21T13:27:00Z">
        <w:del w:id="124" w:author="Lenovo_r1" w:date="2023-01-18T13:39:00Z">
          <w:r>
            <w:rPr/>
            <w:delText xml:space="preserve"> </w:delText>
          </w:r>
        </w:del>
      </w:ins>
      <w:ins w:id="125" w:author="Lenovo" w:date="2022-12-21T13:32:00Z">
        <w:del w:id="126" w:author="Lenovo_r1" w:date="2023-01-18T13:39:00Z">
          <w:r>
            <w:rPr/>
            <w:delText xml:space="preserve">verify its capabilities to store the SoR data and </w:delText>
          </w:r>
        </w:del>
      </w:ins>
      <w:ins w:id="127" w:author="Lenovo" w:date="2022-12-21T13:27:00Z">
        <w:del w:id="128" w:author="Lenovo_r1" w:date="2023-01-18T13:39:00Z">
          <w:r>
            <w:rPr/>
            <w:delText xml:space="preserve">can provide the </w:delText>
          </w:r>
        </w:del>
      </w:ins>
      <w:ins w:id="129" w:author="Lenovo" w:date="2022-12-21T13:32:00Z">
        <w:del w:id="130" w:author="Lenovo_r1" w:date="2023-01-18T13:39:00Z">
          <w:r>
            <w:rPr/>
            <w:delText xml:space="preserve">UE </w:delText>
          </w:r>
        </w:del>
      </w:ins>
      <w:ins w:id="131" w:author="Lenovo" w:date="2022-12-21T13:27:00Z">
        <w:del w:id="132" w:author="Lenovo_r1" w:date="2023-01-18T13:39:00Z">
          <w:r>
            <w:rPr/>
            <w:delText xml:space="preserve">capabilities </w:delText>
          </w:r>
        </w:del>
      </w:ins>
      <w:del w:id="133" w:author="Lenovo_r1" w:date="2023-01-18T13:39:00Z">
        <w:r>
          <w:rPr/>
          <w:delText>to the UDM along with Acknowledge response.</w:delText>
        </w:r>
      </w:del>
    </w:p>
    <w:p>
      <w:pPr>
        <w:pStyle w:val="Normal"/>
        <w:rPr>
          <w:del w:id="140" w:author="Lenovo_r1" w:date="2023-01-18T13:39:00Z"/>
        </w:rPr>
      </w:pPr>
      <w:ins w:id="135" w:author="Lenovo" w:date="2022-12-20T15:07:00Z">
        <w:del w:id="136" w:author="Lenovo_r1" w:date="2023-01-18T13:39:00Z">
          <w:r>
            <w:rPr/>
            <w:delText xml:space="preserve">2. </w:delText>
          </w:r>
        </w:del>
      </w:ins>
      <w:ins w:id="137" w:author="Lenovo" w:date="2022-12-20T16:08:00Z">
        <w:del w:id="138" w:author="Lenovo_r1" w:date="2023-01-18T13:39:00Z">
          <w:r>
            <w:rPr/>
            <w:delText xml:space="preserve">The registration procedure is performed based on existing TS 23.502 Clause </w:delText>
          </w:r>
        </w:del>
      </w:ins>
      <w:del w:id="139" w:author="Lenovo_r1" w:date="2023-01-18T13:39:00Z">
        <w:r>
          <w:rPr/>
          <w:delText>4.2.2.2.2.</w:delText>
        </w:r>
      </w:del>
    </w:p>
    <w:p>
      <w:pPr>
        <w:pStyle w:val="Normal"/>
        <w:rPr>
          <w:del w:id="146" w:author="Lenovo_r1" w:date="2023-01-18T13:39:00Z"/>
        </w:rPr>
      </w:pPr>
      <w:ins w:id="141" w:author="Lenovo" w:date="2022-12-20T16:10:00Z">
        <w:del w:id="142" w:author="Lenovo_r1" w:date="2023-01-18T13:39:00Z">
          <w:r>
            <w:rPr/>
            <w:delText xml:space="preserve">3. </w:delText>
          </w:r>
        </w:del>
      </w:ins>
      <w:ins w:id="143" w:author="Lenovo" w:date="2022-12-20T16:12:00Z">
        <w:del w:id="144" w:author="Lenovo_r1" w:date="2023-01-18T13:39:00Z">
          <w:r>
            <w:rPr/>
            <w:delText>The AMF sends to UE the registration accept message with allowed NSSAI and rejected S-NSSA</w:delText>
          </w:r>
        </w:del>
      </w:ins>
      <w:del w:id="145" w:author="Lenovo_r1" w:date="2023-01-18T13:39:00Z">
        <w:r>
          <w:rPr/>
          <w:delText>Is along with other information TS 23.502 Clause 4.2.2.2.2 step 21.</w:delText>
        </w:r>
      </w:del>
    </w:p>
    <w:p>
      <w:pPr>
        <w:pStyle w:val="Normal"/>
        <w:rPr>
          <w:del w:id="208" w:author="Lenovo_r1" w:date="2023-01-18T13:39:00Z"/>
        </w:rPr>
      </w:pPr>
      <w:ins w:id="147" w:author="Lenovo" w:date="2022-12-20T16:19:00Z">
        <w:del w:id="148" w:author="Lenovo_r1" w:date="2023-01-18T13:39:00Z">
          <w:r>
            <w:rPr/>
            <w:delText>4</w:delText>
          </w:r>
        </w:del>
      </w:ins>
      <w:ins w:id="149" w:author="Lenovo" w:date="2022-12-20T17:36:00Z">
        <w:del w:id="150" w:author="Lenovo_r1" w:date="2023-01-18T13:39:00Z">
          <w:r>
            <w:rPr/>
            <w:delText>a</w:delText>
          </w:r>
        </w:del>
      </w:ins>
      <w:ins w:id="151" w:author="Lenovo" w:date="2022-12-20T16:19:00Z">
        <w:del w:id="152" w:author="Lenovo_r1" w:date="2023-01-18T13:39:00Z">
          <w:r>
            <w:rPr/>
            <w:delText xml:space="preserve">. </w:delText>
          </w:r>
        </w:del>
      </w:ins>
      <w:ins w:id="153" w:author="Lenovo" w:date="2022-12-20T17:24:00Z">
        <w:del w:id="154" w:author="Lenovo_r1" w:date="2023-01-18T13:39:00Z">
          <w:r>
            <w:rPr/>
            <w:delText>The UE sends Registration complete message to the AMF, where the</w:delText>
          </w:r>
        </w:del>
      </w:ins>
      <w:ins w:id="155" w:author="Lenovo" w:date="2022-12-20T16:20:00Z">
        <w:del w:id="156" w:author="Lenovo_r1" w:date="2023-01-18T13:39:00Z">
          <w:r>
            <w:rPr/>
            <w:delText xml:space="preserve"> UE</w:delText>
          </w:r>
        </w:del>
      </w:ins>
      <w:ins w:id="157" w:author="Lenovo" w:date="2022-12-20T17:25:00Z">
        <w:del w:id="158" w:author="Lenovo_r1" w:date="2023-01-18T13:39:00Z">
          <w:r>
            <w:rPr/>
            <w:delText xml:space="preserve"> includes</w:delText>
          </w:r>
        </w:del>
      </w:ins>
      <w:ins w:id="159" w:author="Lenovo" w:date="2022-12-20T16:21:00Z">
        <w:del w:id="160" w:author="Lenovo_r1" w:date="2023-01-18T13:39:00Z">
          <w:r>
            <w:rPr/>
            <w:delText xml:space="preserve"> a slice rejection information (to report to the HPLMN)</w:delText>
          </w:r>
        </w:del>
      </w:ins>
      <w:ins w:id="161" w:author="Lenovo" w:date="2022-12-20T16:23:00Z">
        <w:del w:id="162" w:author="Lenovo_r1" w:date="2023-01-18T13:39:00Z">
          <w:r>
            <w:rPr/>
            <w:delText>, wh</w:delText>
          </w:r>
        </w:del>
      </w:ins>
      <w:ins w:id="163" w:author="Lenovo" w:date="2022-12-20T17:18:00Z">
        <w:del w:id="164" w:author="Lenovo_r1" w:date="2023-01-18T13:39:00Z">
          <w:r>
            <w:rPr/>
            <w:delText xml:space="preserve">ich </w:delText>
          </w:r>
        </w:del>
      </w:ins>
      <w:ins w:id="165" w:author="Lenovo" w:date="2022-12-20T16:23:00Z">
        <w:del w:id="166" w:author="Lenovo_r1" w:date="2023-01-18T13:39:00Z">
          <w:r>
            <w:rPr/>
            <w:delText xml:space="preserve">can contain SUPI, </w:delText>
          </w:r>
        </w:del>
      </w:ins>
      <w:ins w:id="167" w:author="Lenovo" w:date="2022-12-20T17:19:00Z">
        <w:del w:id="168" w:author="Lenovo_r1" w:date="2023-01-18T13:39:00Z">
          <w:r>
            <w:rPr/>
            <w:delText xml:space="preserve">subscribed S-NSSAIs, </w:delText>
          </w:r>
        </w:del>
      </w:ins>
      <w:ins w:id="169" w:author="Lenovo" w:date="2022-12-20T17:11:00Z">
        <w:del w:id="170" w:author="Lenovo_r1" w:date="2023-01-18T13:39:00Z">
          <w:r>
            <w:rPr/>
            <w:delText xml:space="preserve">rejected </w:delText>
          </w:r>
        </w:del>
      </w:ins>
      <w:ins w:id="171" w:author="Lenovo" w:date="2022-12-20T17:18:00Z">
        <w:del w:id="172" w:author="Lenovo_r1" w:date="2023-01-18T13:39:00Z">
          <w:r>
            <w:rPr/>
            <w:delText>S-</w:delText>
          </w:r>
        </w:del>
      </w:ins>
      <w:ins w:id="173" w:author="Lenovo" w:date="2022-12-20T17:12:00Z">
        <w:del w:id="174" w:author="Lenovo_r1" w:date="2023-01-18T13:39:00Z">
          <w:r>
            <w:rPr/>
            <w:delText>NSSAI</w:delText>
          </w:r>
        </w:del>
      </w:ins>
      <w:ins w:id="175" w:author="Lenovo" w:date="2022-12-20T17:18:00Z">
        <w:del w:id="176" w:author="Lenovo_r1" w:date="2023-01-18T13:39:00Z">
          <w:r>
            <w:rPr/>
            <w:delText>s</w:delText>
          </w:r>
        </w:del>
      </w:ins>
      <w:ins w:id="177" w:author="Lenovo" w:date="2022-12-20T17:10:00Z">
        <w:del w:id="178" w:author="Lenovo_r1" w:date="2023-01-18T13:39:00Z">
          <w:r>
            <w:rPr/>
            <w:delText>,</w:delText>
          </w:r>
        </w:del>
      </w:ins>
      <w:ins w:id="179" w:author="Lenovo" w:date="2022-12-20T17:19:00Z">
        <w:del w:id="180" w:author="Lenovo_r1" w:date="2023-01-18T13:39:00Z">
          <w:r>
            <w:rPr/>
            <w:delText xml:space="preserve"> </w:delText>
          </w:r>
        </w:del>
      </w:ins>
      <w:ins w:id="181" w:author="Lenovo" w:date="2022-12-20T17:10:00Z">
        <w:del w:id="182" w:author="Lenovo_r1" w:date="2023-01-18T13:39:00Z">
          <w:r>
            <w:rPr/>
            <w:delText>rejection cause</w:delText>
          </w:r>
        </w:del>
      </w:ins>
      <w:ins w:id="183" w:author="Lenovo" w:date="2022-12-20T17:51:00Z">
        <w:del w:id="184" w:author="Lenovo_r1" w:date="2023-01-18T13:39:00Z">
          <w:r>
            <w:rPr/>
            <w:delText>,</w:delText>
          </w:r>
        </w:del>
      </w:ins>
      <w:ins w:id="185" w:author="Lenovo" w:date="2022-12-20T17:22:00Z">
        <w:del w:id="186" w:author="Lenovo_r1" w:date="2023-01-18T13:39:00Z">
          <w:r>
            <w:rPr/>
            <w:delText xml:space="preserve"> a freshness parameter</w:delText>
          </w:r>
        </w:del>
      </w:ins>
      <w:ins w:id="187" w:author="Lenovo" w:date="2022-12-20T17:51:00Z">
        <w:del w:id="188" w:author="Lenovo_r1" w:date="2023-01-18T13:39:00Z">
          <w:r>
            <w:rPr/>
            <w:delText xml:space="preserve"> and MAC (the slice rejection information includes freshness parameter and MAC </w:delText>
          </w:r>
        </w:del>
      </w:ins>
      <w:ins w:id="189" w:author="Lenovo" w:date="2022-12-20T17:22:00Z">
        <w:del w:id="190" w:author="Lenovo_r1" w:date="2023-01-18T13:39:00Z">
          <w:r>
            <w:rPr/>
            <w:delText>if the slice rejection information need to be secured between UE and HPLMN).</w:delText>
          </w:r>
        </w:del>
      </w:ins>
      <w:ins w:id="191" w:author="Lenovo" w:date="2022-12-20T17:31:00Z">
        <w:del w:id="192" w:author="Lenovo_r1" w:date="2023-01-18T13:39:00Z">
          <w:r>
            <w:rPr/>
            <w:delText xml:space="preserve"> If required, the UE can secure the slice rejection information </w:delText>
          </w:r>
        </w:del>
      </w:ins>
      <w:ins w:id="193" w:author="Lenovo" w:date="2022-12-20T17:34:00Z">
        <w:del w:id="194" w:author="Lenovo_r1" w:date="2023-01-18T13:39:00Z">
          <w:r>
            <w:rPr/>
            <w:delText>(by sending a MAC generated) using</w:delText>
          </w:r>
        </w:del>
      </w:ins>
      <w:ins w:id="195" w:author="Lenovo" w:date="2022-12-20T17:32:00Z">
        <w:del w:id="196" w:author="Lenovo_r1" w:date="2023-01-18T13:39:00Z">
          <w:r>
            <w:rPr/>
            <w:delText xml:space="preserve"> a key derived </w:delText>
          </w:r>
        </w:del>
      </w:ins>
      <w:ins w:id="197" w:author="Lenovo" w:date="2022-12-20T17:35:00Z">
        <w:del w:id="198" w:author="Lenovo_r1" w:date="2023-01-18T13:39:00Z">
          <w:r>
            <w:rPr/>
            <w:delText>based on</w:delText>
          </w:r>
        </w:del>
      </w:ins>
      <w:ins w:id="199" w:author="Lenovo" w:date="2022-12-20T17:32:00Z">
        <w:del w:id="200" w:author="Lenovo_r1" w:date="2023-01-18T13:39:00Z">
          <w:r>
            <w:rPr/>
            <w:delText xml:space="preserve"> the security context available with the HPLMN and the freshness parameter.</w:delText>
          </w:r>
        </w:del>
      </w:ins>
      <w:ins w:id="201" w:author="Lenovo" w:date="2022-12-20T17:42:00Z">
        <w:del w:id="202" w:author="Lenovo_r1" w:date="2023-01-18T13:39:00Z">
          <w:r>
            <w:rPr/>
            <w:delText xml:space="preserve"> The </w:delText>
          </w:r>
        </w:del>
      </w:ins>
      <w:ins w:id="203" w:author="Lenovo" w:date="2022-12-20T17:45:00Z">
        <w:del w:id="204" w:author="Lenovo_r1" w:date="2023-01-18T13:39:00Z">
          <w:r>
            <w:rPr/>
            <w:delText xml:space="preserve">UE may also send the </w:delText>
          </w:r>
        </w:del>
      </w:ins>
      <w:ins w:id="205" w:author="Lenovo" w:date="2022-12-20T17:43:00Z">
        <w:del w:id="206" w:author="Lenovo_r1" w:date="2023-01-18T13:39:00Z">
          <w:r>
            <w:rPr/>
            <w:delText xml:space="preserve">slice rejection information </w:delText>
          </w:r>
        </w:del>
      </w:ins>
      <w:del w:id="207" w:author="Lenovo_r1" w:date="2023-01-18T13:39:00Z">
        <w:r>
          <w:rPr/>
          <w:delText>as a transparent container in the UL NAS TRANSPORT message e.g., Registration complete message is not required to send.</w:delText>
        </w:r>
      </w:del>
    </w:p>
    <w:p>
      <w:pPr>
        <w:pStyle w:val="Normal"/>
        <w:rPr>
          <w:del w:id="210" w:author="Lenovo_r1" w:date="2023-01-18T13:39:00Z"/>
        </w:rPr>
      </w:pPr>
      <w:del w:id="209" w:author="Lenovo_r1" w:date="2023-01-18T13:39:00Z">
        <w:r>
          <w:rPr/>
          <w:delText xml:space="preserve">NOTE: Further details on the UE HPLMN security context and the freshness parameter is upto to the normative work. </w:delText>
        </w:r>
      </w:del>
    </w:p>
    <w:p>
      <w:pPr>
        <w:pStyle w:val="Normal"/>
        <w:rPr>
          <w:del w:id="212" w:author="Lenovo_r1" w:date="2023-01-18T13:39:00Z"/>
        </w:rPr>
      </w:pPr>
      <w:del w:id="211" w:author="Lenovo_r1" w:date="2023-01-18T13:39:00Z">
        <w:r>
          <w:rPr/>
          <w:delText>4b. The AMF forwards the slice rejection information to the UDM using a suitable Nudm service operation message.</w:delText>
        </w:r>
      </w:del>
    </w:p>
    <w:p>
      <w:pPr>
        <w:pStyle w:val="Normal"/>
        <w:rPr>
          <w:del w:id="260" w:author="Lenovo_r1" w:date="2023-01-18T13:39:00Z"/>
        </w:rPr>
      </w:pPr>
      <w:ins w:id="213" w:author="Lenovo" w:date="2022-12-20T17:37:00Z">
        <w:del w:id="214" w:author="Lenovo_r1" w:date="2023-01-18T13:39:00Z">
          <w:r>
            <w:rPr/>
            <w:delText>5</w:delText>
          </w:r>
        </w:del>
      </w:ins>
      <w:ins w:id="215" w:author="Lenovo" w:date="2022-12-20T17:53:00Z">
        <w:del w:id="216" w:author="Lenovo_r1" w:date="2023-01-18T13:39:00Z">
          <w:r>
            <w:rPr/>
            <w:delText>a</w:delText>
          </w:r>
        </w:del>
      </w:ins>
      <w:ins w:id="217" w:author="Lenovo" w:date="2022-12-20T17:58:00Z">
        <w:del w:id="218" w:author="Lenovo_r1" w:date="2023-01-18T13:39:00Z">
          <w:r>
            <w:rPr/>
            <w:delText>-</w:delText>
          </w:r>
        </w:del>
      </w:ins>
      <w:ins w:id="219" w:author="Lenovo" w:date="2022-12-20T18:23:00Z">
        <w:del w:id="220" w:author="Lenovo_r1" w:date="2023-01-18T13:39:00Z">
          <w:r>
            <w:rPr/>
            <w:delText>c</w:delText>
          </w:r>
        </w:del>
      </w:ins>
      <w:ins w:id="221" w:author="Lenovo" w:date="2022-12-20T17:38:00Z">
        <w:del w:id="222" w:author="Lenovo_r1" w:date="2023-01-18T13:39:00Z">
          <w:r>
            <w:rPr/>
            <w:delText>.</w:delText>
          </w:r>
        </w:del>
      </w:ins>
      <w:ins w:id="223" w:author="Lenovo" w:date="2022-12-20T17:48:00Z">
        <w:del w:id="224" w:author="Lenovo_r1" w:date="2023-01-18T13:39:00Z">
          <w:r>
            <w:rPr/>
            <w:delText xml:space="preserve"> Step 5</w:delText>
          </w:r>
        </w:del>
      </w:ins>
      <w:ins w:id="225" w:author="Lenovo" w:date="2022-12-20T17:53:00Z">
        <w:del w:id="226" w:author="Lenovo_r1" w:date="2023-01-18T13:39:00Z">
          <w:r>
            <w:rPr/>
            <w:delText>a-</w:delText>
          </w:r>
        </w:del>
      </w:ins>
      <w:ins w:id="227" w:author="Lenovo" w:date="2022-12-20T18:23:00Z">
        <w:del w:id="228" w:author="Lenovo_r1" w:date="2023-01-18T13:39:00Z">
          <w:r>
            <w:rPr/>
            <w:delText>c</w:delText>
          </w:r>
        </w:del>
      </w:ins>
      <w:ins w:id="229" w:author="Lenovo" w:date="2022-12-20T17:48:00Z">
        <w:del w:id="230" w:author="Lenovo_r1" w:date="2023-01-18T13:39:00Z">
          <w:r>
            <w:rPr/>
            <w:delText xml:space="preserve"> is performed when the UDM receives MAC along with the slice rejection information</w:delText>
          </w:r>
        </w:del>
      </w:ins>
      <w:ins w:id="231" w:author="Lenovo" w:date="2022-12-20T17:50:00Z">
        <w:del w:id="232" w:author="Lenovo_r1" w:date="2023-01-18T13:39:00Z">
          <w:r>
            <w:rPr/>
            <w:delText>.</w:delText>
          </w:r>
        </w:del>
      </w:ins>
      <w:ins w:id="233" w:author="Lenovo" w:date="2022-12-20T17:53:00Z">
        <w:del w:id="234" w:author="Lenovo_r1" w:date="2023-01-18T13:39:00Z">
          <w:r>
            <w:rPr/>
            <w:delText xml:space="preserve"> The UDM receiving the </w:delText>
          </w:r>
        </w:del>
      </w:ins>
      <w:ins w:id="235" w:author="Lenovo" w:date="2022-12-20T18:15:00Z">
        <w:del w:id="236" w:author="Lenovo_r1" w:date="2023-01-18T13:39:00Z">
          <w:r>
            <w:rPr/>
            <w:delText xml:space="preserve">secured </w:delText>
          </w:r>
        </w:del>
      </w:ins>
      <w:ins w:id="237" w:author="Lenovo" w:date="2022-12-20T17:53:00Z">
        <w:del w:id="238" w:author="Lenovo_r1" w:date="2023-01-18T13:39:00Z">
          <w:r>
            <w:rPr/>
            <w:delText xml:space="preserve">slice rejection UE </w:delText>
          </w:r>
        </w:del>
      </w:ins>
      <w:ins w:id="239" w:author="Lenovo" w:date="2022-12-20T18:15:00Z">
        <w:del w:id="240" w:author="Lenovo_r1" w:date="2023-01-18T13:39:00Z">
          <w:r>
            <w:rPr/>
            <w:delText>information</w:delText>
          </w:r>
        </w:del>
      </w:ins>
      <w:ins w:id="241" w:author="Lenovo" w:date="2022-12-20T17:53:00Z">
        <w:del w:id="242" w:author="Lenovo_r1" w:date="2023-01-18T13:39:00Z">
          <w:r>
            <w:rPr/>
            <w:delText>, can verify the integrity protection using a key</w:delText>
          </w:r>
        </w:del>
      </w:ins>
      <w:ins w:id="243" w:author="Lenovo" w:date="2022-12-20T17:56:00Z">
        <w:del w:id="244" w:author="Lenovo_r1" w:date="2023-01-18T13:39:00Z">
          <w:r>
            <w:rPr/>
            <w:delText xml:space="preserve"> fetched from the AUSF</w:delText>
          </w:r>
        </w:del>
      </w:ins>
      <w:ins w:id="245" w:author="Lenovo" w:date="2022-12-20T17:53:00Z">
        <w:del w:id="246" w:author="Lenovo_r1" w:date="2023-01-18T13:39:00Z">
          <w:r>
            <w:rPr/>
            <w:delText xml:space="preserve"> (similar to the one used by the UE)</w:delText>
          </w:r>
        </w:del>
      </w:ins>
      <w:ins w:id="247" w:author="Lenovo" w:date="2022-12-20T17:56:00Z">
        <w:del w:id="248" w:author="Lenovo_r1" w:date="2023-01-18T13:39:00Z">
          <w:r>
            <w:rPr/>
            <w:delText>.</w:delText>
          </w:r>
        </w:del>
      </w:ins>
      <w:ins w:id="249" w:author="Lenovo" w:date="2022-12-20T17:58:00Z">
        <w:del w:id="250" w:author="Lenovo_r1" w:date="2023-01-18T13:39:00Z">
          <w:r>
            <w:rPr/>
            <w:delText xml:space="preserve"> The UDM sends </w:delText>
          </w:r>
        </w:del>
      </w:ins>
      <w:ins w:id="251" w:author="Lenovo" w:date="2022-12-20T18:00:00Z">
        <w:del w:id="252" w:author="Lenovo_r1" w:date="2023-01-18T13:39:00Z">
          <w:r>
            <w:rPr/>
            <w:delText xml:space="preserve">to AUSF </w:delText>
          </w:r>
        </w:del>
      </w:ins>
      <w:ins w:id="253" w:author="Lenovo" w:date="2022-12-20T17:58:00Z">
        <w:del w:id="254" w:author="Lenovo_r1" w:date="2023-01-18T13:39:00Z">
          <w:r>
            <w:rPr/>
            <w:delText xml:space="preserve">a key request </w:delText>
          </w:r>
        </w:del>
      </w:ins>
      <w:ins w:id="255" w:author="Lenovo" w:date="2022-12-20T18:00:00Z">
        <w:del w:id="256" w:author="Lenovo_r1" w:date="2023-01-18T13:39:00Z">
          <w:r>
            <w:rPr/>
            <w:delText xml:space="preserve">message with SUPI and freshness parameter. The AUSF on receiving the key request, </w:delText>
          </w:r>
        </w:del>
      </w:ins>
      <w:ins w:id="257" w:author="Lenovo" w:date="2022-12-20T18:02:00Z">
        <w:del w:id="258" w:author="Lenovo_r1" w:date="2023-01-18T13:39:00Z">
          <w:r>
            <w:rPr/>
            <w:delText>derives a key and provides the key to UDM in a key response message. The UDM can generate a MAC for the slice rejection information rece</w:delText>
          </w:r>
        </w:del>
      </w:ins>
      <w:del w:id="259" w:author="Lenovo_r1" w:date="2023-01-18T13:39:00Z">
        <w:r>
          <w:rPr/>
          <w:delText>ived in step 4b and verifies the computed MAC with the received MAC to check if the information is received without any tampering.</w:delText>
        </w:r>
      </w:del>
    </w:p>
    <w:p>
      <w:pPr>
        <w:pStyle w:val="Normal"/>
        <w:rPr>
          <w:del w:id="284" w:author="Lenovo_r1" w:date="2023-01-18T13:39:00Z"/>
        </w:rPr>
      </w:pPr>
      <w:ins w:id="261" w:author="Lenovo" w:date="2022-12-20T18:16:00Z">
        <w:del w:id="262" w:author="Lenovo_r1" w:date="2023-01-18T13:39:00Z">
          <w:r>
            <w:rPr/>
            <w:delText>Alternatively</w:delText>
          </w:r>
        </w:del>
      </w:ins>
      <w:ins w:id="263" w:author="Lenovo" w:date="2022-12-20T18:18:00Z">
        <w:del w:id="264" w:author="Lenovo_r1" w:date="2023-01-18T13:39:00Z">
          <w:r>
            <w:rPr/>
            <w:delText>,</w:delText>
          </w:r>
        </w:del>
      </w:ins>
      <w:ins w:id="265" w:author="Lenovo" w:date="2022-12-20T18:16:00Z">
        <w:del w:id="266" w:author="Lenovo_r1" w:date="2023-01-18T13:39:00Z">
          <w:r>
            <w:rPr/>
            <w:delText xml:space="preserve"> the UDM can request the AUSF to </w:delText>
          </w:r>
        </w:del>
      </w:ins>
      <w:ins w:id="267" w:author="Lenovo" w:date="2022-12-20T18:24:00Z">
        <w:del w:id="268" w:author="Lenovo_r1" w:date="2023-01-18T13:39:00Z">
          <w:r>
            <w:rPr/>
            <w:delText>generate</w:delText>
          </w:r>
        </w:del>
      </w:ins>
      <w:ins w:id="269" w:author="Lenovo" w:date="2022-12-20T18:16:00Z">
        <w:del w:id="270" w:author="Lenovo_r1" w:date="2023-01-18T13:39:00Z">
          <w:r>
            <w:rPr/>
            <w:delText xml:space="preserve"> the MAC </w:delText>
          </w:r>
        </w:del>
      </w:ins>
      <w:ins w:id="271" w:author="Lenovo" w:date="2022-12-20T18:18:00Z">
        <w:del w:id="272" w:author="Lenovo_r1" w:date="2023-01-18T13:39:00Z">
          <w:r>
            <w:rPr/>
            <w:delText>by providing the slice rejection UE information</w:delText>
          </w:r>
        </w:del>
      </w:ins>
      <w:ins w:id="273" w:author="Lenovo" w:date="2022-12-20T18:16:00Z">
        <w:del w:id="274" w:author="Lenovo_r1" w:date="2023-01-18T13:39:00Z">
          <w:r>
            <w:rPr/>
            <w:delText xml:space="preserve">, where the AUSF generates a MAC for the slice rejection information and verifies </w:delText>
          </w:r>
        </w:del>
      </w:ins>
      <w:ins w:id="275" w:author="Lenovo" w:date="2022-12-20T18:18:00Z">
        <w:del w:id="276" w:author="Lenovo_r1" w:date="2023-01-18T13:39:00Z">
          <w:r>
            <w:rPr/>
            <w:delText>the integrity and provides the verification response (e.g., success</w:delText>
          </w:r>
        </w:del>
      </w:ins>
      <w:ins w:id="277" w:author="Lenovo" w:date="2022-12-20T18:24:00Z">
        <w:del w:id="278" w:author="Lenovo_r1" w:date="2023-01-18T13:39:00Z">
          <w:r>
            <w:rPr/>
            <w:delText>, MAC</w:delText>
          </w:r>
        </w:del>
      </w:ins>
      <w:ins w:id="279" w:author="Lenovo" w:date="2022-12-20T18:20:00Z">
        <w:del w:id="280" w:author="Lenovo_r1" w:date="2023-01-18T13:39:00Z">
          <w:r>
            <w:rPr/>
            <w:delText>)</w:delText>
          </w:r>
        </w:del>
      </w:ins>
      <w:ins w:id="281" w:author="Lenovo" w:date="2022-12-20T18:18:00Z">
        <w:del w:id="282" w:author="Lenovo_r1" w:date="2023-01-18T13:39:00Z">
          <w:r>
            <w:rPr/>
            <w:delText xml:space="preserve"> to the UDM.</w:delText>
          </w:r>
        </w:del>
      </w:ins>
      <w:del w:id="283" w:author="Lenovo_r1" w:date="2023-01-18T13:39:00Z">
        <w:r>
          <w:rPr/>
          <w:delText xml:space="preserve"> If a MAC is received from the AUSF, the UDM can also verify if the MAC recievd from AUSF matches with the MAC received in step 4b. </w:delText>
        </w:r>
      </w:del>
    </w:p>
    <w:p>
      <w:pPr>
        <w:pStyle w:val="Normal"/>
        <w:rPr>
          <w:del w:id="298" w:author="Lenovo_r1" w:date="2023-01-18T13:39:00Z"/>
        </w:rPr>
      </w:pPr>
      <w:ins w:id="285" w:author="Lenovo" w:date="2022-12-20T18:06:00Z">
        <w:del w:id="286" w:author="Lenovo_r1" w:date="2023-01-18T13:39:00Z">
          <w:r>
            <w:rPr/>
            <w:delText>6</w:delText>
          </w:r>
        </w:del>
      </w:ins>
      <w:ins w:id="287" w:author="Lenovo" w:date="2022-12-20T18:29:00Z">
        <w:del w:id="288" w:author="Lenovo_r1" w:date="2023-01-18T13:39:00Z">
          <w:r>
            <w:rPr/>
            <w:delText>a</w:delText>
          </w:r>
        </w:del>
      </w:ins>
      <w:ins w:id="289" w:author="Lenovo" w:date="2022-12-20T18:06:00Z">
        <w:del w:id="290" w:author="Lenovo_r1" w:date="2023-01-18T13:39:00Z">
          <w:r>
            <w:rPr/>
            <w:delText xml:space="preserve">. </w:delText>
          </w:r>
        </w:del>
      </w:ins>
      <w:ins w:id="291" w:author="Lenovo" w:date="2022-12-20T18:26:00Z">
        <w:del w:id="292" w:author="Lenovo_r1" w:date="2023-01-18T13:39:00Z">
          <w:r>
            <w:rPr/>
            <w:delText>The UDM following a successful verification of the received slice rejection UE report, it can send a slice rejection UE report acknowledgement (i.e., as an ack indication to denote successful reception of the slice rejection UE report and MAC of the acknowledgement to the AMF (in a suitable Nudm service operation</w:delText>
          </w:r>
        </w:del>
      </w:ins>
      <w:ins w:id="293" w:author="Lenovo" w:date="2022-12-20T18:28:00Z">
        <w:del w:id="294" w:author="Lenovo_r1" w:date="2023-01-18T13:39:00Z">
          <w:r>
            <w:rPr/>
            <w:delText xml:space="preserve"> message</w:delText>
          </w:r>
        </w:del>
      </w:ins>
      <w:ins w:id="295" w:author="Lenovo" w:date="2022-12-20T18:26:00Z">
        <w:del w:id="296" w:author="Lenovo_r1" w:date="2023-01-18T13:39:00Z">
          <w:r>
            <w:rPr/>
            <w:delText xml:space="preserve">). </w:delText>
          </w:r>
        </w:del>
      </w:ins>
      <w:del w:id="297" w:author="Lenovo_r1" w:date="2023-01-18T13:39:00Z">
        <w:r>
          <w:rPr/>
          <w:delText>If a MAC is included for the ack, then the computation can be similar based on the key used for slice rejection information protection.</w:delText>
        </w:r>
      </w:del>
    </w:p>
    <w:p>
      <w:pPr>
        <w:pStyle w:val="Normal"/>
        <w:rPr>
          <w:del w:id="300" w:author="Lenovo_r1" w:date="2023-01-18T13:39:00Z"/>
        </w:rPr>
      </w:pPr>
      <w:del w:id="299" w:author="Lenovo_r1" w:date="2023-01-18T13:39:00Z">
        <w:r>
          <w:rPr/>
        </w:r>
      </w:del>
    </w:p>
    <w:p>
      <w:pPr>
        <w:pStyle w:val="Normal"/>
        <w:rPr>
          <w:del w:id="306" w:author="Lenovo_r1" w:date="2023-01-18T13:39:00Z"/>
        </w:rPr>
      </w:pPr>
      <w:ins w:id="301" w:author="Lenovo" w:date="2022-12-20T18:29:00Z">
        <w:del w:id="302" w:author="Lenovo_r1" w:date="2023-01-18T13:39:00Z">
          <w:r>
            <w:rPr/>
            <w:delText>6b. The AMF forwards the slice rejection UE information acknowledgement (</w:delText>
          </w:r>
        </w:del>
      </w:ins>
      <w:ins w:id="303" w:author="Lenovo" w:date="2022-12-20T18:29:00Z">
        <w:del w:id="304" w:author="Lenovo_r1" w:date="2023-01-18T13:39:00Z">
          <w:r>
            <w:rPr>
              <w:lang w:val="en-US"/>
            </w:rPr>
            <w:delText>Success indication</w:delText>
          </w:r>
        </w:del>
      </w:ins>
      <w:del w:id="305" w:author="Lenovo_r1" w:date="2023-01-18T13:39:00Z">
        <w:r>
          <w:rPr/>
          <w:delText>) and MAC (if provided) to the UE in the NAS transport (i.e., in any N1 message).</w:delText>
        </w:r>
      </w:del>
    </w:p>
    <w:p>
      <w:pPr>
        <w:pStyle w:val="Normal"/>
        <w:rPr>
          <w:del w:id="308" w:author="Lenovo_r1" w:date="2023-01-18T13:39:00Z"/>
        </w:rPr>
      </w:pPr>
      <w:del w:id="307" w:author="Lenovo_r1" w:date="2023-01-18T13:39:00Z">
        <w:r>
          <w:rPr/>
        </w:r>
      </w:del>
    </w:p>
    <w:p>
      <w:pPr>
        <w:pStyle w:val="Normal"/>
        <w:rPr>
          <w:del w:id="314" w:author="Lenovo_r1" w:date="2023-01-18T13:39:00Z"/>
        </w:rPr>
      </w:pPr>
      <w:ins w:id="309" w:author="Lenovo" w:date="2022-12-20T18:32:00Z">
        <w:del w:id="310" w:author="Lenovo_r1" w:date="2023-01-18T13:39:00Z">
          <w:r>
            <w:rPr/>
            <w:delText xml:space="preserve">The UE on receiving the acknowledgement with success indication can check the received MAC using Key </w:delText>
          </w:r>
        </w:del>
      </w:ins>
      <w:ins w:id="311" w:author="Lenovo" w:date="2022-12-20T18:32:00Z">
        <w:del w:id="312" w:author="Lenovo_r1" w:date="2023-01-18T13:39:00Z">
          <w:r>
            <w:rPr>
              <w:lang w:val="en-US"/>
            </w:rPr>
            <w:delText xml:space="preserve">used for the protection of </w:delText>
          </w:r>
        </w:del>
      </w:ins>
      <w:del w:id="313" w:author="Lenovo_r1" w:date="2023-01-18T13:39:00Z">
        <w:r>
          <w:rPr/>
          <w:delText>the slice rejection UE information. If the computed MAC and received MAC matches, the UE considers the slice rejection UE information acknowledgement verification as successful.</w:delText>
        </w:r>
      </w:del>
    </w:p>
    <w:p>
      <w:pPr>
        <w:pStyle w:val="Normal"/>
        <w:widowControl/>
        <w:bidi w:val="0"/>
        <w:spacing w:before="0" w:after="180"/>
        <w:rPr>
          <w:ins w:id="316" w:author="Lenovo" w:date="2022-12-20T18:32:00Z"/>
        </w:rPr>
      </w:pPr>
      <w:ins w:id="315" w:author="Lenovo" w:date="2022-12-20T18:32:00Z">
        <w:r>
          <w:rPr/>
        </w:r>
      </w:ins>
    </w:p>
    <w:p>
      <w:pPr>
        <w:pStyle w:val="Normal"/>
        <w:spacing w:before="0" w:after="0"/>
        <w:rPr>
          <w:ins w:id="333" w:author="Lenovo" w:date="2022-12-20T18:36:00Z"/>
        </w:rPr>
      </w:pPr>
      <w:ins w:id="317" w:author="Lenovo_r1" w:date="2023-01-18T13:44:00Z">
        <w:r>
          <w:rPr/>
          <w:t>1</w:t>
        </w:r>
      </w:ins>
      <w:ins w:id="318" w:author="Lenovo" w:date="2022-12-20T18:31:00Z">
        <w:del w:id="319" w:author="Lenovo_r1" w:date="2023-01-18T13:44:00Z">
          <w:r>
            <w:rPr/>
            <w:delText>7</w:delText>
          </w:r>
        </w:del>
      </w:ins>
      <w:ins w:id="320" w:author="Lenovo" w:date="2022-12-20T18:31:00Z">
        <w:r>
          <w:rPr/>
          <w:t xml:space="preserve">. The UDM </w:t>
        </w:r>
      </w:ins>
      <w:ins w:id="321" w:author="Lenovo" w:date="2022-12-20T18:34:00Z">
        <w:del w:id="322" w:author="Lenovo_r1" w:date="2023-01-18T13:44:00Z">
          <w:r>
            <w:rPr/>
            <w:delText>based on the slice rejection i</w:delText>
          </w:r>
        </w:del>
      </w:ins>
      <w:ins w:id="323" w:author="Lenovo" w:date="2022-12-20T18:34:00Z">
        <w:del w:id="324" w:author="Lenovo_r1" w:date="2023-01-18T13:44:00Z">
          <w:r>
            <w:rPr/>
            <w:delText>nformati</w:delText>
          </w:r>
        </w:del>
      </w:ins>
      <w:ins w:id="325" w:author="Lenovo" w:date="2022-12-20T18:34:00Z">
        <w:del w:id="326" w:author="Lenovo_r1" w:date="2023-01-18T13:44:00Z">
          <w:r>
            <w:rPr/>
            <w:delText xml:space="preserve">on </w:delText>
          </w:r>
        </w:del>
      </w:ins>
      <w:ins w:id="327" w:author="Lenovo" w:date="2022-12-20T18:34:00Z">
        <w:r>
          <w:rPr/>
          <w:t xml:space="preserve">determines to provide the VPLMN list prioritized in the order of subscriber slice serving capability(ies) related to the UE. </w:t>
        </w:r>
      </w:ins>
      <w:ins w:id="328" w:author="Lenovo" w:date="2022-12-20T19:05:00Z">
        <w:r>
          <w:rPr/>
          <w:t>The UDM can generate a</w:t>
        </w:r>
      </w:ins>
      <w:ins w:id="329" w:author="Lenovo" w:date="2022-12-20T18:35:00Z">
        <w:r>
          <w:rPr/>
          <w:t xml:space="preserve"> VPLMN list </w:t>
        </w:r>
      </w:ins>
      <w:ins w:id="330" w:author="Lenovo" w:date="2022-12-20T18:37:00Z">
        <w:r>
          <w:rPr/>
          <w:t>(e.g., a slice aware VPLMN list), if not the UDM performs step 8a-b to fetch a VPLMN list information (e.g., a slice aware VPLMN list)</w:t>
        </w:r>
      </w:ins>
      <w:ins w:id="331" w:author="Lenovo" w:date="2022-12-20T19:05:00Z">
        <w:r>
          <w:rPr/>
          <w:t xml:space="preserve"> for an SoR-AF</w:t>
        </w:r>
      </w:ins>
      <w:ins w:id="332" w:author="Lenovo" w:date="2022-12-20T18:36:00Z">
        <w:r>
          <w:rPr/>
          <w:t>.</w:t>
        </w:r>
      </w:ins>
    </w:p>
    <w:p>
      <w:pPr>
        <w:pStyle w:val="Normal"/>
        <w:spacing w:before="0" w:after="0"/>
        <w:rPr>
          <w:ins w:id="335" w:author="Lenovo" w:date="2022-12-20T18:36:00Z"/>
        </w:rPr>
      </w:pPr>
      <w:ins w:id="334" w:author="Lenovo" w:date="2022-12-20T18:36:00Z">
        <w:r>
          <w:rPr/>
        </w:r>
      </w:ins>
    </w:p>
    <w:p>
      <w:pPr>
        <w:pStyle w:val="Normal"/>
        <w:spacing w:before="0" w:after="0"/>
        <w:rPr>
          <w:ins w:id="342" w:author="Lenovo" w:date="2022-12-20T18:37:00Z"/>
        </w:rPr>
      </w:pPr>
      <w:ins w:id="336" w:author="Lenovo_r1" w:date="2023-01-18T13:44:00Z">
        <w:r>
          <w:rPr/>
          <w:t>2</w:t>
        </w:r>
      </w:ins>
      <w:ins w:id="337" w:author="Lenovo" w:date="2022-12-20T18:37:00Z">
        <w:del w:id="338" w:author="Lenovo_r1" w:date="2023-01-18T13:44:00Z">
          <w:r>
            <w:rPr/>
            <w:delText>8</w:delText>
          </w:r>
        </w:del>
      </w:ins>
      <w:ins w:id="339" w:author="Lenovo" w:date="2022-12-20T18:37:00Z">
        <w:r>
          <w:rPr/>
          <w:t>a.</w:t>
        </w:r>
      </w:ins>
      <w:ins w:id="340" w:author="Lenovo" w:date="2022-12-20T18:41:00Z">
        <w:r>
          <w:rPr/>
          <w:t xml:space="preserve"> The UDM sends a request to SoR-AF with slice information (i.e., subscribed S-NSSAIs related to the UE)</w:t>
        </w:r>
      </w:ins>
      <w:ins w:id="341" w:author="Lenovo" w:date="2022-12-20T19:19:00Z">
        <w:r>
          <w:rPr/>
          <w:t>.</w:t>
        </w:r>
      </w:ins>
    </w:p>
    <w:p>
      <w:pPr>
        <w:pStyle w:val="Normal"/>
        <w:spacing w:before="0" w:after="0"/>
        <w:rPr>
          <w:ins w:id="344" w:author="Lenovo" w:date="2022-12-20T18:37:00Z"/>
        </w:rPr>
      </w:pPr>
      <w:ins w:id="343" w:author="Lenovo" w:date="2022-12-20T18:37:00Z">
        <w:r>
          <w:rPr/>
        </w:r>
      </w:ins>
    </w:p>
    <w:p>
      <w:pPr>
        <w:pStyle w:val="Normal"/>
        <w:spacing w:before="0" w:after="0"/>
        <w:rPr>
          <w:ins w:id="350" w:author="Lenovo" w:date="2022-12-20T18:37:00Z"/>
        </w:rPr>
      </w:pPr>
      <w:ins w:id="345" w:author="Lenovo_r1" w:date="2023-01-18T13:44:00Z">
        <w:r>
          <w:rPr/>
          <w:t>2</w:t>
        </w:r>
      </w:ins>
      <w:ins w:id="346" w:author="Lenovo" w:date="2022-12-20T18:37:00Z">
        <w:del w:id="347" w:author="Lenovo_r1" w:date="2023-01-18T13:44:00Z">
          <w:r>
            <w:rPr/>
            <w:delText>8</w:delText>
          </w:r>
        </w:del>
      </w:ins>
      <w:ins w:id="348" w:author="Lenovo" w:date="2022-12-20T18:37:00Z">
        <w:r>
          <w:rPr/>
          <w:t>b.</w:t>
        </w:r>
      </w:ins>
      <w:ins w:id="349" w:author="Lenovo" w:date="2022-12-20T18:42:00Z">
        <w:r>
          <w:rPr/>
          <w:t xml:space="preserve"> The SoR-AF provides a response to UDM with the VPLMN list prioritized in the order of subscriber slice serving capability(ies).</w:t>
        </w:r>
      </w:ins>
    </w:p>
    <w:p>
      <w:pPr>
        <w:pStyle w:val="Normal"/>
        <w:spacing w:before="0" w:after="0"/>
        <w:rPr>
          <w:ins w:id="352" w:author="Lenovo" w:date="2022-12-20T18:37:00Z"/>
        </w:rPr>
      </w:pPr>
      <w:ins w:id="351" w:author="Lenovo" w:date="2022-12-20T18:37:00Z">
        <w:r>
          <w:rPr/>
        </w:r>
      </w:ins>
    </w:p>
    <w:p>
      <w:pPr>
        <w:pStyle w:val="Normal"/>
        <w:spacing w:before="0" w:after="0"/>
        <w:rPr>
          <w:ins w:id="365" w:author="Lenovo" w:date="2022-12-20T18:46:00Z"/>
        </w:rPr>
      </w:pPr>
      <w:ins w:id="353" w:author="Lenovo_r1" w:date="2023-01-18T13:44:00Z">
        <w:r>
          <w:rPr/>
          <w:t>3</w:t>
        </w:r>
      </w:ins>
      <w:ins w:id="354" w:author="Lenovo" w:date="2022-12-20T18:37:00Z">
        <w:del w:id="355" w:author="Lenovo_r1" w:date="2023-01-18T13:44:00Z">
          <w:r>
            <w:rPr/>
            <w:delText>9</w:delText>
          </w:r>
        </w:del>
      </w:ins>
      <w:ins w:id="356" w:author="Lenovo" w:date="2022-12-20T18:37:00Z">
        <w:r>
          <w:rPr/>
          <w:t>.</w:t>
        </w:r>
      </w:ins>
      <w:ins w:id="357" w:author="Lenovo" w:date="2022-12-20T18:43:00Z">
        <w:r>
          <w:rPr/>
          <w:t xml:space="preserve"> The UDM </w:t>
        </w:r>
      </w:ins>
      <w:ins w:id="358" w:author="Lenovo" w:date="2022-12-20T18:45:00Z">
        <w:r>
          <w:rPr/>
          <w:t xml:space="preserve">secures the SoR related to the prioritized VPLMN list (fetched from step </w:t>
        </w:r>
      </w:ins>
      <w:ins w:id="359" w:author="Lenovo_r1" w:date="2023-01-18T13:45:00Z">
        <w:r>
          <w:rPr/>
          <w:t>2</w:t>
        </w:r>
      </w:ins>
      <w:ins w:id="360" w:author="Lenovo" w:date="2022-12-20T18:46:00Z">
        <w:del w:id="361" w:author="Lenovo_r1" w:date="2023-01-18T13:44:00Z">
          <w:r>
            <w:rPr/>
            <w:delText>7</w:delText>
          </w:r>
        </w:del>
      </w:ins>
      <w:ins w:id="362" w:author="Lenovo" w:date="2022-12-20T18:46:00Z">
        <w:del w:id="363" w:author="Lenovo_r1" w:date="2023-01-18T13:45:00Z">
          <w:r>
            <w:rPr/>
            <w:delText>/8</w:delText>
          </w:r>
        </w:del>
      </w:ins>
      <w:ins w:id="364" w:author="Lenovo" w:date="2022-12-20T18:46:00Z">
        <w:r>
          <w:rPr/>
          <w:t xml:space="preserve">b) using the existing security procedures specified in TS 33.501 Clause 6.14 Steering of roaming security mechanism with the following minor adaptation. </w:t>
        </w:r>
      </w:ins>
    </w:p>
    <w:p>
      <w:pPr>
        <w:pStyle w:val="Normal"/>
        <w:spacing w:before="0" w:after="0"/>
        <w:rPr>
          <w:ins w:id="375" w:author="Lenovo" w:date="2022-12-20T18:37:00Z"/>
        </w:rPr>
      </w:pPr>
      <w:ins w:id="366" w:author="Lenovo" w:date="2022-12-20T18:53:00Z">
        <w:r>
          <w:rPr/>
          <w:t xml:space="preserve">The P2 used in </w:t>
        </w:r>
      </w:ins>
      <w:ins w:id="367" w:author="Lenovo" w:date="2022-12-20T18:47:00Z">
        <w:r>
          <w:rPr/>
          <w:t>SoR-MAC-I</w:t>
        </w:r>
      </w:ins>
      <w:ins w:id="368" w:author="Lenovo" w:date="2022-12-20T18:47:00Z">
        <w:r>
          <w:rPr>
            <w:vertAlign w:val="subscript"/>
          </w:rPr>
          <w:t>AUSF</w:t>
        </w:r>
      </w:ins>
      <w:ins w:id="369" w:author="Lenovo" w:date="2022-12-20T18:47:00Z">
        <w:r>
          <w:rPr/>
          <w:t xml:space="preserve"> generation </w:t>
        </w:r>
      </w:ins>
      <w:ins w:id="370" w:author="Lenovo" w:date="2022-12-20T18:53:00Z">
        <w:r>
          <w:rPr/>
          <w:t>is set to ‘VPLMN list prioritized in the order of subscriber slice serving capability(ies) and L2 is set to the length of ‘VPLMN list prioritized in the order of subscriber slice serving capability(ies)</w:t>
        </w:r>
      </w:ins>
      <w:ins w:id="371" w:author="Lenovo" w:date="2022-12-20T18:55:00Z">
        <w:r>
          <w:rPr/>
          <w:t>’.</w:t>
        </w:r>
      </w:ins>
      <w:ins w:id="372" w:author="Lenovo" w:date="2022-12-20T19:02:00Z">
        <w:r>
          <w:rPr/>
          <w:t xml:space="preserve"> The UE can calculate the SoR-MAC-I</w:t>
        </w:r>
      </w:ins>
      <w:ins w:id="373" w:author="Lenovo" w:date="2022-12-20T19:02:00Z">
        <w:r>
          <w:rPr>
            <w:vertAlign w:val="subscript"/>
          </w:rPr>
          <w:t>AUSF</w:t>
        </w:r>
      </w:ins>
      <w:ins w:id="374" w:author="Lenovo" w:date="2022-12-20T19:02:00Z">
        <w:r>
          <w:rPr/>
          <w:t xml:space="preserve"> in the same way as the AUSF.</w:t>
        </w:r>
      </w:ins>
    </w:p>
    <w:p>
      <w:pPr>
        <w:pStyle w:val="Normal"/>
        <w:spacing w:before="0" w:after="0"/>
        <w:rPr>
          <w:ins w:id="377" w:author="Lenovo" w:date="2022-12-20T18:37:00Z"/>
        </w:rPr>
      </w:pPr>
      <w:ins w:id="376" w:author="Lenovo" w:date="2022-12-20T18:37:00Z">
        <w:r>
          <w:rPr/>
        </w:r>
      </w:ins>
    </w:p>
    <w:p>
      <w:pPr>
        <w:pStyle w:val="Normal"/>
        <w:spacing w:before="0" w:after="0"/>
        <w:rPr>
          <w:ins w:id="389" w:author="Lenovo" w:date="2022-12-20T19:33:00Z"/>
        </w:rPr>
      </w:pPr>
      <w:ins w:id="378" w:author="Lenovo_r1" w:date="2023-01-18T13:44:00Z">
        <w:r>
          <w:rPr/>
          <w:t>4</w:t>
        </w:r>
      </w:ins>
      <w:ins w:id="379" w:author="Lenovo" w:date="2022-12-20T18:37:00Z">
        <w:del w:id="380" w:author="Lenovo_r1" w:date="2023-01-18T13:44:00Z">
          <w:r>
            <w:rPr/>
            <w:delText>1</w:delText>
          </w:r>
        </w:del>
      </w:ins>
      <w:ins w:id="381" w:author="Lenovo" w:date="2022-12-20T18:37:00Z">
        <w:del w:id="382" w:author="Lenovo_r1" w:date="2023-01-18T13:44:00Z">
          <w:r>
            <w:rPr/>
            <w:delText>0</w:delText>
          </w:r>
        </w:del>
      </w:ins>
      <w:ins w:id="383" w:author="Lenovo" w:date="2022-12-20T18:37:00Z">
        <w:r>
          <w:rPr/>
          <w:t>.</w:t>
        </w:r>
      </w:ins>
      <w:ins w:id="384" w:author="Lenovo" w:date="2022-12-20T19:33:00Z">
        <w:r>
          <w:rPr/>
          <w:t xml:space="preserve"> The UE can select a VPLMN according to the PLMN list received in step </w:t>
        </w:r>
      </w:ins>
      <w:ins w:id="385" w:author="Lenovo_r1" w:date="2023-01-18T13:44:00Z">
        <w:r>
          <w:rPr/>
          <w:t>3</w:t>
        </w:r>
      </w:ins>
      <w:ins w:id="386" w:author="Lenovo" w:date="2022-12-20T19:33:00Z">
        <w:del w:id="387" w:author="Lenovo_r1" w:date="2023-01-18T13:44:00Z">
          <w:r>
            <w:rPr/>
            <w:delText>9</w:delText>
          </w:r>
        </w:del>
      </w:ins>
      <w:ins w:id="388" w:author="Lenovo" w:date="2022-12-20T19:33:00Z">
        <w:r>
          <w:rPr/>
          <w:t>.</w:t>
        </w:r>
      </w:ins>
    </w:p>
    <w:p>
      <w:pPr>
        <w:pStyle w:val="Normal"/>
        <w:spacing w:before="0" w:after="0"/>
        <w:rPr>
          <w:ins w:id="391" w:author="Lenovo" w:date="2022-12-20T19:33:00Z"/>
        </w:rPr>
      </w:pPr>
      <w:ins w:id="390" w:author="Lenovo" w:date="2022-12-20T19:33:00Z">
        <w:r>
          <w:rPr/>
        </w:r>
      </w:ins>
    </w:p>
    <w:p>
      <w:pPr>
        <w:pStyle w:val="Heading3"/>
        <w:rPr>
          <w:ins w:id="393" w:author="Lenovo" w:date="2022-12-20T18:37:00Z"/>
        </w:rPr>
      </w:pPr>
      <w:ins w:id="392" w:author="Lenovo" w:date="2022-12-19T17:52:00Z">
        <w:r>
          <w:rPr/>
          <w:t>5.Y.3</w:t>
          <w:tab/>
          <w:t>Evaluation</w:t>
        </w:r>
      </w:ins>
    </w:p>
    <w:p>
      <w:pPr>
        <w:pStyle w:val="Normal"/>
        <w:rPr>
          <w:ins w:id="395" w:author="Lenovo" w:date="2022-12-19T17:52:00Z"/>
        </w:rPr>
      </w:pPr>
      <w:ins w:id="394" w:author="Lenovo" w:date="2022-12-20T18:37: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6:00Z</dcterms:created>
  <dc:creator>Michael Sanders, John M Meredith</dc:creator>
  <dc:description/>
  <cp:keywords/>
  <dc:language>en-US</dc:language>
  <cp:lastModifiedBy>Lenovo_r1</cp:lastModifiedBy>
  <dcterms:modified xsi:type="dcterms:W3CDTF">2023-01-18T12: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