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41_(Rel-16)_5G_eSBA" w:date="2022-12-16T15:12:00Z">
                              <w:r>
                                <w:rPr/>
                                <w:delText>4</w:delText>
                              </w:r>
                            </w:del>
                            <w:ins w:id="1" w:author="33.310_CR0141_(Rel-16)_5G_eSBA" w:date="2022-12-16T15:12:00Z">
                              <w:r>
                                <w:rPr/>
                                <w:t>6</w:t>
                              </w:r>
                            </w:ins>
                            <w:r>
                              <w:rPr/>
                              <w:t xml:space="preserve">.0 </w:t>
                            </w:r>
                            <w:r>
                              <w:rPr>
                                <w:sz w:val="32"/>
                              </w:rPr>
                              <w:t>(2022-</w:t>
                            </w:r>
                            <w:del w:id="2" w:author="33.310_CR0141_(Rel-16)_5G_eSBA" w:date="2022-12-16T15:12:00Z">
                              <w:r>
                                <w:rPr>
                                  <w:sz w:val="32"/>
                                </w:rPr>
                                <w:delText>09</w:delText>
                              </w:r>
                            </w:del>
                            <w:ins w:id="3" w:author="33.310_CR0141_(Rel-16)_5G_eSBA" w:date="2022-12-16T15: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4" w:author="33.310_CR0141_(Rel-16)_5G_eSBA" w:date="2022-12-16T15:12:00Z">
                        <w:r>
                          <w:rPr/>
                          <w:delText>4</w:delText>
                        </w:r>
                      </w:del>
                      <w:ins w:id="5" w:author="33.310_CR0141_(Rel-16)_5G_eSBA" w:date="2022-12-16T15:12:00Z">
                        <w:r>
                          <w:rPr/>
                          <w:t>6</w:t>
                        </w:r>
                      </w:ins>
                      <w:r>
                        <w:rPr/>
                        <w:t xml:space="preserve">.0 </w:t>
                      </w:r>
                      <w:r>
                        <w:rPr>
                          <w:sz w:val="32"/>
                        </w:rPr>
                        <w:t>(2022-</w:t>
                      </w:r>
                      <w:del w:id="6" w:author="33.310_CR0141_(Rel-16)_5G_eSBA" w:date="2022-12-16T15:12:00Z">
                        <w:r>
                          <w:rPr>
                            <w:sz w:val="32"/>
                          </w:rPr>
                          <w:delText>09</w:delText>
                        </w:r>
                      </w:del>
                      <w:ins w:id="7" w:author="33.310_CR0141_(Rel-16)_5G_eSBA" w:date="2022-12-16T15: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64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64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64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590751706"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64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CA-Browser-Forum-BR-1.8.0, August 2021, https://cabforum.org/wp-content/uploads/CA-Browser-Forum-BR-1.8.0.pdf</w:t>
      </w:r>
    </w:p>
    <w:p>
      <w:pPr>
        <w:pStyle w:val="Heading1"/>
        <w:ind w:left="1134" w:hanging="1134"/>
        <w:rPr/>
      </w:pPr>
      <w:bookmarkStart w:id="20" w:name="__RefHeading___Toc122096442"/>
      <w:bookmarkEnd w:id="20"/>
      <w:r>
        <w:rPr/>
        <w:t>3</w:t>
        <w:tab/>
        <w:t>Definitions and abbreviations</w:t>
      </w:r>
    </w:p>
    <w:p>
      <w:pPr>
        <w:pStyle w:val="Heading2"/>
        <w:rPr/>
      </w:pPr>
      <w:bookmarkStart w:id="21" w:name="__RefHeading___Toc1220964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64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64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64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64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64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64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64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6451"/>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447782148"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64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852797194"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6453"/>
      <w:bookmarkEnd w:id="36"/>
      <w:r>
        <w:rPr/>
        <w:t>5.2</w:t>
        <w:tab/>
        <w:t>Use cases</w:t>
      </w:r>
    </w:p>
    <w:p>
      <w:pPr>
        <w:pStyle w:val="Heading3"/>
        <w:tabs>
          <w:tab w:val="clear" w:pos="284"/>
          <w:tab w:val="left" w:pos="1140" w:leader="none"/>
        </w:tabs>
        <w:ind w:left="1140" w:hanging="1140"/>
        <w:rPr/>
      </w:pPr>
      <w:bookmarkStart w:id="37" w:name="__RefHeading___Toc1220964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597811490"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6455"/>
      <w:bookmarkEnd w:id="44"/>
      <w:r>
        <w:rPr/>
        <w:t>5.2.2</w:t>
        <w:tab/>
        <w:t>Establishment of secure communications</w:t>
      </w:r>
    </w:p>
    <w:p>
      <w:pPr>
        <w:pStyle w:val="Heading4"/>
        <w:ind w:left="1418" w:hanging="1418"/>
        <w:rPr/>
      </w:pPr>
      <w:bookmarkStart w:id="45" w:name="__RefHeading___Toc122096456"/>
      <w:bookmarkEnd w:id="45"/>
      <w:r>
        <w:rPr/>
        <w:t>5.2.2.1</w:t>
        <w:tab/>
        <w:t>NDS/IP case</w:t>
      </w:r>
    </w:p>
    <w:p>
      <w:pPr>
        <w:pStyle w:val="Heading4"/>
        <w:ind w:left="1418" w:hanging="1418"/>
        <w:rPr/>
      </w:pPr>
      <w:bookmarkStart w:id="46" w:name="__RefHeading___Toc1220964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64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64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64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220964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64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220964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64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64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64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64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220964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64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64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6471"/>
      <w:bookmarkEnd w:id="60"/>
      <w:r>
        <w:rPr/>
        <w:t>5.2.9</w:t>
        <w:tab/>
        <w:t>End entity registration</w:t>
      </w:r>
    </w:p>
    <w:p>
      <w:pPr>
        <w:pStyle w:val="Heading4"/>
        <w:ind w:left="1418" w:hanging="1418"/>
        <w:rPr/>
      </w:pPr>
      <w:bookmarkStart w:id="61" w:name="__RefHeading___Toc1220964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64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64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64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6476"/>
      <w:bookmarkEnd w:id="65"/>
      <w:r>
        <w:rPr/>
        <w:t>5.2.10</w:t>
        <w:tab/>
        <w:t>End entity deregistration</w:t>
      </w:r>
    </w:p>
    <w:p>
      <w:pPr>
        <w:pStyle w:val="Heading4"/>
        <w:ind w:left="1418" w:hanging="1418"/>
        <w:rPr/>
      </w:pPr>
      <w:bookmarkStart w:id="66" w:name="__RefHeading___Toc1220964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220964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220964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220964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220964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64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220964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64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220964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64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64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6488"/>
      <w:bookmarkEnd w:id="77"/>
      <w:r>
        <w:rPr/>
        <w:t>6</w:t>
        <w:tab/>
        <w:t>Profiling</w:t>
      </w:r>
    </w:p>
    <w:p>
      <w:pPr>
        <w:pStyle w:val="Heading2"/>
        <w:tabs>
          <w:tab w:val="clear" w:pos="284"/>
          <w:tab w:val="left" w:pos="1140" w:leader="none"/>
        </w:tabs>
        <w:ind w:left="1140" w:hanging="1140"/>
        <w:rPr/>
      </w:pPr>
      <w:bookmarkStart w:id="78" w:name="__RefHeading___Toc1220964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64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64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64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64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64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6495"/>
      <w:bookmarkEnd w:id="84"/>
      <w:r>
        <w:rPr/>
        <w:t>6.1.3c</w:t>
        <w:tab/>
        <w:t>SBA Certificate profile</w:t>
      </w:r>
    </w:p>
    <w:p>
      <w:pPr>
        <w:pStyle w:val="Heading4"/>
        <w:ind w:left="1418" w:hanging="1418"/>
        <w:rPr/>
      </w:pPr>
      <w:bookmarkStart w:id="85" w:name="__RefHeading___Toc1220964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86" w:name="__RefHeading___Toc1220964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64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ins w:id="8" w:author="33.310_CR0138_(Rel-17)_TEI17,5G_eSBA" w:date="2022-12-16T15:14:00Z"/>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NO"/>
        <w:rPr/>
      </w:pPr>
      <w:ins w:id="9" w:author="33.310_CR0138_(Rel-17)_TEI17,5G_eSBA" w:date="2022-12-16T15:14:00Z">
        <w:r>
          <w:rPr/>
          <w:t>NOTE 1a:</w:t>
          <w:tab/>
          <w:t>Without URI for the NF Instance ID in subjectAltName in the TLS client and/or server certificates, the identity of the NF instance can not be securely validated when using the NF instance certificate by the receiving peer.  </w:t>
        </w:r>
      </w:ins>
    </w:p>
    <w:p>
      <w:pPr>
        <w:pStyle w:val="B1"/>
        <w:rPr/>
      </w:pPr>
      <w:r>
        <w:rPr/>
        <w:t>-</w:t>
        <w:tab/>
        <w:t xml:space="preserve">subjectAltName should (in TLS server certificates) contain </w:t>
      </w:r>
      <w:ins w:id="10" w:author="33.310_CR0143_(Rel-17)_TEI17" w:date="2022-12-16T15:19:00Z">
        <w:r>
          <w:rPr>
            <w:rFonts w:eastAsia="Calibri" w:cs="Calibri"/>
            <w:szCs w:val="22"/>
            <w:lang w:val="en-US"/>
          </w:rPr>
          <w:t>URI-ID with the</w:t>
        </w:r>
      </w:ins>
      <w:ins w:id="11" w:author="33.310_CR0143_(Rel-17)_TEI17" w:date="2022-12-16T15:19:00Z">
        <w:r>
          <w:rPr/>
          <w:t xml:space="preserve"> HTTPS URI(s) for the apiRoot of a Network Function producer instance for the NF service API(s) that it provides; using wildcard URIs should be avoided;</w:t>
        </w:r>
      </w:ins>
      <w:del w:id="12" w:author="33.310_CR0143_(Rel-17)_TEI17" w:date="2022-12-16T15:19:00Z">
        <w:r>
          <w:rPr/>
          <w:delText>DNS-ID with the FQDN(s) (host DNS name) of the NF service callback URI(s) that a Network Function producer instance provides; the rules for using wildcard certificates in DNS-ID are described in RFC 6125 [51]</w:delText>
        </w:r>
      </w:del>
      <w:r>
        <w:rPr/>
        <w:t>.</w:t>
      </w:r>
    </w:p>
    <w:p>
      <w:pPr>
        <w:pStyle w:val="B1"/>
        <w:rPr/>
      </w:pPr>
      <w:r>
        <w:rPr/>
        <w:t>-</w:t>
        <w:tab/>
        <w:t xml:space="preserve">subjectAltName should (in TLS server certificates) contain </w:t>
      </w:r>
      <w:ins w:id="13" w:author="33.310_CR0143_(Rel-17)_TEI17" w:date="2022-12-16T15:19:00Z">
        <w:r>
          <w:rPr/>
          <w:t>DNS-ID with the FQDN(s) (host DNS name) of the NF service callback URI(s) that a Network Function consumer instance provides; the rules for using wildcard certificates in DNS-ID are described in RFC 6125 [51].</w:t>
        </w:r>
      </w:ins>
      <w:del w:id="14" w:author="33.310_CR0143_(Rel-17)_TEI17" w:date="2022-12-16T15:19:00Z">
        <w:r>
          <w:rPr/>
          <w:delText>URI-IDs  with the HTTPS URI(s) for the apiRoot of a Network Function consumer instance for the NF service callback URI(s) that it provides; using wildcard URIs should be avoided;</w:delText>
        </w:r>
      </w:del>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r>
      <w:ins w:id="15" w:author="33.310_CR0138_(Rel-17)_TEI17,5G_eSBA" w:date="2022-12-16T15:14:00Z">
        <w:r>
          <w:rPr/>
          <w:tab/>
        </w:r>
      </w:ins>
      <w:del w:id="16" w:author="33.310_CR0138_(Rel-17)_TEI17,5G_eSBA" w:date="2022-12-16T15:14:00Z">
        <w:r>
          <w:rPr/>
          <w:delText xml:space="preserve"> </w:delText>
        </w:r>
      </w:del>
      <w:r>
        <w:rPr/>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w:t>
      </w:r>
      <w:ins w:id="17" w:author="33.310_CR0138_(Rel-17)_TEI17,5G_eSBA" w:date="2022-12-16T15:14:00Z">
        <w:r>
          <w:rPr/>
          <w:t xml:space="preserve"> 3</w:t>
        </w:r>
      </w:ins>
      <w:r>
        <w:rPr/>
        <w:t>:</w:t>
      </w:r>
      <w:ins w:id="18" w:author="33.310_CR0138_(Rel-17)_TEI17,5G_eSBA" w:date="2022-12-16T15:14:00Z">
        <w:r>
          <w:rPr/>
          <w:tab/>
        </w:r>
      </w:ins>
      <w:del w:id="19" w:author="33.310_CR0138_(Rel-17)_TEI17,5G_eSBA" w:date="2022-12-16T15:14:00Z">
        <w:r>
          <w:rPr/>
          <w:delText xml:space="preserve"> </w:delText>
        </w:r>
      </w:del>
      <w:r>
        <w:rPr/>
        <w:t>If NF type is used in DNS-ID format in subjectAltName then it is considered as case-insensitive.</w:t>
      </w:r>
    </w:p>
    <w:p>
      <w:pPr>
        <w:pStyle w:val="B1"/>
        <w:rPr>
          <w:del w:id="22" w:author="33.310_CR0138_(Rel-17)_TEI17,5G_eSBA" w:date="2022-12-16T15:15:00Z"/>
        </w:rPr>
      </w:pPr>
      <w:r>
        <w:rPr/>
        <w:t>-</w:t>
        <w:tab/>
        <w:t>subjectAltName shall not contain only IP address in TLS server certificates</w:t>
      </w:r>
      <w:ins w:id="20" w:author="33.310_CR0138_(Rel-17)_TEI17,5G_eSBA" w:date="2022-12-16T15:15:00Z">
        <w:r>
          <w:rPr/>
          <w:t>.</w:t>
        </w:r>
      </w:ins>
      <w:del w:id="21" w:author="33.310_CR0138_(Rel-17)_TEI17,5G_eSBA" w:date="2022-12-16T15:15:00Z">
        <w:r>
          <w:rPr/>
          <w:delText>;</w:delText>
        </w:r>
      </w:del>
    </w:p>
    <w:p>
      <w:pPr>
        <w:pStyle w:val="B1"/>
        <w:rPr/>
      </w:pPr>
      <w:del w:id="23" w:author="33.310_CR0138_(Rel-17)_TEI17,5G_eSBA" w:date="2022-12-16T15:15:00Z">
        <w:r>
          <w:rPr/>
          <w:delText>Editor’s Note: It is ffs whether subjectAltName contains URI for the NF Instance ID mandatory or optional in the TLS client and server certificates.</w:delText>
        </w:r>
      </w:del>
    </w:p>
    <w:p>
      <w:pPr>
        <w:pStyle w:val="Heading4"/>
        <w:ind w:left="1418" w:hanging="1418"/>
        <w:rPr/>
      </w:pPr>
      <w:bookmarkStart w:id="90" w:name="__RefHeading___Toc122096499"/>
      <w:bookmarkEnd w:id="90"/>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ins w:id="26" w:author="33.310_CR0142_(Rel-17)_5G_eSBA" w:date="2022-12-16T15:17:00Z"/>
        </w:rPr>
      </w:pPr>
      <w:r>
        <w:rPr/>
        <w:t>-</w:t>
        <w:tab/>
        <w:t>The following requirement is not applicable: "subjectAltName should (in TLS server certificates) contain</w:t>
      </w:r>
      <w:del w:id="24" w:author="33.310_CR0140_(Rel-17)_5G_eSBA" w:date="2022-12-16T15:16:00Z">
        <w:r>
          <w:rPr/>
          <w:delText xml:space="preserve"> URI-IDs with the HTTPS URI(s) for the apiRoot of a Network Function consumer instance for the NF service callback URI(s) that it provides; using wildcard URIs should be avoided</w:delText>
        </w:r>
      </w:del>
      <w:ins w:id="25" w:author="33.310_CR0140_(Rel-17)_5G_eSBA" w:date="2022-12-16T15:16:00Z">
        <w:r>
          <w:rPr/>
          <w:t xml:space="preserve"> DNS-ID with the FQDN(s) (host DNS name) of the NF service callback URI(s) that a Network Function consumer instance provides; the rules for using wildcard certificates in DNS-ID are described in RFC 6125 [51]</w:t>
        </w:r>
      </w:ins>
      <w:r>
        <w:rPr/>
        <w:t>".</w:t>
      </w:r>
    </w:p>
    <w:p>
      <w:pPr>
        <w:pStyle w:val="Heading4"/>
        <w:ind w:left="1418" w:hanging="1418"/>
        <w:rPr>
          <w:lang w:val="fr-FR"/>
          <w:ins w:id="28" w:author="33.310_CR0142_(Rel-17)_5G_eSBA" w:date="2022-12-16T15:17:00Z"/>
        </w:rPr>
      </w:pPr>
      <w:ins w:id="27" w:author="33.310_CR0142_(Rel-17)_5G_eSBA" w:date="2022-12-16T15:17:00Z">
        <w:bookmarkStart w:id="91" w:name="__RefHeading___Toc122096500"/>
        <w:bookmarkEnd w:id="91"/>
        <w:r>
          <w:rPr>
            <w:lang w:val="fr-FR"/>
          </w:rPr>
          <w:t>6.1.3c.5</w:t>
          <w:tab/>
          <w:t>SEPP certificate profiles</w:t>
        </w:r>
      </w:ins>
    </w:p>
    <w:p>
      <w:pPr>
        <w:pStyle w:val="Heading5"/>
        <w:ind w:left="1701" w:hanging="1701"/>
        <w:rPr>
          <w:lang w:val="fr-FR"/>
          <w:ins w:id="31" w:author="33.310_CR0142_(Rel-17)_5G_eSBA" w:date="2022-12-16T15:17:00Z"/>
        </w:rPr>
      </w:pPr>
      <w:ins w:id="29" w:author="33.310_CR0142_(Rel-17)_5G_eSBA" w:date="2022-12-16T15:17:00Z">
        <w:bookmarkStart w:id="92" w:name="__RefHeading___Toc122096501"/>
        <w:r>
          <w:rPr>
            <w:lang w:val="fr-FR"/>
          </w:rPr>
          <w:t>6.1.3c.5.1</w:t>
          <w:tab/>
          <w:t>Introduction</w:t>
        </w:r>
      </w:ins>
      <w:ins w:id="30" w:author="33.310_CR0142_(Rel-17)_5G_eSBA" w:date="2022-12-16T15:17:00Z">
        <w:bookmarkEnd w:id="92"/>
        <w:r>
          <w:rPr>
            <w:lang w:val="fr-FR"/>
          </w:rPr>
          <w:t xml:space="preserve"> </w:t>
        </w:r>
      </w:ins>
    </w:p>
    <w:p>
      <w:pPr>
        <w:pStyle w:val="Normal"/>
        <w:rPr>
          <w:ins w:id="33" w:author="33.310_CR0142_(Rel-17)_5G_eSBA" w:date="2022-12-16T15:17:00Z"/>
        </w:rPr>
      </w:pPr>
      <w:ins w:id="32" w:author="33.310_CR0142_(Rel-17)_5G_eSBA" w:date="2022-12-16T15:17:00Z">
        <w:r>
          <w:rPr/>
          <w:t>The TLS certificate requirements on the SEPP depend on whether the certificate is used in intra-domain or inter-domain cases.</w:t>
        </w:r>
      </w:ins>
    </w:p>
    <w:p>
      <w:pPr>
        <w:pStyle w:val="Normal"/>
        <w:rPr>
          <w:ins w:id="35" w:author="33.310_CR0142_(Rel-17)_5G_eSBA" w:date="2022-12-16T15:17:00Z"/>
        </w:rPr>
      </w:pPr>
      <w:ins w:id="34" w:author="33.310_CR0142_(Rel-17)_5G_eSBA" w:date="2022-12-16T15:17:00Z">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ins>
    </w:p>
    <w:p>
      <w:pPr>
        <w:pStyle w:val="Normal"/>
        <w:rPr>
          <w:ins w:id="37" w:author="33.310_CR0142_(Rel-17)_5G_eSBA" w:date="2022-12-16T15:17:00Z"/>
        </w:rPr>
      </w:pPr>
      <w:ins w:id="36" w:author="33.310_CR0142_(Rel-17)_5G_eSBA" w:date="2022-12-16T15:17:00Z">
        <w:r>
          <w:rPr/>
          <w:t xml:space="preserve">SEPP inter-domain certificate profile requirements are applied for SEPP when connecting to SEPPs in other operator domains. </w:t>
        </w:r>
      </w:ins>
    </w:p>
    <w:p>
      <w:pPr>
        <w:pStyle w:val="Heading5"/>
        <w:ind w:left="1701" w:hanging="1701"/>
        <w:rPr>
          <w:lang w:val="fr-FR"/>
          <w:ins w:id="39" w:author="33.310_CR0142_(Rel-17)_5G_eSBA" w:date="2022-12-16T15:17:00Z"/>
        </w:rPr>
      </w:pPr>
      <w:ins w:id="38" w:author="33.310_CR0142_(Rel-17)_5G_eSBA" w:date="2022-12-16T15:17:00Z">
        <w:bookmarkStart w:id="93" w:name="__RefHeading___Toc122096502"/>
        <w:bookmarkEnd w:id="93"/>
        <w:r>
          <w:rPr>
            <w:lang w:val="fr-FR"/>
          </w:rPr>
          <w:t>6.1.3c.5.2</w:t>
          <w:tab/>
          <w:t>SEPP intra-domain certificate profile</w:t>
        </w:r>
      </w:ins>
    </w:p>
    <w:p>
      <w:pPr>
        <w:pStyle w:val="Normal"/>
        <w:rPr>
          <w:ins w:id="41" w:author="33.310_CR0142_(Rel-17)_5G_eSBA" w:date="2022-12-16T15:17:00Z"/>
        </w:rPr>
      </w:pPr>
      <w:ins w:id="40" w:author="33.310_CR0142_(Rel-17)_5G_eSBA" w:date="2022-12-16T15:17:00Z">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ins>
    </w:p>
    <w:p>
      <w:pPr>
        <w:pStyle w:val="Normal"/>
        <w:rPr/>
      </w:pPr>
      <w:ins w:id="42" w:author="33.310_CR0142_(Rel-17)_5G_eSBA" w:date="2022-12-16T15:17:00Z">
        <w:r>
          <w:rPr/>
          <w:t>The NF certificate profile requirements in clause 6.1.3c.2 and 6.1.3c.3 apply for SEPP intra-domain certificate profiles.</w:t>
        </w:r>
      </w:ins>
    </w:p>
    <w:p>
      <w:pPr>
        <w:pStyle w:val="Heading3"/>
        <w:rPr/>
      </w:pPr>
      <w:bookmarkStart w:id="94" w:name="__RefHeading___Toc122096503"/>
      <w:bookmarkEnd w:id="9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5" w:name="__RefHeading___Toc122096504"/>
      <w:bookmarkEnd w:id="9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6" w:name="__RefHeading___Toc122096505"/>
      <w:bookmarkEnd w:id="9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7" w:name="__RefHeading___Toc122096506"/>
      <w:bookmarkEnd w:id="9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8" w:name="_Hlk34309972"/>
      <w:r>
        <w:rPr/>
        <w:t>certificates that expire after 2030</w:t>
      </w:r>
      <w:bookmarkEnd w:id="98"/>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9" w:name="__RefHeading___Toc122096507"/>
      <w:bookmarkEnd w:id="99"/>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0" w:name="__RefHeading___Toc122096508"/>
      <w:bookmarkEnd w:id="100"/>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1" w:name="__RefHeading___Toc122096509"/>
      <w:bookmarkEnd w:id="101"/>
      <w:r>
        <w:rPr/>
        <w:t>6.2.1</w:t>
        <w:tab/>
        <w:t>Void</w:t>
      </w:r>
    </w:p>
    <w:p>
      <w:pPr>
        <w:pStyle w:val="Heading3"/>
        <w:tabs>
          <w:tab w:val="clear" w:pos="284"/>
          <w:tab w:val="left" w:pos="1140" w:leader="none"/>
        </w:tabs>
        <w:ind w:left="1140" w:hanging="1140"/>
        <w:rPr/>
      </w:pPr>
      <w:bookmarkStart w:id="102" w:name="__RefHeading___Toc122096510"/>
      <w:bookmarkEnd w:id="102"/>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3" w:name="_GoBack"/>
      <w:bookmarkEnd w:id="103"/>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4" w:name="__RefHeading___Toc122096511"/>
      <w:bookmarkEnd w:id="104"/>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5" w:name="__RefHeading___Toc122096512"/>
      <w:bookmarkEnd w:id="105"/>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6" w:name="__RefHeading___Toc122096513"/>
      <w:bookmarkEnd w:id="106"/>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7" w:name="__RefHeading___Toc122096514"/>
      <w:bookmarkEnd w:id="107"/>
      <w:r>
        <w:rPr/>
        <w:t>6.2a.2</w:t>
        <w:tab/>
        <w:t>Potential interoperability issues</w:t>
      </w:r>
    </w:p>
    <w:p>
      <w:pPr>
        <w:pStyle w:val="Normal"/>
        <w:rPr/>
      </w:pPr>
      <w:r>
        <w:rPr/>
        <w:t xml:space="preserve">No general interoperability issues are identified. </w:t>
      </w:r>
    </w:p>
    <w:p>
      <w:pPr>
        <w:pStyle w:val="Heading2"/>
        <w:rPr/>
      </w:pPr>
      <w:bookmarkStart w:id="108" w:name="__RefHeading___Toc122096515"/>
      <w:bookmarkEnd w:id="108"/>
      <w:r>
        <w:rPr/>
        <w:t>6.3</w:t>
        <w:tab/>
        <w:t>Path validation</w:t>
      </w:r>
    </w:p>
    <w:p>
      <w:pPr>
        <w:pStyle w:val="Heading3"/>
        <w:rPr/>
      </w:pPr>
      <w:bookmarkStart w:id="109" w:name="__RefHeading___Toc122096516"/>
      <w:bookmarkEnd w:id="109"/>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0" w:name="__RefHeading___Toc122096517"/>
      <w:bookmarkEnd w:id="110"/>
      <w:r>
        <w:rPr/>
        <w:t>7</w:t>
        <w:tab/>
        <w:t>Detailed description of architecture and mechanisms</w:t>
      </w:r>
    </w:p>
    <w:p>
      <w:pPr>
        <w:pStyle w:val="Heading2"/>
        <w:rPr/>
      </w:pPr>
      <w:bookmarkStart w:id="111" w:name="__RefHeading___Toc122096518"/>
      <w:bookmarkEnd w:id="111"/>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2" w:name="_1147879188"/>
      <w:bookmarkStart w:id="113" w:name="_1147164164"/>
      <w:bookmarkStart w:id="114" w:name="_1147163112"/>
      <w:bookmarkEnd w:id="112"/>
      <w:bookmarkEnd w:id="113"/>
      <w:bookmarkEnd w:id="114"/>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369407185" r:id="rId16"/>
        </w:object>
      </w:r>
    </w:p>
    <w:p>
      <w:pPr>
        <w:pStyle w:val="TF"/>
        <w:rPr/>
      </w:pPr>
      <w:r>
        <w:rPr/>
        <w:t>Figure 4: Repositories for NDS/IP to support Za interface</w:t>
      </w:r>
    </w:p>
    <w:p>
      <w:pPr>
        <w:pStyle w:val="TH"/>
        <w:rPr/>
      </w:pPr>
      <w:bookmarkStart w:id="115" w:name="_1214339975"/>
      <w:bookmarkStart w:id="116" w:name="_1214339858"/>
      <w:bookmarkStart w:id="117" w:name="_1204531490"/>
      <w:bookmarkEnd w:id="115"/>
      <w:bookmarkEnd w:id="116"/>
      <w:bookmarkEnd w:id="117"/>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8" w:name="_1263640699"/>
      <w:bookmarkStart w:id="119" w:name="_1263636977"/>
      <w:bookmarkEnd w:id="118"/>
      <w:bookmarkEnd w:id="119"/>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807949336"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0" w:name="__RefHeading___Toc122096519"/>
      <w:bookmarkEnd w:id="120"/>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1" w:name="__RefHeading___Toc122096520"/>
      <w:bookmarkEnd w:id="121"/>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2" w:name="__RefHeading___Toc122096521"/>
      <w:bookmarkEnd w:id="122"/>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3" w:name="__RefHeading___Toc122096522"/>
      <w:bookmarkEnd w:id="123"/>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4" w:name="__RefHeading___Toc122096523"/>
      <w:bookmarkEnd w:id="124"/>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5" w:name="__RefHeading___Toc122096524"/>
      <w:bookmarkEnd w:id="125"/>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6" w:name="__RefHeading___Toc122096525"/>
      <w:bookmarkEnd w:id="126"/>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7" w:name="__RefHeading___Toc122096526"/>
      <w:bookmarkEnd w:id="127"/>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8" w:name="__RefHeading___Toc122096527"/>
      <w:bookmarkEnd w:id="128"/>
      <w:r>
        <w:rPr>
          <w:lang w:eastAsia="zh-CN"/>
        </w:rPr>
        <w:t>9</w:t>
        <w:tab/>
        <w:t>Certificate enrolment</w:t>
      </w:r>
      <w:r>
        <w:rPr>
          <w:lang w:eastAsia="zh-CN"/>
        </w:rPr>
        <w:t xml:space="preserve"> </w:t>
      </w:r>
      <w:r>
        <w:rPr>
          <w:lang w:eastAsia="zh-CN"/>
        </w:rPr>
        <w:t>for base stations</w:t>
      </w:r>
    </w:p>
    <w:p>
      <w:pPr>
        <w:pStyle w:val="Heading2"/>
        <w:rPr/>
      </w:pPr>
      <w:bookmarkStart w:id="129" w:name="__RefHeading___Toc122096528"/>
      <w:bookmarkEnd w:id="129"/>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0" w:name="__RefHeading___Toc122096529"/>
      <w:bookmarkEnd w:id="130"/>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1" w:name="__RefHeading___Toc122096530"/>
      <w:bookmarkEnd w:id="131"/>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2" w:name="__RefHeading___Toc122096531"/>
      <w:bookmarkEnd w:id="132"/>
      <w:r>
        <w:rPr>
          <w:lang w:eastAsia="zh-CN"/>
        </w:rPr>
        <w:t>9.4</w:t>
        <w:tab/>
        <w:t>Certificate Profiles</w:t>
      </w:r>
    </w:p>
    <w:p>
      <w:pPr>
        <w:pStyle w:val="Heading3"/>
        <w:rPr>
          <w:rFonts w:ascii="Times New Roman" w:hAnsi="Times New Roman" w:cs="Times New Roman"/>
          <w:sz w:val="20"/>
          <w:lang w:eastAsia="zh-CN"/>
        </w:rPr>
      </w:pPr>
      <w:bookmarkStart w:id="133" w:name="__RefHeading___Toc122096532"/>
      <w:bookmarkEnd w:id="133"/>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4" w:name="__RefHeading___Toc122096533"/>
      <w:bookmarkEnd w:id="134"/>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5" w:name="__RefHeading___Toc122096534"/>
      <w:bookmarkEnd w:id="135"/>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6" w:name="__RefHeading___Toc122096535"/>
      <w:bookmarkEnd w:id="136"/>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7" w:name="__RefHeading___Toc122096536"/>
      <w:bookmarkEnd w:id="137"/>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8" w:name="__RefHeading___Toc122096537"/>
      <w:bookmarkEnd w:id="138"/>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9" w:name="__RefHeading___Toc122096538"/>
      <w:bookmarkEnd w:id="139"/>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0" w:name="__RefHeading___Toc122096539"/>
      <w:bookmarkEnd w:id="140"/>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1" w:name="__RefHeading___Toc122096540"/>
      <w:bookmarkEnd w:id="141"/>
      <w:r>
        <w:rPr>
          <w:lang w:eastAsia="zh-CN"/>
        </w:rPr>
        <w:t>9.5</w:t>
        <w:tab/>
        <w:t>CMPv2 Profiling</w:t>
      </w:r>
    </w:p>
    <w:p>
      <w:pPr>
        <w:pStyle w:val="Heading3"/>
        <w:rPr/>
      </w:pPr>
      <w:bookmarkStart w:id="142" w:name="__RefHeading___Toc122096541"/>
      <w:bookmarkEnd w:id="142"/>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3" w:name="__RefHeading___Toc122096542"/>
      <w:bookmarkEnd w:id="143"/>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4" w:name="__RefHeading___Toc122096543"/>
      <w:bookmarkEnd w:id="144"/>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5" w:name="__RefHeading___Toc122096544"/>
      <w:bookmarkEnd w:id="145"/>
      <w:r>
        <w:rPr/>
        <w:t>9.5.4</w:t>
        <w:tab/>
        <w:t>Profile for the PKIBody Field</w:t>
      </w:r>
    </w:p>
    <w:p>
      <w:pPr>
        <w:pStyle w:val="Heading4"/>
        <w:ind w:left="1418" w:hanging="1418"/>
        <w:rPr/>
      </w:pPr>
      <w:bookmarkStart w:id="146" w:name="__RefHeading___Toc122096545"/>
      <w:bookmarkEnd w:id="146"/>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7" w:name="__RefHeading___Toc122096546"/>
      <w:bookmarkEnd w:id="147"/>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8" w:name="__RefHeading___Toc122096547"/>
      <w:bookmarkEnd w:id="148"/>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9" w:name="__RefHeading___Toc122096548"/>
      <w:bookmarkEnd w:id="149"/>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0" w:name="__RefHeading___Toc122096549"/>
      <w:bookmarkEnd w:id="150"/>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1" w:name="__RefHeading___Toc122096550"/>
      <w:bookmarkEnd w:id="151"/>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2" w:name="__RefHeading___Toc122096551"/>
      <w:r>
        <w:rPr/>
        <w:t>Annex A (informative):</w:t>
        <w:br/>
        <w:t>Void</w:t>
      </w:r>
      <w:bookmarkEnd w:id="152"/>
      <w:r>
        <w:rPr/>
        <w:br/>
      </w:r>
      <w:r>
        <w:br w:type="page"/>
      </w:r>
    </w:p>
    <w:p>
      <w:pPr>
        <w:pStyle w:val="Heading8"/>
        <w:ind w:left="0" w:hanging="0"/>
        <w:rPr/>
      </w:pPr>
      <w:bookmarkStart w:id="153" w:name="__RefHeading___Toc122096552"/>
      <w:bookmarkEnd w:id="153"/>
      <w:r>
        <w:rPr/>
        <w:t>Annex B (informative):</w:t>
        <w:br/>
        <w:t>Decision for the simple trust model</w:t>
      </w:r>
    </w:p>
    <w:p>
      <w:pPr>
        <w:pStyle w:val="Heading1"/>
        <w:ind w:left="1134" w:hanging="1134"/>
        <w:rPr/>
      </w:pPr>
      <w:bookmarkStart w:id="154" w:name="__RefHeading___Toc122096553"/>
      <w:bookmarkEnd w:id="154"/>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5" w:name="__RefHeading___Toc122096554"/>
      <w:bookmarkEnd w:id="155"/>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6" w:name="__RefHeading___Toc122096555"/>
      <w:bookmarkEnd w:id="156"/>
      <w:r>
        <w:rPr/>
        <w:t>B.3</w:t>
        <w:tab/>
        <w:t>Cross-certification approaches</w:t>
      </w:r>
    </w:p>
    <w:p>
      <w:pPr>
        <w:pStyle w:val="Heading2"/>
        <w:rPr/>
      </w:pPr>
      <w:bookmarkStart w:id="157" w:name="__RefHeading___Toc122096556"/>
      <w:r>
        <w:rPr/>
        <w:t>B.3.1</w:t>
        <w:tab/>
        <w:t>Manual Cross-certification</w:t>
      </w:r>
      <w:bookmarkEnd w:id="157"/>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8" w:name="__RefHeading___Toc122096557"/>
      <w:bookmarkEnd w:id="158"/>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9" w:name="__RefHeading___Toc122096558"/>
      <w:bookmarkEnd w:id="159"/>
      <w:r>
        <w:rPr/>
        <w:t>B.4</w:t>
        <w:tab/>
        <w:t>Issues with the Bridge CA approach</w:t>
      </w:r>
    </w:p>
    <w:p>
      <w:pPr>
        <w:pStyle w:val="Heading2"/>
        <w:rPr/>
      </w:pPr>
      <w:bookmarkStart w:id="160" w:name="__RefHeading___Toc122096559"/>
      <w:bookmarkEnd w:id="160"/>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1" w:name="__RefHeading___Toc122096560"/>
      <w:bookmarkEnd w:id="161"/>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2" w:name="__RefHeading___Toc122096561"/>
      <w:bookmarkEnd w:id="162"/>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3" w:name="__RefHeading___Toc122096562"/>
      <w:bookmarkEnd w:id="163"/>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4" w:name="__RefHeading___Toc122096563"/>
      <w:bookmarkEnd w:id="164"/>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5" w:name="__RefHeading___Toc122096564"/>
      <w:bookmarkEnd w:id="165"/>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6" w:name="__RefHeading___Toc122096565"/>
      <w:bookmarkEnd w:id="166"/>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7" w:name="__RefHeading___Toc122096566"/>
      <w:bookmarkEnd w:id="167"/>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8" w:name="__RefHeading___Toc122096567"/>
      <w:bookmarkEnd w:id="168"/>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9" w:name="__RefHeading___Toc122096568"/>
      <w:bookmarkEnd w:id="169"/>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0" w:name="__RefHeading___Toc122096569"/>
      <w:bookmarkEnd w:id="170"/>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1" w:name="__RefHeading___Toc122096570"/>
      <w:bookmarkEnd w:id="171"/>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2" w:name="__RefHeading___Toc122096571"/>
      <w:bookmarkEnd w:id="172"/>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3" w:name="__RefHeading___Toc122096572"/>
      <w:bookmarkEnd w:id="173"/>
      <w:r>
        <w:rPr/>
        <w:t>Annex F (informative):</w:t>
        <w:br/>
        <w:t>Manual handling of TLS certificates</w:t>
      </w:r>
    </w:p>
    <w:p>
      <w:pPr>
        <w:pStyle w:val="Heading1"/>
        <w:ind w:left="1134" w:hanging="1134"/>
        <w:rPr/>
      </w:pPr>
      <w:bookmarkStart w:id="174" w:name="__RefHeading___Toc122096573"/>
      <w:bookmarkEnd w:id="174"/>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5" w:name="__RefHeading___Toc122096574"/>
      <w:bookmarkEnd w:id="175"/>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6" w:name="__RefHeading___Toc122096575"/>
      <w:bookmarkEnd w:id="176"/>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7" w:name="__RefHeading___Toc122096576"/>
      <w:bookmarkEnd w:id="177"/>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296551204"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8" w:name="__RefHeading___Toc122096577"/>
      <w:bookmarkEnd w:id="178"/>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9" w:name="__RefHeading___Toc122096578"/>
      <w:bookmarkEnd w:id="179"/>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3" w:author="33.310_CR0138_(Rel-17)_TEI17,5G_eSBA" w:date="2022-12-16T15:12: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4" w:author="33.310_CR0138_(Rel-17)_TEI17,5G_eSBA" w:date="2022-12-16T15:12: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5" w:author="33.310_CR0138_(Rel-17)_TEI17,5G_eSBA" w:date="2022-12-16T15:13:00Z">
              <w:r>
                <w:rPr>
                  <w:rFonts w:eastAsia="MS Mincho;MS Mincho" w:cs="Arial" w:ascii="Arial" w:hAnsi="Arial"/>
                  <w:color w:val="000000"/>
                  <w:sz w:val="16"/>
                  <w:szCs w:val="16"/>
                  <w:lang w:eastAsia="ja-JP"/>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6" w:author="33.310_CR0138_(Rel-17)_TEI17,5G_eSBA" w:date="2022-12-16T15:12:00Z">
              <w:r>
                <w:rPr>
                  <w:rFonts w:eastAsia="MS Mincho;MS Mincho" w:cs="Arial" w:ascii="Arial" w:hAnsi="Arial"/>
                  <w:color w:val="000000"/>
                  <w:sz w:val="16"/>
                  <w:szCs w:val="16"/>
                  <w:lang w:eastAsia="ja-JP"/>
                </w:rPr>
                <w:t>0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7" w:author="33.310_CR0138_(Rel-17)_TEI17,5G_eSBA" w:date="2022-12-16T15:12: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8" w:author="33.310_CR0138_(Rel-17)_TEI17,5G_eSBA" w:date="2022-12-16T15:12: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9" w:author="33.310_CR0138_(Rel-17)_TEI17,5G_eSBA" w:date="2022-12-16T15:12:00Z">
              <w:r>
                <w:rPr>
                  <w:rFonts w:eastAsia="MS Mincho;MS Mincho" w:cs="Arial" w:ascii="Arial" w:hAnsi="Arial"/>
                  <w:color w:val="000000"/>
                  <w:sz w:val="16"/>
                  <w:szCs w:val="16"/>
                  <w:lang w:eastAsia="ja-JP"/>
                </w:rPr>
                <w:t xml:space="preserve">EN resolution on NF instance ID in cert profil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0" w:author="33.310_CR0138_(Rel-17)_TEI17,5G_eSBA" w:date="2022-12-16T15:12:00Z">
              <w:r>
                <w:rPr>
                  <w:rFonts w:eastAsia="MS Mincho;MS Mincho" w:cs="Arial" w:ascii="Arial" w:hAnsi="Arial"/>
                  <w:color w:val="000000"/>
                  <w:sz w:val="16"/>
                  <w:szCs w:val="16"/>
                  <w:lang w:eastAsia="ja-JP"/>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1" w:author="33.310_CR0140_(Rel-17)_5G_eSBA" w:date="2022-12-16T15:15: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2" w:author="33.310_CR0140_(Rel-17)_5G_eSBA" w:date="2022-12-16T15:15: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3" w:author="33.310_CR0140_(Rel-17)_5G_eSBA" w:date="2022-12-16T15:16:00Z">
              <w:r>
                <w:rPr>
                  <w:rFonts w:eastAsia="MS Mincho;MS Mincho" w:cs="Arial" w:ascii="Arial" w:hAnsi="Arial"/>
                  <w:color w:val="000000"/>
                  <w:sz w:val="16"/>
                  <w:szCs w:val="16"/>
                  <w:lang w:eastAsia="ja-JP"/>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4" w:author="33.310_CR0140_(Rel-17)_5G_eSBA" w:date="2022-12-16T15:15:00Z">
              <w:r>
                <w:rPr>
                  <w:rFonts w:eastAsia="MS Mincho;MS Mincho" w:cs="Arial" w:ascii="Arial" w:hAnsi="Arial"/>
                  <w:color w:val="000000"/>
                  <w:sz w:val="16"/>
                  <w:szCs w:val="16"/>
                  <w:lang w:eastAsia="ja-JP"/>
                </w:rPr>
                <w:t>01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5" w:author="33.310_CR0140_(Rel-17)_5G_eSBA" w:date="2022-12-16T15:15: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6" w:author="33.310_CR0140_(Rel-17)_5G_eSBA" w:date="2022-12-16T15:15: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7" w:author="33.310_CR0140_(Rel-17)_5G_eSBA" w:date="2022-12-16T15:15:00Z">
              <w:r>
                <w:rPr>
                  <w:rFonts w:eastAsia="MS Mincho;MS Mincho" w:cs="Arial" w:ascii="Arial" w:hAnsi="Arial"/>
                  <w:color w:val="000000"/>
                  <w:sz w:val="16"/>
                  <w:szCs w:val="16"/>
                  <w:lang w:eastAsia="ja-JP"/>
                </w:rPr>
                <w:t>Correct SCP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8" w:author="33.310_CR0140_(Rel-17)_5G_eSBA" w:date="2022-12-16T15:15:00Z">
              <w:r>
                <w:rPr>
                  <w:rFonts w:eastAsia="MS Mincho;MS Mincho" w:cs="Arial" w:ascii="Arial" w:hAnsi="Arial"/>
                  <w:color w:val="000000"/>
                  <w:sz w:val="16"/>
                  <w:szCs w:val="16"/>
                  <w:lang w:eastAsia="ja-JP"/>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9" w:author="33.310_CR0142_(Rel-17)_5G_eSBA" w:date="2022-12-16T15:17: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0" w:author="33.310_CR0142_(Rel-17)_5G_eSBA" w:date="2022-12-16T15:17: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1" w:author="33.310_CR0142_(Rel-17)_5G_eSBA" w:date="2022-12-16T15:17:00Z">
              <w:r>
                <w:rPr>
                  <w:rFonts w:eastAsia="MS Mincho;MS Mincho" w:cs="Arial" w:ascii="Arial" w:hAnsi="Arial"/>
                  <w:color w:val="000000"/>
                  <w:sz w:val="16"/>
                  <w:szCs w:val="16"/>
                  <w:lang w:eastAsia="ja-JP"/>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2" w:author="33.310_CR0142_(Rel-17)_5G_eSBA" w:date="2022-12-16T15:17:00Z">
              <w:r>
                <w:rPr>
                  <w:rFonts w:eastAsia="MS Mincho;MS Mincho" w:cs="Arial" w:ascii="Arial" w:hAnsi="Arial"/>
                  <w:color w:val="000000"/>
                  <w:sz w:val="16"/>
                  <w:szCs w:val="16"/>
                  <w:lang w:eastAsia="ja-JP"/>
                </w:rPr>
                <w:t>0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3" w:author="33.310_CR0142_(Rel-17)_5G_eSBA" w:date="2022-12-16T15:17: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4" w:author="33.310_CR0142_(Rel-17)_5G_eSBA" w:date="2022-12-16T15:17: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5" w:author="33.310_CR0142_(Rel-17)_5G_eSBA" w:date="2022-12-16T15:17:00Z">
              <w:r>
                <w:rPr>
                  <w:rFonts w:eastAsia="MS Mincho;MS Mincho" w:cs="Arial" w:ascii="Arial" w:hAnsi="Arial"/>
                  <w:color w:val="000000"/>
                  <w:sz w:val="16"/>
                  <w:szCs w:val="16"/>
                  <w:lang w:eastAsia="ja-JP"/>
                </w:rPr>
                <w:t>Clarify SEPP intra-domain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6" w:author="33.310_CR0142_(Rel-17)_5G_eSBA" w:date="2022-12-16T15:17:00Z">
              <w:r>
                <w:rPr>
                  <w:rFonts w:eastAsia="MS Mincho;MS Mincho" w:cs="Arial" w:ascii="Arial" w:hAnsi="Arial"/>
                  <w:color w:val="000000"/>
                  <w:sz w:val="16"/>
                  <w:szCs w:val="16"/>
                  <w:lang w:eastAsia="ja-JP"/>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7" w:author="33.310_CR0143_(Rel-17)_TEI17" w:date="2022-12-16T15:18: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8" w:author="33.310_CR0143_(Rel-17)_TEI17" w:date="2022-12-16T15:18: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9" w:author="33.310_CR0143_(Rel-17)_TEI17" w:date="2022-12-16T15:18:00Z">
              <w:r>
                <w:rPr>
                  <w:rFonts w:eastAsia="MS Mincho;MS Mincho" w:cs="Arial" w:ascii="Arial" w:hAnsi="Arial"/>
                  <w:color w:val="000000"/>
                  <w:sz w:val="16"/>
                  <w:szCs w:val="16"/>
                  <w:lang w:eastAsia="ja-JP"/>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0" w:author="33.310_CR0143_(Rel-17)_TEI17" w:date="2022-12-16T15:18:00Z">
              <w:r>
                <w:rPr>
                  <w:rFonts w:eastAsia="MS Mincho;MS Mincho" w:cs="Arial" w:ascii="Arial" w:hAnsi="Arial"/>
                  <w:color w:val="000000"/>
                  <w:sz w:val="16"/>
                  <w:szCs w:val="16"/>
                  <w:lang w:eastAsia="ja-JP"/>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1" w:author="33.310_CR0143_(Rel-17)_TEI17" w:date="2022-12-16T15:18: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2" w:author="33.310_CR0143_(Rel-17)_TEI17" w:date="2022-12-16T15:18: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3" w:author="33.310_CR0143_(Rel-17)_TEI17" w:date="2022-12-16T15:18:00Z">
              <w:r>
                <w:rPr>
                  <w:rFonts w:eastAsia="MS Mincho;MS Mincho" w:cs="Arial" w:ascii="Arial" w:hAnsi="Arial"/>
                  <w:color w:val="000000"/>
                  <w:sz w:val="16"/>
                  <w:szCs w:val="16"/>
                  <w:lang w:eastAsia="ja-JP"/>
                </w:rPr>
                <w:t>Correct NF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4" w:author="33.310_CR0143_(Rel-17)_TEI17" w:date="2022-12-16T15:18:00Z">
              <w:r>
                <w:rPr>
                  <w:rFonts w:eastAsia="MS Mincho;MS Mincho" w:cs="Arial" w:ascii="Arial" w:hAnsi="Arial"/>
                  <w:color w:val="000000"/>
                  <w:sz w:val="16"/>
                  <w:szCs w:val="16"/>
                  <w:lang w:eastAsia="ja-JP"/>
                </w:rPr>
                <w:t>17.5.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46.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46.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13:00Z</dcterms:created>
  <dc:creator>MCC Support</dc:creator>
  <dc:description/>
  <cp:keywords>UMTS Security Network</cp:keywords>
  <dc:language>en-US</dc:language>
  <cp:lastModifiedBy>33.310_CR0143_(Rel-17)_TEI17</cp:lastModifiedBy>
  <dcterms:modified xsi:type="dcterms:W3CDTF">2022-12-16T14:20:00Z</dcterms:modified>
  <cp:revision>9</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vt:lpwstr>
  </property>
  <property fmtid="{D5CDD505-2E9C-101B-9397-08002B2CF9AE}" pid="3" name="__Grammarly_42___1">
    <vt:lpwstr>__Grammarly_42___1</vt:lpwstr>
  </property>
  <property fmtid="{D5CDD505-2E9C-101B-9397-08002B2CF9AE}" pid="4" name="__Grammarly_42____i">
    <vt:lpwstr>__Grammarly_42____i</vt:lpwstr>
  </property>
</Properties>
</file>