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53</w:t>
      </w:r>
      <w:ins w:id="0" w:author="mi4" w:date="2022-06-29T12:57:00Z">
        <w:r>
          <w:rPr>
            <w:b/>
            <w:i/>
            <w:sz w:val="28"/>
            <w:lang w:val="en-US" w:eastAsia="en-US"/>
          </w:rPr>
          <w:t>-r</w:t>
        </w:r>
      </w:ins>
      <w:ins w:id="1" w:author="xiaomi" w:date="2022-06-30T18:29:00Z">
        <w:r>
          <w:rPr>
            <w:b/>
            <w:i/>
            <w:sz w:val="28"/>
            <w:lang w:val="en-US" w:eastAsia="en-US"/>
          </w:rPr>
          <w:t>2</w:t>
        </w:r>
      </w:ins>
      <w:del w:id="2" w:author="xiaomi" w:date="2022-06-30T18:29:00Z">
        <w:r>
          <w:rPr>
            <w:b/>
            <w:i/>
            <w:sz w:val="28"/>
            <w:lang w:val="en-US" w:eastAsia="en-US"/>
          </w:rPr>
          <w:delText>1</w:delText>
        </w:r>
      </w:del>
    </w:p>
    <w:p>
      <w:pPr>
        <w:pStyle w:val="CRCoverPage"/>
        <w:numPr>
          <w:ilvl w:val="0"/>
          <w:numId w:val="0"/>
        </w:numPr>
        <w:outlineLvl w:val="0"/>
        <w:rPr>
          <w:b/>
          <w:b/>
          <w:sz w:val="24"/>
          <w:lang w:val="en-US" w:eastAsia="en-US"/>
        </w:rPr>
      </w:pPr>
      <w:r>
        <w:rPr>
          <w:b/>
          <w:bCs/>
          <w:sz w:val="24"/>
        </w:rPr>
        <w:t>e-meeting, 27 June - 1 July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on Interconnection CA Based Trust Chain in </w:t>
      </w:r>
      <w:r>
        <w:rPr>
          <w:rFonts w:cs="Arial" w:ascii="Arial" w:hAnsi="Arial"/>
          <w:b/>
          <w:lang w:eastAsia="zh-CN"/>
        </w:rPr>
        <w:t>the</w:t>
      </w:r>
      <w:r>
        <w:rPr>
          <w:rFonts w:cs="Arial" w:ascii="Arial" w:hAnsi="Arial"/>
          <w:b/>
        </w:rPr>
        <w:t xml:space="preserve"> SBA</w:t>
      </w:r>
      <w:r>
        <w:rPr>
          <w:rFonts w:cs="Arial" w:ascii="Arial" w:hAnsi="Arial"/>
          <w:b/>
          <w:lang w:eastAsia="zh-CN"/>
        </w:rPr>
        <w:t xml:space="preserve"> A</w:t>
      </w:r>
      <w:r>
        <w:rPr>
          <w:rFonts w:cs="Arial" w:ascii="Arial" w:hAnsi="Arial"/>
          <w:b/>
          <w:lang w:eastAsia="zh-CN"/>
        </w:rPr>
        <w:t>rchitec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ACM_SBA study TR 33.876</w:t>
      </w:r>
    </w:p>
    <w:p>
      <w:pPr>
        <w:pStyle w:val="Heading1"/>
        <w:ind w:left="1134" w:hanging="1134"/>
        <w:rPr/>
      </w:pPr>
      <w:r>
        <w:rPr/>
        <w:t>2</w:t>
        <w:tab/>
        <w:t>References</w:t>
      </w:r>
    </w:p>
    <w:p>
      <w:pPr>
        <w:pStyle w:val="Reference"/>
        <w:rPr/>
      </w:pPr>
      <w:r>
        <w:rPr/>
        <w:t>[1]</w:t>
        <w:tab/>
        <w:t>3GPP TS 33.310 v17.2.0: "Network Domain Security (NDS); Authentication Framework (AF)"</w:t>
      </w:r>
    </w:p>
    <w:p>
      <w:pPr>
        <w:pStyle w:val="Reference"/>
        <w:rPr/>
      </w:pPr>
      <w:r>
        <w:rPr/>
        <w:t>[2]</w:t>
        <w:tab/>
        <w:t>3GPP TR 33.876 v0.2.0: "Study on Automated Certificate Management in SBA"</w:t>
      </w:r>
    </w:p>
    <w:p>
      <w:pPr>
        <w:pStyle w:val="Heading1"/>
        <w:ind w:left="1134" w:hanging="1134"/>
        <w:rPr/>
      </w:pPr>
      <w:r>
        <w:rPr/>
        <w:t>3</w:t>
        <w:tab/>
        <w:t>Rationale</w:t>
      </w:r>
    </w:p>
    <w:p>
      <w:pPr>
        <w:pStyle w:val="Normal"/>
        <w:jc w:val="both"/>
        <w:rPr>
          <w:lang w:eastAsia="zh-CN"/>
        </w:rPr>
      </w:pPr>
      <w:r>
        <w:rPr/>
        <w:t>D</w:t>
      </w:r>
      <w:r>
        <w:rPr>
          <w:lang w:eastAsia="zh-CN"/>
        </w:rPr>
        <w:t>uring</w:t>
      </w:r>
      <w:r>
        <w:rPr/>
        <w:t xml:space="preserve"> the standardisation of an automated certificate management procedure in the SBA </w:t>
      </w:r>
      <w:r>
        <w:rPr>
          <w:lang w:eastAsia="zh-CN"/>
        </w:rPr>
        <w:t>architecture,</w:t>
      </w:r>
      <w:r>
        <w:rPr>
          <w:lang w:eastAsia="zh-CN"/>
        </w:rPr>
        <w:t xml:space="preserve"> </w:t>
      </w:r>
      <w:r>
        <w:rPr>
          <w:lang w:eastAsia="zh-CN"/>
        </w:rPr>
        <w:t>the</w:t>
      </w:r>
      <w:r>
        <w:rPr>
          <w:lang w:eastAsia="zh-CN"/>
        </w:rPr>
        <w:t xml:space="preserve"> </w:t>
      </w:r>
      <w:r>
        <w:rPr>
          <w:lang w:eastAsia="zh-CN"/>
        </w:rPr>
        <w:t>trust</w:t>
      </w:r>
      <w:r>
        <w:rPr>
          <w:lang w:eastAsia="zh-CN"/>
        </w:rPr>
        <w:t xml:space="preserve"> </w:t>
      </w:r>
      <w:r>
        <w:rPr>
          <w:lang w:eastAsia="zh-CN"/>
        </w:rPr>
        <w:t>relationship</w:t>
      </w:r>
      <w:r>
        <w:rPr>
          <w:lang w:eastAsia="zh-CN"/>
        </w:rPr>
        <w:t xml:space="preserve"> </w:t>
      </w:r>
      <w:r>
        <w:rPr>
          <w:lang w:eastAsia="zh-CN"/>
        </w:rPr>
        <w:t>among</w:t>
      </w:r>
      <w:r>
        <w:rPr>
          <w:lang w:eastAsia="zh-CN"/>
        </w:rPr>
        <w:t xml:space="preserve"> certificate authorities needs to be clarified first. Based on the chain of trust, the SBA entities can verify their obtained certificate and perform the</w:t>
      </w:r>
      <w:r>
        <w:rPr/>
        <w:t xml:space="preserve"> </w:t>
      </w:r>
      <w:r>
        <w:rPr>
          <w:lang w:eastAsia="zh-CN"/>
        </w:rPr>
        <w:t>automated certificate management protocol.</w:t>
      </w:r>
    </w:p>
    <w:p>
      <w:pPr>
        <w:pStyle w:val="Normal"/>
        <w:jc w:val="both"/>
        <w:rPr/>
      </w:pPr>
      <w:r>
        <w:rPr>
          <w:lang w:eastAsia="zh-CN"/>
        </w:rPr>
        <w:t>As per TS 33.310 [1], the interconnection CA can be used to issue certificates to the SEG CAs, TLS client CA or TLS server CA, of other domains with which the operator’s SEGs and TLS entities have interconnection. Based on the certificate issued by the interconnection CA, the TLS entities under both authorities can trust the other authority's certificates, which could benefit the certificate verification between SEPPs</w:t>
      </w:r>
      <w:r>
        <w:rPr>
          <w:lang w:eastAsia="zh-CN"/>
        </w:rPr>
        <w:t>.</w:t>
      </w:r>
    </w:p>
    <w:p>
      <w:pPr>
        <w:pStyle w:val="Normal"/>
        <w:jc w:val="both"/>
        <w:rPr/>
      </w:pPr>
      <w:r>
        <w:rPr/>
        <w:t xml:space="preserve">Therefore, </w:t>
      </w:r>
      <w:r>
        <w:rPr>
          <w:rFonts w:eastAsia="等线;DengXian"/>
          <w:lang w:eastAsia="zh-CN"/>
        </w:rPr>
        <w:t xml:space="preserve">this pCR proposes a new solution on interconnection CA based trust chain in the SBA </w:t>
      </w:r>
      <w:r>
        <w:rPr>
          <w:rFonts w:eastAsia="等线;DengXian"/>
          <w:lang w:eastAsia="zh-CN"/>
        </w:rPr>
        <w:t>architecture</w:t>
      </w:r>
      <w:r>
        <w:rPr>
          <w:rFonts w:eastAsia="等线;DengXian"/>
          <w:lang w:eastAsia="zh-CN"/>
        </w:rPr>
        <w:t>, which addresses key issue #4 in TR 33.876 [2] for FS_ACM_SBA.</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Reference"/>
        <w:ind w:left="100" w:firstLine="200"/>
        <w:rPr>
          <w:ins w:id="5" w:author="mi-3" w:date="2022-06-19T21:19:00Z"/>
        </w:rPr>
      </w:pPr>
      <w:ins w:id="3" w:author="mi-3" w:date="2022-06-18T11:39:00Z">
        <w:r>
          <w:rPr/>
          <w:t>[x]</w:t>
          <w:tab/>
          <w:tab/>
          <w:tab/>
          <w:tab/>
          <w:tab/>
        </w:r>
      </w:ins>
      <w:ins w:id="4" w:author="mi-3" w:date="2022-06-20T18:23:00Z">
        <w:r>
          <w:rPr/>
          <w:t>3GPP TS 33.310: "Network Domain Security (NDS); Authentication Framework (AF)"</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pPr>
      <w:r>
        <w:rPr/>
        <w:t>6.Y</w:t>
        <w:tab/>
        <w:t xml:space="preserve">Solution #Y: </w:t>
      </w:r>
      <w:del w:id="6" w:author="mi-3" w:date="2022-06-18T10:55:00Z">
        <w:r>
          <w:rPr/>
          <w:delText>&lt;Solution Name&gt;</w:delText>
        </w:r>
      </w:del>
      <w:ins w:id="7" w:author="mi-3" w:date="2022-06-18T10:55:00Z">
        <w:r>
          <w:rPr/>
          <w:t xml:space="preserve"> </w:t>
        </w:r>
      </w:ins>
      <w:ins w:id="8" w:author="mi-3" w:date="2022-06-20T11:53:00Z">
        <w:r>
          <w:rPr/>
          <w:t>Interconnection CA Based Trust Chain in the SBA Architecture</w:t>
        </w:r>
      </w:ins>
    </w:p>
    <w:p>
      <w:pPr>
        <w:pStyle w:val="Heading3"/>
        <w:rPr/>
      </w:pPr>
      <w:r>
        <w:rPr/>
        <w:t>6.Y.1</w:t>
        <w:tab/>
        <w:t>Introduction</w:t>
      </w:r>
    </w:p>
    <w:p>
      <w:pPr>
        <w:pStyle w:val="Normal"/>
        <w:jc w:val="both"/>
        <w:rPr>
          <w:lang w:eastAsia="zh-CN"/>
          <w:ins w:id="18" w:author="mi-3" w:date="2022-06-20T18:31:00Z"/>
        </w:rPr>
      </w:pPr>
      <w:ins w:id="9" w:author="mi-3" w:date="2022-06-20T18:29:00Z">
        <w:r>
          <w:rPr>
            <w:lang w:eastAsia="zh-CN"/>
          </w:rPr>
          <w:t xml:space="preserve">Before performing the automated certificate management protocol, the NFs in the SBA </w:t>
        </w:r>
      </w:ins>
      <w:ins w:id="10" w:author="mi-3" w:date="2022-06-20T18:29:00Z">
        <w:r>
          <w:rPr>
            <w:lang w:eastAsia="zh-CN"/>
          </w:rPr>
          <w:t>architecture</w:t>
        </w:r>
      </w:ins>
      <w:ins w:id="11" w:author="mi-3" w:date="2022-06-20T18:29:00Z">
        <w:r>
          <w:rPr>
            <w:lang w:eastAsia="zh-CN"/>
          </w:rPr>
          <w:t xml:space="preserve"> need to </w:t>
        </w:r>
      </w:ins>
      <w:ins w:id="12" w:author="mi-3" w:date="2022-06-20T18:31:00Z">
        <w:r>
          <w:rPr>
            <w:lang w:eastAsia="zh-CN"/>
          </w:rPr>
          <w:t>obtain the corresponding certificate based on their role</w:t>
        </w:r>
      </w:ins>
      <w:ins w:id="13" w:author="mi-3" w:date="2022-06-20T18:54:00Z">
        <w:r>
          <w:rPr>
            <w:lang w:eastAsia="zh-CN"/>
          </w:rPr>
          <w:t xml:space="preserve">, which </w:t>
        </w:r>
      </w:ins>
      <w:ins w:id="14" w:author="mi-3" w:date="2022-06-20T18:54:00Z">
        <w:r>
          <w:rPr>
            <w:lang w:eastAsia="zh-CN"/>
          </w:rPr>
          <w:t>requires</w:t>
        </w:r>
      </w:ins>
      <w:ins w:id="15" w:author="mi-3" w:date="2022-06-20T18:54:00Z">
        <w:r>
          <w:rPr>
            <w:lang w:eastAsia="zh-CN"/>
          </w:rPr>
          <w:t xml:space="preserve"> </w:t>
        </w:r>
      </w:ins>
      <w:ins w:id="16" w:author="mi-3" w:date="2022-06-20T18:57:00Z">
        <w:r>
          <w:rPr>
            <w:lang w:eastAsia="zh-CN"/>
          </w:rPr>
          <w:t>the</w:t>
        </w:r>
      </w:ins>
      <w:ins w:id="17" w:author="mi-3" w:date="2022-06-20T18:55:00Z">
        <w:r>
          <w:rPr>
            <w:lang w:eastAsia="zh-CN"/>
          </w:rPr>
          <w:t xml:space="preserve"> trust chain of CA. Based on the proposed trust chain in this solution, the SBA entities can verify their obtained certificate and establish the TLS connection.</w:t>
        </w:r>
      </w:ins>
    </w:p>
    <w:p>
      <w:pPr>
        <w:pStyle w:val="Normal"/>
        <w:jc w:val="both"/>
        <w:rPr>
          <w:lang w:eastAsia="zh-CN"/>
          <w:ins w:id="21" w:author="mi-3" w:date="2022-06-20T18:24:00Z"/>
        </w:rPr>
      </w:pPr>
      <w:ins w:id="19" w:author="mi-3" w:date="2022-06-20T18:24:00Z">
        <w:r>
          <w:rPr>
            <w:lang w:eastAsia="zh-CN"/>
          </w:rPr>
          <w:t>As per TS 33.310 [x], the interconnection CA can be used to issue certificates to the SEG CAs, TLS client CA or TLS server CA, of other domains with which the operator’s SEGs and TLS entities have interconnection. Based on the certificate issued by the interconnection CA, the TLS entities under both authorities can trust the other authority's certificates, which could benefit the certificate verification between SEPPs</w:t>
        </w:r>
      </w:ins>
      <w:ins w:id="20" w:author="mi-3" w:date="2022-06-20T18:24:00Z">
        <w:r>
          <w:rPr>
            <w:lang w:eastAsia="zh-CN"/>
          </w:rPr>
          <w:t>.</w:t>
        </w:r>
      </w:ins>
    </w:p>
    <w:p>
      <w:pPr>
        <w:pStyle w:val="Normal"/>
        <w:jc w:val="both"/>
        <w:rPr>
          <w:lang w:eastAsia="zh-CN"/>
          <w:ins w:id="31" w:author="mi-3" w:date="2022-06-20T11:37:00Z"/>
        </w:rPr>
      </w:pPr>
      <w:ins w:id="22" w:author="mi-3" w:date="2022-06-20T11:37:00Z">
        <w:r>
          <w:rPr>
            <w:lang w:eastAsia="zh-CN"/>
          </w:rPr>
          <w:t>T</w:t>
        </w:r>
      </w:ins>
      <w:ins w:id="23" w:author="mi-3" w:date="2022-06-20T11:37:00Z">
        <w:r>
          <w:rPr>
            <w:lang w:eastAsia="zh-CN"/>
          </w:rPr>
          <w:t>h</w:t>
        </w:r>
      </w:ins>
      <w:ins w:id="24" w:author="mi-3" w:date="2022-06-20T18:24:00Z">
        <w:r>
          <w:rPr>
            <w:lang w:eastAsia="zh-CN"/>
          </w:rPr>
          <w:t>e proposed</w:t>
        </w:r>
      </w:ins>
      <w:ins w:id="25" w:author="mi-3" w:date="2022-06-20T11:37:00Z">
        <w:r>
          <w:rPr>
            <w:lang w:eastAsia="zh-CN"/>
          </w:rPr>
          <w:t xml:space="preserve"> solution describes the interconnection CA based trust chain. Based on the trust chain, the certificate of SBA entities can be verifie</w:t>
        </w:r>
      </w:ins>
      <w:ins w:id="26" w:author="mi-3" w:date="2022-06-20T11:37:00Z">
        <w:r>
          <w:rPr>
            <w:lang w:eastAsia="zh-CN"/>
          </w:rPr>
          <w:t>d</w:t>
        </w:r>
      </w:ins>
      <w:ins w:id="27" w:author="mi-3" w:date="2022-06-20T11:37:00Z">
        <w:r>
          <w:rPr>
            <w:lang w:eastAsia="zh-CN"/>
          </w:rPr>
          <w:t>. The solution addresses Key Issue #4:</w:t>
        </w:r>
      </w:ins>
      <w:ins w:id="28" w:author="mi-3" w:date="2022-06-20T11:37:00Z">
        <w:r>
          <w:rPr/>
          <w:t xml:space="preserve"> Trust Chain of Certificate Authority Hierarchy</w:t>
        </w:r>
      </w:ins>
      <w:ins w:id="29" w:author="mi-3" w:date="2022-06-20T11:37:00Z">
        <w:r>
          <w:rPr>
            <w:lang w:eastAsia="zh-CN"/>
          </w:rPr>
          <w:t>.</w:t>
        </w:r>
      </w:ins>
      <w:ins w:id="30" w:author="xiaomi" w:date="2022-06-30T18:45:00Z">
        <w:r>
          <w:rPr>
            <w:lang w:eastAsia="zh-CN"/>
          </w:rPr>
          <w:t xml:space="preserve"> In this solution, we focus on the certificate verification in terms of the chain of trust.</w:t>
        </w:r>
      </w:ins>
    </w:p>
    <w:p>
      <w:pPr>
        <w:pStyle w:val="Heading3"/>
        <w:rPr/>
      </w:pPr>
      <w:r>
        <w:rPr/>
        <w:t>6.Y.2</w:t>
        <w:tab/>
        <w:t>Solution details</w:t>
      </w:r>
    </w:p>
    <w:p>
      <w:pPr>
        <w:pStyle w:val="Heading4"/>
        <w:ind w:left="1418" w:hanging="1418"/>
        <w:rPr>
          <w:ins w:id="33" w:author="mi-3" w:date="2022-06-20T11:22:00Z"/>
        </w:rPr>
      </w:pPr>
      <w:ins w:id="32" w:author="mi-3" w:date="2022-06-20T11:22:00Z">
        <w:r>
          <w:rPr/>
          <w:t>6.Y.2.1</w:t>
          <w:tab/>
          <w:tab/>
          <w:t>General architecture</w:t>
        </w:r>
      </w:ins>
    </w:p>
    <w:p>
      <w:pPr>
        <w:pStyle w:val="Normal"/>
        <w:jc w:val="center"/>
        <w:rPr>
          <w:ins w:id="36" w:author="mi-3" w:date="2022-06-20T11:53:00Z"/>
        </w:rPr>
      </w:pPr>
      <w:ins w:id="34" w:author="xiaomi" w:date="2022-06-30T22:35:00Z">
        <w:r>
          <w:rPr/>
          <w:drawing>
            <wp:inline distT="0" distB="0" distL="0" distR="0">
              <wp:extent cx="6113145" cy="541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3145" cy="5414645"/>
                      </a:xfrm>
                      <a:prstGeom prst="rect">
                        <a:avLst/>
                      </a:prstGeom>
                    </pic:spPr>
                  </pic:pic>
                </a:graphicData>
              </a:graphic>
            </wp:inline>
          </w:drawing>
        </w:r>
      </w:ins>
      <w:del w:id="35" w:author="xiaomi" w:date="2022-06-30T21:31:00Z">
        <w:r>
          <w:rPr/>
          <w:drawing>
            <wp:inline distT="0" distB="0" distL="0" distR="0">
              <wp:extent cx="5234305" cy="445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34305" cy="4456430"/>
                      </a:xfrm>
                      <a:prstGeom prst="rect">
                        <a:avLst/>
                      </a:prstGeom>
                    </pic:spPr>
                  </pic:pic>
                </a:graphicData>
              </a:graphic>
            </wp:inline>
          </w:drawing>
        </w:r>
      </w:del>
    </w:p>
    <w:p>
      <w:pPr>
        <w:pStyle w:val="TF"/>
        <w:rPr>
          <w:ins w:id="38" w:author="mi-3" w:date="2022-06-20T11:53:00Z"/>
        </w:rPr>
      </w:pPr>
      <w:ins w:id="37" w:author="mi-3" w:date="2022-06-20T11:53:00Z">
        <w:r>
          <w:rPr/>
          <w:t xml:space="preserve">Figure 1: General Architecture </w:t>
        </w:r>
      </w:ins>
    </w:p>
    <w:p>
      <w:pPr>
        <w:pStyle w:val="Normal"/>
        <w:jc w:val="both"/>
        <w:rPr>
          <w:lang w:eastAsia="zh-CN"/>
          <w:ins w:id="40" w:author="mi-3" w:date="2022-06-20T11:53:00Z"/>
        </w:rPr>
      </w:pPr>
      <w:ins w:id="39" w:author="mi-3" w:date="2022-06-20T11:53:00Z">
        <w:r>
          <w:rPr>
            <w:lang w:eastAsia="zh-CN"/>
          </w:rPr>
          <w:t>In the following, the architecture for issuing SBA certificates using TLS CAs is described.</w:t>
        </w:r>
      </w:ins>
    </w:p>
    <w:p>
      <w:pPr>
        <w:pStyle w:val="Normal"/>
        <w:jc w:val="both"/>
        <w:rPr>
          <w:lang w:eastAsia="zh-CN"/>
          <w:ins w:id="42" w:author="mi-3" w:date="2022-06-20T11:53:00Z"/>
        </w:rPr>
      </w:pPr>
      <w:ins w:id="41" w:author="mi-3" w:date="2022-06-20T11:53:00Z">
        <w:r>
          <w:rPr>
            <w:lang w:eastAsia="zh-CN"/>
          </w:rPr>
          <w:t>-</w:t>
          <w:tab/>
          <w:t>Root CA: A CA serves as the trust anchor in a chain of trust within a security domain. Each security domain can have only one root CA. The root CA generates the self-signed certificate as the root certificate. All certificates in this security domain are signed by the root certificate directly or indirectly.</w:t>
        </w:r>
      </w:ins>
    </w:p>
    <w:p>
      <w:pPr>
        <w:pStyle w:val="Normal"/>
        <w:jc w:val="both"/>
        <w:rPr>
          <w:ins w:id="46" w:author="mi-3" w:date="2022-06-20T11:53:00Z"/>
        </w:rPr>
      </w:pPr>
      <w:ins w:id="43" w:author="mi-3" w:date="2022-06-20T11:53:00Z">
        <w:r>
          <w:rPr>
            <w:lang w:eastAsia="zh-CN"/>
          </w:rPr>
          <w:t>-</w:t>
          <w:tab/>
        </w:r>
      </w:ins>
      <w:ins w:id="44" w:author="xiaomi" w:date="2022-06-30T18:43:00Z">
        <w:r>
          <w:rPr>
            <w:lang w:eastAsia="zh-CN"/>
          </w:rPr>
          <w:t xml:space="preserve">NF </w:t>
        </w:r>
      </w:ins>
      <w:ins w:id="45" w:author="mi-3" w:date="2022-06-20T11:53:00Z">
        <w:r>
          <w:rPr>
            <w:lang w:eastAsia="zh-CN"/>
          </w:rPr>
          <w:t>TLS client CA: A CA that issues end entity TLS client certificates to TLS entities within a particular operator's security domain.</w:t>
        </w:r>
      </w:ins>
    </w:p>
    <w:p>
      <w:pPr>
        <w:pStyle w:val="Normal"/>
        <w:jc w:val="both"/>
        <w:rPr>
          <w:ins w:id="50" w:author="mi-3" w:date="2022-06-20T11:53:00Z"/>
        </w:rPr>
      </w:pPr>
      <w:ins w:id="47" w:author="mi-3" w:date="2022-06-20T11:53:00Z">
        <w:r>
          <w:rPr>
            <w:lang w:eastAsia="zh-CN"/>
          </w:rPr>
          <w:t>-</w:t>
          <w:tab/>
        </w:r>
      </w:ins>
      <w:ins w:id="48" w:author="xiaomi" w:date="2022-06-30T18:43:00Z">
        <w:r>
          <w:rPr>
            <w:lang w:eastAsia="zh-CN"/>
          </w:rPr>
          <w:t xml:space="preserve">NF </w:t>
        </w:r>
      </w:ins>
      <w:ins w:id="49" w:author="mi-3" w:date="2022-06-20T11:53:00Z">
        <w:r>
          <w:rPr>
            <w:lang w:eastAsia="zh-CN"/>
          </w:rPr>
          <w:t>TLS server CA: A CA that issues end entity TLS server certificates to TLS entities within a particular operator's security domain.</w:t>
        </w:r>
      </w:ins>
    </w:p>
    <w:p>
      <w:pPr>
        <w:pStyle w:val="Normal"/>
        <w:jc w:val="both"/>
        <w:rPr>
          <w:ins w:id="58" w:author="mi-3" w:date="2022-06-20T11:53:00Z"/>
        </w:rPr>
      </w:pPr>
      <w:ins w:id="51" w:author="mi-3" w:date="2022-06-20T11:53:00Z">
        <w:r>
          <w:rPr>
            <w:lang w:eastAsia="zh-CN"/>
          </w:rPr>
          <w:t>-</w:t>
          <w:tab/>
          <w:t xml:space="preserve">Interconnection CA: A CA that issues cross-certificates on behalf of a particular operator to </w:t>
        </w:r>
      </w:ins>
      <w:ins w:id="52" w:author="xiaomi" w:date="2022-06-30T19:47:00Z">
        <w:r>
          <w:rPr>
            <w:lang w:eastAsia="zh-CN"/>
          </w:rPr>
          <w:t>SEPP TLS client/server CA</w:t>
        </w:r>
      </w:ins>
      <w:ins w:id="53" w:author="xiaomi" w:date="2022-06-30T19:47:00Z">
        <w:r>
          <w:rPr>
            <w:lang w:eastAsia="zh-CN"/>
          </w:rPr>
          <w:t>s</w:t>
        </w:r>
      </w:ins>
      <w:ins w:id="54" w:author="xiaomi" w:date="2022-06-30T19:47:00Z">
        <w:r>
          <w:rPr>
            <w:lang w:eastAsia="zh-CN"/>
          </w:rPr>
          <w:t xml:space="preserve"> </w:t>
        </w:r>
      </w:ins>
      <w:ins w:id="55" w:author="mi-3" w:date="2022-06-20T11:53:00Z">
        <w:del w:id="56" w:author="xiaomi" w:date="2022-06-30T19:47:00Z">
          <w:r>
            <w:rPr>
              <w:lang w:eastAsia="zh-CN"/>
            </w:rPr>
            <w:delText>TLS proxy CAs</w:delText>
          </w:r>
        </w:del>
      </w:ins>
      <w:ins w:id="57" w:author="mi-3" w:date="2022-06-20T11:53:00Z">
        <w:r>
          <w:rPr>
            <w:lang w:eastAsia="zh-CN"/>
          </w:rPr>
          <w:t xml:space="preserve"> of other domains with which the operator's TLS entities have interconnection.</w:t>
        </w:r>
      </w:ins>
    </w:p>
    <w:p>
      <w:pPr>
        <w:pStyle w:val="Normal"/>
        <w:jc w:val="both"/>
        <w:rPr>
          <w:lang w:eastAsia="zh-CN"/>
          <w:ins w:id="72" w:author="xiaomi" w:date="2022-06-30T19:39:00Z"/>
        </w:rPr>
      </w:pPr>
      <w:ins w:id="59" w:author="mi-3" w:date="2022-06-20T11:53:00Z">
        <w:del w:id="60" w:author="xiaomi" w:date="2022-06-30T19:43:00Z">
          <w:r>
            <w:rPr>
              <w:lang w:eastAsia="zh-CN"/>
            </w:rPr>
            <w:delText>-</w:delText>
            <w:tab/>
          </w:r>
        </w:del>
      </w:ins>
      <w:ins w:id="61" w:author="mi-3" w:date="2022-06-20T11:53:00Z">
        <w:del w:id="62" w:author="xiaomi" w:date="2022-06-30T19:39:00Z">
          <w:r>
            <w:rPr>
              <w:lang w:eastAsia="zh-CN"/>
            </w:rPr>
            <w:delText>TLS Proxy CA</w:delText>
          </w:r>
        </w:del>
      </w:ins>
      <w:ins w:id="63" w:author="mi-3" w:date="2022-06-20T11:53:00Z">
        <w:del w:id="64" w:author="xiaomi" w:date="2022-06-30T19:43:00Z">
          <w:r>
            <w:rPr>
              <w:lang w:eastAsia="zh-CN"/>
            </w:rPr>
            <w:delText xml:space="preserve">: A CA that issues end entity TLS proxy certificates to TLS proxies within a particular operator’s security domain. </w:delText>
          </w:r>
        </w:del>
      </w:ins>
      <w:ins w:id="65" w:author="mi4" w:date="2022-06-29T14:39:00Z">
        <w:del w:id="66" w:author="xiaomi" w:date="2022-06-30T19:43:00Z">
          <w:r>
            <w:rPr>
              <w:lang w:eastAsia="zh-CN"/>
            </w:rPr>
            <w:delText xml:space="preserve">The TLS proxy CA can be inter-domain TLS proxy CA or intra-domain TLS proxy CA. The inter-domain TLS proxy CA is used to issue </w:delText>
          </w:r>
        </w:del>
      </w:ins>
      <w:ins w:id="67" w:author="mi4" w:date="2022-06-29T14:41:00Z">
        <w:del w:id="68" w:author="xiaomi" w:date="2022-06-30T19:43:00Z">
          <w:r>
            <w:rPr>
              <w:lang w:eastAsia="zh-CN"/>
            </w:rPr>
            <w:delText>certificates for inter-domain TLS prox</w:delText>
          </w:r>
        </w:del>
      </w:ins>
      <w:ins w:id="69" w:author="mi4" w:date="2022-06-29T14:43:00Z">
        <w:del w:id="70" w:author="xiaomi" w:date="2022-06-30T19:43:00Z">
          <w:r>
            <w:rPr>
              <w:lang w:eastAsia="zh-CN"/>
            </w:rPr>
            <w:delText>ies</w:delText>
          </w:r>
        </w:del>
      </w:ins>
      <w:del w:id="71" w:author="xiaomi" w:date="2022-06-30T19:43:00Z">
        <w:r>
          <w:rPr>
            <w:lang w:eastAsia="zh-CN"/>
          </w:rPr>
          <w:delText>. The intra-domain TLS proxy CA is used to issue certificates for intra-domain TLS proxies.</w:delText>
        </w:r>
      </w:del>
    </w:p>
    <w:p>
      <w:pPr>
        <w:pStyle w:val="Normal"/>
        <w:jc w:val="both"/>
        <w:rPr>
          <w:lang w:eastAsia="zh-CN"/>
          <w:ins w:id="78" w:author="xiaomi" w:date="2022-06-30T19:40:00Z"/>
        </w:rPr>
      </w:pPr>
      <w:ins w:id="73" w:author="xiaomi" w:date="2022-06-30T19:39:00Z">
        <w:r>
          <w:rPr>
            <w:lang w:eastAsia="zh-CN"/>
          </w:rPr>
          <w:t>-</w:t>
          <w:tab/>
          <w:t xml:space="preserve">SCP TLS client/server CA: A CA that issues </w:t>
        </w:r>
      </w:ins>
      <w:ins w:id="74" w:author="xiaomi" w:date="2022-06-30T19:42:00Z">
        <w:r>
          <w:rPr>
            <w:lang w:eastAsia="zh-CN"/>
          </w:rPr>
          <w:t>intra-domain</w:t>
        </w:r>
      </w:ins>
      <w:ins w:id="75" w:author="xiaomi" w:date="2022-06-30T19:40:00Z">
        <w:r>
          <w:rPr>
            <w:lang w:eastAsia="zh-CN"/>
          </w:rPr>
          <w:t xml:space="preserve"> certificates to </w:t>
        </w:r>
      </w:ins>
      <w:ins w:id="76" w:author="xiaomi" w:date="2022-06-30T19:43:00Z">
        <w:r>
          <w:rPr/>
          <w:t>SCP TLS client/server</w:t>
        </w:r>
      </w:ins>
      <w:ins w:id="77" w:author="xiaomi" w:date="2022-06-30T19:40:00Z">
        <w:r>
          <w:rPr>
            <w:lang w:eastAsia="zh-CN"/>
          </w:rPr>
          <w:t>.</w:t>
        </w:r>
      </w:ins>
    </w:p>
    <w:p>
      <w:pPr>
        <w:pStyle w:val="Normal"/>
        <w:jc w:val="both"/>
        <w:rPr>
          <w:lang w:eastAsia="zh-CN"/>
          <w:ins w:id="83" w:author="mi-3" w:date="2022-06-20T11:53:00Z"/>
        </w:rPr>
      </w:pPr>
      <w:ins w:id="79" w:author="xiaomi" w:date="2022-06-30T19:40:00Z">
        <w:r>
          <w:rPr>
            <w:lang w:eastAsia="zh-CN"/>
          </w:rPr>
          <w:t>-</w:t>
          <w:tab/>
          <w:t xml:space="preserve">SEPP TLS client/server CA: </w:t>
        </w:r>
      </w:ins>
      <w:ins w:id="80" w:author="xiaomi" w:date="2022-06-30T19:42:00Z">
        <w:r>
          <w:rPr>
            <w:lang w:eastAsia="zh-CN"/>
          </w:rPr>
          <w:t xml:space="preserve">A CA that issues inter-domain certificates to </w:t>
        </w:r>
      </w:ins>
      <w:ins w:id="81" w:author="xiaomi" w:date="2022-06-30T19:44:00Z">
        <w:r>
          <w:rPr/>
          <w:t>SEPP TLS client/server</w:t>
        </w:r>
      </w:ins>
      <w:ins w:id="82" w:author="xiaomi" w:date="2022-06-30T19:42:00Z">
        <w:r>
          <w:rPr>
            <w:lang w:eastAsia="zh-CN"/>
          </w:rPr>
          <w:t>.</w:t>
        </w:r>
      </w:ins>
    </w:p>
    <w:p>
      <w:pPr>
        <w:pStyle w:val="Normal"/>
        <w:jc w:val="both"/>
        <w:rPr>
          <w:ins w:id="89" w:author="mi-3" w:date="2022-06-20T11:53:00Z"/>
        </w:rPr>
      </w:pPr>
      <w:ins w:id="84" w:author="mi-3" w:date="2022-06-20T11:53:00Z">
        <w:r>
          <w:rPr>
            <w:lang w:eastAsia="zh-CN"/>
          </w:rPr>
          <w:t>-</w:t>
          <w:tab/>
        </w:r>
      </w:ins>
      <w:ins w:id="85" w:author="xiaomi" w:date="2022-06-30T18:44:00Z">
        <w:r>
          <w:rPr>
            <w:lang w:eastAsia="zh-CN"/>
          </w:rPr>
          <w:t xml:space="preserve">NF </w:t>
        </w:r>
      </w:ins>
      <w:ins w:id="86" w:author="mi-3" w:date="2022-06-20T11:53:00Z">
        <w:r>
          <w:rPr>
            <w:lang w:eastAsia="zh-CN"/>
          </w:rPr>
          <w:t xml:space="preserve">TLS server: TLS entities acting as 5G NF producers (e.g. AMF, SMF) are provisioned with TLS server certificates issued by the </w:t>
        </w:r>
      </w:ins>
      <w:ins w:id="87" w:author="xiaomi" w:date="2022-06-30T19:48:00Z">
        <w:r>
          <w:rPr>
            <w:lang w:eastAsia="zh-CN"/>
          </w:rPr>
          <w:t xml:space="preserve">NF </w:t>
        </w:r>
      </w:ins>
      <w:ins w:id="88" w:author="mi-3" w:date="2022-06-20T11:53:00Z">
        <w:r>
          <w:rPr>
            <w:lang w:eastAsia="zh-CN"/>
          </w:rPr>
          <w:t>TLS server CA.</w:t>
        </w:r>
      </w:ins>
    </w:p>
    <w:p>
      <w:pPr>
        <w:pStyle w:val="Normal"/>
        <w:jc w:val="both"/>
        <w:rPr>
          <w:ins w:id="95" w:author="mi-3" w:date="2022-06-20T11:53:00Z"/>
        </w:rPr>
      </w:pPr>
      <w:ins w:id="90" w:author="mi-3" w:date="2022-06-20T11:53:00Z">
        <w:r>
          <w:rPr>
            <w:lang w:eastAsia="zh-CN"/>
          </w:rPr>
          <w:t>-</w:t>
          <w:tab/>
        </w:r>
      </w:ins>
      <w:ins w:id="91" w:author="xiaomi" w:date="2022-06-30T18:44:00Z">
        <w:r>
          <w:rPr>
            <w:lang w:eastAsia="zh-CN"/>
          </w:rPr>
          <w:t xml:space="preserve">NF </w:t>
        </w:r>
      </w:ins>
      <w:ins w:id="92" w:author="mi-3" w:date="2022-06-20T11:53:00Z">
        <w:r>
          <w:rPr>
            <w:lang w:eastAsia="zh-CN"/>
          </w:rPr>
          <w:t xml:space="preserve">TLS client: TLS entities acting as 5G NF consumers (e.g. AMF, SMF) are provisioned with TLS client certificates issued by the </w:t>
        </w:r>
      </w:ins>
      <w:ins w:id="93" w:author="xiaomi" w:date="2022-06-30T19:48:00Z">
        <w:r>
          <w:rPr>
            <w:lang w:eastAsia="zh-CN"/>
          </w:rPr>
          <w:t xml:space="preserve">NF </w:t>
        </w:r>
      </w:ins>
      <w:ins w:id="94" w:author="mi-3" w:date="2022-06-20T11:53:00Z">
        <w:r>
          <w:rPr>
            <w:lang w:eastAsia="zh-CN"/>
          </w:rPr>
          <w:t>TLS client CA.</w:t>
        </w:r>
      </w:ins>
    </w:p>
    <w:p>
      <w:pPr>
        <w:pStyle w:val="Normal"/>
        <w:jc w:val="both"/>
        <w:rPr>
          <w:ins w:id="129" w:author="mi-3" w:date="2022-06-20T11:53:00Z"/>
        </w:rPr>
      </w:pPr>
      <w:ins w:id="96" w:author="mi-3" w:date="2022-06-20T11:53:00Z">
        <w:r>
          <w:rPr>
            <w:lang w:eastAsia="zh-CN"/>
          </w:rPr>
          <w:t>-</w:t>
          <w:tab/>
        </w:r>
      </w:ins>
      <w:ins w:id="97" w:author="xiaomi" w:date="2022-06-30T19:44:00Z">
        <w:r>
          <w:rPr>
            <w:lang w:eastAsia="zh-CN"/>
          </w:rPr>
          <w:t>SCP TLS client/server or SEPP TLS client/server</w:t>
        </w:r>
      </w:ins>
      <w:ins w:id="98" w:author="mi-3" w:date="2022-06-20T11:53:00Z">
        <w:del w:id="99" w:author="xiaomi" w:date="2022-06-30T19:44:00Z">
          <w:r>
            <w:rPr>
              <w:lang w:eastAsia="zh-CN"/>
            </w:rPr>
            <w:delText>TLS proxy</w:delText>
          </w:r>
        </w:del>
      </w:ins>
      <w:ins w:id="100" w:author="mi-3" w:date="2022-06-20T11:53:00Z">
        <w:r>
          <w:rPr>
            <w:lang w:eastAsia="zh-CN"/>
          </w:rPr>
          <w:t xml:space="preserve">: The </w:t>
        </w:r>
      </w:ins>
      <w:ins w:id="101" w:author="xiaomi" w:date="2022-06-30T19:45:00Z">
        <w:r>
          <w:rPr>
            <w:lang w:eastAsia="zh-CN"/>
          </w:rPr>
          <w:t>SCP TLS client/server and SEPP TLS client/server</w:t>
        </w:r>
      </w:ins>
      <w:ins w:id="102" w:author="mi-3" w:date="2022-06-20T11:53:00Z">
        <w:del w:id="103" w:author="xiaomi" w:date="2022-06-30T19:45:00Z">
          <w:r>
            <w:rPr>
              <w:lang w:eastAsia="zh-CN"/>
            </w:rPr>
            <w:delText>TLS proxy</w:delText>
          </w:r>
        </w:del>
      </w:ins>
      <w:ins w:id="104" w:author="mi-3" w:date="2022-06-20T11:53:00Z">
        <w:r>
          <w:rPr>
            <w:lang w:eastAsia="zh-CN"/>
          </w:rPr>
          <w:t xml:space="preserve"> act</w:t>
        </w:r>
      </w:ins>
      <w:ins w:id="105" w:author="mi-3" w:date="2022-06-20T11:53:00Z">
        <w:del w:id="106" w:author="xiaomi" w:date="2022-06-30T19:45:00Z">
          <w:r>
            <w:rPr>
              <w:lang w:eastAsia="zh-CN"/>
            </w:rPr>
            <w:delText>s</w:delText>
          </w:r>
        </w:del>
      </w:ins>
      <w:ins w:id="107" w:author="mi-3" w:date="2022-06-20T11:53:00Z">
        <w:r>
          <w:rPr>
            <w:lang w:eastAsia="zh-CN"/>
          </w:rPr>
          <w:t xml:space="preserve"> as </w:t>
        </w:r>
      </w:ins>
      <w:ins w:id="108" w:author="xiaomi" w:date="2022-06-30T19:45:00Z">
        <w:r>
          <w:rPr>
            <w:lang w:eastAsia="zh-CN"/>
          </w:rPr>
          <w:t>the</w:t>
        </w:r>
      </w:ins>
      <w:ins w:id="109" w:author="mi-3" w:date="2022-06-20T11:53:00Z">
        <w:del w:id="110" w:author="xiaomi" w:date="2022-06-30T19:45:00Z">
          <w:r>
            <w:rPr>
              <w:lang w:eastAsia="zh-CN"/>
            </w:rPr>
            <w:delText>an</w:delText>
          </w:r>
        </w:del>
      </w:ins>
      <w:ins w:id="111" w:author="mi-3" w:date="2022-06-20T11:53:00Z">
        <w:r>
          <w:rPr>
            <w:lang w:eastAsia="zh-CN"/>
          </w:rPr>
          <w:t xml:space="preserve"> intermediary point between the TLS client and TLS server, assisting TLS entities to establish intra-domain </w:t>
        </w:r>
      </w:ins>
      <w:ins w:id="112" w:author="mi-3" w:date="2022-06-20T11:53:00Z">
        <w:del w:id="113" w:author="xiaomi" w:date="2022-06-30T19:48:00Z">
          <w:r>
            <w:rPr>
              <w:lang w:eastAsia="zh-CN"/>
            </w:rPr>
            <w:delText>and</w:delText>
          </w:r>
        </w:del>
      </w:ins>
      <w:ins w:id="114" w:author="xiaomi" w:date="2022-06-30T19:49:00Z">
        <w:r>
          <w:rPr>
            <w:lang w:eastAsia="zh-CN"/>
          </w:rPr>
          <w:t>or</w:t>
        </w:r>
      </w:ins>
      <w:ins w:id="115" w:author="mi-3" w:date="2022-06-20T11:53:00Z">
        <w:r>
          <w:rPr>
            <w:lang w:eastAsia="zh-CN"/>
          </w:rPr>
          <w:t xml:space="preserve"> inter-domain TLS connections. </w:t>
        </w:r>
      </w:ins>
      <w:ins w:id="116" w:author="mi-3" w:date="2022-06-20T11:53:00Z">
        <w:del w:id="117" w:author="xiaomi" w:date="2022-06-30T19:49:00Z">
          <w:r>
            <w:rPr>
              <w:lang w:eastAsia="zh-CN"/>
            </w:rPr>
            <w:delText>TLS entities verify the identity of TLS proxies by verifying TLS proxy certificates.</w:delText>
          </w:r>
        </w:del>
      </w:ins>
      <w:ins w:id="118" w:author="mi-3" w:date="2022-06-20T11:53:00Z">
        <w:del w:id="119" w:author="xiaomi" w:date="2022-06-30T19:49:00Z">
          <w:r>
            <w:rPr>
              <w:lang w:eastAsia="zh-CN"/>
            </w:rPr>
            <w:delText xml:space="preserve"> </w:delText>
          </w:r>
        </w:del>
      </w:ins>
      <w:ins w:id="120" w:author="mi-3" w:date="2022-06-20T11:53:00Z">
        <w:r>
          <w:rPr>
            <w:lang w:eastAsia="zh-CN"/>
          </w:rPr>
          <w:t xml:space="preserve">Network functions (e.g. SCP, SEPP) that act as proxy functions in SBA architecture are provisioned with </w:t>
        </w:r>
      </w:ins>
      <w:ins w:id="121" w:author="mi-3" w:date="2022-06-20T11:53:00Z">
        <w:del w:id="122" w:author="xiaomi" w:date="2022-06-30T21:10:00Z">
          <w:r>
            <w:rPr>
              <w:lang w:eastAsia="zh-CN"/>
            </w:rPr>
            <w:delText>TLS proxy</w:delText>
          </w:r>
        </w:del>
      </w:ins>
      <w:ins w:id="123" w:author="xiaomi" w:date="2022-06-30T21:10:00Z">
        <w:r>
          <w:rPr>
            <w:lang w:eastAsia="zh-CN"/>
          </w:rPr>
          <w:t>intra-domain or inter-domain</w:t>
        </w:r>
      </w:ins>
      <w:ins w:id="124" w:author="mi-3" w:date="2022-06-20T11:53:00Z">
        <w:r>
          <w:rPr>
            <w:lang w:eastAsia="zh-CN"/>
          </w:rPr>
          <w:t xml:space="preserve"> certificates issued by the </w:t>
        </w:r>
      </w:ins>
      <w:ins w:id="125" w:author="xiaomi" w:date="2022-06-30T21:10:00Z">
        <w:r>
          <w:rPr>
            <w:lang w:eastAsia="zh-CN"/>
          </w:rPr>
          <w:t xml:space="preserve">SCP TLS client/server CA or SEPP TLS client/server CA </w:t>
        </w:r>
      </w:ins>
      <w:ins w:id="126" w:author="mi-3" w:date="2022-06-20T11:53:00Z">
        <w:del w:id="127" w:author="xiaomi" w:date="2022-06-30T21:10:00Z">
          <w:r>
            <w:rPr>
              <w:lang w:eastAsia="zh-CN"/>
            </w:rPr>
            <w:delText>TLS proxy CA</w:delText>
          </w:r>
        </w:del>
      </w:ins>
      <w:ins w:id="128" w:author="mi-3" w:date="2022-06-20T11:53:00Z">
        <w:r>
          <w:rPr>
            <w:lang w:eastAsia="zh-CN"/>
          </w:rPr>
          <w:t>.</w:t>
        </w:r>
      </w:ins>
    </w:p>
    <w:p>
      <w:pPr>
        <w:pStyle w:val="Normal"/>
        <w:jc w:val="both"/>
        <w:rPr>
          <w:lang w:eastAsia="zh-CN"/>
          <w:ins w:id="131" w:author="xiaomi" w:date="2022-06-30T18:41:00Z"/>
        </w:rPr>
      </w:pPr>
      <w:ins w:id="130" w:author="mi-3" w:date="2022-06-20T11:53:00Z">
        <w:r>
          <w:rPr>
            <w:lang w:eastAsia="zh-CN"/>
          </w:rPr>
          <w:t>NOTE: Considering that some TLS entities can act as both NF producers and NF consumers, they may need both TLS client certificates and TLS server certificates.</w:t>
        </w:r>
      </w:ins>
    </w:p>
    <w:p>
      <w:pPr>
        <w:pStyle w:val="EditorsNote"/>
        <w:rPr>
          <w:lang w:val="en-US" w:eastAsia="zh-CN"/>
          <w:ins w:id="133" w:author="xiaomi" w:date="2022-06-30T18:41:00Z"/>
        </w:rPr>
      </w:pPr>
      <w:ins w:id="132" w:author="xiaomi" w:date="2022-06-30T18:41:00Z">
        <w:r>
          <w:rPr/>
          <w:t>Editor’s Note: Whether one PKI domain (i.e., one Root CA) per security domain, or one PKI domain can be per other aspects for SBA certificates is FFS.</w:t>
        </w:r>
      </w:ins>
    </w:p>
    <w:p>
      <w:pPr>
        <w:pStyle w:val="EditorsNote"/>
        <w:rPr>
          <w:ins w:id="135" w:author="xiaomi" w:date="2022-06-30T18:41:00Z"/>
        </w:rPr>
      </w:pPr>
      <w:ins w:id="134" w:author="xiaomi" w:date="2022-06-30T18:41:00Z">
        <w:r>
          <w:rPr/>
          <w:t>Editor’s Note: Whether using one PKI domain for both intra-PLMN and inter-PLMN SBA certificates is FFS.</w:t>
        </w:r>
      </w:ins>
    </w:p>
    <w:p>
      <w:pPr>
        <w:pStyle w:val="Normal"/>
        <w:jc w:val="both"/>
        <w:rPr>
          <w:lang w:eastAsia="zh-CN"/>
          <w:del w:id="137" w:author="xiaomi" w:date="2022-06-30T18:41:00Z"/>
        </w:rPr>
      </w:pPr>
      <w:del w:id="136" w:author="xiaomi" w:date="2022-06-30T18:41:00Z">
        <w:r>
          <w:rPr>
            <w:lang w:eastAsia="zh-CN"/>
          </w:rPr>
        </w:r>
      </w:del>
    </w:p>
    <w:p>
      <w:pPr>
        <w:pStyle w:val="Normal"/>
        <w:ind w:left="1418" w:hanging="1418"/>
        <w:rPr>
          <w:ins w:id="139" w:author="mi-3" w:date="2022-06-20T11:53:00Z"/>
        </w:rPr>
      </w:pPr>
      <w:ins w:id="138" w:author="mi-3" w:date="2022-06-20T11:53:00Z">
        <w:r>
          <w:rPr/>
          <w:t>6.Y.2.2</w:t>
          <w:tab/>
          <w:t>Verify certificate in SBA architecture</w:t>
        </w:r>
      </w:ins>
    </w:p>
    <w:p>
      <w:pPr>
        <w:pStyle w:val="Normal"/>
        <w:rPr>
          <w:b/>
          <w:b/>
          <w:ins w:id="141" w:author="mi-3" w:date="2022-06-20T11:53:00Z"/>
        </w:rPr>
      </w:pPr>
      <w:ins w:id="140" w:author="mi-3" w:date="2022-06-20T11:53:00Z">
        <w:r>
          <w:rPr>
            <w:b/>
          </w:rPr>
          <w:t>Verify the TLS certificate between intra-domain TLS entities:</w:t>
        </w:r>
      </w:ins>
    </w:p>
    <w:p>
      <w:pPr>
        <w:pStyle w:val="Normal"/>
        <w:jc w:val="both"/>
        <w:rPr>
          <w:ins w:id="163" w:author="mi-3" w:date="2022-06-20T11:53:00Z"/>
        </w:rPr>
      </w:pPr>
      <w:ins w:id="142" w:author="mi-3" w:date="2022-06-20T11:53:00Z">
        <w:r>
          <w:rPr/>
          <w:t xml:space="preserve">It is assumed that the </w:t>
        </w:r>
      </w:ins>
      <w:ins w:id="143" w:author="xiaomi" w:date="2022-06-30T21:12:00Z">
        <w:r>
          <w:rPr/>
          <w:t xml:space="preserve">NF </w:t>
        </w:r>
      </w:ins>
      <w:ins w:id="144" w:author="mi-3" w:date="2022-06-20T11:53:00Z">
        <w:r>
          <w:rPr/>
          <w:t xml:space="preserve">TLS client and the </w:t>
        </w:r>
      </w:ins>
      <w:ins w:id="145" w:author="xiaomi" w:date="2022-06-30T21:12:00Z">
        <w:r>
          <w:rPr/>
          <w:t xml:space="preserve">NF </w:t>
        </w:r>
      </w:ins>
      <w:ins w:id="146" w:author="mi-3" w:date="2022-06-20T11:53:00Z">
        <w:r>
          <w:rPr/>
          <w:t xml:space="preserve">TLS server are within the same security domain and are </w:t>
        </w:r>
      </w:ins>
      <w:ins w:id="147" w:author="mi-3" w:date="2022-06-20T11:53:00Z">
        <w:del w:id="148" w:author="mi4" w:date="2022-06-29T13:46:00Z">
          <w:r>
            <w:rPr/>
            <w:delText>pre-</w:delText>
          </w:r>
        </w:del>
      </w:ins>
      <w:ins w:id="149" w:author="mi-3" w:date="2022-06-20T11:53:00Z">
        <w:r>
          <w:rPr/>
          <w:t>provisioned with the root CA’s self-signed certificate</w:t>
        </w:r>
      </w:ins>
      <w:ins w:id="150" w:author="mi4" w:date="2022-06-29T14:44:00Z">
        <w:r>
          <w:rPr/>
          <w:t xml:space="preserve"> before establishing the TLS connection. The certificate provisioning may</w:t>
        </w:r>
      </w:ins>
      <w:ins w:id="151" w:author="mi4" w:date="2022-06-29T14:44:00Z">
        <w:r>
          <w:rPr>
            <w:rFonts w:eastAsia="Times New Roman"/>
            <w:color w:val="00B050"/>
          </w:rPr>
          <w:t xml:space="preserve"> be pre-configured or be provisioned during the enrollment</w:t>
        </w:r>
      </w:ins>
      <w:ins w:id="152" w:author="mi-3" w:date="2022-06-20T11:53:00Z">
        <w:r>
          <w:rPr/>
          <w:t xml:space="preserve">. When the </w:t>
        </w:r>
      </w:ins>
      <w:ins w:id="153" w:author="xiaomi" w:date="2022-06-30T21:12:00Z">
        <w:r>
          <w:rPr/>
          <w:t xml:space="preserve">NF </w:t>
        </w:r>
      </w:ins>
      <w:ins w:id="154" w:author="mi-3" w:date="2022-06-20T11:53:00Z">
        <w:r>
          <w:rPr/>
          <w:t xml:space="preserve">TLS client receives the certificate of the </w:t>
        </w:r>
      </w:ins>
      <w:ins w:id="155" w:author="xiaomi" w:date="2022-06-30T21:12:00Z">
        <w:r>
          <w:rPr/>
          <w:t xml:space="preserve">NF </w:t>
        </w:r>
      </w:ins>
      <w:ins w:id="156" w:author="mi-3" w:date="2022-06-20T11:53:00Z">
        <w:r>
          <w:rPr/>
          <w:t xml:space="preserve">TLS server as part of the SSL/TLS handshake, </w:t>
        </w:r>
      </w:ins>
      <w:ins w:id="157" w:author="xiaomi" w:date="2022-06-30T21:12:00Z">
        <w:r>
          <w:rPr/>
          <w:t xml:space="preserve">NF </w:t>
        </w:r>
      </w:ins>
      <w:ins w:id="158" w:author="mi-3" w:date="2022-06-20T11:53:00Z">
        <w:r>
          <w:rPr/>
          <w:t xml:space="preserve">TLS client performs the following procedure. If the mutual TLS for authentication of NF is used, both the </w:t>
        </w:r>
      </w:ins>
      <w:ins w:id="159" w:author="xiaomi" w:date="2022-06-30T21:13:00Z">
        <w:r>
          <w:rPr/>
          <w:t xml:space="preserve">NF </w:t>
        </w:r>
      </w:ins>
      <w:ins w:id="160" w:author="mi-3" w:date="2022-06-20T11:53:00Z">
        <w:r>
          <w:rPr/>
          <w:t xml:space="preserve">TLS client and </w:t>
        </w:r>
      </w:ins>
      <w:ins w:id="161" w:author="xiaomi" w:date="2022-06-30T21:13:00Z">
        <w:r>
          <w:rPr/>
          <w:t xml:space="preserve">NF </w:t>
        </w:r>
      </w:ins>
      <w:ins w:id="162" w:author="mi-3" w:date="2022-06-20T11:53:00Z">
        <w:r>
          <w:rPr/>
          <w:t>TLS server perform the following procedure.</w:t>
        </w:r>
      </w:ins>
    </w:p>
    <w:p>
      <w:pPr>
        <w:pStyle w:val="Normal"/>
        <w:numPr>
          <w:ilvl w:val="0"/>
          <w:numId w:val="5"/>
        </w:numPr>
        <w:jc w:val="both"/>
        <w:rPr>
          <w:ins w:id="177" w:author="mi-3" w:date="2022-06-20T11:53:00Z"/>
        </w:rPr>
      </w:pPr>
      <w:ins w:id="164" w:author="mi-3" w:date="2022-06-20T11:53:00Z">
        <w:r>
          <w:rPr/>
          <w:t xml:space="preserve">The </w:t>
        </w:r>
      </w:ins>
      <w:ins w:id="165" w:author="mi-3" w:date="2022-06-20T11:53:00Z">
        <w:r>
          <w:rPr>
            <w:lang w:eastAsia="zh-CN"/>
          </w:rPr>
          <w:t>receiver</w:t>
        </w:r>
      </w:ins>
      <w:ins w:id="166" w:author="mi-3" w:date="2022-06-20T11:53:00Z">
        <w:r>
          <w:rPr/>
          <w:t xml:space="preserve"> checks to ensure that the </w:t>
        </w:r>
      </w:ins>
      <w:ins w:id="167" w:author="mi-3" w:date="2022-06-20T11:53:00Z">
        <w:r>
          <w:rPr>
            <w:lang w:eastAsia="zh-CN"/>
          </w:rPr>
          <w:t>sender</w:t>
        </w:r>
      </w:ins>
      <w:ins w:id="168" w:author="mi-3" w:date="2022-06-20T11:53:00Z">
        <w:r>
          <w:rPr/>
          <w:t xml:space="preserve">'s certificate is not expired. Considering that the </w:t>
        </w:r>
      </w:ins>
      <w:ins w:id="169" w:author="mi-3" w:date="2022-06-20T11:53:00Z">
        <w:r>
          <w:rPr>
            <w:lang w:eastAsia="zh-CN"/>
          </w:rPr>
          <w:t>sender</w:t>
        </w:r>
      </w:ins>
      <w:ins w:id="170" w:author="mi-3" w:date="2022-06-20T11:53:00Z">
        <w:r>
          <w:rPr/>
          <w:t xml:space="preserve">'s certificate is signed by the </w:t>
        </w:r>
      </w:ins>
      <w:ins w:id="171" w:author="mi-3" w:date="2022-06-20T11:53:00Z">
        <w:r>
          <w:rPr>
            <w:lang w:eastAsia="zh-CN"/>
          </w:rPr>
          <w:t>intermediate</w:t>
        </w:r>
      </w:ins>
      <w:ins w:id="172" w:author="mi-3" w:date="2022-06-20T11:53:00Z">
        <w:r>
          <w:rPr/>
          <w:t xml:space="preserve"> CA, the receiver </w:t>
        </w:r>
      </w:ins>
      <w:ins w:id="173" w:author="mi4" w:date="2022-06-29T14:33:00Z">
        <w:r>
          <w:rPr/>
          <w:t>will</w:t>
        </w:r>
      </w:ins>
      <w:ins w:id="174" w:author="mi-3" w:date="2022-06-20T11:53:00Z">
        <w:del w:id="175" w:author="mi4" w:date="2022-06-29T14:33:00Z">
          <w:r>
            <w:rPr/>
            <w:delText xml:space="preserve">tries to </w:delText>
          </w:r>
        </w:del>
      </w:ins>
      <w:ins w:id="176" w:author="mi-3" w:date="2022-06-20T11:53:00Z">
        <w:r>
          <w:rPr/>
          <w:t xml:space="preserve">get the intermediate CA’s certificate. Once the intermediate CA’s certificate is obtained, the receiver uses the intermediate CA’s public key to verify that the sender's certificate is properly signed. </w:t>
        </w:r>
      </w:ins>
    </w:p>
    <w:p>
      <w:pPr>
        <w:pStyle w:val="Normal"/>
        <w:numPr>
          <w:ilvl w:val="0"/>
          <w:numId w:val="5"/>
        </w:numPr>
        <w:jc w:val="both"/>
        <w:rPr>
          <w:ins w:id="179" w:author="mi-3" w:date="2022-06-20T11:53:00Z"/>
        </w:rPr>
      </w:pPr>
      <w:ins w:id="178" w:author="mi-3" w:date="2022-06-20T11:53:00Z">
        <w:r>
          <w:rPr/>
          <w:t>Then, the receiver attempts to verify that the intermediate CA’s certificate is trusted. Considering that the intermediate CA's certificate is signed by the Root CA, the receiver uses the provisioned self-signed root certificate to verify the signature of the intermediate CA's certificate.</w:t>
        </w:r>
      </w:ins>
    </w:p>
    <w:p>
      <w:pPr>
        <w:pStyle w:val="Normal"/>
        <w:numPr>
          <w:ilvl w:val="0"/>
          <w:numId w:val="5"/>
        </w:numPr>
        <w:jc w:val="both"/>
        <w:rPr>
          <w:ins w:id="181" w:author="mi-3" w:date="2022-06-20T11:53:00Z"/>
        </w:rPr>
      </w:pPr>
      <w:ins w:id="180" w:author="mi-3" w:date="2022-06-20T11:53:00Z">
        <w:r>
          <w:rPr/>
          <w:t>In a successful transaction, the receiver will come to a self-signed root certificate that the receiver implicitly trusts. At this point, the receiver verifies the identity of sender, builds the chain of trust to the sender, and the intra-domain SSL/TLS handshake can proceed.</w:t>
        </w:r>
      </w:ins>
    </w:p>
    <w:p>
      <w:pPr>
        <w:pStyle w:val="Normal"/>
        <w:jc w:val="both"/>
        <w:rPr>
          <w:ins w:id="194" w:author="xiaomi" w:date="2022-06-30T18:39:00Z"/>
        </w:rPr>
      </w:pPr>
      <w:ins w:id="182" w:author="mi-3" w:date="2022-06-20T11:53:00Z">
        <w:r>
          <w:rPr>
            <w:lang w:eastAsia="zh-CN"/>
          </w:rPr>
          <w:t>Note</w:t>
        </w:r>
      </w:ins>
      <w:ins w:id="183" w:author="mi-3" w:date="2022-06-20T11:53:00Z">
        <w:r>
          <w:rPr/>
          <w:t xml:space="preserve">: The intermediate CA can be seen as the </w:t>
        </w:r>
      </w:ins>
      <w:ins w:id="184" w:author="xiaomi" w:date="2022-06-30T21:13:00Z">
        <w:r>
          <w:rPr/>
          <w:t xml:space="preserve">NF </w:t>
        </w:r>
      </w:ins>
      <w:ins w:id="185" w:author="mi-3" w:date="2022-06-20T11:53:00Z">
        <w:r>
          <w:rPr/>
          <w:t>TLS server CA, the</w:t>
        </w:r>
      </w:ins>
      <w:ins w:id="186" w:author="xiaomi" w:date="2022-06-30T21:13:00Z">
        <w:r>
          <w:rPr/>
          <w:t xml:space="preserve"> NF</w:t>
        </w:r>
      </w:ins>
      <w:ins w:id="187" w:author="mi-3" w:date="2022-06-20T11:53:00Z">
        <w:r>
          <w:rPr/>
          <w:t xml:space="preserve"> TLS client CA</w:t>
        </w:r>
      </w:ins>
      <w:ins w:id="188" w:author="xiaomi" w:date="2022-06-30T21:15:00Z">
        <w:r>
          <w:rPr/>
          <w:t xml:space="preserve"> or</w:t>
        </w:r>
      </w:ins>
      <w:ins w:id="189" w:author="xiaomi" w:date="2022-06-30T21:13:00Z">
        <w:r>
          <w:rPr/>
          <w:t xml:space="preserve"> the SCP </w:t>
        </w:r>
      </w:ins>
      <w:ins w:id="190" w:author="xiaomi" w:date="2022-06-30T21:13:00Z">
        <w:r>
          <w:rPr>
            <w:lang w:eastAsia="zh-CN"/>
          </w:rPr>
          <w:t>TLS client/server CA</w:t>
        </w:r>
      </w:ins>
      <w:ins w:id="191" w:author="mi-3" w:date="2022-06-20T11:53:00Z">
        <w:del w:id="192" w:author="xiaomi" w:date="2022-06-30T21:13:00Z">
          <w:r>
            <w:rPr/>
            <w:delText xml:space="preserve"> or the TLS proxy CA</w:delText>
          </w:r>
        </w:del>
      </w:ins>
      <w:ins w:id="193" w:author="mi-3" w:date="2022-06-20T11:53:00Z">
        <w:r>
          <w:rPr/>
          <w:t>.</w:t>
        </w:r>
      </w:ins>
    </w:p>
    <w:p>
      <w:pPr>
        <w:pStyle w:val="Normal"/>
        <w:jc w:val="both"/>
        <w:rPr>
          <w:del w:id="196" w:author="xiaomi" w:date="2022-06-30T18:39:00Z"/>
        </w:rPr>
      </w:pPr>
      <w:del w:id="195" w:author="xiaomi" w:date="2022-06-30T18:39:00Z">
        <w:r>
          <w:rPr/>
        </w:r>
      </w:del>
    </w:p>
    <w:p>
      <w:pPr>
        <w:pStyle w:val="Normal"/>
        <w:rPr>
          <w:b/>
          <w:b/>
          <w:ins w:id="198" w:author="mi-3" w:date="2022-06-20T11:53:00Z"/>
        </w:rPr>
      </w:pPr>
      <w:ins w:id="197" w:author="mi-3" w:date="2022-06-20T11:53:00Z">
        <w:r>
          <w:rPr>
            <w:b/>
          </w:rPr>
          <w:t>Verify the TLS certificate between inter-domain TLS proxy:</w:t>
        </w:r>
      </w:ins>
    </w:p>
    <w:p>
      <w:pPr>
        <w:pStyle w:val="Normal"/>
        <w:rPr>
          <w:ins w:id="256" w:author="mi-3" w:date="2022-06-20T11:53:00Z"/>
        </w:rPr>
      </w:pPr>
      <w:ins w:id="199" w:author="mi-3" w:date="2022-06-20T11:53:00Z">
        <w:r>
          <w:rPr/>
          <w:t>It</w:t>
        </w:r>
      </w:ins>
      <w:ins w:id="200" w:author="mi-3" w:date="2022-06-20T11:53:00Z">
        <w:r>
          <w:rPr/>
          <w:t xml:space="preserve"> is assumed that the </w:t>
        </w:r>
      </w:ins>
      <w:ins w:id="201" w:author="xiaomi" w:date="2022-06-30T21:16:00Z">
        <w:r>
          <w:rPr>
            <w:lang w:eastAsia="zh-CN"/>
          </w:rPr>
          <w:t>SEPP TLS client/server</w:t>
        </w:r>
      </w:ins>
      <w:ins w:id="202" w:author="mi-3" w:date="2022-06-20T11:53:00Z">
        <w:del w:id="203" w:author="xiaomi" w:date="2022-06-30T21:16:00Z">
          <w:r>
            <w:rPr/>
            <w:delText>TLS proxy</w:delText>
          </w:r>
        </w:del>
      </w:ins>
      <w:ins w:id="204" w:author="mi-3" w:date="2022-06-20T11:53:00Z">
        <w:r>
          <w:rPr>
            <w:vertAlign w:val="subscript"/>
          </w:rPr>
          <w:t>A</w:t>
        </w:r>
      </w:ins>
      <w:ins w:id="205" w:author="mi-3" w:date="2022-06-20T11:53:00Z">
        <w:r>
          <w:rPr/>
          <w:t xml:space="preserve"> </w:t>
        </w:r>
      </w:ins>
      <w:ins w:id="206" w:author="mi-3" w:date="2022-06-20T11:53:00Z">
        <w:r>
          <w:rPr/>
          <w:t>and</w:t>
        </w:r>
      </w:ins>
      <w:ins w:id="207" w:author="mi-3" w:date="2022-06-20T11:53:00Z">
        <w:r>
          <w:rPr/>
          <w:t xml:space="preserve"> the </w:t>
        </w:r>
      </w:ins>
      <w:ins w:id="208" w:author="xiaomi" w:date="2022-06-30T21:16:00Z">
        <w:r>
          <w:rPr>
            <w:lang w:eastAsia="zh-CN"/>
          </w:rPr>
          <w:t>SEPP TLS client/server</w:t>
        </w:r>
      </w:ins>
      <w:ins w:id="209" w:author="mi-3" w:date="2022-06-20T11:53:00Z">
        <w:del w:id="210" w:author="xiaomi" w:date="2022-06-30T21:16:00Z">
          <w:r>
            <w:rPr/>
            <w:delText>TLS proxy</w:delText>
          </w:r>
        </w:del>
      </w:ins>
      <w:ins w:id="211" w:author="mi-3" w:date="2022-06-20T11:53:00Z">
        <w:r>
          <w:rPr>
            <w:vertAlign w:val="subscript"/>
          </w:rPr>
          <w:t>B</w:t>
        </w:r>
      </w:ins>
      <w:ins w:id="212" w:author="mi-3" w:date="2022-06-20T11:53:00Z">
        <w:r>
          <w:rPr/>
          <w:t xml:space="preserve"> are in </w:t>
        </w:r>
      </w:ins>
      <w:ins w:id="213" w:author="mi-3" w:date="2022-06-20T11:53:00Z">
        <w:r>
          <w:rPr/>
          <w:t>different</w:t>
        </w:r>
      </w:ins>
      <w:ins w:id="214" w:author="mi-3" w:date="2022-06-20T11:53:00Z">
        <w:r>
          <w:rPr/>
          <w:t xml:space="preserve"> security domains and are pre-provisioned with the</w:t>
        </w:r>
      </w:ins>
      <w:ins w:id="215" w:author="mi-3" w:date="2022-06-20T11:53:00Z">
        <w:r>
          <w:rPr/>
          <w:t>ir</w:t>
        </w:r>
      </w:ins>
      <w:ins w:id="216" w:author="mi-3" w:date="2022-06-20T11:53:00Z">
        <w:r>
          <w:rPr/>
          <w:t xml:space="preserve"> root CA’s self-signed certificate (e.g. </w:t>
        </w:r>
      </w:ins>
      <w:ins w:id="217" w:author="xiaomi" w:date="2022-06-30T21:16:00Z">
        <w:r>
          <w:rPr>
            <w:lang w:eastAsia="zh-CN"/>
          </w:rPr>
          <w:t>SEPP TLS client/server</w:t>
        </w:r>
      </w:ins>
      <w:ins w:id="218" w:author="mi-3" w:date="2022-06-20T11:53:00Z">
        <w:del w:id="219" w:author="xiaomi" w:date="2022-06-30T21:16:00Z">
          <w:r>
            <w:rPr/>
            <w:delText>TLS proxy</w:delText>
          </w:r>
        </w:del>
      </w:ins>
      <w:ins w:id="220" w:author="mi-3" w:date="2022-06-20T11:53:00Z">
        <w:r>
          <w:rPr>
            <w:vertAlign w:val="subscript"/>
          </w:rPr>
          <w:t>A</w:t>
        </w:r>
      </w:ins>
      <w:ins w:id="221" w:author="mi-3" w:date="2022-06-20T11:53:00Z">
        <w:r>
          <w:rPr/>
          <w:t xml:space="preserve"> is </w:t>
        </w:r>
      </w:ins>
      <w:ins w:id="222" w:author="mi-3" w:date="2022-06-20T11:53:00Z">
        <w:del w:id="223" w:author="xiaomi" w:date="2022-06-30T21:16:00Z">
          <w:r>
            <w:rPr/>
            <w:delText>pre-</w:delText>
          </w:r>
        </w:del>
      </w:ins>
      <w:ins w:id="224" w:author="mi-3" w:date="2022-06-20T11:53:00Z">
        <w:r>
          <w:rPr/>
          <w:t>provisioned with the Root CA</w:t>
        </w:r>
      </w:ins>
      <w:ins w:id="225" w:author="mi-3" w:date="2022-06-20T11:53:00Z">
        <w:r>
          <w:rPr>
            <w:vertAlign w:val="subscript"/>
          </w:rPr>
          <w:t>A</w:t>
        </w:r>
      </w:ins>
      <w:ins w:id="226" w:author="mi-3" w:date="2022-06-20T11:53:00Z">
        <w:r>
          <w:rPr/>
          <w:t xml:space="preserve">’s self-signed certificate and </w:t>
        </w:r>
      </w:ins>
      <w:ins w:id="227" w:author="xiaomi" w:date="2022-06-30T21:16:00Z">
        <w:r>
          <w:rPr>
            <w:lang w:eastAsia="zh-CN"/>
          </w:rPr>
          <w:t>SEPP TLS client/server</w:t>
        </w:r>
      </w:ins>
      <w:ins w:id="228" w:author="mi-3" w:date="2022-06-20T11:53:00Z">
        <w:del w:id="229" w:author="xiaomi" w:date="2022-06-30T21:16:00Z">
          <w:r>
            <w:rPr/>
            <w:delText>TLS proxy</w:delText>
          </w:r>
        </w:del>
      </w:ins>
      <w:ins w:id="230" w:author="mi-3" w:date="2022-06-20T11:53:00Z">
        <w:r>
          <w:rPr>
            <w:vertAlign w:val="subscript"/>
          </w:rPr>
          <w:t>B</w:t>
        </w:r>
      </w:ins>
      <w:ins w:id="231" w:author="mi-3" w:date="2022-06-20T11:53:00Z">
        <w:r>
          <w:rPr/>
          <w:t xml:space="preserve"> is </w:t>
        </w:r>
      </w:ins>
      <w:ins w:id="232" w:author="mi-3" w:date="2022-06-20T11:53:00Z">
        <w:del w:id="233" w:author="xiaomi" w:date="2022-06-30T21:16:00Z">
          <w:r>
            <w:rPr/>
            <w:delText>pre-</w:delText>
          </w:r>
        </w:del>
      </w:ins>
      <w:ins w:id="234" w:author="mi-3" w:date="2022-06-20T11:53:00Z">
        <w:r>
          <w:rPr/>
          <w:t>provisioned with the Root CA</w:t>
        </w:r>
      </w:ins>
      <w:ins w:id="235" w:author="mi-3" w:date="2022-06-20T11:53:00Z">
        <w:r>
          <w:rPr>
            <w:vertAlign w:val="subscript"/>
          </w:rPr>
          <w:t>B</w:t>
        </w:r>
      </w:ins>
      <w:ins w:id="236" w:author="mi-3" w:date="2022-06-20T11:53:00Z">
        <w:r>
          <w:rPr/>
          <w:t xml:space="preserve">’s self-signed certificate). When the </w:t>
        </w:r>
      </w:ins>
      <w:ins w:id="237" w:author="xiaomi" w:date="2022-06-30T21:16:00Z">
        <w:r>
          <w:rPr>
            <w:lang w:eastAsia="zh-CN"/>
          </w:rPr>
          <w:t>SEPP TLS client/server</w:t>
        </w:r>
      </w:ins>
      <w:ins w:id="238" w:author="mi-3" w:date="2022-06-20T11:53:00Z">
        <w:del w:id="239" w:author="xiaomi" w:date="2022-06-30T21:16:00Z">
          <w:r>
            <w:rPr/>
            <w:delText>TLS proxy</w:delText>
          </w:r>
        </w:del>
      </w:ins>
      <w:ins w:id="240" w:author="mi-3" w:date="2022-06-20T11:53:00Z">
        <w:r>
          <w:rPr>
            <w:vertAlign w:val="subscript"/>
          </w:rPr>
          <w:t>A</w:t>
        </w:r>
      </w:ins>
      <w:ins w:id="241" w:author="mi-3" w:date="2022-06-20T11:53:00Z">
        <w:r>
          <w:rPr/>
          <w:t xml:space="preserve"> receives the certificate of the </w:t>
        </w:r>
      </w:ins>
      <w:ins w:id="242" w:author="xiaomi" w:date="2022-06-30T21:16:00Z">
        <w:r>
          <w:rPr>
            <w:lang w:eastAsia="zh-CN"/>
          </w:rPr>
          <w:t>SEPP TLS client/server</w:t>
        </w:r>
      </w:ins>
      <w:ins w:id="243" w:author="mi-3" w:date="2022-06-20T11:53:00Z">
        <w:del w:id="244" w:author="xiaomi" w:date="2022-06-30T21:16:00Z">
          <w:r>
            <w:rPr/>
            <w:delText>TLS proxy</w:delText>
          </w:r>
        </w:del>
      </w:ins>
      <w:ins w:id="245" w:author="mi-3" w:date="2022-06-20T11:53:00Z">
        <w:r>
          <w:rPr>
            <w:vertAlign w:val="subscript"/>
          </w:rPr>
          <w:t>B</w:t>
        </w:r>
      </w:ins>
      <w:ins w:id="246" w:author="mi-3" w:date="2022-06-20T11:53:00Z">
        <w:r>
          <w:rPr/>
          <w:t xml:space="preserve"> as part of the SSL/TLS handshake, the </w:t>
        </w:r>
      </w:ins>
      <w:ins w:id="247" w:author="xiaomi" w:date="2022-06-30T21:17:00Z">
        <w:r>
          <w:rPr>
            <w:lang w:eastAsia="zh-CN"/>
          </w:rPr>
          <w:t>SEPP TLS client/server</w:t>
        </w:r>
      </w:ins>
      <w:ins w:id="248" w:author="mi-3" w:date="2022-06-20T11:53:00Z">
        <w:del w:id="249" w:author="xiaomi" w:date="2022-06-30T21:17:00Z">
          <w:r>
            <w:rPr/>
            <w:delText>TLS proxy</w:delText>
          </w:r>
        </w:del>
      </w:ins>
      <w:ins w:id="250" w:author="mi-3" w:date="2022-06-20T11:53:00Z">
        <w:r>
          <w:rPr>
            <w:vertAlign w:val="subscript"/>
          </w:rPr>
          <w:t>A</w:t>
        </w:r>
      </w:ins>
      <w:ins w:id="251" w:author="mi-3" w:date="2022-06-20T11:53:00Z">
        <w:r>
          <w:rPr/>
          <w:t xml:space="preserve"> performs the following procedure. If the mutual TLS for authentication of NF is used, both </w:t>
        </w:r>
      </w:ins>
      <w:ins w:id="252" w:author="xiaomi" w:date="2022-06-30T21:17:00Z">
        <w:r>
          <w:rPr>
            <w:lang w:eastAsia="zh-CN"/>
          </w:rPr>
          <w:t>SEPP TLS clients/servers</w:t>
        </w:r>
      </w:ins>
      <w:ins w:id="253" w:author="mi-3" w:date="2022-06-20T11:53:00Z">
        <w:del w:id="254" w:author="xiaomi" w:date="2022-06-30T21:17:00Z">
          <w:r>
            <w:rPr/>
            <w:delText>TLS proxies</w:delText>
          </w:r>
        </w:del>
      </w:ins>
      <w:ins w:id="255" w:author="mi-3" w:date="2022-06-20T11:53:00Z">
        <w:r>
          <w:rPr/>
          <w:t xml:space="preserve"> perform the following procedure.</w:t>
        </w:r>
      </w:ins>
    </w:p>
    <w:p>
      <w:pPr>
        <w:pStyle w:val="Normal"/>
        <w:numPr>
          <w:ilvl w:val="0"/>
          <w:numId w:val="6"/>
        </w:numPr>
        <w:rPr>
          <w:lang w:eastAsia="zh-CN"/>
          <w:ins w:id="330" w:author="mi-3" w:date="2022-06-20T11:53:00Z"/>
        </w:rPr>
      </w:pPr>
      <w:ins w:id="257" w:author="mi-3" w:date="2022-06-20T11:53:00Z">
        <w:r>
          <w:rPr/>
          <w:t xml:space="preserve">The receiver (i.e. </w:t>
        </w:r>
      </w:ins>
      <w:ins w:id="258" w:author="xiaomi" w:date="2022-06-30T21:17:00Z">
        <w:r>
          <w:rPr>
            <w:lang w:eastAsia="zh-CN"/>
          </w:rPr>
          <w:t>SEPP TLS client/server</w:t>
        </w:r>
      </w:ins>
      <w:ins w:id="259" w:author="mi-3" w:date="2022-06-20T11:53:00Z">
        <w:del w:id="260" w:author="xiaomi" w:date="2022-06-30T21:17:00Z">
          <w:r>
            <w:rPr/>
            <w:delText>TLS proxy</w:delText>
          </w:r>
        </w:del>
      </w:ins>
      <w:ins w:id="261" w:author="mi-3" w:date="2022-06-20T11:53:00Z">
        <w:r>
          <w:rPr>
            <w:vertAlign w:val="subscript"/>
          </w:rPr>
          <w:t>A</w:t>
        </w:r>
      </w:ins>
      <w:ins w:id="262" w:author="mi-3" w:date="2022-06-20T11:53:00Z">
        <w:r>
          <w:rPr>
            <w:lang w:eastAsia="zh-CN"/>
          </w:rPr>
          <w:t>)</w:t>
        </w:r>
      </w:ins>
      <w:ins w:id="263" w:author="mi-3" w:date="2022-06-20T11:53:00Z">
        <w:r>
          <w:rPr>
            <w:lang w:eastAsia="zh-CN"/>
          </w:rPr>
          <w:t xml:space="preserve"> </w:t>
        </w:r>
      </w:ins>
      <w:ins w:id="264" w:author="mi-3" w:date="2022-06-20T11:53:00Z">
        <w:r>
          <w:rPr/>
          <w:t xml:space="preserve">checks to ensure that the </w:t>
        </w:r>
      </w:ins>
      <w:ins w:id="265" w:author="mi-3" w:date="2022-06-20T11:53:00Z">
        <w:r>
          <w:rPr>
            <w:lang w:eastAsia="zh-CN"/>
          </w:rPr>
          <w:t>sender</w:t>
        </w:r>
      </w:ins>
      <w:ins w:id="266" w:author="mi-3" w:date="2022-06-20T11:53:00Z">
        <w:r>
          <w:rPr>
            <w:lang w:eastAsia="zh-CN"/>
          </w:rPr>
          <w:t xml:space="preserve">’s </w:t>
        </w:r>
      </w:ins>
      <w:ins w:id="267" w:author="mi-3" w:date="2022-06-20T11:53:00Z">
        <w:r>
          <w:rPr/>
          <w:t xml:space="preserve">(i.e. </w:t>
        </w:r>
      </w:ins>
      <w:ins w:id="268" w:author="xiaomi" w:date="2022-06-30T21:18:00Z">
        <w:r>
          <w:rPr>
            <w:lang w:eastAsia="zh-CN"/>
          </w:rPr>
          <w:t>SEPP TLS client/server</w:t>
        </w:r>
      </w:ins>
      <w:ins w:id="269" w:author="mi-3" w:date="2022-06-20T11:53:00Z">
        <w:del w:id="270" w:author="xiaomi" w:date="2022-06-30T21:18:00Z">
          <w:r>
            <w:rPr/>
            <w:delText>TLS proxy</w:delText>
          </w:r>
        </w:del>
      </w:ins>
      <w:ins w:id="271" w:author="mi-3" w:date="2022-06-20T11:53:00Z">
        <w:r>
          <w:rPr>
            <w:vertAlign w:val="subscript"/>
          </w:rPr>
          <w:t>B</w:t>
        </w:r>
      </w:ins>
      <w:ins w:id="272" w:author="mi-3" w:date="2022-06-20T11:53:00Z">
        <w:r>
          <w:rPr/>
          <w:t xml:space="preserve">) certificate is not expired. Considering that the </w:t>
        </w:r>
      </w:ins>
      <w:ins w:id="273" w:author="xiaomi" w:date="2022-06-30T21:18:00Z">
        <w:r>
          <w:rPr/>
          <w:t>sender</w:t>
        </w:r>
      </w:ins>
      <w:ins w:id="274" w:author="mi-3" w:date="2022-06-20T11:53:00Z">
        <w:del w:id="275" w:author="xiaomi" w:date="2022-06-30T21:18:00Z">
          <w:r>
            <w:rPr/>
            <w:delText>TLS proxy</w:delText>
          </w:r>
        </w:del>
      </w:ins>
      <w:ins w:id="276" w:author="mi-3" w:date="2022-06-20T11:53:00Z">
        <w:del w:id="277" w:author="xiaomi" w:date="2022-06-30T21:18:00Z">
          <w:r>
            <w:rPr>
              <w:vertAlign w:val="subscript"/>
            </w:rPr>
            <w:delText>B</w:delText>
          </w:r>
        </w:del>
      </w:ins>
      <w:ins w:id="278" w:author="mi-3" w:date="2022-06-20T11:53:00Z">
        <w:del w:id="279" w:author="xiaomi" w:date="2022-06-30T21:18:00Z">
          <w:r>
            <w:rPr/>
            <w:delText xml:space="preserve"> </w:delText>
          </w:r>
        </w:del>
      </w:ins>
      <w:ins w:id="280" w:author="mi-3" w:date="2022-06-20T11:53:00Z">
        <w:r>
          <w:rPr/>
          <w:t xml:space="preserve">'s certificate is signed by the </w:t>
        </w:r>
      </w:ins>
      <w:ins w:id="281" w:author="xiaomi" w:date="2022-06-30T21:18:00Z">
        <w:r>
          <w:rPr>
            <w:lang w:eastAsia="zh-CN"/>
          </w:rPr>
          <w:t>SEPP TLS client/server</w:t>
        </w:r>
      </w:ins>
      <w:ins w:id="282" w:author="mi-3" w:date="2022-06-20T11:53:00Z">
        <w:del w:id="283" w:author="xiaomi" w:date="2022-06-30T21:18:00Z">
          <w:r>
            <w:rPr/>
            <w:delText>TLS proxy</w:delText>
          </w:r>
        </w:del>
      </w:ins>
      <w:ins w:id="284" w:author="mi-3" w:date="2022-06-20T11:53:00Z">
        <w:r>
          <w:rPr/>
          <w:t xml:space="preserve"> CA</w:t>
        </w:r>
      </w:ins>
      <w:ins w:id="285" w:author="mi-3" w:date="2022-06-20T11:53:00Z">
        <w:r>
          <w:rPr>
            <w:vertAlign w:val="subscript"/>
          </w:rPr>
          <w:t>B</w:t>
        </w:r>
      </w:ins>
      <w:ins w:id="286" w:author="mi-3" w:date="2022-06-20T11:53:00Z">
        <w:r>
          <w:rPr/>
          <w:t xml:space="preserve">, the </w:t>
        </w:r>
      </w:ins>
      <w:ins w:id="287" w:author="xiaomi" w:date="2022-06-30T21:20:00Z">
        <w:r>
          <w:rPr/>
          <w:t>receiver</w:t>
        </w:r>
      </w:ins>
      <w:ins w:id="288" w:author="mi-3" w:date="2022-06-20T11:53:00Z">
        <w:del w:id="289" w:author="xiaomi" w:date="2022-06-30T21:18:00Z">
          <w:r>
            <w:rPr/>
            <w:delText>TLS proxy</w:delText>
          </w:r>
        </w:del>
      </w:ins>
      <w:ins w:id="290" w:author="mi-3" w:date="2022-06-20T11:53:00Z">
        <w:del w:id="291" w:author="xiaomi" w:date="2022-06-30T21:18:00Z">
          <w:r>
            <w:rPr>
              <w:vertAlign w:val="subscript"/>
            </w:rPr>
            <w:delText>A</w:delText>
          </w:r>
        </w:del>
      </w:ins>
      <w:ins w:id="292" w:author="mi-3" w:date="2022-06-20T11:53:00Z">
        <w:del w:id="293" w:author="xiaomi" w:date="2022-06-30T21:18:00Z">
          <w:r>
            <w:rPr/>
            <w:delText xml:space="preserve"> </w:delText>
          </w:r>
        </w:del>
      </w:ins>
      <w:ins w:id="294" w:author="mi4" w:date="2022-06-29T14:34:00Z">
        <w:r>
          <w:rPr/>
          <w:t>will</w:t>
        </w:r>
      </w:ins>
      <w:ins w:id="295" w:author="mi-3" w:date="2022-06-20T11:53:00Z">
        <w:del w:id="296" w:author="mi4" w:date="2022-06-29T14:34:00Z">
          <w:r>
            <w:rPr/>
            <w:delText>tries to</w:delText>
          </w:r>
        </w:del>
      </w:ins>
      <w:ins w:id="297" w:author="mi-3" w:date="2022-06-20T11:53:00Z">
        <w:r>
          <w:rPr/>
          <w:t xml:space="preserve"> get the </w:t>
        </w:r>
      </w:ins>
      <w:ins w:id="298" w:author="xiaomi" w:date="2022-06-30T21:19:00Z">
        <w:r>
          <w:rPr>
            <w:lang w:eastAsia="zh-CN"/>
          </w:rPr>
          <w:t>SEPP TLS client/server</w:t>
        </w:r>
      </w:ins>
      <w:ins w:id="299" w:author="mi-3" w:date="2022-06-20T11:53:00Z">
        <w:del w:id="300" w:author="xiaomi" w:date="2022-06-30T21:19:00Z">
          <w:r>
            <w:rPr/>
            <w:delText>TLS proxy</w:delText>
          </w:r>
        </w:del>
      </w:ins>
      <w:ins w:id="301" w:author="mi-3" w:date="2022-06-20T11:53:00Z">
        <w:r>
          <w:rPr/>
          <w:t xml:space="preserve"> CA</w:t>
        </w:r>
      </w:ins>
      <w:ins w:id="302" w:author="mi-3" w:date="2022-06-20T11:53:00Z">
        <w:r>
          <w:rPr>
            <w:vertAlign w:val="subscript"/>
          </w:rPr>
          <w:t>B</w:t>
        </w:r>
      </w:ins>
      <w:ins w:id="303" w:author="mi-3" w:date="2022-06-20T11:53:00Z">
        <w:r>
          <w:rPr/>
          <w:t xml:space="preserve">’s certificate. Once the </w:t>
        </w:r>
      </w:ins>
      <w:ins w:id="304" w:author="xiaomi" w:date="2022-06-30T21:19:00Z">
        <w:r>
          <w:rPr>
            <w:lang w:eastAsia="zh-CN"/>
          </w:rPr>
          <w:t>SEPP TLS client/server</w:t>
        </w:r>
      </w:ins>
      <w:ins w:id="305" w:author="mi-3" w:date="2022-06-20T11:53:00Z">
        <w:del w:id="306" w:author="xiaomi" w:date="2022-06-30T21:19:00Z">
          <w:r>
            <w:rPr/>
            <w:delText>TLS proxy</w:delText>
          </w:r>
        </w:del>
      </w:ins>
      <w:ins w:id="307" w:author="mi-3" w:date="2022-06-20T11:53:00Z">
        <w:r>
          <w:rPr/>
          <w:t xml:space="preserve"> CA</w:t>
        </w:r>
      </w:ins>
      <w:ins w:id="308" w:author="mi-3" w:date="2022-06-20T11:53:00Z">
        <w:r>
          <w:rPr>
            <w:vertAlign w:val="subscript"/>
          </w:rPr>
          <w:t>B</w:t>
        </w:r>
      </w:ins>
      <w:ins w:id="309" w:author="mi-3" w:date="2022-06-20T11:53:00Z">
        <w:r>
          <w:rPr/>
          <w:t xml:space="preserve">’s certificate is obtained, the </w:t>
        </w:r>
      </w:ins>
      <w:ins w:id="310" w:author="mi-3" w:date="2022-06-20T11:53:00Z">
        <w:del w:id="311" w:author="xiaomi" w:date="2022-06-30T21:19:00Z">
          <w:r>
            <w:rPr/>
            <w:delText>TLS proxy</w:delText>
          </w:r>
        </w:del>
      </w:ins>
      <w:ins w:id="312" w:author="mi-3" w:date="2022-06-20T11:53:00Z">
        <w:del w:id="313" w:author="xiaomi" w:date="2022-06-30T21:19:00Z">
          <w:r>
            <w:rPr>
              <w:vertAlign w:val="subscript"/>
            </w:rPr>
            <w:delText>A</w:delText>
          </w:r>
        </w:del>
      </w:ins>
      <w:ins w:id="314" w:author="xiaomi" w:date="2022-06-30T21:21:00Z">
        <w:r>
          <w:rPr/>
          <w:t>receiver</w:t>
        </w:r>
      </w:ins>
      <w:ins w:id="315" w:author="mi-3" w:date="2022-06-20T11:53:00Z">
        <w:r>
          <w:rPr/>
          <w:t xml:space="preserve"> uses the </w:t>
        </w:r>
      </w:ins>
      <w:ins w:id="316" w:author="xiaomi" w:date="2022-06-30T21:19:00Z">
        <w:r>
          <w:rPr>
            <w:lang w:eastAsia="zh-CN"/>
          </w:rPr>
          <w:t>SEPP TLS client/server</w:t>
        </w:r>
      </w:ins>
      <w:ins w:id="317" w:author="mi-3" w:date="2022-06-20T11:53:00Z">
        <w:del w:id="318" w:author="xiaomi" w:date="2022-06-30T21:19:00Z">
          <w:r>
            <w:rPr/>
            <w:delText>TLS proxy</w:delText>
          </w:r>
        </w:del>
      </w:ins>
      <w:ins w:id="319" w:author="mi-3" w:date="2022-06-20T11:53:00Z">
        <w:r>
          <w:rPr/>
          <w:t xml:space="preserve"> CA</w:t>
        </w:r>
      </w:ins>
      <w:ins w:id="320" w:author="mi-3" w:date="2022-06-20T11:53:00Z">
        <w:r>
          <w:rPr>
            <w:vertAlign w:val="subscript"/>
          </w:rPr>
          <w:t>B</w:t>
        </w:r>
      </w:ins>
      <w:ins w:id="321" w:author="mi-3" w:date="2022-06-20T11:53:00Z">
        <w:r>
          <w:rPr/>
          <w:t xml:space="preserve">’s public key to verify that the </w:t>
        </w:r>
      </w:ins>
      <w:ins w:id="322" w:author="xiaomi" w:date="2022-06-30T21:21:00Z">
        <w:r>
          <w:rPr/>
          <w:t>sender</w:t>
        </w:r>
      </w:ins>
      <w:ins w:id="323" w:author="mi-3" w:date="2022-06-20T11:53:00Z">
        <w:del w:id="324" w:author="xiaomi" w:date="2022-06-30T21:19:00Z">
          <w:r>
            <w:rPr/>
            <w:delText>TLS proxy</w:delText>
          </w:r>
        </w:del>
      </w:ins>
      <w:ins w:id="325" w:author="mi-3" w:date="2022-06-20T11:53:00Z">
        <w:del w:id="326" w:author="xiaomi" w:date="2022-06-30T21:19:00Z">
          <w:r>
            <w:rPr>
              <w:vertAlign w:val="subscript"/>
            </w:rPr>
            <w:delText>B</w:delText>
          </w:r>
        </w:del>
      </w:ins>
      <w:ins w:id="327" w:author="mi-3" w:date="2022-06-20T11:53:00Z">
        <w:del w:id="328" w:author="xiaomi" w:date="2022-06-30T21:19:00Z">
          <w:r>
            <w:rPr/>
            <w:delText xml:space="preserve"> </w:delText>
          </w:r>
        </w:del>
      </w:ins>
      <w:ins w:id="329" w:author="mi-3" w:date="2022-06-20T11:53:00Z">
        <w:r>
          <w:rPr/>
          <w:t>'s certificate is properly signed.</w:t>
        </w:r>
      </w:ins>
    </w:p>
    <w:p>
      <w:pPr>
        <w:pStyle w:val="Normal"/>
        <w:numPr>
          <w:ilvl w:val="0"/>
          <w:numId w:val="6"/>
        </w:numPr>
        <w:rPr>
          <w:lang w:eastAsia="zh-CN"/>
          <w:ins w:id="380" w:author="mi-3" w:date="2022-06-20T11:53:00Z"/>
        </w:rPr>
      </w:pPr>
      <w:ins w:id="331" w:author="mi-3" w:date="2022-06-20T11:53:00Z">
        <w:r>
          <w:rPr/>
          <w:t xml:space="preserve">Then, the </w:t>
        </w:r>
      </w:ins>
      <w:ins w:id="332" w:author="xiaomi" w:date="2022-06-30T21:21:00Z">
        <w:r>
          <w:rPr/>
          <w:t>receiver</w:t>
        </w:r>
      </w:ins>
      <w:ins w:id="333" w:author="mi-3" w:date="2022-06-20T11:53:00Z">
        <w:del w:id="334" w:author="xiaomi" w:date="2022-06-30T21:21:00Z">
          <w:r>
            <w:rPr/>
            <w:delText>TLS proxy</w:delText>
          </w:r>
        </w:del>
      </w:ins>
      <w:ins w:id="335" w:author="mi-3" w:date="2022-06-20T11:53:00Z">
        <w:del w:id="336" w:author="xiaomi" w:date="2022-06-30T21:21:00Z">
          <w:r>
            <w:rPr>
              <w:vertAlign w:val="subscript"/>
            </w:rPr>
            <w:delText>A</w:delText>
          </w:r>
        </w:del>
      </w:ins>
      <w:ins w:id="337" w:author="mi-3" w:date="2022-06-20T11:53:00Z">
        <w:r>
          <w:rPr/>
          <w:t xml:space="preserve"> attempts to verify that the </w:t>
        </w:r>
      </w:ins>
      <w:ins w:id="338" w:author="xiaomi" w:date="2022-06-30T21:23:00Z">
        <w:r>
          <w:rPr>
            <w:lang w:eastAsia="zh-CN"/>
          </w:rPr>
          <w:t>SEPP TLS client/server</w:t>
        </w:r>
      </w:ins>
      <w:ins w:id="339" w:author="mi-3" w:date="2022-06-20T11:53:00Z">
        <w:del w:id="340" w:author="xiaomi" w:date="2022-06-30T21:23:00Z">
          <w:r>
            <w:rPr/>
            <w:delText>TLS proxy</w:delText>
          </w:r>
        </w:del>
      </w:ins>
      <w:ins w:id="341" w:author="mi-3" w:date="2022-06-20T11:53:00Z">
        <w:r>
          <w:rPr/>
          <w:t xml:space="preserve"> CA</w:t>
        </w:r>
      </w:ins>
      <w:ins w:id="342" w:author="mi-3" w:date="2022-06-20T11:53:00Z">
        <w:r>
          <w:rPr>
            <w:vertAlign w:val="subscript"/>
          </w:rPr>
          <w:t>B</w:t>
        </w:r>
      </w:ins>
      <w:ins w:id="343" w:author="mi-3" w:date="2022-06-20T11:53:00Z">
        <w:r>
          <w:rPr/>
          <w:t xml:space="preserve">’s certificate is trusted. Considering that the </w:t>
        </w:r>
      </w:ins>
      <w:ins w:id="344" w:author="xiaomi" w:date="2022-06-30T21:23:00Z">
        <w:r>
          <w:rPr>
            <w:lang w:eastAsia="zh-CN"/>
          </w:rPr>
          <w:t>SEPP TLS client/server</w:t>
        </w:r>
      </w:ins>
      <w:ins w:id="345" w:author="mi-3" w:date="2022-06-20T11:53:00Z">
        <w:del w:id="346" w:author="xiaomi" w:date="2022-06-30T21:23:00Z">
          <w:r>
            <w:rPr/>
            <w:delText>TLS proxy</w:delText>
          </w:r>
        </w:del>
      </w:ins>
      <w:ins w:id="347" w:author="mi-3" w:date="2022-06-20T11:53:00Z">
        <w:r>
          <w:rPr/>
          <w:t xml:space="preserve"> CA</w:t>
        </w:r>
      </w:ins>
      <w:ins w:id="348" w:author="mi-3" w:date="2022-06-20T11:53:00Z">
        <w:r>
          <w:rPr>
            <w:vertAlign w:val="subscript"/>
          </w:rPr>
          <w:t>B</w:t>
        </w:r>
      </w:ins>
      <w:ins w:id="349" w:author="mi-3" w:date="2022-06-20T11:53:00Z">
        <w:r>
          <w:rPr/>
          <w:t>'s certificate is signed by the Interconnection CA</w:t>
        </w:r>
      </w:ins>
      <w:ins w:id="350" w:author="mi-3" w:date="2022-06-20T11:53:00Z">
        <w:r>
          <w:rPr>
            <w:vertAlign w:val="subscript"/>
          </w:rPr>
          <w:t>A</w:t>
        </w:r>
      </w:ins>
      <w:ins w:id="351" w:author="mi-3" w:date="2022-06-20T11:53:00Z">
        <w:r>
          <w:rPr/>
          <w:t xml:space="preserve">, the </w:t>
        </w:r>
      </w:ins>
      <w:ins w:id="352" w:author="xiaomi" w:date="2022-06-30T21:21:00Z">
        <w:r>
          <w:rPr/>
          <w:t>receiver</w:t>
        </w:r>
      </w:ins>
      <w:ins w:id="353" w:author="mi-3" w:date="2022-06-20T11:53:00Z">
        <w:del w:id="354" w:author="xiaomi" w:date="2022-06-30T21:21:00Z">
          <w:r>
            <w:rPr/>
            <w:delText>TLS proxy</w:delText>
          </w:r>
        </w:del>
      </w:ins>
      <w:ins w:id="355" w:author="mi-3" w:date="2022-06-20T11:53:00Z">
        <w:del w:id="356" w:author="xiaomi" w:date="2022-06-30T21:21:00Z">
          <w:r>
            <w:rPr>
              <w:vertAlign w:val="subscript"/>
            </w:rPr>
            <w:delText>A</w:delText>
          </w:r>
        </w:del>
      </w:ins>
      <w:ins w:id="357" w:author="mi-3" w:date="2022-06-20T11:53:00Z">
        <w:r>
          <w:rPr/>
          <w:t xml:space="preserve"> </w:t>
        </w:r>
      </w:ins>
      <w:ins w:id="358" w:author="mi4" w:date="2022-06-29T14:33:00Z">
        <w:r>
          <w:rPr/>
          <w:t>will</w:t>
        </w:r>
      </w:ins>
      <w:ins w:id="359" w:author="mi-3" w:date="2022-06-20T11:53:00Z">
        <w:del w:id="360" w:author="mi4" w:date="2022-06-29T14:33:00Z">
          <w:r>
            <w:rPr/>
            <w:delText xml:space="preserve">tries to </w:delText>
          </w:r>
        </w:del>
      </w:ins>
      <w:ins w:id="361" w:author="mi-3" w:date="2022-06-20T11:53:00Z">
        <w:r>
          <w:rPr/>
          <w:t>get the Interconnection CA</w:t>
        </w:r>
      </w:ins>
      <w:ins w:id="362" w:author="mi-3" w:date="2022-06-20T11:53:00Z">
        <w:r>
          <w:rPr>
            <w:vertAlign w:val="subscript"/>
          </w:rPr>
          <w:t>A</w:t>
        </w:r>
      </w:ins>
      <w:ins w:id="363" w:author="mi-3" w:date="2022-06-20T11:53:00Z">
        <w:r>
          <w:rPr/>
          <w:t>’s certificate. Once the Interconnection CA</w:t>
        </w:r>
      </w:ins>
      <w:ins w:id="364" w:author="mi-3" w:date="2022-06-20T11:53:00Z">
        <w:r>
          <w:rPr>
            <w:vertAlign w:val="subscript"/>
          </w:rPr>
          <w:t>A</w:t>
        </w:r>
      </w:ins>
      <w:ins w:id="365" w:author="mi-3" w:date="2022-06-20T11:53:00Z">
        <w:r>
          <w:rPr/>
          <w:t xml:space="preserve">’s certificate is obtained, the </w:t>
        </w:r>
      </w:ins>
      <w:ins w:id="366" w:author="xiaomi" w:date="2022-06-30T21:21:00Z">
        <w:r>
          <w:rPr/>
          <w:t>receiver</w:t>
        </w:r>
      </w:ins>
      <w:ins w:id="367" w:author="mi-3" w:date="2022-06-20T11:53:00Z">
        <w:del w:id="368" w:author="xiaomi" w:date="2022-06-30T21:21:00Z">
          <w:r>
            <w:rPr/>
            <w:delText>TLS proxy</w:delText>
          </w:r>
        </w:del>
      </w:ins>
      <w:ins w:id="369" w:author="mi-3" w:date="2022-06-20T11:53:00Z">
        <w:del w:id="370" w:author="xiaomi" w:date="2022-06-30T21:21:00Z">
          <w:r>
            <w:rPr>
              <w:vertAlign w:val="subscript"/>
            </w:rPr>
            <w:delText>A</w:delText>
          </w:r>
        </w:del>
      </w:ins>
      <w:ins w:id="371" w:author="mi-3" w:date="2022-06-20T11:53:00Z">
        <w:r>
          <w:rPr/>
          <w:t xml:space="preserve"> uses the Interconnection CA</w:t>
        </w:r>
      </w:ins>
      <w:ins w:id="372" w:author="mi-3" w:date="2022-06-20T11:53:00Z">
        <w:r>
          <w:rPr>
            <w:vertAlign w:val="subscript"/>
          </w:rPr>
          <w:t>A</w:t>
        </w:r>
      </w:ins>
      <w:ins w:id="373" w:author="mi-3" w:date="2022-06-20T11:53:00Z">
        <w:r>
          <w:rPr/>
          <w:t xml:space="preserve">’s public key to verify that the </w:t>
        </w:r>
      </w:ins>
      <w:ins w:id="374" w:author="xiaomi" w:date="2022-06-30T21:23:00Z">
        <w:r>
          <w:rPr>
            <w:lang w:eastAsia="zh-CN"/>
          </w:rPr>
          <w:t>SEPP TLS client/server</w:t>
        </w:r>
      </w:ins>
      <w:ins w:id="375" w:author="mi-3" w:date="2022-06-20T11:53:00Z">
        <w:del w:id="376" w:author="xiaomi" w:date="2022-06-30T21:23:00Z">
          <w:r>
            <w:rPr/>
            <w:delText>TLS proxy</w:delText>
          </w:r>
        </w:del>
      </w:ins>
      <w:ins w:id="377" w:author="mi-3" w:date="2022-06-20T11:53:00Z">
        <w:r>
          <w:rPr/>
          <w:t xml:space="preserve"> CA</w:t>
        </w:r>
      </w:ins>
      <w:ins w:id="378" w:author="mi-3" w:date="2022-06-20T11:53:00Z">
        <w:r>
          <w:rPr>
            <w:vertAlign w:val="subscript"/>
          </w:rPr>
          <w:t>B</w:t>
        </w:r>
      </w:ins>
      <w:ins w:id="379" w:author="mi-3" w:date="2022-06-20T11:53:00Z">
        <w:r>
          <w:rPr/>
          <w:t>'s certificate is properly signed.</w:t>
        </w:r>
      </w:ins>
    </w:p>
    <w:p>
      <w:pPr>
        <w:pStyle w:val="Normal"/>
        <w:numPr>
          <w:ilvl w:val="0"/>
          <w:numId w:val="6"/>
        </w:numPr>
        <w:rPr>
          <w:ins w:id="402" w:author="mi-3" w:date="2022-06-20T11:53:00Z"/>
        </w:rPr>
      </w:pPr>
      <w:ins w:id="381" w:author="mi-3" w:date="2022-06-20T11:53:00Z">
        <w:r>
          <w:rPr/>
          <w:t>Then, the</w:t>
        </w:r>
      </w:ins>
      <w:ins w:id="382" w:author="xiaomi" w:date="2022-06-30T21:21:00Z">
        <w:r>
          <w:rPr/>
          <w:t xml:space="preserve"> receiver</w:t>
        </w:r>
      </w:ins>
      <w:ins w:id="383" w:author="mi-3" w:date="2022-06-20T11:53:00Z">
        <w:del w:id="384" w:author="xiaomi" w:date="2022-06-30T21:21:00Z">
          <w:r>
            <w:rPr/>
            <w:delText xml:space="preserve"> TLS proxy</w:delText>
          </w:r>
        </w:del>
      </w:ins>
      <w:ins w:id="385" w:author="mi-3" w:date="2022-06-20T11:53:00Z">
        <w:del w:id="386" w:author="xiaomi" w:date="2022-06-30T21:21:00Z">
          <w:r>
            <w:rPr>
              <w:vertAlign w:val="subscript"/>
            </w:rPr>
            <w:delText>A</w:delText>
          </w:r>
        </w:del>
      </w:ins>
      <w:ins w:id="387" w:author="mi-3" w:date="2022-06-20T11:53:00Z">
        <w:r>
          <w:rPr/>
          <w:t xml:space="preserve"> attempts to verify that the Interconnection CA</w:t>
        </w:r>
      </w:ins>
      <w:ins w:id="388" w:author="mi-3" w:date="2022-06-20T11:53:00Z">
        <w:r>
          <w:rPr>
            <w:vertAlign w:val="subscript"/>
          </w:rPr>
          <w:t>A</w:t>
        </w:r>
      </w:ins>
      <w:ins w:id="389" w:author="mi-3" w:date="2022-06-20T11:53:00Z">
        <w:r>
          <w:rPr/>
          <w:t>’s certificate is trusted. Considering that the Interconnection CA</w:t>
        </w:r>
      </w:ins>
      <w:ins w:id="390" w:author="mi-3" w:date="2022-06-20T11:53:00Z">
        <w:r>
          <w:rPr>
            <w:vertAlign w:val="subscript"/>
          </w:rPr>
          <w:t>A</w:t>
        </w:r>
      </w:ins>
      <w:ins w:id="391" w:author="mi-3" w:date="2022-06-20T11:53:00Z">
        <w:r>
          <w:rPr/>
          <w:t>'s certificate is signed by the Root CA</w:t>
        </w:r>
      </w:ins>
      <w:ins w:id="392" w:author="mi-3" w:date="2022-06-20T11:53:00Z">
        <w:r>
          <w:rPr>
            <w:vertAlign w:val="subscript"/>
          </w:rPr>
          <w:t>A</w:t>
        </w:r>
      </w:ins>
      <w:ins w:id="393" w:author="mi-3" w:date="2022-06-20T11:53:00Z">
        <w:r>
          <w:rPr/>
          <w:t xml:space="preserve">, the </w:t>
        </w:r>
      </w:ins>
      <w:ins w:id="394" w:author="xiaomi" w:date="2022-06-30T21:22:00Z">
        <w:r>
          <w:rPr/>
          <w:t>receiver</w:t>
        </w:r>
      </w:ins>
      <w:ins w:id="395" w:author="mi-3" w:date="2022-06-20T11:53:00Z">
        <w:del w:id="396" w:author="xiaomi" w:date="2022-06-30T21:22:00Z">
          <w:r>
            <w:rPr/>
            <w:delText>TLS proxy</w:delText>
          </w:r>
        </w:del>
      </w:ins>
      <w:ins w:id="397" w:author="mi-3" w:date="2022-06-20T11:53:00Z">
        <w:del w:id="398" w:author="xiaomi" w:date="2022-06-30T21:22:00Z">
          <w:r>
            <w:rPr>
              <w:vertAlign w:val="subscript"/>
            </w:rPr>
            <w:delText>A</w:delText>
          </w:r>
        </w:del>
      </w:ins>
      <w:ins w:id="399" w:author="mi-3" w:date="2022-06-20T11:53:00Z">
        <w:r>
          <w:rPr/>
          <w:t xml:space="preserve"> uses the provisioned self-signed root certificate to verify the signature of the Interconnection CA</w:t>
        </w:r>
      </w:ins>
      <w:ins w:id="400" w:author="mi-3" w:date="2022-06-20T11:53:00Z">
        <w:r>
          <w:rPr>
            <w:vertAlign w:val="subscript"/>
          </w:rPr>
          <w:t>A</w:t>
        </w:r>
      </w:ins>
      <w:ins w:id="401" w:author="mi-3" w:date="2022-06-20T11:53:00Z">
        <w:r>
          <w:rPr/>
          <w:t>'s certificate.</w:t>
        </w:r>
      </w:ins>
    </w:p>
    <w:p>
      <w:pPr>
        <w:pStyle w:val="Normal"/>
        <w:numPr>
          <w:ilvl w:val="0"/>
          <w:numId w:val="6"/>
        </w:numPr>
        <w:rPr>
          <w:ins w:id="434" w:author="mi-3" w:date="2022-06-20T11:53:00Z"/>
        </w:rPr>
      </w:pPr>
      <w:ins w:id="403" w:author="mi-3" w:date="2022-06-20T11:53:00Z">
        <w:r>
          <w:rPr/>
          <w:t xml:space="preserve">In a successful transaction, the </w:t>
        </w:r>
      </w:ins>
      <w:ins w:id="404" w:author="xiaomi" w:date="2022-06-30T21:22:00Z">
        <w:r>
          <w:rPr/>
          <w:t>receiver</w:t>
        </w:r>
      </w:ins>
      <w:ins w:id="405" w:author="mi-3" w:date="2022-06-20T11:53:00Z">
        <w:del w:id="406" w:author="xiaomi" w:date="2022-06-30T21:22:00Z">
          <w:r>
            <w:rPr/>
            <w:delText>TLS proxy</w:delText>
          </w:r>
        </w:del>
      </w:ins>
      <w:ins w:id="407" w:author="mi-3" w:date="2022-06-20T11:53:00Z">
        <w:del w:id="408" w:author="xiaomi" w:date="2022-06-30T21:22:00Z">
          <w:r>
            <w:rPr>
              <w:vertAlign w:val="subscript"/>
            </w:rPr>
            <w:delText>A</w:delText>
          </w:r>
        </w:del>
      </w:ins>
      <w:ins w:id="409" w:author="mi-3" w:date="2022-06-20T11:53:00Z">
        <w:r>
          <w:rPr/>
          <w:t xml:space="preserve"> will come to a self-signed root certificate that the </w:t>
        </w:r>
      </w:ins>
      <w:ins w:id="410" w:author="xiaomi" w:date="2022-06-30T21:22:00Z">
        <w:r>
          <w:rPr/>
          <w:t>receiver</w:t>
        </w:r>
      </w:ins>
      <w:ins w:id="411" w:author="mi-3" w:date="2022-06-20T11:53:00Z">
        <w:del w:id="412" w:author="xiaomi" w:date="2022-06-30T21:22:00Z">
          <w:r>
            <w:rPr/>
            <w:delText>TLS proxy</w:delText>
          </w:r>
        </w:del>
      </w:ins>
      <w:ins w:id="413" w:author="mi-3" w:date="2022-06-20T11:53:00Z">
        <w:del w:id="414" w:author="xiaomi" w:date="2022-06-30T21:22:00Z">
          <w:r>
            <w:rPr>
              <w:vertAlign w:val="subscript"/>
            </w:rPr>
            <w:delText>A</w:delText>
          </w:r>
        </w:del>
      </w:ins>
      <w:ins w:id="415" w:author="mi-3" w:date="2022-06-20T11:53:00Z">
        <w:r>
          <w:rPr/>
          <w:t xml:space="preserve"> implicitly trusts. At this point, the </w:t>
        </w:r>
      </w:ins>
      <w:ins w:id="416" w:author="xiaomi" w:date="2022-06-30T21:22:00Z">
        <w:r>
          <w:rPr/>
          <w:t>receiver</w:t>
        </w:r>
      </w:ins>
      <w:ins w:id="417" w:author="mi-3" w:date="2022-06-20T11:53:00Z">
        <w:del w:id="418" w:author="xiaomi" w:date="2022-06-30T21:22:00Z">
          <w:r>
            <w:rPr/>
            <w:delText>TLS proxy</w:delText>
          </w:r>
        </w:del>
      </w:ins>
      <w:ins w:id="419" w:author="mi-3" w:date="2022-06-20T11:53:00Z">
        <w:del w:id="420" w:author="xiaomi" w:date="2022-06-30T21:22:00Z">
          <w:r>
            <w:rPr>
              <w:vertAlign w:val="subscript"/>
            </w:rPr>
            <w:delText>A</w:delText>
          </w:r>
        </w:del>
      </w:ins>
      <w:ins w:id="421" w:author="mi-3" w:date="2022-06-20T11:53:00Z">
        <w:r>
          <w:rPr/>
          <w:t xml:space="preserve"> verifies the identity of </w:t>
        </w:r>
      </w:ins>
      <w:ins w:id="422" w:author="mi-3" w:date="2022-06-20T11:53:00Z">
        <w:del w:id="423" w:author="xiaomi" w:date="2022-06-30T21:22:00Z">
          <w:r>
            <w:rPr/>
            <w:delText>TLS proxy</w:delText>
          </w:r>
        </w:del>
      </w:ins>
      <w:ins w:id="424" w:author="mi-3" w:date="2022-06-20T11:53:00Z">
        <w:del w:id="425" w:author="xiaomi" w:date="2022-06-30T21:22:00Z">
          <w:r>
            <w:rPr>
              <w:vertAlign w:val="subscript"/>
            </w:rPr>
            <w:delText>B</w:delText>
          </w:r>
        </w:del>
      </w:ins>
      <w:ins w:id="426" w:author="xiaomi" w:date="2022-06-30T21:22:00Z">
        <w:r>
          <w:rPr/>
          <w:t>sender</w:t>
        </w:r>
      </w:ins>
      <w:ins w:id="427" w:author="mi-3" w:date="2022-06-20T11:53:00Z">
        <w:r>
          <w:rPr/>
          <w:t xml:space="preserve">, builds the chain of trust to the </w:t>
        </w:r>
      </w:ins>
      <w:ins w:id="428" w:author="xiaomi" w:date="2022-06-30T21:22:00Z">
        <w:r>
          <w:rPr/>
          <w:t>sender</w:t>
        </w:r>
      </w:ins>
      <w:ins w:id="429" w:author="mi-3" w:date="2022-06-20T11:53:00Z">
        <w:del w:id="430" w:author="xiaomi" w:date="2022-06-30T21:22:00Z">
          <w:r>
            <w:rPr/>
            <w:delText>TLS proxy</w:delText>
          </w:r>
        </w:del>
      </w:ins>
      <w:ins w:id="431" w:author="mi-3" w:date="2022-06-20T11:53:00Z">
        <w:del w:id="432" w:author="xiaomi" w:date="2022-06-30T21:22:00Z">
          <w:r>
            <w:rPr>
              <w:vertAlign w:val="subscript"/>
            </w:rPr>
            <w:delText>B</w:delText>
          </w:r>
        </w:del>
      </w:ins>
      <w:ins w:id="433" w:author="mi-3" w:date="2022-06-20T11:53:00Z">
        <w:r>
          <w:rPr/>
          <w:t>, and the inter-domain SSL/TLS handshake can proceed.</w:t>
        </w:r>
      </w:ins>
    </w:p>
    <w:p>
      <w:pPr>
        <w:pStyle w:val="Heading3"/>
        <w:ind w:left="0" w:hanging="0"/>
        <w:rPr/>
      </w:pPr>
      <w:r>
        <w:rPr/>
        <w:t>6.Y.3</w:t>
        <w:tab/>
        <w:t>Evaluation</w:t>
      </w:r>
    </w:p>
    <w:p>
      <w:pPr>
        <w:pStyle w:val="Normal"/>
        <w:jc w:val="both"/>
        <w:rPr>
          <w:del w:id="446" w:author="mi4" w:date="2022-06-29T12:57:00Z"/>
        </w:rPr>
      </w:pPr>
      <w:ins w:id="435" w:author="mi-3" w:date="2022-06-20T11:22:00Z">
        <w:del w:id="436" w:author="mi4" w:date="2022-06-29T12:57:00Z">
          <w:r>
            <w:rPr>
              <w:lang w:eastAsia="zh-CN"/>
            </w:rPr>
            <w:delText>T</w:delText>
          </w:r>
        </w:del>
      </w:ins>
      <w:ins w:id="437" w:author="mi-3" w:date="2022-06-20T11:22:00Z">
        <w:del w:id="438" w:author="mi4" w:date="2022-06-29T12:57:00Z">
          <w:r>
            <w:rPr>
              <w:lang w:eastAsia="zh-CN"/>
            </w:rPr>
            <w:delText>his solution fulfills the security requirements of Key I</w:delText>
          </w:r>
        </w:del>
      </w:ins>
      <w:ins w:id="439" w:author="mi-3" w:date="2022-06-20T11:22:00Z">
        <w:del w:id="440" w:author="mi4" w:date="2022-06-29T12:57:00Z">
          <w:r>
            <w:rPr>
              <w:lang w:eastAsia="zh-CN"/>
            </w:rPr>
            <w:delText>ssue</w:delText>
          </w:r>
        </w:del>
      </w:ins>
      <w:ins w:id="441" w:author="mi-3" w:date="2022-06-20T11:22:00Z">
        <w:del w:id="442" w:author="mi4" w:date="2022-06-29T12:57:00Z">
          <w:r>
            <w:rPr>
              <w:lang w:eastAsia="zh-CN"/>
            </w:rPr>
            <w:delText xml:space="preserve"> #4</w:delText>
          </w:r>
        </w:del>
      </w:ins>
      <w:ins w:id="443" w:author="mi-3" w:date="2022-06-20T11:22:00Z">
        <w:del w:id="444" w:author="mi4" w:date="2022-06-29T12:57:00Z">
          <w:r>
            <w:rPr>
              <w:lang w:eastAsia="zh-CN"/>
            </w:rPr>
            <w:delText>.</w:delText>
          </w:r>
        </w:del>
      </w:ins>
      <w:del w:id="445" w:author="mi4" w:date="2022-06-29T12:57:00Z">
        <w:r>
          <w:rPr>
            <w:lang w:eastAsia="zh-CN"/>
          </w:rPr>
          <w:delText xml:space="preserve"> </w:delText>
        </w:r>
      </w:del>
    </w:p>
    <w:p>
      <w:pPr>
        <w:pStyle w:val="Normal"/>
        <w:jc w:val="both"/>
        <w:rPr>
          <w:del w:id="452" w:author="mi4" w:date="2022-06-29T12:57:00Z"/>
        </w:rPr>
      </w:pPr>
      <w:ins w:id="447" w:author="mi-3" w:date="2022-06-20T11:22:00Z">
        <w:del w:id="448" w:author="mi4" w:date="2022-06-29T12:57:00Z">
          <w:r>
            <w:rPr>
              <w:lang w:eastAsia="zh-CN"/>
            </w:rPr>
            <w:delText>The proposed solution ensures the TLS entities in the SBA architecture are able to verify the received certificate. In addition, the TLS entities are able to obtain the corresponding certificate based on their role. The NF service producer can obtain the TLS server certificate. The NF consumer can obtain the TLS client certificate. The intra-domain TLS proxy can obtain the intra-domain certificate.</w:delText>
          </w:r>
        </w:del>
      </w:ins>
      <w:ins w:id="449" w:author="mi-3" w:date="2022-06-20T11:22:00Z">
        <w:del w:id="450" w:author="mi4" w:date="2022-06-29T12:57:00Z">
          <w:r>
            <w:rPr>
              <w:lang w:eastAsia="zh-CN"/>
            </w:rPr>
            <w:delText xml:space="preserve"> </w:delText>
          </w:r>
        </w:del>
      </w:ins>
      <w:del w:id="451" w:author="mi4" w:date="2022-06-29T12:57:00Z">
        <w:r>
          <w:rPr>
            <w:lang w:eastAsia="zh-CN"/>
          </w:rPr>
          <w:delText xml:space="preserve">And the inter-domain TLS proxy can obtain the inter-domain certificate. </w:delText>
        </w:r>
      </w:del>
    </w:p>
    <w:p>
      <w:pPr>
        <w:pStyle w:val="Normal"/>
        <w:jc w:val="both"/>
        <w:rPr>
          <w:lang w:eastAsia="zh-CN"/>
          <w:del w:id="460" w:author="mi4" w:date="2022-06-29T12:57:00Z"/>
        </w:rPr>
      </w:pPr>
      <w:ins w:id="453" w:author="mi-3" w:date="2022-06-20T11:22:00Z">
        <w:del w:id="454" w:author="mi4" w:date="2022-06-29T12:57:00Z">
          <w:r>
            <w:rPr>
              <w:lang w:eastAsia="zh-CN"/>
            </w:rPr>
            <w:delText xml:space="preserve">This solution has an impact on the TLS entities in the SBA architecture. The TLS entities have to obtain their corresponding certificate based on their role. Once </w:delText>
          </w:r>
        </w:del>
      </w:ins>
      <w:ins w:id="455" w:author="mi-3" w:date="2022-06-20T11:25:00Z">
        <w:del w:id="456" w:author="mi4" w:date="2022-06-29T12:57:00Z">
          <w:r>
            <w:rPr>
              <w:lang w:eastAsia="zh-CN"/>
            </w:rPr>
            <w:delText>r</w:delText>
          </w:r>
        </w:del>
      </w:ins>
      <w:ins w:id="457" w:author="mi-3" w:date="2022-06-20T11:23:00Z">
        <w:del w:id="458" w:author="mi4" w:date="2022-06-29T12:57:00Z">
          <w:r>
            <w:rPr>
              <w:lang w:eastAsia="zh-CN"/>
            </w:rPr>
            <w:delText xml:space="preserve">eceiving the certificate of other NF, the TLS entities have to verify </w:delText>
          </w:r>
        </w:del>
      </w:ins>
      <w:del w:id="459" w:author="mi4" w:date="2022-06-29T12:57:00Z">
        <w:r>
          <w:rPr>
            <w:lang w:eastAsia="zh-CN"/>
          </w:rPr>
          <w:delText>its validity.</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7"/>
      </w:numPr>
    </w:pPr>
    <w:rPr/>
  </w:style>
  <w:style w:type="paragraph" w:styleId="23">
    <w:name w:val="列表编号 2"/>
    <w:basedOn w:val="Style28"/>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9"/>
      </w:numPr>
    </w:pPr>
    <w:rPr/>
  </w:style>
  <w:style w:type="paragraph" w:styleId="24">
    <w:name w:val="列表项目符号 2"/>
    <w:basedOn w:val="Style29"/>
    <w:qFormat/>
    <w:pPr>
      <w:numPr>
        <w:ilvl w:val="0"/>
        <w:numId w:val="10"/>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cp:lastModifiedBy>
  <dcterms:modified xsi:type="dcterms:W3CDTF">2022-06-30T14:41:00Z</dcterms:modified>
  <cp:revision>75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