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01:14:00Z">
        <w:r>
          <w:rPr>
            <w:b/>
            <w:i/>
            <w:sz w:val="28"/>
            <w:lang w:val="en-US" w:eastAsia="en-US"/>
          </w:rPr>
          <w:t>draft_</w:t>
        </w:r>
      </w:ins>
      <w:r>
        <w:rPr>
          <w:b/>
          <w:i/>
          <w:sz w:val="28"/>
          <w:lang w:val="en-US" w:eastAsia="en-US"/>
        </w:rPr>
        <w:t>S3-221539</w:t>
      </w:r>
      <w:ins w:id="1" w:author="mi-1" w:date="2022-06-28T01:14:00Z">
        <w:r>
          <w:rPr>
            <w:b/>
            <w:i/>
            <w:sz w:val="28"/>
            <w:lang w:val="en-US" w:eastAsia="en-US"/>
          </w:rPr>
          <w:t>-r</w:t>
        </w:r>
      </w:ins>
      <w:ins w:id="2" w:author="mi-1" w:date="2022-06-28T01:14:00Z">
        <w:del w:id="3" w:author="mi-2" w:date="2022-06-28T10:23:00Z">
          <w:r>
            <w:rPr>
              <w:b/>
              <w:i/>
              <w:sz w:val="28"/>
              <w:lang w:val="en-US" w:eastAsia="en-US"/>
            </w:rPr>
            <w:delText>1</w:delText>
          </w:r>
        </w:del>
      </w:ins>
      <w:ins w:id="4" w:author="mi-2" w:date="2022-06-28T10:23:00Z">
        <w:del w:id="5" w:author="mi-3" w:date="2022-06-28T21:25:00Z">
          <w:r>
            <w:rPr>
              <w:b/>
              <w:i/>
              <w:sz w:val="28"/>
              <w:lang w:val="en-US" w:eastAsia="en-US"/>
            </w:rPr>
            <w:delText>2</w:delText>
          </w:r>
        </w:del>
      </w:ins>
      <w:ins w:id="6" w:author="mi-3" w:date="2022-06-28T21:25:00Z">
        <w:del w:id="7" w:author="mi-4" w:date="2022-06-29T22:37:00Z">
          <w:r>
            <w:rPr>
              <w:b/>
              <w:i/>
              <w:sz w:val="28"/>
              <w:lang w:val="en-US" w:eastAsia="en-US"/>
            </w:rPr>
            <w:delText>3</w:delText>
          </w:r>
        </w:del>
      </w:ins>
      <w:ins w:id="8" w:author="mi-4" w:date="2022-06-29T22:37:00Z">
        <w:r>
          <w:rPr>
            <w:b/>
            <w:i/>
            <w:sz w:val="28"/>
            <w:lang w:val="en-US" w:eastAsia="en-US"/>
          </w:rPr>
          <w:t>4</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tab/>
      </w:r>
      <w:r>
        <w:rPr>
          <w:lang w:val="en-US" w:eastAsia="en-US"/>
        </w:rPr>
        <w:t>Revision of S3-22</w:t>
      </w:r>
      <w:ins w:id="9" w:author="mi-4" w:date="2022-06-29T22:37:00Z">
        <w:r>
          <w:rPr>
            <w:lang w:val="en-US" w:eastAsia="en-US"/>
          </w:rPr>
          <w:t>1539+22144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0" w:author="mi-1" w:date="2022-06-28T01:14:00Z">
        <w:r>
          <w:rPr>
            <w:rFonts w:cs="Arial" w:ascii="Arial" w:hAnsi="Arial"/>
            <w:b/>
            <w:lang w:val="en-US"/>
          </w:rPr>
          <w:t>,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Architecure Assumption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architecture assumptions in TR 33.893.</w:t>
      </w:r>
    </w:p>
    <w:p>
      <w:pPr>
        <w:pStyle w:val="Heading1"/>
        <w:ind w:left="1134" w:hanging="1134"/>
        <w:rPr/>
      </w:pPr>
      <w:r>
        <w:rPr/>
        <w:t>2</w:t>
        <w:tab/>
        <w:t>References</w:t>
      </w:r>
    </w:p>
    <w:p>
      <w:pPr>
        <w:pStyle w:val="Reference"/>
        <w:rPr/>
      </w:pPr>
      <w:r>
        <w:rPr/>
        <w:t>[1]</w:t>
        <w:tab/>
        <w:t>SP-220534</w:t>
        <w:tab/>
        <w:tab/>
        <w:t>New SID on Security Aspects of Ranging Based Services and Sidelink Positioning</w:t>
      </w:r>
    </w:p>
    <w:p>
      <w:pPr>
        <w:pStyle w:val="Reference"/>
        <w:rPr/>
      </w:pPr>
      <w:r>
        <w:rPr/>
        <w:t>[2]</w:t>
        <w:tab/>
        <w:t>S3-221537</w:t>
        <w:tab/>
        <w:tab/>
        <w:t>33.893: Draft Skeleton</w:t>
      </w:r>
    </w:p>
    <w:p>
      <w:pPr>
        <w:pStyle w:val="Reference"/>
        <w:ind w:left="852" w:hanging="852"/>
        <w:rPr/>
      </w:pPr>
      <w:r>
        <w:rPr/>
        <w:t>[3]</w:t>
        <w:tab/>
        <w:t>TR 23.700-86</w:t>
        <w:tab/>
        <w:tab/>
        <w:t>Study on Architecture Enhancement to support Ranging based services and sidelink positioning</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introduce the reference architecture of Ranging and Sidelink Positioning documented in TR 23.700-86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5" w:author="mi" w:date="2022-06-18T00:23:00Z"/>
        </w:rPr>
      </w:pPr>
      <w:ins w:id="11" w:author="mi" w:date="2022-06-17T00:17:00Z">
        <w:r>
          <w:rPr/>
          <w:t>[</w:t>
        </w:r>
      </w:ins>
      <w:ins w:id="12" w:author="mi" w:date="2022-06-18T22:53:00Z">
        <w:r>
          <w:rPr/>
          <w:t>a</w:t>
        </w:r>
      </w:ins>
      <w:ins w:id="13" w:author="mi" w:date="2022-06-17T00:17:00Z">
        <w:r>
          <w:rPr/>
          <w:t>]</w:t>
          <w:tab/>
          <w:t>3GPP TR 23.700-86: "Study on Architecture Enhancement to support Ranging based services and sidelink positioning"</w:t>
        </w:r>
      </w:ins>
      <w:ins w:id="14" w:author="mi" w:date="2022-06-18T00:23:00Z">
        <w:r>
          <w:rPr/>
          <w:t>.</w:t>
        </w:r>
      </w:ins>
    </w:p>
    <w:p>
      <w:pPr>
        <w:pStyle w:val="EX"/>
        <w:rPr>
          <w:ins w:id="27" w:author="mi" w:date="2022-06-18T00:24:00Z"/>
        </w:rPr>
      </w:pPr>
      <w:ins w:id="16" w:author="mi" w:date="2022-06-18T00:23:00Z">
        <w:r>
          <w:rPr/>
          <w:t>[</w:t>
        </w:r>
      </w:ins>
      <w:ins w:id="17" w:author="mi" w:date="2022-06-18T22:53:00Z">
        <w:r>
          <w:rPr/>
          <w:t>b</w:t>
        </w:r>
      </w:ins>
      <w:ins w:id="18" w:author="mi" w:date="2022-06-18T00:23:00Z">
        <w:r>
          <w:rPr/>
          <w:t>]</w:t>
          <w:tab/>
          <w:t xml:space="preserve">3GPP </w:t>
        </w:r>
      </w:ins>
      <w:ins w:id="19" w:author="mi" w:date="2022-06-18T00:23:00Z">
        <w:r>
          <w:rPr>
            <w:rFonts w:eastAsia="MS Mincho;Yu Gothic UI"/>
          </w:rPr>
          <w:t xml:space="preserve">TS </w:t>
        </w:r>
      </w:ins>
      <w:ins w:id="20" w:author="mi" w:date="2022-06-18T22:53:00Z">
        <w:r>
          <w:rPr/>
          <w:t>23.287</w:t>
        </w:r>
      </w:ins>
      <w:ins w:id="21" w:author="mi" w:date="2022-06-18T00:23:00Z">
        <w:r>
          <w:rPr>
            <w:rFonts w:eastAsia="MS Mincho;Yu Gothic UI"/>
          </w:rPr>
          <w:t xml:space="preserve">: </w:t>
        </w:r>
      </w:ins>
      <w:ins w:id="22" w:author="mi" w:date="2022-06-18T00:23:00Z">
        <w:r>
          <w:rPr/>
          <w:t>"</w:t>
        </w:r>
      </w:ins>
      <w:ins w:id="23" w:author="mi" w:date="2022-06-18T22:53:00Z">
        <w:del w:id="24" w:author="mi-1" w:date="2022-06-28T01:15:00Z">
          <w:r>
            <w:rPr/>
            <w:delText>…</w:delText>
          </w:r>
        </w:del>
      </w:ins>
      <w:ins w:id="25" w:author="mi-1" w:date="2022-06-28T01:15:00Z">
        <w:r>
          <w:rPr/>
          <w:t>Architecture enhancements for 5G System (5GS) to support Vehicle-to-Everything (V2X) services</w:t>
        </w:r>
      </w:ins>
      <w:ins w:id="26" w:author="mi" w:date="2022-06-18T00:24:00Z">
        <w:r>
          <w:rPr/>
          <w:t>".</w:t>
        </w:r>
      </w:ins>
    </w:p>
    <w:p>
      <w:pPr>
        <w:pStyle w:val="EX"/>
        <w:rPr>
          <w:ins w:id="39" w:author="mi" w:date="2022-06-18T22:54:00Z"/>
        </w:rPr>
      </w:pPr>
      <w:ins w:id="28" w:author="mi" w:date="2022-06-18T00:24:00Z">
        <w:r>
          <w:rPr/>
          <w:t>[</w:t>
        </w:r>
      </w:ins>
      <w:ins w:id="29" w:author="mi" w:date="2022-06-18T22:53:00Z">
        <w:r>
          <w:rPr/>
          <w:t>c</w:t>
        </w:r>
      </w:ins>
      <w:ins w:id="30" w:author="mi" w:date="2022-06-18T00:24:00Z">
        <w:r>
          <w:rPr/>
          <w:t>]</w:t>
          <w:tab/>
          <w:t xml:space="preserve">3GPP </w:t>
        </w:r>
      </w:ins>
      <w:ins w:id="31" w:author="mi" w:date="2022-06-18T00:24:00Z">
        <w:r>
          <w:rPr>
            <w:rFonts w:eastAsia="MS Mincho;Yu Gothic UI"/>
          </w:rPr>
          <w:t xml:space="preserve">TS </w:t>
        </w:r>
      </w:ins>
      <w:ins w:id="32" w:author="mi" w:date="2022-06-18T22:54:00Z">
        <w:r>
          <w:rPr/>
          <w:t>23.304</w:t>
        </w:r>
      </w:ins>
      <w:ins w:id="33" w:author="mi" w:date="2022-06-18T00:24:00Z">
        <w:r>
          <w:rPr>
            <w:rFonts w:eastAsia="MS Mincho;Yu Gothic UI"/>
          </w:rPr>
          <w:t xml:space="preserve">: </w:t>
        </w:r>
      </w:ins>
      <w:ins w:id="34" w:author="mi" w:date="2022-06-18T00:24:00Z">
        <w:r>
          <w:rPr/>
          <w:t>"</w:t>
        </w:r>
      </w:ins>
      <w:ins w:id="35" w:author="mi" w:date="2022-06-18T22:54:00Z">
        <w:del w:id="36" w:author="mi-1" w:date="2022-06-28T01:16:00Z">
          <w:r>
            <w:rPr/>
            <w:delText>…</w:delText>
          </w:r>
        </w:del>
      </w:ins>
      <w:ins w:id="37" w:author="mi-1" w:date="2022-06-28T01:16:00Z">
        <w:r>
          <w:rPr/>
          <w:t>Proximity based Services (ProSe) in the 5G System (5GS)</w:t>
        </w:r>
      </w:ins>
      <w:ins w:id="38" w:author="mi" w:date="2022-06-18T00:24:00Z">
        <w:r>
          <w:rPr/>
          <w:t>".</w:t>
        </w:r>
      </w:ins>
    </w:p>
    <w:p>
      <w:pPr>
        <w:pStyle w:val="EX"/>
        <w:rPr>
          <w:del w:id="51" w:author="mi-2" w:date="2022-06-28T10:42:00Z"/>
        </w:rPr>
      </w:pPr>
      <w:ins w:id="40" w:author="mi" w:date="2022-06-18T22:54:00Z">
        <w:del w:id="41" w:author="mi-2" w:date="2022-06-28T10:42:00Z">
          <w:r>
            <w:rPr/>
            <w:delText>[d]</w:delText>
            <w:tab/>
            <w:delText xml:space="preserve">3GPP TS </w:delText>
          </w:r>
        </w:del>
      </w:ins>
      <w:ins w:id="42" w:author="mi" w:date="2022-06-18T22:54:00Z">
        <w:del w:id="43" w:author="mi-2" w:date="2022-06-28T10:42:00Z">
          <w:r>
            <w:rPr>
              <w:lang w:val="en-US"/>
            </w:rPr>
            <w:delText>23.273</w:delText>
          </w:r>
        </w:del>
      </w:ins>
      <w:ins w:id="44" w:author="mi" w:date="2022-06-18T22:54:00Z">
        <w:del w:id="45" w:author="mi-2" w:date="2022-06-28T10:42:00Z">
          <w:r>
            <w:rPr>
              <w:rFonts w:eastAsia="MS Mincho;Yu Gothic UI"/>
            </w:rPr>
            <w:delText xml:space="preserve">: </w:delText>
          </w:r>
        </w:del>
      </w:ins>
      <w:ins w:id="46" w:author="mi" w:date="2022-06-18T22:54:00Z">
        <w:del w:id="47" w:author="mi-2" w:date="2022-06-28T10:42:00Z">
          <w:r>
            <w:rPr/>
            <w:delText>"…</w:delText>
          </w:r>
        </w:del>
      </w:ins>
      <w:ins w:id="48" w:author="mi-1" w:date="2022-06-28T01:16:00Z">
        <w:del w:id="49" w:author="mi-2" w:date="2022-06-28T10:42:00Z">
          <w:r>
            <w:rPr/>
            <w:delText>5G System (5GS) Location Services (LCS); Stage 2</w:delText>
          </w:r>
        </w:del>
      </w:ins>
      <w:del w:id="50" w:author="mi-2" w:date="2022-06-28T10:42:00Z">
        <w:r>
          <w:rPr/>
          <w:delText>".</w:delText>
        </w:r>
      </w:del>
    </w:p>
    <w:p>
      <w:pPr>
        <w:pStyle w:val="EX"/>
        <w:rPr>
          <w:ins w:id="59" w:author="mi-1" w:date="2022-06-28T01:26:00Z"/>
        </w:rPr>
      </w:pPr>
      <w:ins w:id="52" w:author="mi-1" w:date="2022-06-28T01:26:00Z">
        <w:r>
          <w:rPr/>
          <w:t>[</w:t>
        </w:r>
      </w:ins>
      <w:ins w:id="53" w:author="mi-1" w:date="2022-06-28T01:26:00Z">
        <w:del w:id="54" w:author="mi-2" w:date="2022-06-28T10:42:00Z">
          <w:r>
            <w:rPr/>
            <w:delText>e</w:delText>
          </w:r>
        </w:del>
      </w:ins>
      <w:ins w:id="55" w:author="mi-2" w:date="2022-06-28T10:42:00Z">
        <w:r>
          <w:rPr/>
          <w:t>d</w:t>
        </w:r>
      </w:ins>
      <w:ins w:id="56" w:author="mi-1" w:date="2022-06-28T01:26:00Z">
        <w:r>
          <w:rPr/>
          <w:t>]</w:t>
          <w:tab/>
          <w:t>3GPP TS 33.536: "</w:t>
        </w:r>
      </w:ins>
      <w:ins w:id="57" w:author="mi-1" w:date="2022-06-28T01:29:00Z">
        <w:r>
          <w:rPr/>
          <w:t>Security aspects of 3GPP support for advanced Vehicle-to-Everything (V2X) services</w:t>
        </w:r>
      </w:ins>
      <w:ins w:id="58" w:author="mi-1" w:date="2022-06-28T01:26:00Z">
        <w:r>
          <w:rPr/>
          <w:t>".</w:t>
        </w:r>
      </w:ins>
    </w:p>
    <w:p>
      <w:pPr>
        <w:pStyle w:val="EX"/>
        <w:rPr>
          <w:ins w:id="67" w:author="mi" w:date="2022-06-17T00:17:00Z"/>
        </w:rPr>
      </w:pPr>
      <w:ins w:id="60" w:author="mi-1" w:date="2022-06-28T01:26:00Z">
        <w:r>
          <w:rPr/>
          <w:t>[</w:t>
        </w:r>
      </w:ins>
      <w:ins w:id="61" w:author="mi-1" w:date="2022-06-28T01:26:00Z">
        <w:del w:id="62" w:author="mi-2" w:date="2022-06-28T10:42:00Z">
          <w:r>
            <w:rPr/>
            <w:delText>f</w:delText>
          </w:r>
        </w:del>
      </w:ins>
      <w:ins w:id="63" w:author="mi-2" w:date="2022-06-28T10:42:00Z">
        <w:r>
          <w:rPr/>
          <w:t>e</w:t>
        </w:r>
      </w:ins>
      <w:ins w:id="64" w:author="mi-1" w:date="2022-06-28T01:26:00Z">
        <w:r>
          <w:rPr/>
          <w:t>]</w:t>
          <w:tab/>
          <w:t>3GPP TS 33.503: "</w:t>
        </w:r>
      </w:ins>
      <w:ins w:id="65" w:author="mi-1" w:date="2022-06-28T01:29:00Z">
        <w:r>
          <w:rPr/>
          <w:t>Security Aspects of Proximity based Services (ProSe) in the 5G System (5GS)</w:t>
        </w:r>
      </w:ins>
      <w:ins w:id="66" w:author="mi-1" w:date="2022-06-28T01:26:00Z">
        <w:r>
          <w:rPr/>
          <w:t xml:space="preserve">". </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4</w:t>
        <w:tab/>
        <w:t>Architecture assumptions</w:t>
      </w:r>
    </w:p>
    <w:p>
      <w:pPr>
        <w:pStyle w:val="EditorsNote"/>
        <w:rPr>
          <w:del w:id="69" w:author="mi" w:date="2022-06-17T00:27:00Z"/>
        </w:rPr>
      </w:pPr>
      <w:del w:id="68" w:author="mi" w:date="2022-06-17T00:27:00Z">
        <w:r>
          <w:rPr/>
          <w:delText>Editor's note:</w:delText>
          <w:tab/>
          <w:delText>This clause introduces the reference architecture studied in SA2 and architecture assumptions.</w:delText>
        </w:r>
      </w:del>
    </w:p>
    <w:p>
      <w:pPr>
        <w:pStyle w:val="EditorsNote"/>
        <w:rPr>
          <w:lang w:eastAsia="zh-CN"/>
          <w:ins w:id="72" w:author="mi" w:date="2022-06-18T22:43:00Z"/>
        </w:rPr>
      </w:pPr>
      <w:ins w:id="70" w:author="mi" w:date="2022-06-18T22:43:00Z">
        <w:r>
          <w:rPr>
            <w:lang w:eastAsia="zh-CN"/>
          </w:rPr>
          <w:t>4</w:t>
        </w:r>
      </w:ins>
      <w:ins w:id="71" w:author="mi" w:date="2022-06-18T22:43:00Z">
        <w:r>
          <w:rPr>
            <w:lang w:eastAsia="zh-CN"/>
          </w:rPr>
          <w:t>.x</w:t>
          <w:tab/>
          <w:t>Reference architecture</w:t>
        </w:r>
      </w:ins>
    </w:p>
    <w:p>
      <w:pPr>
        <w:pStyle w:val="Normal"/>
        <w:rPr>
          <w:ins w:id="80" w:author="mi" w:date="2022-06-18T22:43:00Z"/>
        </w:rPr>
      </w:pPr>
      <w:ins w:id="73" w:author="mi" w:date="2022-06-18T22:43:00Z">
        <w:r>
          <w:rPr/>
          <w:t>As per T</w:t>
        </w:r>
      </w:ins>
      <w:ins w:id="74" w:author="mi-4" w:date="2022-06-29T22:36:00Z">
        <w:r>
          <w:rPr/>
          <w:t>R</w:t>
        </w:r>
      </w:ins>
      <w:ins w:id="75" w:author="mi" w:date="2022-06-18T22:43:00Z">
        <w:del w:id="76" w:author="mi-4" w:date="2022-06-29T22:36:00Z">
          <w:r>
            <w:rPr/>
            <w:delText>S</w:delText>
          </w:r>
        </w:del>
      </w:ins>
      <w:ins w:id="77" w:author="mi" w:date="2022-06-18T22:43:00Z">
        <w:r>
          <w:rPr/>
          <w:t xml:space="preserve"> 23.700-86 [a]</w:t>
        </w:r>
      </w:ins>
      <w:ins w:id="78" w:author="mi-2" w:date="2022-06-28T10:40:00Z">
        <w:r>
          <w:rPr/>
          <w:t xml:space="preserve"> clause 4.3</w:t>
        </w:r>
      </w:ins>
      <w:ins w:id="79" w:author="mi" w:date="2022-06-18T22:43:00Z">
        <w:r>
          <w:rPr/>
          <w:t xml:space="preserve">, both Ranging-based services and Sidelink Positioning services are based on a common architecture. Such enhanced architecture is able to support Ranging and Sidelink Positioning in-coverage, partial coverage and out of network coverage scenarios. </w:t>
        </w:r>
      </w:ins>
    </w:p>
    <w:p>
      <w:pPr>
        <w:pStyle w:val="Normal"/>
        <w:jc w:val="center"/>
        <w:rPr>
          <w:ins w:id="82" w:author="mi" w:date="2022-06-18T22:43:00Z"/>
        </w:rPr>
      </w:pPr>
      <w:ins w:id="81" w:author="mi" w:date="2022-06-18T22:43:00Z">
        <w:r>
          <w:rPr/>
          <w:object w:dxaOrig="10400" w:dyaOrig="6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5pt;height:278.45pt" filled="f" o:ole="">
              <v:imagedata r:id="rId3" o:title=""/>
            </v:shape>
            <o:OLEObject Type="Embed" ProgID="" ShapeID="ole_rId2" DrawAspect="Content" ObjectID="_2050991105" r:id="rId2"/>
          </w:object>
        </w:r>
      </w:ins>
    </w:p>
    <w:p>
      <w:pPr>
        <w:pStyle w:val="TF"/>
        <w:rPr>
          <w:ins w:id="105" w:author="mi" w:date="2022-06-18T22:43:00Z"/>
        </w:rPr>
      </w:pPr>
      <w:ins w:id="83" w:author="mi" w:date="2022-06-18T22:43:00Z">
        <w:r>
          <w:rPr/>
          <w:t xml:space="preserve">Figure </w:t>
        </w:r>
      </w:ins>
      <w:ins w:id="84" w:author="mi" w:date="2022-06-18T22:43:00Z">
        <w:r>
          <w:rPr>
            <w:lang w:val="en-US"/>
          </w:rPr>
          <w:t>4</w:t>
        </w:r>
      </w:ins>
      <w:ins w:id="85" w:author="mi" w:date="2022-06-18T22:43:00Z">
        <w:r>
          <w:rPr/>
          <w:t>.</w:t>
        </w:r>
      </w:ins>
      <w:ins w:id="86" w:author="mi" w:date="2022-06-18T22:43:00Z">
        <w:r>
          <w:rPr>
            <w:lang w:eastAsia="zh-CN"/>
          </w:rPr>
          <w:t>x</w:t>
        </w:r>
      </w:ins>
      <w:ins w:id="87" w:author="mi" w:date="2022-06-18T22:43:00Z">
        <w:r>
          <w:rPr/>
          <w:t xml:space="preserve">-1 </w:t>
        </w:r>
      </w:ins>
      <w:ins w:id="88" w:author="mi" w:date="2022-06-18T22:43:00Z">
        <w:r>
          <w:rPr>
            <w:lang w:val="en-US"/>
          </w:rPr>
          <w:t>R</w:t>
        </w:r>
      </w:ins>
      <w:ins w:id="89" w:author="mi" w:date="2022-06-18T22:43:00Z">
        <w:r>
          <w:rPr/>
          <w:t xml:space="preserve">eference </w:t>
        </w:r>
      </w:ins>
      <w:ins w:id="90" w:author="mi" w:date="2022-06-18T22:43:00Z">
        <w:del w:id="91" w:author="mi-2" w:date="2022-06-28T10:40:00Z">
          <w:r>
            <w:rPr/>
            <w:delText>a</w:delText>
          </w:r>
        </w:del>
      </w:ins>
      <w:ins w:id="92" w:author="mi-2" w:date="2022-06-28T10:40:00Z">
        <w:r>
          <w:rPr/>
          <w:t>A</w:t>
        </w:r>
      </w:ins>
      <w:ins w:id="93" w:author="mi" w:date="2022-06-18T22:43:00Z">
        <w:r>
          <w:rPr/>
          <w:t>rchitecture for Ranging/SL Positioning</w:t>
        </w:r>
      </w:ins>
      <w:ins w:id="94" w:author="mi" w:date="2022-06-18T22:47:00Z">
        <w:del w:id="95" w:author="mi-2" w:date="2022-06-28T10:24:00Z">
          <w:r>
            <w:rPr/>
            <w:delText xml:space="preserve"> in</w:delText>
          </w:r>
        </w:del>
      </w:ins>
      <w:ins w:id="96" w:author="mi" w:date="2022-06-18T22:43:00Z">
        <w:del w:id="97" w:author="mi-2" w:date="2022-06-28T10:24:00Z">
          <w:r>
            <w:rPr>
              <w:lang w:val="en-US"/>
            </w:rPr>
            <w:delText xml:space="preserve"> non-roaming and </w:delText>
          </w:r>
        </w:del>
      </w:ins>
      <w:ins w:id="98" w:author="mi" w:date="2022-06-18T22:45:00Z">
        <w:del w:id="99" w:author="mi-2" w:date="2022-06-28T10:24:00Z">
          <w:r>
            <w:rPr>
              <w:lang w:val="en-US"/>
            </w:rPr>
            <w:delText>one</w:delText>
          </w:r>
        </w:del>
      </w:ins>
      <w:ins w:id="100" w:author="mi" w:date="2022-06-18T22:43:00Z">
        <w:del w:id="101" w:author="mi-2" w:date="2022-06-28T10:24:00Z">
          <w:r>
            <w:rPr>
              <w:lang w:val="en-US"/>
            </w:rPr>
            <w:delText xml:space="preserve"> PLMN</w:delText>
          </w:r>
        </w:del>
      </w:ins>
      <w:ins w:id="102" w:author="mi" w:date="2022-06-18T22:43:00Z">
        <w:del w:id="103" w:author="mi-2" w:date="2022-06-28T10:24:00Z">
          <w:r>
            <w:rPr/>
            <w:delText xml:space="preserve"> </w:delText>
          </w:r>
        </w:del>
      </w:ins>
      <w:del w:id="104" w:author="mi-2" w:date="2022-06-28T10:24:00Z">
        <w:r>
          <w:rPr/>
          <w:delText>case</w:delText>
        </w:r>
      </w:del>
    </w:p>
    <w:p>
      <w:pPr>
        <w:pStyle w:val="Normal"/>
        <w:rPr>
          <w:ins w:id="143" w:author="mi" w:date="2022-06-18T22:43:00Z"/>
        </w:rPr>
      </w:pPr>
      <w:ins w:id="106" w:author="mi" w:date="2022-06-18T22:43:00Z">
        <w:r>
          <w:rPr/>
          <w:t xml:space="preserve">The reference architecture for Ranging/SL Positioning </w:t>
        </w:r>
      </w:ins>
      <w:ins w:id="107" w:author="mi" w:date="2022-06-18T22:43:00Z">
        <w:del w:id="108" w:author="mi-2" w:date="2022-06-28T10:24:00Z">
          <w:r>
            <w:rPr/>
            <w:delText xml:space="preserve">for non-roaming scenario </w:delText>
          </w:r>
        </w:del>
      </w:ins>
      <w:ins w:id="109" w:author="mi" w:date="2022-06-18T22:43:00Z">
        <w:r>
          <w:rPr/>
          <w:t>is shown in Figure 4.x-1</w:t>
        </w:r>
      </w:ins>
      <w:ins w:id="110" w:author="mi-2" w:date="2022-06-28T10:24:00Z">
        <w:r>
          <w:rPr/>
          <w:t>.</w:t>
        </w:r>
      </w:ins>
      <w:ins w:id="111" w:author="mi" w:date="2022-06-18T22:47:00Z">
        <w:del w:id="112" w:author="mi-2" w:date="2022-06-28T10:24:00Z">
          <w:r>
            <w:rPr/>
            <w:delText>,</w:delText>
          </w:r>
        </w:del>
      </w:ins>
      <w:ins w:id="113" w:author="mi" w:date="2022-06-18T22:43:00Z">
        <w:r>
          <w:rPr/>
          <w:t xml:space="preserve"> </w:t>
        </w:r>
      </w:ins>
      <w:ins w:id="114" w:author="mi" w:date="2022-06-18T22:48:00Z">
        <w:del w:id="115" w:author="mi-2" w:date="2022-06-28T10:24:00Z">
          <w:r>
            <w:rPr/>
            <w:delText>i</w:delText>
          </w:r>
        </w:del>
      </w:ins>
      <w:ins w:id="116" w:author="mi" w:date="2022-06-18T22:43:00Z">
        <w:del w:id="117" w:author="mi-2" w:date="2022-06-28T10:24:00Z">
          <w:r>
            <w:rPr/>
            <w:delText xml:space="preserve">n </w:delText>
          </w:r>
        </w:del>
      </w:ins>
      <w:ins w:id="118" w:author="mi" w:date="2022-06-18T22:48:00Z">
        <w:del w:id="119" w:author="mi-2" w:date="2022-06-28T10:24:00Z">
          <w:r>
            <w:rPr/>
            <w:delText>which</w:delText>
          </w:r>
        </w:del>
      </w:ins>
      <w:ins w:id="120" w:author="mi" w:date="2022-06-18T22:43:00Z">
        <w:del w:id="121" w:author="mi-2" w:date="2022-06-28T10:24:00Z">
          <w:r>
            <w:rPr/>
            <w:delText xml:space="preserve"> t</w:delText>
          </w:r>
        </w:del>
      </w:ins>
      <w:ins w:id="122" w:author="mi-2" w:date="2022-06-28T10:24:00Z">
        <w:r>
          <w:rPr/>
          <w:t>T</w:t>
        </w:r>
      </w:ins>
      <w:ins w:id="123" w:author="mi" w:date="2022-06-18T22:43:00Z">
        <w:r>
          <w:rPr/>
          <w:t>he UE A and UE B involved in Ranging</w:t>
        </w:r>
      </w:ins>
      <w:ins w:id="124" w:author="mi" w:date="2022-06-18T22:46:00Z">
        <w:r>
          <w:rPr/>
          <w:t>/SL</w:t>
        </w:r>
      </w:ins>
      <w:ins w:id="125" w:author="mi" w:date="2022-06-18T22:43:00Z">
        <w:r>
          <w:rPr/>
          <w:t xml:space="preserve"> Positioning </w:t>
        </w:r>
      </w:ins>
      <w:ins w:id="126" w:author="mi" w:date="2022-06-18T22:43:00Z">
        <w:del w:id="127" w:author="mi-2" w:date="2022-06-28T10:24:00Z">
          <w:r>
            <w:rPr/>
            <w:delText>are</w:delText>
          </w:r>
        </w:del>
      </w:ins>
      <w:ins w:id="128" w:author="mi-2" w:date="2022-06-28T10:24:00Z">
        <w:r>
          <w:rPr/>
          <w:t>can be</w:t>
        </w:r>
      </w:ins>
      <w:ins w:id="129" w:author="mi" w:date="2022-06-18T22:43:00Z">
        <w:r>
          <w:rPr/>
          <w:t xml:space="preserve"> subscribed </w:t>
        </w:r>
      </w:ins>
      <w:ins w:id="130" w:author="mi" w:date="2022-06-18T22:48:00Z">
        <w:r>
          <w:rPr/>
          <w:t>to</w:t>
        </w:r>
      </w:ins>
      <w:ins w:id="131" w:author="mi" w:date="2022-06-18T22:43:00Z">
        <w:r>
          <w:rPr/>
          <w:t xml:space="preserve"> the same </w:t>
        </w:r>
      </w:ins>
      <w:ins w:id="132" w:author="mi" w:date="2022-06-18T22:43:00Z">
        <w:del w:id="133" w:author="mi-3" w:date="2022-06-28T21:25:00Z">
          <w:r>
            <w:rPr/>
            <w:delText>PLMN</w:delText>
          </w:r>
        </w:del>
      </w:ins>
      <w:ins w:id="134" w:author="mi-3" w:date="2022-06-28T21:25:00Z">
        <w:r>
          <w:rPr/>
          <w:t>5G network</w:t>
        </w:r>
      </w:ins>
      <w:ins w:id="135" w:author="mi-2" w:date="2022-06-28T10:25:00Z">
        <w:r>
          <w:rPr/>
          <w:t xml:space="preserve"> or subscribed to different </w:t>
        </w:r>
      </w:ins>
      <w:ins w:id="136" w:author="mi-2" w:date="2022-06-28T10:25:00Z">
        <w:del w:id="137" w:author="mi-3" w:date="2022-06-28T21:25:00Z">
          <w:r>
            <w:rPr/>
            <w:delText>PLMN</w:delText>
          </w:r>
        </w:del>
      </w:ins>
      <w:ins w:id="138" w:author="mi-3" w:date="2022-06-28T21:25:00Z">
        <w:r>
          <w:rPr/>
          <w:t>5G network</w:t>
        </w:r>
      </w:ins>
      <w:ins w:id="139" w:author="mi-2" w:date="2022-06-28T10:25:00Z">
        <w:r>
          <w:rPr/>
          <w:t>s</w:t>
        </w:r>
      </w:ins>
      <w:ins w:id="140" w:author="mi" w:date="2022-06-18T22:43:00Z">
        <w:r>
          <w:rPr/>
          <w:t xml:space="preserve">. The reference architecture also supports the case where UE-A or UE-B or both are not registered to the network or not in coverage. </w:t>
        </w:r>
      </w:ins>
      <w:ins w:id="141" w:author="mi" w:date="2022-06-18T22:43:00Z">
        <w:r>
          <w:rPr>
            <w:lang w:val="en-US"/>
          </w:rPr>
          <w:t xml:space="preserve">UE C and UE D may be out of network coverage, or with partial network coverage. </w:t>
        </w:r>
      </w:ins>
      <w:ins w:id="142" w:author="mi" w:date="2022-06-18T22:43:00Z">
        <w:r>
          <w:rPr/>
          <w:t xml:space="preserve"> </w:t>
        </w:r>
      </w:ins>
    </w:p>
    <w:p>
      <w:pPr>
        <w:pStyle w:val="TH"/>
        <w:rPr>
          <w:del w:id="145" w:author="mi-2" w:date="2022-06-28T10:26:00Z"/>
        </w:rPr>
      </w:pPr>
      <w:del w:id="144" w:author="mi-2" w:date="2022-06-28T10:26:00Z">
        <w:r>
          <w:rPr/>
          <w:object w:dxaOrig="11129" w:dyaOrig="10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422.7pt" filled="f" o:ole="">
              <v:imagedata r:id="rId5" o:title=""/>
            </v:shape>
            <o:OLEObject Type="Embed" ProgID="" ShapeID="ole_rId4" DrawAspect="Content" ObjectID="_1087356511" r:id="rId4"/>
          </w:object>
        </w:r>
      </w:del>
    </w:p>
    <w:p>
      <w:pPr>
        <w:pStyle w:val="TH"/>
        <w:rPr>
          <w:del w:id="171" w:author="mi-2" w:date="2022-06-28T10:26:00Z"/>
        </w:rPr>
      </w:pPr>
      <w:ins w:id="146" w:author="mi" w:date="2022-06-18T22:43:00Z">
        <w:del w:id="147" w:author="mi-2" w:date="2022-06-28T10:26:00Z">
          <w:r>
            <w:rPr/>
            <w:delText>Figure 4.</w:delText>
          </w:r>
        </w:del>
      </w:ins>
      <w:ins w:id="148" w:author="mi" w:date="2022-06-18T22:43:00Z">
        <w:del w:id="149" w:author="mi-2" w:date="2022-06-28T10:26:00Z">
          <w:r>
            <w:rPr>
              <w:lang w:eastAsia="zh-CN"/>
            </w:rPr>
            <w:delText>x</w:delText>
          </w:r>
        </w:del>
      </w:ins>
      <w:ins w:id="150" w:author="mi" w:date="2022-06-18T22:43:00Z">
        <w:del w:id="151" w:author="mi-2" w:date="2022-06-28T10:26:00Z">
          <w:r>
            <w:rPr/>
            <w:delText>-</w:delText>
          </w:r>
        </w:del>
      </w:ins>
      <w:ins w:id="152" w:author="mi" w:date="2022-06-18T22:43:00Z">
        <w:del w:id="153" w:author="mi-2" w:date="2022-06-28T10:26:00Z">
          <w:r>
            <w:rPr>
              <w:lang w:val="en-US"/>
            </w:rPr>
            <w:delText>2</w:delText>
          </w:r>
        </w:del>
      </w:ins>
      <w:ins w:id="154" w:author="mi" w:date="2022-06-18T22:43:00Z">
        <w:del w:id="155" w:author="mi-2" w:date="2022-06-28T10:26:00Z">
          <w:r>
            <w:rPr/>
            <w:delText xml:space="preserve"> </w:delText>
          </w:r>
        </w:del>
      </w:ins>
      <w:ins w:id="156" w:author="mi" w:date="2022-06-18T22:43:00Z">
        <w:del w:id="157" w:author="mi-2" w:date="2022-06-28T10:26:00Z">
          <w:r>
            <w:rPr>
              <w:lang w:val="en-US"/>
            </w:rPr>
            <w:delText>R</w:delText>
          </w:r>
        </w:del>
      </w:ins>
      <w:ins w:id="158" w:author="mi" w:date="2022-06-18T22:43:00Z">
        <w:del w:id="159" w:author="mi-2" w:date="2022-06-28T10:26:00Z">
          <w:r>
            <w:rPr/>
            <w:delText xml:space="preserve">eference architecture for </w:delText>
          </w:r>
        </w:del>
      </w:ins>
      <w:ins w:id="160" w:author="mi" w:date="2022-06-18T22:46:00Z">
        <w:del w:id="161" w:author="mi-2" w:date="2022-06-28T10:26:00Z">
          <w:bookmarkStart w:id="0" w:name="_Hlk99307199"/>
          <w:r>
            <w:rPr/>
            <w:delText>Ranging/SL Positioning</w:delText>
          </w:r>
        </w:del>
      </w:ins>
      <w:ins w:id="162" w:author="mi" w:date="2022-06-18T22:43:00Z">
        <w:del w:id="163" w:author="mi-2" w:date="2022-06-28T10:26:00Z">
          <w:r>
            <w:rPr/>
            <w:delText xml:space="preserve"> </w:delText>
          </w:r>
        </w:del>
      </w:ins>
      <w:ins w:id="164" w:author="mi" w:date="2022-06-18T22:46:00Z">
        <w:del w:id="165" w:author="mi-2" w:date="2022-06-28T10:26:00Z">
          <w:bookmarkEnd w:id="0"/>
          <w:r>
            <w:rPr/>
            <w:delText>in</w:delText>
          </w:r>
        </w:del>
      </w:ins>
      <w:ins w:id="166" w:author="mi" w:date="2022-06-18T22:43:00Z">
        <w:del w:id="167" w:author="mi-2" w:date="2022-06-28T10:26:00Z">
          <w:r>
            <w:rPr>
              <w:lang w:val="en-US"/>
            </w:rPr>
            <w:delText xml:space="preserve"> </w:delText>
          </w:r>
        </w:del>
      </w:ins>
      <w:ins w:id="168" w:author="mi" w:date="2022-06-18T22:50:00Z">
        <w:del w:id="169" w:author="mi-2" w:date="2022-06-28T10:26:00Z">
          <w:r>
            <w:rPr>
              <w:lang w:val="en-US"/>
            </w:rPr>
            <w:delText>I</w:delText>
          </w:r>
        </w:del>
      </w:ins>
      <w:del w:id="170" w:author="mi-2" w:date="2022-06-28T10:26:00Z">
        <w:r>
          <w:rPr>
            <w:lang w:val="en-US"/>
          </w:rPr>
          <w:delText>nter-PLMN operation</w:delText>
        </w:r>
      </w:del>
    </w:p>
    <w:p>
      <w:pPr>
        <w:pStyle w:val="TH"/>
        <w:rPr>
          <w:del w:id="183" w:author="mi-2" w:date="2022-06-28T10:26:00Z"/>
        </w:rPr>
      </w:pPr>
      <w:ins w:id="172" w:author="mi" w:date="2022-06-18T22:43:00Z">
        <w:del w:id="173" w:author="mi-2" w:date="2022-06-28T10:26:00Z">
          <w:r>
            <w:rPr/>
            <w:delText>The reference architecture for Ranging</w:delText>
          </w:r>
        </w:del>
      </w:ins>
      <w:ins w:id="174" w:author="mi" w:date="2022-06-18T22:47:00Z">
        <w:del w:id="175" w:author="mi-2" w:date="2022-06-28T10:26:00Z">
          <w:r>
            <w:rPr/>
            <w:delText>/SL</w:delText>
          </w:r>
        </w:del>
      </w:ins>
      <w:ins w:id="176" w:author="mi" w:date="2022-06-18T22:43:00Z">
        <w:del w:id="177" w:author="mi-2" w:date="2022-06-28T10:26:00Z">
          <w:r>
            <w:rPr/>
            <w:delText xml:space="preserve"> Positioning for </w:delText>
          </w:r>
        </w:del>
      </w:ins>
      <w:ins w:id="178" w:author="mi" w:date="2022-06-18T22:47:00Z">
        <w:del w:id="179" w:author="mi-2" w:date="2022-06-28T10:26:00Z">
          <w:r>
            <w:rPr/>
            <w:delText>i</w:delText>
          </w:r>
        </w:del>
      </w:ins>
      <w:ins w:id="180" w:author="mi" w:date="2022-06-18T22:43:00Z">
        <w:del w:id="181" w:author="mi-2" w:date="2022-06-28T10:26:00Z">
          <w:r>
            <w:rPr/>
            <w:delText xml:space="preserve">nter-PLMN non-roaming scenario is shown in Figure 4.x-2, in which the UE A and UE B are subscribed in different PLMNs, i.e. PLMN-A and PLMN-B respectively.  </w:delText>
          </w:r>
        </w:del>
      </w:ins>
      <w:del w:id="182" w:author="mi-2" w:date="2022-06-28T10:26:00Z">
        <w:r>
          <w:rPr>
            <w:lang w:val="en-US"/>
          </w:rPr>
          <w:delText xml:space="preserve">UE C and UE D may be out of coverage, or with partial network coverage. </w:delText>
        </w:r>
      </w:del>
    </w:p>
    <w:p>
      <w:pPr>
        <w:pStyle w:val="TH"/>
        <w:rPr>
          <w:del w:id="185" w:author="mi-2" w:date="2022-06-28T10:26:00Z"/>
        </w:rPr>
      </w:pPr>
      <w:del w:id="184" w:author="mi-2" w:date="2022-06-28T10:26:00Z">
        <w:r>
          <w:rPr/>
          <w:object w:dxaOrig="10599" w:dyaOrig="11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pt;height:506.2pt" filled="f" o:ole="">
              <v:imagedata r:id="rId7" o:title=""/>
            </v:shape>
            <o:OLEObject Type="Embed" ProgID="" ShapeID="ole_rId6" DrawAspect="Content" ObjectID="_1133750009" r:id="rId6"/>
          </w:object>
        </w:r>
      </w:del>
    </w:p>
    <w:p>
      <w:pPr>
        <w:pStyle w:val="TH"/>
        <w:rPr>
          <w:lang w:val="en-US"/>
          <w:del w:id="213" w:author="mi-2" w:date="2022-06-28T10:26:00Z"/>
        </w:rPr>
      </w:pPr>
      <w:ins w:id="186" w:author="mi" w:date="2022-06-18T22:43:00Z">
        <w:del w:id="187" w:author="mi-2" w:date="2022-06-28T10:26:00Z">
          <w:r>
            <w:rPr/>
            <w:delText xml:space="preserve">Figure </w:delText>
          </w:r>
        </w:del>
      </w:ins>
      <w:ins w:id="188" w:author="mi" w:date="2022-06-18T22:43:00Z">
        <w:del w:id="189" w:author="mi-2" w:date="2022-06-28T10:26:00Z">
          <w:r>
            <w:rPr>
              <w:lang w:val="en-US"/>
            </w:rPr>
            <w:delText>4.x</w:delText>
          </w:r>
        </w:del>
      </w:ins>
      <w:ins w:id="190" w:author="mi" w:date="2022-06-18T22:43:00Z">
        <w:del w:id="191" w:author="mi-2" w:date="2022-06-28T10:26:00Z">
          <w:r>
            <w:rPr/>
            <w:delText>-</w:delText>
          </w:r>
        </w:del>
      </w:ins>
      <w:ins w:id="192" w:author="mi" w:date="2022-06-18T22:43:00Z">
        <w:del w:id="193" w:author="mi-2" w:date="2022-06-28T10:26:00Z">
          <w:r>
            <w:rPr>
              <w:lang w:val="en-US"/>
            </w:rPr>
            <w:delText>3</w:delText>
          </w:r>
        </w:del>
      </w:ins>
      <w:ins w:id="194" w:author="mi" w:date="2022-06-18T22:43:00Z">
        <w:del w:id="195" w:author="mi-2" w:date="2022-06-28T10:26:00Z">
          <w:r>
            <w:rPr/>
            <w:delText xml:space="preserve"> </w:delText>
          </w:r>
        </w:del>
      </w:ins>
      <w:ins w:id="196" w:author="mi" w:date="2022-06-18T22:43:00Z">
        <w:del w:id="197" w:author="mi-2" w:date="2022-06-28T10:26:00Z">
          <w:r>
            <w:rPr>
              <w:lang w:val="en-US"/>
            </w:rPr>
            <w:delText>R</w:delText>
          </w:r>
        </w:del>
      </w:ins>
      <w:ins w:id="198" w:author="mi" w:date="2022-06-18T22:43:00Z">
        <w:del w:id="199" w:author="mi-2" w:date="2022-06-28T10:26:00Z">
          <w:r>
            <w:rPr/>
            <w:delText xml:space="preserve">eference architecture for </w:delText>
          </w:r>
        </w:del>
      </w:ins>
      <w:ins w:id="200" w:author="mi" w:date="2022-06-18T22:48:00Z">
        <w:del w:id="201" w:author="mi-2" w:date="2022-06-28T10:26:00Z">
          <w:r>
            <w:rPr/>
            <w:delText>Ranging/SL Positioning</w:delText>
          </w:r>
        </w:del>
      </w:ins>
      <w:ins w:id="202" w:author="mi" w:date="2022-06-18T22:43:00Z">
        <w:del w:id="203" w:author="mi-2" w:date="2022-06-28T10:26:00Z">
          <w:r>
            <w:rPr/>
            <w:delText xml:space="preserve"> </w:delText>
          </w:r>
        </w:del>
      </w:ins>
      <w:ins w:id="204" w:author="mi" w:date="2022-06-18T22:49:00Z">
        <w:del w:id="205" w:author="mi-2" w:date="2022-06-28T10:26:00Z">
          <w:r>
            <w:rPr/>
            <w:delText>in</w:delText>
          </w:r>
        </w:del>
      </w:ins>
      <w:ins w:id="206" w:author="mi" w:date="2022-06-18T22:43:00Z">
        <w:del w:id="207" w:author="mi-2" w:date="2022-06-28T10:26:00Z">
          <w:r>
            <w:rPr>
              <w:lang w:val="en-US"/>
            </w:rPr>
            <w:delText xml:space="preserve"> inter-PLMN </w:delText>
          </w:r>
        </w:del>
      </w:ins>
      <w:ins w:id="208" w:author="mi" w:date="2022-06-18T22:49:00Z">
        <w:del w:id="209" w:author="mi-2" w:date="2022-06-28T10:26:00Z">
          <w:r>
            <w:rPr>
              <w:lang w:val="en-US"/>
            </w:rPr>
            <w:delText>and</w:delText>
          </w:r>
        </w:del>
      </w:ins>
      <w:ins w:id="210" w:author="mi" w:date="2022-06-18T22:43:00Z">
        <w:del w:id="211" w:author="mi-2" w:date="2022-06-28T10:26:00Z">
          <w:r>
            <w:rPr>
              <w:lang w:val="en-US"/>
            </w:rPr>
            <w:delText xml:space="preserve"> roaming</w:delText>
          </w:r>
        </w:del>
      </w:ins>
      <w:del w:id="212" w:author="mi-2" w:date="2022-06-28T10:26:00Z">
        <w:r>
          <w:rPr>
            <w:lang w:val="en-US"/>
          </w:rPr>
          <w:delText xml:space="preserve"> case</w:delText>
        </w:r>
      </w:del>
    </w:p>
    <w:p>
      <w:pPr>
        <w:pStyle w:val="TH"/>
        <w:rPr>
          <w:rFonts w:eastAsia="等线;DengXian"/>
          <w:lang w:eastAsia="zh-CN"/>
          <w:del w:id="219" w:author="mi-2" w:date="2022-06-28T10:26:00Z"/>
        </w:rPr>
      </w:pPr>
      <w:ins w:id="214" w:author="mi" w:date="2022-06-18T22:43:00Z">
        <w:del w:id="215" w:author="mi-2" w:date="2022-06-28T10:26:00Z">
          <w:r>
            <w:rPr/>
            <w:delText xml:space="preserve">The reference architecture for Ranging and Sidelink Positioning for Inter-PLMN roaming scenario is shown in Figure 4.x-3, in which the UE A and UE B are subscribed in different PLMNs, i.e. PLMN-A and PLMN-B respectively. In addition, UE A is roaming and registered to PLMN-C. </w:delText>
          </w:r>
        </w:del>
      </w:ins>
      <w:ins w:id="216" w:author="mi" w:date="2022-06-18T22:43:00Z">
        <w:del w:id="217" w:author="mi-2" w:date="2022-06-28T10:26:00Z">
          <w:r>
            <w:rPr>
              <w:lang w:val="en-US"/>
            </w:rPr>
            <w:delText xml:space="preserve">UE C and UE D may be out of coverage, or with partial network coverage. </w:delText>
          </w:r>
        </w:del>
      </w:ins>
      <w:del w:id="218" w:author="mi-2" w:date="2022-06-28T10:26:00Z">
        <w:r>
          <w:rPr/>
          <w:delText xml:space="preserve"> </w:delText>
        </w:r>
      </w:del>
    </w:p>
    <w:p>
      <w:pPr>
        <w:pStyle w:val="TH"/>
        <w:rPr>
          <w:rFonts w:eastAsia="等线;DengXian"/>
          <w:lang w:eastAsia="zh-CN"/>
          <w:ins w:id="222" w:author="mi" w:date="2022-06-18T22:43:00Z"/>
        </w:rPr>
      </w:pPr>
      <w:ins w:id="220" w:author="mi" w:date="2022-06-18T22:43:00Z">
        <w:r>
          <w:rPr/>
          <w:t xml:space="preserve">NOTE x: </w:t>
          <w:tab/>
          <w:t xml:space="preserve">For simplicity, the figures only show </w:t>
        </w:r>
      </w:ins>
      <w:ins w:id="221" w:author="mi" w:date="2022-06-18T22:43:00Z">
        <w:r>
          <w:rPr>
            <w:rFonts w:eastAsia="等线;DengXian"/>
            <w:lang w:eastAsia="zh-CN"/>
          </w:rPr>
          <w:t>target UE and reference UE (i.e. UE-A, UE-B, UE-C and UE-D), and there could also be Assistant UE, Located UE and Location Server UE in the architecture.</w:t>
        </w:r>
      </w:ins>
    </w:p>
    <w:p>
      <w:pPr>
        <w:pStyle w:val="Normal"/>
        <w:ind w:left="852" w:hanging="852"/>
        <w:rPr>
          <w:ins w:id="224" w:author="mi" w:date="2022-06-18T22:43:00Z"/>
        </w:rPr>
      </w:pPr>
      <w:ins w:id="223" w:author="mi" w:date="2022-06-18T22:43:00Z">
        <w:r>
          <w:rPr/>
          <w:t>NOTE y:</w:t>
          <w:tab/>
          <w:t>Other 5GC entities not marked with the SL positioning/Ranging label may also need to be involved in SL positioning/Ranging.</w:t>
        </w:r>
      </w:ins>
    </w:p>
    <w:p>
      <w:pPr>
        <w:pStyle w:val="Normal"/>
        <w:rPr>
          <w:ins w:id="250" w:author="mi" w:date="2022-06-18T22:43:00Z"/>
        </w:rPr>
      </w:pPr>
      <w:ins w:id="225" w:author="mi" w:date="2022-06-18T22:43:00Z">
        <w:r>
          <w:rPr/>
          <w:t>With the assumption that all Ranging/SL positioning capable UEs are also ProSe or V2X capable as per T</w:t>
        </w:r>
      </w:ins>
      <w:ins w:id="226" w:author="mi-4" w:date="2022-06-29T22:36:00Z">
        <w:r>
          <w:rPr/>
          <w:t>R</w:t>
        </w:r>
      </w:ins>
      <w:ins w:id="227" w:author="mi" w:date="2022-06-18T22:43:00Z">
        <w:del w:id="228" w:author="mi-4" w:date="2022-06-29T22:36:00Z">
          <w:r>
            <w:rPr/>
            <w:delText>S</w:delText>
          </w:r>
        </w:del>
      </w:ins>
      <w:ins w:id="229" w:author="mi" w:date="2022-06-18T22:43:00Z">
        <w:r>
          <w:rPr/>
          <w:t xml:space="preserve"> 23.700-86 [a], for direct communication/discovery related aspects which are already defined for ProSe and V2X, architecture defined in TS 23.287 [b] and TS 23.304 [c] is used as the basis</w:t>
        </w:r>
      </w:ins>
      <w:ins w:id="230" w:author="mi-1" w:date="2022-06-28T01:20:00Z">
        <w:r>
          <w:rPr/>
          <w:t>.</w:t>
        </w:r>
      </w:ins>
      <w:ins w:id="231" w:author="mi" w:date="2022-06-18T22:43:00Z">
        <w:del w:id="232" w:author="mi-1" w:date="2022-06-28T01:20:00Z">
          <w:r>
            <w:rPr/>
            <w:delText>,</w:delText>
          </w:r>
        </w:del>
      </w:ins>
      <w:ins w:id="233" w:author="mi" w:date="2022-06-18T22:43:00Z">
        <w:r>
          <w:rPr/>
          <w:t xml:space="preserve"> </w:t>
        </w:r>
      </w:ins>
      <w:ins w:id="234" w:author="mi" w:date="2022-06-18T22:43:00Z">
        <w:del w:id="235" w:author="mi-1" w:date="2022-06-28T01:20:00Z">
          <w:r>
            <w:rPr/>
            <w:delText>and</w:delText>
          </w:r>
        </w:del>
      </w:ins>
      <w:ins w:id="236" w:author="mi-1" w:date="2022-06-28T01:20:00Z">
        <w:r>
          <w:rPr/>
          <w:t>Therefore,</w:t>
        </w:r>
      </w:ins>
      <w:ins w:id="237" w:author="mi" w:date="2022-06-18T22:43:00Z">
        <w:r>
          <w:rPr/>
          <w:t xml:space="preserve"> </w:t>
        </w:r>
      </w:ins>
      <w:ins w:id="238" w:author="mi-1" w:date="2022-06-28T01:21:00Z">
        <w:r>
          <w:rPr/>
          <w:t xml:space="preserve">for discovery security and direct communication security, </w:t>
        </w:r>
      </w:ins>
      <w:ins w:id="239" w:author="mi" w:date="2022-06-18T22:43:00Z">
        <w:r>
          <w:rPr/>
          <w:t xml:space="preserve">the solutions defined for V2X and ProSe </w:t>
        </w:r>
      </w:ins>
      <w:ins w:id="240" w:author="mi-1" w:date="2022-06-28T01:22:00Z">
        <w:r>
          <w:rPr/>
          <w:t>in TS 33.536 [</w:t>
        </w:r>
      </w:ins>
      <w:ins w:id="241" w:author="mi-1" w:date="2022-06-28T01:22:00Z">
        <w:del w:id="242" w:author="mi-2" w:date="2022-06-28T10:42:00Z">
          <w:r>
            <w:rPr/>
            <w:delText>e</w:delText>
          </w:r>
        </w:del>
      </w:ins>
      <w:ins w:id="243" w:author="mi-2" w:date="2022-06-28T10:42:00Z">
        <w:r>
          <w:rPr/>
          <w:t>d</w:t>
        </w:r>
      </w:ins>
      <w:ins w:id="244" w:author="mi-1" w:date="2022-06-28T01:22:00Z">
        <w:r>
          <w:rPr/>
          <w:t>] and TS 33.503 [</w:t>
        </w:r>
      </w:ins>
      <w:ins w:id="245" w:author="mi-1" w:date="2022-06-28T01:22:00Z">
        <w:del w:id="246" w:author="mi-2" w:date="2022-06-28T10:42:00Z">
          <w:r>
            <w:rPr/>
            <w:delText>f</w:delText>
          </w:r>
        </w:del>
      </w:ins>
      <w:ins w:id="247" w:author="mi-2" w:date="2022-06-28T10:42:00Z">
        <w:r>
          <w:rPr/>
          <w:t>e</w:t>
        </w:r>
      </w:ins>
      <w:ins w:id="248" w:author="mi-1" w:date="2022-06-28T01:22:00Z">
        <w:r>
          <w:rPr/>
          <w:t xml:space="preserve">] </w:t>
        </w:r>
      </w:ins>
      <w:ins w:id="249" w:author="mi" w:date="2022-06-18T22:43:00Z">
        <w:r>
          <w:rPr/>
          <w:t>will be reused as much as possible.</w:t>
        </w:r>
      </w:ins>
    </w:p>
    <w:p>
      <w:pPr>
        <w:pStyle w:val="Heading2"/>
        <w:rPr>
          <w:lang w:eastAsia="zh-CN"/>
          <w:ins w:id="253" w:author="mi" w:date="2022-06-18T22:43:00Z"/>
        </w:rPr>
      </w:pPr>
      <w:ins w:id="251" w:author="mi" w:date="2022-06-18T22:43:00Z">
        <w:r>
          <w:rPr>
            <w:lang w:eastAsia="zh-CN"/>
          </w:rPr>
          <w:t>4</w:t>
        </w:r>
      </w:ins>
      <w:ins w:id="252" w:author="mi" w:date="2022-06-18T22:43:00Z">
        <w:r>
          <w:rPr>
            <w:lang w:eastAsia="zh-CN"/>
          </w:rPr>
          <w:t>.x</w:t>
          <w:tab/>
          <w:t>Reference points</w:t>
        </w:r>
      </w:ins>
    </w:p>
    <w:p>
      <w:pPr>
        <w:pStyle w:val="Normal"/>
        <w:rPr>
          <w:rFonts w:eastAsia="等线;DengXian"/>
          <w:lang w:eastAsia="zh-CN"/>
          <w:ins w:id="279" w:author="mi" w:date="2022-06-18T22:43:00Z"/>
        </w:rPr>
      </w:pPr>
      <w:ins w:id="254" w:author="mi" w:date="2022-06-18T22:43:00Z">
        <w:r>
          <w:rPr>
            <w:rFonts w:eastAsia="等线;DengXian"/>
            <w:lang w:eastAsia="zh-CN"/>
          </w:rPr>
          <w:t>T</w:t>
        </w:r>
      </w:ins>
      <w:ins w:id="255" w:author="mi" w:date="2022-06-18T22:43:00Z">
        <w:r>
          <w:rPr>
            <w:rFonts w:eastAsia="等线;DengXian"/>
            <w:lang w:eastAsia="zh-CN"/>
          </w:rPr>
          <w:t xml:space="preserve">he reference points over air interface in the architectures </w:t>
        </w:r>
      </w:ins>
      <w:ins w:id="256" w:author="mi" w:date="2022-06-18T22:43:00Z">
        <w:del w:id="257" w:author="mi-2" w:date="2022-06-28T10:32:00Z">
          <w:r>
            <w:rPr>
              <w:rFonts w:eastAsia="等线;DengXian"/>
              <w:lang w:eastAsia="zh-CN"/>
            </w:rPr>
            <w:delText>are described as follows</w:delText>
          </w:r>
        </w:del>
      </w:ins>
      <w:ins w:id="258" w:author="mi-2" w:date="2022-06-28T10:32:00Z">
        <w:r>
          <w:rPr>
            <w:rFonts w:eastAsia="等线;DengXian"/>
            <w:lang w:eastAsia="zh-CN"/>
          </w:rPr>
          <w:t>involve SR1, SR5, PC5, N1</w:t>
        </w:r>
      </w:ins>
      <w:ins w:id="259" w:author="mi-2" w:date="2022-06-28T10:39:00Z">
        <w:r>
          <w:rPr>
            <w:rFonts w:eastAsia="等线;DengXian"/>
            <w:lang w:eastAsia="zh-CN"/>
          </w:rPr>
          <w:t>,</w:t>
        </w:r>
      </w:ins>
      <w:ins w:id="260" w:author="mi-2" w:date="2022-06-28T10:33:00Z">
        <w:r>
          <w:rPr>
            <w:rFonts w:eastAsia="等线;DengXian"/>
            <w:lang w:eastAsia="zh-CN"/>
          </w:rPr>
          <w:t xml:space="preserve"> N2</w:t>
        </w:r>
      </w:ins>
      <w:ins w:id="261" w:author="mi-2" w:date="2022-06-28T10:39:00Z">
        <w:r>
          <w:rPr>
            <w:rFonts w:eastAsia="等线;DengXian"/>
            <w:lang w:eastAsia="zh-CN"/>
          </w:rPr>
          <w:t>, etc.</w:t>
        </w:r>
      </w:ins>
      <w:ins w:id="262" w:author="mi-2" w:date="2022-06-28T10:33:00Z">
        <w:r>
          <w:rPr>
            <w:rFonts w:eastAsia="等线;DengXian"/>
            <w:lang w:eastAsia="zh-CN"/>
          </w:rPr>
          <w:t xml:space="preserve">, </w:t>
        </w:r>
      </w:ins>
      <w:ins w:id="263" w:author="mi-2" w:date="2022-06-28T10:35:00Z">
        <w:r>
          <w:rPr>
            <w:rFonts w:eastAsia="等线;DengXian"/>
            <w:lang w:eastAsia="zh-CN"/>
          </w:rPr>
          <w:t>among</w:t>
        </w:r>
      </w:ins>
      <w:ins w:id="264" w:author="mi-2" w:date="2022-06-28T10:33:00Z">
        <w:r>
          <w:rPr>
            <w:rFonts w:eastAsia="等线;DengXian"/>
            <w:lang w:eastAsia="zh-CN"/>
          </w:rPr>
          <w:t xml:space="preserve"> which SR1 is out of 3GPP scope.</w:t>
        </w:r>
      </w:ins>
      <w:ins w:id="265" w:author="mi" w:date="2022-06-18T22:43:00Z">
        <w:del w:id="266" w:author="mi-2" w:date="2022-06-28T10:33:00Z">
          <w:r>
            <w:rPr>
              <w:rFonts w:eastAsia="等线;DengXian"/>
              <w:lang w:eastAsia="zh-CN"/>
            </w:rPr>
            <w:delText>:</w:delText>
          </w:r>
        </w:del>
      </w:ins>
      <w:ins w:id="267" w:author="mi-2" w:date="2022-06-28T10:33:00Z">
        <w:r>
          <w:rPr>
            <w:rFonts w:eastAsia="等线;DengXian"/>
            <w:lang w:eastAsia="zh-CN"/>
          </w:rPr>
          <w:t xml:space="preserve"> </w:t>
        </w:r>
      </w:ins>
      <w:ins w:id="268" w:author="mi-2" w:date="2022-06-28T10:35:00Z">
        <w:r>
          <w:rPr>
            <w:rFonts w:eastAsia="等线;DengXian"/>
            <w:lang w:eastAsia="zh-CN"/>
          </w:rPr>
          <w:t xml:space="preserve">The </w:t>
        </w:r>
      </w:ins>
      <w:ins w:id="269" w:author="mi-2" w:date="2022-06-28T10:39:00Z">
        <w:r>
          <w:rPr>
            <w:rFonts w:eastAsia="等线;DengXian"/>
            <w:lang w:eastAsia="zh-CN"/>
          </w:rPr>
          <w:t>functional description</w:t>
        </w:r>
      </w:ins>
      <w:ins w:id="270" w:author="mi-2" w:date="2022-06-28T10:33:00Z">
        <w:r>
          <w:rPr>
            <w:rFonts w:eastAsia="等线;DengXian"/>
            <w:lang w:eastAsia="zh-CN"/>
          </w:rPr>
          <w:t xml:space="preserve"> of these reference points can refer to </w:t>
        </w:r>
      </w:ins>
      <w:ins w:id="271" w:author="mi-2" w:date="2022-06-28T10:33:00Z">
        <w:r>
          <w:rPr/>
          <w:t>T</w:t>
        </w:r>
      </w:ins>
      <w:ins w:id="272" w:author="mi-4" w:date="2022-06-29T22:36:00Z">
        <w:r>
          <w:rPr/>
          <w:t>R</w:t>
        </w:r>
      </w:ins>
      <w:ins w:id="273" w:author="mi-2" w:date="2022-06-28T10:34:00Z">
        <w:del w:id="274" w:author="mi-4" w:date="2022-06-29T22:36:00Z">
          <w:r>
            <w:rPr/>
            <w:delText>S</w:delText>
          </w:r>
        </w:del>
      </w:ins>
      <w:ins w:id="275" w:author="mi-2" w:date="2022-06-28T10:34:00Z">
        <w:r>
          <w:rPr/>
          <w:t xml:space="preserve"> 23.700-86 [a]</w:t>
        </w:r>
      </w:ins>
      <w:ins w:id="276" w:author="mi-2" w:date="2022-06-28T10:37:00Z">
        <w:r>
          <w:rPr/>
          <w:t xml:space="preserve"> cla</w:t>
        </w:r>
      </w:ins>
      <w:ins w:id="277" w:author="mi-2" w:date="2022-06-28T10:39:00Z">
        <w:r>
          <w:rPr/>
          <w:t>use 4.3.2</w:t>
        </w:r>
      </w:ins>
      <w:ins w:id="278" w:author="mi-2" w:date="2022-06-28T10:34:00Z">
        <w:r>
          <w:rPr/>
          <w:t>.</w:t>
        </w:r>
      </w:ins>
    </w:p>
    <w:p>
      <w:pPr>
        <w:pStyle w:val="B1"/>
        <w:ind w:left="1136" w:hanging="852"/>
        <w:rPr>
          <w:del w:id="287" w:author="mi-2" w:date="2022-06-28T10:34:00Z"/>
        </w:rPr>
      </w:pPr>
      <w:ins w:id="280" w:author="mi" w:date="2022-06-18T22:43:00Z">
        <w:del w:id="281" w:author="mi-2" w:date="2022-06-28T10:34:00Z">
          <w:r>
            <w:rPr>
              <w:b/>
              <w:lang w:val="en-US"/>
            </w:rPr>
            <w:delText>SR1:</w:delText>
          </w:r>
        </w:del>
      </w:ins>
      <w:ins w:id="282" w:author="mi" w:date="2022-06-18T22:43:00Z">
        <w:del w:id="283" w:author="mi-2" w:date="2022-06-28T10:34:00Z">
          <w:r>
            <w:rPr>
              <w:lang w:val="en-US"/>
            </w:rPr>
            <w:tab/>
            <w:delText xml:space="preserve">The reference point between the UE </w:delText>
          </w:r>
        </w:del>
      </w:ins>
      <w:ins w:id="284" w:author="mi" w:date="2022-06-18T22:43:00Z">
        <w:del w:id="285" w:author="mi-2" w:date="2022-06-28T10:34:00Z">
          <w:bookmarkStart w:id="1" w:name="_Hlk99306707"/>
          <w:r>
            <w:rPr>
              <w:lang w:val="en-US"/>
            </w:rPr>
            <w:delText xml:space="preserve">Sidelink (SL) Positioning and Ranging function </w:delText>
          </w:r>
        </w:del>
      </w:ins>
      <w:del w:id="286" w:author="mi-2" w:date="2022-06-28T10:34:00Z">
        <w:bookmarkEnd w:id="1"/>
        <w:r>
          <w:rPr>
            <w:lang w:val="en-US"/>
          </w:rPr>
          <w:delText xml:space="preserve">in the UE and the SL Positioning/Ranging Server. It may be used for the configuration and application layer signaling and is out of 3GPP scope. </w:delText>
        </w:r>
      </w:del>
    </w:p>
    <w:p>
      <w:pPr>
        <w:pStyle w:val="B1"/>
        <w:ind w:left="1136" w:hanging="852"/>
        <w:rPr>
          <w:del w:id="291" w:author="mi-2" w:date="2022-06-28T10:34:00Z"/>
        </w:rPr>
      </w:pPr>
      <w:ins w:id="288" w:author="mi" w:date="2022-06-18T22:43:00Z">
        <w:del w:id="289" w:author="mi-2" w:date="2022-06-28T10:34:00Z">
          <w:r>
            <w:rPr>
              <w:b/>
              <w:lang w:val="en-US"/>
            </w:rPr>
            <w:delText xml:space="preserve">SR5: </w:delText>
          </w:r>
        </w:del>
      </w:ins>
      <w:del w:id="290" w:author="mi-2" w:date="2022-06-28T10:34:00Z">
        <w:r>
          <w:rPr>
            <w:lang w:val="en-US"/>
          </w:rPr>
          <w:tab/>
          <w:delText xml:space="preserve">The reference point between the Sidelink (SL) Positioning and Ranging function in UEs. It is carried over the PC5 reference point. </w:delText>
        </w:r>
      </w:del>
    </w:p>
    <w:p>
      <w:pPr>
        <w:pStyle w:val="B1"/>
        <w:ind w:left="1136" w:hanging="852"/>
        <w:rPr>
          <w:del w:id="295" w:author="mi-2" w:date="2022-06-28T10:34:00Z"/>
        </w:rPr>
      </w:pPr>
      <w:ins w:id="292" w:author="mi" w:date="2022-06-18T22:43:00Z">
        <w:del w:id="293" w:author="mi-2" w:date="2022-06-28T10:34:00Z">
          <w:r>
            <w:rPr>
              <w:b/>
              <w:lang w:val="en-US"/>
            </w:rPr>
            <w:delText>PC5:</w:delText>
          </w:r>
        </w:del>
      </w:ins>
      <w:del w:id="294" w:author="mi-2" w:date="2022-06-28T10:34:00Z">
        <w:r>
          <w:rPr>
            <w:lang w:val="en-US"/>
          </w:rPr>
          <w:delText xml:space="preserve"> </w:delText>
          <w:tab/>
          <w:delText xml:space="preserve">The reference point between the UEs. It also supports the Sidelink Positioning and Ranging operation defined by RAN WGs. </w:delText>
        </w:r>
      </w:del>
    </w:p>
    <w:p>
      <w:pPr>
        <w:pStyle w:val="B1"/>
        <w:ind w:left="1136" w:hanging="852"/>
        <w:rPr>
          <w:del w:id="299" w:author="mi-2" w:date="2022-06-28T10:34:00Z"/>
        </w:rPr>
      </w:pPr>
      <w:ins w:id="296" w:author="mi" w:date="2022-06-18T22:43:00Z">
        <w:del w:id="297" w:author="mi-2" w:date="2022-06-28T10:34:00Z">
          <w:r>
            <w:rPr>
              <w:b/>
              <w:lang w:val="en-US"/>
            </w:rPr>
            <w:delText>N1:</w:delText>
          </w:r>
        </w:del>
      </w:ins>
      <w:del w:id="298" w:author="mi-2" w:date="2022-06-28T10:34:00Z">
        <w:r>
          <w:rPr>
            <w:lang w:val="en-US"/>
          </w:rPr>
          <w:delText xml:space="preserve"> </w:delText>
          <w:tab/>
          <w:delText xml:space="preserve">In case the UE is in coverage, it may be also used to convey the SL Positioning and Ranging policy (SLPRP) (including service authorization) from the AMF to the UE, and convey the UE's capability from the UE to the AMF. In case the LMF supports Sidelink Positioning and Ranging-base services, it can be also used to carry the signaling between the UE and the LMF, as defined in TS 23.273 [d].  </w:delText>
        </w:r>
      </w:del>
    </w:p>
    <w:p>
      <w:pPr>
        <w:pStyle w:val="B1"/>
        <w:ind w:left="1136" w:hanging="852"/>
        <w:rPr>
          <w:lang w:val="en-US"/>
          <w:del w:id="303" w:author="mi-2" w:date="2022-06-28T10:34:00Z"/>
        </w:rPr>
      </w:pPr>
      <w:ins w:id="300" w:author="mi" w:date="2022-06-18T22:43:00Z">
        <w:del w:id="301" w:author="mi-2" w:date="2022-06-28T10:34:00Z">
          <w:r>
            <w:rPr>
              <w:b/>
              <w:lang w:val="en-US"/>
            </w:rPr>
            <w:delText>N2:</w:delText>
          </w:r>
        </w:del>
      </w:ins>
      <w:del w:id="302" w:author="mi-2" w:date="2022-06-28T10:34:00Z">
        <w:r>
          <w:rPr>
            <w:lang w:val="en-US"/>
          </w:rPr>
          <w:delText xml:space="preserve"> </w:delText>
          <w:tab/>
          <w:delText>In case the SL Positioning and Ranging-based service is supported by NG-RAN, it can be used to convey the SLPRP policy and parameters (including service authorization) from the AMF to the NG-RAN.</w:delText>
        </w:r>
      </w:del>
    </w:p>
    <w:p>
      <w:pPr>
        <w:pStyle w:val="B1"/>
        <w:widowControl/>
        <w:bidi w:val="0"/>
        <w:spacing w:before="0" w:after="180"/>
        <w:ind w:left="1136" w:hanging="852"/>
        <w:rPr>
          <w:del w:id="305" w:author="mi-2" w:date="2022-06-28T10:34:00Z"/>
        </w:rPr>
      </w:pPr>
      <w:del w:id="304" w:author="mi-2" w:date="2022-06-28T10:34:00Z">
        <w:r>
          <w:rPr/>
        </w:r>
      </w:del>
    </w:p>
    <w:p>
      <w:pPr>
        <w:pStyle w:val="B1"/>
        <w:rPr>
          <w:ins w:id="325" w:author="mi" w:date="2022-06-18T22:43:00Z"/>
        </w:rPr>
      </w:pPr>
      <w:ins w:id="306" w:author="mi" w:date="2022-06-18T22:43:00Z">
        <w:r>
          <w:rPr/>
          <w:t xml:space="preserve">The service-based interfaces in the architecture </w:t>
        </w:r>
      </w:ins>
      <w:ins w:id="307" w:author="mi" w:date="2022-06-18T22:43:00Z">
        <w:del w:id="308" w:author="mi-2" w:date="2022-06-28T10:34:00Z">
          <w:r>
            <w:rPr/>
            <w:delText>are described as follows</w:delText>
          </w:r>
        </w:del>
      </w:ins>
      <w:ins w:id="309" w:author="mi-2" w:date="2022-06-28T10:34:00Z">
        <w:r>
          <w:rPr/>
          <w:t>involve Nlmf, Nudm, Npcf, Nudr</w:t>
        </w:r>
      </w:ins>
      <w:ins w:id="310" w:author="mi-2" w:date="2022-06-28T10:39:00Z">
        <w:r>
          <w:rPr/>
          <w:t>,</w:t>
        </w:r>
      </w:ins>
      <w:ins w:id="311" w:author="mi-2" w:date="2022-06-28T10:35:00Z">
        <w:r>
          <w:rPr/>
          <w:t xml:space="preserve"> Namf</w:t>
        </w:r>
      </w:ins>
      <w:ins w:id="312" w:author="mi-2" w:date="2022-06-28T10:39:00Z">
        <w:r>
          <w:rPr/>
          <w:t>, etc</w:t>
        </w:r>
      </w:ins>
      <w:ins w:id="313" w:author="mi-2" w:date="2022-06-28T10:35:00Z">
        <w:r>
          <w:rPr/>
          <w:t xml:space="preserve">. </w:t>
        </w:r>
      </w:ins>
      <w:ins w:id="314" w:author="mi-2" w:date="2022-06-28T10:35:00Z">
        <w:r>
          <w:rPr>
            <w:rFonts w:eastAsia="等线;DengXian"/>
            <w:lang w:eastAsia="zh-CN"/>
          </w:rPr>
          <w:t xml:space="preserve">The </w:t>
        </w:r>
      </w:ins>
      <w:ins w:id="315" w:author="mi-2" w:date="2022-06-28T10:39:00Z">
        <w:r>
          <w:rPr>
            <w:rFonts w:eastAsia="等线;DengXian"/>
            <w:lang w:eastAsia="zh-CN"/>
          </w:rPr>
          <w:t>functional description</w:t>
        </w:r>
      </w:ins>
      <w:ins w:id="316" w:author="mi-2" w:date="2022-06-28T10:35:00Z">
        <w:r>
          <w:rPr>
            <w:rFonts w:eastAsia="等线;DengXian"/>
            <w:lang w:eastAsia="zh-CN"/>
          </w:rPr>
          <w:t xml:space="preserve"> of these reference points can refer to </w:t>
        </w:r>
      </w:ins>
      <w:ins w:id="317" w:author="mi-2" w:date="2022-06-28T10:35:00Z">
        <w:r>
          <w:rPr/>
          <w:t>T</w:t>
        </w:r>
      </w:ins>
      <w:ins w:id="318" w:author="mi-4" w:date="2022-06-29T22:37:00Z">
        <w:r>
          <w:rPr/>
          <w:t>R</w:t>
        </w:r>
      </w:ins>
      <w:ins w:id="319" w:author="mi-2" w:date="2022-06-28T10:35:00Z">
        <w:del w:id="320" w:author="mi-4" w:date="2022-06-29T22:37:00Z">
          <w:r>
            <w:rPr/>
            <w:delText>S</w:delText>
          </w:r>
        </w:del>
      </w:ins>
      <w:ins w:id="321" w:author="mi-2" w:date="2022-06-28T10:35:00Z">
        <w:r>
          <w:rPr/>
          <w:t xml:space="preserve"> 23.700-86 [a]</w:t>
        </w:r>
      </w:ins>
      <w:ins w:id="322" w:author="mi-2" w:date="2022-06-28T10:47:00Z">
        <w:r>
          <w:rPr/>
          <w:t xml:space="preserve"> clause 4.3.2</w:t>
        </w:r>
      </w:ins>
      <w:ins w:id="323" w:author="mi-2" w:date="2022-06-28T10:35:00Z">
        <w:r>
          <w:rPr/>
          <w:t>.</w:t>
        </w:r>
      </w:ins>
      <w:del w:id="324" w:author="mi-2" w:date="2022-06-28T10:35:00Z">
        <w:r>
          <w:rPr/>
          <w:delText>:</w:delText>
        </w:r>
      </w:del>
    </w:p>
    <w:p>
      <w:pPr>
        <w:pStyle w:val="B1"/>
        <w:ind w:left="1135" w:hanging="851"/>
        <w:rPr>
          <w:lang w:val="en-US"/>
          <w:del w:id="333" w:author="mi-2" w:date="2022-06-28T10:36:00Z"/>
        </w:rPr>
      </w:pPr>
      <w:ins w:id="326" w:author="mi" w:date="2022-06-18T22:43:00Z">
        <w:del w:id="327" w:author="mi-2" w:date="2022-06-28T10:36:00Z">
          <w:r>
            <w:rPr>
              <w:b/>
            </w:rPr>
            <w:delText>N</w:delText>
          </w:r>
        </w:del>
      </w:ins>
      <w:ins w:id="328" w:author="mi" w:date="2022-06-18T22:43:00Z">
        <w:del w:id="329" w:author="mi-2" w:date="2022-06-28T10:36:00Z">
          <w:r>
            <w:rPr>
              <w:b/>
              <w:lang w:val="en-US"/>
            </w:rPr>
            <w:delText>lmf</w:delText>
          </w:r>
        </w:del>
      </w:ins>
      <w:ins w:id="330" w:author="mi" w:date="2022-06-18T22:43:00Z">
        <w:del w:id="331" w:author="mi-2" w:date="2022-06-28T10:36:00Z">
          <w:r>
            <w:rPr/>
            <w:delText>:</w:delText>
            <w:tab/>
          </w:r>
        </w:del>
      </w:ins>
      <w:del w:id="332" w:author="mi-2" w:date="2022-06-28T10:36:00Z">
        <w:r>
          <w:rPr>
            <w:lang w:val="en-US"/>
          </w:rPr>
          <w:delText xml:space="preserve">In case the LMF support SL Positioning and Ranging-based service, it can be used to provide service to other NFs related to it.   </w:delText>
        </w:r>
      </w:del>
    </w:p>
    <w:p>
      <w:pPr>
        <w:pStyle w:val="B1"/>
        <w:ind w:left="1135" w:hanging="851"/>
        <w:rPr>
          <w:del w:id="345" w:author="mi-2" w:date="2022-06-28T10:36:00Z"/>
        </w:rPr>
      </w:pPr>
      <w:ins w:id="334" w:author="mi" w:date="2022-06-18T22:43:00Z">
        <w:del w:id="335" w:author="mi-2" w:date="2022-06-28T10:36:00Z">
          <w:r>
            <w:rPr>
              <w:b/>
            </w:rPr>
            <w:delText>Nudm</w:delText>
          </w:r>
        </w:del>
      </w:ins>
      <w:ins w:id="336" w:author="mi" w:date="2022-06-18T22:43:00Z">
        <w:del w:id="337" w:author="mi-2" w:date="2022-06-28T10:36:00Z">
          <w:r>
            <w:rPr/>
            <w:delText>:</w:delText>
            <w:tab/>
            <w:delText xml:space="preserve">In case of </w:delText>
          </w:r>
        </w:del>
      </w:ins>
      <w:ins w:id="338" w:author="mi" w:date="2022-06-18T22:43:00Z">
        <w:del w:id="339" w:author="mi-2" w:date="2022-06-28T10:36:00Z">
          <w:r>
            <w:rPr>
              <w:lang w:val="en-US" w:eastAsia="en-US"/>
            </w:rPr>
            <w:delText>SL Positioning and Ranging-based service,</w:delText>
          </w:r>
        </w:del>
      </w:ins>
      <w:ins w:id="340" w:author="mi" w:date="2022-06-18T22:43:00Z">
        <w:del w:id="341" w:author="mi-2" w:date="2022-06-28T10:36:00Z">
          <w:r>
            <w:rPr/>
            <w:delText xml:space="preserve"> services provided by the UDM are used to get </w:delText>
          </w:r>
        </w:del>
      </w:ins>
      <w:ins w:id="342" w:author="mi" w:date="2022-06-18T22:43:00Z">
        <w:del w:id="343" w:author="mi-2" w:date="2022-06-28T10:36:00Z">
          <w:r>
            <w:rPr>
              <w:lang w:val="en-US" w:eastAsia="en-US"/>
            </w:rPr>
            <w:delText>the</w:delText>
          </w:r>
        </w:del>
      </w:ins>
      <w:del w:id="344" w:author="mi-2" w:date="2022-06-28T10:36:00Z">
        <w:r>
          <w:rPr/>
          <w:delText xml:space="preserve"> related subscription information to the AMF during the initial registration procedure or UE Configuration Update (UCU) procedure to inform the AMF of the subscription information change.</w:delText>
        </w:r>
      </w:del>
    </w:p>
    <w:p>
      <w:pPr>
        <w:pStyle w:val="B1"/>
        <w:ind w:left="1135" w:hanging="851"/>
        <w:rPr>
          <w:lang w:eastAsia="zh-CN"/>
          <w:del w:id="363" w:author="mi-2" w:date="2022-06-28T10:36:00Z"/>
        </w:rPr>
      </w:pPr>
      <w:ins w:id="346" w:author="mi" w:date="2022-06-18T22:43:00Z">
        <w:del w:id="347" w:author="mi-2" w:date="2022-06-28T10:36:00Z">
          <w:r>
            <w:rPr>
              <w:b/>
              <w:lang w:eastAsia="ko-KR"/>
            </w:rPr>
            <w:delText>Npcf</w:delText>
          </w:r>
        </w:del>
      </w:ins>
      <w:ins w:id="348" w:author="mi" w:date="2022-06-18T22:43:00Z">
        <w:del w:id="349" w:author="mi-2" w:date="2022-06-28T10:36:00Z">
          <w:r>
            <w:rPr>
              <w:lang w:eastAsia="ko-KR"/>
            </w:rPr>
            <w:delText>:</w:delText>
            <w:tab/>
          </w:r>
        </w:del>
      </w:ins>
      <w:ins w:id="350" w:author="mi" w:date="2022-06-18T22:43:00Z">
        <w:del w:id="351" w:author="mi-2" w:date="2022-06-28T10:36:00Z">
          <w:r>
            <w:rPr/>
            <w:delText xml:space="preserve">In case of </w:delText>
          </w:r>
        </w:del>
      </w:ins>
      <w:ins w:id="352" w:author="mi" w:date="2022-06-18T22:43:00Z">
        <w:del w:id="353" w:author="mi-2" w:date="2022-06-28T10:36:00Z">
          <w:r>
            <w:rPr>
              <w:lang w:val="en-US" w:eastAsia="en-US"/>
            </w:rPr>
            <w:delText>SL Positioning and Ranging-based service,</w:delText>
          </w:r>
        </w:del>
      </w:ins>
      <w:ins w:id="354" w:author="mi" w:date="2022-06-18T22:43:00Z">
        <w:del w:id="355" w:author="mi-2" w:date="2022-06-28T10:36:00Z">
          <w:r>
            <w:rPr/>
            <w:delText xml:space="preserve"> services provided by the H-PCF are used to provide </w:delText>
          </w:r>
        </w:del>
      </w:ins>
      <w:ins w:id="356" w:author="mi" w:date="2022-06-18T22:43:00Z">
        <w:del w:id="357" w:author="mi-2" w:date="2022-06-28T10:36:00Z">
          <w:r>
            <w:rPr>
              <w:lang w:val="en-US" w:eastAsia="en-US"/>
            </w:rPr>
            <w:delText>SL Positioning and Ranging</w:delText>
          </w:r>
        </w:del>
      </w:ins>
      <w:ins w:id="358" w:author="mi" w:date="2022-06-18T22:43:00Z">
        <w:del w:id="359" w:author="mi-2" w:date="2022-06-28T10:36:00Z">
          <w:r>
            <w:rPr>
              <w:lang w:val="en-US" w:eastAsia="en-US"/>
            </w:rPr>
            <w:delText xml:space="preserve"> Service</w:delText>
          </w:r>
        </w:del>
      </w:ins>
      <w:ins w:id="360" w:author="mi" w:date="2022-06-18T22:43:00Z">
        <w:del w:id="361" w:author="mi-2" w:date="2022-06-28T10:36:00Z">
          <w:r>
            <w:rPr/>
            <w:delText xml:space="preserve"> related parameters to V-PCF for the UE and NG-RAN in roaming cases</w:delText>
          </w:r>
        </w:del>
      </w:ins>
      <w:del w:id="362" w:author="mi-2" w:date="2022-06-28T10:36:00Z">
        <w:r>
          <w:rPr>
            <w:lang w:eastAsia="zh-CN"/>
          </w:rPr>
          <w:delText>.</w:delText>
        </w:r>
      </w:del>
    </w:p>
    <w:p>
      <w:pPr>
        <w:pStyle w:val="B1"/>
        <w:ind w:left="1135" w:hanging="851"/>
        <w:rPr>
          <w:del w:id="377" w:author="mi-2" w:date="2022-06-28T10:36:00Z"/>
        </w:rPr>
      </w:pPr>
      <w:ins w:id="364" w:author="mi" w:date="2022-06-18T22:43:00Z">
        <w:del w:id="365" w:author="mi-2" w:date="2022-06-28T10:36:00Z">
          <w:r>
            <w:rPr>
              <w:b/>
              <w:lang w:eastAsia="ko-KR"/>
            </w:rPr>
            <w:delText>Nudr</w:delText>
          </w:r>
        </w:del>
      </w:ins>
      <w:ins w:id="366" w:author="mi" w:date="2022-06-18T22:43:00Z">
        <w:del w:id="367" w:author="mi-2" w:date="2022-06-28T10:36:00Z">
          <w:r>
            <w:rPr>
              <w:lang w:eastAsia="ko-KR"/>
            </w:rPr>
            <w:delText>:</w:delText>
            <w:tab/>
          </w:r>
        </w:del>
      </w:ins>
      <w:ins w:id="368" w:author="mi" w:date="2022-06-18T22:43:00Z">
        <w:del w:id="369" w:author="mi-2" w:date="2022-06-28T10:36:00Z">
          <w:r>
            <w:rPr/>
            <w:delText xml:space="preserve">In case of </w:delText>
          </w:r>
        </w:del>
      </w:ins>
      <w:ins w:id="370" w:author="mi" w:date="2022-06-18T22:43:00Z">
        <w:del w:id="371" w:author="mi-2" w:date="2022-06-28T10:36:00Z">
          <w:r>
            <w:rPr>
              <w:lang w:val="en-US" w:eastAsia="en-US"/>
            </w:rPr>
            <w:delText xml:space="preserve">SL Positioning and Ranging-based service, </w:delText>
          </w:r>
        </w:del>
      </w:ins>
      <w:ins w:id="372" w:author="mi" w:date="2022-06-18T22:43:00Z">
        <w:del w:id="373" w:author="mi-2" w:date="2022-06-28T10:36:00Z">
          <w:r>
            <w:rPr/>
            <w:delText xml:space="preserve">services provided by the UDR are used to notify the PCF and the UDM of the update of the </w:delText>
          </w:r>
        </w:del>
      </w:ins>
      <w:ins w:id="374" w:author="mi" w:date="2022-06-18T22:43:00Z">
        <w:del w:id="375" w:author="mi-2" w:date="2022-06-28T10:36:00Z">
          <w:r>
            <w:rPr>
              <w:lang w:val="en-US" w:eastAsia="en-US"/>
            </w:rPr>
            <w:delText xml:space="preserve">SL Positioning and Ranging-based service </w:delText>
          </w:r>
        </w:del>
      </w:ins>
      <w:del w:id="376" w:author="mi-2" w:date="2022-06-28T10:36:00Z">
        <w:r>
          <w:rPr/>
          <w:delText>related information.</w:delText>
        </w:r>
      </w:del>
    </w:p>
    <w:p>
      <w:pPr>
        <w:pStyle w:val="B1"/>
        <w:ind w:left="1135" w:hanging="851"/>
        <w:rPr>
          <w:lang w:eastAsia="zh-CN" w:bidi="ar"/>
          <w:del w:id="385" w:author="mi-2" w:date="2022-06-28T10:36:00Z"/>
        </w:rPr>
      </w:pPr>
      <w:ins w:id="378" w:author="mi" w:date="2022-06-18T22:43:00Z">
        <w:del w:id="379" w:author="mi-2" w:date="2022-06-28T10:36:00Z">
          <w:r>
            <w:rPr>
              <w:b/>
              <w:bCs/>
              <w:lang w:eastAsia="ko-KR"/>
            </w:rPr>
            <w:delText>Namf:</w:delText>
          </w:r>
        </w:del>
      </w:ins>
      <w:ins w:id="380" w:author="mi" w:date="2022-06-18T22:43:00Z">
        <w:del w:id="381" w:author="mi-2" w:date="2022-06-28T10:36:00Z">
          <w:r>
            <w:rPr>
              <w:lang w:eastAsia="ko-KR"/>
            </w:rPr>
            <w:tab/>
            <w:delText>In case of SL Positioning and Ranging-</w:delText>
          </w:r>
        </w:del>
      </w:ins>
      <w:ins w:id="382" w:author="mi" w:date="2022-06-18T22:43:00Z">
        <w:del w:id="383" w:author="mi-2" w:date="2022-06-28T10:36:00Z">
          <w:r>
            <w:rPr/>
            <w:delText>based</w:delText>
          </w:r>
        </w:del>
      </w:ins>
      <w:del w:id="384" w:author="mi-2" w:date="2022-06-28T10:36:00Z">
        <w:r>
          <w:rPr>
            <w:lang w:eastAsia="ko-KR"/>
          </w:rPr>
          <w:delText xml:space="preserve"> service, services provided by the AMF are consumed by the PCF to provide the SL Positioning and Ranging-based service related parameters to the UE and the NG-RAN to AMF, and to enable the AMF to create or update UE context related to SL Positioning and Ranging-based service.</w:delText>
        </w:r>
      </w:del>
    </w:p>
    <w:p>
      <w:pPr>
        <w:pStyle w:val="B1"/>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12:00Z</dcterms:created>
  <dc:creator>Michael Sanders, John M Meredith</dc:creator>
  <dc:description/>
  <cp:keywords/>
  <dc:language>en-US</dc:language>
  <cp:lastModifiedBy>mi-4</cp:lastModifiedBy>
  <dcterms:modified xsi:type="dcterms:W3CDTF">2022-06-29T14:38: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