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Nokia-1" w:date="2022-06-28T11:59:00Z">
        <w:r>
          <w:rPr>
            <w:b/>
            <w:i/>
            <w:sz w:val="28"/>
            <w:lang w:val="en-US" w:eastAsia="en-US"/>
          </w:rPr>
          <w:t>draft_</w:t>
        </w:r>
      </w:ins>
      <w:r>
        <w:rPr>
          <w:rFonts w:cs="Arial"/>
          <w:b/>
          <w:bCs/>
          <w:color w:val="808080"/>
          <w:sz w:val="26"/>
          <w:szCs w:val="26"/>
        </w:rPr>
        <w:t>S3-221521</w:t>
      </w:r>
      <w:ins w:id="1" w:author="Nokia-1" w:date="2022-06-28T12:00:00Z">
        <w:r>
          <w:rPr>
            <w:rFonts w:cs="Arial"/>
            <w:b/>
            <w:bCs/>
            <w:color w:val="808080"/>
            <w:sz w:val="26"/>
            <w:szCs w:val="26"/>
          </w:rPr>
          <w:t>-r</w:t>
        </w:r>
      </w:ins>
      <w:ins w:id="2" w:author="Lenovo_r3" w:date="2022-06-30T10:11:00Z">
        <w:r>
          <w:rPr>
            <w:rFonts w:cs="Arial"/>
            <w:b/>
            <w:bCs/>
            <w:color w:val="808080"/>
            <w:sz w:val="26"/>
            <w:szCs w:val="26"/>
          </w:rPr>
          <w:t>3</w:t>
        </w:r>
      </w:ins>
      <w:del w:id="3" w:author="Lenovo_r3" w:date="2022-06-30T10:11:00Z">
        <w:r>
          <w:rPr>
            <w:rFonts w:cs="Arial"/>
            <w:b/>
            <w:bCs/>
            <w:color w:val="808080"/>
            <w:sz w:val="26"/>
            <w:szCs w:val="26"/>
          </w:rPr>
          <w:delText>2</w:delText>
        </w:r>
      </w:del>
    </w:p>
    <w:p>
      <w:pPr>
        <w:pStyle w:val="CRCoverPage"/>
        <w:numPr>
          <w:ilvl w:val="0"/>
          <w:numId w:val="0"/>
        </w:numPr>
        <w:outlineLvl w:val="0"/>
        <w:rPr>
          <w:b/>
          <w:b/>
          <w:bCs/>
          <w:sz w:val="24"/>
          <w:lang w:val="en-US" w:eastAsia="en-US"/>
        </w:rPr>
      </w:pPr>
      <w:r>
        <w:rPr>
          <w:b/>
          <w:bCs/>
          <w:sz w:val="24"/>
        </w:rPr>
        <w:t>e-meeting, 27</w:t>
      </w:r>
      <w:r>
        <w:rPr>
          <w:b/>
          <w:bCs/>
          <w:sz w:val="24"/>
          <w:vertAlign w:val="superscript"/>
        </w:rPr>
        <w:t>th</w:t>
      </w:r>
      <w:r>
        <w:rPr>
          <w:b/>
          <w:bCs/>
          <w:sz w:val="24"/>
        </w:rPr>
        <w:t xml:space="preserve"> June – 1</w:t>
      </w:r>
      <w:r>
        <w:rPr>
          <w:b/>
          <w:bCs/>
          <w:sz w:val="24"/>
          <w:vertAlign w:val="superscript"/>
        </w:rPr>
        <w:t>st</w:t>
      </w:r>
      <w:r>
        <w:rPr>
          <w:b/>
          <w:bCs/>
          <w:sz w:val="24"/>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Nokia, Nokia Shanghai Bell, Rakuten Mobile Inc., Interdigital, US NSA, Motorola Solutions, Johns Hopkins University APL, Intel, Center for Internet Security</w:t>
      </w:r>
      <w:ins w:id="4" w:author="Lenovo_r2" w:date="2022-06-28T20:18:00Z">
        <w:r>
          <w:rPr>
            <w:rFonts w:cs="Arial" w:ascii="Arial" w:hAnsi="Arial"/>
            <w:b/>
            <w:lang w:val="en-US"/>
          </w:rPr>
          <w:t>, China Mobile</w:t>
        </w:r>
      </w:ins>
      <w:ins w:id="5" w:author="Lenovo_r2" w:date="2022-06-28T21:30:00Z">
        <w:r>
          <w:rPr>
            <w:rFonts w:cs="Arial" w:ascii="Arial" w:hAnsi="Arial"/>
            <w:b/>
            <w:lang w:val="en-US"/>
          </w:rPr>
          <w:t>, ZTE?</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on Need for continuous Trust evalu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 related to the skeleton contribution in S3-221520.</w:t>
      </w:r>
    </w:p>
    <w:p>
      <w:pPr>
        <w:pStyle w:val="Heading1"/>
        <w:ind w:left="1134" w:hanging="1134"/>
        <w:rPr/>
      </w:pPr>
      <w:r>
        <w:rPr/>
        <w:t>2</w:t>
        <w:tab/>
        <w:t>References</w:t>
      </w:r>
    </w:p>
    <w:p>
      <w:pPr>
        <w:pStyle w:val="Normal"/>
        <w:rPr/>
      </w:pPr>
      <w:r>
        <w:rPr/>
        <w:t>[1]</w:t>
        <w:tab/>
      </w:r>
      <w:hyperlink r:id="rId2">
        <w:r>
          <w:rPr>
            <w:rStyle w:val="InternetLink"/>
            <w:color w:val="000000"/>
          </w:rPr>
          <w:t>SP-220674</w:t>
        </w:r>
      </w:hyperlink>
      <w:r>
        <w:rPr/>
        <w:t>, ‘</w:t>
      </w:r>
      <w:bookmarkStart w:id="0" w:name="_Hlk106008414"/>
      <w:r>
        <w:rPr/>
        <w:t>New Study on applicability of the Zero Trust Security principles in mobile networks’</w:t>
      </w:r>
      <w:bookmarkEnd w:id="0"/>
      <w:r>
        <w:rPr/>
        <w:t>, Rel.18.</w:t>
      </w:r>
    </w:p>
    <w:p>
      <w:pPr>
        <w:pStyle w:val="Reference"/>
        <w:rPr/>
      </w:pPr>
      <w:r>
        <w:rPr/>
        <w:t>[2] NIST Special Publication 800-207, ‘Zero Trust Architecture’, August 2020.</w:t>
      </w:r>
    </w:p>
    <w:p>
      <w:pPr>
        <w:pStyle w:val="Heading1"/>
        <w:ind w:left="1134" w:hanging="1134"/>
        <w:rPr/>
      </w:pPr>
      <w:r>
        <w:rPr/>
        <w:t>3</w:t>
        <w:tab/>
        <w:t>Rationale</w:t>
      </w:r>
    </w:p>
    <w:p>
      <w:pPr>
        <w:pStyle w:val="Normal"/>
        <w:rPr>
          <w:i/>
          <w:i/>
        </w:rPr>
      </w:pPr>
      <w:r>
        <w:rPr>
          <w:iCs/>
        </w:rPr>
        <w:t>The</w:t>
      </w:r>
      <w:r>
        <w:rPr>
          <w:iCs/>
        </w:rPr>
        <w:t xml:space="preserve"> core principle of Zero Trust [2] includes continuous trust status validation as core aspect of the key tenets (i.e., monitoring the state, setting access control policies, and implementing real-time verification) and minimizing impacts if any security breach occurs due to external factors or by an insider. Zero trust is a cybersecurity paradigm focused on resource and service protection with continuous trust evaluation. Currently 5GS do not support continuous trust evaluation of the NFs involved in the core network. Therefore, this pCR proposes a key issue, ‘that describes the need for continuous trust evaluation </w:t>
      </w:r>
      <w:del w:id="6" w:author="Lenovo_r1" w:date="2022-06-27T11:11:00Z">
        <w:r>
          <w:rPr>
            <w:iCs/>
          </w:rPr>
          <w:delText xml:space="preserve">as a principle to be supported </w:delText>
        </w:r>
      </w:del>
      <w:r>
        <w:rPr>
          <w:iCs/>
        </w:rPr>
        <w:t>in the 5G core’ for the TR 33.894 related to the approved SID [1].</w:t>
      </w:r>
    </w:p>
    <w:p>
      <w:pPr>
        <w:pStyle w:val="Heading1"/>
        <w:ind w:left="1134" w:hanging="1134"/>
        <w:rPr/>
      </w:pPr>
      <w:r>
        <w:rPr/>
        <w:t>4</w:t>
        <w:tab/>
        <w:t>Detailed proposal</w:t>
      </w:r>
    </w:p>
    <w:p>
      <w:pPr>
        <w:pStyle w:val="Normal"/>
        <w:rPr/>
      </w:pPr>
      <w:r>
        <w:rPr/>
        <w:t>SA3 is kindly requested to agree on the pCR below to TR 33.894</w:t>
      </w:r>
    </w:p>
    <w:p>
      <w:pPr>
        <w:pStyle w:val="Normal"/>
        <w:jc w:val="center"/>
        <w:rPr/>
      </w:pPr>
      <w:r>
        <w:rPr/>
      </w:r>
    </w:p>
    <w:p>
      <w:pPr>
        <w:pStyle w:val="Normal"/>
        <w:jc w:val="center"/>
        <w:rPr>
          <w:sz w:val="40"/>
          <w:szCs w:val="40"/>
          <w:lang w:val="en-US" w:eastAsia="en-US"/>
        </w:rPr>
      </w:pPr>
      <w:r>
        <w:rPr>
          <w:sz w:val="40"/>
          <w:szCs w:val="40"/>
          <w:lang w:val="en-US" w:eastAsia="en-US"/>
        </w:rPr>
        <w:t>*****Start of Change 1*****</w:t>
      </w:r>
    </w:p>
    <w:p>
      <w:pPr>
        <w:pStyle w:val="Heading2"/>
        <w:rPr/>
      </w:pPr>
      <w:r>
        <w:rPr/>
        <w:t>5.X</w:t>
        <w:tab/>
        <w:t>Key Issue #</w:t>
      </w:r>
      <w:ins w:id="7" w:author="Lenovo" w:date="2022-06-07T18:32:00Z">
        <w:r>
          <w:rPr/>
          <w:t>1</w:t>
        </w:r>
      </w:ins>
      <w:del w:id="8" w:author="Lenovo" w:date="2022-06-07T18:32:00Z">
        <w:r>
          <w:rPr/>
          <w:delText>X</w:delText>
        </w:r>
      </w:del>
      <w:r>
        <w:rPr/>
        <w:t xml:space="preserve">: </w:t>
      </w:r>
      <w:ins w:id="9" w:author="Lenovo" w:date="2022-06-20T12:22:00Z">
        <w:r>
          <w:rPr/>
          <w:t>Need for continuous trust evaluation</w:t>
        </w:r>
      </w:ins>
      <w:r>
        <w:rPr/>
        <w:t xml:space="preserve"> </w:t>
      </w:r>
      <w:del w:id="10" w:author="Lenovo" w:date="2022-06-07T18:32:00Z">
        <w:r>
          <w:rPr/>
          <w:delText>&lt;Key Issue Name&gt;</w:delText>
        </w:r>
      </w:del>
    </w:p>
    <w:p>
      <w:pPr>
        <w:pStyle w:val="Heading3"/>
        <w:rPr/>
      </w:pPr>
      <w:r>
        <w:rPr/>
        <w:t>5.X.1</w:t>
        <w:tab/>
        <w:t>Key issue details</w:t>
      </w:r>
    </w:p>
    <w:p>
      <w:pPr>
        <w:pStyle w:val="CommentText"/>
        <w:rPr>
          <w:ins w:id="28" w:author="Lenovo_r1" w:date="2022-06-27T11:14:00Z"/>
        </w:rPr>
      </w:pPr>
      <w:ins w:id="11" w:author="Lenovo" w:date="2022-06-20T12:22:00Z">
        <w:r>
          <w:rPr/>
          <w:t xml:space="preserve">The 5G system includes heterogenous and varied network functions (NF) deployments which may face issues such as the NF may run into errors due to configuration issues, the NF may get exposed to insider threats or cyber attacks etc., Once a NF is compromised or under attack, the services offered by the NF may also be impacted. Lateral movement of the threat to other connected NF can further increase the threat surface. So, the trust over any NF once deployed </w:t>
        </w:r>
      </w:ins>
      <w:ins w:id="12" w:author="Lenovo_r1" w:date="2022-06-27T11:13:00Z">
        <w:r>
          <w:rPr/>
          <w:t>may not</w:t>
        </w:r>
      </w:ins>
      <w:ins w:id="13" w:author="Lenovo" w:date="2022-06-20T12:22:00Z">
        <w:del w:id="14" w:author="Lenovo_r1" w:date="2022-06-27T11:13:00Z">
          <w:r>
            <w:rPr/>
            <w:delText>can’t</w:delText>
          </w:r>
        </w:del>
      </w:ins>
      <w:ins w:id="15" w:author="Lenovo" w:date="2022-06-20T12:22:00Z">
        <w:r>
          <w:rPr/>
          <w:t xml:space="preserve"> be assumed static and intact throughout its lifetime despite various existing security pre-configurations (such as to support authentication or authorization etc.,). Various lifecycle events (apart from static configuration at deployment) may impact the trust level (</w:t>
        </w:r>
      </w:ins>
      <w:ins w:id="16" w:author="Lenovo" w:date="2022-06-20T12:22:00Z">
        <w:del w:id="17" w:author="Nokia-1" w:date="2022-06-28T12:41:00Z">
          <w:r>
            <w:rPr/>
            <w:delText xml:space="preserve">for </w:delText>
          </w:r>
        </w:del>
      </w:ins>
      <w:ins w:id="18" w:author="Lenovo" w:date="2022-06-20T12:22:00Z">
        <w:r>
          <w:rPr/>
          <w:t>e.g., X.509 certificates lifecycle events such as expiry, renewal</w:t>
        </w:r>
      </w:ins>
      <w:ins w:id="19" w:author="Nokia-1" w:date="2022-06-28T12:42:00Z">
        <w:r>
          <w:rPr/>
          <w:t xml:space="preserve"> and</w:t>
        </w:r>
      </w:ins>
      <w:ins w:id="20" w:author="Lenovo" w:date="2022-06-20T12:22:00Z">
        <w:del w:id="21" w:author="Nokia-1" w:date="2022-06-28T12:42:00Z">
          <w:r>
            <w:rPr/>
            <w:delText>,</w:delText>
          </w:r>
        </w:del>
      </w:ins>
      <w:ins w:id="22" w:author="Lenovo" w:date="2022-06-20T12:22:00Z">
        <w:r>
          <w:rPr/>
          <w:t xml:space="preserve"> revocation</w:t>
        </w:r>
      </w:ins>
      <w:ins w:id="23" w:author="Nokia-1" w:date="2022-06-28T12:42:00Z">
        <w:r>
          <w:rPr/>
          <w:t>, abnormal NF behaviour,</w:t>
        </w:r>
      </w:ins>
      <w:ins w:id="24" w:author="Lenovo" w:date="2022-06-20T12:22:00Z">
        <w:r>
          <w:rPr/>
          <w:t xml:space="preserve"> etc.). Currently there is no feature in 5GS which can support to continuously evaluate the trust level of any NF(s) involved in the 5G core network to enable explicitly trusted NFs</w:t>
        </w:r>
      </w:ins>
      <w:ins w:id="25" w:author="Nokia-1" w:date="2022-06-28T12:43:00Z">
        <w:r>
          <w:rPr/>
          <w:t xml:space="preserve">, taking into consideration historical statistics and security and risk </w:t>
        </w:r>
      </w:ins>
      <w:ins w:id="26" w:author="Nokia-1" w:date="2022-06-28T12:45:00Z">
        <w:r>
          <w:rPr/>
          <w:t>aspects</w:t>
        </w:r>
      </w:ins>
      <w:ins w:id="27" w:author="Lenovo" w:date="2022-06-20T12:22:00Z">
        <w:r>
          <w:rPr/>
          <w:t>. Early identification of compromised NFs and misbehaving NFs by observing and continuously monitoring their security state, behaviour and environmental attributes can help to apply necessary and relevant mitigation steps and to improve the overall security posture.</w:t>
        </w:r>
      </w:ins>
    </w:p>
    <w:p>
      <w:pPr>
        <w:pStyle w:val="Normal"/>
        <w:rPr>
          <w:ins w:id="62" w:author="Lenovo_r2" w:date="2022-06-28T21:25:00Z"/>
        </w:rPr>
      </w:pPr>
      <w:ins w:id="29" w:author="Lenovo_r1" w:date="2022-06-27T11:14:00Z">
        <w:del w:id="30" w:author="Nokia-1" w:date="2022-06-28T12:47:00Z">
          <w:r>
            <w:rPr/>
            <w:delText>For example.,</w:delText>
          </w:r>
        </w:del>
      </w:ins>
      <w:ins w:id="31" w:author="Nokia-1" w:date="2022-06-28T12:47:00Z">
        <w:r>
          <w:rPr/>
          <w:t xml:space="preserve">There are multiple use cases where trust evaluation may be required </w:t>
        </w:r>
      </w:ins>
      <w:ins w:id="32" w:author="Nokia-1" w:date="2022-06-28T12:50:00Z">
        <w:r>
          <w:rPr/>
          <w:t xml:space="preserve">and brings benefits </w:t>
        </w:r>
      </w:ins>
      <w:ins w:id="33" w:author="Nokia-1" w:date="2022-06-28T12:48:00Z">
        <w:r>
          <w:rPr/>
          <w:t>within an operator network as well as across multiple operator’s network</w:t>
        </w:r>
      </w:ins>
      <w:ins w:id="34" w:author="Nokia-1" w:date="2022-06-28T14:33:00Z">
        <w:r>
          <w:rPr/>
          <w:t>s</w:t>
        </w:r>
      </w:ins>
      <w:ins w:id="35" w:author="Nokia-1" w:date="2022-06-28T12:48:00Z">
        <w:r>
          <w:rPr/>
          <w:t xml:space="preserve">, </w:t>
        </w:r>
      </w:ins>
      <w:ins w:id="36" w:author="Lenovo_r3" w:date="2022-06-30T09:55:00Z">
        <w:r>
          <w:rPr/>
          <w:t>some of the examples may include</w:t>
        </w:r>
      </w:ins>
      <w:ins w:id="37" w:author="Nokia-1" w:date="2022-06-28T12:48:00Z">
        <w:del w:id="38" w:author="Lenovo_r3" w:date="2022-06-30T09:55:00Z">
          <w:r>
            <w:rPr/>
            <w:delText>e.g.,</w:delText>
          </w:r>
        </w:del>
      </w:ins>
      <w:ins w:id="39" w:author="Nokia-1" w:date="2022-06-28T12:48:00Z">
        <w:r>
          <w:rPr/>
          <w:t xml:space="preserve"> </w:t>
        </w:r>
      </w:ins>
      <w:ins w:id="40" w:author="Lenovo_r1" w:date="2022-06-27T11:14:00Z">
        <w:del w:id="41" w:author="Lenovo_r3" w:date="2022-06-30T09:57:00Z">
          <w:r>
            <w:rPr/>
            <w:delText xml:space="preserve"> </w:delText>
          </w:r>
        </w:del>
      </w:ins>
      <w:ins w:id="42" w:author="Lenovo_r1" w:date="2022-06-27T11:14:00Z">
        <w:r>
          <w:rPr/>
          <w:t xml:space="preserve">if any of the core network functions (e.g., SMF, UPF, AF etc.,) deployed at the edge is compromised then it may impact the other core network functions (e.g., NRF) when connections are established with the compromised NFs. </w:t>
        </w:r>
      </w:ins>
      <w:ins w:id="43" w:author="Lenovo_r3" w:date="2022-06-30T09:57:00Z">
        <w:r>
          <w:rPr>
            <w:lang w:val="en-US"/>
          </w:rPr>
          <w:t xml:space="preserve">NF is expected to have a valid certificate as well as a valid OAuth token upon every service invocation then this enables the party managing the certificates and the tokens better control to respond should the security posture change; </w:t>
        </w:r>
      </w:ins>
      <w:ins w:id="44" w:author="Lenovo_r1" w:date="2022-06-27T11:14:00Z">
        <w:r>
          <w:rPr/>
          <w:t>Currently to allow service access among NFs authentication and authorization are done, but, if dynamic trust evaluation is</w:t>
        </w:r>
      </w:ins>
      <w:ins w:id="45" w:author="Lenovo_r3" w:date="2022-06-30T10:07:00Z">
        <w:r>
          <w:rPr/>
          <w:t xml:space="preserve"> supported</w:t>
        </w:r>
      </w:ins>
      <w:ins w:id="46" w:author="Lenovo_r1" w:date="2022-06-27T11:14:00Z">
        <w:del w:id="47" w:author="Lenovo_r3" w:date="2022-06-30T10:07:00Z">
          <w:r>
            <w:rPr/>
            <w:delText xml:space="preserve"> done </w:delText>
          </w:r>
        </w:del>
      </w:ins>
      <w:ins w:id="48" w:author="Lenovo_r1" w:date="2022-06-27T11:14:00Z">
        <w:r>
          <w:rPr/>
          <w:t xml:space="preserve">in addition, </w:t>
        </w:r>
      </w:ins>
      <w:ins w:id="49" w:author="Lenovo_r3" w:date="2022-06-30T10:00:00Z">
        <w:r>
          <w:rPr/>
          <w:t>it may</w:t>
        </w:r>
      </w:ins>
      <w:ins w:id="50" w:author="Lenovo_r1" w:date="2022-06-27T11:14:00Z">
        <w:del w:id="51" w:author="Lenovo_r3" w:date="2022-06-30T10:00:00Z">
          <w:r>
            <w:rPr/>
            <w:delText>can</w:delText>
          </w:r>
        </w:del>
      </w:ins>
      <w:ins w:id="52" w:author="Lenovo_r1" w:date="2022-06-27T11:14:00Z">
        <w:r>
          <w:rPr/>
          <w:t xml:space="preserve"> largely help to</w:t>
        </w:r>
      </w:ins>
      <w:ins w:id="53" w:author="Lenovo_r3" w:date="2022-06-30T10:06:00Z">
        <w:r>
          <w:rPr/>
          <w:t xml:space="preserve"> </w:t>
        </w:r>
      </w:ins>
      <w:ins w:id="54" w:author="Lenovo_r3" w:date="2022-06-30T10:00:00Z">
        <w:r>
          <w:rPr/>
          <w:t>continuously evaluate the trust</w:t>
        </w:r>
      </w:ins>
      <w:ins w:id="55" w:author="Lenovo_r1" w:date="2022-06-27T11:14:00Z">
        <w:del w:id="56" w:author="Lenovo_r3" w:date="2022-06-30T10:07:00Z">
          <w:r>
            <w:rPr/>
            <w:delText xml:space="preserve"> </w:delText>
          </w:r>
        </w:del>
      </w:ins>
      <w:ins w:id="57" w:author="Lenovo_r3" w:date="2022-06-30T10:01:00Z">
        <w:r>
          <w:rPr/>
          <w:t>,</w:t>
        </w:r>
      </w:ins>
      <w:ins w:id="58" w:author="Lenovo_r1" w:date="2022-06-27T11:14:00Z">
        <w:del w:id="59" w:author="Lenovo_r3" w:date="2022-06-30T10:01:00Z">
          <w:r>
            <w:rPr/>
            <w:delText xml:space="preserve">identify the impacted NFs in the core network </w:delText>
          </w:r>
        </w:del>
      </w:ins>
      <w:ins w:id="60" w:author="Lenovo_r1" w:date="2022-06-27T11:14:00Z">
        <w:r>
          <w:rPr/>
          <w:t>as required and policy set by the operator.</w:t>
        </w:r>
      </w:ins>
      <w:ins w:id="61" w:author="Lenovo_r2" w:date="2022-06-28T20:56:00Z">
        <w:r>
          <w:rPr/>
          <w:t xml:space="preserve"> </w:t>
        </w:r>
      </w:ins>
    </w:p>
    <w:p>
      <w:pPr>
        <w:pStyle w:val="Normal"/>
        <w:rPr>
          <w:del w:id="100" w:author="Lenovo_r2" w:date="2022-06-28T21:22:00Z"/>
        </w:rPr>
      </w:pPr>
      <w:ins w:id="63" w:author="Lenovo_r2" w:date="2022-06-28T20:28:00Z">
        <w:r>
          <w:rPr/>
          <w:t>Some of the zero trust tenets [2]</w:t>
        </w:r>
      </w:ins>
      <w:ins w:id="64" w:author="Lenovo_r2" w:date="2022-06-28T20:30:00Z">
        <w:r>
          <w:rPr/>
          <w:t xml:space="preserve"> (i.e., tenet 4, 5, 6 and 7) involves </w:t>
        </w:r>
      </w:ins>
      <w:ins w:id="65" w:author="Lenovo_r2" w:date="2022-06-28T20:32:00Z">
        <w:r>
          <w:rPr/>
          <w:t>dynamic trust evaluation considering various factors such as observable state</w:t>
        </w:r>
      </w:ins>
      <w:ins w:id="66" w:author="Lenovo_r2" w:date="2022-06-28T20:38:00Z">
        <w:r>
          <w:rPr/>
          <w:t xml:space="preserve">, </w:t>
        </w:r>
      </w:ins>
      <w:ins w:id="67" w:author="Lenovo_r2" w:date="2022-06-28T20:33:00Z">
        <w:r>
          <w:rPr/>
          <w:t>behavioural, environmental attributes, security posture etc., to determine</w:t>
        </w:r>
      </w:ins>
      <w:ins w:id="68" w:author="Lenovo_r2" w:date="2022-06-28T20:35:00Z">
        <w:r>
          <w:rPr/>
          <w:t xml:space="preserve"> various access controls (such as resource access, authorization etc.,) and to improve the security posture.</w:t>
        </w:r>
      </w:ins>
      <w:ins w:id="69" w:author="Lenovo_r2" w:date="2022-06-28T20:35:00Z">
        <w:del w:id="70" w:author="Lenovo_r3" w:date="2022-06-30T10:09:00Z">
          <w:r>
            <w:rPr/>
            <w:delText xml:space="preserve"> </w:delText>
          </w:r>
        </w:del>
      </w:ins>
      <w:ins w:id="71" w:author="Lenovo_r2" w:date="2022-06-28T21:26:00Z">
        <w:del w:id="72" w:author="Lenovo_r3" w:date="2022-06-30T10:09:00Z">
          <w:r>
            <w:rPr/>
            <w:delText>Early identification of compromised NFs and misbehaving NFs by observing and continuously monitoring their security state, behaviour, and environmental attributes can help to apply necessary and relevant mitigation steps and improve the overall security posture.</w:delText>
          </w:r>
        </w:del>
      </w:ins>
      <w:ins w:id="73" w:author="Lenovo_r2" w:date="2022-06-28T21:26:00Z">
        <w:r>
          <w:rPr/>
          <w:t xml:space="preserve"> </w:t>
        </w:r>
      </w:ins>
      <w:ins w:id="74" w:author="Lenovo_r2" w:date="2022-06-28T20:36:00Z">
        <w:r>
          <w:rPr/>
          <w:t>The solutions related to this key issue can</w:t>
        </w:r>
      </w:ins>
      <w:ins w:id="75" w:author="Lenovo_r2" w:date="2022-06-28T20:42:00Z">
        <w:r>
          <w:rPr/>
          <w:t xml:space="preserve"> analyze and</w:t>
        </w:r>
      </w:ins>
      <w:ins w:id="76" w:author="Lenovo_r2" w:date="2022-06-28T20:36:00Z">
        <w:r>
          <w:rPr/>
          <w:t xml:space="preserve"> </w:t>
        </w:r>
      </w:ins>
      <w:ins w:id="77" w:author="Lenovo_r2" w:date="2022-06-28T20:46:00Z">
        <w:r>
          <w:rPr/>
          <w:t>consider</w:t>
        </w:r>
      </w:ins>
      <w:ins w:id="78" w:author="Lenovo_r2" w:date="2022-06-28T20:37:00Z">
        <w:r>
          <w:rPr/>
          <w:t xml:space="preserve"> various</w:t>
        </w:r>
      </w:ins>
      <w:ins w:id="79" w:author="Lenovo_r2" w:date="2022-06-28T20:39:00Z">
        <w:r>
          <w:rPr/>
          <w:t xml:space="preserve"> relevant</w:t>
        </w:r>
      </w:ins>
      <w:ins w:id="80" w:author="Lenovo_r2" w:date="2022-06-28T20:37:00Z">
        <w:r>
          <w:rPr/>
          <w:t xml:space="preserve"> </w:t>
        </w:r>
      </w:ins>
      <w:ins w:id="81" w:author="Lenovo_r2" w:date="2022-06-28T20:42:00Z">
        <w:r>
          <w:rPr/>
          <w:t xml:space="preserve">factors </w:t>
        </w:r>
      </w:ins>
      <w:ins w:id="82" w:author="Lenovo_r2" w:date="2022-06-28T20:37:00Z">
        <w:r>
          <w:rPr/>
          <w:t>related to the target network function</w:t>
        </w:r>
      </w:ins>
      <w:ins w:id="83" w:author="Lenovo_r2" w:date="2022-06-28T20:39:00Z">
        <w:r>
          <w:rPr/>
          <w:t xml:space="preserve"> to perform </w:t>
        </w:r>
      </w:ins>
      <w:ins w:id="84" w:author="Lenovo_r3" w:date="2022-06-30T10:09:00Z">
        <w:r>
          <w:rPr/>
          <w:t xml:space="preserve">continuous </w:t>
        </w:r>
      </w:ins>
      <w:ins w:id="85" w:author="Lenovo_r2" w:date="2022-06-28T20:39:00Z">
        <w:r>
          <w:rPr/>
          <w:t>trust evaluation.</w:t>
        </w:r>
      </w:ins>
      <w:ins w:id="86" w:author="Lenovo_r2" w:date="2022-06-28T21:27:00Z">
        <w:r>
          <w:rPr/>
          <w:t xml:space="preserve"> </w:t>
        </w:r>
      </w:ins>
      <w:ins w:id="87" w:author="Lenovo_r2" w:date="2022-06-28T20:39:00Z">
        <w:r>
          <w:rPr/>
          <w:t xml:space="preserve">The </w:t>
        </w:r>
      </w:ins>
      <w:ins w:id="88" w:author="Lenovo_r2" w:date="2022-06-28T20:44:00Z">
        <w:r>
          <w:rPr/>
          <w:t xml:space="preserve">evaluated </w:t>
        </w:r>
      </w:ins>
      <w:ins w:id="89" w:author="Lenovo_r2" w:date="2022-06-28T20:39:00Z">
        <w:r>
          <w:rPr/>
          <w:t>trust information</w:t>
        </w:r>
      </w:ins>
      <w:ins w:id="90" w:author="Lenovo_r2" w:date="2022-06-28T20:47:00Z">
        <w:r>
          <w:rPr/>
          <w:t xml:space="preserve"> </w:t>
        </w:r>
      </w:ins>
      <w:ins w:id="91" w:author="Lenovo_r2" w:date="2022-06-28T20:40:00Z">
        <w:r>
          <w:rPr/>
          <w:t>can be utilized in the core network to recommend and determine relevant security related controls</w:t>
        </w:r>
      </w:ins>
      <w:ins w:id="92" w:author="Lenovo_r2" w:date="2022-06-28T20:52:00Z">
        <w:r>
          <w:rPr/>
          <w:t xml:space="preserve"> (e.g., </w:t>
        </w:r>
      </w:ins>
      <w:ins w:id="93" w:author="Lenovo_r2" w:date="2022-06-28T21:21:00Z">
        <w:r>
          <w:rPr/>
          <w:t xml:space="preserve">related to </w:t>
        </w:r>
      </w:ins>
      <w:ins w:id="94" w:author="Lenovo_r2" w:date="2022-06-28T20:55:00Z">
        <w:r>
          <w:rPr/>
          <w:t xml:space="preserve">service, </w:t>
        </w:r>
      </w:ins>
      <w:ins w:id="95" w:author="Lenovo_r2" w:date="2022-06-28T20:53:00Z">
        <w:r>
          <w:rPr/>
          <w:t>access controls</w:t>
        </w:r>
      </w:ins>
      <w:ins w:id="96" w:author="Lenovo_r2" w:date="2022-06-28T20:55:00Z">
        <w:r>
          <w:rPr/>
          <w:t xml:space="preserve"> etc.,</w:t>
        </w:r>
      </w:ins>
      <w:ins w:id="97" w:author="Lenovo_r2" w:date="2022-06-28T20:52:00Z">
        <w:r>
          <w:rPr/>
          <w:t>)</w:t>
        </w:r>
      </w:ins>
      <w:ins w:id="98" w:author="Lenovo_r2" w:date="2022-06-28T20:41:00Z">
        <w:r>
          <w:rPr/>
          <w:t xml:space="preserve"> as applicable to improve the security posture in the core network.</w:t>
        </w:r>
      </w:ins>
      <w:ins w:id="99" w:author="Lenovo_r2" w:date="2022-06-28T20:38:00Z">
        <w:r>
          <w:rPr/>
          <w:t xml:space="preserve"> </w:t>
        </w:r>
      </w:ins>
    </w:p>
    <w:p>
      <w:pPr>
        <w:pStyle w:val="Normal"/>
        <w:rPr>
          <w:ins w:id="102" w:author="Lenovo" w:date="2022-06-20T12:22:00Z"/>
        </w:rPr>
      </w:pPr>
      <w:ins w:id="101" w:author="Lenovo" w:date="2022-06-20T12:22:00Z">
        <w:r>
          <w:rPr/>
        </w:r>
      </w:ins>
    </w:p>
    <w:p>
      <w:pPr>
        <w:pStyle w:val="Heading3"/>
        <w:rPr/>
      </w:pPr>
      <w:r>
        <w:rPr/>
        <w:t>5.X.2</w:t>
        <w:tab/>
        <w:t>Security threats</w:t>
      </w:r>
    </w:p>
    <w:p>
      <w:pPr>
        <w:pStyle w:val="Normal"/>
        <w:rPr>
          <w:ins w:id="109" w:author="Lenovo" w:date="2022-06-20T12:22:00Z"/>
        </w:rPr>
      </w:pPr>
      <w:ins w:id="103" w:author="Lenovo" w:date="2022-06-20T12:22:00Z">
        <w:r>
          <w:rPr/>
          <w:t>If any NF is under threat or compromised in the core network, lack of dynamic or continuous trust evaluation will allow the impacted NF to remain unidentified in the network</w:t>
        </w:r>
      </w:ins>
      <w:ins w:id="104" w:author="Lenovo_r2" w:date="2022-06-28T20:57:00Z">
        <w:r>
          <w:rPr/>
          <w:t xml:space="preserve"> and involve</w:t>
        </w:r>
      </w:ins>
      <w:ins w:id="105" w:author="Lenovo_r2" w:date="2022-06-28T20:57:00Z">
        <w:del w:id="106" w:author="Lenovo_r3" w:date="2022-06-30T10:10:00Z">
          <w:r>
            <w:rPr/>
            <w:delText>s</w:delText>
          </w:r>
        </w:del>
      </w:ins>
      <w:ins w:id="107" w:author="Lenovo_r2" w:date="2022-06-28T20:57:00Z">
        <w:r>
          <w:rPr/>
          <w:t xml:space="preserve"> in various network services</w:t>
        </w:r>
      </w:ins>
      <w:ins w:id="108" w:author="Lenovo" w:date="2022-06-20T12:22:00Z">
        <w:r>
          <w:rPr/>
          <w:t>, which may lead to service failure, data loss/theft, or lateral movement of the attack.</w:t>
        </w:r>
      </w:ins>
    </w:p>
    <w:p>
      <w:pPr>
        <w:pStyle w:val="Heading3"/>
        <w:rPr/>
      </w:pPr>
      <w:r>
        <w:rPr/>
        <w:t>5.X.3</w:t>
        <w:tab/>
        <w:t>Potential security requirements</w:t>
      </w:r>
    </w:p>
    <w:p>
      <w:pPr>
        <w:pStyle w:val="Normal"/>
        <w:rPr>
          <w:ins w:id="117" w:author="Lenovo_r2" w:date="2022-06-28T20:58:00Z"/>
        </w:rPr>
      </w:pPr>
      <w:ins w:id="110" w:author="Lenovo" w:date="2022-06-20T12:22:00Z">
        <w:r>
          <w:rPr/>
          <w:t xml:space="preserve">The 5GS shall support mechanisms to continuously evaluate and ensure </w:t>
        </w:r>
      </w:ins>
      <w:ins w:id="111" w:author="Lenovo_r1" w:date="2022-06-27T11:16:00Z">
        <w:r>
          <w:rPr/>
          <w:t>continuous</w:t>
        </w:r>
      </w:ins>
      <w:ins w:id="112" w:author="Lenovo" w:date="2022-06-20T12:22:00Z">
        <w:del w:id="113" w:author="Lenovo_r1" w:date="2022-06-27T11:16:00Z">
          <w:r>
            <w:rPr/>
            <w:delText>real-time</w:delText>
          </w:r>
        </w:del>
      </w:ins>
      <w:ins w:id="114" w:author="Lenovo" w:date="2022-06-20T12:22:00Z">
        <w:r>
          <w:rPr/>
          <w:t xml:space="preserve"> trust in the core network</w:t>
        </w:r>
      </w:ins>
      <w:ins w:id="115" w:author="Nokia-1" w:date="2022-06-28T14:33:00Z">
        <w:r>
          <w:rPr/>
          <w:t>s</w:t>
        </w:r>
      </w:ins>
      <w:ins w:id="116" w:author="Lenovo" w:date="2022-06-20T12:22:00Z">
        <w:r>
          <w:rPr/>
          <w:t>.</w:t>
        </w:r>
      </w:ins>
    </w:p>
    <w:p>
      <w:pPr>
        <w:pStyle w:val="Normal"/>
        <w:rPr>
          <w:ins w:id="121" w:author="Lenovo" w:date="2022-06-20T12:22:00Z"/>
        </w:rPr>
      </w:pPr>
      <w:ins w:id="118" w:author="Lenovo_r2" w:date="2022-06-28T20:58:00Z">
        <w:r>
          <w:rPr/>
          <w:t>The evaluated trust information</w:t>
        </w:r>
      </w:ins>
      <w:ins w:id="119" w:author="Lenovo_r2" w:date="2022-06-28T21:18:00Z">
        <w:r>
          <w:rPr/>
          <w:t xml:space="preserve"> shall be used</w:t>
        </w:r>
      </w:ins>
      <w:ins w:id="120" w:author="Lenovo_r2" w:date="2022-06-28T20:59:00Z">
        <w:r>
          <w:rPr/>
          <w:t xml:space="preserve"> to recommend and determine security controls as applicable. </w:t>
        </w:r>
      </w:ins>
    </w:p>
    <w:p>
      <w:pPr>
        <w:pStyle w:val="Normal"/>
        <w:rPr>
          <w:ins w:id="123" w:author="Lenovo" w:date="2022-06-20T12:22:00Z"/>
        </w:rPr>
      </w:pPr>
      <w:del w:id="122" w:author="Lenovo_r1" w:date="2022-06-27T11:16:00Z">
        <w:r>
          <w:rPr/>
          <w:delText>Solutions to enable this requirement potentially involves aspects that are inside and outside 3GPP.</w:delText>
        </w:r>
      </w:del>
    </w:p>
    <w:p>
      <w:pPr>
        <w:pStyle w:val="Normal"/>
        <w:widowControl/>
        <w:bidi w:val="0"/>
        <w:spacing w:before="0" w:after="180"/>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8:24:00Z</dcterms:created>
  <dc:creator>Michael Sanders, John M Meredith</dc:creator>
  <dc:description/>
  <cp:keywords/>
  <dc:language>en-US</dc:language>
  <cp:lastModifiedBy>Lenovo_r3</cp:lastModifiedBy>
  <dcterms:modified xsi:type="dcterms:W3CDTF">2022-06-30T08:11: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