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6-e</w:t>
      </w:r>
      <w:r>
        <w:rPr>
          <w:b/>
          <w:i/>
          <w:sz w:val="28"/>
          <w:lang w:val="en-US" w:eastAsia="en-US"/>
        </w:rPr>
        <w:tab/>
      </w:r>
      <w:ins w:id="0" w:author="Huawei HL" w:date="2022-02-22T14:14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20190</w:t>
      </w:r>
      <w:ins w:id="1" w:author="Huawei HL" w:date="2022-02-22T14:14:00Z">
        <w:r>
          <w:rPr>
            <w:b/>
            <w:i/>
            <w:sz w:val="28"/>
            <w:lang w:val="en-US" w:eastAsia="en-US"/>
          </w:rPr>
          <w:t>-r</w:t>
        </w:r>
      </w:ins>
      <w:ins w:id="2" w:author="Ivy Guo" w:date="2022-02-24T18:19:00Z">
        <w:r>
          <w:rPr>
            <w:b/>
            <w:i/>
            <w:sz w:val="28"/>
            <w:lang w:val="en-US" w:eastAsia="en-US"/>
          </w:rPr>
          <w:t>4</w:t>
        </w:r>
      </w:ins>
      <w:ins w:id="3" w:author="Huawei HL" w:date="2022-02-22T14:14:00Z">
        <w:del w:id="4" w:author="Huawei r2" w:date="2022-02-23T11:13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5" w:author="Huawei r2" w:date="2022-02-23T11:13:00Z">
        <w:del w:id="6" w:author="mi" w:date="2022-02-24T15:18:00Z">
          <w:r>
            <w:rPr>
              <w:b/>
              <w:i/>
              <w:sz w:val="28"/>
              <w:lang w:val="en-US" w:eastAsia="en-US"/>
            </w:rPr>
            <w:delText>2</w:delText>
          </w:r>
        </w:del>
      </w:ins>
      <w:del w:id="7" w:author="Ivy Guo" w:date="2022-02-24T18:19:00Z">
        <w:r>
          <w:rPr>
            <w:b/>
            <w:i/>
            <w:sz w:val="28"/>
            <w:lang w:val="en-US" w:eastAsia="en-US"/>
          </w:rPr>
          <w:delText>3</w:delText>
        </w:r>
      </w:del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4 – 25 February 2022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Cs/>
        </w:rPr>
        <w:t>Reply LS on User Consent for NT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  <w:t>S3-220045 (</w:t>
      </w:r>
      <w:bookmarkStart w:id="0" w:name="_Hlk94262556"/>
      <w:r>
        <w:rPr>
          <w:rFonts w:cs="Arial" w:ascii="Arial" w:hAnsi="Arial"/>
          <w:bCs/>
        </w:rPr>
        <w:t>R2-220175</w:t>
      </w:r>
      <w:bookmarkEnd w:id="0"/>
      <w:r>
        <w:rPr>
          <w:rFonts w:cs="Arial" w:ascii="Arial" w:hAnsi="Arial"/>
          <w:bCs/>
        </w:rPr>
        <w:t>4) Reply LS on NTN specific User Consent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  <w:t>Release 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lang w:val="en-US"/>
        </w:rPr>
        <w:t>NR_NTN_solutions-Cor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</w:r>
      <w:r>
        <w:rPr>
          <w:rFonts w:cs="Arial" w:ascii="Arial" w:hAnsi="Arial"/>
          <w:bCs/>
        </w:rPr>
        <w:t>SA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  <w:t>RAN2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  <w:t>SA2, CT4, RAN3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</w:rPr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  <w:t>Rong Wu</w:t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>
          <w:rFonts w:cs="Arial"/>
          <w:b w:val="false"/>
          <w:b w:val="false"/>
          <w:bCs/>
          <w:lang w:eastAsia="ko-KR"/>
        </w:rPr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  <w:t>Raina.wu@huawei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lang w:eastAsia="ko-KR"/>
        </w:rPr>
      </w:pPr>
      <w:r>
        <w:rPr>
          <w:rFonts w:cs="Arial" w:ascii="Arial" w:hAnsi="Arial"/>
          <w:b/>
          <w:bCs/>
          <w:lang w:eastAsia="ko-KR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/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ins w:id="8" w:author="Ivy Guo" w:date="2022-02-24T18:30:00Z"/>
        </w:rPr>
      </w:pPr>
      <w:r>
        <w:rPr/>
        <w:t xml:space="preserve">SA3 thanks RAN2 for their LS in R2-2201754/S3-220045. </w:t>
      </w:r>
    </w:p>
    <w:p>
      <w:pPr>
        <w:pStyle w:val="Normal"/>
        <w:rPr>
          <w:ins w:id="10" w:author="Ivy Guo" w:date="2022-02-24T18:30:00Z"/>
        </w:rPr>
      </w:pPr>
      <w:ins w:id="9" w:author="Ivy Guo" w:date="2022-02-24T18:30:00Z">
        <w:r>
          <w:rPr/>
        </w:r>
      </w:ins>
    </w:p>
    <w:p>
      <w:pPr>
        <w:pStyle w:val="Normal"/>
        <w:spacing w:before="100" w:after="100"/>
        <w:rPr>
          <w:rFonts w:ascii="Helvetica" w:hAnsi="Helvetica" w:eastAsia="Times New Roman" w:cs="Helvetica"/>
          <w:color w:val="000000"/>
          <w:sz w:val="18"/>
          <w:szCs w:val="18"/>
          <w:lang w:val="en-HK" w:eastAsia="zh-CN"/>
          <w:ins w:id="12" w:author="Ivy Guo" w:date="2022-02-24T18:30:00Z"/>
        </w:rPr>
      </w:pPr>
      <w:ins w:id="11" w:author="Ivy Guo" w:date="2022-02-24T18:30:00Z">
        <w:r>
          <w:rPr>
            <w:rFonts w:eastAsia="Times New Roman" w:cs="Arial" w:ascii="Arial" w:hAnsi="Arial"/>
            <w:color w:val="000000"/>
            <w:sz w:val="18"/>
            <w:szCs w:val="18"/>
            <w:lang w:eastAsia="zh-CN"/>
          </w:rPr>
          <w:t>Q1: RAN2 would like to request SA3 to further work on introducing mechanism for user consent handling that can be used specifically for the NTN use case. </w:t>
        </w:r>
      </w:ins>
    </w:p>
    <w:p>
      <w:pPr>
        <w:pStyle w:val="Normal"/>
        <w:spacing w:before="100" w:after="100"/>
        <w:rPr>
          <w:rFonts w:ascii="Helvetica" w:hAnsi="Helvetica" w:eastAsia="Times New Roman" w:cs="Helvetica"/>
          <w:color w:val="000000"/>
          <w:sz w:val="18"/>
          <w:szCs w:val="18"/>
          <w:lang w:val="en-HK" w:eastAsia="zh-CN"/>
          <w:ins w:id="14" w:author="Ivy Guo" w:date="2022-02-24T18:30:00Z"/>
        </w:rPr>
      </w:pPr>
      <w:ins w:id="13" w:author="Ivy Guo" w:date="2022-02-24T18:30:00Z">
        <w:r>
          <w:rPr>
            <w:rFonts w:eastAsia="Times New Roman" w:cs="Arial" w:ascii="Arial" w:hAnsi="Arial"/>
            <w:color w:val="000000"/>
            <w:sz w:val="18"/>
            <w:szCs w:val="18"/>
            <w:lang w:eastAsia="zh-CN"/>
          </w:rPr>
          <w:t>SA3 answer: SA3 will work on introducing mechanism for user consent handling that can be used specifically for the NTN use case in R18. </w:t>
        </w:r>
      </w:ins>
    </w:p>
    <w:p>
      <w:pPr>
        <w:pStyle w:val="Normal"/>
        <w:spacing w:before="100" w:after="100"/>
        <w:rPr>
          <w:rFonts w:ascii="Helvetica" w:hAnsi="Helvetica" w:eastAsia="Times New Roman" w:cs="Helvetica"/>
          <w:color w:val="000000"/>
          <w:sz w:val="18"/>
          <w:szCs w:val="18"/>
          <w:lang w:val="en-HK" w:eastAsia="zh-CN"/>
          <w:ins w:id="16" w:author="Ivy Guo" w:date="2022-02-24T18:30:00Z"/>
        </w:rPr>
      </w:pPr>
      <w:ins w:id="15" w:author="Ivy Guo" w:date="2022-02-24T18:30:00Z">
        <w:r>
          <w:rPr>
            <w:rFonts w:eastAsia="Times New Roman" w:cs="Arial" w:ascii="Arial" w:hAnsi="Arial"/>
            <w:color w:val="000000"/>
            <w:sz w:val="18"/>
            <w:szCs w:val="18"/>
            <w:lang w:eastAsia="zh-CN"/>
          </w:rPr>
          <w:t>Q2: RAN2 would like to ask whether it is possible to have NTN-specific user consent (e.g., based on subscription), in Rel-17.</w:t>
        </w:r>
      </w:ins>
    </w:p>
    <w:p>
      <w:pPr>
        <w:pStyle w:val="Normal"/>
        <w:spacing w:before="100" w:after="100"/>
        <w:rPr>
          <w:rFonts w:ascii="Helvetica" w:hAnsi="Helvetica" w:eastAsia="Times New Roman" w:cs="Helvetica"/>
          <w:color w:val="000000"/>
          <w:sz w:val="18"/>
          <w:szCs w:val="18"/>
          <w:lang w:val="en-HK" w:eastAsia="zh-CN"/>
          <w:ins w:id="21" w:author="Ivy Guo" w:date="2022-02-24T18:30:00Z"/>
        </w:rPr>
      </w:pPr>
      <w:ins w:id="17" w:author="Ivy Guo" w:date="2022-02-24T18:30:00Z">
        <w:r>
          <w:rPr>
            <w:rFonts w:eastAsia="Times New Roman" w:cs="Arial" w:ascii="Arial" w:hAnsi="Arial"/>
            <w:color w:val="000000"/>
            <w:sz w:val="18"/>
            <w:szCs w:val="18"/>
            <w:lang w:eastAsia="zh-CN"/>
          </w:rPr>
          <w:t xml:space="preserve">SA3 answer:: No, </w:t>
        </w:r>
      </w:ins>
      <w:ins w:id="18" w:author="Ivy Guo" w:date="2022-02-24T18:30:00Z">
        <w:r>
          <w:rPr/>
          <w:t xml:space="preserve">SA3 has not studied how to support user consent </w:t>
        </w:r>
      </w:ins>
      <w:ins w:id="19" w:author="Ivy Guo" w:date="2022-02-24T18:30:00Z">
        <w:r>
          <w:rPr>
            <w:lang w:eastAsia="zh-CN"/>
          </w:rPr>
          <w:t xml:space="preserve">specifically </w:t>
        </w:r>
      </w:ins>
      <w:ins w:id="20" w:author="Ivy Guo" w:date="2022-02-24T18:30:00Z">
        <w:r>
          <w:rPr/>
          <w:t>for NTN and also does not believe that a normative solution could be agreed in Rel-17.</w:t>
        </w:r>
      </w:ins>
    </w:p>
    <w:p>
      <w:pPr>
        <w:pStyle w:val="Normal"/>
        <w:rPr>
          <w:rFonts w:ascii="Helvetica" w:hAnsi="Helvetica" w:eastAsia="Times New Roman" w:cs="Helvetica"/>
          <w:color w:val="000000"/>
          <w:sz w:val="18"/>
          <w:szCs w:val="18"/>
          <w:lang w:val="en-HK" w:eastAsia="zh-CN"/>
          <w:del w:id="23" w:author="Ivy Guo" w:date="2022-02-24T18:32:00Z"/>
        </w:rPr>
      </w:pPr>
      <w:del w:id="22" w:author="Ivy Guo" w:date="2022-02-24T18:32:00Z">
        <w:r>
          <w:rPr>
            <w:rFonts w:eastAsia="Times New Roman" w:cs="Helvetica" w:ascii="Helvetica" w:hAnsi="Helvetica"/>
            <w:color w:val="000000"/>
            <w:sz w:val="18"/>
            <w:szCs w:val="18"/>
            <w:lang w:val="en-HK" w:eastAsia="zh-CN"/>
          </w:rPr>
        </w:r>
      </w:del>
    </w:p>
    <w:p>
      <w:pPr>
        <w:pStyle w:val="Normal"/>
        <w:rPr>
          <w:lang w:val="en-HK"/>
          <w:del w:id="25" w:author="Ivy Guo" w:date="2022-02-24T18:32:00Z"/>
        </w:rPr>
      </w:pPr>
      <w:del w:id="24" w:author="Ivy Guo" w:date="2022-02-24T18:32:00Z">
        <w:r>
          <w:rPr>
            <w:lang w:val="en-HK"/>
          </w:rPr>
        </w:r>
      </w:del>
    </w:p>
    <w:p>
      <w:pPr>
        <w:pStyle w:val="Normal"/>
        <w:rPr>
          <w:del w:id="62" w:author="Ivy Guo" w:date="2022-02-24T18:32:00Z"/>
        </w:rPr>
      </w:pPr>
      <w:ins w:id="26" w:author="Huawei r2" w:date="2022-02-23T11:13:00Z">
        <w:del w:id="27" w:author="Ivy Guo" w:date="2022-02-24T18:31:00Z">
          <w:r>
            <w:rPr/>
            <w:delText xml:space="preserve">SA3 has not studied how to support </w:delText>
          </w:r>
        </w:del>
      </w:ins>
      <w:ins w:id="28" w:author="mi" w:date="2022-02-24T16:16:00Z">
        <w:del w:id="29" w:author="Ivy Guo" w:date="2022-02-24T18:31:00Z">
          <w:r>
            <w:rPr/>
            <w:delText xml:space="preserve">user consent for NTN </w:delText>
          </w:r>
        </w:del>
      </w:ins>
      <w:ins w:id="30" w:author="Huawei r2" w:date="2022-02-23T11:13:00Z">
        <w:del w:id="31" w:author="Ivy Guo" w:date="2022-02-24T18:31:00Z">
          <w:r>
            <w:rPr/>
            <w:delText xml:space="preserve">per UE (i.e., UE subscription at the UDM) based user consent for NTN </w:delText>
          </w:r>
        </w:del>
      </w:ins>
      <w:ins w:id="32" w:author="mi" w:date="2022-02-24T15:37:00Z">
        <w:del w:id="33" w:author="Ivy Guo" w:date="2022-02-24T18:31:00Z">
          <w:r>
            <w:rPr/>
            <w:delText xml:space="preserve">and also does not </w:delText>
          </w:r>
        </w:del>
      </w:ins>
      <w:ins w:id="34" w:author="mi" w:date="2022-02-24T15:40:00Z">
        <w:del w:id="35" w:author="Ivy Guo" w:date="2022-02-24T18:31:00Z">
          <w:r>
            <w:rPr/>
            <w:delText>believe</w:delText>
          </w:r>
        </w:del>
      </w:ins>
      <w:ins w:id="36" w:author="mi" w:date="2022-02-24T15:37:00Z">
        <w:del w:id="37" w:author="Ivy Guo" w:date="2022-02-24T18:31:00Z">
          <w:r>
            <w:rPr/>
            <w:delText xml:space="preserve"> that a normative solution could be agreed </w:delText>
          </w:r>
        </w:del>
      </w:ins>
      <w:ins w:id="38" w:author="mi" w:date="2022-02-24T15:39:00Z">
        <w:del w:id="39" w:author="Ivy Guo" w:date="2022-02-24T18:20:00Z">
          <w:r>
            <w:rPr/>
            <w:delText xml:space="preserve">upon </w:delText>
          </w:r>
        </w:del>
      </w:ins>
      <w:ins w:id="40" w:author="Huawei r2" w:date="2022-02-23T11:13:00Z">
        <w:del w:id="41" w:author="Ivy Guo" w:date="2022-02-24T18:31:00Z">
          <w:r>
            <w:rPr/>
            <w:delText>in TS 33.501 for Rel-17. SA3 will</w:delText>
          </w:r>
        </w:del>
      </w:ins>
      <w:ins w:id="42" w:author="mi" w:date="2022-02-24T15:40:00Z">
        <w:del w:id="43" w:author="Ivy Guo" w:date="2022-02-24T18:32:00Z">
          <w:r>
            <w:rPr/>
            <w:delText>is planning to</w:delText>
          </w:r>
        </w:del>
      </w:ins>
      <w:ins w:id="44" w:author="Huawei r2" w:date="2022-02-23T11:13:00Z">
        <w:del w:id="45" w:author="Ivy Guo" w:date="2022-02-24T18:32:00Z">
          <w:r>
            <w:rPr/>
            <w:delText xml:space="preserve"> study how to extend TS 33.501 to support this</w:delText>
          </w:r>
        </w:del>
      </w:ins>
      <w:ins w:id="46" w:author="mi" w:date="2022-02-24T15:40:00Z">
        <w:del w:id="47" w:author="Ivy Guo" w:date="2022-02-24T18:32:00Z">
          <w:r>
            <w:rPr/>
            <w:delText>user consent for NTN</w:delText>
          </w:r>
        </w:del>
      </w:ins>
      <w:ins w:id="48" w:author="Huawei r2" w:date="2022-02-23T11:13:00Z">
        <w:del w:id="49" w:author="Ivy Guo" w:date="2022-02-24T18:32:00Z">
          <w:r>
            <w:rPr/>
            <w:delText xml:space="preserve"> </w:delText>
          </w:r>
        </w:del>
      </w:ins>
      <w:ins w:id="50" w:author="Huawei r2" w:date="2022-02-23T11:13:00Z">
        <w:del w:id="51" w:author="Ivy Guo" w:date="2022-02-24T18:21:00Z">
          <w:r>
            <w:rPr/>
            <w:delText>use case</w:delText>
          </w:r>
        </w:del>
      </w:ins>
      <w:ins w:id="52" w:author="Huawei r2" w:date="2022-02-23T11:13:00Z">
        <w:del w:id="53" w:author="Ivy Guo" w:date="2022-02-24T18:32:00Z">
          <w:r>
            <w:rPr/>
            <w:delText xml:space="preserve"> in R18.</w:delText>
          </w:r>
        </w:del>
      </w:ins>
      <w:del w:id="54" w:author="Ivy Guo" w:date="2022-02-24T18:32:00Z">
        <w:r>
          <w:rPr/>
          <w:delText xml:space="preserve">SA3 has not studied user consent aspects for NTN. </w:delText>
        </w:r>
      </w:del>
      <w:ins w:id="55" w:author="Huawei HL" w:date="2022-02-22T14:13:00Z">
        <w:del w:id="56" w:author="Ivy Guo" w:date="2022-02-24T18:32:00Z">
          <w:r>
            <w:rPr/>
            <w:delText>Given that it requires time to analy</w:delText>
          </w:r>
        </w:del>
      </w:ins>
      <w:ins w:id="57" w:author="Huawei HL" w:date="2022-02-22T14:13:00Z">
        <w:del w:id="58" w:author="Ivy Guo" w:date="2022-02-24T18:32:00Z">
          <w:r>
            <w:rPr/>
            <w:delText>s</w:delText>
          </w:r>
        </w:del>
      </w:ins>
      <w:ins w:id="59" w:author="Huawei HL" w:date="2022-02-22T14:13:00Z">
        <w:del w:id="60" w:author="Ivy Guo" w:date="2022-02-24T18:32:00Z">
          <w:r>
            <w:rPr/>
            <w:delText xml:space="preserve">e whether subscription-based user consent is sufficient, SA3 agrees that user consent specifically for NTN is unlikely to be included in R17. </w:delText>
          </w:r>
        </w:del>
      </w:ins>
      <w:del w:id="61" w:author="Ivy Guo" w:date="2022-02-24T18:32:00Z">
        <w:r>
          <w:rPr/>
          <w:delText>SA3 will study this use case in R18 and keep RAN2 informed on their progress.</w:delText>
        </w:r>
      </w:del>
    </w:p>
    <w:p>
      <w:pPr>
        <w:pStyle w:val="Normal"/>
        <w:rPr>
          <w:del w:id="64" w:author="Ivy Guo" w:date="2022-02-24T18:32:00Z"/>
        </w:rPr>
      </w:pPr>
      <w:del w:id="63" w:author="Ivy Guo" w:date="2022-02-24T18:32:00Z">
        <w:r>
          <w:rPr/>
        </w:r>
      </w:del>
    </w:p>
    <w:p>
      <w:pPr>
        <w:pStyle w:val="Normal"/>
        <w:rPr>
          <w:rFonts w:eastAsia="DengXian;等线"/>
          <w:lang w:eastAsia="zh-CN"/>
          <w:del w:id="134" w:author="Ivy Guo" w:date="2022-02-24T18:32:00Z"/>
        </w:rPr>
      </w:pPr>
      <w:ins w:id="65" w:author="Huawei r2" w:date="2022-02-23T11:13:00Z">
        <w:del w:id="66" w:author="Ivy Guo" w:date="2022-02-24T18:32:00Z">
          <w:r>
            <w:rPr>
              <w:rFonts w:eastAsia="DengXian;等线"/>
              <w:lang w:eastAsia="zh-CN"/>
            </w:rPr>
            <w:delText xml:space="preserve">SA3 would like to remind RAN2 that whether user consent </w:delText>
          </w:r>
        </w:del>
      </w:ins>
      <w:ins w:id="67" w:author="Huawei r2" w:date="2022-02-23T11:13:00Z">
        <w:del w:id="68" w:author="Ivy Guo" w:date="2022-02-24T18:21:00Z">
          <w:r>
            <w:rPr>
              <w:rFonts w:eastAsia="DengXian;等线"/>
              <w:lang w:eastAsia="zh-CN"/>
            </w:rPr>
            <w:delText xml:space="preserve">is </w:delText>
          </w:r>
        </w:del>
      </w:ins>
      <w:ins w:id="69" w:author="Huawei r2" w:date="2022-02-23T11:13:00Z">
        <w:del w:id="70" w:author="Ivy Guo" w:date="2022-02-24T18:32:00Z">
          <w:r>
            <w:rPr>
              <w:rFonts w:eastAsia="DengXian;等线"/>
              <w:lang w:eastAsia="zh-CN"/>
            </w:rPr>
            <w:delText>need</w:delText>
          </w:r>
        </w:del>
      </w:ins>
      <w:ins w:id="71" w:author="mi" w:date="2022-02-24T15:42:00Z">
        <w:del w:id="72" w:author="Ivy Guo" w:date="2022-02-24T18:32:00Z">
          <w:r>
            <w:rPr>
              <w:rFonts w:eastAsia="DengXian;等线"/>
              <w:lang w:eastAsia="zh-CN"/>
            </w:rPr>
            <w:delText>requir</w:delText>
          </w:r>
        </w:del>
      </w:ins>
      <w:ins w:id="73" w:author="Huawei r2" w:date="2022-02-23T11:13:00Z">
        <w:del w:id="74" w:author="Ivy Guo" w:date="2022-02-24T18:32:00Z">
          <w:r>
            <w:rPr>
              <w:rFonts w:eastAsia="DengXian;等线"/>
              <w:lang w:eastAsia="zh-CN"/>
            </w:rPr>
            <w:delText xml:space="preserve">ed </w:delText>
          </w:r>
        </w:del>
      </w:ins>
      <w:ins w:id="75" w:author="Huawei r2" w:date="2022-02-23T11:13:00Z">
        <w:del w:id="76" w:author="Ivy Guo" w:date="2022-02-24T18:21:00Z">
          <w:r>
            <w:rPr>
              <w:rFonts w:eastAsia="DengXian;等线"/>
              <w:lang w:eastAsia="zh-CN"/>
            </w:rPr>
            <w:delText xml:space="preserve">would </w:delText>
          </w:r>
        </w:del>
      </w:ins>
      <w:ins w:id="77" w:author="Huawei r2" w:date="2022-02-23T11:13:00Z">
        <w:del w:id="78" w:author="Ivy Guo" w:date="2022-02-24T18:32:00Z">
          <w:r>
            <w:rPr>
              <w:rFonts w:eastAsia="DengXian;等线"/>
              <w:lang w:eastAsia="zh-CN"/>
            </w:rPr>
            <w:delText>depend on the local regulations. For r</w:delText>
          </w:r>
        </w:del>
      </w:ins>
      <w:ins w:id="79" w:author="mi" w:date="2022-02-24T15:42:00Z">
        <w:del w:id="80" w:author="Ivy Guo" w:date="2022-02-24T18:32:00Z">
          <w:r>
            <w:rPr>
              <w:rFonts w:eastAsia="DengXian;等线"/>
              <w:lang w:eastAsia="zh-CN"/>
            </w:rPr>
            <w:delText>R</w:delText>
          </w:r>
        </w:del>
      </w:ins>
      <w:ins w:id="81" w:author="Huawei r2" w:date="2022-02-23T11:13:00Z">
        <w:del w:id="82" w:author="Ivy Guo" w:date="2022-02-24T18:32:00Z">
          <w:r>
            <w:rPr>
              <w:rFonts w:eastAsia="DengXian;等线"/>
              <w:lang w:eastAsia="zh-CN"/>
            </w:rPr>
            <w:delText>el-17, in regions where user consent is required for NTN, SA3 recommends that the user consent requirement be met via other</w:delText>
          </w:r>
        </w:del>
      </w:ins>
      <w:ins w:id="83" w:author="mi" w:date="2022-02-24T15:57:00Z">
        <w:del w:id="84" w:author="Ivy Guo" w:date="2022-02-24T18:32:00Z">
          <w:r>
            <w:rPr>
              <w:rFonts w:eastAsia="DengXian;等线"/>
              <w:lang w:eastAsia="zh-CN"/>
            </w:rPr>
            <w:delText>provisional</w:delText>
          </w:r>
        </w:del>
      </w:ins>
      <w:ins w:id="85" w:author="Huawei r2" w:date="2022-02-23T11:13:00Z">
        <w:del w:id="86" w:author="Ivy Guo" w:date="2022-02-24T18:32:00Z">
          <w:r>
            <w:rPr>
              <w:rFonts w:eastAsia="DengXian;等线"/>
              <w:lang w:eastAsia="zh-CN"/>
            </w:rPr>
            <w:delText xml:space="preserve"> means</w:delText>
          </w:r>
        </w:del>
      </w:ins>
      <w:ins w:id="87" w:author="mi" w:date="2022-02-24T15:49:00Z">
        <w:del w:id="88" w:author="Ivy Guo" w:date="2022-02-24T18:32:00Z">
          <w:r>
            <w:rPr>
              <w:rFonts w:eastAsia="DengXian;等线"/>
              <w:lang w:eastAsia="zh-CN"/>
            </w:rPr>
            <w:delText xml:space="preserve">, e.g. </w:delText>
          </w:r>
        </w:del>
      </w:ins>
      <w:ins w:id="89" w:author="mi" w:date="2022-02-24T16:02:00Z">
        <w:del w:id="90" w:author="Ivy Guo" w:date="2022-02-24T18:32:00Z">
          <w:r>
            <w:rPr>
              <w:rFonts w:eastAsia="DengXian;等线"/>
              <w:lang w:eastAsia="zh-CN"/>
            </w:rPr>
            <w:delText>per</w:delText>
          </w:r>
        </w:del>
      </w:ins>
      <w:ins w:id="91" w:author="mi" w:date="2022-02-24T15:49:00Z">
        <w:del w:id="92" w:author="Ivy Guo" w:date="2022-02-24T18:32:00Z">
          <w:r>
            <w:rPr>
              <w:rFonts w:eastAsia="DengXian;等线"/>
              <w:lang w:eastAsia="zh-CN"/>
            </w:rPr>
            <w:delText xml:space="preserve"> </w:delText>
          </w:r>
        </w:del>
      </w:ins>
      <w:ins w:id="93" w:author="mi" w:date="2022-02-24T16:02:00Z">
        <w:del w:id="94" w:author="Ivy Guo" w:date="2022-02-24T18:32:00Z">
          <w:r>
            <w:rPr>
              <w:rFonts w:eastAsia="DengXian;等线"/>
              <w:lang w:eastAsia="zh-CN"/>
            </w:rPr>
            <w:delText xml:space="preserve">gNB/NTN-GW </w:delText>
          </w:r>
        </w:del>
      </w:ins>
      <w:ins w:id="95" w:author="mi" w:date="2022-02-24T15:49:00Z">
        <w:del w:id="96" w:author="Ivy Guo" w:date="2022-02-24T18:32:00Z">
          <w:r>
            <w:rPr>
              <w:rFonts w:eastAsia="DengXian;等线"/>
              <w:lang w:eastAsia="zh-CN"/>
            </w:rPr>
            <w:delText xml:space="preserve">configuration </w:delText>
          </w:r>
        </w:del>
      </w:ins>
      <w:ins w:id="97" w:author="mi" w:date="2022-02-24T15:51:00Z">
        <w:del w:id="98" w:author="Ivy Guo" w:date="2022-02-24T18:32:00Z">
          <w:r>
            <w:rPr>
              <w:rFonts w:eastAsia="DengXian;等线"/>
              <w:lang w:eastAsia="zh-CN"/>
            </w:rPr>
            <w:delText>(</w:delText>
          </w:r>
        </w:del>
      </w:ins>
      <w:ins w:id="99" w:author="mi" w:date="2022-02-24T16:04:00Z">
        <w:del w:id="100" w:author="Ivy Guo" w:date="2022-02-24T18:32:00Z">
          <w:r>
            <w:rPr>
              <w:rFonts w:eastAsia="DengXian;等线"/>
              <w:lang w:eastAsia="zh-CN"/>
            </w:rPr>
            <w:delText xml:space="preserve">consent </w:delText>
          </w:r>
        </w:del>
      </w:ins>
      <w:ins w:id="101" w:author="mi" w:date="2022-02-24T15:51:00Z">
        <w:del w:id="102" w:author="Ivy Guo" w:date="2022-02-24T18:32:00Z">
          <w:r>
            <w:rPr>
              <w:rFonts w:eastAsia="DengXian;等线"/>
              <w:lang w:eastAsia="zh-CN"/>
            </w:rPr>
            <w:delText xml:space="preserve">granted </w:delText>
          </w:r>
        </w:del>
      </w:ins>
      <w:ins w:id="103" w:author="mi" w:date="2022-02-24T16:04:00Z">
        <w:del w:id="104" w:author="Ivy Guo" w:date="2022-02-24T18:32:00Z">
          <w:r>
            <w:rPr>
              <w:rFonts w:eastAsia="DengXian;等线"/>
              <w:lang w:eastAsia="zh-CN"/>
            </w:rPr>
            <w:delText xml:space="preserve">for </w:delText>
          </w:r>
        </w:del>
      </w:ins>
      <w:ins w:id="105" w:author="mi" w:date="2022-02-24T16:08:00Z">
        <w:del w:id="106" w:author="Ivy Guo" w:date="2022-02-24T18:32:00Z">
          <w:r>
            <w:rPr>
              <w:rFonts w:eastAsia="DengXian;等线"/>
              <w:lang w:eastAsia="zh-CN"/>
            </w:rPr>
            <w:delText>all</w:delText>
          </w:r>
        </w:del>
      </w:ins>
      <w:ins w:id="107" w:author="mi" w:date="2022-02-24T16:05:00Z">
        <w:del w:id="108" w:author="Ivy Guo" w:date="2022-02-24T18:32:00Z">
          <w:r>
            <w:rPr>
              <w:rFonts w:eastAsia="DengXian;等线"/>
              <w:lang w:eastAsia="zh-CN"/>
            </w:rPr>
            <w:delText xml:space="preserve"> UEs </w:delText>
          </w:r>
        </w:del>
      </w:ins>
      <w:ins w:id="109" w:author="mi" w:date="2022-02-24T16:08:00Z">
        <w:del w:id="110" w:author="Ivy Guo" w:date="2022-02-24T18:32:00Z">
          <w:r>
            <w:rPr>
              <w:rFonts w:eastAsia="DengXian;等线"/>
              <w:lang w:eastAsia="zh-CN"/>
            </w:rPr>
            <w:delText xml:space="preserve">subscribing for </w:delText>
          </w:r>
        </w:del>
      </w:ins>
      <w:ins w:id="111" w:author="mi" w:date="2022-02-24T16:05:00Z">
        <w:del w:id="112" w:author="Ivy Guo" w:date="2022-02-24T18:32:00Z">
          <w:r>
            <w:rPr>
              <w:rFonts w:eastAsia="DengXian;等线"/>
              <w:lang w:eastAsia="zh-CN"/>
            </w:rPr>
            <w:delText>NTN</w:delText>
          </w:r>
        </w:del>
      </w:ins>
      <w:ins w:id="113" w:author="mi" w:date="2022-02-24T15:51:00Z">
        <w:del w:id="114" w:author="Ivy Guo" w:date="2022-02-24T18:32:00Z">
          <w:r>
            <w:rPr>
              <w:rFonts w:eastAsia="DengXian;等线"/>
              <w:lang w:eastAsia="zh-CN"/>
            </w:rPr>
            <w:delText xml:space="preserve">) </w:delText>
          </w:r>
        </w:del>
      </w:ins>
      <w:ins w:id="115" w:author="mi" w:date="2022-02-24T15:49:00Z">
        <w:del w:id="116" w:author="Ivy Guo" w:date="2022-02-24T18:32:00Z">
          <w:r>
            <w:rPr>
              <w:rFonts w:eastAsia="DengXian;等线"/>
              <w:lang w:eastAsia="zh-CN"/>
            </w:rPr>
            <w:delText xml:space="preserve">based on </w:delText>
          </w:r>
        </w:del>
      </w:ins>
      <w:ins w:id="117" w:author="mi" w:date="2022-02-24T16:06:00Z">
        <w:del w:id="118" w:author="Ivy Guo" w:date="2022-02-24T18:32:00Z">
          <w:r>
            <w:rPr>
              <w:rFonts w:eastAsia="DengXian;等线"/>
              <w:lang w:eastAsia="zh-CN"/>
            </w:rPr>
            <w:delText xml:space="preserve">the </w:delText>
          </w:r>
        </w:del>
      </w:ins>
      <w:ins w:id="119" w:author="mi" w:date="2022-02-24T15:56:00Z">
        <w:del w:id="120" w:author="Ivy Guo" w:date="2022-02-24T18:32:00Z">
          <w:r>
            <w:rPr>
              <w:rFonts w:eastAsia="DengXian;等线"/>
              <w:lang w:eastAsia="zh-CN"/>
            </w:rPr>
            <w:delText>service</w:delText>
          </w:r>
        </w:del>
      </w:ins>
      <w:ins w:id="121" w:author="mi" w:date="2022-02-24T15:58:00Z">
        <w:del w:id="122" w:author="Ivy Guo" w:date="2022-02-24T18:32:00Z">
          <w:r>
            <w:rPr>
              <w:rFonts w:eastAsia="DengXian;等线"/>
              <w:lang w:eastAsia="zh-CN"/>
            </w:rPr>
            <w:delText xml:space="preserve">-level </w:delText>
          </w:r>
        </w:del>
      </w:ins>
      <w:ins w:id="123" w:author="mi" w:date="2022-02-24T15:56:00Z">
        <w:del w:id="124" w:author="Ivy Guo" w:date="2022-02-24T18:32:00Z">
          <w:r>
            <w:rPr>
              <w:rFonts w:eastAsia="DengXian;等线"/>
              <w:lang w:eastAsia="zh-CN"/>
            </w:rPr>
            <w:delText xml:space="preserve">agreement between </w:delText>
          </w:r>
        </w:del>
      </w:ins>
      <w:ins w:id="125" w:author="mi" w:date="2022-02-24T16:09:00Z">
        <w:del w:id="126" w:author="Ivy Guo" w:date="2022-02-24T18:32:00Z">
          <w:r>
            <w:rPr>
              <w:rFonts w:eastAsia="DengXian;等线"/>
              <w:lang w:eastAsia="zh-CN"/>
            </w:rPr>
            <w:delText>the</w:delText>
          </w:r>
        </w:del>
      </w:ins>
      <w:ins w:id="127" w:author="mi" w:date="2022-02-24T15:55:00Z">
        <w:del w:id="128" w:author="Ivy Guo" w:date="2022-02-24T18:32:00Z">
          <w:r>
            <w:rPr>
              <w:rFonts w:eastAsia="DengXian;等线"/>
              <w:lang w:eastAsia="zh-CN"/>
            </w:rPr>
            <w:delText xml:space="preserve"> operator and </w:delText>
          </w:r>
        </w:del>
      </w:ins>
      <w:ins w:id="129" w:author="mi" w:date="2022-02-24T16:11:00Z">
        <w:del w:id="130" w:author="Ivy Guo" w:date="2022-02-24T18:32:00Z">
          <w:r>
            <w:rPr>
              <w:rFonts w:eastAsia="DengXian;等线"/>
              <w:lang w:eastAsia="zh-CN"/>
            </w:rPr>
            <w:delText xml:space="preserve">its </w:delText>
          </w:r>
        </w:del>
      </w:ins>
      <w:ins w:id="131" w:author="mi" w:date="2022-02-24T15:55:00Z">
        <w:del w:id="132" w:author="Ivy Guo" w:date="2022-02-24T18:32:00Z">
          <w:r>
            <w:rPr>
              <w:rFonts w:eastAsia="DengXian;等线"/>
              <w:lang w:eastAsia="zh-CN"/>
            </w:rPr>
            <w:delText>NTN subscribers</w:delText>
          </w:r>
        </w:del>
      </w:ins>
      <w:del w:id="133" w:author="Ivy Guo" w:date="2022-02-24T18:32:00Z">
        <w:r>
          <w:rPr>
            <w:rFonts w:eastAsia="DengXian;等线"/>
            <w:lang w:eastAsia="zh-CN"/>
          </w:rPr>
          <w:delText xml:space="preserve"> (e.g., as part of subscription contract for NTN).</w:delText>
        </w:r>
      </w:del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RAN2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lang w:eastAsia="ko-KR"/>
        </w:rPr>
        <w:t>RAN2 is kindly requested to take the above information into account.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rPr/>
      </w:pPr>
      <w:r>
        <w:rPr/>
        <w:t>SA3#106-Bis</w:t>
        <w:tab/>
        <w:t>4 - 8 April 2022</w:t>
        <w:tab/>
        <w:tab/>
        <w:t>electronic meeting</w:t>
      </w:r>
    </w:p>
    <w:p>
      <w:pPr>
        <w:pStyle w:val="Normal"/>
        <w:rPr/>
      </w:pPr>
      <w:r>
        <w:rPr/>
        <w:t>SA3#107</w:t>
        <w:tab/>
        <w:t>16 - 20 May 2022</w:t>
        <w:tab/>
        <w:tab/>
        <w:t>electronic 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Monotype Sorts">
    <w:charset w:val="02"/>
    <w:family w:val="auto"/>
    <w:pitch w:val="variable"/>
  </w:font>
  <w:font w:name="Web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8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" w:hAnsi="Monotype Sorts" w:cs="Monotype Sorts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Malgun Gothic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Malgun Gothic" w:cs="Arial"/>
      <w:color w:val="auto"/>
      <w:sz w:val="20"/>
      <w:szCs w:val="20"/>
      <w:lang w:val="en-GB" w:bidi="ar-SA" w:eastAsia="zh-CN"/>
    </w:rPr>
  </w:style>
  <w:style w:type="paragraph" w:styleId="CommentSubject">
    <w:name w:val="Comment Subject"/>
    <w:basedOn w:val="CommentText"/>
    <w:next w:val="CommentText"/>
    <w:qFormat/>
    <w:pPr>
      <w:tabs>
        <w:tab w:val="clear" w:pos="1418"/>
        <w:tab w:val="clear" w:pos="4678"/>
        <w:tab w:val="clear" w:pos="5954"/>
        <w:tab w:val="clear" w:pos="7088"/>
      </w:tabs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80"/>
      <w:ind w:left="720" w:hanging="0"/>
      <w:contextualSpacing/>
      <w:textAlignment w:val="baseline"/>
    </w:pPr>
    <w:rPr>
      <w:rFonts w:eastAsia="DengXian;等线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52:00Z</dcterms:created>
  <dc:creator>David Boswarthick</dc:creator>
  <dc:description/>
  <cp:keywords/>
  <dc:language>en-US</dc:language>
  <cp:lastModifiedBy>Ivy Guo</cp:lastModifiedBy>
  <cp:lastPrinted>2002-04-23T09:10:00Z</cp:lastPrinted>
  <dcterms:modified xsi:type="dcterms:W3CDTF">2022-02-24T10:32:00Z</dcterms:modified>
  <cp:revision>15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XWAs3W6hrdc2AeMmGDz8l2x7MdLwBbfuoAW77aQ/NzQG7IV0qzufynxNR0Ui5/qur8FHx8Ci
7wvkesXH5sx/NX64yyUYOU6UWqkZ0dbjqw3lDAErZNHZ4u8pJMxcWKed9jc3BQvslukwbEHa
NbXfpkRK9NUiKjVSzBpn5awOYjxAa74disVVRTSwx6Y7GUquOP+UVbaCcOtDMREJYuHfZ1ke
2BsGvf0NHbMN6toHdt</vt:lpwstr>
  </property>
  <property fmtid="{D5CDD505-2E9C-101B-9397-08002B2CF9AE}" pid="3" name="_2015_ms_pID_7253431">
    <vt:lpwstr>88jbpg3D6o3H062C4m2waPPUJVQ/eqUVAv6eUUX3SMXVGkIxXh/J5Q
nziSwKAxMZl0lml8KjZhySd+cbVRY7LvXzQUu8Tp5AHel3uDJPJsrt4xYiuVZAFuElxPpoFt
lDoQ9eBIaoSpMvz3ok+8dG0p1nxRa+Rw8mT+ducB8nI/5XrMy63wr0YIquiFEieCxA4eBPQv
KQz4EBJHPF4GoEoB3WFRElURuqzL2TBnlbbe</vt:lpwstr>
  </property>
  <property fmtid="{D5CDD505-2E9C-101B-9397-08002B2CF9AE}" pid="4" name="_2015_ms_pID_7253432">
    <vt:lpwstr>0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9119306</vt:lpwstr>
  </property>
</Properties>
</file>