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4.docx" ContentType="application/vnd.openxmlformats-officedocument.wordprocessingml.document"/>
  <Override PartName="/word/embeddings/oleObject38.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6.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47.docx" ContentType="application/vnd.openxmlformats-officedocument.wordprocessingml.documen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44.docx" ContentType="application/vnd.openxmlformats-officedocument.wordprocessingml.documen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501_CR1245_(Rel-16)_5G_eSBA" w:date="2021-12-21T18:40:00Z">
                              <w:r>
                                <w:rPr>
                                  <w:lang w:val="en-GB" w:eastAsia="en-US"/>
                                </w:rPr>
                                <w:delText>3</w:delText>
                              </w:r>
                            </w:del>
                            <w:ins w:id="1" w:author="33.501_CR1245_(Rel-16)_5G_eSBA" w:date="2021-12-21T18:40:00Z">
                              <w:r>
                                <w:rPr>
                                  <w:lang w:val="en-GB" w:eastAsia="en-US"/>
                                </w:rPr>
                                <w:t>4</w:t>
                              </w:r>
                            </w:ins>
                            <w:r>
                              <w:rPr>
                                <w:lang w:val="en-GB" w:eastAsia="en-US"/>
                              </w:rPr>
                              <w:t xml:space="preserve">.0 </w:t>
                            </w:r>
                            <w:r>
                              <w:rPr>
                                <w:sz w:val="32"/>
                                <w:lang w:val="en-GB" w:eastAsia="en-US"/>
                              </w:rPr>
                              <w:t>(2021-</w:t>
                            </w:r>
                            <w:del w:id="2" w:author="33.501_CR1245_(Rel-16)_5G_eSBA" w:date="2021-12-21T18:40:00Z">
                              <w:r>
                                <w:rPr>
                                  <w:sz w:val="32"/>
                                  <w:lang w:val="en-GB" w:eastAsia="en-US"/>
                                </w:rPr>
                                <w:delText>09</w:delText>
                              </w:r>
                            </w:del>
                            <w:ins w:id="3" w:author="33.501_CR1245_(Rel-16)_5G_eSBA" w:date="2021-12-21T18:4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4" w:author="33.501_CR1245_(Rel-16)_5G_eSBA" w:date="2021-12-21T18:40:00Z">
                        <w:r>
                          <w:rPr>
                            <w:lang w:val="en-GB" w:eastAsia="en-US"/>
                          </w:rPr>
                          <w:delText>3</w:delText>
                        </w:r>
                      </w:del>
                      <w:ins w:id="5" w:author="33.501_CR1245_(Rel-16)_5G_eSBA" w:date="2021-12-21T18:40:00Z">
                        <w:r>
                          <w:rPr>
                            <w:lang w:val="en-GB" w:eastAsia="en-US"/>
                          </w:rPr>
                          <w:t>4</w:t>
                        </w:r>
                      </w:ins>
                      <w:r>
                        <w:rPr>
                          <w:lang w:val="en-GB" w:eastAsia="en-US"/>
                        </w:rPr>
                        <w:t xml:space="preserve">.0 </w:t>
                      </w:r>
                      <w:r>
                        <w:rPr>
                          <w:sz w:val="32"/>
                          <w:lang w:val="en-GB" w:eastAsia="en-US"/>
                        </w:rPr>
                        <w:t>(2021-</w:t>
                      </w:r>
                      <w:del w:id="6" w:author="33.501_CR1245_(Rel-16)_5G_eSBA" w:date="2021-12-21T18:40:00Z">
                        <w:r>
                          <w:rPr>
                            <w:sz w:val="32"/>
                            <w:lang w:val="en-GB" w:eastAsia="en-US"/>
                          </w:rPr>
                          <w:delText>09</w:delText>
                        </w:r>
                      </w:del>
                      <w:ins w:id="7" w:author="33.501_CR1245_(Rel-16)_5G_eSBA" w:date="2021-12-21T18:4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015177">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1015178">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1015179">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1015180">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1015181">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1015182">
            <w:r>
              <w:rPr>
                <w:rStyle w:val="IndexLink"/>
              </w:rPr>
              <w:t>2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91015183">
            <w:r>
              <w:rPr>
                <w:rStyle w:val="IndexLink"/>
              </w:rPr>
              <w:t>2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91015184">
            <w:r>
              <w:rPr>
                <w:rStyle w:val="IndexLink"/>
              </w:rPr>
              <w:t>2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91015185">
            <w:r>
              <w:rPr>
                <w:rStyle w:val="IndexLink"/>
              </w:rPr>
              <w:t>27</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91015186">
            <w:r>
              <w:rPr>
                <w:rStyle w:val="IndexLink"/>
              </w:rPr>
              <w:t>2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91015187">
            <w:r>
              <w:rPr>
                <w:rStyle w:val="IndexLink"/>
              </w:rPr>
              <w:t>2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91015188">
            <w:r>
              <w:rPr>
                <w:rStyle w:val="IndexLink"/>
              </w:rPr>
              <w:t>2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91015189">
            <w:r>
              <w:rPr>
                <w:rStyle w:val="IndexLink"/>
              </w:rPr>
              <w:t>2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91015190">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91015191">
            <w:r>
              <w:rPr>
                <w:rStyle w:val="IndexLink"/>
              </w:rPr>
              <w:t>2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91015192">
            <w:r>
              <w:rPr>
                <w:rStyle w:val="IndexLink"/>
              </w:rPr>
              <w:t>2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91015193">
            <w:r>
              <w:rPr>
                <w:rStyle w:val="IndexLink"/>
              </w:rPr>
              <w:t>2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91015194">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91015195">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91015196">
            <w:r>
              <w:rPr>
                <w:rStyle w:val="IndexLink"/>
              </w:rPr>
              <w:t>2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91015197">
            <w:r>
              <w:rPr>
                <w:rStyle w:val="IndexLink"/>
              </w:rPr>
              <w:t>2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91015198">
            <w:r>
              <w:rPr>
                <w:rStyle w:val="IndexLink"/>
              </w:rPr>
              <w:t>2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91015199">
            <w:r>
              <w:rPr>
                <w:rStyle w:val="IndexLink"/>
              </w:rPr>
              <w:t>3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91015200">
            <w:r>
              <w:rPr>
                <w:rStyle w:val="IndexLink"/>
              </w:rPr>
              <w:t>3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910152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10152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910152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91015204">
            <w:r>
              <w:rPr>
                <w:rStyle w:val="IndexLink"/>
              </w:rPr>
              <w:t>3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91015205">
            <w:r>
              <w:rPr>
                <w:rStyle w:val="IndexLink"/>
              </w:rPr>
              <w:t>3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91015206">
            <w:r>
              <w:rPr>
                <w:rStyle w:val="IndexLink"/>
              </w:rPr>
              <w:t>3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91015207">
            <w:r>
              <w:rPr>
                <w:rStyle w:val="IndexLink"/>
              </w:rPr>
              <w:t>32</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91015208">
            <w:r>
              <w:rPr>
                <w:rStyle w:val="IndexLink"/>
              </w:rPr>
              <w:t>32</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91015209">
            <w:r>
              <w:rPr>
                <w:rStyle w:val="IndexLink"/>
              </w:rPr>
              <w:t>33</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91015210">
            <w:r>
              <w:rPr>
                <w:rStyle w:val="IndexLink"/>
              </w:rPr>
              <w:t>3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91015211">
            <w:r>
              <w:rPr>
                <w:rStyle w:val="IndexLink"/>
              </w:rPr>
              <w:t>3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91015212">
            <w:r>
              <w:rPr>
                <w:rStyle w:val="IndexLink"/>
              </w:rPr>
              <w:t>3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91015213">
            <w:r>
              <w:rPr>
                <w:rStyle w:val="IndexLink"/>
              </w:rPr>
              <w:t>33</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91015214">
            <w:r>
              <w:rPr>
                <w:rStyle w:val="IndexLink"/>
              </w:rPr>
              <w:t>33</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91015215">
            <w:r>
              <w:rPr>
                <w:rStyle w:val="IndexLink"/>
              </w:rPr>
              <w:t>34</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91015216">
            <w:r>
              <w:rPr>
                <w:rStyle w:val="IndexLink"/>
              </w:rPr>
              <w:t>3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91015217">
            <w:r>
              <w:rPr>
                <w:rStyle w:val="IndexLink"/>
              </w:rPr>
              <w:t>3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91015218">
            <w:r>
              <w:rPr>
                <w:rStyle w:val="IndexLink"/>
              </w:rPr>
              <w:t>34</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91015219">
            <w:r>
              <w:rPr>
                <w:rStyle w:val="IndexLink"/>
              </w:rPr>
              <w:t>34</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91015220">
            <w:r>
              <w:rPr>
                <w:rStyle w:val="IndexLink"/>
              </w:rPr>
              <w:t>34</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91015221">
            <w:r>
              <w:rPr>
                <w:rStyle w:val="IndexLink"/>
              </w:rPr>
              <w:t>35</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91015222">
            <w:r>
              <w:rPr>
                <w:rStyle w:val="IndexLink"/>
              </w:rPr>
              <w:t>3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91015223">
            <w:r>
              <w:rPr>
                <w:rStyle w:val="IndexLink"/>
              </w:rPr>
              <w:t>35</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91015224">
            <w:r>
              <w:rPr>
                <w:rStyle w:val="IndexLink"/>
              </w:rPr>
              <w:t>35</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91015225">
            <w:r>
              <w:rPr>
                <w:rStyle w:val="IndexLink"/>
              </w:rPr>
              <w:t>35</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91015226">
            <w:r>
              <w:rPr>
                <w:rStyle w:val="IndexLink"/>
              </w:rPr>
              <w:t>35</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91015227">
            <w:r>
              <w:rPr>
                <w:rStyle w:val="IndexLink"/>
              </w:rPr>
              <w:t>35</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91015228">
            <w:r>
              <w:rPr>
                <w:rStyle w:val="IndexLink"/>
              </w:rPr>
              <w:t>36</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91015229">
            <w:r>
              <w:rPr>
                <w:rStyle w:val="IndexLink"/>
              </w:rPr>
              <w:t>36</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91015230">
            <w:r>
              <w:rPr>
                <w:rStyle w:val="IndexLink"/>
              </w:rPr>
              <w:t>36</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91015231">
            <w:r>
              <w:rPr>
                <w:rStyle w:val="IndexLink"/>
              </w:rPr>
              <w:t>36</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91015232">
            <w:r>
              <w:rPr>
                <w:rStyle w:val="IndexLink"/>
              </w:rPr>
              <w:t>37</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91015233">
            <w:r>
              <w:rPr>
                <w:rStyle w:val="IndexLink"/>
              </w:rPr>
              <w:t>37</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91015234">
            <w:r>
              <w:rPr>
                <w:rStyle w:val="IndexLink"/>
              </w:rPr>
              <w:t>38</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91015235">
            <w:r>
              <w:rPr>
                <w:rStyle w:val="IndexLink"/>
              </w:rPr>
              <w:t>38</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91015236">
            <w:r>
              <w:rPr>
                <w:rStyle w:val="IndexLink"/>
              </w:rPr>
              <w:t>38</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91015237">
            <w:r>
              <w:rPr>
                <w:rStyle w:val="IndexLink"/>
              </w:rPr>
              <w:t>38</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91015238">
            <w:r>
              <w:rPr>
                <w:rStyle w:val="IndexLink"/>
              </w:rPr>
              <w:t>38</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91015239">
            <w:r>
              <w:rPr>
                <w:rStyle w:val="IndexLink"/>
              </w:rPr>
              <w:t>38</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91015240">
            <w:r>
              <w:rPr>
                <w:rStyle w:val="IndexLink"/>
              </w:rPr>
              <w:t>38</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91015241">
            <w:r>
              <w:rPr>
                <w:rStyle w:val="IndexLink"/>
              </w:rPr>
              <w:t>39</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91015242">
            <w:r>
              <w:rPr>
                <w:rStyle w:val="IndexLink"/>
              </w:rPr>
              <w:t>39</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91015243">
            <w:r>
              <w:rPr>
                <w:rStyle w:val="IndexLink"/>
              </w:rPr>
              <w:t>40</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91015244">
            <w:r>
              <w:rPr>
                <w:rStyle w:val="IndexLink"/>
              </w:rPr>
              <w:t>4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91015245">
            <w:r>
              <w:rPr>
                <w:rStyle w:val="IndexLink"/>
              </w:rPr>
              <w:t>40</w:t>
            </w:r>
          </w:hyperlink>
        </w:p>
        <w:p>
          <w:pPr>
            <w:pStyle w:val="Contents2"/>
            <w:rPr>
              <w:rFonts w:ascii="Calibri" w:hAnsi="Calibri" w:cs="Calibri"/>
              <w:sz w:val="22"/>
              <w:szCs w:val="22"/>
              <w:lang w:val="en-US" w:eastAsia="en-US"/>
            </w:rPr>
          </w:pPr>
          <w:r>
            <w:rPr/>
            <w:t>6.0</w:t>
          </w:r>
          <w:r>
            <w:rPr>
              <w:rFonts w:cs="Calibri" w:ascii="Calibri" w:hAnsi="Calibri"/>
              <w:sz w:val="22"/>
              <w:szCs w:val="22"/>
            </w:rPr>
            <w:tab/>
          </w:r>
          <w:r>
            <w:rPr>
              <w:lang w:val="en-US" w:eastAsia="en-US"/>
            </w:rPr>
            <w:t>General</w:t>
          </w:r>
          <w:r>
            <w:rPr/>
            <w:tab/>
          </w:r>
          <w:hyperlink w:anchor="__RefHeading___Toc91015246">
            <w:r>
              <w:rPr>
                <w:rStyle w:val="IndexLink"/>
              </w:rPr>
              <w:t>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91015247">
            <w:r>
              <w:rPr>
                <w:rStyle w:val="IndexLink"/>
              </w:rPr>
              <w:t>40</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91015248">
            <w:r>
              <w:rPr>
                <w:rStyle w:val="IndexLink"/>
              </w:rPr>
              <w:t>40</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91015249">
            <w:r>
              <w:rPr>
                <w:rStyle w:val="IndexLink"/>
              </w:rPr>
              <w:t>40</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91015250">
            <w:r>
              <w:rPr>
                <w:rStyle w:val="IndexLink"/>
              </w:rPr>
              <w:t>41</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91015251">
            <w:r>
              <w:rPr>
                <w:rStyle w:val="IndexLink"/>
              </w:rPr>
              <w:t>4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91015252">
            <w:r>
              <w:rPr>
                <w:rStyle w:val="IndexLink"/>
              </w:rPr>
              <w:t>42</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91015253">
            <w:r>
              <w:rPr>
                <w:rStyle w:val="IndexLink"/>
              </w:rPr>
              <w:t>42</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91015254">
            <w:r>
              <w:rPr>
                <w:rStyle w:val="IndexLink"/>
              </w:rPr>
              <w:t>42</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91015255">
            <w:r>
              <w:rPr>
                <w:rStyle w:val="IndexLink"/>
              </w:rPr>
              <w:t>4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91015256">
            <w:r>
              <w:rPr>
                <w:rStyle w:val="IndexLink"/>
              </w:rPr>
              <w:t>4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91015257">
            <w:r>
              <w:rPr>
                <w:rStyle w:val="IndexLink"/>
              </w:rPr>
              <w:t>44</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91015258">
            <w:r>
              <w:rPr>
                <w:rStyle w:val="IndexLink"/>
              </w:rPr>
              <w:t>44</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91015259">
            <w:r>
              <w:rPr>
                <w:rStyle w:val="IndexLink"/>
              </w:rPr>
              <w:t>46</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91015260">
            <w:r>
              <w:rPr>
                <w:rStyle w:val="IndexLink"/>
              </w:rPr>
              <w:t>46</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91015261">
            <w:r>
              <w:rPr>
                <w:rStyle w:val="IndexLink"/>
              </w:rPr>
              <w:t>48</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91015262">
            <w:r>
              <w:rPr>
                <w:rStyle w:val="IndexLink"/>
              </w:rPr>
              <w:t>4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91015263">
            <w:r>
              <w:rPr>
                <w:rStyle w:val="IndexLink"/>
              </w:rPr>
              <w:t>48</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91015264">
            <w:r>
              <w:rPr>
                <w:rStyle w:val="IndexLink"/>
              </w:rPr>
              <w:t>48</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91015265">
            <w:r>
              <w:rPr>
                <w:rStyle w:val="IndexLink"/>
              </w:rPr>
              <w:t>49</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91015266">
            <w:r>
              <w:rPr>
                <w:rStyle w:val="IndexLink"/>
              </w:rPr>
              <w:t>49</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91015267">
            <w:r>
              <w:rPr>
                <w:rStyle w:val="IndexLink"/>
              </w:rPr>
              <w:t>49</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91015268">
            <w:r>
              <w:rPr>
                <w:rStyle w:val="IndexLink"/>
              </w:rPr>
              <w:t>50</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91015269">
            <w:r>
              <w:rPr>
                <w:rStyle w:val="IndexLink"/>
              </w:rPr>
              <w:t>5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91015270">
            <w:r>
              <w:rPr>
                <w:rStyle w:val="IndexLink"/>
              </w:rPr>
              <w:t>5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91015271">
            <w:r>
              <w:rPr>
                <w:rStyle w:val="IndexLink"/>
              </w:rPr>
              <w:t>5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91015272">
            <w:r>
              <w:rPr>
                <w:rStyle w:val="IndexLink"/>
              </w:rPr>
              <w:t>53</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91015273">
            <w:r>
              <w:rPr>
                <w:rStyle w:val="IndexLink"/>
              </w:rPr>
              <w:t>53</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91015274">
            <w:r>
              <w:rPr>
                <w:rStyle w:val="IndexLink"/>
              </w:rPr>
              <w:t>5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91015275">
            <w:r>
              <w:rPr>
                <w:rStyle w:val="IndexLink"/>
              </w:rPr>
              <w:t>5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91015276">
            <w:r>
              <w:rPr>
                <w:rStyle w:val="IndexLink"/>
              </w:rPr>
              <w:t>5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91015277">
            <w:r>
              <w:rPr>
                <w:rStyle w:val="IndexLink"/>
              </w:rPr>
              <w:t>5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91015278">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91015279">
            <w:r>
              <w:rPr>
                <w:rStyle w:val="IndexLink"/>
              </w:rPr>
              <w:t>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91015280">
            <w:r>
              <w:rPr>
                <w:rStyle w:val="IndexLink"/>
              </w:rPr>
              <w:t>5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91015281">
            <w:r>
              <w:rPr>
                <w:rStyle w:val="IndexLink"/>
              </w:rPr>
              <w:t>5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91015282">
            <w:r>
              <w:rPr>
                <w:rStyle w:val="IndexLink"/>
              </w:rPr>
              <w:t>59</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91015283">
            <w:r>
              <w:rPr>
                <w:rStyle w:val="IndexLink"/>
              </w:rPr>
              <w:t>59</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91015284">
            <w:r>
              <w:rPr>
                <w:rStyle w:val="IndexLink"/>
              </w:rPr>
              <w:t>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91015285">
            <w:r>
              <w:rPr>
                <w:rStyle w:val="IndexLink"/>
              </w:rPr>
              <w:t>60</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91015286">
            <w:r>
              <w:rPr>
                <w:rStyle w:val="IndexLink"/>
              </w:rPr>
              <w:t>6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91015287">
            <w:r>
              <w:rPr>
                <w:rStyle w:val="IndexLink"/>
              </w:rPr>
              <w:t>60</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91015288">
            <w:r>
              <w:rPr>
                <w:rStyle w:val="IndexLink"/>
              </w:rPr>
              <w:t>6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91015289">
            <w:r>
              <w:rPr>
                <w:rStyle w:val="IndexLink"/>
              </w:rPr>
              <w:t>61</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91015290">
            <w:r>
              <w:rPr>
                <w:rStyle w:val="IndexLink"/>
              </w:rPr>
              <w:t>61</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91015291">
            <w:r>
              <w:rPr>
                <w:rStyle w:val="IndexLink"/>
              </w:rPr>
              <w:t>61</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91015292">
            <w:r>
              <w:rPr>
                <w:rStyle w:val="IndexLink"/>
              </w:rPr>
              <w:t>61</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91015293">
            <w:r>
              <w:rPr>
                <w:rStyle w:val="IndexLink"/>
              </w:rPr>
              <w:t>6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91015294">
            <w:r>
              <w:rPr>
                <w:rStyle w:val="IndexLink"/>
              </w:rPr>
              <w:t>62</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91015295">
            <w:r>
              <w:rPr>
                <w:rStyle w:val="IndexLink"/>
              </w:rPr>
              <w:t>62</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91015296">
            <w:r>
              <w:rPr>
                <w:rStyle w:val="IndexLink"/>
              </w:rPr>
              <w:t>62</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91015297">
            <w:r>
              <w:rPr>
                <w:rStyle w:val="IndexLink"/>
              </w:rPr>
              <w:t>63</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91015298">
            <w:r>
              <w:rPr>
                <w:rStyle w:val="IndexLink"/>
              </w:rPr>
              <w:t>6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91015299">
            <w:r>
              <w:rPr>
                <w:rStyle w:val="IndexLink"/>
              </w:rPr>
              <w:t>63</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91015300">
            <w:r>
              <w:rPr>
                <w:rStyle w:val="IndexLink"/>
              </w:rPr>
              <w:t>63</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91015301">
            <w:r>
              <w:rPr>
                <w:rStyle w:val="IndexLink"/>
              </w:rPr>
              <w:t>63</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91015302">
            <w:r>
              <w:rPr>
                <w:rStyle w:val="IndexLink"/>
              </w:rPr>
              <w:t>63</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91015303">
            <w:r>
              <w:rPr>
                <w:rStyle w:val="IndexLink"/>
              </w:rPr>
              <w:t>6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91015304">
            <w:r>
              <w:rPr>
                <w:rStyle w:val="IndexLink"/>
              </w:rPr>
              <w:t>64</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91015305">
            <w:r>
              <w:rPr>
                <w:rStyle w:val="IndexLink"/>
              </w:rPr>
              <w:t>6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91015306">
            <w:r>
              <w:rPr>
                <w:rStyle w:val="IndexLink"/>
              </w:rPr>
              <w:t>6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91015307">
            <w:r>
              <w:rPr>
                <w:rStyle w:val="IndexLink"/>
              </w:rPr>
              <w:t>6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91015308">
            <w:r>
              <w:rPr>
                <w:rStyle w:val="IndexLink"/>
              </w:rPr>
              <w:t>66</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91015309">
            <w:r>
              <w:rPr>
                <w:rStyle w:val="IndexLink"/>
              </w:rPr>
              <w:t>6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91015310">
            <w:r>
              <w:rPr>
                <w:rStyle w:val="IndexLink"/>
              </w:rPr>
              <w:t>6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91015311">
            <w:r>
              <w:rPr>
                <w:rStyle w:val="IndexLink"/>
              </w:rPr>
              <w:t>6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91015312">
            <w:r>
              <w:rPr>
                <w:rStyle w:val="IndexLink"/>
              </w:rPr>
              <w:t>67</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91015313">
            <w:r>
              <w:rPr>
                <w:rStyle w:val="IndexLink"/>
              </w:rPr>
              <w:t>69</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91015314">
            <w:r>
              <w:rPr>
                <w:rStyle w:val="IndexLink"/>
              </w:rPr>
              <w:t>69</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General</w:t>
            <w:tab/>
          </w:r>
          <w:hyperlink w:anchor="__RefHeading___Toc91015315">
            <w:r>
              <w:rPr>
                <w:rStyle w:val="IndexLink"/>
              </w:rPr>
              <w:t>69</w:t>
            </w:r>
          </w:hyperlink>
        </w:p>
        <w:p>
          <w:pPr>
            <w:pStyle w:val="Contents4"/>
            <w:tabs>
              <w:tab w:val="left" w:pos="8824" w:leader="none"/>
              <w:tab w:val="right" w:pos="9639" w:leader="dot"/>
            </w:tabs>
            <w:rPr>
              <w:rFonts w:ascii="Calibri" w:hAnsi="Calibri" w:cs="Calibri"/>
              <w:sz w:val="22"/>
              <w:szCs w:val="22"/>
              <w:lang w:val="en-US" w:eastAsia="en-US"/>
            </w:rPr>
          </w:pPr>
          <w:r>
            <w:rPr/>
            <w:t>The PDCP protocol, as specified in TS 38.323 [23] between the UE and the NG-RAN, shall be responsible for user plane data integrity protection.6.6.4.2</w:t>
          </w:r>
          <w:r>
            <w:rPr>
              <w:rFonts w:cs="Calibri" w:ascii="Calibri" w:hAnsi="Calibri"/>
              <w:sz w:val="22"/>
              <w:szCs w:val="22"/>
              <w:lang w:val="en-US" w:eastAsia="en-US"/>
            </w:rPr>
            <w:tab/>
          </w:r>
          <w:r>
            <w:rPr/>
            <w:t>UP integrity mechanisms between the UE and the gNB</w:t>
            <w:tab/>
          </w:r>
          <w:hyperlink w:anchor="__RefHeading___Toc91015316">
            <w:r>
              <w:rPr>
                <w:rStyle w:val="IndexLink"/>
              </w:rPr>
              <w:t>69</w:t>
            </w:r>
          </w:hyperlink>
        </w:p>
        <w:p>
          <w:pPr>
            <w:pStyle w:val="Contents4"/>
            <w:rPr>
              <w:rFonts w:ascii="Calibri" w:hAnsi="Calibri" w:cs="Calibri"/>
              <w:sz w:val="22"/>
              <w:szCs w:val="22"/>
              <w:lang w:val="en-US" w:eastAsia="en-US"/>
            </w:rPr>
          </w:pPr>
          <w:r>
            <w:rPr/>
            <w:t>6.6.4.3</w:t>
          </w:r>
          <w:r>
            <w:rPr>
              <w:rFonts w:cs="Calibri" w:ascii="Calibri" w:hAnsi="Calibri"/>
              <w:sz w:val="22"/>
              <w:szCs w:val="22"/>
              <w:lang w:val="en-US" w:eastAsia="en-US"/>
            </w:rPr>
            <w:tab/>
          </w:r>
          <w:r>
            <w:rPr/>
            <w:t>UP integrity mechanisms between the UE and the ng-eNB</w:t>
            <w:tab/>
          </w:r>
          <w:hyperlink w:anchor="__RefHeading___Toc91015317">
            <w:r>
              <w:rPr>
                <w:rStyle w:val="IndexLink"/>
              </w:rPr>
              <w:t>6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91015318">
            <w:r>
              <w:rPr>
                <w:rStyle w:val="IndexLink"/>
              </w:rPr>
              <w:t>7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91015319">
            <w:r>
              <w:rPr>
                <w:rStyle w:val="IndexLink"/>
              </w:rPr>
              <w:t>7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91015320">
            <w:r>
              <w:rPr>
                <w:rStyle w:val="IndexLink"/>
              </w:rPr>
              <w:t>70</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91015321">
            <w:r>
              <w:rPr>
                <w:rStyle w:val="IndexLink"/>
              </w:rPr>
              <w:t>70</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91015322">
            <w:r>
              <w:rPr>
                <w:rStyle w:val="IndexLink"/>
              </w:rPr>
              <w:t>70</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91015323">
            <w:r>
              <w:rPr>
                <w:rStyle w:val="IndexLink"/>
              </w:rPr>
              <w:t>72</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91015324">
            <w:r>
              <w:rPr>
                <w:rStyle w:val="IndexLink"/>
              </w:rPr>
              <w:t>72</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91015325">
            <w:r>
              <w:rPr>
                <w:rStyle w:val="IndexLink"/>
              </w:rPr>
              <w:t>72</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91015326">
            <w:r>
              <w:rPr>
                <w:rStyle w:val="IndexLink"/>
              </w:rPr>
              <w:t>72</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91015327">
            <w:r>
              <w:rPr>
                <w:rStyle w:val="IndexLink"/>
              </w:rPr>
              <w:t>73</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91015328">
            <w:r>
              <w:rPr>
                <w:rStyle w:val="IndexLink"/>
              </w:rPr>
              <w:t>73</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91015329">
            <w:r>
              <w:rPr>
                <w:rStyle w:val="IndexLink"/>
              </w:rPr>
              <w:t>73</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91015330">
            <w:r>
              <w:rPr>
                <w:rStyle w:val="IndexLink"/>
              </w:rPr>
              <w:t>73</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91015331">
            <w:r>
              <w:rPr>
                <w:rStyle w:val="IndexLink"/>
              </w:rPr>
              <w:t>74</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91015332">
            <w:r>
              <w:rPr>
                <w:rStyle w:val="IndexLink"/>
              </w:rPr>
              <w:t>75</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91015333">
            <w:r>
              <w:rPr>
                <w:rStyle w:val="IndexLink"/>
              </w:rPr>
              <w:t>75</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91015334">
            <w:r>
              <w:rPr>
                <w:rStyle w:val="IndexLink"/>
              </w:rPr>
              <w:t>75</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91015335">
            <w:r>
              <w:rPr>
                <w:rStyle w:val="IndexLink"/>
              </w:rPr>
              <w:t>75</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91015336">
            <w:r>
              <w:rPr>
                <w:rStyle w:val="IndexLink"/>
              </w:rPr>
              <w:t>75</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91015337">
            <w:r>
              <w:rPr>
                <w:rStyle w:val="IndexLink"/>
              </w:rPr>
              <w:t>76</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91015338">
            <w:r>
              <w:rPr>
                <w:rStyle w:val="IndexLink"/>
              </w:rPr>
              <w:t>76</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91015339">
            <w:r>
              <w:rPr>
                <w:rStyle w:val="IndexLink"/>
              </w:rPr>
              <w:t>77</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91015340">
            <w:r>
              <w:rPr>
                <w:rStyle w:val="IndexLink"/>
              </w:rPr>
              <w:t>77</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91015341">
            <w:r>
              <w:rPr>
                <w:rStyle w:val="IndexLink"/>
              </w:rPr>
              <w:t>78</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91015342">
            <w:r>
              <w:rPr>
                <w:rStyle w:val="IndexLink"/>
              </w:rPr>
              <w:t>78</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91015343">
            <w:r>
              <w:rPr>
                <w:rStyle w:val="IndexLink"/>
              </w:rPr>
              <w:t>78</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91015344">
            <w:r>
              <w:rPr>
                <w:rStyle w:val="IndexLink"/>
              </w:rPr>
              <w:t>78</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91015345">
            <w:r>
              <w:rPr>
                <w:rStyle w:val="IndexLink"/>
              </w:rPr>
              <w:t>79</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91015346">
            <w:r>
              <w:rPr>
                <w:rStyle w:val="IndexLink"/>
              </w:rPr>
              <w:t>79</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91015347">
            <w:r>
              <w:rPr>
                <w:rStyle w:val="IndexLink"/>
              </w:rPr>
              <w:t>80</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91015348">
            <w:r>
              <w:rPr>
                <w:rStyle w:val="IndexLink"/>
              </w:rPr>
              <w:t>80</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91015349">
            <w:r>
              <w:rPr>
                <w:rStyle w:val="IndexLink"/>
              </w:rPr>
              <w:t>81</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91015350">
            <w:r>
              <w:rPr>
                <w:rStyle w:val="IndexLink"/>
              </w:rPr>
              <w:t>81</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91015351">
            <w:r>
              <w:rPr>
                <w:rStyle w:val="IndexLink"/>
              </w:rPr>
              <w:t>81</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91015352">
            <w:r>
              <w:rPr>
                <w:rStyle w:val="IndexLink"/>
              </w:rPr>
              <w:t>81</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91015353">
            <w:r>
              <w:rPr>
                <w:rStyle w:val="IndexLink"/>
              </w:rPr>
              <w:t>81</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91015354">
            <w:r>
              <w:rPr>
                <w:rStyle w:val="IndexLink"/>
              </w:rPr>
              <w:t>83</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91015355">
            <w:r>
              <w:rPr>
                <w:rStyle w:val="IndexLink"/>
              </w:rPr>
              <w:t>83</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91015356">
            <w:r>
              <w:rPr>
                <w:rStyle w:val="IndexLink"/>
              </w:rPr>
              <w:t>83</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91015357">
            <w:r>
              <w:rPr>
                <w:rStyle w:val="IndexLink"/>
              </w:rPr>
              <w:t>83</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91015358">
            <w:r>
              <w:rPr>
                <w:rStyle w:val="IndexLink"/>
              </w:rPr>
              <w:t>83</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91015359">
            <w:r>
              <w:rPr>
                <w:rStyle w:val="IndexLink"/>
              </w:rPr>
              <w:t>84</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91015360">
            <w:r>
              <w:rPr>
                <w:rStyle w:val="IndexLink"/>
              </w:rPr>
              <w:t>84</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91015361">
            <w:r>
              <w:rPr>
                <w:rStyle w:val="IndexLink"/>
              </w:rPr>
              <w:t>84</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91015362">
            <w:r>
              <w:rPr>
                <w:rStyle w:val="IndexLink"/>
              </w:rPr>
              <w:t>84</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91015363">
            <w:r>
              <w:rPr>
                <w:rStyle w:val="IndexLink"/>
              </w:rPr>
              <w:t>84</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91015364">
            <w:r>
              <w:rPr>
                <w:rStyle w:val="IndexLink"/>
              </w:rPr>
              <w:t>85</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91015365">
            <w:r>
              <w:rPr>
                <w:rStyle w:val="IndexLink"/>
              </w:rPr>
              <w:t>85</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91015366">
            <w:r>
              <w:rPr>
                <w:rStyle w:val="IndexLink"/>
              </w:rPr>
              <w:t>86</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91015367">
            <w:r>
              <w:rPr>
                <w:rStyle w:val="IndexLink"/>
              </w:rPr>
              <w:t>86</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91015368">
            <w:r>
              <w:rPr>
                <w:rStyle w:val="IndexLink"/>
              </w:rPr>
              <w:t>86</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91015369">
            <w:r>
              <w:rPr>
                <w:rStyle w:val="IndexLink"/>
              </w:rPr>
              <w:t>87</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91015370">
            <w:r>
              <w:rPr>
                <w:rStyle w:val="IndexLink"/>
              </w:rPr>
              <w:t>88</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91015371">
            <w:r>
              <w:rPr>
                <w:rStyle w:val="IndexLink"/>
              </w:rPr>
              <w:t>89</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91015372">
            <w:r>
              <w:rPr>
                <w:rStyle w:val="IndexLink"/>
              </w:rPr>
              <w:t>91</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91015373">
            <w:r>
              <w:rPr>
                <w:rStyle w:val="IndexLink"/>
              </w:rPr>
              <w:t>91</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91015374">
            <w:r>
              <w:rPr>
                <w:rStyle w:val="IndexLink"/>
              </w:rPr>
              <w:t>91</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91015375">
            <w:r>
              <w:rPr>
                <w:rStyle w:val="IndexLink"/>
              </w:rPr>
              <w:t>91</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91015376">
            <w:r>
              <w:rPr>
                <w:rStyle w:val="IndexLink"/>
              </w:rPr>
              <w:t>92</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91015377">
            <w:r>
              <w:rPr>
                <w:rStyle w:val="IndexLink"/>
              </w:rPr>
              <w:t>92</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91015378">
            <w:r>
              <w:rPr>
                <w:rStyle w:val="IndexLink"/>
              </w:rPr>
              <w:t>93</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91015379">
            <w:r>
              <w:rPr>
                <w:rStyle w:val="IndexLink"/>
              </w:rPr>
              <w:t>93</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91015380">
            <w:r>
              <w:rPr>
                <w:rStyle w:val="IndexLink"/>
              </w:rPr>
              <w:t>93</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91015381">
            <w:r>
              <w:rPr>
                <w:rStyle w:val="IndexLink"/>
              </w:rPr>
              <w:t>93</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91015382">
            <w:r>
              <w:rPr>
                <w:rStyle w:val="IndexLink"/>
              </w:rPr>
              <w:t>94</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91015383">
            <w:r>
              <w:rPr>
                <w:rStyle w:val="IndexLink"/>
              </w:rPr>
              <w:t>94</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91015384">
            <w:r>
              <w:rPr>
                <w:rStyle w:val="IndexLink"/>
              </w:rPr>
              <w:t>94</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91015385">
            <w:r>
              <w:rPr>
                <w:rStyle w:val="IndexLink"/>
              </w:rPr>
              <w:t>94</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91015386">
            <w:r>
              <w:rPr>
                <w:rStyle w:val="IndexLink"/>
              </w:rPr>
              <w:t>95</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91015387">
            <w:r>
              <w:rPr>
                <w:rStyle w:val="IndexLink"/>
              </w:rPr>
              <w:t>95</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91015388">
            <w:r>
              <w:rPr>
                <w:rStyle w:val="IndexLink"/>
              </w:rPr>
              <w:t>96</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91015389">
            <w:r>
              <w:rPr>
                <w:rStyle w:val="IndexLink"/>
              </w:rPr>
              <w:t>96</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91015390">
            <w:r>
              <w:rPr>
                <w:rStyle w:val="IndexLink"/>
              </w:rPr>
              <w:t>96</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91015391">
            <w:r>
              <w:rPr>
                <w:rStyle w:val="IndexLink"/>
              </w:rPr>
              <w:t>96</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91015392">
            <w:r>
              <w:rPr>
                <w:rStyle w:val="IndexLink"/>
              </w:rPr>
              <w:t>97</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91015393">
            <w:r>
              <w:rPr>
                <w:rStyle w:val="IndexLink"/>
              </w:rPr>
              <w:t>97</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91015394">
            <w:r>
              <w:rPr>
                <w:rStyle w:val="IndexLink"/>
              </w:rPr>
              <w:t>97</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91015395">
            <w:r>
              <w:rPr>
                <w:rStyle w:val="IndexLink"/>
              </w:rPr>
              <w:t>97</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91015396">
            <w:r>
              <w:rPr>
                <w:rStyle w:val="IndexLink"/>
              </w:rPr>
              <w:t>97</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91015397">
            <w:r>
              <w:rPr>
                <w:rStyle w:val="IndexLink"/>
              </w:rPr>
              <w:t>98</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91015398">
            <w:r>
              <w:rPr>
                <w:rStyle w:val="IndexLink"/>
              </w:rPr>
              <w:t>99</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91015399">
            <w:r>
              <w:rPr>
                <w:rStyle w:val="IndexLink"/>
              </w:rPr>
              <w:t>99</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91015400">
            <w:r>
              <w:rPr>
                <w:rStyle w:val="IndexLink"/>
              </w:rPr>
              <w:t>99</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91015401">
            <w:r>
              <w:rPr>
                <w:rStyle w:val="IndexLink"/>
              </w:rPr>
              <w:t>99</w:t>
            </w:r>
          </w:hyperlink>
        </w:p>
        <w:p>
          <w:pPr>
            <w:pStyle w:val="Contents2"/>
            <w:rPr>
              <w:rFonts w:ascii="Calibri" w:hAnsi="Calibri" w:cs="Calibri"/>
              <w:sz w:val="22"/>
              <w:szCs w:val="22"/>
              <w:lang w:val="fr-FR" w:eastAsia="en-US"/>
            </w:rPr>
          </w:pPr>
          <w:r>
            <w:rPr/>
            <w:t>6.12</w:t>
          </w:r>
          <w:r>
            <w:rPr>
              <w:rFonts w:cs="Calibri" w:ascii="Calibri" w:hAnsi="Calibri"/>
              <w:sz w:val="22"/>
              <w:szCs w:val="22"/>
              <w:lang w:val="en-US" w:eastAsia="en-US"/>
            </w:rPr>
            <w:tab/>
          </w:r>
          <w:r>
            <w:rPr>
              <w:lang w:val="fr-FR" w:eastAsia="en-US"/>
            </w:rPr>
            <w:t>Subscription identifier privacy</w:t>
            <w:tab/>
          </w:r>
          <w:hyperlink w:anchor="__RefHeading___Toc91015402">
            <w:r>
              <w:rPr>
                <w:rStyle w:val="IndexLink"/>
                <w:lang w:val="fr-FR" w:eastAsia="en-US"/>
              </w:rPr>
              <w:t>101</w:t>
            </w:r>
          </w:hyperlink>
        </w:p>
        <w:p>
          <w:pPr>
            <w:pStyle w:val="Contents3"/>
            <w:rPr>
              <w:rFonts w:ascii="Calibri" w:hAnsi="Calibri" w:cs="Calibri"/>
              <w:sz w:val="22"/>
              <w:szCs w:val="22"/>
              <w:lang w:val="fr-FR" w:eastAsia="en-US"/>
            </w:rPr>
          </w:pPr>
          <w:r>
            <w:rPr/>
            <w:t>6.12.1</w:t>
          </w:r>
          <w:r>
            <w:rPr>
              <w:rFonts w:cs="Calibri" w:ascii="Calibri" w:hAnsi="Calibri"/>
              <w:sz w:val="22"/>
              <w:szCs w:val="22"/>
              <w:lang w:val="en-US" w:eastAsia="en-US"/>
            </w:rPr>
            <w:tab/>
          </w:r>
          <w:r>
            <w:rPr>
              <w:lang w:val="fr-FR" w:eastAsia="en-US"/>
            </w:rPr>
            <w:t>Subscription permanent identifier</w:t>
            <w:tab/>
          </w:r>
          <w:hyperlink w:anchor="__RefHeading___Toc91015403">
            <w:r>
              <w:rPr>
                <w:rStyle w:val="IndexLink"/>
                <w:lang w:val="fr-FR" w:eastAsia="en-US"/>
              </w:rPr>
              <w:t>101</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91015404">
            <w:r>
              <w:rPr>
                <w:rStyle w:val="IndexLink"/>
              </w:rPr>
              <w:t>101</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91015405">
            <w:r>
              <w:rPr>
                <w:rStyle w:val="IndexLink"/>
              </w:rPr>
              <w:t>102</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91015406">
            <w:r>
              <w:rPr>
                <w:rStyle w:val="IndexLink"/>
              </w:rPr>
              <w:t>103</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91015407">
            <w:r>
              <w:rPr>
                <w:rStyle w:val="IndexLink"/>
              </w:rPr>
              <w:t>103</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91015408">
            <w:r>
              <w:rPr>
                <w:rStyle w:val="IndexLink"/>
              </w:rPr>
              <w:t>104</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91015409">
            <w:r>
              <w:rPr>
                <w:rStyle w:val="IndexLink"/>
              </w:rPr>
              <w:t>104</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91015410">
            <w:r>
              <w:rPr>
                <w:rStyle w:val="IndexLink"/>
              </w:rPr>
              <w:t>104</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91015411">
            <w:r>
              <w:rPr>
                <w:rStyle w:val="IndexLink"/>
              </w:rPr>
              <w:t>105</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91015412">
            <w:r>
              <w:rPr>
                <w:rStyle w:val="IndexLink"/>
              </w:rPr>
              <w:t>105</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91015413">
            <w:r>
              <w:rPr>
                <w:rStyle w:val="IndexLink"/>
              </w:rPr>
              <w:t>107</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91015414">
            <w:r>
              <w:rPr>
                <w:rStyle w:val="IndexLink"/>
              </w:rPr>
              <w:t>108</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91015415">
            <w:r>
              <w:rPr>
                <w:rStyle w:val="IndexLink"/>
              </w:rPr>
              <w:t>109</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91015416">
            <w:r>
              <w:rPr>
                <w:rStyle w:val="IndexLink"/>
              </w:rPr>
              <w:t>109</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91015417">
            <w:r>
              <w:rPr>
                <w:rStyle w:val="IndexLink"/>
              </w:rPr>
              <w:t>109</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91015418">
            <w:r>
              <w:rPr>
                <w:rStyle w:val="IndexLink"/>
              </w:rPr>
              <w:t>109</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91015419">
            <w:r>
              <w:rPr>
                <w:rStyle w:val="IndexLink"/>
              </w:rPr>
              <w:t>110</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91015420">
            <w:r>
              <w:rPr>
                <w:rStyle w:val="IndexLink"/>
              </w:rPr>
              <w:t>111</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91015421">
            <w:r>
              <w:rPr>
                <w:rStyle w:val="IndexLink"/>
              </w:rPr>
              <w:t>111</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91015422">
            <w:r>
              <w:rPr>
                <w:rStyle w:val="IndexLink"/>
              </w:rPr>
              <w:t>111</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91015423">
            <w:r>
              <w:rPr>
                <w:rStyle w:val="IndexLink"/>
              </w:rPr>
              <w:t>111</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91015424">
            <w:r>
              <w:rPr>
                <w:rStyle w:val="IndexLink"/>
              </w:rPr>
              <w:t>112</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91015425">
            <w:r>
              <w:rPr>
                <w:rStyle w:val="IndexLink"/>
              </w:rPr>
              <w:t>112</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91015426">
            <w:r>
              <w:rPr>
                <w:rStyle w:val="IndexLink"/>
              </w:rPr>
              <w:t>113</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91015427">
            <w:r>
              <w:rPr>
                <w:rStyle w:val="IndexLink"/>
              </w:rPr>
              <w:t>114</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91015428">
            <w:r>
              <w:rPr>
                <w:rStyle w:val="IndexLink"/>
              </w:rPr>
              <w:t>114</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91015429">
            <w:r>
              <w:rPr>
                <w:rStyle w:val="IndexLink"/>
              </w:rPr>
              <w:t>11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91015430">
            <w:r>
              <w:rPr>
                <w:rStyle w:val="IndexLink"/>
              </w:rPr>
              <w:t>11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1015431">
            <w:r>
              <w:rPr>
                <w:rStyle w:val="IndexLink"/>
              </w:rPr>
              <w:t>115</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91015432">
            <w:r>
              <w:rPr>
                <w:rStyle w:val="IndexLink"/>
              </w:rPr>
              <w:t>11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91015433">
            <w:r>
              <w:rPr>
                <w:rStyle w:val="IndexLink"/>
              </w:rPr>
              <w:t>11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91015434">
            <w:r>
              <w:rPr>
                <w:rStyle w:val="IndexLink"/>
              </w:rPr>
              <w:t>116</w:t>
            </w:r>
          </w:hyperlink>
        </w:p>
        <w:p>
          <w:pPr>
            <w:pStyle w:val="Contents1"/>
            <w:rPr>
              <w:rFonts w:ascii="Calibri" w:hAnsi="Calibri" w:cs="Calibri"/>
              <w:szCs w:val="22"/>
              <w:lang w:val="en-US" w:eastAsia="en-US"/>
            </w:rPr>
          </w:pPr>
          <w:r>
            <w:rPr/>
            <w:t>7A</w:t>
          </w:r>
          <w:r>
            <w:rPr>
              <w:rFonts w:cs="Calibri" w:ascii="Calibri" w:hAnsi="Calibri"/>
              <w:szCs w:val="22"/>
            </w:rPr>
            <w:tab/>
          </w:r>
          <w:r>
            <w:rPr/>
            <w:t>Security for trusted non-3GPP access to the 5G core network</w:t>
            <w:tab/>
          </w:r>
          <w:hyperlink w:anchor="__RefHeading___Toc91015435">
            <w:r>
              <w:rPr>
                <w:rStyle w:val="IndexLink"/>
              </w:rPr>
              <w:t>118</w:t>
            </w:r>
          </w:hyperlink>
        </w:p>
        <w:p>
          <w:pPr>
            <w:pStyle w:val="Contents2"/>
            <w:rPr>
              <w:rFonts w:ascii="Calibri" w:hAnsi="Calibri" w:cs="Calibri"/>
              <w:sz w:val="22"/>
              <w:szCs w:val="22"/>
              <w:lang w:val="en-US" w:eastAsia="en-US"/>
            </w:rPr>
          </w:pPr>
          <w:r>
            <w:rPr/>
            <w:t>7A.1</w:t>
          </w:r>
          <w:r>
            <w:rPr>
              <w:rFonts w:cs="Calibri" w:ascii="Calibri" w:hAnsi="Calibri"/>
              <w:sz w:val="22"/>
              <w:szCs w:val="22"/>
            </w:rPr>
            <w:tab/>
          </w:r>
          <w:r>
            <w:rPr>
              <w:lang w:val="en-US" w:eastAsia="en-US"/>
            </w:rPr>
            <w:t>General</w:t>
          </w:r>
          <w:r>
            <w:rPr/>
            <w:tab/>
          </w:r>
          <w:hyperlink w:anchor="__RefHeading___Toc91015436">
            <w:r>
              <w:rPr>
                <w:rStyle w:val="IndexLink"/>
              </w:rPr>
              <w:t>118</w:t>
            </w:r>
          </w:hyperlink>
        </w:p>
        <w:p>
          <w:pPr>
            <w:pStyle w:val="Contents2"/>
            <w:rPr>
              <w:rFonts w:ascii="Calibri" w:hAnsi="Calibri" w:cs="Calibri"/>
              <w:sz w:val="22"/>
              <w:szCs w:val="22"/>
              <w:lang w:val="en-US" w:eastAsia="en-US"/>
            </w:rPr>
          </w:pPr>
          <w:r>
            <w:rPr/>
            <w:t>7A.2</w:t>
          </w:r>
          <w:r>
            <w:rPr>
              <w:rFonts w:cs="Calibri" w:ascii="Calibri" w:hAnsi="Calibri"/>
              <w:sz w:val="22"/>
              <w:szCs w:val="22"/>
            </w:rPr>
            <w:tab/>
          </w:r>
          <w:r>
            <w:rPr/>
            <w:t>Security procedures</w:t>
            <w:tab/>
          </w:r>
          <w:hyperlink w:anchor="__RefHeading___Toc91015437">
            <w:r>
              <w:rPr>
                <w:rStyle w:val="IndexLink"/>
              </w:rPr>
              <w:t>119</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91015438">
            <w:r>
              <w:rPr>
                <w:rStyle w:val="IndexLink"/>
              </w:rPr>
              <w:t>119</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Void</w:t>
            <w:tab/>
          </w:r>
          <w:hyperlink w:anchor="__RefHeading___Toc91015439">
            <w:r>
              <w:rPr>
                <w:rStyle w:val="IndexLink"/>
              </w:rPr>
              <w:t>122</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91015440">
            <w:r>
              <w:rPr>
                <w:rStyle w:val="IndexLink"/>
              </w:rPr>
              <w:t>122</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91015441">
            <w:r>
              <w:rPr>
                <w:rStyle w:val="IndexLink"/>
              </w:rPr>
              <w:t>122</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91015442">
            <w:r>
              <w:rPr>
                <w:rStyle w:val="IndexLink"/>
              </w:rPr>
              <w:t>125</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91015443">
            <w:r>
              <w:rPr>
                <w:rStyle w:val="IndexLink"/>
              </w:rPr>
              <w:t>125</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91015444">
            <w:r>
              <w:rPr>
                <w:rStyle w:val="IndexLink"/>
              </w:rPr>
              <w:t>125</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91015445">
            <w:r>
              <w:rPr>
                <w:rStyle w:val="IndexLink"/>
              </w:rPr>
              <w:t>127</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91015446">
            <w:r>
              <w:rPr>
                <w:rStyle w:val="IndexLink"/>
              </w:rPr>
              <w:t>129</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91015447">
            <w:r>
              <w:rPr>
                <w:rStyle w:val="IndexLink"/>
              </w:rPr>
              <w:t>129</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91015448">
            <w:r>
              <w:rPr>
                <w:rStyle w:val="IndexLink"/>
              </w:rPr>
              <w:t>12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91015449">
            <w:r>
              <w:rPr>
                <w:rStyle w:val="IndexLink"/>
              </w:rPr>
              <w:t>12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91015450">
            <w:r>
              <w:rPr>
                <w:rStyle w:val="IndexLink"/>
              </w:rPr>
              <w:t>12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91015451">
            <w:r>
              <w:rPr>
                <w:rStyle w:val="IndexLink"/>
              </w:rPr>
              <w:t>13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91015452">
            <w:r>
              <w:rPr>
                <w:rStyle w:val="IndexLink"/>
              </w:rPr>
              <w:t>131</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91015453">
            <w:r>
              <w:rPr>
                <w:rStyle w:val="IndexLink"/>
              </w:rPr>
              <w:t>131</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91015454">
            <w:r>
              <w:rPr>
                <w:rStyle w:val="IndexLink"/>
              </w:rPr>
              <w:t>13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91015455">
            <w:r>
              <w:rPr>
                <w:rStyle w:val="IndexLink"/>
              </w:rPr>
              <w:t>134</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91015456">
            <w:r>
              <w:rPr>
                <w:rStyle w:val="IndexLink"/>
              </w:rPr>
              <w:t>134</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91015457">
            <w:r>
              <w:rPr>
                <w:rStyle w:val="IndexLink"/>
              </w:rPr>
              <w:t>135</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91015458">
            <w:r>
              <w:rPr>
                <w:rStyle w:val="IndexLink"/>
              </w:rPr>
              <w:t>137</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1015459">
            <w:r>
              <w:rPr>
                <w:rStyle w:val="IndexLink"/>
              </w:rPr>
              <w:t>137</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91015460">
            <w:r>
              <w:rPr>
                <w:rStyle w:val="IndexLink"/>
              </w:rPr>
              <w:t>138</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91015461">
            <w:r>
              <w:rPr>
                <w:rStyle w:val="IndexLink"/>
              </w:rPr>
              <w:t>139</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91015462">
            <w:r>
              <w:rPr>
                <w:rStyle w:val="IndexLink"/>
              </w:rPr>
              <w:t>139</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91015463">
            <w:r>
              <w:rPr>
                <w:rStyle w:val="IndexLink"/>
              </w:rPr>
              <w:t>139</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91015464">
            <w:r>
              <w:rPr>
                <w:rStyle w:val="IndexLink"/>
              </w:rPr>
              <w:t>14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91015465">
            <w:r>
              <w:rPr>
                <w:rStyle w:val="IndexLink"/>
              </w:rPr>
              <w:t>14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1015466">
            <w:r>
              <w:rPr>
                <w:rStyle w:val="IndexLink"/>
              </w:rPr>
              <w:t>140</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91015467">
            <w:r>
              <w:rPr>
                <w:rStyle w:val="IndexLink"/>
              </w:rPr>
              <w:t>140</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91015468">
            <w:r>
              <w:rPr>
                <w:rStyle w:val="IndexLink"/>
              </w:rPr>
              <w:t>140</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91015469">
            <w:r>
              <w:rPr>
                <w:rStyle w:val="IndexLink"/>
              </w:rPr>
              <w:t>14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91015470">
            <w:r>
              <w:rPr>
                <w:rStyle w:val="IndexLink"/>
              </w:rPr>
              <w:t>14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91015471">
            <w:r>
              <w:rPr>
                <w:rStyle w:val="IndexLink"/>
              </w:rPr>
              <w:t>14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91015472">
            <w:r>
              <w:rPr>
                <w:rStyle w:val="IndexLink"/>
              </w:rPr>
              <w:t>14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91015473">
            <w:r>
              <w:rPr>
                <w:rStyle w:val="IndexLink"/>
              </w:rPr>
              <w:t>142</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91015474">
            <w:r>
              <w:rPr>
                <w:rStyle w:val="IndexLink"/>
              </w:rPr>
              <w:t>142</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91015475">
            <w:r>
              <w:rPr>
                <w:rStyle w:val="IndexLink"/>
              </w:rPr>
              <w:t>142</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91015476">
            <w:r>
              <w:rPr>
                <w:rStyle w:val="IndexLink"/>
              </w:rPr>
              <w:t>142</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91015477">
            <w:r>
              <w:rPr>
                <w:rStyle w:val="IndexLink"/>
              </w:rPr>
              <w:t>142</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91015478">
            <w:r>
              <w:rPr>
                <w:rStyle w:val="IndexLink"/>
              </w:rPr>
              <w:t>142</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91015479">
            <w:r>
              <w:rPr>
                <w:rStyle w:val="IndexLink"/>
              </w:rPr>
              <w:t>142</w:t>
            </w:r>
          </w:hyperlink>
        </w:p>
        <w:p>
          <w:pPr>
            <w:pStyle w:val="Contents3"/>
            <w:rPr>
              <w:rFonts w:ascii="Calibri" w:hAnsi="Calibri" w:cs="Calibri"/>
              <w:sz w:val="22"/>
              <w:szCs w:val="22"/>
              <w:lang w:val="en-US" w:eastAsia="en-US"/>
            </w:rPr>
          </w:pPr>
          <w:r>
            <w:rPr/>
            <w:t>9.8.3</w:t>
          </w:r>
          <w:r>
            <w:rPr>
              <w:rFonts w:cs="Calibri" w:ascii="Calibri" w:hAnsi="Calibri"/>
              <w:sz w:val="22"/>
              <w:szCs w:val="22"/>
            </w:rPr>
            <w:tab/>
          </w:r>
          <w:r>
            <w:rPr>
              <w:lang w:val="en-US" w:eastAsia="en-US"/>
            </w:rPr>
            <w:t>Security mechanisms for the E1 interface</w:t>
          </w:r>
          <w:r>
            <w:rPr/>
            <w:tab/>
          </w:r>
          <w:hyperlink w:anchor="__RefHeading___Toc91015480">
            <w:r>
              <w:rPr>
                <w:rStyle w:val="IndexLink"/>
              </w:rPr>
              <w:t>143</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91015481">
            <w:r>
              <w:rPr>
                <w:rStyle w:val="IndexLink"/>
              </w:rPr>
              <w:t>143</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91015482">
            <w:r>
              <w:rPr>
                <w:rStyle w:val="IndexLink"/>
              </w:rPr>
              <w:t>14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91015483">
            <w:r>
              <w:rPr>
                <w:rStyle w:val="IndexLink"/>
              </w:rPr>
              <w:t>14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91015484">
            <w:r>
              <w:rPr>
                <w:rStyle w:val="IndexLink"/>
              </w:rPr>
              <w:t>14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91015485">
            <w:r>
              <w:rPr>
                <w:rStyle w:val="IndexLink"/>
              </w:rPr>
              <w:t>144</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91015486">
            <w:r>
              <w:rPr>
                <w:rStyle w:val="IndexLink"/>
              </w:rPr>
              <w:t>144</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91015487">
            <w:r>
              <w:rPr>
                <w:rStyle w:val="IndexLink"/>
              </w:rPr>
              <w:t>144</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91015488">
            <w:r>
              <w:rPr>
                <w:rStyle w:val="IndexLink"/>
              </w:rPr>
              <w:t>144</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91015489">
            <w:r>
              <w:rPr>
                <w:rStyle w:val="IndexLink"/>
              </w:rPr>
              <w:t>14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91015490">
            <w:r>
              <w:rPr>
                <w:rStyle w:val="IndexLink"/>
              </w:rPr>
              <w:t>145</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91015491">
            <w:r>
              <w:rPr>
                <w:rStyle w:val="IndexLink"/>
              </w:rPr>
              <w:t>145</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91015492">
            <w:r>
              <w:rPr>
                <w:rStyle w:val="IndexLink"/>
              </w:rPr>
              <w:t>146</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91015493">
            <w:r>
              <w:rPr>
                <w:rStyle w:val="IndexLink"/>
              </w:rPr>
              <w:t>147</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91015494">
            <w:r>
              <w:rPr>
                <w:rStyle w:val="IndexLink"/>
              </w:rPr>
              <w:t>147</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91015495">
            <w:r>
              <w:rPr>
                <w:rStyle w:val="IndexLink"/>
              </w:rPr>
              <w:t>147</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91015496">
            <w:r>
              <w:rPr>
                <w:rStyle w:val="IndexLink"/>
              </w:rPr>
              <w:t>148</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91015497">
            <w:r>
              <w:rPr>
                <w:rStyle w:val="IndexLink"/>
              </w:rPr>
              <w:t>148</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91015498">
            <w:r>
              <w:rPr>
                <w:rStyle w:val="IndexLink"/>
              </w:rPr>
              <w:t>148</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91015499">
            <w:r>
              <w:rPr>
                <w:rStyle w:val="IndexLink"/>
              </w:rPr>
              <w:t>149</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91015500">
            <w:r>
              <w:rPr>
                <w:rStyle w:val="IndexLink"/>
              </w:rPr>
              <w:t>152</w:t>
            </w:r>
          </w:hyperlink>
        </w:p>
        <w:p>
          <w:pPr>
            <w:pStyle w:val="Contents1"/>
            <w:rPr>
              <w:rFonts w:ascii="Calibri" w:hAnsi="Calibri" w:cs="Calibri"/>
              <w:szCs w:val="22"/>
              <w:lang w:val="en-US" w:eastAsia="en-US"/>
            </w:rPr>
          </w:pPr>
          <w:r>
            <w:rPr/>
            <w:t>12</w:t>
          </w:r>
          <w:r>
            <w:rPr>
              <w:rFonts w:cs="Calibri" w:ascii="Calibri" w:hAnsi="Calibri"/>
              <w:szCs w:val="22"/>
            </w:rPr>
            <w:tab/>
          </w:r>
          <w:r>
            <w:rPr>
              <w:lang w:val="en-US" w:eastAsia="en-US"/>
            </w:rPr>
            <w:t>Security aspects of Network Exposure Function (NEF)</w:t>
          </w:r>
          <w:r>
            <w:rPr/>
            <w:tab/>
          </w:r>
          <w:hyperlink w:anchor="__RefHeading___Toc91015501">
            <w:r>
              <w:rPr>
                <w:rStyle w:val="IndexLink"/>
              </w:rPr>
              <w:t>153</w:t>
            </w:r>
          </w:hyperlink>
        </w:p>
        <w:p>
          <w:pPr>
            <w:pStyle w:val="Contents2"/>
            <w:rPr>
              <w:rFonts w:ascii="Calibri" w:hAnsi="Calibri" w:cs="Calibri"/>
              <w:sz w:val="22"/>
              <w:szCs w:val="22"/>
              <w:lang w:val="en-US" w:eastAsia="en-US"/>
            </w:rPr>
          </w:pPr>
          <w:r>
            <w:rPr/>
            <w:t>12.1</w:t>
          </w:r>
          <w:r>
            <w:rPr>
              <w:rFonts w:cs="Calibri" w:ascii="Calibri" w:hAnsi="Calibri"/>
              <w:sz w:val="22"/>
              <w:szCs w:val="22"/>
            </w:rPr>
            <w:tab/>
          </w:r>
          <w:r>
            <w:rPr>
              <w:lang w:val="en-US" w:eastAsia="en-US"/>
            </w:rPr>
            <w:t>General</w:t>
          </w:r>
          <w:r>
            <w:rPr/>
            <w:tab/>
          </w:r>
          <w:hyperlink w:anchor="__RefHeading___Toc91015502">
            <w:r>
              <w:rPr>
                <w:rStyle w:val="IndexLink"/>
              </w:rPr>
              <w:t>153</w:t>
            </w:r>
          </w:hyperlink>
        </w:p>
        <w:p>
          <w:pPr>
            <w:pStyle w:val="Contents2"/>
            <w:rPr>
              <w:rFonts w:ascii="Calibri" w:hAnsi="Calibri" w:cs="Calibri"/>
              <w:sz w:val="22"/>
              <w:szCs w:val="22"/>
              <w:lang w:val="en-US" w:eastAsia="en-US"/>
            </w:rPr>
          </w:pPr>
          <w:r>
            <w:rPr/>
            <w:t>12.2</w:t>
          </w:r>
          <w:r>
            <w:rPr>
              <w:rFonts w:cs="Calibri" w:ascii="Calibri" w:hAnsi="Calibri"/>
              <w:sz w:val="22"/>
              <w:szCs w:val="22"/>
            </w:rPr>
            <w:tab/>
          </w:r>
          <w:r>
            <w:rPr>
              <w:lang w:val="en-US" w:eastAsia="en-US"/>
            </w:rPr>
            <w:t>Mutual authentication</w:t>
          </w:r>
          <w:r>
            <w:rPr/>
            <w:tab/>
          </w:r>
          <w:hyperlink w:anchor="__RefHeading___Toc91015503">
            <w:r>
              <w:rPr>
                <w:rStyle w:val="IndexLink"/>
              </w:rPr>
              <w:t>153</w:t>
            </w:r>
          </w:hyperlink>
        </w:p>
        <w:p>
          <w:pPr>
            <w:pStyle w:val="Contents2"/>
            <w:rPr>
              <w:rFonts w:ascii="Calibri" w:hAnsi="Calibri" w:cs="Calibri"/>
              <w:sz w:val="22"/>
              <w:szCs w:val="22"/>
              <w:lang w:val="en-US" w:eastAsia="en-US"/>
            </w:rPr>
          </w:pPr>
          <w:r>
            <w:rPr/>
            <w:t>12.3</w:t>
          </w:r>
          <w:r>
            <w:rPr>
              <w:rFonts w:cs="Calibri" w:ascii="Calibri" w:hAnsi="Calibri"/>
              <w:sz w:val="22"/>
              <w:szCs w:val="22"/>
            </w:rPr>
            <w:tab/>
          </w:r>
          <w:r>
            <w:rPr>
              <w:lang w:val="en-US" w:eastAsia="en-US"/>
            </w:rPr>
            <w:t>Protection of the NEF – AF interface</w:t>
          </w:r>
          <w:r>
            <w:rPr/>
            <w:tab/>
          </w:r>
          <w:hyperlink w:anchor="__RefHeading___Toc91015504">
            <w:r>
              <w:rPr>
                <w:rStyle w:val="IndexLink"/>
              </w:rPr>
              <w:t>153</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91015505">
            <w:r>
              <w:rPr>
                <w:rStyle w:val="IndexLink"/>
              </w:rPr>
              <w:t>153</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91015506">
            <w:r>
              <w:rPr>
                <w:rStyle w:val="IndexLink"/>
              </w:rPr>
              <w:t>154</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91015507">
            <w:r>
              <w:rPr>
                <w:rStyle w:val="IndexLink"/>
              </w:rPr>
              <w:t>154</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91015508">
            <w:r>
              <w:rPr>
                <w:rStyle w:val="IndexLink"/>
              </w:rPr>
              <w:t>154</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91015509">
            <w:r>
              <w:rPr>
                <w:rStyle w:val="IndexLink"/>
              </w:rPr>
              <w:t>154</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91015510">
            <w:r>
              <w:rPr>
                <w:rStyle w:val="IndexLink"/>
              </w:rPr>
              <w:t>154</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91015511">
            <w:r>
              <w:rPr>
                <w:rStyle w:val="IndexLink"/>
              </w:rPr>
              <w:t>154</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91015512">
            <w:r>
              <w:rPr>
                <w:rStyle w:val="IndexLink"/>
              </w:rPr>
              <w:t>154</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91015513">
            <w:r>
              <w:rPr>
                <w:rStyle w:val="IndexLink"/>
              </w:rPr>
              <w:t>155</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91015514">
            <w:r>
              <w:rPr>
                <w:rStyle w:val="IndexLink"/>
              </w:rPr>
              <w:t>155</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91015515">
            <w:r>
              <w:rPr>
                <w:rStyle w:val="IndexLink"/>
              </w:rPr>
              <w:t>156</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91015516">
            <w:r>
              <w:rPr>
                <w:rStyle w:val="IndexLink"/>
              </w:rPr>
              <w:t>156</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91015517">
            <w:r>
              <w:rPr>
                <w:rStyle w:val="IndexLink"/>
              </w:rPr>
              <w:t>157</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91015518">
            <w:r>
              <w:rPr>
                <w:rStyle w:val="IndexLink"/>
              </w:rPr>
              <w:t>157</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91015519">
            <w:r>
              <w:rPr>
                <w:rStyle w:val="IndexLink"/>
              </w:rPr>
              <w:t>158</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91015520">
            <w:r>
              <w:rPr>
                <w:rStyle w:val="IndexLink"/>
              </w:rPr>
              <w:t>158</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91015521">
            <w:r>
              <w:rPr>
                <w:rStyle w:val="IndexLink"/>
              </w:rPr>
              <w:t>159</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91015522">
            <w:r>
              <w:rPr>
                <w:rStyle w:val="IndexLink"/>
              </w:rPr>
              <w:t>159</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91015523">
            <w:r>
              <w:rPr>
                <w:rStyle w:val="IndexLink"/>
              </w:rPr>
              <w:t>159</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91015524">
            <w:r>
              <w:rPr>
                <w:rStyle w:val="IndexLink"/>
              </w:rPr>
              <w:t>160</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91015525">
            <w:r>
              <w:rPr>
                <w:rStyle w:val="IndexLink"/>
              </w:rPr>
              <w:t>160</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91015526">
            <w:r>
              <w:rPr>
                <w:rStyle w:val="IndexLink"/>
              </w:rPr>
              <w:t>160</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91015527">
            <w:r>
              <w:rPr>
                <w:rStyle w:val="IndexLink"/>
              </w:rPr>
              <w:t>160</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91015528">
            <w:r>
              <w:rPr>
                <w:rStyle w:val="IndexLink"/>
              </w:rPr>
              <w:t>160</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91015529">
            <w:r>
              <w:rPr>
                <w:rStyle w:val="IndexLink"/>
              </w:rPr>
              <w:t>161</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91015530">
            <w:r>
              <w:rPr>
                <w:rStyle w:val="IndexLink"/>
              </w:rPr>
              <w:t>161</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91015531">
            <w:r>
              <w:rPr>
                <w:rStyle w:val="IndexLink"/>
              </w:rPr>
              <w:t>161</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91015532">
            <w:r>
              <w:rPr>
                <w:rStyle w:val="IndexLink"/>
              </w:rPr>
              <w:t>162</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91015533">
            <w:r>
              <w:rPr>
                <w:rStyle w:val="IndexLink"/>
              </w:rPr>
              <w:t>162</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91015534">
            <w:r>
              <w:rPr>
                <w:rStyle w:val="IndexLink"/>
              </w:rPr>
              <w:t>163</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91015535">
            <w:r>
              <w:rPr>
                <w:rStyle w:val="IndexLink"/>
              </w:rPr>
              <w:t>163</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91015536">
            <w:r>
              <w:rPr>
                <w:rStyle w:val="IndexLink"/>
              </w:rPr>
              <w:t>163</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91015537">
            <w:r>
              <w:rPr>
                <w:rStyle w:val="IndexLink"/>
              </w:rPr>
              <w:t>164</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91015538">
            <w:r>
              <w:rPr>
                <w:rStyle w:val="IndexLink"/>
              </w:rPr>
              <w:t>164</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91015539">
            <w:r>
              <w:rPr>
                <w:rStyle w:val="IndexLink"/>
              </w:rPr>
              <w:t>164</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91015540">
            <w:r>
              <w:rPr>
                <w:rStyle w:val="IndexLink"/>
              </w:rPr>
              <w:t>164</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91015541">
            <w:r>
              <w:rPr>
                <w:rStyle w:val="IndexLink"/>
              </w:rPr>
              <w:t>165</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91015542">
            <w:r>
              <w:rPr>
                <w:rStyle w:val="IndexLink"/>
              </w:rPr>
              <w:t>165</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91015543">
            <w:r>
              <w:rPr>
                <w:rStyle w:val="IndexLink"/>
              </w:rPr>
              <w:t>165</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91015544">
            <w:r>
              <w:rPr>
                <w:rStyle w:val="IndexLink"/>
              </w:rPr>
              <w:t>165</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91015545">
            <w:r>
              <w:rPr>
                <w:rStyle w:val="IndexLink"/>
              </w:rPr>
              <w:t>166</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91015546">
            <w:r>
              <w:rPr>
                <w:rStyle w:val="IndexLink"/>
              </w:rPr>
              <w:t>166</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91015547">
            <w:r>
              <w:rPr>
                <w:rStyle w:val="IndexLink"/>
              </w:rPr>
              <w:t>167</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91015548">
            <w:r>
              <w:rPr>
                <w:rStyle w:val="IndexLink"/>
              </w:rPr>
              <w:t>167</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91015549">
            <w:r>
              <w:rPr>
                <w:rStyle w:val="IndexLink"/>
              </w:rPr>
              <w:t>168</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91015550">
            <w:r>
              <w:rPr>
                <w:rStyle w:val="IndexLink"/>
              </w:rPr>
              <w:t>168</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91015551">
            <w:r>
              <w:rPr>
                <w:rStyle w:val="IndexLink"/>
              </w:rPr>
              <w:t>171</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91015552">
            <w:r>
              <w:rPr>
                <w:rStyle w:val="IndexLink"/>
              </w:rPr>
              <w:t>171</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91015553">
            <w:r>
              <w:rPr>
                <w:rStyle w:val="IndexLink"/>
              </w:rPr>
              <w:t>171</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91015554">
            <w:r>
              <w:rPr>
                <w:rStyle w:val="IndexLink"/>
              </w:rPr>
              <w:t>171</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91015555">
            <w:r>
              <w:rPr>
                <w:rStyle w:val="IndexLink"/>
              </w:rPr>
              <w:t>171</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91015556">
            <w:r>
              <w:rPr>
                <w:rStyle w:val="IndexLink"/>
              </w:rPr>
              <w:t>171</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91015557">
            <w:r>
              <w:rPr>
                <w:rStyle w:val="IndexLink"/>
              </w:rPr>
              <w:t>172</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91015558">
            <w:r>
              <w:rPr>
                <w:rStyle w:val="IndexLink"/>
              </w:rPr>
              <w:t>172</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91015559">
            <w:r>
              <w:rPr>
                <w:rStyle w:val="IndexLink"/>
              </w:rPr>
              <w:t>172</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91015560">
            <w:r>
              <w:rPr>
                <w:rStyle w:val="IndexLink"/>
              </w:rPr>
              <w:t>172</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91015561">
            <w:r>
              <w:rPr>
                <w:rStyle w:val="IndexLink"/>
              </w:rPr>
              <w:t>173</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91015562">
            <w:r>
              <w:rPr>
                <w:rStyle w:val="IndexLink"/>
              </w:rPr>
              <w:t>173</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91015563">
            <w:r>
              <w:rPr>
                <w:rStyle w:val="IndexLink"/>
              </w:rPr>
              <w:t>173</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91015564">
            <w:r>
              <w:rPr>
                <w:rStyle w:val="IndexLink"/>
              </w:rPr>
              <w:t>173</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91015565">
            <w:r>
              <w:rPr>
                <w:rStyle w:val="IndexLink"/>
              </w:rPr>
              <w:t>173</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91015566">
            <w:r>
              <w:rPr>
                <w:rStyle w:val="IndexLink"/>
              </w:rPr>
              <w:t>174</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91015567">
            <w:r>
              <w:rPr>
                <w:rStyle w:val="IndexLink"/>
              </w:rPr>
              <w:t>174</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91015568">
            <w:r>
              <w:rPr>
                <w:rStyle w:val="IndexLink"/>
              </w:rPr>
              <w:t>174</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91015569">
            <w:r>
              <w:rPr>
                <w:rStyle w:val="IndexLink"/>
              </w:rPr>
              <w:t>174</w:t>
            </w:r>
          </w:hyperlink>
        </w:p>
        <w:p>
          <w:pPr>
            <w:pStyle w:val="Contents4"/>
            <w:rPr>
              <w:rFonts w:ascii="Calibri" w:hAnsi="Calibri" w:cs="Calibri"/>
              <w:sz w:val="22"/>
              <w:szCs w:val="22"/>
              <w:lang w:val="en-US" w:eastAsia="en-US"/>
            </w:rPr>
          </w:pPr>
          <w:r>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91015570">
            <w:r>
              <w:rPr>
                <w:rStyle w:val="IndexLink"/>
              </w:rPr>
              <w:t>175</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91015571">
            <w:r>
              <w:rPr>
                <w:rStyle w:val="IndexLink"/>
              </w:rPr>
              <w:t>175</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91015572">
            <w:r>
              <w:rPr>
                <w:rStyle w:val="IndexLink"/>
              </w:rPr>
              <w:t>175</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91015573">
            <w:r>
              <w:rPr>
                <w:rStyle w:val="IndexLink"/>
              </w:rPr>
              <w:t>175</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91015574">
            <w:r>
              <w:rPr>
                <w:rStyle w:val="IndexLink"/>
              </w:rPr>
              <w:t>176</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91015575">
            <w:r>
              <w:rPr>
                <w:rStyle w:val="IndexLink"/>
              </w:rPr>
              <w:t>176</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91015576">
            <w:r>
              <w:rPr>
                <w:rStyle w:val="IndexLink"/>
              </w:rPr>
              <w:t>176</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91015577">
            <w:r>
              <w:rPr>
                <w:rStyle w:val="IndexLink"/>
              </w:rPr>
              <w:t>179</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91015578">
            <w:r>
              <w:rPr>
                <w:rStyle w:val="IndexLink"/>
              </w:rPr>
              <w:t>179</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91015579">
            <w:r>
              <w:rPr>
                <w:rStyle w:val="IndexLink"/>
              </w:rPr>
              <w:t>180</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91015580">
            <w:r>
              <w:rPr>
                <w:rStyle w:val="IndexLink"/>
              </w:rPr>
              <w:t>183</w:t>
            </w:r>
          </w:hyperlink>
        </w:p>
        <w:p>
          <w:pPr>
            <w:pStyle w:val="Contents5"/>
            <w:rPr>
              <w:rFonts w:ascii="Calibri" w:hAnsi="Calibri" w:cs="Calibri"/>
              <w:sz w:val="22"/>
              <w:szCs w:val="22"/>
              <w:lang w:val="en-US" w:eastAsia="en-US"/>
            </w:rPr>
          </w:pPr>
          <w:r>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91015581">
            <w:r>
              <w:rPr>
                <w:rStyle w:val="IndexLink"/>
              </w:rPr>
              <w:t>183</w:t>
            </w:r>
          </w:hyperlink>
        </w:p>
        <w:p>
          <w:pPr>
            <w:pStyle w:val="Contents6"/>
            <w:rPr>
              <w:rFonts w:ascii="Calibri" w:hAnsi="Calibri" w:cs="Calibri"/>
              <w:sz w:val="22"/>
              <w:szCs w:val="22"/>
              <w:lang w:val="en-US" w:eastAsia="en-US"/>
            </w:rPr>
          </w:pPr>
          <w:r>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91015582">
            <w:r>
              <w:rPr>
                <w:rStyle w:val="IndexLink"/>
              </w:rPr>
              <w:t>183</w:t>
            </w:r>
          </w:hyperlink>
        </w:p>
        <w:p>
          <w:pPr>
            <w:pStyle w:val="Contents6"/>
            <w:rPr>
              <w:rFonts w:ascii="Calibri" w:hAnsi="Calibri" w:cs="Calibri"/>
              <w:sz w:val="22"/>
              <w:szCs w:val="22"/>
              <w:lang w:val="en-US" w:eastAsia="en-US"/>
            </w:rPr>
          </w:pPr>
          <w:r>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91015583">
            <w:r>
              <w:rPr>
                <w:rStyle w:val="IndexLink"/>
              </w:rPr>
              <w:t>185</w:t>
            </w:r>
          </w:hyperlink>
        </w:p>
        <w:p>
          <w:pPr>
            <w:pStyle w:val="Contents5"/>
            <w:rPr>
              <w:rFonts w:ascii="Calibri" w:hAnsi="Calibri" w:cs="Calibri"/>
              <w:sz w:val="22"/>
              <w:szCs w:val="22"/>
              <w:lang w:val="en-US" w:eastAsia="en-US"/>
            </w:rPr>
          </w:pPr>
          <w:r>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91015584">
            <w:r>
              <w:rPr>
                <w:rStyle w:val="IndexLink"/>
              </w:rPr>
              <w:t>186</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91015585">
            <w:r>
              <w:rPr>
                <w:rStyle w:val="IndexLink"/>
              </w:rPr>
              <w:t>187</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91015586">
            <w:r>
              <w:rPr>
                <w:rStyle w:val="IndexLink"/>
              </w:rPr>
              <w:t>188</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91015587">
            <w:r>
              <w:rPr>
                <w:rStyle w:val="IndexLink"/>
              </w:rPr>
              <w:t>188</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91015588">
            <w:r>
              <w:rPr>
                <w:rStyle w:val="IndexLink"/>
              </w:rPr>
              <w:t>188</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91015589">
            <w:r>
              <w:rPr>
                <w:rStyle w:val="IndexLink"/>
              </w:rPr>
              <w:t>189</w:t>
            </w:r>
          </w:hyperlink>
        </w:p>
        <w:p>
          <w:pPr>
            <w:pStyle w:val="Contents3"/>
            <w:rPr>
              <w:rFonts w:ascii="Calibri" w:hAnsi="Calibri" w:cs="Calibri"/>
              <w:sz w:val="22"/>
              <w:szCs w:val="22"/>
              <w:lang w:val="en-US" w:eastAsia="en-US"/>
            </w:rPr>
          </w:pPr>
          <w:r>
            <w:rPr/>
            <w:t>14.1.3</w:t>
          </w:r>
          <w:r>
            <w:rPr>
              <w:rFonts w:cs="Calibri" w:ascii="Calibri" w:hAnsi="Calibri"/>
              <w:sz w:val="22"/>
              <w:szCs w:val="22"/>
              <w:lang w:val="en-US" w:eastAsia="en-US"/>
            </w:rPr>
            <w:tab/>
          </w:r>
          <w:r>
            <w:rPr>
              <w:rFonts w:eastAsia="SimSun;宋体"/>
            </w:rPr>
            <w:t>Nausf_SoRProtection service</w:t>
          </w:r>
          <w:r>
            <w:rPr/>
            <w:tab/>
          </w:r>
          <w:hyperlink w:anchor="__RefHeading___Toc91015590">
            <w:r>
              <w:rPr>
                <w:rStyle w:val="IndexLink"/>
              </w:rPr>
              <w:t>189</w:t>
            </w:r>
          </w:hyperlink>
        </w:p>
        <w:p>
          <w:pPr>
            <w:pStyle w:val="Contents3"/>
            <w:rPr>
              <w:rFonts w:ascii="Calibri" w:hAnsi="Calibri" w:cs="Calibri"/>
              <w:sz w:val="22"/>
              <w:szCs w:val="22"/>
              <w:lang w:val="en-US" w:eastAsia="en-US"/>
            </w:rPr>
          </w:pPr>
          <w:r>
            <w:rPr/>
            <w:t>14.1.4</w:t>
          </w:r>
          <w:r>
            <w:rPr>
              <w:rFonts w:cs="Calibri" w:ascii="Calibri" w:hAnsi="Calibri"/>
              <w:sz w:val="22"/>
              <w:szCs w:val="22"/>
              <w:lang w:val="en-US" w:eastAsia="en-US"/>
            </w:rPr>
            <w:tab/>
          </w:r>
          <w:r>
            <w:rPr>
              <w:rFonts w:eastAsia="SimSun;宋体"/>
            </w:rPr>
            <w:t>Nausf_UPUProtection service</w:t>
          </w:r>
          <w:r>
            <w:rPr/>
            <w:tab/>
          </w:r>
          <w:hyperlink w:anchor="__RefHeading___Toc91015591">
            <w:r>
              <w:rPr>
                <w:rStyle w:val="IndexLink"/>
              </w:rPr>
              <w:t>190</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Nausf_UEAuthentication_deregister service operation</w:t>
            <w:tab/>
          </w:r>
          <w:hyperlink w:anchor="__RefHeading___Toc91015592">
            <w:r>
              <w:rPr>
                <w:rStyle w:val="IndexLink"/>
              </w:rPr>
              <w:t>190</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91015593">
            <w:r>
              <w:rPr>
                <w:rStyle w:val="IndexLink"/>
              </w:rPr>
              <w:t>190</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91015594">
            <w:r>
              <w:rPr>
                <w:rStyle w:val="IndexLink"/>
              </w:rPr>
              <w:t>190</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91015595">
            <w:r>
              <w:rPr>
                <w:rStyle w:val="IndexLink"/>
              </w:rPr>
              <w:t>190</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91015596">
            <w:r>
              <w:rPr>
                <w:rStyle w:val="IndexLink"/>
              </w:rPr>
              <w:t>191</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91015597">
            <w:r>
              <w:rPr>
                <w:rStyle w:val="IndexLink"/>
              </w:rPr>
              <w:t>191</w:t>
            </w:r>
          </w:hyperlink>
        </w:p>
        <w:p>
          <w:pPr>
            <w:pStyle w:val="Contents3"/>
            <w:rPr>
              <w:rFonts w:ascii="Calibri" w:hAnsi="Calibri" w:cs="Calibri"/>
              <w:sz w:val="22"/>
              <w:szCs w:val="22"/>
              <w:lang w:val="en-US" w:eastAsia="en-US"/>
            </w:rPr>
          </w:pPr>
          <w:r>
            <w:rPr/>
            <w:t>14.3.1 General</w:t>
            <w:tab/>
          </w:r>
          <w:hyperlink w:anchor="__RefHeading___Toc91015598">
            <w:r>
              <w:rPr>
                <w:rStyle w:val="IndexLink"/>
              </w:rPr>
              <w:t>191</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91015599">
            <w:r>
              <w:rPr>
                <w:rStyle w:val="IndexLink"/>
              </w:rPr>
              <w:t>191</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91015600">
            <w:r>
              <w:rPr>
                <w:rStyle w:val="IndexLink"/>
              </w:rPr>
              <w:t>192</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91015601">
            <w:r>
              <w:rPr>
                <w:rStyle w:val="IndexLink"/>
              </w:rPr>
              <w:t>192</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91015602">
            <w:r>
              <w:rPr>
                <w:rStyle w:val="IndexLink"/>
              </w:rPr>
              <w:t>192</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91015603">
            <w:r>
              <w:rPr>
                <w:rStyle w:val="IndexLink"/>
              </w:rPr>
              <w:t>192</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91015604">
            <w:r>
              <w:rPr>
                <w:rStyle w:val="IndexLink"/>
              </w:rPr>
              <w:t>192</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91015605">
            <w:r>
              <w:rPr>
                <w:rStyle w:val="IndexLink"/>
              </w:rPr>
              <w:t>193</w:t>
            </w:r>
          </w:hyperlink>
        </w:p>
        <w:p>
          <w:pPr>
            <w:pStyle w:val="Contents3"/>
            <w:rPr>
              <w:rFonts w:ascii="Calibri" w:hAnsi="Calibri" w:cs="Calibri"/>
              <w:sz w:val="22"/>
              <w:szCs w:val="22"/>
              <w:lang w:val="en-US" w:eastAsia="en-US"/>
            </w:rPr>
          </w:pPr>
          <w:r>
            <w:rPr/>
            <w:t>14.4.2</w:t>
          </w:r>
          <w:r>
            <w:rPr>
              <w:rFonts w:cs="Calibri" w:ascii="Calibri" w:hAnsi="Calibri"/>
              <w:sz w:val="22"/>
              <w:szCs w:val="22"/>
              <w:lang w:val="en-US" w:eastAsia="en-US"/>
            </w:rPr>
            <w:tab/>
          </w:r>
          <w:r>
            <w:rPr/>
            <w:t>Nnssaaf_AIW services</w:t>
            <w:tab/>
          </w:r>
          <w:hyperlink w:anchor="__RefHeading___Toc91015606">
            <w:r>
              <w:rPr>
                <w:rStyle w:val="IndexLink"/>
              </w:rPr>
              <w:t>193</w:t>
            </w:r>
          </w:hyperlink>
        </w:p>
        <w:p>
          <w:pPr>
            <w:pStyle w:val="Contents4"/>
            <w:rPr>
              <w:rFonts w:ascii="Calibri" w:hAnsi="Calibri" w:cs="Calibri"/>
              <w:sz w:val="22"/>
              <w:szCs w:val="22"/>
              <w:lang w:val="en-US" w:eastAsia="en-US"/>
            </w:rPr>
          </w:pPr>
          <w:r>
            <w:rPr/>
            <w:t>14.4.2.1</w:t>
          </w:r>
          <w:r>
            <w:rPr>
              <w:rFonts w:cs="Calibri" w:ascii="Calibri" w:hAnsi="Calibri"/>
              <w:sz w:val="22"/>
              <w:szCs w:val="22"/>
              <w:lang w:val="en-US" w:eastAsia="en-US"/>
            </w:rPr>
            <w:tab/>
          </w:r>
          <w:r>
            <w:rPr/>
            <w:t>General</w:t>
            <w:tab/>
          </w:r>
          <w:hyperlink w:anchor="__RefHeading___Toc91015607">
            <w:r>
              <w:rPr>
                <w:rStyle w:val="IndexLink"/>
              </w:rPr>
              <w:t>193</w:t>
            </w:r>
          </w:hyperlink>
        </w:p>
        <w:p>
          <w:pPr>
            <w:pStyle w:val="Contents4"/>
            <w:rPr>
              <w:rFonts w:ascii="Calibri" w:hAnsi="Calibri" w:cs="Calibri"/>
              <w:sz w:val="22"/>
              <w:szCs w:val="22"/>
              <w:lang w:val="en-US" w:eastAsia="en-US"/>
            </w:rPr>
          </w:pPr>
          <w:r>
            <w:rPr/>
            <w:t>14.4.2.2</w:t>
          </w:r>
          <w:r>
            <w:rPr>
              <w:rFonts w:cs="Calibri" w:ascii="Calibri" w:hAnsi="Calibri"/>
              <w:sz w:val="22"/>
              <w:szCs w:val="22"/>
              <w:lang w:val="en-US" w:eastAsia="en-US"/>
            </w:rPr>
            <w:tab/>
          </w:r>
          <w:r>
            <w:rPr/>
            <w:t>Nnssaaf_AIW_Authenticate service operation</w:t>
            <w:tab/>
          </w:r>
          <w:hyperlink w:anchor="__RefHeading___Toc91015608">
            <w:r>
              <w:rPr>
                <w:rStyle w:val="IndexLink"/>
              </w:rPr>
              <w:t>193</w:t>
            </w:r>
          </w:hyperlink>
        </w:p>
        <w:p>
          <w:pPr>
            <w:pStyle w:val="Contents1"/>
            <w:rPr>
              <w:rFonts w:ascii="Calibri" w:hAnsi="Calibri" w:cs="Calibri"/>
              <w:szCs w:val="22"/>
              <w:lang w:val="en-US" w:eastAsia="en-US"/>
            </w:rPr>
          </w:pPr>
          <w:r>
            <w:rPr/>
            <w:t>15</w:t>
          </w:r>
          <w:r>
            <w:rPr>
              <w:rFonts w:cs="Calibri" w:ascii="Calibri" w:hAnsi="Calibri"/>
              <w:szCs w:val="22"/>
            </w:rPr>
            <w:tab/>
          </w:r>
          <w:r>
            <w:rPr>
              <w:lang w:val="en-US" w:eastAsia="en-US"/>
            </w:rPr>
            <w:t>Management security for network slices</w:t>
          </w:r>
          <w:r>
            <w:rPr/>
            <w:tab/>
          </w:r>
          <w:hyperlink w:anchor="__RefHeading___Toc91015609">
            <w:r>
              <w:rPr>
                <w:rStyle w:val="IndexLink"/>
              </w:rPr>
              <w:t>194</w:t>
            </w:r>
          </w:hyperlink>
        </w:p>
        <w:p>
          <w:pPr>
            <w:pStyle w:val="Contents2"/>
            <w:rPr>
              <w:rFonts w:ascii="Calibri" w:hAnsi="Calibri" w:cs="Calibri"/>
              <w:sz w:val="22"/>
              <w:szCs w:val="22"/>
              <w:lang w:val="en-US" w:eastAsia="en-US"/>
            </w:rPr>
          </w:pPr>
          <w:r>
            <w:rPr/>
            <w:t>15.1</w:t>
          </w:r>
          <w:r>
            <w:rPr>
              <w:rFonts w:cs="Calibri" w:ascii="Calibri" w:hAnsi="Calibri"/>
              <w:sz w:val="22"/>
              <w:szCs w:val="22"/>
            </w:rPr>
            <w:tab/>
          </w:r>
          <w:r>
            <w:rPr>
              <w:lang w:val="en-US" w:eastAsia="en-US"/>
            </w:rPr>
            <w:t>General</w:t>
          </w:r>
          <w:r>
            <w:rPr/>
            <w:tab/>
          </w:r>
          <w:hyperlink w:anchor="__RefHeading___Toc91015610">
            <w:r>
              <w:rPr>
                <w:rStyle w:val="IndexLink"/>
              </w:rPr>
              <w:t>194</w:t>
            </w:r>
          </w:hyperlink>
        </w:p>
        <w:p>
          <w:pPr>
            <w:pStyle w:val="Contents2"/>
            <w:rPr>
              <w:rFonts w:ascii="Calibri" w:hAnsi="Calibri" w:cs="Calibri"/>
              <w:sz w:val="22"/>
              <w:szCs w:val="22"/>
              <w:lang w:val="en-US" w:eastAsia="en-US"/>
            </w:rPr>
          </w:pPr>
          <w:r>
            <w:rPr/>
            <w:t>15.2</w:t>
          </w:r>
          <w:r>
            <w:rPr>
              <w:rFonts w:cs="Calibri" w:ascii="Calibri" w:hAnsi="Calibri"/>
              <w:sz w:val="22"/>
              <w:szCs w:val="22"/>
            </w:rPr>
            <w:tab/>
          </w:r>
          <w:r>
            <w:rPr>
              <w:lang w:val="en-US" w:eastAsia="en-US"/>
            </w:rPr>
            <w:t>Mutual authentication</w:t>
          </w:r>
          <w:r>
            <w:rPr/>
            <w:tab/>
          </w:r>
          <w:hyperlink w:anchor="__RefHeading___Toc91015611">
            <w:r>
              <w:rPr>
                <w:rStyle w:val="IndexLink"/>
              </w:rPr>
              <w:t>194</w:t>
            </w:r>
          </w:hyperlink>
        </w:p>
        <w:p>
          <w:pPr>
            <w:pStyle w:val="Contents2"/>
            <w:rPr>
              <w:rFonts w:ascii="Calibri" w:hAnsi="Calibri" w:cs="Calibri"/>
              <w:sz w:val="22"/>
              <w:szCs w:val="22"/>
              <w:lang w:val="en-US" w:eastAsia="en-US"/>
            </w:rPr>
          </w:pPr>
          <w:r>
            <w:rPr/>
            <w:t>15.3</w:t>
          </w:r>
          <w:r>
            <w:rPr>
              <w:rFonts w:cs="Calibri" w:ascii="Calibri" w:hAnsi="Calibri"/>
              <w:sz w:val="22"/>
              <w:szCs w:val="22"/>
            </w:rPr>
            <w:tab/>
          </w:r>
          <w:r>
            <w:rPr>
              <w:lang w:val="en-US" w:eastAsia="en-US"/>
            </w:rPr>
            <w:t>Protection of management interactions between the management service consumer and the management service producer</w:t>
          </w:r>
          <w:r>
            <w:rPr/>
            <w:tab/>
          </w:r>
          <w:hyperlink w:anchor="__RefHeading___Toc91015612">
            <w:r>
              <w:rPr>
                <w:rStyle w:val="IndexLink"/>
              </w:rPr>
              <w:t>194</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91015613">
            <w:r>
              <w:rPr>
                <w:rStyle w:val="IndexLink"/>
              </w:rPr>
              <w:t>194</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91015614">
            <w:r>
              <w:rPr>
                <w:rStyle w:val="IndexLink"/>
              </w:rPr>
              <w:t>194</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91015615">
            <w:r>
              <w:rPr>
                <w:rStyle w:val="IndexLink"/>
              </w:rPr>
              <w:t>194</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91015616">
            <w:r>
              <w:rPr>
                <w:rStyle w:val="IndexLink"/>
              </w:rPr>
              <w:t>194</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91015617">
            <w:r>
              <w:rPr>
                <w:rStyle w:val="IndexLink"/>
              </w:rPr>
              <w:t>195</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91015618">
            <w:r>
              <w:rPr>
                <w:rStyle w:val="IndexLink"/>
              </w:rPr>
              <w:t>197</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91015619">
            <w:r>
              <w:rPr>
                <w:rStyle w:val="IndexLink"/>
              </w:rPr>
              <w:t>198</w:t>
            </w:r>
          </w:hyperlink>
        </w:p>
        <w:p>
          <w:pPr>
            <w:pStyle w:val="Contents8"/>
            <w:rPr>
              <w:rFonts w:ascii="Calibri" w:hAnsi="Calibri" w:cs="Calibri"/>
              <w:b w:val="false"/>
              <w:b w:val="false"/>
              <w:szCs w:val="22"/>
              <w:lang w:val="en-US" w:eastAsia="en-US"/>
            </w:rPr>
          </w:pPr>
          <w:r>
            <w:rPr/>
            <w:t>Annex A (normative):</w:t>
            <w:tab/>
            <w:t xml:space="preserve"> Key derivation functions</w:t>
            <w:tab/>
          </w:r>
          <w:hyperlink w:anchor="__RefHeading___Toc91015620">
            <w:r>
              <w:rPr>
                <w:rStyle w:val="IndexLink"/>
              </w:rPr>
              <w:t>20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1015621">
            <w:r>
              <w:rPr>
                <w:rStyle w:val="IndexLink"/>
              </w:rPr>
              <w:t>200</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1015622">
            <w:r>
              <w:rPr>
                <w:rStyle w:val="IndexLink"/>
              </w:rPr>
              <w:t>200</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1015623">
            <w:r>
              <w:rPr>
                <w:rStyle w:val="IndexLink"/>
              </w:rPr>
              <w:t>20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91015624">
            <w:r>
              <w:rPr>
                <w:rStyle w:val="IndexLink"/>
              </w:rPr>
              <w:t>20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91015625">
            <w:r>
              <w:rPr>
                <w:rStyle w:val="IndexLink"/>
              </w:rPr>
              <w:t>20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91015626">
            <w:r>
              <w:rPr>
                <w:rStyle w:val="IndexLink"/>
              </w:rPr>
              <w:t>20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91015627">
            <w:r>
              <w:rPr>
                <w:rStyle w:val="IndexLink"/>
              </w:rPr>
              <w:t>20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91015628">
            <w:r>
              <w:rPr>
                <w:rStyle w:val="IndexLink"/>
              </w:rPr>
              <w:t>20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91015629">
            <w:r>
              <w:rPr>
                <w:rStyle w:val="IndexLink"/>
              </w:rPr>
              <w:t>202</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91015630">
            <w:r>
              <w:rPr>
                <w:rStyle w:val="IndexLink"/>
              </w:rPr>
              <w:t>202</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91015631">
            <w:r>
              <w:rPr>
                <w:rStyle w:val="IndexLink"/>
              </w:rPr>
              <w:t>202</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91015632">
            <w:r>
              <w:rPr>
                <w:rStyle w:val="IndexLink"/>
              </w:rPr>
              <w:t>202</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91015633">
            <w:r>
              <w:rPr>
                <w:rStyle w:val="IndexLink"/>
              </w:rPr>
              <w:t>203</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91015634">
            <w:r>
              <w:rPr>
                <w:rStyle w:val="IndexLink"/>
              </w:rPr>
              <w:t>204</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91015635">
            <w:r>
              <w:rPr>
                <w:rStyle w:val="IndexLink"/>
              </w:rPr>
              <w:t>204</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91015636">
            <w:r>
              <w:rPr>
                <w:rStyle w:val="IndexLink"/>
              </w:rPr>
              <w:t>204</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91015637">
            <w:r>
              <w:rPr>
                <w:rStyle w:val="IndexLink"/>
              </w:rPr>
              <w:t>205</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91015638">
            <w:r>
              <w:rPr>
                <w:rStyle w:val="IndexLink"/>
              </w:rPr>
              <w:t>205</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91015639">
            <w:r>
              <w:rPr>
                <w:rStyle w:val="IndexLink"/>
              </w:rPr>
              <w:t>205</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91015640">
            <w:r>
              <w:rPr>
                <w:rStyle w:val="IndexLink"/>
              </w:rPr>
              <w:t>205</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91015641">
            <w:r>
              <w:rPr>
                <w:rStyle w:val="IndexLink"/>
              </w:rPr>
              <w:t>205</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91015642">
            <w:r>
              <w:rPr>
                <w:rStyle w:val="IndexLink"/>
              </w:rPr>
              <w:t>205</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91015643">
            <w:r>
              <w:rPr>
                <w:rStyle w:val="IndexLink"/>
              </w:rPr>
              <w:t>206</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91015644">
            <w:r>
              <w:rPr>
                <w:rStyle w:val="IndexLink"/>
              </w:rPr>
              <w:t>206</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91015645">
            <w:r>
              <w:rPr>
                <w:rStyle w:val="IndexLink"/>
              </w:rPr>
              <w:t>206</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91015646">
            <w:r>
              <w:rPr>
                <w:rStyle w:val="IndexLink"/>
              </w:rPr>
              <w:t>207</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91015647">
            <w:r>
              <w:rPr>
                <w:rStyle w:val="IndexLink"/>
              </w:rPr>
              <w:t>207</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91015648">
            <w:r>
              <w:rPr>
                <w:rStyle w:val="IndexLink"/>
              </w:rPr>
              <w:t>207</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91015649">
            <w:r>
              <w:rPr>
                <w:rStyle w:val="IndexLink"/>
              </w:rPr>
              <w:t>208</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91015650">
            <w:r>
              <w:rPr>
                <w:rStyle w:val="IndexLink"/>
              </w:rPr>
              <w:t>208</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91015651">
            <w:r>
              <w:rPr>
                <w:rStyle w:val="IndexLink"/>
              </w:rPr>
              <w:t>208</w:t>
            </w:r>
          </w:hyperlink>
        </w:p>
        <w:p>
          <w:pPr>
            <w:pStyle w:val="Contents8"/>
            <w:rPr>
              <w:rFonts w:ascii="Calibri" w:hAnsi="Calibri" w:cs="Calibri"/>
              <w:b w:val="false"/>
              <w:b w:val="false"/>
              <w:szCs w:val="22"/>
              <w:lang w:val="en-US" w:eastAsia="en-US"/>
            </w:rPr>
          </w:pPr>
          <w:r>
            <w:rPr/>
            <w:t>Annex B (informative):</w:t>
            <w:tab/>
            <w:t>Using additional EAP methods for primary authentication</w:t>
            <w:tab/>
          </w:r>
          <w:hyperlink w:anchor="__RefHeading___Toc91015652">
            <w:r>
              <w:rPr>
                <w:rStyle w:val="IndexLink"/>
              </w:rPr>
              <w:t>21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91015653">
            <w:r>
              <w:rPr>
                <w:rStyle w:val="IndexLink"/>
              </w:rPr>
              <w:t>21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91015654">
            <w:r>
              <w:rPr>
                <w:rStyle w:val="IndexLink"/>
              </w:rPr>
              <w:t>21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91015655">
            <w:r>
              <w:rPr>
                <w:rStyle w:val="IndexLink"/>
              </w:rPr>
              <w:t>21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91015656">
            <w:r>
              <w:rPr>
                <w:rStyle w:val="IndexLink"/>
              </w:rPr>
              <w:t>21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91015657">
            <w:r>
              <w:rPr>
                <w:rStyle w:val="IndexLink"/>
              </w:rPr>
              <w:t>213</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91015658">
            <w:r>
              <w:rPr>
                <w:rStyle w:val="IndexLink"/>
              </w:rPr>
              <w:t>213</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91015659">
            <w:r>
              <w:rPr>
                <w:rStyle w:val="IndexLink"/>
              </w:rPr>
              <w:t>213</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91015660">
            <w:r>
              <w:rPr>
                <w:rStyle w:val="IndexLink"/>
              </w:rPr>
              <w:t>21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91015661">
            <w:r>
              <w:rPr>
                <w:rStyle w:val="IndexLink"/>
              </w:rPr>
              <w:t>214</w:t>
            </w:r>
          </w:hyperlink>
        </w:p>
        <w:p>
          <w:pPr>
            <w:pStyle w:val="Contents8"/>
            <w:rPr>
              <w:rFonts w:ascii="Calibri" w:hAnsi="Calibri" w:cs="Calibri"/>
              <w:b w:val="false"/>
              <w:b w:val="false"/>
              <w:szCs w:val="22"/>
              <w:lang w:val="en-US" w:eastAsia="en-US"/>
            </w:rPr>
          </w:pPr>
          <w:r>
            <w:rPr/>
            <w:t>Annex C (normative):</w:t>
            <w:tab/>
            <w:t>Protection schemes for concealing the subscription permanent identifier</w:t>
            <w:tab/>
          </w:r>
          <w:hyperlink w:anchor="__RefHeading___Toc91015662">
            <w:r>
              <w:rPr>
                <w:rStyle w:val="IndexLink"/>
              </w:rPr>
              <w:t>21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91015663">
            <w:r>
              <w:rPr>
                <w:rStyle w:val="IndexLink"/>
              </w:rPr>
              <w:t>21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91015664">
            <w:r>
              <w:rPr>
                <w:rStyle w:val="IndexLink"/>
              </w:rPr>
              <w:t>21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91015665">
            <w:r>
              <w:rPr>
                <w:rStyle w:val="IndexLink"/>
              </w:rPr>
              <w:t>217</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91015666">
            <w:r>
              <w:rPr>
                <w:rStyle w:val="IndexLink"/>
              </w:rPr>
              <w:t>217</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91015667">
            <w:r>
              <w:rPr>
                <w:rStyle w:val="IndexLink"/>
              </w:rPr>
              <w:t>217</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91015668">
            <w:r>
              <w:rPr>
                <w:rStyle w:val="IndexLink"/>
              </w:rPr>
              <w:t>218</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91015669">
            <w:r>
              <w:rPr>
                <w:rStyle w:val="IndexLink"/>
              </w:rPr>
              <w:t>218</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91015670">
            <w:r>
              <w:rPr>
                <w:rStyle w:val="IndexLink"/>
              </w:rPr>
              <w:t>218</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91015671">
            <w:r>
              <w:rPr>
                <w:rStyle w:val="IndexLink"/>
              </w:rPr>
              <w:t>219</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91015672">
            <w:r>
              <w:rPr>
                <w:rStyle w:val="IndexLink"/>
              </w:rPr>
              <w:t>219</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91015673">
            <w:r>
              <w:rPr>
                <w:rStyle w:val="IndexLink"/>
              </w:rPr>
              <w:t>220</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91015674">
            <w:r>
              <w:rPr>
                <w:rStyle w:val="IndexLink"/>
              </w:rPr>
              <w:t>220</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91015675">
            <w:r>
              <w:rPr>
                <w:rStyle w:val="IndexLink"/>
              </w:rPr>
              <w:t>220</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91015676">
            <w:r>
              <w:rPr>
                <w:rStyle w:val="IndexLink"/>
              </w:rPr>
              <w:t>220</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91015677">
            <w:r>
              <w:rPr>
                <w:rStyle w:val="IndexLink"/>
              </w:rPr>
              <w:t>220</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91015678">
            <w:r>
              <w:rPr>
                <w:rStyle w:val="IndexLink"/>
              </w:rPr>
              <w:t>220</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91015679">
            <w:r>
              <w:rPr>
                <w:rStyle w:val="IndexLink"/>
              </w:rPr>
              <w:t>220</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91015680">
            <w:r>
              <w:rPr>
                <w:rStyle w:val="IndexLink"/>
              </w:rPr>
              <w:t>221</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91015681">
            <w:r>
              <w:rPr>
                <w:rStyle w:val="IndexLink"/>
              </w:rPr>
              <w:t>222</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91015682">
            <w:r>
              <w:rPr>
                <w:rStyle w:val="IndexLink"/>
              </w:rPr>
              <w:t>222</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91015683">
            <w:r>
              <w:rPr>
                <w:rStyle w:val="IndexLink"/>
              </w:rPr>
              <w:t>223</w:t>
            </w:r>
          </w:hyperlink>
        </w:p>
        <w:p>
          <w:pPr>
            <w:pStyle w:val="Contents8"/>
            <w:rPr>
              <w:rFonts w:ascii="Calibri" w:hAnsi="Calibri" w:cs="Calibri"/>
              <w:b w:val="false"/>
              <w:b w:val="false"/>
              <w:szCs w:val="22"/>
              <w:lang w:val="en-US" w:eastAsia="en-US"/>
            </w:rPr>
          </w:pPr>
          <w:r>
            <w:rPr/>
            <w:t>Annex D (normative):</w:t>
            <w:tab/>
            <w:t>Algorithms for ciphering and integrity protection</w:t>
            <w:tab/>
          </w:r>
          <w:hyperlink w:anchor="__RefHeading___Toc91015684">
            <w:r>
              <w:rPr>
                <w:rStyle w:val="IndexLink"/>
              </w:rPr>
              <w:t>22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91015685">
            <w:r>
              <w:rPr>
                <w:rStyle w:val="IndexLink"/>
              </w:rPr>
              <w:t>22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91015686">
            <w:r>
              <w:rPr>
                <w:rStyle w:val="IndexLink"/>
              </w:rPr>
              <w:t>22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91015687">
            <w:r>
              <w:rPr>
                <w:rStyle w:val="IndexLink"/>
              </w:rPr>
              <w:t>224</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91015688">
            <w:r>
              <w:rPr>
                <w:rStyle w:val="IndexLink"/>
              </w:rPr>
              <w:t>224</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91015689">
            <w:r>
              <w:rPr>
                <w:rStyle w:val="IndexLink"/>
              </w:rPr>
              <w:t>225</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91015690">
            <w:r>
              <w:rPr>
                <w:rStyle w:val="IndexLink"/>
              </w:rPr>
              <w:t>225</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91015691">
            <w:r>
              <w:rPr>
                <w:rStyle w:val="IndexLink"/>
              </w:rPr>
              <w:t>22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91015692">
            <w:r>
              <w:rPr>
                <w:rStyle w:val="IndexLink"/>
              </w:rPr>
              <w:t>22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91015693">
            <w:r>
              <w:rPr>
                <w:rStyle w:val="IndexLink"/>
              </w:rPr>
              <w:t>225</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91015694">
            <w:r>
              <w:rPr>
                <w:rStyle w:val="IndexLink"/>
              </w:rPr>
              <w:t>225</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91015695">
            <w:r>
              <w:rPr>
                <w:rStyle w:val="IndexLink"/>
              </w:rPr>
              <w:t>226</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91015696">
            <w:r>
              <w:rPr>
                <w:rStyle w:val="IndexLink"/>
              </w:rPr>
              <w:t>226</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91015697">
            <w:r>
              <w:rPr>
                <w:rStyle w:val="IndexLink"/>
              </w:rPr>
              <w:t>226</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91015698">
            <w:r>
              <w:rPr>
                <w:rStyle w:val="IndexLink"/>
              </w:rPr>
              <w:t>226</w:t>
            </w:r>
          </w:hyperlink>
        </w:p>
        <w:p>
          <w:pPr>
            <w:pStyle w:val="Contents2"/>
            <w:rPr>
              <w:rFonts w:ascii="Calibri" w:hAnsi="Calibri" w:cs="Calibri"/>
              <w:sz w:val="22"/>
              <w:szCs w:val="22"/>
              <w:lang w:val="es-ES" w:eastAsia="en-US"/>
            </w:rPr>
          </w:pPr>
          <w:r>
            <w:rPr/>
            <w:t>D.4.1</w:t>
          </w:r>
          <w:r>
            <w:rPr>
              <w:rFonts w:cs="Calibri" w:ascii="Calibri" w:hAnsi="Calibri"/>
              <w:sz w:val="22"/>
              <w:szCs w:val="22"/>
              <w:lang w:val="en-US" w:eastAsia="en-US"/>
            </w:rPr>
            <w:tab/>
          </w:r>
          <w:r>
            <w:rPr>
              <w:lang w:val="es-ES" w:eastAsia="en-US"/>
            </w:rPr>
            <w:t>General</w:t>
            <w:tab/>
          </w:r>
          <w:hyperlink w:anchor="__RefHeading___Toc91015699">
            <w:r>
              <w:rPr>
                <w:rStyle w:val="IndexLink"/>
                <w:lang w:val="es-ES" w:eastAsia="en-US"/>
              </w:rPr>
              <w:t>226</w:t>
            </w:r>
          </w:hyperlink>
        </w:p>
        <w:p>
          <w:pPr>
            <w:pStyle w:val="Contents2"/>
            <w:rPr>
              <w:rFonts w:ascii="Calibri" w:hAnsi="Calibri" w:cs="Calibri"/>
              <w:sz w:val="22"/>
              <w:szCs w:val="22"/>
              <w:lang w:val="es-ES" w:eastAsia="en-US"/>
            </w:rPr>
          </w:pPr>
          <w:r>
            <w:rPr/>
            <w:t>D.4.2</w:t>
          </w:r>
          <w:r>
            <w:rPr>
              <w:rFonts w:cs="Calibri" w:ascii="Calibri" w:hAnsi="Calibri"/>
              <w:sz w:val="22"/>
              <w:szCs w:val="22"/>
              <w:lang w:val="en-US" w:eastAsia="en-US"/>
            </w:rPr>
            <w:tab/>
          </w:r>
          <w:r>
            <w:rPr>
              <w:lang w:val="es-ES" w:eastAsia="en-US"/>
            </w:rPr>
            <w:t>128-NEA1</w:t>
            <w:tab/>
          </w:r>
          <w:hyperlink w:anchor="__RefHeading___Toc91015700">
            <w:r>
              <w:rPr>
                <w:rStyle w:val="IndexLink"/>
                <w:lang w:val="es-ES" w:eastAsia="en-US"/>
              </w:rPr>
              <w:t>226</w:t>
            </w:r>
          </w:hyperlink>
        </w:p>
        <w:p>
          <w:pPr>
            <w:pStyle w:val="Contents2"/>
            <w:rPr>
              <w:rFonts w:ascii="Calibri" w:hAnsi="Calibri" w:cs="Calibri"/>
              <w:sz w:val="22"/>
              <w:szCs w:val="22"/>
              <w:lang w:val="es-ES" w:eastAsia="en-US"/>
            </w:rPr>
          </w:pPr>
          <w:r>
            <w:rPr/>
            <w:t>D.4.3</w:t>
          </w:r>
          <w:r>
            <w:rPr>
              <w:rFonts w:cs="Calibri" w:ascii="Calibri" w:hAnsi="Calibri"/>
              <w:sz w:val="22"/>
              <w:szCs w:val="22"/>
              <w:lang w:val="en-US" w:eastAsia="en-US"/>
            </w:rPr>
            <w:tab/>
          </w:r>
          <w:r>
            <w:rPr>
              <w:lang w:val="es-ES" w:eastAsia="en-US"/>
            </w:rPr>
            <w:t>128-NIA1</w:t>
            <w:tab/>
          </w:r>
          <w:hyperlink w:anchor="__RefHeading___Toc91015701">
            <w:r>
              <w:rPr>
                <w:rStyle w:val="IndexLink"/>
                <w:lang w:val="es-ES" w:eastAsia="en-US"/>
              </w:rPr>
              <w:t>226</w:t>
            </w:r>
          </w:hyperlink>
        </w:p>
        <w:p>
          <w:pPr>
            <w:pStyle w:val="Contents2"/>
            <w:rPr>
              <w:rFonts w:ascii="Calibri" w:hAnsi="Calibri" w:cs="Calibri"/>
              <w:sz w:val="22"/>
              <w:szCs w:val="22"/>
              <w:lang w:val="es-ES" w:eastAsia="en-US"/>
            </w:rPr>
          </w:pPr>
          <w:r>
            <w:rPr/>
            <w:t>D.4.4</w:t>
          </w:r>
          <w:r>
            <w:rPr>
              <w:rFonts w:cs="Calibri" w:ascii="Calibri" w:hAnsi="Calibri"/>
              <w:sz w:val="22"/>
              <w:szCs w:val="22"/>
              <w:lang w:val="en-US" w:eastAsia="en-US"/>
            </w:rPr>
            <w:tab/>
          </w:r>
          <w:r>
            <w:rPr>
              <w:lang w:val="es-ES" w:eastAsia="en-US"/>
            </w:rPr>
            <w:t>128-NEA2</w:t>
            <w:tab/>
          </w:r>
          <w:hyperlink w:anchor="__RefHeading___Toc91015702">
            <w:r>
              <w:rPr>
                <w:rStyle w:val="IndexLink"/>
                <w:lang w:val="es-ES" w:eastAsia="en-US"/>
              </w:rPr>
              <w:t>226</w:t>
            </w:r>
          </w:hyperlink>
        </w:p>
        <w:p>
          <w:pPr>
            <w:pStyle w:val="Contents2"/>
            <w:rPr>
              <w:rFonts w:ascii="Calibri" w:hAnsi="Calibri" w:cs="Calibri"/>
              <w:sz w:val="22"/>
              <w:szCs w:val="22"/>
              <w:lang w:val="es-ES" w:eastAsia="en-US"/>
            </w:rPr>
          </w:pPr>
          <w:r>
            <w:rPr/>
            <w:t>D.4.5</w:t>
          </w:r>
          <w:r>
            <w:rPr>
              <w:rFonts w:cs="Calibri" w:ascii="Calibri" w:hAnsi="Calibri"/>
              <w:sz w:val="22"/>
              <w:szCs w:val="22"/>
              <w:lang w:val="en-US" w:eastAsia="en-US"/>
            </w:rPr>
            <w:tab/>
          </w:r>
          <w:r>
            <w:rPr>
              <w:lang w:val="es-ES" w:eastAsia="en-US"/>
            </w:rPr>
            <w:t>128-NIA2</w:t>
            <w:tab/>
          </w:r>
          <w:hyperlink w:anchor="__RefHeading___Toc91015703">
            <w:r>
              <w:rPr>
                <w:rStyle w:val="IndexLink"/>
                <w:lang w:val="es-ES" w:eastAsia="en-US"/>
              </w:rPr>
              <w:t>227</w:t>
            </w:r>
          </w:hyperlink>
        </w:p>
        <w:p>
          <w:pPr>
            <w:pStyle w:val="Contents2"/>
            <w:rPr>
              <w:rFonts w:ascii="Calibri" w:hAnsi="Calibri" w:cs="Calibri"/>
              <w:sz w:val="22"/>
              <w:szCs w:val="22"/>
              <w:lang w:val="es-ES" w:eastAsia="en-US"/>
            </w:rPr>
          </w:pPr>
          <w:r>
            <w:rPr/>
            <w:t>D.4.6</w:t>
          </w:r>
          <w:r>
            <w:rPr>
              <w:rFonts w:cs="Calibri" w:ascii="Calibri" w:hAnsi="Calibri"/>
              <w:sz w:val="22"/>
              <w:szCs w:val="22"/>
              <w:lang w:val="en-US" w:eastAsia="en-US"/>
            </w:rPr>
            <w:tab/>
          </w:r>
          <w:r>
            <w:rPr>
              <w:lang w:val="es-ES" w:eastAsia="en-US"/>
            </w:rPr>
            <w:t>128-NEA3</w:t>
            <w:tab/>
          </w:r>
          <w:hyperlink w:anchor="__RefHeading___Toc91015704">
            <w:r>
              <w:rPr>
                <w:rStyle w:val="IndexLink"/>
                <w:lang w:val="es-ES" w:eastAsia="en-US"/>
              </w:rPr>
              <w:t>227</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91015705">
            <w:r>
              <w:rPr>
                <w:rStyle w:val="IndexLink"/>
              </w:rPr>
              <w:t>227</w:t>
            </w:r>
          </w:hyperlink>
        </w:p>
        <w:p>
          <w:pPr>
            <w:pStyle w:val="Contents8"/>
            <w:rPr>
              <w:rFonts w:ascii="Calibri" w:hAnsi="Calibri" w:cs="Calibri"/>
              <w:b w:val="false"/>
              <w:b w:val="false"/>
              <w:szCs w:val="22"/>
              <w:lang w:val="en-US" w:eastAsia="en-US"/>
            </w:rPr>
          </w:pPr>
          <w:r>
            <w:rPr/>
            <w:t>Annex E (informative):</w:t>
            <w:tab/>
            <w:t>UE-assisted network-based detection of false base station</w:t>
            <w:tab/>
          </w:r>
          <w:hyperlink w:anchor="__RefHeading___Toc91015706">
            <w:r>
              <w:rPr>
                <w:rStyle w:val="IndexLink"/>
              </w:rPr>
              <w:t>22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1015707">
            <w:r>
              <w:rPr>
                <w:rStyle w:val="IndexLink"/>
              </w:rPr>
              <w:t>22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91015708">
            <w:r>
              <w:rPr>
                <w:rStyle w:val="IndexLink"/>
              </w:rPr>
              <w:t>228</w:t>
            </w:r>
          </w:hyperlink>
        </w:p>
        <w:p>
          <w:pPr>
            <w:pStyle w:val="Contents8"/>
            <w:rPr>
              <w:rFonts w:ascii="Calibri" w:hAnsi="Calibri" w:cs="Calibri"/>
              <w:b w:val="false"/>
              <w:b w:val="false"/>
              <w:szCs w:val="22"/>
              <w:lang w:val="en-US" w:eastAsia="en-US"/>
            </w:rPr>
          </w:pPr>
          <w:r>
            <w:rPr/>
            <w:t>Annex F (normative):</w:t>
            <w:tab/>
            <w:t>3GPP 5G profile for EAP-AKA'</w:t>
            <w:tab/>
          </w:r>
          <w:hyperlink w:anchor="__RefHeading___Toc91015709">
            <w:r>
              <w:rPr>
                <w:rStyle w:val="IndexLink"/>
              </w:rPr>
              <w:t>22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91015710">
            <w:r>
              <w:rPr>
                <w:rStyle w:val="IndexLink"/>
              </w:rPr>
              <w:t>22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91015711">
            <w:r>
              <w:rPr>
                <w:rStyle w:val="IndexLink"/>
              </w:rPr>
              <w:t>22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91015712">
            <w:r>
              <w:rPr>
                <w:rStyle w:val="IndexLink"/>
              </w:rPr>
              <w:t>23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91015713">
            <w:r>
              <w:rPr>
                <w:rStyle w:val="IndexLink"/>
              </w:rPr>
              <w:t>230</w:t>
            </w:r>
          </w:hyperlink>
        </w:p>
        <w:p>
          <w:pPr>
            <w:pStyle w:val="Contents8"/>
            <w:rPr>
              <w:rFonts w:ascii="Calibri" w:hAnsi="Calibri" w:cs="Calibri"/>
              <w:b w:val="false"/>
              <w:b w:val="false"/>
              <w:szCs w:val="22"/>
              <w:lang w:val="en-US" w:eastAsia="en-US"/>
            </w:rPr>
          </w:pPr>
          <w:r>
            <w:rPr/>
            <w:t>Annex G (informative):</w:t>
            <w:tab/>
            <w:t>Application layer security on the N32 interface</w:t>
            <w:tab/>
          </w:r>
          <w:hyperlink w:anchor="__RefHeading___Toc91015714">
            <w:r>
              <w:rPr>
                <w:rStyle w:val="IndexLink"/>
              </w:rPr>
              <w:t>230</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91015715">
            <w:r>
              <w:rPr>
                <w:rStyle w:val="IndexLink"/>
              </w:rPr>
              <w:t>230</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91015716">
            <w:r>
              <w:rPr>
                <w:rStyle w:val="IndexLink"/>
              </w:rPr>
              <w:t>231</w:t>
            </w:r>
          </w:hyperlink>
        </w:p>
        <w:p>
          <w:pPr>
            <w:pStyle w:val="Contents8"/>
            <w:rPr>
              <w:rFonts w:ascii="Calibri" w:hAnsi="Calibri" w:cs="Calibri"/>
              <w:b w:val="false"/>
              <w:b w:val="false"/>
              <w:szCs w:val="22"/>
              <w:lang w:val="en-US" w:eastAsia="en-US"/>
            </w:rPr>
          </w:pPr>
          <w:r>
            <w:rPr/>
            <w:t>Annex H (informative):</w:t>
            <w:tab/>
            <w:t>Void</w:t>
            <w:tab/>
          </w:r>
          <w:hyperlink w:anchor="__RefHeading___Toc91015717">
            <w:r>
              <w:rPr>
                <w:rStyle w:val="IndexLink"/>
              </w:rPr>
              <w:t>233</w:t>
            </w:r>
          </w:hyperlink>
        </w:p>
        <w:p>
          <w:pPr>
            <w:pStyle w:val="Contents8"/>
            <w:rPr>
              <w:rFonts w:ascii="Calibri" w:hAnsi="Calibri" w:cs="Calibri"/>
              <w:b w:val="false"/>
              <w:b w:val="false"/>
              <w:szCs w:val="22"/>
              <w:lang w:val="en-US" w:eastAsia="en-US"/>
            </w:rPr>
          </w:pPr>
          <w:r>
            <w:rPr/>
            <w:t>Annex I (normative):</w:t>
          </w:r>
          <w:r>
            <w:rPr>
              <w:lang w:val="en-US" w:eastAsia="en-US"/>
            </w:rPr>
            <w:tab/>
          </w:r>
          <w:r>
            <w:rPr/>
            <w:t>Non-public networks</w:t>
            <w:tab/>
          </w:r>
          <w:hyperlink w:anchor="__RefHeading___Toc91015718">
            <w:r>
              <w:rPr>
                <w:rStyle w:val="IndexLink"/>
              </w:rPr>
              <w:t>234</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91015719">
            <w:r>
              <w:rPr>
                <w:rStyle w:val="IndexLink"/>
              </w:rPr>
              <w:t>234</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91015720">
            <w:r>
              <w:rPr>
                <w:rStyle w:val="IndexLink"/>
              </w:rPr>
              <w:t>234</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91015721">
            <w:r>
              <w:rPr>
                <w:rStyle w:val="IndexLink"/>
              </w:rPr>
              <w:t>234</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91015722">
            <w:r>
              <w:rPr>
                <w:rStyle w:val="IndexLink"/>
              </w:rPr>
              <w:t>234</w:t>
            </w:r>
          </w:hyperlink>
        </w:p>
        <w:p>
          <w:pPr>
            <w:pStyle w:val="Contents3"/>
            <w:rPr>
              <w:rFonts w:ascii="Calibri" w:hAnsi="Calibri" w:cs="Calibri"/>
              <w:sz w:val="22"/>
              <w:szCs w:val="22"/>
              <w:lang w:val="en-US" w:eastAsia="en-US"/>
            </w:rPr>
          </w:pPr>
          <w:r>
            <w:rPr/>
            <w:t>I.2.2.1</w:t>
          </w:r>
          <w:r>
            <w:rPr>
              <w:rFonts w:cs="Calibri" w:ascii="Calibri" w:hAnsi="Calibri"/>
              <w:sz w:val="22"/>
              <w:szCs w:val="22"/>
              <w:lang w:val="en-US" w:eastAsia="en-US"/>
            </w:rPr>
            <w:tab/>
          </w:r>
          <w:r>
            <w:rPr/>
            <w:t>General</w:t>
            <w:tab/>
          </w:r>
          <w:hyperlink w:anchor="__RefHeading___Toc91015723">
            <w:r>
              <w:rPr>
                <w:rStyle w:val="IndexLink"/>
              </w:rPr>
              <w:t>234</w:t>
            </w:r>
          </w:hyperlink>
        </w:p>
        <w:p>
          <w:pPr>
            <w:pStyle w:val="Contents3"/>
            <w:rPr>
              <w:rFonts w:ascii="Calibri" w:hAnsi="Calibri" w:cs="Calibri"/>
              <w:sz w:val="22"/>
              <w:szCs w:val="22"/>
              <w:lang w:val="en-US" w:eastAsia="en-US"/>
            </w:rPr>
          </w:pPr>
          <w:r>
            <w:rPr/>
            <w:t>I.2.2.2</w:t>
          </w:r>
          <w:r>
            <w:rPr>
              <w:rFonts w:cs="Calibri" w:ascii="Calibri" w:hAnsi="Calibri"/>
              <w:sz w:val="22"/>
              <w:szCs w:val="22"/>
              <w:lang w:val="en-US" w:eastAsia="en-US"/>
            </w:rPr>
            <w:tab/>
          </w:r>
          <w:r>
            <w:rPr/>
            <w:t>Credentials holder using AAA server for primary authentication</w:t>
            <w:tab/>
          </w:r>
          <w:hyperlink w:anchor="__RefHeading___Toc91015724">
            <w:r>
              <w:rPr>
                <w:rStyle w:val="IndexLink"/>
              </w:rPr>
              <w:t>235</w:t>
            </w:r>
          </w:hyperlink>
        </w:p>
        <w:p>
          <w:pPr>
            <w:pStyle w:val="Contents4"/>
            <w:rPr>
              <w:rFonts w:ascii="Calibri" w:hAnsi="Calibri" w:cs="Calibri"/>
              <w:sz w:val="22"/>
              <w:szCs w:val="22"/>
              <w:lang w:val="en-US" w:eastAsia="en-US"/>
            </w:rPr>
          </w:pPr>
          <w:r>
            <w:rPr/>
            <w:t>I.2.2.2.1</w:t>
          </w:r>
          <w:r>
            <w:rPr>
              <w:rFonts w:cs="Calibri" w:ascii="Calibri" w:hAnsi="Calibri"/>
              <w:sz w:val="22"/>
              <w:szCs w:val="22"/>
              <w:lang w:val="en-US" w:eastAsia="en-US"/>
            </w:rPr>
            <w:tab/>
          </w:r>
          <w:r>
            <w:rPr>
              <w:rFonts w:eastAsia="SimSun;宋体"/>
            </w:rPr>
            <w:t>General</w:t>
          </w:r>
          <w:r>
            <w:rPr/>
            <w:tab/>
          </w:r>
          <w:hyperlink w:anchor="__RefHeading___Toc91015725">
            <w:r>
              <w:rPr>
                <w:rStyle w:val="IndexLink"/>
              </w:rPr>
              <w:t>235</w:t>
            </w:r>
          </w:hyperlink>
        </w:p>
        <w:p>
          <w:pPr>
            <w:pStyle w:val="Contents4"/>
            <w:rPr>
              <w:rFonts w:ascii="Calibri" w:hAnsi="Calibri" w:cs="Calibri"/>
              <w:sz w:val="22"/>
              <w:szCs w:val="22"/>
              <w:lang w:val="en-US" w:eastAsia="en-US"/>
            </w:rPr>
          </w:pPr>
          <w:r>
            <w:rPr/>
            <w:t>I.2.2.2.2</w:t>
          </w:r>
          <w:r>
            <w:rPr>
              <w:rFonts w:cs="Calibri" w:ascii="Calibri" w:hAnsi="Calibri"/>
              <w:sz w:val="22"/>
              <w:szCs w:val="22"/>
              <w:lang w:val="en-US" w:eastAsia="en-US"/>
            </w:rPr>
            <w:tab/>
          </w:r>
          <w:r>
            <w:rPr>
              <w:rFonts w:eastAsia="SimSun;宋体"/>
            </w:rPr>
            <w:t>Procedure</w:t>
          </w:r>
          <w:r>
            <w:rPr/>
            <w:tab/>
          </w:r>
          <w:hyperlink w:anchor="__RefHeading___Toc91015726">
            <w:r>
              <w:rPr>
                <w:rStyle w:val="IndexLink"/>
              </w:rPr>
              <w:t>235</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91015727">
            <w:r>
              <w:rPr>
                <w:rStyle w:val="IndexLink"/>
              </w:rPr>
              <w:t>237</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General</w:t>
            <w:tab/>
          </w:r>
          <w:hyperlink w:anchor="__RefHeading___Toc91015728">
            <w:r>
              <w:rPr>
                <w:rStyle w:val="IndexLink"/>
              </w:rPr>
              <w:t>237</w:t>
            </w:r>
          </w:hyperlink>
        </w:p>
        <w:p>
          <w:pPr>
            <w:pStyle w:val="Contents3"/>
            <w:rPr>
              <w:rFonts w:ascii="Calibri" w:hAnsi="Calibri" w:cs="Calibri"/>
              <w:sz w:val="22"/>
              <w:szCs w:val="22"/>
              <w:lang w:val="en-US" w:eastAsia="en-US"/>
            </w:rPr>
          </w:pPr>
          <w:r>
            <w:rPr/>
            <w:t>I.2.3.2</w:t>
          </w:r>
          <w:r>
            <w:rPr>
              <w:rFonts w:cs="Calibri" w:ascii="Calibri" w:hAnsi="Calibri"/>
              <w:sz w:val="22"/>
              <w:szCs w:val="22"/>
              <w:lang w:val="en-US" w:eastAsia="en-US"/>
            </w:rPr>
            <w:tab/>
          </w:r>
          <w:r>
            <w:rPr/>
            <w:t xml:space="preserve"> Credentials holder using AAA server for primary authentication</w:t>
            <w:tab/>
          </w:r>
          <w:hyperlink w:anchor="__RefHeading___Toc91015729">
            <w:r>
              <w:rPr>
                <w:rStyle w:val="IndexLink"/>
              </w:rPr>
              <w:t>237</w:t>
            </w:r>
          </w:hyperlink>
        </w:p>
        <w:p>
          <w:pPr>
            <w:pStyle w:val="Contents3"/>
            <w:rPr>
              <w:rFonts w:ascii="Calibri" w:hAnsi="Calibri" w:cs="Calibri"/>
              <w:sz w:val="22"/>
              <w:szCs w:val="22"/>
              <w:lang w:val="en-US" w:eastAsia="en-US"/>
            </w:rPr>
          </w:pPr>
          <w:r>
            <w:rPr/>
            <w:t>I.2.4</w:t>
          </w:r>
          <w:r>
            <w:rPr>
              <w:rFonts w:cs="Calibri" w:ascii="Calibri" w:hAnsi="Calibri"/>
              <w:sz w:val="22"/>
              <w:szCs w:val="22"/>
              <w:lang w:val="en-US" w:eastAsia="en-US"/>
            </w:rPr>
            <w:tab/>
          </w:r>
          <w:r>
            <w:rPr/>
            <w:t>Credentials Holder using AUSF and UDM for primary authentication</w:t>
            <w:tab/>
          </w:r>
          <w:hyperlink w:anchor="__RefHeading___Toc91015730">
            <w:r>
              <w:rPr>
                <w:rStyle w:val="IndexLink"/>
              </w:rPr>
              <w:t>23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91015731">
            <w:r>
              <w:rPr>
                <w:rStyle w:val="IndexLink"/>
              </w:rPr>
              <w:t>238</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91015732">
            <w:r>
              <w:rPr>
                <w:rStyle w:val="IndexLink"/>
              </w:rPr>
              <w:t>238</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91015733">
            <w:r>
              <w:rPr>
                <w:rStyle w:val="IndexLink"/>
              </w:rPr>
              <w:t>238</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91015734">
            <w:r>
              <w:rPr>
                <w:rStyle w:val="IndexLink"/>
              </w:rPr>
              <w:t>239</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91015735">
            <w:r>
              <w:rPr>
                <w:rStyle w:val="IndexLink"/>
              </w:rPr>
              <w:t>239</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91015736">
            <w:r>
              <w:rPr>
                <w:rStyle w:val="IndexLink"/>
              </w:rPr>
              <w:t>239</w:t>
            </w:r>
          </w:hyperlink>
        </w:p>
        <w:p>
          <w:pPr>
            <w:pStyle w:val="Contents1"/>
            <w:rPr>
              <w:rFonts w:ascii="Calibri" w:hAnsi="Calibri" w:cs="Calibri"/>
              <w:szCs w:val="22"/>
              <w:lang w:val="en-US" w:eastAsia="en-US"/>
            </w:rPr>
          </w:pPr>
          <w:r>
            <w:rPr/>
            <w:t>I.7</w:t>
          </w:r>
          <w:r>
            <w:rPr>
              <w:rFonts w:cs="Calibri" w:ascii="Calibri" w:hAnsi="Calibri"/>
              <w:szCs w:val="22"/>
              <w:lang w:val="en-US" w:eastAsia="en-US"/>
            </w:rPr>
            <w:tab/>
          </w:r>
          <w:r>
            <w:rPr>
              <w:rFonts w:eastAsia="SimSun;宋体"/>
            </w:rPr>
            <w:t>Authorization aspects in SNPNs</w:t>
          </w:r>
          <w:r>
            <w:rPr/>
            <w:tab/>
          </w:r>
          <w:hyperlink w:anchor="__RefHeading___Toc91015737">
            <w:r>
              <w:rPr>
                <w:rStyle w:val="IndexLink"/>
              </w:rPr>
              <w:t>239</w:t>
            </w:r>
          </w:hyperlink>
        </w:p>
        <w:p>
          <w:pPr>
            <w:pStyle w:val="Contents2"/>
            <w:rPr>
              <w:rFonts w:ascii="Calibri" w:hAnsi="Calibri" w:cs="Calibri"/>
              <w:sz w:val="22"/>
              <w:szCs w:val="22"/>
              <w:lang w:val="en-US" w:eastAsia="en-US"/>
            </w:rPr>
          </w:pPr>
          <w:r>
            <w:rPr/>
            <w:t>I.7.1</w:t>
          </w:r>
          <w:r>
            <w:rPr>
              <w:rFonts w:cs="Calibri" w:ascii="Calibri" w:hAnsi="Calibri"/>
              <w:sz w:val="22"/>
              <w:szCs w:val="22"/>
              <w:lang w:val="en-US" w:eastAsia="en-US"/>
            </w:rPr>
            <w:tab/>
          </w:r>
          <w:r>
            <w:rPr>
              <w:rFonts w:eastAsia="SimSun;宋体"/>
            </w:rPr>
            <w:t>Credentials holder using AUSF and UDM for primary authentication</w:t>
          </w:r>
          <w:r>
            <w:rPr/>
            <w:tab/>
          </w:r>
          <w:hyperlink w:anchor="__RefHeading___Toc91015738">
            <w:r>
              <w:rPr>
                <w:rStyle w:val="IndexLink"/>
              </w:rPr>
              <w:t>239</w:t>
            </w:r>
          </w:hyperlink>
        </w:p>
        <w:p>
          <w:pPr>
            <w:pStyle w:val="Contents1"/>
            <w:rPr>
              <w:rFonts w:ascii="Calibri" w:hAnsi="Calibri" w:cs="Calibri"/>
              <w:szCs w:val="22"/>
              <w:lang w:val="en-US" w:eastAsia="en-US"/>
            </w:rPr>
          </w:pPr>
          <w:r>
            <w:rPr/>
            <w:t>I.8</w:t>
          </w:r>
          <w:r>
            <w:rPr>
              <w:rFonts w:cs="Calibri" w:ascii="Calibri" w:hAnsi="Calibri"/>
              <w:szCs w:val="22"/>
              <w:lang w:val="en-US" w:eastAsia="en-US"/>
            </w:rPr>
            <w:tab/>
          </w:r>
          <w:r>
            <w:rPr/>
            <w:t>SEPP and interconnect related security procedures</w:t>
            <w:tab/>
          </w:r>
          <w:hyperlink w:anchor="__RefHeading___Toc91015739">
            <w:r>
              <w:rPr>
                <w:rStyle w:val="IndexLink"/>
              </w:rPr>
              <w:t>239</w:t>
            </w:r>
          </w:hyperlink>
        </w:p>
        <w:p>
          <w:pPr>
            <w:pStyle w:val="Contents2"/>
            <w:rPr>
              <w:rFonts w:ascii="Calibri" w:hAnsi="Calibri" w:cs="Calibri"/>
              <w:sz w:val="22"/>
              <w:szCs w:val="22"/>
              <w:lang w:val="en-US" w:eastAsia="en-US"/>
            </w:rPr>
          </w:pPr>
          <w:r>
            <w:rPr/>
            <w:t>I.8.1</w:t>
          </w:r>
          <w:r>
            <w:rPr>
              <w:rFonts w:cs="Calibri" w:ascii="Calibri" w:hAnsi="Calibri"/>
              <w:sz w:val="22"/>
              <w:szCs w:val="22"/>
              <w:lang w:val="en-US" w:eastAsia="en-US"/>
            </w:rPr>
            <w:tab/>
          </w:r>
          <w:r>
            <w:rPr>
              <w:rFonts w:eastAsia="SimSun;宋体"/>
            </w:rPr>
            <w:t>Credentials holder using AUSF and UDM for primary authentication</w:t>
          </w:r>
          <w:r>
            <w:rPr/>
            <w:tab/>
          </w:r>
          <w:hyperlink w:anchor="__RefHeading___Toc91015740">
            <w:r>
              <w:rPr>
                <w:rStyle w:val="IndexLink"/>
              </w:rPr>
              <w:t>239</w:t>
            </w:r>
          </w:hyperlink>
        </w:p>
        <w:p>
          <w:pPr>
            <w:pStyle w:val="Contents1"/>
            <w:rPr>
              <w:rFonts w:ascii="Calibri" w:hAnsi="Calibri" w:cs="Calibri"/>
              <w:szCs w:val="22"/>
              <w:lang w:val="en-US" w:eastAsia="en-US"/>
            </w:rPr>
          </w:pPr>
          <w:r>
            <w:rPr/>
            <w:t>I.9</w:t>
          </w:r>
          <w:r>
            <w:rPr>
              <w:rFonts w:cs="Calibri" w:ascii="Calibri" w:hAnsi="Calibri"/>
              <w:szCs w:val="22"/>
              <w:lang w:val="en-US" w:eastAsia="en-US"/>
            </w:rPr>
            <w:tab/>
          </w:r>
          <w:r>
            <w:rPr>
              <w:rFonts w:eastAsia="SimSun;宋体"/>
            </w:rPr>
            <w:t>Securing initial access for UE onboarding in SNPNs</w:t>
          </w:r>
          <w:r>
            <w:rPr/>
            <w:tab/>
          </w:r>
          <w:hyperlink w:anchor="__RefHeading___Toc91015741">
            <w:r>
              <w:rPr>
                <w:rStyle w:val="IndexLink"/>
              </w:rPr>
              <w:t>240</w:t>
            </w:r>
          </w:hyperlink>
        </w:p>
        <w:p>
          <w:pPr>
            <w:pStyle w:val="Contents2"/>
            <w:rPr>
              <w:rFonts w:ascii="Calibri" w:hAnsi="Calibri" w:cs="Calibri"/>
              <w:sz w:val="22"/>
              <w:szCs w:val="22"/>
              <w:lang w:val="en-US" w:eastAsia="en-US"/>
            </w:rPr>
          </w:pPr>
          <w:r>
            <w:rPr/>
            <w:t>I.9.1</w:t>
          </w:r>
          <w:r>
            <w:rPr>
              <w:rFonts w:cs="Calibri" w:ascii="Calibri" w:hAnsi="Calibri"/>
              <w:sz w:val="22"/>
              <w:szCs w:val="22"/>
              <w:lang w:val="en-US" w:eastAsia="en-US"/>
            </w:rPr>
            <w:tab/>
          </w:r>
          <w:r>
            <w:rPr>
              <w:rFonts w:eastAsia="SimSun;宋体"/>
            </w:rPr>
            <w:t>General</w:t>
          </w:r>
          <w:r>
            <w:rPr/>
            <w:tab/>
          </w:r>
          <w:hyperlink w:anchor="__RefHeading___Toc91015742">
            <w:r>
              <w:rPr>
                <w:rStyle w:val="IndexLink"/>
              </w:rPr>
              <w:t>240</w:t>
            </w:r>
          </w:hyperlink>
        </w:p>
        <w:p>
          <w:pPr>
            <w:pStyle w:val="Contents2"/>
            <w:rPr>
              <w:rFonts w:ascii="Calibri" w:hAnsi="Calibri" w:cs="Calibri"/>
              <w:sz w:val="22"/>
              <w:szCs w:val="22"/>
              <w:lang w:val="en-US" w:eastAsia="en-US"/>
            </w:rPr>
          </w:pPr>
          <w:r>
            <w:rPr/>
            <w:t>I.9.2</w:t>
          </w:r>
          <w:r>
            <w:rPr>
              <w:rFonts w:cs="Calibri" w:ascii="Calibri" w:hAnsi="Calibri"/>
              <w:sz w:val="22"/>
              <w:szCs w:val="22"/>
              <w:lang w:val="en-US" w:eastAsia="en-US"/>
            </w:rPr>
            <w:tab/>
          </w:r>
          <w:r>
            <w:rPr>
              <w:rFonts w:eastAsia="SimSun;宋体"/>
            </w:rPr>
            <w:t>Authentication</w:t>
          </w:r>
          <w:r>
            <w:rPr/>
            <w:tab/>
          </w:r>
          <w:hyperlink w:anchor="__RefHeading___Toc91015743">
            <w:r>
              <w:rPr>
                <w:rStyle w:val="IndexLink"/>
              </w:rPr>
              <w:t>240</w:t>
            </w:r>
          </w:hyperlink>
        </w:p>
        <w:p>
          <w:pPr>
            <w:pStyle w:val="Contents3"/>
            <w:rPr>
              <w:rFonts w:ascii="Calibri" w:hAnsi="Calibri" w:cs="Calibri"/>
              <w:sz w:val="22"/>
              <w:szCs w:val="22"/>
              <w:lang w:val="en-US" w:eastAsia="en-US"/>
            </w:rPr>
          </w:pPr>
          <w:r>
            <w:rPr/>
            <w:t>I.9.2.1</w:t>
          </w:r>
          <w:r>
            <w:rPr>
              <w:rFonts w:cs="Calibri" w:ascii="Calibri" w:hAnsi="Calibri"/>
              <w:sz w:val="22"/>
              <w:szCs w:val="22"/>
              <w:lang w:val="en-US" w:eastAsia="en-US"/>
            </w:rPr>
            <w:tab/>
          </w:r>
          <w:r>
            <w:rPr>
              <w:rFonts w:eastAsia="SimSun;宋体"/>
            </w:rPr>
            <w:t>Requirements</w:t>
          </w:r>
          <w:r>
            <w:rPr/>
            <w:tab/>
          </w:r>
          <w:hyperlink w:anchor="__RefHeading___Toc91015744">
            <w:r>
              <w:rPr>
                <w:rStyle w:val="IndexLink"/>
              </w:rPr>
              <w:t>240</w:t>
            </w:r>
          </w:hyperlink>
        </w:p>
        <w:p>
          <w:pPr>
            <w:pStyle w:val="Contents3"/>
            <w:rPr>
              <w:rFonts w:ascii="Calibri" w:hAnsi="Calibri" w:cs="Calibri"/>
              <w:sz w:val="22"/>
              <w:szCs w:val="22"/>
              <w:lang w:val="en-US" w:eastAsia="en-US"/>
            </w:rPr>
          </w:pPr>
          <w:r>
            <w:rPr/>
            <w:t>I.9.2.2</w:t>
          </w:r>
          <w:r>
            <w:rPr>
              <w:rFonts w:cs="Calibri" w:ascii="Calibri" w:hAnsi="Calibri"/>
              <w:sz w:val="22"/>
              <w:szCs w:val="22"/>
              <w:lang w:val="en-US" w:eastAsia="en-US"/>
            </w:rPr>
            <w:tab/>
          </w:r>
          <w:r>
            <w:rPr>
              <w:rFonts w:eastAsia="SimSun;宋体"/>
            </w:rPr>
            <w:t>Primary authentication without using DCS</w:t>
          </w:r>
          <w:r>
            <w:rPr/>
            <w:tab/>
          </w:r>
          <w:hyperlink w:anchor="__RefHeading___Toc91015745">
            <w:r>
              <w:rPr>
                <w:rStyle w:val="IndexLink"/>
              </w:rPr>
              <w:t>240</w:t>
            </w:r>
          </w:hyperlink>
        </w:p>
        <w:p>
          <w:pPr>
            <w:pStyle w:val="Contents3"/>
            <w:rPr>
              <w:rFonts w:ascii="Calibri" w:hAnsi="Calibri" w:cs="Calibri"/>
              <w:sz w:val="22"/>
              <w:szCs w:val="22"/>
              <w:lang w:val="en-US" w:eastAsia="en-US"/>
            </w:rPr>
          </w:pPr>
          <w:r>
            <w:rPr/>
            <w:t>I.9.2.3</w:t>
          </w:r>
          <w:r>
            <w:rPr>
              <w:rFonts w:cs="Calibri" w:ascii="Calibri" w:hAnsi="Calibri"/>
              <w:sz w:val="22"/>
              <w:szCs w:val="22"/>
              <w:lang w:val="en-US" w:eastAsia="en-US"/>
            </w:rPr>
            <w:tab/>
          </w:r>
          <w:r>
            <w:rPr>
              <w:rFonts w:eastAsia="SimSun;宋体"/>
            </w:rPr>
            <w:t>Primary authentication using DCS</w:t>
          </w:r>
          <w:r>
            <w:rPr/>
            <w:tab/>
          </w:r>
          <w:hyperlink w:anchor="__RefHeading___Toc91015746">
            <w:r>
              <w:rPr>
                <w:rStyle w:val="IndexLink"/>
              </w:rPr>
              <w:t>240</w:t>
            </w:r>
          </w:hyperlink>
        </w:p>
        <w:p>
          <w:pPr>
            <w:pStyle w:val="Contents3"/>
            <w:rPr>
              <w:rFonts w:ascii="Calibri" w:hAnsi="Calibri" w:cs="Calibri"/>
              <w:sz w:val="22"/>
              <w:szCs w:val="22"/>
              <w:lang w:val="en-US" w:eastAsia="en-US"/>
            </w:rPr>
          </w:pPr>
          <w:r>
            <w:rPr/>
            <w:t>I.9.2.4</w:t>
          </w:r>
          <w:r>
            <w:rPr>
              <w:rFonts w:cs="Calibri" w:ascii="Calibri" w:hAnsi="Calibri"/>
              <w:sz w:val="22"/>
              <w:szCs w:val="22"/>
              <w:lang w:val="en-US" w:eastAsia="en-US"/>
            </w:rPr>
            <w:tab/>
          </w:r>
          <w:r>
            <w:rPr>
              <w:rFonts w:eastAsia="SimSun;宋体"/>
            </w:rPr>
            <w:t>Secondary authentication using DCS</w:t>
          </w:r>
          <w:r>
            <w:rPr/>
            <w:tab/>
          </w:r>
          <w:hyperlink w:anchor="__RefHeading___Toc91015747">
            <w:r>
              <w:rPr>
                <w:rStyle w:val="IndexLink"/>
              </w:rPr>
              <w:t>241</w:t>
            </w:r>
          </w:hyperlink>
        </w:p>
        <w:p>
          <w:pPr>
            <w:pStyle w:val="Contents8"/>
            <w:rPr>
              <w:rFonts w:ascii="Calibri" w:hAnsi="Calibri" w:cs="Calibri"/>
              <w:b w:val="false"/>
              <w:b w:val="false"/>
              <w:szCs w:val="22"/>
              <w:lang w:val="en-US" w:eastAsia="en-US"/>
            </w:rPr>
          </w:pPr>
          <w:r>
            <w:rPr/>
            <w:t>Annex J (normative):</w:t>
            <w:tab/>
            <w:t xml:space="preserve"> SRVCC from 5G to UTR</w:t>
          </w:r>
          <w:r>
            <w:rPr>
              <w:lang w:val="en-US" w:eastAsia="en-US"/>
            </w:rPr>
            <w:t>A</w:t>
          </w:r>
          <w:r>
            <w:rPr/>
            <w:t>N</w:t>
            <w:tab/>
          </w:r>
          <w:hyperlink w:anchor="__RefHeading___Toc91015748">
            <w:r>
              <w:rPr>
                <w:rStyle w:val="IndexLink"/>
              </w:rPr>
              <w:t>242</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91015749">
            <w:r>
              <w:rPr>
                <w:rStyle w:val="IndexLink"/>
              </w:rPr>
              <w:t>242</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1015750">
            <w:r>
              <w:rPr>
                <w:rStyle w:val="IndexLink"/>
              </w:rPr>
              <w:t>242</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91015751">
            <w:r>
              <w:rPr>
                <w:rStyle w:val="IndexLink"/>
              </w:rPr>
              <w:t>24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91015752">
            <w:r>
              <w:rPr>
                <w:rStyle w:val="IndexLink"/>
              </w:rPr>
              <w:t>243</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1015753">
            <w:r>
              <w:rPr>
                <w:rStyle w:val="IndexLink"/>
              </w:rPr>
              <w:t>243</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91015754">
            <w:r>
              <w:rPr>
                <w:rStyle w:val="IndexLink"/>
              </w:rPr>
              <w:t>243</w:t>
            </w:r>
          </w:hyperlink>
        </w:p>
        <w:p>
          <w:pPr>
            <w:pStyle w:val="Contents8"/>
            <w:rPr>
              <w:rFonts w:ascii="Calibri" w:hAnsi="Calibri" w:cs="Calibri"/>
              <w:b w:val="false"/>
              <w:b w:val="false"/>
              <w:szCs w:val="22"/>
              <w:lang w:val="en-US" w:eastAsia="en-US"/>
            </w:rPr>
          </w:pPr>
          <w:r>
            <w:rPr/>
            <w:t>Annex K (normative):</w:t>
            <w:tab/>
            <w:t>Security for 5GLAN services</w:t>
            <w:tab/>
          </w:r>
          <w:hyperlink w:anchor="__RefHeading___Toc91015755">
            <w:r>
              <w:rPr>
                <w:rStyle w:val="IndexLink"/>
              </w:rPr>
              <w:t>244</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1015756">
            <w:r>
              <w:rPr>
                <w:rStyle w:val="IndexLink"/>
              </w:rPr>
              <w:t>244</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91015757">
            <w:r>
              <w:rPr>
                <w:rStyle w:val="IndexLink"/>
              </w:rPr>
              <w:t>244</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91015758">
            <w:r>
              <w:rPr>
                <w:rStyle w:val="IndexLink"/>
              </w:rPr>
              <w:t>244</w:t>
            </w:r>
          </w:hyperlink>
        </w:p>
        <w:p>
          <w:pPr>
            <w:pStyle w:val="Contents8"/>
            <w:rPr>
              <w:rFonts w:ascii="Calibri" w:hAnsi="Calibri" w:cs="Calibri"/>
              <w:b w:val="false"/>
              <w:b w:val="false"/>
              <w:szCs w:val="22"/>
              <w:lang w:val="en-US" w:eastAsia="en-US"/>
            </w:rPr>
          </w:pPr>
          <w:r>
            <w:rPr/>
            <w:t>Annex L (normative):</w:t>
            <w:tab/>
            <w:t>Security for TSC service</w:t>
            <w:tab/>
          </w:r>
          <w:hyperlink w:anchor="__RefHeading___Toc91015759">
            <w:r>
              <w:rPr>
                <w:rStyle w:val="IndexLink"/>
              </w:rPr>
              <w:t>245</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91015760">
            <w:r>
              <w:rPr>
                <w:rStyle w:val="IndexLink"/>
              </w:rPr>
              <w:t>245</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ccess security for a 5GS TSC-enabled UE</w:t>
            <w:tab/>
          </w:r>
          <w:hyperlink w:anchor="__RefHeading___Toc91015761">
            <w:r>
              <w:rPr>
                <w:rStyle w:val="IndexLink"/>
              </w:rPr>
              <w:t>245</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Protection of user plane data in TSC including (g)PTP control messages in bridge mode</w:t>
            <w:tab/>
          </w:r>
          <w:hyperlink w:anchor="__RefHeading___Toc91015762">
            <w:r>
              <w:rPr>
                <w:rStyle w:val="IndexLink"/>
              </w:rPr>
              <w:t>245</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Exposure of time synchronisation</w:t>
            <w:tab/>
          </w:r>
          <w:hyperlink w:anchor="__RefHeading___Toc91015763">
            <w:r>
              <w:rPr>
                <w:rStyle w:val="IndexLink"/>
              </w:rPr>
              <w:t>245</w:t>
            </w:r>
          </w:hyperlink>
        </w:p>
        <w:p>
          <w:pPr>
            <w:pStyle w:val="Contents8"/>
            <w:rPr>
              <w:rFonts w:ascii="Calibri" w:hAnsi="Calibri" w:cs="Calibri"/>
              <w:b w:val="false"/>
              <w:b w:val="false"/>
              <w:szCs w:val="22"/>
              <w:lang w:val="en-US" w:eastAsia="en-US"/>
            </w:rPr>
          </w:pPr>
          <w:r>
            <w:rPr/>
            <w:t>Annex M (normative):</w:t>
            <w:tab/>
            <w:t>Security for Integrated Access and Backhaul (IAB)</w:t>
            <w:tab/>
          </w:r>
          <w:hyperlink w:anchor="__RefHeading___Toc91015764">
            <w:r>
              <w:rPr>
                <w:rStyle w:val="IndexLink"/>
              </w:rPr>
              <w:t>246</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91015765">
            <w:r>
              <w:rPr>
                <w:rStyle w:val="IndexLink"/>
              </w:rPr>
              <w:t>246</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91015766">
            <w:r>
              <w:rPr>
                <w:rStyle w:val="IndexLink"/>
              </w:rPr>
              <w:t>246</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91015767">
            <w:r>
              <w:rPr>
                <w:rStyle w:val="IndexLink"/>
              </w:rPr>
              <w:t>246</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91015768">
            <w:r>
              <w:rPr>
                <w:rStyle w:val="IndexLink"/>
              </w:rPr>
              <w:t>246</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91015769">
            <w:r>
              <w:rPr>
                <w:rStyle w:val="IndexLink"/>
              </w:rPr>
              <w:t>246</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91015770">
            <w:r>
              <w:rPr>
                <w:rStyle w:val="IndexLink"/>
              </w:rPr>
              <w:t>246</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91015771">
            <w:r>
              <w:rPr>
                <w:rStyle w:val="IndexLink"/>
              </w:rPr>
              <w:t>246</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91015772">
            <w:r>
              <w:rPr>
                <w:rStyle w:val="IndexLink"/>
              </w:rPr>
              <w:t>247</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91015773">
            <w:r>
              <w:rPr>
                <w:rStyle w:val="IndexLink"/>
              </w:rPr>
              <w:t>247</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91015774">
            <w:r>
              <w:rPr>
                <w:rStyle w:val="IndexLink"/>
              </w:rPr>
              <w:t>247</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91015775">
            <w:r>
              <w:rPr>
                <w:rStyle w:val="IndexLink"/>
              </w:rPr>
              <w:t>247</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91015776">
            <w:r>
              <w:rPr>
                <w:rStyle w:val="IndexLink"/>
              </w:rPr>
              <w:t>247</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91015777">
            <w:r>
              <w:rPr>
                <w:rStyle w:val="IndexLink"/>
              </w:rPr>
              <w:t>24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91015778">
            <w:r>
              <w:rPr>
                <w:rStyle w:val="IndexLink"/>
              </w:rPr>
              <w:t>248</w:t>
            </w:r>
          </w:hyperlink>
        </w:p>
        <w:p>
          <w:pPr>
            <w:pStyle w:val="Contents8"/>
            <w:rPr>
              <w:rFonts w:ascii="Calibri" w:hAnsi="Calibri" w:cs="Calibri"/>
              <w:b w:val="false"/>
              <w:b w:val="false"/>
              <w:szCs w:val="22"/>
              <w:lang w:val="en-US" w:eastAsia="en-US"/>
            </w:rPr>
          </w:pPr>
          <w:r>
            <w:rPr/>
            <w:t>Annex N (normative):</w:t>
            <w:tab/>
            <w:t>Security for URLLC services</w:t>
            <w:tab/>
          </w:r>
          <w:hyperlink w:anchor="__RefHeading___Toc91015779">
            <w:r>
              <w:rPr>
                <w:rStyle w:val="IndexLink"/>
              </w:rPr>
              <w:t>249</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91015780">
            <w:r>
              <w:rPr>
                <w:rStyle w:val="IndexLink"/>
              </w:rPr>
              <w:t>24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91015781">
            <w:r>
              <w:rPr>
                <w:rStyle w:val="IndexLink"/>
              </w:rPr>
              <w:t>249</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91015782">
            <w:r>
              <w:rPr>
                <w:rStyle w:val="IndexLink"/>
              </w:rPr>
              <w:t>249</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91015783">
            <w:r>
              <w:rPr>
                <w:rStyle w:val="IndexLink"/>
              </w:rPr>
              <w:t>249</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91015784">
            <w:r>
              <w:rPr>
                <w:rStyle w:val="IndexLink"/>
              </w:rPr>
              <w:t>249</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91015785">
            <w:r>
              <w:rPr>
                <w:rStyle w:val="IndexLink"/>
              </w:rPr>
              <w:t>250</w:t>
            </w:r>
          </w:hyperlink>
        </w:p>
        <w:p>
          <w:pPr>
            <w:pStyle w:val="Contents8"/>
            <w:rPr>
              <w:rFonts w:ascii="Calibri" w:hAnsi="Calibri" w:cs="Calibri"/>
              <w:b w:val="false"/>
              <w:b w:val="false"/>
              <w:szCs w:val="22"/>
              <w:lang w:val="en-US" w:eastAsia="en-US"/>
            </w:rPr>
          </w:pPr>
          <w:r>
            <w:rPr/>
            <w:t>Annex O (Informative):</w:t>
            <w:tab/>
            <w:t>Authentication for non-5G capable devices behind residential gateways</w:t>
            <w:tab/>
          </w:r>
          <w:hyperlink w:anchor="__RefHeading___Toc91015786">
            <w:r>
              <w:rPr>
                <w:rStyle w:val="IndexLink"/>
              </w:rPr>
              <w:t>251</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color w:val="000000"/>
            </w:rPr>
            <w:t>General</w:t>
          </w:r>
          <w:r>
            <w:rPr/>
            <w:tab/>
          </w:r>
          <w:hyperlink w:anchor="__RefHeading___Toc91015787">
            <w:r>
              <w:rPr>
                <w:rStyle w:val="IndexLink"/>
              </w:rPr>
              <w:t>251</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91015788">
            <w:r>
              <w:rPr>
                <w:rStyle w:val="IndexLink"/>
              </w:rPr>
              <w:t>251</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91015789">
            <w:r>
              <w:rPr>
                <w:rStyle w:val="IndexLink"/>
              </w:rPr>
              <w:t>251</w:t>
            </w:r>
          </w:hyperlink>
        </w:p>
        <w:p>
          <w:pPr>
            <w:pStyle w:val="Contents8"/>
            <w:rPr>
              <w:rFonts w:ascii="Calibri" w:hAnsi="Calibri" w:cs="Calibri"/>
              <w:b w:val="false"/>
              <w:b w:val="false"/>
              <w:szCs w:val="22"/>
              <w:lang w:val="en-US" w:eastAsia="en-US"/>
            </w:rPr>
          </w:pPr>
          <w:r>
            <w:rPr/>
            <w:t>Annex P (informative):</w:t>
            <w:tab/>
            <w:t>Security Aspects of DNS and ICMP</w:t>
            <w:tab/>
          </w:r>
          <w:hyperlink w:anchor="__RefHeading___Toc91015790">
            <w:r>
              <w:rPr>
                <w:rStyle w:val="IndexLink"/>
              </w:rPr>
              <w:t>256</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91015791">
            <w:r>
              <w:rPr>
                <w:rStyle w:val="IndexLink"/>
              </w:rPr>
              <w:t>256</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91015792">
            <w:r>
              <w:rPr>
                <w:rStyle w:val="IndexLink"/>
              </w:rPr>
              <w:t>256</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91015793">
            <w:r>
              <w:rPr>
                <w:rStyle w:val="IndexLink"/>
              </w:rPr>
              <w:t>256</w:t>
            </w:r>
          </w:hyperlink>
        </w:p>
        <w:p>
          <w:pPr>
            <w:pStyle w:val="Contents8"/>
            <w:rPr>
              <w:rFonts w:ascii="Calibri" w:hAnsi="Calibri" w:cs="Calibri"/>
              <w:b w:val="false"/>
              <w:b w:val="false"/>
              <w:szCs w:val="22"/>
              <w:lang w:val="en-US" w:eastAsia="en-US"/>
            </w:rPr>
          </w:pPr>
          <w:r>
            <w:rPr/>
            <w:t>Annex Q (informative):</w:t>
            <w:tab/>
            <w:t>Security and privacy in 5G system location services</w:t>
            <w:tab/>
          </w:r>
          <w:hyperlink w:anchor="__RefHeading___Toc91015794">
            <w:r>
              <w:rPr>
                <w:rStyle w:val="IndexLink"/>
              </w:rPr>
              <w:t>256</w:t>
            </w:r>
          </w:hyperlink>
        </w:p>
        <w:p>
          <w:pPr>
            <w:pStyle w:val="Contents8"/>
            <w:rPr>
              <w:rFonts w:ascii="Calibri" w:hAnsi="Calibri" w:cs="Calibri"/>
              <w:b w:val="false"/>
              <w:b w:val="false"/>
              <w:szCs w:val="22"/>
              <w:lang w:val="en-US" w:eastAsia="en-US"/>
            </w:rPr>
          </w:pPr>
          <w:r>
            <w:rPr/>
            <w:t>Annex R (informative):</w:t>
            <w:tab/>
            <w:t>Authorization aspects in communication models for NF/NF services interaction</w:t>
            <w:tab/>
          </w:r>
          <w:hyperlink w:anchor="__RefHeading___Toc91015795">
            <w:r>
              <w:rPr>
                <w:rStyle w:val="IndexLink"/>
              </w:rPr>
              <w:t>257</w:t>
            </w:r>
          </w:hyperlink>
        </w:p>
        <w:p>
          <w:pPr>
            <w:pStyle w:val="Contents8"/>
            <w:rPr>
              <w:rFonts w:ascii="Calibri" w:hAnsi="Calibri" w:cs="Calibri"/>
              <w:b w:val="false"/>
              <w:b w:val="false"/>
              <w:szCs w:val="22"/>
              <w:lang w:val="en-US" w:eastAsia="en-US"/>
            </w:rPr>
          </w:pPr>
          <w:r>
            <w:rPr/>
            <w:t>Annex S (normative):</w:t>
            <w:tab/>
            <w:t xml:space="preserve"> Support for Non-seamless WLAN offload (NSWO) in 5GS</w:t>
            <w:tab/>
          </w:r>
          <w:hyperlink w:anchor="__RefHeading___Toc91015796">
            <w:r>
              <w:rPr>
                <w:rStyle w:val="IndexLink"/>
              </w:rPr>
              <w:t>259</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 xml:space="preserve"> Introduction</w:t>
            <w:tab/>
          </w:r>
          <w:hyperlink w:anchor="__RefHeading___Toc91015797">
            <w:r>
              <w:rPr>
                <w:rStyle w:val="IndexLink"/>
              </w:rPr>
              <w:t>259</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 xml:space="preserve"> General</w:t>
            <w:tab/>
          </w:r>
          <w:hyperlink w:anchor="__RefHeading___Toc91015798">
            <w:r>
              <w:rPr>
                <w:rStyle w:val="IndexLink"/>
              </w:rPr>
              <w:t>259</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uthentication procedure</w:t>
            <w:tab/>
          </w:r>
          <w:hyperlink w:anchor="__RefHeading___Toc91015799">
            <w:r>
              <w:rPr>
                <w:rStyle w:val="IndexLink"/>
              </w:rPr>
              <w:t>259</w:t>
            </w:r>
          </w:hyperlink>
        </w:p>
        <w:p>
          <w:pPr>
            <w:pStyle w:val="Contents8"/>
            <w:rPr>
              <w:rFonts w:ascii="Calibri" w:hAnsi="Calibri" w:cs="Calibri"/>
              <w:b w:val="false"/>
              <w:b w:val="false"/>
              <w:szCs w:val="22"/>
              <w:lang w:val="en-US" w:eastAsia="en-US"/>
            </w:rPr>
          </w:pPr>
          <w:r>
            <w:rPr/>
            <w:t>Annex T (normative):</w:t>
            <w:tab/>
            <w:t xml:space="preserve">Security for edge </w:t>
          </w:r>
          <w:r>
            <w:rPr>
              <w:lang w:val="en-US" w:eastAsia="en-US"/>
            </w:rPr>
            <w:t>computing</w:t>
          </w:r>
          <w:r>
            <w:rPr/>
            <w:tab/>
          </w:r>
          <w:hyperlink w:anchor="__RefHeading___Toc91015800">
            <w:r>
              <w:rPr>
                <w:rStyle w:val="IndexLink"/>
              </w:rPr>
              <w:t>262</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General</w:t>
            <w:tab/>
          </w:r>
          <w:hyperlink w:anchor="__RefHeading___Toc91015801">
            <w:r>
              <w:rPr>
                <w:rStyle w:val="IndexLink"/>
              </w:rPr>
              <w:t>262</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lang w:val="en-US" w:eastAsia="en-US"/>
            </w:rPr>
            <w:t xml:space="preserve">Security of </w:t>
          </w:r>
          <w:r>
            <w:rPr/>
            <w:t>network exposure to edge application server</w:t>
            <w:tab/>
          </w:r>
          <w:hyperlink w:anchor="__RefHeading___Toc91015802">
            <w:r>
              <w:rPr>
                <w:rStyle w:val="IndexLink"/>
              </w:rPr>
              <w:t>262</w:t>
            </w:r>
          </w:hyperlink>
        </w:p>
        <w:p>
          <w:pPr>
            <w:pStyle w:val="Contents8"/>
            <w:rPr>
              <w:rFonts w:ascii="Calibri" w:hAnsi="Calibri" w:cs="Calibri"/>
              <w:b w:val="false"/>
              <w:b w:val="false"/>
              <w:szCs w:val="22"/>
              <w:lang w:val="en-US" w:eastAsia="en-US"/>
            </w:rPr>
          </w:pPr>
          <w:r>
            <w:rPr/>
            <w:t>Annex U (informative):</w:t>
            <w:tab/>
            <w:t>Primary authentication using EAP-TTLS in SNPNs</w:t>
            <w:tab/>
          </w:r>
          <w:hyperlink w:anchor="__RefHeading___Toc91015803">
            <w:r>
              <w:rPr>
                <w:rStyle w:val="IndexLink"/>
              </w:rPr>
              <w:t>263</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rFonts w:eastAsia="SimSun;宋体"/>
            </w:rPr>
            <w:t>Introduction</w:t>
          </w:r>
          <w:r>
            <w:rPr/>
            <w:tab/>
          </w:r>
          <w:hyperlink w:anchor="__RefHeading___Toc91015804">
            <w:r>
              <w:rPr>
                <w:rStyle w:val="IndexLink"/>
              </w:rPr>
              <w:t>263</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rFonts w:eastAsia="SimSun;宋体"/>
            </w:rPr>
            <w:t>Procedure</w:t>
          </w:r>
          <w:r>
            <w:rPr/>
            <w:tab/>
          </w:r>
          <w:hyperlink w:anchor="__RefHeading___Toc91015805">
            <w:r>
              <w:rPr>
                <w:rStyle w:val="IndexLink"/>
              </w:rPr>
              <w:t>263</w:t>
            </w:r>
          </w:hyperlink>
        </w:p>
        <w:p>
          <w:pPr>
            <w:pStyle w:val="Contents3"/>
            <w:rPr>
              <w:rFonts w:ascii="Calibri" w:hAnsi="Calibri" w:cs="Calibri"/>
              <w:sz w:val="22"/>
              <w:szCs w:val="22"/>
              <w:lang w:val="en-US" w:eastAsia="en-US"/>
            </w:rPr>
          </w:pPr>
          <w:r>
            <w:rPr/>
            <w:t>V.1.1</w:t>
          </w:r>
          <w:r>
            <w:rPr>
              <w:rFonts w:cs="Calibri" w:ascii="Calibri" w:hAnsi="Calibri"/>
              <w:sz w:val="22"/>
              <w:szCs w:val="22"/>
              <w:lang w:val="en-US" w:eastAsia="en-US"/>
            </w:rPr>
            <w:tab/>
          </w:r>
          <w:r>
            <w:rPr>
              <w:rFonts w:eastAsia="SimSun;宋体"/>
            </w:rPr>
            <w:t>Scope</w:t>
          </w:r>
          <w:r>
            <w:rPr/>
            <w:tab/>
          </w:r>
          <w:hyperlink w:anchor="__RefHeading___Toc91015806">
            <w:r>
              <w:rPr>
                <w:rStyle w:val="IndexLink"/>
              </w:rPr>
              <w:t>265</w:t>
            </w:r>
          </w:hyperlink>
        </w:p>
        <w:p>
          <w:pPr>
            <w:pStyle w:val="Contents3"/>
            <w:rPr>
              <w:rFonts w:ascii="Calibri" w:hAnsi="Calibri" w:cs="Calibri"/>
              <w:sz w:val="22"/>
              <w:szCs w:val="22"/>
              <w:lang w:val="en-US" w:eastAsia="en-US"/>
            </w:rPr>
          </w:pPr>
          <w:r>
            <w:rPr/>
            <w:t>V.1.2</w:t>
          </w:r>
          <w:r>
            <w:rPr>
              <w:rFonts w:cs="Calibri" w:ascii="Calibri" w:hAnsi="Calibri"/>
              <w:sz w:val="22"/>
              <w:szCs w:val="22"/>
              <w:lang w:val="en-US" w:eastAsia="en-US"/>
            </w:rPr>
            <w:tab/>
          </w:r>
          <w:r>
            <w:rPr>
              <w:rFonts w:eastAsia="SimSun;宋体"/>
            </w:rPr>
            <w:t>Relationship between end-users and subscriber</w:t>
          </w:r>
          <w:r>
            <w:rPr/>
            <w:tab/>
          </w:r>
          <w:hyperlink w:anchor="__RefHeading___Toc91015807">
            <w:r>
              <w:rPr>
                <w:rStyle w:val="IndexLink"/>
              </w:rPr>
              <w:t>265</w:t>
            </w:r>
          </w:hyperlink>
        </w:p>
        <w:p>
          <w:pPr>
            <w:pStyle w:val="Contents8"/>
            <w:rPr>
              <w:rFonts w:ascii="Calibri" w:hAnsi="Calibri" w:cs="Calibri"/>
              <w:b w:val="false"/>
              <w:b w:val="false"/>
              <w:szCs w:val="22"/>
              <w:lang w:val="en-US" w:eastAsia="en-US"/>
            </w:rPr>
          </w:pPr>
          <w:r>
            <w:rPr/>
            <w:t>Annex W (normative):</w:t>
            <w:tab/>
            <w:t xml:space="preserve"> </w:t>
          </w:r>
          <w:r>
            <w:rPr>
              <w:lang w:val="en-US" w:eastAsia="en-US"/>
            </w:rPr>
            <w:t xml:space="preserve">Security for </w:t>
          </w:r>
          <w:r>
            <w:rPr/>
            <w:t>multicast/broadcast service for 3GPP service</w:t>
            <w:tab/>
          </w:r>
          <w:hyperlink w:anchor="__RefHeading___Toc91015808">
            <w:r>
              <w:rPr>
                <w:rStyle w:val="IndexLink"/>
              </w:rPr>
              <w:t>267</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rFonts w:eastAsia="SimSun;宋体"/>
            </w:rPr>
            <w:t>General</w:t>
          </w:r>
          <w:r>
            <w:rPr/>
            <w:tab/>
          </w:r>
          <w:hyperlink w:anchor="__RefHeading___Toc91015809">
            <w:r>
              <w:rPr>
                <w:rStyle w:val="IndexLink"/>
              </w:rPr>
              <w:t>267</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rFonts w:eastAsia="SimSun;宋体"/>
            </w:rPr>
            <w:t>Security requirements</w:t>
          </w:r>
          <w:r>
            <w:rPr/>
            <w:tab/>
          </w:r>
          <w:hyperlink w:anchor="__RefHeading___Toc91015810">
            <w:r>
              <w:rPr>
                <w:rStyle w:val="IndexLink"/>
              </w:rPr>
              <w:t>267</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rFonts w:eastAsia="SimSun;宋体"/>
            </w:rPr>
            <w:t>Requirements of MBSF</w:t>
          </w:r>
          <w:r>
            <w:rPr/>
            <w:tab/>
          </w:r>
          <w:hyperlink w:anchor="__RefHeading___Toc91015811">
            <w:r>
              <w:rPr>
                <w:rStyle w:val="IndexLink"/>
              </w:rPr>
              <w:t>267</w:t>
            </w:r>
          </w:hyperlink>
        </w:p>
        <w:p>
          <w:pPr>
            <w:pStyle w:val="Contents2"/>
            <w:rPr>
              <w:rFonts w:ascii="Calibri" w:hAnsi="Calibri" w:cs="Calibri"/>
              <w:sz w:val="22"/>
              <w:szCs w:val="22"/>
              <w:lang w:val="en-US" w:eastAsia="en-US"/>
            </w:rPr>
          </w:pPr>
          <w:r>
            <w:rPr/>
            <w:t>W.2.2</w:t>
          </w:r>
          <w:r>
            <w:rPr>
              <w:rFonts w:cs="Calibri" w:ascii="Calibri" w:hAnsi="Calibri"/>
              <w:sz w:val="22"/>
              <w:szCs w:val="22"/>
              <w:lang w:val="en-US" w:eastAsia="en-US"/>
            </w:rPr>
            <w:tab/>
          </w:r>
          <w:r>
            <w:rPr>
              <w:rFonts w:eastAsia="SimSun;宋体"/>
            </w:rPr>
            <w:t>Requirements of MBSTF</w:t>
          </w:r>
          <w:r>
            <w:rPr/>
            <w:tab/>
          </w:r>
          <w:hyperlink w:anchor="__RefHeading___Toc91015812">
            <w:r>
              <w:rPr>
                <w:rStyle w:val="IndexLink"/>
              </w:rPr>
              <w:t>267</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rFonts w:eastAsia="SimSun;宋体"/>
            </w:rPr>
            <w:t>Security mechanisms for xMB-C/MB2-C and xMB-U/MB2-U interface</w:t>
          </w:r>
          <w:r>
            <w:rPr/>
            <w:tab/>
          </w:r>
          <w:hyperlink w:anchor="__RefHeading___Toc91015813">
            <w:r>
              <w:rPr>
                <w:rStyle w:val="IndexLink"/>
              </w:rPr>
              <w:t>267</w:t>
            </w:r>
          </w:hyperlink>
        </w:p>
        <w:p>
          <w:pPr>
            <w:pStyle w:val="Contents1"/>
            <w:rPr>
              <w:rFonts w:ascii="Calibri" w:hAnsi="Calibri" w:cs="Calibri"/>
              <w:szCs w:val="22"/>
              <w:lang w:val="en-US" w:eastAsia="en-US"/>
            </w:rPr>
          </w:pPr>
          <w:r>
            <w:rPr/>
            <w:t>W.4</w:t>
          </w:r>
          <w:r>
            <w:rPr>
              <w:rFonts w:cs="Calibri" w:ascii="Calibri" w:hAnsi="Calibri"/>
              <w:szCs w:val="22"/>
              <w:lang w:val="en-US" w:eastAsia="en-US"/>
            </w:rPr>
            <w:tab/>
          </w:r>
          <w:r>
            <w:rPr/>
            <w:t>Security mechanisms for MBS traffic transmission</w:t>
            <w:tab/>
          </w:r>
          <w:hyperlink w:anchor="__RefHeading___Toc91015814">
            <w:r>
              <w:rPr>
                <w:rStyle w:val="IndexLink"/>
              </w:rPr>
              <w:t>267</w:t>
            </w:r>
          </w:hyperlink>
        </w:p>
        <w:p>
          <w:pPr>
            <w:pStyle w:val="Contents2"/>
            <w:rPr>
              <w:rFonts w:ascii="Calibri" w:hAnsi="Calibri" w:cs="Calibri"/>
              <w:sz w:val="22"/>
              <w:szCs w:val="22"/>
              <w:lang w:val="en-US" w:eastAsia="en-US"/>
            </w:rPr>
          </w:pPr>
          <w:r>
            <w:rPr/>
            <w:t>W.4.1</w:t>
          </w:r>
          <w:r>
            <w:rPr>
              <w:rFonts w:cs="Calibri" w:ascii="Calibri" w:hAnsi="Calibri"/>
              <w:sz w:val="22"/>
              <w:szCs w:val="22"/>
              <w:lang w:val="en-US" w:eastAsia="en-US"/>
            </w:rPr>
            <w:tab/>
          </w:r>
          <w:r>
            <w:rPr/>
            <w:t>Key derivation, management and distribution</w:t>
            <w:tab/>
          </w:r>
          <w:hyperlink w:anchor="__RefHeading___Toc91015815">
            <w:r>
              <w:rPr>
                <w:rStyle w:val="IndexLink"/>
              </w:rPr>
              <w:t>267</w:t>
            </w:r>
          </w:hyperlink>
        </w:p>
        <w:p>
          <w:pPr>
            <w:pStyle w:val="Contents3"/>
            <w:rPr>
              <w:rFonts w:ascii="Calibri" w:hAnsi="Calibri" w:cs="Calibri"/>
              <w:sz w:val="22"/>
              <w:szCs w:val="22"/>
              <w:lang w:val="en-US" w:eastAsia="en-US"/>
            </w:rPr>
          </w:pPr>
          <w:r>
            <w:rPr/>
            <w:t>W.4.1.1</w:t>
          </w:r>
          <w:r>
            <w:rPr>
              <w:rFonts w:cs="Calibri" w:ascii="Calibri" w:hAnsi="Calibri"/>
              <w:sz w:val="22"/>
              <w:szCs w:val="22"/>
              <w:lang w:val="en-US" w:eastAsia="en-US"/>
            </w:rPr>
            <w:tab/>
          </w:r>
          <w:r>
            <w:rPr/>
            <w:t>General</w:t>
            <w:tab/>
          </w:r>
          <w:hyperlink w:anchor="__RefHeading___Toc91015816">
            <w:r>
              <w:rPr>
                <w:rStyle w:val="IndexLink"/>
              </w:rPr>
              <w:t>267</w:t>
            </w:r>
          </w:hyperlink>
        </w:p>
        <w:p>
          <w:pPr>
            <w:pStyle w:val="Contents3"/>
            <w:rPr>
              <w:rFonts w:ascii="Calibri" w:hAnsi="Calibri" w:cs="Calibri"/>
              <w:sz w:val="22"/>
              <w:szCs w:val="22"/>
              <w:lang w:val="en-US" w:eastAsia="en-US"/>
            </w:rPr>
          </w:pPr>
          <w:r>
            <w:rPr/>
            <w:t>W.4.1.2</w:t>
          </w:r>
          <w:r>
            <w:rPr>
              <w:rFonts w:cs="Calibri" w:ascii="Calibri" w:hAnsi="Calibri"/>
              <w:sz w:val="22"/>
              <w:szCs w:val="22"/>
              <w:lang w:val="en-US" w:eastAsia="en-US"/>
            </w:rPr>
            <w:tab/>
          </w:r>
          <w:r>
            <w:rPr/>
            <w:t>Control-plane procedure</w:t>
            <w:tab/>
          </w:r>
          <w:hyperlink w:anchor="__RefHeading___Toc91015817">
            <w:r>
              <w:rPr>
                <w:rStyle w:val="IndexLink"/>
              </w:rPr>
              <w:t>267</w:t>
            </w:r>
          </w:hyperlink>
        </w:p>
        <w:p>
          <w:pPr>
            <w:pStyle w:val="Contents3"/>
            <w:rPr>
              <w:rFonts w:ascii="Calibri" w:hAnsi="Calibri" w:cs="Calibri"/>
              <w:sz w:val="22"/>
              <w:szCs w:val="22"/>
              <w:lang w:val="en-US" w:eastAsia="en-US"/>
            </w:rPr>
          </w:pPr>
          <w:r>
            <w:rPr/>
            <w:t>W.4.1.3</w:t>
          </w:r>
          <w:r>
            <w:rPr>
              <w:rFonts w:cs="Calibri" w:ascii="Calibri" w:hAnsi="Calibri"/>
              <w:sz w:val="22"/>
              <w:szCs w:val="22"/>
              <w:lang w:val="en-US" w:eastAsia="en-US"/>
            </w:rPr>
            <w:tab/>
          </w:r>
          <w:r>
            <w:rPr/>
            <w:t>User-plane procedure</w:t>
            <w:tab/>
          </w:r>
          <w:hyperlink w:anchor="__RefHeading___Toc91015818">
            <w:r>
              <w:rPr>
                <w:rStyle w:val="IndexLink"/>
              </w:rPr>
              <w:t>268</w:t>
            </w:r>
          </w:hyperlink>
        </w:p>
        <w:p>
          <w:pPr>
            <w:pStyle w:val="Contents2"/>
            <w:rPr>
              <w:rFonts w:ascii="Calibri" w:hAnsi="Calibri" w:cs="Calibri"/>
              <w:sz w:val="22"/>
              <w:szCs w:val="22"/>
              <w:lang w:val="en-US" w:eastAsia="en-US"/>
            </w:rPr>
          </w:pPr>
          <w:r>
            <w:rPr/>
            <w:t>W.4.2</w:t>
          </w:r>
          <w:r>
            <w:rPr>
              <w:rFonts w:cs="Calibri" w:ascii="Calibri" w:hAnsi="Calibri"/>
              <w:sz w:val="22"/>
              <w:szCs w:val="22"/>
              <w:lang w:val="en-US" w:eastAsia="en-US"/>
            </w:rPr>
            <w:tab/>
          </w:r>
          <w:r>
            <w:rPr/>
            <w:t>Protection of the traffic transmission</w:t>
            <w:tab/>
          </w:r>
          <w:hyperlink w:anchor="__RefHeading___Toc91015819">
            <w:r>
              <w:rPr>
                <w:rStyle w:val="IndexLink"/>
              </w:rPr>
              <w:t>268</w:t>
            </w:r>
          </w:hyperlink>
        </w:p>
        <w:p>
          <w:pPr>
            <w:pStyle w:val="Contents2"/>
            <w:rPr>
              <w:rFonts w:ascii="Calibri" w:hAnsi="Calibri" w:cs="Calibri"/>
              <w:sz w:val="22"/>
              <w:szCs w:val="22"/>
              <w:lang w:val="en-US" w:eastAsia="en-US"/>
            </w:rPr>
          </w:pPr>
          <w:r>
            <w:rPr/>
            <w:t>W.4.3</w:t>
          </w:r>
          <w:r>
            <w:rPr>
              <w:rFonts w:cs="Calibri" w:ascii="Calibri" w:hAnsi="Calibri"/>
              <w:sz w:val="22"/>
              <w:szCs w:val="22"/>
              <w:lang w:val="en-US" w:eastAsia="en-US"/>
            </w:rPr>
            <w:tab/>
          </w:r>
          <w:r>
            <w:rPr/>
            <w:t>Authentication and authorization aspects for the multicast session</w:t>
            <w:tab/>
          </w:r>
          <w:hyperlink w:anchor="__RefHeading___Toc91015820">
            <w:r>
              <w:rPr>
                <w:rStyle w:val="IndexLink"/>
              </w:rPr>
              <w:t>268</w:t>
            </w:r>
          </w:hyperlink>
        </w:p>
        <w:p>
          <w:pPr>
            <w:pStyle w:val="Contents1"/>
            <w:rPr>
              <w:rFonts w:ascii="Calibri" w:hAnsi="Calibri" w:cs="Calibri"/>
              <w:szCs w:val="22"/>
              <w:lang w:val="en-US" w:eastAsia="en-US"/>
            </w:rPr>
          </w:pPr>
          <w:r>
            <w:rPr/>
            <w:t>W.5</w:t>
          </w:r>
          <w:r>
            <w:rPr>
              <w:rFonts w:cs="Calibri" w:ascii="Calibri" w:hAnsi="Calibri"/>
              <w:szCs w:val="22"/>
              <w:lang w:val="en-US" w:eastAsia="en-US"/>
            </w:rPr>
            <w:tab/>
          </w:r>
          <w:r>
            <w:rPr/>
            <w:t>Security protection for interworking between 5MBS and eMBMS</w:t>
            <w:tab/>
          </w:r>
          <w:hyperlink w:anchor="__RefHeading___Toc91015821">
            <w:r>
              <w:rPr>
                <w:rStyle w:val="IndexLink"/>
              </w:rPr>
              <w:t>269</w:t>
            </w:r>
          </w:hyperlink>
        </w:p>
        <w:p>
          <w:pPr>
            <w:pStyle w:val="Contents8"/>
            <w:rPr>
              <w:rFonts w:ascii="Calibri" w:hAnsi="Calibri" w:cs="Calibri"/>
              <w:b w:val="false"/>
              <w:b w:val="false"/>
              <w:szCs w:val="22"/>
              <w:lang w:val="en-US" w:eastAsia="en-US"/>
            </w:rPr>
          </w:pPr>
          <w:r>
            <w:rPr/>
            <w:t>Annex X (normative):</w:t>
          </w:r>
          <w:r>
            <w:rPr>
              <w:lang w:val="en-US" w:eastAsia="en-US"/>
            </w:rPr>
            <w:tab/>
          </w:r>
          <w:r>
            <w:rPr/>
            <w:t>Security aspects of enablers for Network Automation (eNA) for the 5G system (5GS) Phase 2</w:t>
            <w:tab/>
          </w:r>
          <w:hyperlink w:anchor="__RefHeading___Toc91015822">
            <w:r>
              <w:rPr>
                <w:rStyle w:val="IndexLink"/>
              </w:rPr>
              <w:t>270</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General</w:t>
            <w:tab/>
          </w:r>
          <w:hyperlink w:anchor="__RefHeading___Toc91015823">
            <w:r>
              <w:rPr>
                <w:rStyle w:val="IndexLink"/>
              </w:rPr>
              <w:t>270</w:t>
            </w:r>
          </w:hyperlink>
        </w:p>
        <w:p>
          <w:pPr>
            <w:pStyle w:val="Contents8"/>
            <w:rPr>
              <w:rFonts w:ascii="Calibri" w:hAnsi="Calibri" w:cs="Calibri"/>
              <w:b w:val="false"/>
              <w:b w:val="false"/>
              <w:szCs w:val="22"/>
              <w:lang w:val="en-US" w:eastAsia="en-US"/>
            </w:rPr>
          </w:pPr>
          <w:r>
            <w:rPr/>
            <w:t xml:space="preserve">Annex </w:t>
          </w:r>
          <w:r>
            <w:rPr>
              <w:lang w:val="en-US" w:eastAsia="en-US"/>
            </w:rPr>
            <w:t>Y</w:t>
          </w:r>
          <w:r>
            <w:rPr/>
            <w:t xml:space="preserve"> (normative):</w:t>
            <w:tab/>
            <w:t xml:space="preserve"> Security aspects of </w:t>
          </w:r>
          <w:r>
            <w:rPr>
              <w:lang w:val="en-US" w:eastAsia="en-US"/>
            </w:rPr>
            <w:t xml:space="preserve">the </w:t>
          </w:r>
          <w:r>
            <w:rPr/>
            <w:t>Message Service for MIoT over the 5G System (MSGin5G)</w:t>
            <w:tab/>
          </w:r>
          <w:hyperlink w:anchor="__RefHeading___Toc91015824">
            <w:r>
              <w:rPr>
                <w:rStyle w:val="IndexLink"/>
              </w:rPr>
              <w:t>276</w:t>
            </w:r>
          </w:hyperlink>
        </w:p>
        <w:p>
          <w:pPr>
            <w:pStyle w:val="Contents1"/>
            <w:rPr>
              <w:rFonts w:ascii="Calibri" w:hAnsi="Calibri" w:cs="Calibri"/>
              <w:szCs w:val="22"/>
              <w:lang w:val="en-US" w:eastAsia="en-US"/>
            </w:rPr>
          </w:pPr>
          <w:r>
            <w:rPr/>
            <w:t>Y.1</w:t>
          </w:r>
          <w:r>
            <w:rPr>
              <w:rFonts w:cs="Calibri" w:ascii="Calibri" w:hAnsi="Calibri"/>
              <w:szCs w:val="22"/>
            </w:rPr>
            <w:tab/>
          </w:r>
          <w:r>
            <w:rPr/>
            <w:t>General</w:t>
            <w:tab/>
          </w:r>
          <w:hyperlink w:anchor="__RefHeading___Toc91015825">
            <w:r>
              <w:rPr>
                <w:rStyle w:val="IndexLink"/>
              </w:rPr>
              <w:t>276</w:t>
            </w:r>
          </w:hyperlink>
        </w:p>
        <w:p>
          <w:pPr>
            <w:pStyle w:val="Contents1"/>
            <w:rPr>
              <w:rFonts w:ascii="Calibri" w:hAnsi="Calibri" w:cs="Calibri"/>
              <w:szCs w:val="22"/>
              <w:lang w:val="en-US" w:eastAsia="en-US"/>
            </w:rPr>
          </w:pPr>
          <w:r>
            <w:rPr/>
            <w:t>Y.2</w:t>
          </w:r>
          <w:r>
            <w:rPr>
              <w:rFonts w:cs="Calibri" w:ascii="Calibri" w:hAnsi="Calibri"/>
              <w:szCs w:val="22"/>
            </w:rPr>
            <w:tab/>
          </w:r>
          <w:r>
            <w:rPr/>
            <w:t xml:space="preserve">Authentication </w:t>
          </w:r>
          <w:r>
            <w:rPr>
              <w:lang w:val="en-US" w:eastAsia="en-US"/>
            </w:rPr>
            <w:t>and authorization between MSGin5G client and MSGin5G Server</w:t>
          </w:r>
          <w:r>
            <w:rPr/>
            <w:tab/>
          </w:r>
          <w:hyperlink w:anchor="__RefHeading___Toc91015826">
            <w:r>
              <w:rPr>
                <w:rStyle w:val="IndexLink"/>
              </w:rPr>
              <w:t>276</w:t>
            </w:r>
          </w:hyperlink>
        </w:p>
        <w:p>
          <w:pPr>
            <w:pStyle w:val="Contents1"/>
            <w:rPr>
              <w:rFonts w:ascii="Calibri" w:hAnsi="Calibri" w:cs="Calibri"/>
              <w:szCs w:val="22"/>
              <w:lang w:val="en-US" w:eastAsia="en-US"/>
            </w:rPr>
          </w:pPr>
          <w:r>
            <w:rPr/>
            <w:t>Y.3</w:t>
          </w:r>
          <w:r>
            <w:rPr>
              <w:rFonts w:cs="Calibri" w:ascii="Calibri" w:hAnsi="Calibri"/>
              <w:szCs w:val="22"/>
            </w:rPr>
            <w:tab/>
          </w:r>
          <w:r>
            <w:rPr>
              <w:lang w:val="en-US" w:eastAsia="en-US"/>
            </w:rPr>
            <w:t>T</w:t>
          </w:r>
          <w:r>
            <w:rPr/>
            <w:t>ransport security protection for MSGin5G interfaces</w:t>
            <w:tab/>
          </w:r>
          <w:hyperlink w:anchor="__RefHeading___Toc91015827">
            <w:r>
              <w:rPr>
                <w:rStyle w:val="IndexLink"/>
              </w:rPr>
              <w:t>276</w:t>
            </w:r>
          </w:hyperlink>
        </w:p>
        <w:p>
          <w:pPr>
            <w:pStyle w:val="Contents1"/>
            <w:rPr>
              <w:rFonts w:ascii="Calibri" w:hAnsi="Calibri" w:cs="Calibri"/>
              <w:szCs w:val="22"/>
              <w:lang w:val="en-US" w:eastAsia="en-US"/>
            </w:rPr>
          </w:pPr>
          <w:r>
            <w:rPr/>
            <w:t>Y.4</w:t>
          </w:r>
          <w:r>
            <w:rPr>
              <w:rFonts w:cs="Calibri" w:ascii="Calibri" w:hAnsi="Calibri"/>
              <w:szCs w:val="22"/>
            </w:rPr>
            <w:tab/>
          </w:r>
          <w:r>
            <w:rPr>
              <w:lang w:val="en-US" w:eastAsia="en-US"/>
            </w:rPr>
            <w:t>Authentication and Authorization between Application Server and MSGin5G Server</w:t>
          </w:r>
          <w:r>
            <w:rPr/>
            <w:tab/>
          </w:r>
          <w:hyperlink w:anchor="__RefHeading___Toc91015828">
            <w:r>
              <w:rPr>
                <w:rStyle w:val="IndexLink"/>
              </w:rPr>
              <w:t>276</w:t>
            </w:r>
          </w:hyperlink>
        </w:p>
        <w:p>
          <w:pPr>
            <w:pStyle w:val="Contents1"/>
            <w:rPr>
              <w:rFonts w:ascii="Calibri" w:hAnsi="Calibri" w:cs="Calibri"/>
              <w:szCs w:val="22"/>
              <w:lang w:val="en-US" w:eastAsia="en-US"/>
            </w:rPr>
          </w:pPr>
          <w:r>
            <w:rPr/>
            <w:t>Y.5</w:t>
          </w:r>
          <w:r>
            <w:rPr>
              <w:rFonts w:cs="Calibri" w:ascii="Calibri" w:hAnsi="Calibri"/>
              <w:szCs w:val="22"/>
            </w:rPr>
            <w:tab/>
          </w:r>
          <w:r>
            <w:rPr>
              <w:lang w:val="en-US" w:eastAsia="en-US"/>
            </w:rPr>
            <w:t>Authentication and Authorization between message Gateway and MSGin5G Server</w:t>
          </w:r>
          <w:r>
            <w:rPr/>
            <w:tab/>
          </w:r>
          <w:hyperlink w:anchor="__RefHeading___Toc91015829">
            <w:r>
              <w:rPr>
                <w:rStyle w:val="IndexLink"/>
              </w:rPr>
              <w:t>277</w:t>
            </w:r>
          </w:hyperlink>
        </w:p>
        <w:p>
          <w:pPr>
            <w:pStyle w:val="Contents8"/>
            <w:rPr>
              <w:rFonts w:ascii="Calibri" w:hAnsi="Calibri" w:cs="Calibri"/>
              <w:szCs w:val="22"/>
              <w:lang w:val="en-US" w:eastAsia="en-US"/>
            </w:rPr>
          </w:pPr>
          <w:r>
            <w:rPr>
              <w:b w:val="false"/>
            </w:rPr>
            <w:t>Annex Z (informative):</w:t>
            <w:tab/>
            <w:t>Change history</w:t>
            <w:tab/>
          </w:r>
          <w:hyperlink w:anchor="__RefHeading___Toc91015830">
            <w:r>
              <w:rPr>
                <w:rStyle w:val="IndexLink"/>
                <w:b w:val="false"/>
              </w:rPr>
              <w:t>27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101517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101517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9101517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ins w:id="8" w:author="33.501_CR1202R1_(Rel-17)_DUMMY" w:date="2021-12-21T18:41:00Z"/>
        </w:rPr>
      </w:pPr>
      <w:r>
        <w:rPr/>
        <w:t>[96]</w:t>
        <w:tab/>
        <w:t>3GPP TS 29.526: "5G System; Network Slice-Specific Authentication and</w:t>
      </w:r>
      <w:r>
        <w:rPr>
          <w:lang w:eastAsia="zh-CN"/>
        </w:rPr>
        <w:t xml:space="preserve"> </w:t>
      </w:r>
      <w:r>
        <w:rPr/>
        <w:t>Authorization (NSSAA) services".</w:t>
      </w:r>
    </w:p>
    <w:p>
      <w:pPr>
        <w:pStyle w:val="EX"/>
        <w:rPr>
          <w:lang w:val="en-US" w:eastAsia="en-US"/>
          <w:ins w:id="13" w:author="33.501_CR1222R1_(Rel-17)_eEDGE_5GC" w:date="2021-12-21T18:56:00Z"/>
        </w:rPr>
      </w:pPr>
      <w:ins w:id="9" w:author="33.501_CR1202R1_(Rel-17)_DUMMY" w:date="2021-12-21T18:41:00Z">
        <w:r>
          <w:rPr>
            <w:lang w:val="en-US" w:eastAsia="en-US"/>
          </w:rPr>
          <w:t>[97]</w:t>
          <w:tab/>
        </w:r>
      </w:ins>
      <w:ins w:id="10" w:author="33.501_CR1202R1_(Rel-17)_DUMMY" w:date="2021-12-21T18:41:00Z">
        <w:r>
          <w:rPr>
            <w:color w:val="000000"/>
          </w:rPr>
          <w:t>3GPP TS 23.402: "</w:t>
        </w:r>
      </w:ins>
      <w:ins w:id="11" w:author="33.501_CR1202R1_(Rel-17)_DUMMY" w:date="2021-12-21T18:41:00Z">
        <w:r>
          <w:rPr>
            <w:color w:val="000000"/>
            <w:lang w:val="en-US"/>
          </w:rPr>
          <w:t>Authentication enhancements for non-3GPP accesses"</w:t>
        </w:r>
      </w:ins>
      <w:ins w:id="12" w:author="33.501_CR1202R1_(Rel-17)_DUMMY" w:date="2021-12-21T18:41:00Z">
        <w:r>
          <w:rPr>
            <w:lang w:val="en-US" w:eastAsia="en-US"/>
          </w:rPr>
          <w:t>.</w:t>
        </w:r>
      </w:ins>
    </w:p>
    <w:p>
      <w:pPr>
        <w:pStyle w:val="EX"/>
        <w:rPr>
          <w:lang w:val="en-US" w:eastAsia="en-US"/>
          <w:ins w:id="15" w:author="33.501_CR1252_(Rel-17)_eNPN" w:date="2021-12-21T19:52:00Z"/>
        </w:rPr>
      </w:pPr>
      <w:ins w:id="14" w:author="33.501_CR1222R1_(Rel-17)_eEDGE_5GC" w:date="2021-12-21T18:56:00Z">
        <w:r>
          <w:rPr>
            <w:lang w:val="en-US" w:eastAsia="en-US"/>
          </w:rPr>
          <w:t>[98]</w:t>
          <w:tab/>
          <w:t>3GPP TS 23.548: "5G System Enhancements for Edge Computing; Stage 2".</w:t>
        </w:r>
      </w:ins>
    </w:p>
    <w:p>
      <w:pPr>
        <w:pStyle w:val="EX"/>
        <w:rPr>
          <w:rFonts w:eastAsia="SimSun;宋体"/>
          <w:ins w:id="17" w:author="33.501_CR1252_(Rel-17)_eNPN" w:date="2021-12-21T19:52:00Z"/>
        </w:rPr>
      </w:pPr>
      <w:ins w:id="16" w:author="33.501_CR1252_(Rel-17)_eNPN" w:date="2021-12-21T19:52:00Z">
        <w:r>
          <w:rPr>
            <w:rFonts w:eastAsia="SimSun;宋体"/>
          </w:rPr>
          <w:t>[99]</w:t>
          <w:tab/>
          <w:t xml:space="preserve">RFC 5281: "Extensible Authentication Protocol Tunneled Transport Layer Security              Authenticated Protocol Version 0 (EAP-TTLSv0)". </w:t>
        </w:r>
      </w:ins>
    </w:p>
    <w:p>
      <w:pPr>
        <w:pStyle w:val="EX"/>
        <w:rPr>
          <w:rFonts w:eastAsia="SimSun;宋体"/>
          <w:ins w:id="19" w:author="33.501_CR1254_(Rel-17)_UC3S_SEC" w:date="2021-12-21T20:50:00Z"/>
        </w:rPr>
      </w:pPr>
      <w:ins w:id="18" w:author="33.501_CR1252_(Rel-17)_eNPN" w:date="2021-12-21T19:52:00Z">
        <w:r>
          <w:rPr>
            <w:rFonts w:eastAsia="SimSun;宋体"/>
          </w:rPr>
          <w:t>[100]</w:t>
          <w:tab/>
          <w:t>RFC 6678: "Requirements for a Tunnel-Based Extensible Authentication Protocol (EAP) Method".</w:t>
        </w:r>
      </w:ins>
    </w:p>
    <w:p>
      <w:pPr>
        <w:pStyle w:val="EX"/>
        <w:rPr>
          <w:rStyle w:val="InternetLink"/>
          <w:rFonts w:eastAsia="DengXian;等线"/>
          <w:ins w:id="25" w:author="33.501_CR1255_(Rel-17)_5MBS" w:date="2021-12-21T20:53:00Z"/>
        </w:rPr>
      </w:pPr>
      <w:ins w:id="20" w:author="33.501_CR1254_(Rel-17)_UC3S_SEC" w:date="2021-12-21T20:50:00Z">
        <w:r>
          <w:rPr>
            <w:lang w:eastAsia="zh-CN"/>
          </w:rPr>
          <w:t>[</w:t>
        </w:r>
      </w:ins>
      <w:ins w:id="21" w:author="33.501_CR1254_(Rel-17)_UC3S_SEC" w:date="2021-12-21T20:50:00Z">
        <w:r>
          <w:rPr>
            <w:lang w:eastAsia="zh-CN"/>
          </w:rPr>
          <w:t>101]</w:t>
          <w:tab/>
        </w:r>
      </w:ins>
      <w:ins w:id="22" w:author="33.501_CR1254_(Rel-17)_UC3S_SEC" w:date="2021-12-21T20:50:00Z">
        <w:r>
          <w:rPr>
            <w:rFonts w:eastAsia="DengXian;等线"/>
          </w:rPr>
          <w:t xml:space="preserve">General Data Protection Regulation, </w:t>
        </w:r>
      </w:ins>
      <w:hyperlink r:id="rId8">
        <w:ins w:id="23" w:author="33.501_CR1254_(Rel-17)_UC3S_SEC" w:date="2021-12-21T20:50:00Z">
          <w:r>
            <w:rPr>
              <w:rStyle w:val="InternetLink"/>
              <w:rFonts w:eastAsia="DengXian;等线"/>
            </w:rPr>
            <w:t>https://eur-lex.europa.eu/legal-content/EN/TXT/HTML/?uri=CELEX:02016R0679-20160504&amp;from=EN</w:t>
          </w:r>
        </w:ins>
      </w:hyperlink>
      <w:ins w:id="24" w:author="33.501_CR1254_(Rel-17)_UC3S_SEC" w:date="2021-12-21T20:50:00Z">
        <w:r>
          <w:rPr>
            <w:rStyle w:val="InternetLink"/>
            <w:rFonts w:eastAsia="DengXian;等线"/>
          </w:rPr>
          <w:t>.</w:t>
        </w:r>
      </w:ins>
    </w:p>
    <w:p>
      <w:pPr>
        <w:pStyle w:val="EX"/>
        <w:ind w:left="0" w:hanging="0"/>
        <w:rPr>
          <w:lang w:eastAsia="zh-CN"/>
          <w:ins w:id="27" w:author="33.501_CR1255_(Rel-17)_5MBS" w:date="2021-12-21T20:53:00Z"/>
        </w:rPr>
      </w:pPr>
      <w:ins w:id="26" w:author="33.501_CR1255_(Rel-17)_5MBS" w:date="2021-12-21T20:53:00Z">
        <w:r>
          <w:rPr>
            <w:lang w:eastAsia="zh-CN"/>
          </w:rPr>
          <w:tab/>
          <w:t>[102]</w:t>
          <w:tab/>
          <w:tab/>
          <w:tab/>
          <w:tab/>
          <w:t xml:space="preserve">3GPP TS 33.246: "Security of Multimedia Broadcast/Multicast Service (MBMS)". </w:t>
        </w:r>
      </w:ins>
    </w:p>
    <w:p>
      <w:pPr>
        <w:pStyle w:val="EX"/>
        <w:ind w:left="0" w:hanging="0"/>
        <w:rPr>
          <w:lang w:eastAsia="zh-CN"/>
          <w:ins w:id="31" w:author="33.501_CR1255_(Rel-17)_5MBS" w:date="2021-12-21T20:53:00Z"/>
        </w:rPr>
      </w:pPr>
      <w:ins w:id="28" w:author="33.501_CR1255_(Rel-17)_5MBS" w:date="2021-12-21T20:53:00Z">
        <w:r>
          <w:rPr>
            <w:lang w:eastAsia="zh-CN"/>
          </w:rPr>
          <w:tab/>
          <w:t xml:space="preserve">[103] </w:t>
          <w:tab/>
          <w:tab/>
          <w:tab/>
        </w:r>
      </w:ins>
      <w:ins w:id="29" w:author="33.501_CR1255_(Rel-17)_5MBS" w:date="2021-12-21T20:55:00Z">
        <w:r>
          <w:rPr>
            <w:lang w:eastAsia="zh-CN"/>
          </w:rPr>
          <w:tab/>
        </w:r>
      </w:ins>
      <w:ins w:id="30" w:author="33.501_CR1255_(Rel-17)_5MBS" w:date="2021-12-21T20:53:00Z">
        <w:r>
          <w:rPr>
            <w:lang w:eastAsia="zh-CN"/>
          </w:rPr>
          <w:t>3GPP TS 23.247: "Architectural enhancements for 5G multicast-broadcast services".</w:t>
        </w:r>
      </w:ins>
    </w:p>
    <w:p>
      <w:pPr>
        <w:pStyle w:val="EX"/>
        <w:rPr>
          <w:lang w:eastAsia="zh-CN"/>
          <w:ins w:id="33" w:author="33.501_CR1256_(Rel-17)_eNA_Ph2" w:date="2021-12-21T21:03:00Z"/>
        </w:rPr>
      </w:pPr>
      <w:ins w:id="32" w:author="33.501_CR1255_(Rel-17)_5MBS" w:date="2021-12-21T20:53:00Z">
        <w:r>
          <w:rPr>
            <w:lang w:eastAsia="zh-CN"/>
          </w:rPr>
          <w:t>[104]</w:t>
          <w:tab/>
          <w:t>3GPP TS 33.535: "Authentication and Key Management for Applications (AKMA) based on 3GPP credentials in the 5G System (5GS)".</w:t>
        </w:r>
      </w:ins>
    </w:p>
    <w:p>
      <w:pPr>
        <w:pStyle w:val="EX"/>
        <w:rPr>
          <w:ins w:id="36" w:author="33.501_CR1257_(Rel-17)_5GMSG" w:date="2021-12-21T21:21:00Z"/>
        </w:rPr>
      </w:pPr>
      <w:ins w:id="34" w:author="33.501_CR1256_(Rel-17)_eNA_Ph2" w:date="2021-12-21T21:03:00Z">
        <w:r>
          <w:rPr/>
          <w:t>[105]</w:t>
        </w:r>
      </w:ins>
      <w:ins w:id="35" w:author="33.501_CR1256_(Rel-17)_eNA_Ph2" w:date="2021-12-21T21:03:00Z">
        <w:r>
          <w:rPr/>
          <w:tab/>
          <w:t>3GPP TS 23.288: "Architecture enhancements for 5G System(5GS) to support network data analytics services".</w:t>
        </w:r>
      </w:ins>
    </w:p>
    <w:p>
      <w:pPr>
        <w:pStyle w:val="EX"/>
        <w:rPr>
          <w:lang w:eastAsia="zh-CN"/>
          <w:ins w:id="43" w:author="33.501_CR1257_(Rel-17)_5GMSG" w:date="2021-12-21T21:21:00Z"/>
        </w:rPr>
      </w:pPr>
      <w:ins w:id="37" w:author="33.501_CR1257_(Rel-17)_5GMSG" w:date="2021-12-21T21:21:00Z">
        <w:r>
          <w:rPr>
            <w:lang w:eastAsia="zh-CN"/>
          </w:rPr>
          <w:t>[</w:t>
        </w:r>
      </w:ins>
      <w:ins w:id="38" w:author="33.501_CR1257_(Rel-17)_5GMSG" w:date="2021-12-21T21:21:00Z">
        <w:r>
          <w:rPr>
            <w:lang w:eastAsia="zh-CN"/>
          </w:rPr>
          <w:t>106</w:t>
        </w:r>
      </w:ins>
      <w:ins w:id="39" w:author="33.501_CR1257_(Rel-17)_5GMSG" w:date="2021-12-21T21:21:00Z">
        <w:r>
          <w:rPr>
            <w:lang w:eastAsia="zh-CN"/>
          </w:rPr>
          <w:t>]</w:t>
        </w:r>
      </w:ins>
      <w:ins w:id="40" w:author="33.501_CR1257_(Rel-17)_5GMSG" w:date="2021-12-21T21:21:00Z">
        <w:r>
          <w:rPr>
            <w:lang w:eastAsia="zh-CN"/>
          </w:rPr>
          <w:tab/>
        </w:r>
      </w:ins>
      <w:ins w:id="41" w:author="33.501_CR1257_(Rel-17)_5GMSG" w:date="2021-12-21T21:21:00Z">
        <w:r>
          <w:rPr>
            <w:lang w:eastAsia="zh-CN"/>
          </w:rPr>
          <w:t xml:space="preserve">3GPP TS 23.554 </w:t>
        </w:r>
      </w:ins>
      <w:ins w:id="42" w:author="33.501_CR1257_(Rel-17)_5GMSG" w:date="2021-12-21T21:21:00Z">
        <w:r>
          <w:rPr/>
          <w:t>Application architecture for MSGin5G Service; Stage 2.</w:t>
        </w:r>
      </w:ins>
    </w:p>
    <w:p>
      <w:pPr>
        <w:pStyle w:val="EX"/>
        <w:rPr>
          <w:lang w:eastAsia="zh-CN"/>
        </w:rPr>
      </w:pPr>
      <w:ins w:id="44" w:author="33.501_CR1257_(Rel-17)_5GMSG" w:date="2021-12-21T21:21:00Z">
        <w:r>
          <w:rPr>
            <w:lang w:eastAsia="zh-CN"/>
          </w:rPr>
          <w:t>[</w:t>
        </w:r>
      </w:ins>
      <w:ins w:id="45" w:author="33.501_CR1257_(Rel-17)_5GMSG" w:date="2021-12-21T21:21:00Z">
        <w:r>
          <w:rPr>
            <w:lang w:eastAsia="zh-CN"/>
          </w:rPr>
          <w:t>107</w:t>
        </w:r>
      </w:ins>
      <w:ins w:id="46" w:author="33.501_CR1257_(Rel-17)_5GMSG" w:date="2021-12-21T21:21:00Z">
        <w:r>
          <w:rPr>
            <w:lang w:eastAsia="zh-CN"/>
          </w:rPr>
          <w:t>]</w:t>
        </w:r>
      </w:ins>
      <w:ins w:id="47" w:author="33.501_CR1257_(Rel-17)_5GMSG" w:date="2021-12-21T21:21:00Z">
        <w:r>
          <w:rPr>
            <w:lang w:eastAsia="zh-CN"/>
          </w:rPr>
          <w:tab/>
        </w:r>
      </w:ins>
      <w:ins w:id="48" w:author="33.501_CR1257_(Rel-17)_5GMSG" w:date="2021-12-21T21:21:00Z">
        <w:r>
          <w:rPr>
            <w:lang w:eastAsia="zh-CN"/>
          </w:rPr>
          <w:t>3GPP TS 22.262 Message service with the 5G System (5GS); Stage 1</w:t>
        </w:r>
      </w:ins>
      <w:ins w:id="49" w:author="33.501_CR1257_(Rel-17)_5GMSG" w:date="2021-12-21T21:21:00Z">
        <w:r>
          <w:rPr>
            <w:lang w:eastAsia="zh-CN"/>
          </w:rPr>
          <w:t>.</w:t>
        </w:r>
      </w:ins>
    </w:p>
    <w:p>
      <w:pPr>
        <w:pStyle w:val="Heading1"/>
        <w:ind w:left="1134" w:hanging="1134"/>
        <w:rPr/>
      </w:pPr>
      <w:bookmarkStart w:id="22" w:name="__RefHeading___Toc91015180"/>
      <w:bookmarkEnd w:id="22"/>
      <w:r>
        <w:rPr/>
        <w:t>3</w:t>
        <w:tab/>
        <w:t>Definitions and abbreviations</w:t>
      </w:r>
    </w:p>
    <w:p>
      <w:pPr>
        <w:pStyle w:val="Heading2"/>
        <w:rPr/>
      </w:pPr>
      <w:bookmarkStart w:id="23" w:name="__RefHeading___Toc91015181"/>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ins w:id="50" w:author="33.501_CR1252_(Rel-17)_eNPN" w:date="2021-12-21T19:53:00Z"/>
        </w:rPr>
      </w:pPr>
      <w:r>
        <w:rPr>
          <w:b/>
        </w:rPr>
        <w:t xml:space="preserve">consumer's SEPP (cSEPP): </w:t>
      </w:r>
      <w:r>
        <w:rPr/>
        <w:t>The SEPP residing in the PLMN where the service consumer NF is located.</w:t>
      </w:r>
    </w:p>
    <w:p>
      <w:pPr>
        <w:pStyle w:val="Normal"/>
        <w:rPr/>
      </w:pPr>
      <w:ins w:id="51" w:author="33.501_CR1252_(Rel-17)_eNPN" w:date="2021-12-21T19:53:00Z">
        <w:r>
          <w:rPr>
            <w:rFonts w:eastAsia="SimSun;宋体"/>
            <w:b/>
            <w:bCs/>
          </w:rPr>
          <w:t>Credentials Holder:</w:t>
        </w:r>
      </w:ins>
      <w:ins w:id="52" w:author="33.501_CR1252_(Rel-17)_eNPN" w:date="2021-12-21T19:53:00Z">
        <w:r>
          <w:rPr>
            <w:rFonts w:eastAsia="SimSun;宋体"/>
          </w:rPr>
          <w:t xml:space="preserve"> As defined in TS 23.501 [2].</w:t>
        </w:r>
      </w:ins>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ins w:id="55" w:author="33.501_CR1252_(Rel-17)_eNPN" w:date="2021-12-21T19:54:00Z"/>
        </w:rPr>
      </w:pPr>
      <w:ins w:id="53" w:author="33.501_CR1252_(Rel-17)_eNPN" w:date="2021-12-21T19:54:00Z">
        <w:r>
          <w:rPr>
            <w:rFonts w:eastAsia="SimSun;宋体"/>
            <w:b/>
          </w:rPr>
          <w:t xml:space="preserve">Default Credentials Server: </w:t>
        </w:r>
      </w:ins>
      <w:ins w:id="54" w:author="33.501_CR1252_(Rel-17)_eNPN" w:date="2021-12-21T19:54:00Z">
        <w:r>
          <w:rPr>
            <w:rFonts w:eastAsia="SimSun;宋体"/>
            <w:bCs/>
          </w:rPr>
          <w:t>As defined in TS 23.501[2].</w:t>
        </w:r>
      </w:ins>
    </w:p>
    <w:p>
      <w:pPr>
        <w:pStyle w:val="Normal"/>
        <w:rPr>
          <w:b/>
          <w:b/>
          <w:ins w:id="58" w:author="33.501_CR1252_(Rel-17)_eNPN" w:date="2021-12-21T19:54:00Z"/>
        </w:rPr>
      </w:pPr>
      <w:ins w:id="56" w:author="33.501_CR1252_(Rel-17)_eNPN" w:date="2021-12-21T19:54:00Z">
        <w:r>
          <w:rPr>
            <w:rFonts w:eastAsia="SimSun;宋体"/>
            <w:b/>
          </w:rPr>
          <w:t xml:space="preserve">Default UE credentials: </w:t>
        </w:r>
      </w:ins>
      <w:ins w:id="57" w:author="33.501_CR1252_(Rel-17)_eNPN" w:date="2021-12-21T19:54:00Z">
        <w:r>
          <w:rPr>
            <w:rFonts w:eastAsia="SimSun;宋体"/>
            <w:bCs/>
          </w:rPr>
          <w:t>As defined in TS 23.501[2].</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91015182"/>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ins w:id="60" w:author="33.501_CR1252_(Rel-17)_eNPN" w:date="2021-12-21T19:54:00Z"/>
        </w:rPr>
      </w:pPr>
      <w:ins w:id="59" w:author="33.501_CR1252_(Rel-17)_eNPN" w:date="2021-12-21T19:54:00Z">
        <w:r>
          <w:rPr/>
          <w:t>CH</w:t>
          <w:tab/>
          <w:t>Credentials Holder</w:t>
        </w:r>
      </w:ins>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ins w:id="62" w:author="33.501_CR1252_(Rel-17)_eNPN" w:date="2021-12-21T19:55:00Z"/>
        </w:rPr>
      </w:pPr>
      <w:ins w:id="61" w:author="33.501_CR1252_(Rel-17)_eNPN" w:date="2021-12-21T19:55:00Z">
        <w:r>
          <w:rPr/>
          <w:t>DCS</w:t>
          <w:tab/>
          <w:t xml:space="preserve">Default Credentials Server </w:t>
        </w:r>
      </w:ins>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ins w:id="63" w:author="33.501_CR1242_(Rel-17)_TEI17" w:date="2021-12-21T19:08:00Z"/>
        </w:rPr>
      </w:pPr>
      <w:r>
        <w:rPr/>
        <w:t>EMSK</w:t>
        <w:tab/>
        <w:t>Extended Master Session Key</w:t>
      </w:r>
    </w:p>
    <w:p>
      <w:pPr>
        <w:pStyle w:val="EW"/>
        <w:rPr/>
      </w:pPr>
      <w:ins w:id="64" w:author="33.501_CR1242_(Rel-17)_TEI17" w:date="2021-12-21T19:08:00Z">
        <w:r>
          <w:rPr/>
          <w:t>EN-DC</w:t>
          <w:tab/>
          <w:t>E-UTRA-NR Dual Connectivity</w:t>
        </w:r>
      </w:ins>
    </w:p>
    <w:p>
      <w:pPr>
        <w:pStyle w:val="EW"/>
        <w:rPr/>
      </w:pPr>
      <w:r>
        <w:rPr/>
        <w:t>ENSI</w:t>
        <w:tab/>
        <w:t>External Network Slice Inforam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ins w:id="65" w:author="33.501_CR1255_(Rel-17)_5MBS" w:date="2021-12-21T20:57:00Z"/>
        </w:rPr>
      </w:pPr>
      <w:r>
        <w:rPr/>
        <w:t>LI</w:t>
        <w:tab/>
        <w:t>Lawful Intercept</w:t>
      </w:r>
    </w:p>
    <w:p>
      <w:pPr>
        <w:pStyle w:val="EW"/>
        <w:rPr>
          <w:lang w:val="en-US" w:eastAsia="zh-CN"/>
          <w:ins w:id="68" w:author="33.501_CR1255_(Rel-17)_5MBS" w:date="2021-12-21T20:57:00Z"/>
        </w:rPr>
      </w:pPr>
      <w:ins w:id="66" w:author="33.501_CR1255_(Rel-17)_5MBS" w:date="2021-12-21T20:57:00Z">
        <w:r>
          <w:rPr>
            <w:lang w:val="en-US" w:eastAsia="zh-CN"/>
          </w:rPr>
          <w:t>MBSF</w:t>
          <w:tab/>
        </w:r>
      </w:ins>
      <w:ins w:id="67" w:author="33.501_CR1255_(Rel-17)_5MBS" w:date="2021-12-21T20:57:00Z">
        <w:r>
          <w:rPr/>
          <w:t>Multicast/Broadcast Service Function</w:t>
        </w:r>
      </w:ins>
    </w:p>
    <w:p>
      <w:pPr>
        <w:pStyle w:val="EW"/>
        <w:rPr/>
      </w:pPr>
      <w:ins w:id="69" w:author="33.501_CR1255_(Rel-17)_5MBS" w:date="2021-12-21T20:57:00Z">
        <w:r>
          <w:rPr>
            <w:lang w:val="en-US" w:eastAsia="zh-CN"/>
          </w:rPr>
          <w:t>MBSTF</w:t>
          <w:tab/>
        </w:r>
      </w:ins>
      <w:ins w:id="70" w:author="33.501_CR1255_(Rel-17)_5MBS" w:date="2021-12-21T20:57:00Z">
        <w:r>
          <w:rPr/>
          <w:t>Multicast/Broadcast Service Transport Function</w:t>
        </w:r>
      </w:ins>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ins w:id="71" w:author="33.501_CR1202R1_(Rel-17)_DUMMY" w:date="2021-12-21T18:41:00Z"/>
        </w:rPr>
      </w:pPr>
      <w:r>
        <w:rPr/>
        <w:t>NSSAA</w:t>
        <w:tab/>
        <w:t>Network Slice Specific Authentication and Authorization</w:t>
      </w:r>
    </w:p>
    <w:p>
      <w:pPr>
        <w:pStyle w:val="EW"/>
        <w:rPr>
          <w:lang w:val="en-US" w:eastAsia="en-US"/>
        </w:rPr>
      </w:pPr>
      <w:ins w:id="72" w:author="33.501_CR1202R1_(Rel-17)_DUMMY" w:date="2021-12-21T18:41:00Z">
        <w:r>
          <w:rPr>
            <w:lang w:val="en-US" w:eastAsia="en-US"/>
          </w:rPr>
          <w:t>NSWO</w:t>
          <w:tab/>
          <w:t xml:space="preserve">Non-Seamless WLAN Offload   </w:t>
        </w:r>
      </w:ins>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CP</w:t>
        <w:tab/>
        <w:t>Service Communication Proxy</w:t>
      </w:r>
    </w:p>
    <w:p>
      <w:pPr>
        <w:pStyle w:val="EW"/>
        <w:rPr/>
      </w:pPr>
      <w:r>
        <w:rPr/>
        <w:t>NOTE: Void.</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91015183"/>
      <w:bookmarkStart w:id="31" w:name="historyclause"/>
      <w:bookmarkEnd w:id="30"/>
      <w:bookmarkEnd w:id="31"/>
      <w:r>
        <w:rPr/>
        <w:t>4</w:t>
        <w:tab/>
        <w:t>Overview of security architecture</w:t>
      </w:r>
    </w:p>
    <w:p>
      <w:pPr>
        <w:pStyle w:val="Heading2"/>
        <w:rPr/>
      </w:pPr>
      <w:bookmarkStart w:id="32" w:name="__RefHeading___Toc91015184"/>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ins w:id="73" w:author="33.501_CR1238R1_(Rel-17)_5G_eSBA" w:date="2021-12-21T19:02:00Z"/>
        </w:rPr>
      </w:pPr>
      <w:bookmarkStart w:id="34" w:name="__RefHeading___Toc91015185"/>
      <w:bookmarkEnd w:id="34"/>
      <w:r>
        <w:rPr/>
        <w:t>4.2</w:t>
        <w:tab/>
        <w:t>Security at the perimeter of the 5G Core network</w:t>
      </w:r>
    </w:p>
    <w:p>
      <w:pPr>
        <w:pStyle w:val="Heading3"/>
        <w:rPr>
          <w:ins w:id="75" w:author="33.501_CR1238R1_(Rel-17)_5G_eSBA" w:date="2021-12-21T19:02:00Z"/>
        </w:rPr>
      </w:pPr>
      <w:ins w:id="74" w:author="33.501_CR1238R1_(Rel-17)_5G_eSBA" w:date="2021-12-21T19:02:00Z">
        <w:bookmarkStart w:id="35" w:name="__RefHeading___Toc91015186"/>
        <w:bookmarkEnd w:id="35"/>
        <w:r>
          <w:rPr/>
          <w:t>4.2.0</w:t>
          <w:tab/>
          <w:t>General</w:t>
        </w:r>
      </w:ins>
    </w:p>
    <w:p>
      <w:pPr>
        <w:pStyle w:val="Normal"/>
        <w:rPr>
          <w:ins w:id="77" w:author="33.501_CR1238R1_(Rel-17)_5G_eSBA" w:date="2021-12-21T19:02:00Z"/>
        </w:rPr>
      </w:pPr>
      <w:ins w:id="76" w:author="33.501_CR1238R1_(Rel-17)_5G_eSBA" w:date="2021-12-21T19:02:00Z">
        <w:r>
          <w:rPr/>
          <w:t>The security specified in this document applies to both roaming and PLMN interconnect.</w:t>
        </w:r>
      </w:ins>
    </w:p>
    <w:p>
      <w:pPr>
        <w:pStyle w:val="EditorsNote"/>
        <w:rPr>
          <w:lang w:eastAsia="de-DE"/>
        </w:rPr>
      </w:pPr>
      <w:ins w:id="78" w:author="33.501_CR1238R1_(Rel-17)_5G_eSBA" w:date="2021-12-21T19:02:00Z">
        <w:bookmarkStart w:id="36" w:name="_Hlk88086294"/>
        <w:r>
          <w:rPr>
            <w:lang w:eastAsia="de-DE"/>
          </w:rPr>
          <w:t xml:space="preserve">Editor's Note: check full specification on removing references to roaming unless specific to roaming. </w:t>
        </w:r>
      </w:ins>
      <w:bookmarkEnd w:id="36"/>
    </w:p>
    <w:p>
      <w:pPr>
        <w:pStyle w:val="Heading3"/>
        <w:rPr/>
      </w:pPr>
      <w:bookmarkStart w:id="37" w:name="__RefHeading___Toc91015187"/>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91015188"/>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91015189"/>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91015190"/>
      <w:bookmarkEnd w:id="40"/>
      <w:r>
        <w:rPr/>
        <w:t>5</w:t>
        <w:tab/>
        <w:t>Security requirements and features</w:t>
      </w:r>
    </w:p>
    <w:p>
      <w:pPr>
        <w:pStyle w:val="Heading2"/>
        <w:rPr/>
      </w:pPr>
      <w:bookmarkStart w:id="41" w:name="__RefHeading___Toc91015191"/>
      <w:bookmarkEnd w:id="41"/>
      <w:r>
        <w:rPr/>
        <w:t>5.1</w:t>
        <w:tab/>
        <w:t>General security requirements</w:t>
      </w:r>
    </w:p>
    <w:p>
      <w:pPr>
        <w:pStyle w:val="Heading3"/>
        <w:rPr/>
      </w:pPr>
      <w:bookmarkStart w:id="42" w:name="__RefHeading___Toc91015192"/>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91015193"/>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91015194"/>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91015195"/>
      <w:bookmarkEnd w:id="45"/>
      <w:r>
        <w:rPr/>
        <w:t>5.2</w:t>
        <w:tab/>
        <w:t>Requirements on the UE</w:t>
      </w:r>
    </w:p>
    <w:p>
      <w:pPr>
        <w:pStyle w:val="Heading3"/>
        <w:rPr/>
      </w:pPr>
      <w:bookmarkStart w:id="46" w:name="__RefHeading___Toc91015196"/>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91015197"/>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91015198"/>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91015199"/>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91015200"/>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91015201"/>
      <w:bookmarkEnd w:id="51"/>
      <w:r>
        <w:rPr/>
        <w:t>5.3</w:t>
        <w:tab/>
        <w:t>Requirements on the gNB</w:t>
      </w:r>
    </w:p>
    <w:p>
      <w:pPr>
        <w:pStyle w:val="Heading3"/>
        <w:rPr/>
      </w:pPr>
      <w:bookmarkStart w:id="52" w:name="__RefHeading___Toc91015202"/>
      <w:bookmarkEnd w:id="52"/>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3" w:name="__RefHeading___Toc91015203"/>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91015204"/>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91015205"/>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91015206"/>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91015207"/>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91015208"/>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91015209"/>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91015210"/>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91015211"/>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91015212"/>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91015213"/>
      <w:bookmarkEnd w:id="63"/>
      <w:r>
        <w:rPr/>
        <w:t>5.5</w:t>
        <w:tab/>
        <w:t>Requirements on the AMF</w:t>
      </w:r>
    </w:p>
    <w:p>
      <w:pPr>
        <w:pStyle w:val="Heading3"/>
        <w:rPr/>
      </w:pPr>
      <w:bookmarkStart w:id="64" w:name="__RefHeading___Toc91015214"/>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91015215"/>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91015216"/>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91015217"/>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91015218"/>
      <w:bookmarkEnd w:id="68"/>
      <w:r>
        <w:rPr/>
        <w:t>5.7</w:t>
        <w:tab/>
        <w:t>Void</w:t>
      </w:r>
    </w:p>
    <w:p>
      <w:pPr>
        <w:pStyle w:val="Heading2"/>
        <w:rPr/>
      </w:pPr>
      <w:bookmarkStart w:id="69" w:name="__RefHeading___Toc91015219"/>
      <w:r>
        <w:rPr/>
        <w:t>5.8</w:t>
        <w:tab/>
        <w:t>Requirements on the UDM</w:t>
      </w:r>
      <w:bookmarkEnd w:id="69"/>
      <w:r>
        <w:rPr/>
        <w:t xml:space="preserve"> </w:t>
      </w:r>
    </w:p>
    <w:p>
      <w:pPr>
        <w:pStyle w:val="Heading3"/>
        <w:rPr/>
      </w:pPr>
      <w:bookmarkStart w:id="70" w:name="__RefHeading___Toc91015220"/>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71" w:name="__RefHeading___Toc91015221"/>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91015222"/>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91015223"/>
      <w:r>
        <w:rPr/>
        <w:t>5.9</w:t>
        <w:tab/>
        <w:t>Core network security</w:t>
      </w:r>
      <w:bookmarkEnd w:id="73"/>
      <w:r>
        <w:rPr/>
        <w:t xml:space="preserve"> </w:t>
      </w:r>
    </w:p>
    <w:p>
      <w:pPr>
        <w:pStyle w:val="Heading3"/>
        <w:rPr/>
      </w:pPr>
      <w:bookmarkStart w:id="74" w:name="__RefHeading___Toc91015224"/>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91015225"/>
      <w:bookmarkEnd w:id="75"/>
      <w:r>
        <w:rPr/>
        <w:t>5.9.2</w:t>
        <w:tab/>
        <w:t>Requirements on service-based architecture</w:t>
      </w:r>
    </w:p>
    <w:p>
      <w:pPr>
        <w:pStyle w:val="Heading4"/>
        <w:ind w:left="1418" w:hanging="1418"/>
        <w:rPr/>
      </w:pPr>
      <w:bookmarkStart w:id="76" w:name="__RefHeading___Toc91015226"/>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91015227"/>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91015228"/>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91015229"/>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80" w:name="__RefHeading___Toc91015230"/>
      <w:bookmarkEnd w:id="80"/>
      <w:r>
        <w:rPr/>
        <w:t>5.9.3</w:t>
        <w:tab/>
        <w:t>Requirements for e2e core network interconnection security</w:t>
      </w:r>
    </w:p>
    <w:p>
      <w:pPr>
        <w:pStyle w:val="Heading4"/>
        <w:ind w:left="1418" w:hanging="1418"/>
        <w:rPr/>
      </w:pPr>
      <w:bookmarkStart w:id="81" w:name="__RefHeading___Toc91015231"/>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91015232"/>
      <w:bookmarkEnd w:id="84"/>
      <w:r>
        <w:rPr/>
        <w:t>5.9.3.2</w:t>
        <w:tab/>
        <w:t>Requirements for Security Edge Protection Proxy (SEPP)</w:t>
      </w:r>
    </w:p>
    <w:p>
      <w:pPr>
        <w:pStyle w:val="Normal"/>
        <w:rPr/>
      </w:pPr>
      <w:r>
        <w:rPr/>
        <w:t xml:space="preserve">The SEPP shall act as a non-transparent proxy node. </w:t>
      </w:r>
    </w:p>
    <w:p>
      <w:pPr>
        <w:pStyle w:val="B1"/>
        <w:rPr/>
      </w:pPr>
      <w:r>
        <w:rPr/>
        <w:t xml:space="preserve">The SEPP shall protect application layer control plane messages between two NFs belonging to different PLMNs </w:t>
      </w:r>
      <w:ins w:id="79" w:author="33.501_CR1252_(Rel-17)_eNPN" w:date="2021-12-21T19:55:00Z">
        <w:r>
          <w:rPr/>
          <w:t xml:space="preserve">or SNPNs </w:t>
        </w:r>
      </w:ins>
      <w:r>
        <w:rPr/>
        <w:t>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w:t>
      </w:r>
      <w:ins w:id="80" w:author="33.501_CR1252_(Rel-17)_eNPN" w:date="2021-12-21T19:55:00Z">
        <w:r>
          <w:rPr/>
          <w:t xml:space="preserve"> or SNPN ID</w:t>
        </w:r>
      </w:ins>
      <w:r>
        <w:rPr/>
        <w:t xml:space="preserve">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5" w:name="__RefHeading___Toc91015233"/>
      <w:bookmarkEnd w:id="85"/>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6" w:name="__RefHeading___Toc91015234"/>
      <w:bookmarkEnd w:id="86"/>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7" w:name="__RefHeading___Toc91015235"/>
      <w:r>
        <w:rPr/>
        <w:t>5.10</w:t>
        <w:tab/>
        <w:t>Visibility and configurability</w:t>
      </w:r>
      <w:bookmarkEnd w:id="87"/>
      <w:r>
        <w:rPr/>
        <w:t xml:space="preserve"> </w:t>
      </w:r>
    </w:p>
    <w:p>
      <w:pPr>
        <w:pStyle w:val="Heading3"/>
        <w:rPr/>
      </w:pPr>
      <w:bookmarkStart w:id="88" w:name="__RefHeading___Toc91015236"/>
      <w:bookmarkEnd w:id="88"/>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9" w:name="__RefHeading___Toc91015237"/>
      <w:bookmarkEnd w:id="89"/>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0" w:name="__RefHeading___Toc91015238"/>
      <w:bookmarkEnd w:id="90"/>
      <w:r>
        <w:rPr/>
        <w:t>5.11</w:t>
        <w:tab/>
        <w:t>Requirements for algorithms, and algorithm selection</w:t>
      </w:r>
    </w:p>
    <w:p>
      <w:pPr>
        <w:pStyle w:val="Heading3"/>
        <w:rPr/>
      </w:pPr>
      <w:bookmarkStart w:id="91" w:name="__RefHeading___Toc91015239"/>
      <w:bookmarkEnd w:id="91"/>
      <w:r>
        <w:rPr>
          <w:sz w:val="32"/>
        </w:rPr>
        <w:t>5.11.1</w:t>
        <w:tab/>
      </w:r>
      <w:r>
        <w:rPr/>
        <w:t>Algorithm identifier values</w:t>
      </w:r>
    </w:p>
    <w:p>
      <w:pPr>
        <w:pStyle w:val="Heading4"/>
        <w:ind w:left="1418" w:hanging="1418"/>
        <w:rPr/>
      </w:pPr>
      <w:bookmarkStart w:id="92" w:name="__RefHeading___Toc91015240"/>
      <w:bookmarkEnd w:id="92"/>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3" w:name="__RefHeading___Toc91015241"/>
      <w:bookmarkEnd w:id="93"/>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4" w:name="__RefHeading___Toc91015242"/>
      <w:bookmarkEnd w:id="94"/>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5" w:name="__RefHeading___Toc91015243"/>
      <w:bookmarkEnd w:id="95"/>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6" w:name="__RefHeading___Toc91015244"/>
      <w:bookmarkEnd w:id="96"/>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del w:id="83" w:author="33.501_CR1252_(Rel-17)_eNPN" w:date="2021-12-21T19:56:00Z"/>
        </w:rPr>
      </w:pPr>
      <w:r>
        <w:rPr>
          <w:rFonts w:eastAsia="SimSun;宋体" w:cs="Arial"/>
          <w:lang w:val="en-US" w:eastAsia="en-US"/>
        </w:rPr>
        <w:t xml:space="preserve">The Network slice specific </w:t>
      </w:r>
      <w:ins w:id="81" w:author="33.501_CR1252_(Rel-17)_eNPN" w:date="2021-12-21T19:56:00Z">
        <w:r>
          <w:rPr>
            <w:rFonts w:eastAsia="SimSun;宋体" w:cs="Arial"/>
            <w:lang w:val="en-US" w:eastAsia="en-US"/>
          </w:rPr>
          <w:t xml:space="preserve">and SNPN </w:t>
        </w:r>
      </w:ins>
      <w:r>
        <w:rPr>
          <w:rFonts w:eastAsia="SimSun;宋体" w:cs="Arial"/>
          <w:lang w:val="en-US" w:eastAsia="en-US"/>
        </w:rPr>
        <w:t>authentication and authorization function (NSSAAF) shall handle the Network Slice Specific Authentication requests from the serving AMF</w:t>
      </w:r>
      <w:ins w:id="82" w:author="33.501_CR1252_(Rel-17)_eNPN" w:date="2021-12-21T19:56:00Z">
        <w:r>
          <w:rPr>
            <w:rFonts w:eastAsia="SimSun;宋体" w:cs="Arial"/>
            <w:lang w:val="en-US" w:eastAsia="en-US"/>
          </w:rPr>
          <w:t xml:space="preserve"> as specified in clause 16</w:t>
        </w:r>
      </w:ins>
      <w:r>
        <w:rPr>
          <w:rFonts w:eastAsia="SimSun;宋体" w:cs="Arial"/>
          <w:lang w:val="en-US" w:eastAsia="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ins w:id="88" w:author="33.501_CR1252_(Rel-17)_eNPN" w:date="2021-12-21T19:56:00Z"/>
        </w:rPr>
      </w:pPr>
      <w:ins w:id="84" w:author="33.501_CR1252_(Rel-17)_eNPN" w:date="2021-12-21T19:56:00Z">
        <w:r>
          <w:rPr>
            <w:rFonts w:eastAsia="SimSun;宋体"/>
          </w:rPr>
          <w:t>The NSSAAF shall also support functionality for access to SNPN using credentials from Credentials Holder using AAA Server as specified in clause </w:t>
        </w:r>
      </w:ins>
      <w:ins w:id="85" w:author="33.501_CR1252_(Rel-17)_eNPN" w:date="2021-12-21T19:56:00Z">
        <w:r>
          <w:rPr>
            <w:rFonts w:eastAsia="SimSun;宋体"/>
          </w:rPr>
          <w:t>I.2.2.</w:t>
        </w:r>
      </w:ins>
      <w:ins w:id="86" w:author="33.501_CR1252_(Rel-17)_eNPN" w:date="2021-12-21T19:58:00Z">
        <w:r>
          <w:rPr>
            <w:rFonts w:eastAsia="SimSun;宋体"/>
          </w:rPr>
          <w:t>2</w:t>
        </w:r>
      </w:ins>
      <w:ins w:id="87" w:author="33.501_CR1252_(Rel-17)_eNPN" w:date="2021-12-21T19:56:00Z">
        <w:r>
          <w:rPr>
            <w:rFonts w:eastAsia="SimSun;宋体"/>
          </w:rPr>
          <w:t>.</w:t>
        </w:r>
      </w:ins>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 xml:space="preserve">NSSAAF shall translate the Service based messages from the serving AMF </w:t>
      </w:r>
      <w:ins w:id="89" w:author="33.501_CR1252_(Rel-17)_eNPN" w:date="2021-12-21T19:58:00Z">
        <w:r>
          <w:rPr/>
          <w:t xml:space="preserve">or AUSF </w:t>
        </w:r>
      </w:ins>
      <w:r>
        <w:rPr/>
        <w:t>to AAA protocols towards AAA-P/AAA-S.</w:t>
      </w:r>
    </w:p>
    <w:p>
      <w:pPr>
        <w:pStyle w:val="Heading1"/>
        <w:ind w:left="1134" w:hanging="1134"/>
        <w:rPr/>
      </w:pPr>
      <w:bookmarkStart w:id="97" w:name="__RefHeading___Toc91015245"/>
      <w:r>
        <w:rPr/>
        <w:t>6</w:t>
        <w:tab/>
        <w:t>Security procedures between UE and 5G network functions</w:t>
      </w:r>
      <w:bookmarkEnd w:id="97"/>
      <w:r>
        <w:rPr/>
        <w:t xml:space="preserve"> </w:t>
      </w:r>
    </w:p>
    <w:p>
      <w:pPr>
        <w:pStyle w:val="Heading2"/>
        <w:rPr/>
      </w:pPr>
      <w:bookmarkStart w:id="98" w:name="__RefHeading___Toc91015246"/>
      <w:bookmarkEnd w:id="98"/>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9" w:name="__RefHeading___Toc91015247"/>
      <w:bookmarkEnd w:id="99"/>
      <w:r>
        <w:rPr/>
        <w:t>6.1</w:t>
        <w:tab/>
        <w:t>Primary authentication and key agreement</w:t>
      </w:r>
    </w:p>
    <w:p>
      <w:pPr>
        <w:pStyle w:val="Heading3"/>
        <w:rPr/>
      </w:pPr>
      <w:bookmarkStart w:id="100" w:name="__RefHeading___Toc91015248"/>
      <w:bookmarkEnd w:id="100"/>
      <w:r>
        <w:rPr/>
        <w:t>6.1.1</w:t>
        <w:tab/>
        <w:t>Authentication framework</w:t>
      </w:r>
    </w:p>
    <w:p>
      <w:pPr>
        <w:pStyle w:val="Heading4"/>
        <w:ind w:left="1418" w:hanging="1418"/>
        <w:rPr/>
      </w:pPr>
      <w:bookmarkStart w:id="101" w:name="__RefHeading___Toc91015249"/>
      <w:bookmarkEnd w:id="101"/>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lang w:val="en-GB"/>
        </w:rPr>
      </w:pPr>
      <w:r>
        <w:rPr>
          <w:lang w:val="en-GB"/>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lang w:val="en-GB"/>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w:t>
      </w:r>
      <w:r>
        <w:rPr>
          <w:lang w:val="en-GB"/>
        </w:rPr>
        <w:t>is</w:t>
      </w:r>
      <w:r>
        <w:rPr/>
        <w:t xml:space="preserve"> taken into use.</w:t>
      </w:r>
      <w:r>
        <w:rPr>
          <w:lang w:val="en-GB"/>
        </w:rPr>
        <w:t xml:space="preserve"> </w:t>
      </w:r>
      <w:r>
        <w:rPr/>
        <w:t>It is specified in clause 6.9.4.4 whether AS key re-keying is performed.</w:t>
      </w:r>
    </w:p>
    <w:p>
      <w:pPr>
        <w:pStyle w:val="Heading4"/>
        <w:ind w:left="1418" w:hanging="1418"/>
        <w:rPr/>
      </w:pPr>
      <w:bookmarkStart w:id="102" w:name="__RefHeading___Toc91015250"/>
      <w:bookmarkEnd w:id="102"/>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3" w:name="__RefHeading___Toc91015251"/>
      <w:bookmarkEnd w:id="103"/>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4" w:name="__RefHeading___Toc91015252"/>
      <w:bookmarkEnd w:id="104"/>
      <w:r>
        <w:rPr/>
        <w:t>6.1.1.4</w:t>
        <w:tab/>
        <w:t>Construction of the serving network name</w:t>
      </w:r>
    </w:p>
    <w:p>
      <w:pPr>
        <w:pStyle w:val="Heading5"/>
        <w:ind w:left="1701" w:hanging="1701"/>
        <w:rPr/>
      </w:pPr>
      <w:bookmarkStart w:id="105" w:name="__RefHeading___Toc91015253"/>
      <w:bookmarkEnd w:id="105"/>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6" w:name="__RefHeading___Toc91015254"/>
      <w:bookmarkEnd w:id="106"/>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7" w:name="__RefHeading___Toc91015255"/>
      <w:bookmarkEnd w:id="107"/>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8" w:name="__RefHeading___Toc91015256"/>
      <w:bookmarkEnd w:id="108"/>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1373470882"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9" w:name="__RefHeading___Toc91015257"/>
      <w:bookmarkEnd w:id="109"/>
      <w:r>
        <w:rPr/>
        <w:t>6.1.3</w:t>
        <w:tab/>
        <w:t>Authentication procedures</w:t>
      </w:r>
    </w:p>
    <w:p>
      <w:pPr>
        <w:pStyle w:val="Heading4"/>
        <w:ind w:left="1418" w:hanging="1418"/>
        <w:rPr/>
      </w:pPr>
      <w:bookmarkStart w:id="110" w:name="__RefHeading___Toc91015258"/>
      <w:bookmarkEnd w:id="110"/>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054379728"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w:t>
      </w:r>
      <w:r>
        <w:rPr>
          <w:lang w:val="en-GB"/>
        </w:rPr>
        <w:t>71</w:t>
      </w:r>
      <w:r>
        <w:rPr/>
        <w:t>],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11" w:name="_Hlk513118711"/>
      <w:r>
        <w:rPr/>
        <w:t>The ABBA parameter is included to enable the bidding down protection of security features that may be introduced later.</w:t>
      </w:r>
      <w:bookmarkEnd w:id="111"/>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2" w:name="__RefHeading___Toc91015259"/>
      <w:bookmarkEnd w:id="112"/>
      <w:r>
        <w:rPr/>
        <w:t>6.1.3.2</w:t>
        <w:tab/>
        <w:t>Authentication procedure for 5G AKA</w:t>
      </w:r>
    </w:p>
    <w:p>
      <w:pPr>
        <w:pStyle w:val="Heading5"/>
        <w:ind w:left="1701" w:hanging="1701"/>
        <w:rPr/>
      </w:pPr>
      <w:bookmarkStart w:id="113" w:name="__RefHeading___Toc91015260"/>
      <w:bookmarkEnd w:id="113"/>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951748838"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r>
      <w:del w:id="90" w:author="33.501_CR1219R1_(Rel-17)_TEI16" w:date="2021-12-21T18:55:00Z">
        <w:r>
          <w:rPr/>
          <w:delText xml:space="preserve">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w:delText>
        </w:r>
      </w:del>
      <w:r>
        <w:rPr/>
        <w:t>Upon successful authentication, the AUSF stores the K</w:t>
      </w:r>
      <w:r>
        <w:rPr>
          <w:vertAlign w:val="subscript"/>
        </w:rPr>
        <w:t xml:space="preserve">AUSF </w:t>
      </w:r>
      <w:bookmarkStart w:id="114" w:name="_Hlk79218970"/>
      <w:r>
        <w:rPr/>
        <w:t>based on the home network operator's policy according to clause 6.1.1.1</w:t>
      </w:r>
      <w:bookmarkEnd w:id="114"/>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5" w:name="_Hlk49778329"/>
      <w:r>
        <w:rPr/>
        <w:t>K</w:t>
      </w:r>
      <w:r>
        <w:rPr>
          <w:vertAlign w:val="subscript"/>
        </w:rPr>
        <w:t>SEAF</w:t>
      </w:r>
      <w:r>
        <w:rPr/>
        <w:t xml:space="preserve"> and </w:t>
      </w:r>
      <w:bookmarkEnd w:id="115"/>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6" w:name="__RefHeading___Toc91015261"/>
      <w:bookmarkEnd w:id="116"/>
      <w:r>
        <w:rPr/>
        <w:t>6.1.3.2.1</w:t>
        <w:tab/>
        <w:t>Void</w:t>
      </w:r>
    </w:p>
    <w:p>
      <w:pPr>
        <w:pStyle w:val="Heading5"/>
        <w:ind w:left="1701" w:hanging="1701"/>
        <w:rPr/>
      </w:pPr>
      <w:bookmarkStart w:id="117" w:name="__RefHeading___Toc91015262"/>
      <w:bookmarkEnd w:id="11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8" w:name="__RefHeading___Toc91015263"/>
      <w:bookmarkEnd w:id="118"/>
      <w:r>
        <w:rPr/>
        <w:t>6.1.3.3</w:t>
        <w:tab/>
        <w:t>Synchronization failure or MAC failure</w:t>
      </w:r>
    </w:p>
    <w:p>
      <w:pPr>
        <w:pStyle w:val="Heading5"/>
        <w:ind w:left="1701" w:hanging="1701"/>
        <w:rPr/>
      </w:pPr>
      <w:bookmarkStart w:id="119" w:name="__RefHeading___Toc91015264"/>
      <w:bookmarkEnd w:id="11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0" w:name="__RefHeading___Toc91015265"/>
      <w:bookmarkEnd w:id="12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1" w:name="__RefHeading___Toc91015266"/>
      <w:bookmarkEnd w:id="121"/>
      <w:r>
        <w:rPr/>
        <w:t>6.1.4</w:t>
        <w:tab/>
        <w:t>Linking increased home control to subsequent procedures</w:t>
      </w:r>
    </w:p>
    <w:p>
      <w:pPr>
        <w:pStyle w:val="Heading4"/>
        <w:ind w:left="1418" w:hanging="1418"/>
        <w:rPr/>
      </w:pPr>
      <w:bookmarkStart w:id="122" w:name="__RefHeading___Toc91015267"/>
      <w:r>
        <w:rPr/>
        <w:t>6.1.4.1</w:t>
        <w:tab/>
        <w:t>Introduction</w:t>
      </w:r>
      <w:bookmarkEnd w:id="12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3" w:name="__RefHeading___Toc91015268"/>
      <w:bookmarkEnd w:id="12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4" w:name="_1582626688"/>
      <w:bookmarkEnd w:id="124"/>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1850494620"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5" w:name="__RefHeading___Toc91015269"/>
      <w:bookmarkEnd w:id="12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6" w:name="__RefHeading___Toc91015270"/>
      <w:bookmarkEnd w:id="126"/>
      <w:r>
        <w:rPr/>
        <w:t>6.2</w:t>
        <w:tab/>
        <w:t>Key hierarchy, key derivation, and distribution scheme</w:t>
      </w:r>
    </w:p>
    <w:p>
      <w:pPr>
        <w:pStyle w:val="Heading3"/>
        <w:rPr/>
      </w:pPr>
      <w:bookmarkStart w:id="127" w:name="__RefHeading___Toc91015271"/>
      <w:bookmarkEnd w:id="12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1742502755"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8" w:name="__RefHeading___Toc91015272"/>
      <w:bookmarkEnd w:id="128"/>
      <w:r>
        <w:rPr/>
        <w:t>6.2.2</w:t>
        <w:tab/>
        <w:t>Key derivation and distribution scheme</w:t>
      </w:r>
    </w:p>
    <w:p>
      <w:pPr>
        <w:pStyle w:val="Heading4"/>
        <w:ind w:left="1418" w:hanging="1418"/>
        <w:rPr/>
      </w:pPr>
      <w:bookmarkStart w:id="129" w:name="__RefHeading___Toc91015273"/>
      <w:bookmarkEnd w:id="129"/>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995714374"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0" w:name="__RefHeading___Toc91015274"/>
      <w:bookmarkEnd w:id="13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2023007657"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1" w:name="__RefHeading___Toc91015275"/>
      <w:r>
        <w:rPr/>
        <w:t>6.2.3</w:t>
        <w:tab/>
        <w:t>Handling of user-related keys</w:t>
      </w:r>
      <w:bookmarkEnd w:id="131"/>
      <w:r>
        <w:rPr/>
        <w:t xml:space="preserve"> </w:t>
      </w:r>
    </w:p>
    <w:p>
      <w:pPr>
        <w:pStyle w:val="Heading4"/>
        <w:ind w:left="1418" w:hanging="1418"/>
        <w:rPr/>
      </w:pPr>
      <w:bookmarkStart w:id="132" w:name="__RefHeading___Toc91015276"/>
      <w:bookmarkEnd w:id="13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3" w:name="__RefHeading___Toc91015277"/>
      <w:bookmarkEnd w:id="13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4" w:name="__RefHeading___Toc91015278"/>
      <w:bookmarkEnd w:id="13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5" w:name="__RefHeading___Toc91015279"/>
      <w:bookmarkEnd w:id="135"/>
      <w:r>
        <w:rPr/>
        <w:t>6.3</w:t>
        <w:tab/>
        <w:t>Security contexts</w:t>
      </w:r>
    </w:p>
    <w:p>
      <w:pPr>
        <w:pStyle w:val="Heading3"/>
        <w:rPr/>
      </w:pPr>
      <w:bookmarkStart w:id="136" w:name="__RefHeading___Toc91015280"/>
      <w:r>
        <w:rPr/>
        <w:t>6.3.1</w:t>
        <w:tab/>
        <w:t>Distribution of security contexts</w:t>
      </w:r>
      <w:bookmarkEnd w:id="136"/>
      <w:r>
        <w:rPr/>
        <w:t xml:space="preserve"> </w:t>
      </w:r>
    </w:p>
    <w:p>
      <w:pPr>
        <w:pStyle w:val="Heading4"/>
        <w:ind w:left="1418" w:hanging="1418"/>
        <w:rPr/>
      </w:pPr>
      <w:bookmarkStart w:id="137" w:name="__RefHeading___Toc91015281"/>
      <w:bookmarkEnd w:id="13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8" w:name="__RefHeading___Toc91015282"/>
      <w:bookmarkEnd w:id="13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9" w:name="__RefHeading___Toc91015283"/>
      <w:bookmarkEnd w:id="13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0" w:name="__RefHeading___Toc91015284"/>
      <w:bookmarkEnd w:id="14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1" w:name="_Hlk514858439"/>
      <w:r>
        <w:rPr/>
        <w:t xml:space="preserve"> If SEAF receives any unused authentication vectors (e.g. in mobility scenarios from legacy MME) they shall be dropped without any processing</w:t>
      </w:r>
      <w:bookmarkEnd w:id="14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42" w:name="__RefHeading___Toc91015285"/>
      <w:r>
        <w:rPr/>
        <w:t>6.3.2</w:t>
        <w:tab/>
        <w:t>Multiple registrations in same or different serving networks</w:t>
      </w:r>
      <w:bookmarkEnd w:id="142"/>
      <w:r>
        <w:rPr/>
        <w:t xml:space="preserve"> </w:t>
      </w:r>
    </w:p>
    <w:p>
      <w:pPr>
        <w:pStyle w:val="Heading4"/>
        <w:ind w:left="1418" w:hanging="1418"/>
        <w:rPr/>
      </w:pPr>
      <w:bookmarkStart w:id="143" w:name="__RefHeading___Toc91015286"/>
      <w:r>
        <w:rPr/>
        <w:t>6.3.2.0</w:t>
        <w:tab/>
        <w:t>General</w:t>
      </w:r>
      <w:bookmarkEnd w:id="14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4" w:name="__RefHeading___Toc91015287"/>
      <w:bookmarkEnd w:id="144"/>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5" w:name="__RefHeading___Toc91015288"/>
      <w:bookmarkEnd w:id="14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6" w:name="__RefHeading___Toc91015289"/>
      <w:bookmarkEnd w:id="146"/>
      <w:r>
        <w:rPr/>
        <w:t>6.4</w:t>
        <w:tab/>
        <w:t>NAS security mechanisms</w:t>
      </w:r>
    </w:p>
    <w:p>
      <w:pPr>
        <w:pStyle w:val="Heading3"/>
        <w:rPr/>
      </w:pPr>
      <w:bookmarkStart w:id="147" w:name="__RefHeading___Toc91015290"/>
      <w:bookmarkEnd w:id="14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8" w:name="__RefHeading___Toc91015291"/>
      <w:bookmarkEnd w:id="148"/>
      <w:r>
        <w:rPr/>
        <w:t>6.4.2</w:t>
        <w:tab/>
        <w:t>Security for multiple NAS connections</w:t>
      </w:r>
    </w:p>
    <w:p>
      <w:pPr>
        <w:pStyle w:val="Heading4"/>
        <w:ind w:left="1418" w:hanging="1418"/>
        <w:rPr/>
      </w:pPr>
      <w:bookmarkStart w:id="149" w:name="__RefHeading___Toc91015292"/>
      <w:r>
        <w:rPr/>
        <w:t>6.4.2.1</w:t>
        <w:tab/>
        <w:t>Multiple active NAS connections with different PLMNs</w:t>
      </w:r>
      <w:bookmarkEnd w:id="149"/>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0" w:name="__RefHeading___Toc91015293"/>
      <w:bookmarkEnd w:id="15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1" w:name="__RefHeading___Toc91015294"/>
      <w:bookmarkEnd w:id="151"/>
      <w:r>
        <w:rPr/>
        <w:t>6.4.3</w:t>
        <w:tab/>
        <w:t>NAS integrity mechanisms</w:t>
      </w:r>
    </w:p>
    <w:p>
      <w:pPr>
        <w:pStyle w:val="Heading4"/>
        <w:ind w:left="1418" w:hanging="1418"/>
        <w:rPr/>
      </w:pPr>
      <w:bookmarkStart w:id="152" w:name="__RefHeading___Toc91015295"/>
      <w:bookmarkEnd w:id="152"/>
      <w:r>
        <w:rPr/>
        <w:t>6.4.3.0</w:t>
        <w:tab/>
        <w:t>General</w:t>
      </w:r>
    </w:p>
    <w:p>
      <w:pPr>
        <w:pStyle w:val="Normal"/>
        <w:rPr/>
      </w:pPr>
      <w:r>
        <w:rPr/>
        <w:t>Integrity protection for NAS signalling messages shall be provided as part of the NAS protocol.</w:t>
      </w:r>
    </w:p>
    <w:p>
      <w:pPr>
        <w:pStyle w:val="Heading4"/>
        <w:ind w:left="1418" w:hanging="1418"/>
        <w:rPr/>
      </w:pPr>
      <w:bookmarkStart w:id="153" w:name="__RefHeading___Toc91015296"/>
      <w:bookmarkEnd w:id="15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4" w:name="__RefHeading___Toc91015297"/>
      <w:bookmarkEnd w:id="15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5" w:name="__RefHeading___Toc91015298"/>
      <w:bookmarkEnd w:id="15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6" w:name="__RefHeading___Toc91015299"/>
      <w:bookmarkEnd w:id="156"/>
      <w:r>
        <w:rPr/>
        <w:t>6.4.4</w:t>
        <w:tab/>
        <w:t>NAS confidentiality mechanisms</w:t>
      </w:r>
    </w:p>
    <w:p>
      <w:pPr>
        <w:pStyle w:val="Heading4"/>
        <w:ind w:left="1418" w:hanging="1418"/>
        <w:rPr/>
      </w:pPr>
      <w:bookmarkStart w:id="157" w:name="__RefHeading___Toc91015300"/>
      <w:bookmarkEnd w:id="15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8" w:name="__RefHeading___Toc91015301"/>
      <w:bookmarkEnd w:id="15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9" w:name="__RefHeading___Toc91015302"/>
      <w:bookmarkEnd w:id="15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0" w:name="__RefHeading___Toc91015303"/>
      <w:bookmarkEnd w:id="16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1" w:name="__RefHeading___Toc91015304"/>
      <w:bookmarkEnd w:id="16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1720730829"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2" w:name="__RefHeading___Toc91015305"/>
      <w:bookmarkEnd w:id="16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3" w:name="__RefHeading___Toc91015306"/>
      <w:bookmarkEnd w:id="163"/>
      <w:r>
        <w:rPr/>
        <w:t>6.5</w:t>
        <w:tab/>
        <w:t>RRC security mechanisms</w:t>
      </w:r>
    </w:p>
    <w:p>
      <w:pPr>
        <w:pStyle w:val="Heading3"/>
        <w:rPr/>
      </w:pPr>
      <w:bookmarkStart w:id="164" w:name="__RefHeading___Toc91015307"/>
      <w:bookmarkEnd w:id="16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5" w:name="__RefHeading___Toc91015308"/>
      <w:bookmarkEnd w:id="16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6" w:name="__RefHeading___Toc91015309"/>
      <w:bookmarkEnd w:id="166"/>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7" w:name="__RefHeading___Toc91015310"/>
      <w:bookmarkEnd w:id="167"/>
      <w:r>
        <w:rPr/>
        <w:t>6.6</w:t>
        <w:tab/>
        <w:t>UP security mechanisms</w:t>
      </w:r>
    </w:p>
    <w:p>
      <w:pPr>
        <w:pStyle w:val="Heading3"/>
        <w:rPr/>
      </w:pPr>
      <w:bookmarkStart w:id="168" w:name="__RefHeading___Toc91015311"/>
      <w:r>
        <w:rPr/>
        <w:t>6.6.1</w:t>
        <w:tab/>
        <w:t>UP security policy</w:t>
      </w:r>
      <w:bookmarkEnd w:id="168"/>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ins w:id="91" w:author="33.501_CR1253_(Rel-17)_UPIP_SEC_LTE" w:date="2021-12-21T20:49:00Z"/>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ins w:id="92" w:author="33.501_CR1253_(Rel-17)_UPIP_SEC_LTE" w:date="2021-12-21T20:49:00Z">
        <w:r>
          <w:rPr/>
          <w:t>At interworking-handover from EPS to 5GS, the SMF</w:t>
        </w:r>
      </w:ins>
      <w:ins w:id="93" w:author="33.501_CR1253_(Rel-17)_UPIP_SEC_LTE" w:date="2021-12-21T20:49:00Z">
        <w:r>
          <w:rPr>
            <w:lang w:eastAsia="zh-CN"/>
          </w:rPr>
          <w:t>+</w:t>
        </w:r>
      </w:ins>
      <w:ins w:id="94" w:author="33.501_CR1253_(Rel-17)_UPIP_SEC_LTE" w:date="2021-12-21T20:49:00Z">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ins>
    </w:p>
    <w:p>
      <w:pPr>
        <w:pStyle w:val="Heading3"/>
        <w:rPr/>
      </w:pPr>
      <w:bookmarkStart w:id="169" w:name="__RefHeading___Toc91015312"/>
      <w:bookmarkEnd w:id="169"/>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1797011141"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0" w:name="__RefHeading___Toc91015313"/>
      <w:bookmarkEnd w:id="170"/>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1" w:name="__RefHeading___Toc91015314"/>
      <w:bookmarkEnd w:id="171"/>
      <w:r>
        <w:rPr/>
        <w:t>6.6.4</w:t>
        <w:tab/>
        <w:t>UP integrity mechanisms</w:t>
      </w:r>
    </w:p>
    <w:p>
      <w:pPr>
        <w:pStyle w:val="Heading4"/>
        <w:ind w:left="1418" w:hanging="1418"/>
        <w:rPr/>
      </w:pPr>
      <w:bookmarkStart w:id="172" w:name="__RefHeading___Toc91015315"/>
      <w:bookmarkEnd w:id="172"/>
      <w:r>
        <w:rPr/>
        <w:t>6.6.4.1</w:t>
        <w:tab/>
        <w:t>General</w:t>
      </w:r>
    </w:p>
    <w:p>
      <w:pPr>
        <w:pStyle w:val="Heading4"/>
        <w:ind w:left="1418" w:hanging="1418"/>
        <w:rPr/>
      </w:pPr>
      <w:bookmarkStart w:id="173" w:name="__RefHeading___Toc91015316"/>
      <w:r>
        <w:rPr/>
        <w:t>The PDCP protocol, as specified in TS 38.323 [23] between the UE and the NG-RAN, shall be responsible for user plane data integrity protection.6.6.4.2</w:t>
        <w:tab/>
        <w:t>UP integrity mechanisms between the UE and the gNB</w:t>
      </w:r>
      <w:bookmarkEnd w:id="173"/>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4" w:name="__RefHeading___Toc91015317"/>
      <w:bookmarkEnd w:id="174"/>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EditorsNote"/>
        <w:rPr/>
      </w:pPr>
      <w:r>
        <w:rPr/>
        <w:t>Editor’s Note: The setting of the EIA7 bit to 1 needs to be specified by CT1 in TS 24.501. This Editor’s note can be removed once this is done by CT1.</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5" w:name="__RefHeading___Toc91015318"/>
      <w:bookmarkEnd w:id="175"/>
      <w:r>
        <w:rPr/>
        <w:t>6.7</w:t>
        <w:tab/>
        <w:t>Security algorithm selection, key establishment and security mode command procedure</w:t>
      </w:r>
    </w:p>
    <w:p>
      <w:pPr>
        <w:pStyle w:val="Heading3"/>
        <w:rPr/>
      </w:pPr>
      <w:bookmarkStart w:id="176" w:name="__RefHeading___Toc91015319"/>
      <w:bookmarkEnd w:id="176"/>
      <w:r>
        <w:rPr/>
        <w:t>6.7.1</w:t>
        <w:tab/>
        <w:t>Procedures for NAS algorithm selection</w:t>
      </w:r>
    </w:p>
    <w:p>
      <w:pPr>
        <w:pStyle w:val="Heading4"/>
        <w:ind w:left="1418" w:hanging="1418"/>
        <w:rPr/>
      </w:pPr>
      <w:bookmarkStart w:id="177" w:name="__RefHeading___Toc91015320"/>
      <w:bookmarkEnd w:id="177"/>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8" w:name="__RefHeading___Toc91015321"/>
      <w:bookmarkEnd w:id="178"/>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9" w:name="__RefHeading___Toc91015322"/>
      <w:bookmarkEnd w:id="179"/>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570124598" r:id="rId28"/>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0" w:name="__RefHeading___Toc91015323"/>
      <w:bookmarkEnd w:id="180"/>
      <w:r>
        <w:rPr/>
        <w:t>6.7.3</w:t>
        <w:tab/>
        <w:t>Procedures for AS algorithm selection</w:t>
      </w:r>
    </w:p>
    <w:p>
      <w:pPr>
        <w:pStyle w:val="Heading4"/>
        <w:ind w:left="1418" w:hanging="1418"/>
        <w:rPr/>
      </w:pPr>
      <w:bookmarkStart w:id="181" w:name="__RefHeading___Toc91015324"/>
      <w:bookmarkEnd w:id="181"/>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2" w:name="__RefHeading___Toc91015325"/>
      <w:r>
        <w:rPr/>
        <w:t>6.7.3.1</w:t>
        <w:tab/>
        <w:t>Xn-handover</w:t>
      </w:r>
      <w:bookmarkEnd w:id="182"/>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3" w:name="__RefHeading___Toc91015326"/>
      <w:bookmarkEnd w:id="183"/>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4" w:name="__RefHeading___Toc91015327"/>
      <w:bookmarkEnd w:id="184"/>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5" w:name="__RefHeading___Toc91015328"/>
      <w:bookmarkEnd w:id="185"/>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6" w:name="__RefHeading___Toc91015329"/>
      <w:bookmarkEnd w:id="186"/>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7" w:name="__RefHeading___Toc91015330"/>
      <w:bookmarkEnd w:id="187"/>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8" w:name="__RefHeading___Toc91015331"/>
      <w:bookmarkEnd w:id="188"/>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503150036" r:id="rId30"/>
        </w:object>
      </w:r>
    </w:p>
    <w:p>
      <w:pPr>
        <w:pStyle w:val="TF1"/>
        <w:rPr/>
      </w:pPr>
      <w:r>
        <w:rPr/>
        <w:t>Figure 6.7.4-1: AS Security Mode Command Procedure</w:t>
      </w:r>
    </w:p>
    <w:p>
      <w:pPr>
        <w:pStyle w:val="Heading2"/>
        <w:rPr/>
      </w:pPr>
      <w:bookmarkStart w:id="189" w:name="__RefHeading___Toc91015332"/>
      <w:bookmarkEnd w:id="189"/>
      <w:r>
        <w:rPr/>
        <w:t>6.8</w:t>
        <w:tab/>
        <w:t>Security handling in state transitions</w:t>
      </w:r>
    </w:p>
    <w:p>
      <w:pPr>
        <w:pStyle w:val="Heading3"/>
        <w:rPr/>
      </w:pPr>
      <w:bookmarkStart w:id="190" w:name="__RefHeading___Toc91015333"/>
      <w:r>
        <w:rPr/>
        <w:t>6.8.1</w:t>
        <w:tab/>
        <w:t>Key handling at connection and registration state transitions</w:t>
      </w:r>
      <w:bookmarkEnd w:id="190"/>
      <w:r>
        <w:rPr/>
        <w:t xml:space="preserve"> </w:t>
      </w:r>
    </w:p>
    <w:p>
      <w:pPr>
        <w:pStyle w:val="Heading4"/>
        <w:ind w:left="1418" w:hanging="1418"/>
        <w:rPr/>
      </w:pPr>
      <w:bookmarkStart w:id="191" w:name="__RefHeading___Toc91015334"/>
      <w:r>
        <w:rPr/>
        <w:t>6.8.1.1</w:t>
        <w:tab/>
        <w:t>Key handling at transitions between RM-DEREGISTERED and RM-REGISTERED states</w:t>
      </w:r>
      <w:bookmarkEnd w:id="191"/>
      <w:r>
        <w:rPr/>
        <w:t xml:space="preserve"> </w:t>
      </w:r>
    </w:p>
    <w:p>
      <w:pPr>
        <w:pStyle w:val="Heading5"/>
        <w:ind w:left="1701" w:hanging="1701"/>
        <w:rPr/>
      </w:pPr>
      <w:bookmarkStart w:id="192" w:name="__RefHeading___Toc91015335"/>
      <w:bookmarkEnd w:id="192"/>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3" w:name="__RefHeading___Toc91015336"/>
      <w:bookmarkEnd w:id="193"/>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4" w:name="__RefHeading___Toc91015337"/>
      <w:bookmarkEnd w:id="194"/>
      <w:r>
        <w:rPr/>
        <w:t>6.8.1.1.2</w:t>
        <w:tab/>
        <w:t>Transition from RM-DEREGISTERED to RM-REGISTERED</w:t>
      </w:r>
    </w:p>
    <w:p>
      <w:pPr>
        <w:pStyle w:val="Heading6"/>
        <w:rPr/>
      </w:pPr>
      <w:bookmarkStart w:id="195" w:name="__RefHeading___Toc91015338"/>
      <w:r>
        <w:rPr/>
        <w:t>6.8.1.1.2.1</w:t>
        <w:tab/>
        <w:t>General</w:t>
      </w:r>
      <w:bookmarkEnd w:id="195"/>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6" w:name="__RefHeading___Toc91015339"/>
      <w:r>
        <w:rPr/>
        <w:t>6.8.1.1.2.2</w:t>
        <w:tab/>
        <w:t>Full native 5G NAS security context available</w:t>
      </w:r>
      <w:bookmarkEnd w:id="196"/>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7" w:name="__RefHeading___Toc91015340"/>
      <w:bookmarkEnd w:id="197"/>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8" w:name="__RefHeading___Toc91015341"/>
      <w:bookmarkEnd w:id="198"/>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9" w:name="__RefHeading___Toc91015342"/>
      <w:bookmarkEnd w:id="199"/>
      <w:r>
        <w:rPr/>
        <w:t>6.8.1.2</w:t>
        <w:tab/>
        <w:t>Key handling at transitions between CM-IDLE and CM-CONNECTED states</w:t>
      </w:r>
    </w:p>
    <w:p>
      <w:pPr>
        <w:pStyle w:val="Heading5"/>
        <w:ind w:left="1701" w:hanging="1701"/>
        <w:rPr/>
      </w:pPr>
      <w:bookmarkStart w:id="200" w:name="__RefHeading___Toc91015343"/>
      <w:bookmarkEnd w:id="200"/>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1" w:name="__RefHeading___Toc91015344"/>
      <w:bookmarkEnd w:id="201"/>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2" w:name="__RefHeading___Toc91015345"/>
      <w:bookmarkEnd w:id="202"/>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3" w:name="__RefHeading___Toc91015346"/>
      <w:bookmarkEnd w:id="203"/>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4" w:name="__RefHeading___Toc91015347"/>
      <w:bookmarkEnd w:id="204"/>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5" w:name="__RefHeading___Toc91015348"/>
      <w:bookmarkEnd w:id="205"/>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6" w:name="__RefHeading___Toc91015349"/>
      <w:bookmarkEnd w:id="206"/>
      <w:r>
        <w:rPr/>
        <w:t>6.8.2</w:t>
        <w:tab/>
        <w:t>Security handling at RRC state transitions</w:t>
      </w:r>
    </w:p>
    <w:p>
      <w:pPr>
        <w:pStyle w:val="Heading4"/>
        <w:ind w:left="1418" w:hanging="1418"/>
        <w:rPr/>
      </w:pPr>
      <w:bookmarkStart w:id="207" w:name="__RefHeading___Toc91015350"/>
      <w:bookmarkEnd w:id="207"/>
      <w:r>
        <w:rPr/>
        <w:t>6.8.2.1</w:t>
        <w:tab/>
        <w:t>Security handling at transitions between RRC_INACTIVE and RRC_CONNECTED states</w:t>
      </w:r>
    </w:p>
    <w:p>
      <w:pPr>
        <w:pStyle w:val="Heading5"/>
        <w:ind w:left="1701" w:hanging="1701"/>
        <w:rPr/>
      </w:pPr>
      <w:bookmarkStart w:id="208" w:name="__RefHeading___Toc91015351"/>
      <w:bookmarkEnd w:id="208"/>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9" w:name="__RefHeading___Toc91015352"/>
      <w:bookmarkEnd w:id="209"/>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0" w:name="__RefHeading___Toc91015353"/>
      <w:bookmarkEnd w:id="210"/>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1" w:name="__RefHeading___Toc91015354"/>
      <w:bookmarkEnd w:id="211"/>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2" w:name="__RefHeading___Toc91015355"/>
      <w:bookmarkEnd w:id="212"/>
      <w:r>
        <w:rPr/>
        <w:t>6.8.2.2</w:t>
        <w:tab/>
        <w:t>Key handling during mobility in RRC_INACTIVE state</w:t>
      </w:r>
    </w:p>
    <w:p>
      <w:pPr>
        <w:pStyle w:val="Heading5"/>
        <w:ind w:left="1701" w:hanging="1701"/>
        <w:rPr/>
      </w:pPr>
      <w:bookmarkStart w:id="213" w:name="__RefHeading___Toc91015356"/>
      <w:bookmarkEnd w:id="213"/>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4" w:name="__RefHeading___Toc91015357"/>
      <w:bookmarkEnd w:id="214"/>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5" w:name="__RefHeading___Toc91015358"/>
      <w:bookmarkEnd w:id="215"/>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6" w:name="__RefHeading___Toc91015359"/>
      <w:bookmarkEnd w:id="216"/>
      <w:r>
        <w:rPr/>
        <w:t>6.9</w:t>
        <w:tab/>
        <w:t>Security handling in mobility</w:t>
      </w:r>
    </w:p>
    <w:p>
      <w:pPr>
        <w:pStyle w:val="Heading3"/>
        <w:rPr/>
      </w:pPr>
      <w:bookmarkStart w:id="217" w:name="__RefHeading___Toc91015360"/>
      <w:r>
        <w:rPr/>
        <w:t>6.9.1</w:t>
        <w:tab/>
        <w:t>Void</w:t>
      </w:r>
      <w:bookmarkEnd w:id="217"/>
      <w:r>
        <w:rPr/>
        <w:t xml:space="preserve"> </w:t>
      </w:r>
    </w:p>
    <w:p>
      <w:pPr>
        <w:pStyle w:val="Heading3"/>
        <w:rPr/>
      </w:pPr>
      <w:bookmarkStart w:id="218" w:name="__RefHeading___Toc91015361"/>
      <w:bookmarkEnd w:id="218"/>
      <w:r>
        <w:rPr/>
        <w:t>6.9.2</w:t>
        <w:tab/>
        <w:t>Key handling in handover</w:t>
      </w:r>
    </w:p>
    <w:p>
      <w:pPr>
        <w:pStyle w:val="Heading4"/>
        <w:ind w:left="1418" w:hanging="1418"/>
        <w:rPr/>
      </w:pPr>
      <w:bookmarkStart w:id="219" w:name="__RefHeading___Toc91015362"/>
      <w:bookmarkEnd w:id="219"/>
      <w:r>
        <w:rPr/>
        <w:t>6.9.2.1</w:t>
        <w:tab/>
        <w:t>General</w:t>
      </w:r>
    </w:p>
    <w:p>
      <w:pPr>
        <w:pStyle w:val="Heading5"/>
        <w:ind w:left="1701" w:hanging="1701"/>
        <w:rPr/>
      </w:pPr>
      <w:bookmarkStart w:id="220" w:name="__RefHeading___Toc91015363"/>
      <w:bookmarkEnd w:id="220"/>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888970611"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1" w:name="__RefHeading___Toc91015364"/>
      <w:bookmarkEnd w:id="221"/>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22" w:name="_Hlk525198445"/>
      <w:r>
        <w:rPr/>
        <w:t>n</w:t>
      </w:r>
      <w:bookmarkEnd w:id="222"/>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3" w:name="__RefHeading___Toc91015365"/>
      <w:r>
        <w:rPr/>
        <w:t>6.9.2.2</w:t>
        <w:tab/>
        <w:t>Key derivations for context modification procedure</w:t>
      </w:r>
      <w:bookmarkEnd w:id="223"/>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24" w:name="__RefHeading___Toc91015366"/>
      <w:bookmarkEnd w:id="224"/>
      <w:r>
        <w:rPr/>
        <w:t>6.9.2.3</w:t>
        <w:tab/>
        <w:t>Key derivations during handover</w:t>
      </w:r>
    </w:p>
    <w:p>
      <w:pPr>
        <w:pStyle w:val="Heading5"/>
        <w:ind w:left="1701" w:hanging="1701"/>
        <w:rPr/>
      </w:pPr>
      <w:bookmarkStart w:id="225" w:name="__RefHeading___Toc91015367"/>
      <w:bookmarkEnd w:id="225"/>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6" w:name="_Hlk525220233"/>
      <w:r>
        <w:rPr/>
        <w:t xml:space="preserve">clause </w:t>
      </w:r>
      <w:bookmarkStart w:id="227" w:name="_Hlk525220234"/>
      <w:bookmarkEnd w:id="226"/>
      <w:r>
        <w:rPr/>
        <w:t xml:space="preserve">is also applicable when gNB is implemented </w:t>
      </w:r>
      <w:bookmarkEnd w:id="227"/>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8" w:name="__RefHeading___Toc91015368"/>
      <w:bookmarkEnd w:id="228"/>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9" w:name="__RefHeading___Toc91015369"/>
      <w:bookmarkEnd w:id="229"/>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0" w:name="_Hlk511926859"/>
      <w:r>
        <w:rPr/>
        <w:t>the</w:t>
      </w:r>
      <w:bookmarkStart w:id="231" w:name="_Hlk514965142"/>
      <w:bookmarkEnd w:id="230"/>
      <w:r>
        <w:rPr/>
        <w:t xml:space="preserve"> indication of horizontal K</w:t>
      </w:r>
      <w:r>
        <w:rPr>
          <w:vertAlign w:val="subscript"/>
        </w:rPr>
        <w:t>AMF</w:t>
      </w:r>
      <w:r>
        <w:rPr/>
        <w:t xml:space="preserve"> derivation (i.e., keyAmfHDerivationInd</w:t>
      </w:r>
      <w:bookmarkEnd w:id="231"/>
      <w:r>
        <w:rPr/>
        <w:t>), it shall derive the NAS keys from the received K</w:t>
      </w:r>
      <w:r>
        <w:rPr>
          <w:vertAlign w:val="subscript"/>
        </w:rPr>
        <w:t>AMF</w:t>
      </w:r>
      <w:r>
        <w:rPr/>
        <w:t xml:space="preserve"> as specified in clause A.8 and set the NAS COUNTs to zero. The target AMF shall </w:t>
      </w:r>
      <w:bookmarkStart w:id="232" w:name="_Hlk511926878"/>
      <w:r>
        <w:rPr/>
        <w:t>create</w:t>
      </w:r>
      <w:bookmarkEnd w:id="232"/>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3" w:name="__RefHeading___Toc91015370"/>
      <w:bookmarkEnd w:id="233"/>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4" w:name="__RefHeading___Toc91015371"/>
      <w:r>
        <w:rPr/>
        <w:t>6.9.3</w:t>
        <w:tab/>
        <w:t>Key handling in mobility registration update</w:t>
      </w:r>
      <w:bookmarkEnd w:id="234"/>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 xml:space="preserve">The target AMF sends a message to the source AMF, this message contains </w:t>
      </w:r>
      <w:ins w:id="95" w:author="33.501_CR1210_(Rel-17)_TEI17" w:date="2021-12-21T18:49:00Z">
        <w:r>
          <w:rPr/>
          <w:t xml:space="preserve">the </w:t>
        </w:r>
      </w:ins>
      <w:r>
        <w:rPr/>
        <w:t>5G-GUTI</w:t>
      </w:r>
      <w:ins w:id="96" w:author="33.501_CR1210_(Rel-17)_TEI17" w:date="2021-12-21T18:49:00Z">
        <w:r>
          <w:rPr/>
          <w:t>, the Access Type</w:t>
        </w:r>
      </w:ins>
      <w:r>
        <w:rPr/>
        <w:t xml:space="preserve"> and the received Registration Request message.</w:t>
      </w:r>
    </w:p>
    <w:p>
      <w:pPr>
        <w:pStyle w:val="B1"/>
        <w:rPr/>
      </w:pPr>
      <w:r>
        <w:rPr/>
        <w:t>b)</w:t>
        <w:tab/>
        <w:t xml:space="preserve">The source AMF searches the data of the UE in the database and checks the integrity protection on the Registration Request message. </w:t>
      </w:r>
      <w:ins w:id="97" w:author="33.501_CR1210_(Rel-17)_TEI17" w:date="2021-12-21T18:50:00Z">
        <w:r>
          <w:rPr/>
          <w:t>The source AMF uses the 5G NAS security context corresponding to the Access Type to perform the integrity check.</w:t>
        </w:r>
      </w:ins>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5" w:name="_Hlk525307474"/>
      <w:r>
        <w:rPr/>
        <w:t xml:space="preserve"> K_AMF_change_flag set to 1</w:t>
      </w:r>
      <w:bookmarkEnd w:id="235"/>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6" w:name="__RefHeading___Toc91015372"/>
      <w:bookmarkEnd w:id="236"/>
      <w:r>
        <w:rPr/>
        <w:t>6.9.4</w:t>
        <w:tab/>
        <w:t>Key-change-on-the-fly</w:t>
      </w:r>
    </w:p>
    <w:p>
      <w:pPr>
        <w:pStyle w:val="Heading4"/>
        <w:ind w:left="1418" w:hanging="1418"/>
        <w:rPr/>
      </w:pPr>
      <w:bookmarkStart w:id="237" w:name="__RefHeading___Toc91015373"/>
      <w:bookmarkEnd w:id="237"/>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8" w:name="__RefHeading___Toc91015374"/>
      <w:bookmarkEnd w:id="238"/>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9" w:name="__RefHeading___Toc91015375"/>
      <w:bookmarkEnd w:id="239"/>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0" w:name="__RefHeading___Toc91015376"/>
      <w:bookmarkEnd w:id="240"/>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1" w:name="__RefHeading___Toc91015377"/>
      <w:bookmarkEnd w:id="241"/>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2" w:name="__RefHeading___Toc91015378"/>
      <w:bookmarkEnd w:id="242"/>
      <w:r>
        <w:rPr/>
        <w:t>6.9.5</w:t>
        <w:tab/>
        <w:t>Rules on concurrent running of security procedures</w:t>
      </w:r>
    </w:p>
    <w:p>
      <w:pPr>
        <w:pStyle w:val="Heading4"/>
        <w:ind w:left="1418" w:hanging="1418"/>
        <w:rPr/>
      </w:pPr>
      <w:bookmarkStart w:id="243" w:name="__RefHeading___Toc91015379"/>
      <w:bookmarkEnd w:id="243"/>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4" w:name="__RefHeading___Toc91015380"/>
      <w:bookmarkEnd w:id="244"/>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5" w:name="__RefHeading___Toc91015381"/>
      <w:bookmarkEnd w:id="245"/>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6" w:name="__RefHeading___Toc91015382"/>
      <w:r>
        <w:rPr/>
        <w:t>6.10</w:t>
        <w:tab/>
        <w:t>Dual connectivity</w:t>
      </w:r>
      <w:bookmarkEnd w:id="246"/>
      <w:r>
        <w:rPr/>
        <w:t xml:space="preserve"> </w:t>
      </w:r>
    </w:p>
    <w:p>
      <w:pPr>
        <w:pStyle w:val="Heading3"/>
        <w:rPr/>
      </w:pPr>
      <w:bookmarkStart w:id="247" w:name="__RefHeading___Toc91015383"/>
      <w:bookmarkEnd w:id="247"/>
      <w:r>
        <w:rPr>
          <w:lang w:val="en-US" w:eastAsia="en-US"/>
        </w:rPr>
        <w:t>6.10.1</w:t>
        <w:tab/>
        <w:t>Introduction</w:t>
      </w:r>
    </w:p>
    <w:p>
      <w:pPr>
        <w:pStyle w:val="Heading4"/>
        <w:ind w:left="1418" w:hanging="1418"/>
        <w:rPr>
          <w:rFonts w:cs="Arial"/>
          <w:color w:val="0000FF"/>
          <w:kern w:val="2"/>
          <w:lang w:val="en-US" w:eastAsia="zh-CN"/>
        </w:rPr>
      </w:pPr>
      <w:bookmarkStart w:id="248" w:name="__RefHeading___Toc91015384"/>
      <w:bookmarkEnd w:id="248"/>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9" w:name="__RefHeading___Toc91015385"/>
      <w:bookmarkEnd w:id="249"/>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862720467" r:id="rId34"/>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0" w:name="__RefHeading___Toc91015386"/>
      <w:bookmarkEnd w:id="250"/>
      <w:r>
        <w:rPr>
          <w:lang w:val="en-US" w:eastAsia="en-US"/>
        </w:rPr>
        <w:t>6.10.2</w:t>
        <w:tab/>
        <w:t>Security mechanisms and procedures for DC</w:t>
      </w:r>
    </w:p>
    <w:p>
      <w:pPr>
        <w:pStyle w:val="Heading4"/>
        <w:ind w:left="1418" w:hanging="1418"/>
        <w:rPr/>
      </w:pPr>
      <w:bookmarkStart w:id="251" w:name="__RefHeading___Toc91015387"/>
      <w:r>
        <w:rPr/>
        <w:t>6.10.2.1</w:t>
        <w:tab/>
        <w:t>SN Addition or modification</w:t>
      </w:r>
      <w:bookmarkEnd w:id="251"/>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1360690125"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2" w:name="__RefHeading___Toc91015388"/>
      <w:bookmarkStart w:id="253" w:name="_Hlk514864018"/>
      <w:bookmarkEnd w:id="252"/>
      <w:r>
        <w:rPr/>
        <w:t>6.10.2.2</w:t>
        <w:tab/>
        <w:t>Secondary Node key update</w:t>
      </w:r>
    </w:p>
    <w:p>
      <w:pPr>
        <w:pStyle w:val="Heading5"/>
        <w:ind w:left="1701" w:hanging="1701"/>
        <w:rPr/>
      </w:pPr>
      <w:bookmarkStart w:id="254" w:name="__RefHeading___Toc91015389"/>
      <w:bookmarkEnd w:id="254"/>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3"/>
    </w:p>
    <w:p>
      <w:pPr>
        <w:pStyle w:val="Heading5"/>
        <w:ind w:left="1701" w:hanging="1701"/>
        <w:rPr/>
      </w:pPr>
      <w:bookmarkStart w:id="255" w:name="__RefHeading___Toc91015390"/>
      <w:bookmarkEnd w:id="255"/>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6" w:name="__RefHeading___Toc91015391"/>
      <w:bookmarkEnd w:id="256"/>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443383210"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57" w:name="__RefHeading___Toc91015392"/>
      <w:bookmarkEnd w:id="257"/>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8" w:name="__RefHeading___Toc91015393"/>
      <w:bookmarkEnd w:id="258"/>
      <w:r>
        <w:rPr/>
        <w:t>6.10.3</w:t>
        <w:tab/>
        <w:t>Establishing the security context between the UE and SN</w:t>
      </w:r>
    </w:p>
    <w:p>
      <w:pPr>
        <w:pStyle w:val="Heading4"/>
        <w:ind w:left="1418" w:hanging="1418"/>
        <w:rPr/>
      </w:pPr>
      <w:bookmarkStart w:id="259" w:name="__RefHeading___Toc91015394"/>
      <w:bookmarkEnd w:id="259"/>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0" w:name="__RefHeading___Toc91015395"/>
      <w:r>
        <w:rPr/>
        <w:t>6.10.3.2</w:t>
        <w:tab/>
        <w:t>Derivation of keys</w:t>
      </w:r>
      <w:bookmarkEnd w:id="260"/>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1" w:name="__RefHeading___Toc91015396"/>
      <w:bookmarkEnd w:id="261"/>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2" w:name="__RefHeading___Toc91015397"/>
      <w:bookmarkEnd w:id="262"/>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lang w:val="en-GB"/>
        </w:rPr>
      </w:pPr>
      <w:r>
        <w:rPr/>
        <w:t>NOTE:</w:t>
        <w:tab/>
      </w:r>
      <w:r>
        <w:rPr>
          <w:lang w:val="en-GB"/>
        </w:rPr>
        <w:t>Void.</w:t>
      </w:r>
    </w:p>
    <w:p>
      <w:pPr>
        <w:pStyle w:val="Heading3"/>
        <w:rPr/>
      </w:pPr>
      <w:bookmarkStart w:id="263" w:name="__RefHeading___Toc91015398"/>
      <w:bookmarkEnd w:id="263"/>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4" w:name="__RefHeading___Toc91015399"/>
      <w:bookmarkEnd w:id="264"/>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5" w:name="__RefHeading___Toc91015400"/>
      <w:bookmarkEnd w:id="265"/>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6" w:name="__RefHeading___Toc91015401"/>
      <w:bookmarkEnd w:id="266"/>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7" w:name="__RefHeading___Toc91015402"/>
      <w:bookmarkEnd w:id="267"/>
      <w:r>
        <w:rPr>
          <w:lang w:val="fr-FR"/>
        </w:rPr>
        <w:t>6.12</w:t>
        <w:tab/>
        <w:t>Subscription identifier privacy</w:t>
      </w:r>
    </w:p>
    <w:p>
      <w:pPr>
        <w:pStyle w:val="Heading3"/>
        <w:rPr/>
      </w:pPr>
      <w:bookmarkStart w:id="268" w:name="__RefHeading___Toc91015403"/>
      <w:r>
        <w:rPr>
          <w:lang w:val="fr-FR"/>
        </w:rPr>
        <w:t>6.12.1</w:t>
        <w:tab/>
        <w:t>Subscription permanent identifier</w:t>
      </w:r>
      <w:bookmarkEnd w:id="268"/>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9" w:name="__RefHeading___Toc91015404"/>
      <w:bookmarkEnd w:id="269"/>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0" w:name="__RefHeading___Toc91015405"/>
      <w:bookmarkEnd w:id="270"/>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1" w:name="__RefHeading___Toc91015406"/>
      <w:bookmarkEnd w:id="271"/>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2055886302" r:id="rId40"/>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72" w:name="__RefHeading___Toc91015407"/>
      <w:bookmarkEnd w:id="272"/>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3" w:name="_Hlk522777726"/>
      <w:r>
        <w:rPr/>
        <w:t xml:space="preserve">One UDM can comprise several UDM instances. The Routing Indicator in the SUCI can be </w:t>
      </w:r>
      <w:bookmarkStart w:id="274" w:name="_Hlk522770840"/>
      <w:r>
        <w:rPr/>
        <w:t xml:space="preserve">used to identify the right UDM instance </w:t>
      </w:r>
      <w:bookmarkEnd w:id="274"/>
      <w:r>
        <w:rPr/>
        <w:t>that is capable of serving a subscriber.</w:t>
      </w:r>
      <w:bookmarkEnd w:id="273"/>
    </w:p>
    <w:p>
      <w:pPr>
        <w:pStyle w:val="Heading2"/>
        <w:rPr/>
      </w:pPr>
      <w:bookmarkStart w:id="275" w:name="__RefHeading___Toc91015408"/>
      <w:bookmarkEnd w:id="275"/>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6" w:name="_1587300534"/>
      <w:bookmarkEnd w:id="276"/>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1446481335"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7" w:name="__RefHeading___Toc91015409"/>
      <w:bookmarkEnd w:id="277"/>
      <w:r>
        <w:rPr/>
        <w:t>6.14</w:t>
        <w:tab/>
        <w:t>Steering of roaming security mechanism</w:t>
      </w:r>
    </w:p>
    <w:p>
      <w:pPr>
        <w:pStyle w:val="Heading3"/>
        <w:rPr>
          <w:lang w:val="en-US" w:eastAsia="en-US"/>
        </w:rPr>
      </w:pPr>
      <w:bookmarkStart w:id="278" w:name="__RefHeading___Toc91015410"/>
      <w:bookmarkStart w:id="279" w:name="_Hlk513621290"/>
      <w:bookmarkEnd w:id="278"/>
      <w:bookmarkEnd w:id="279"/>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0" w:name="_Hlk513621290"/>
      <w:bookmarkStart w:id="281" w:name="__RefHeading___Toc91015411"/>
      <w:bookmarkEnd w:id="280"/>
      <w:bookmarkEnd w:id="281"/>
      <w:r>
        <w:rPr>
          <w:lang w:val="en-US" w:eastAsia="en-US"/>
        </w:rPr>
        <w:t>6.14.2</w:t>
        <w:tab/>
        <w:t>Security mechanisms</w:t>
      </w:r>
    </w:p>
    <w:p>
      <w:pPr>
        <w:pStyle w:val="Heading4"/>
        <w:ind w:left="1418" w:hanging="1418"/>
        <w:rPr/>
      </w:pPr>
      <w:bookmarkStart w:id="282" w:name="__RefHeading___Toc91015412"/>
      <w:bookmarkEnd w:id="282"/>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1212752984" r:id="rId44"/>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83" w:name="_Hlk513540490"/>
      <w:bookmarkEnd w:id="283"/>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4" w:name="_Hlk525288496"/>
      <w:r>
        <w:rPr/>
        <w:t xml:space="preserve">the </w:t>
      </w:r>
      <w:r>
        <w:rPr>
          <w:lang w:val="en-US"/>
        </w:rPr>
        <w:t>Steering List</w:t>
      </w:r>
      <w:r>
        <w:rPr/>
        <w:t xml:space="preserve">  </w:t>
      </w:r>
      <w:bookmarkEnd w:id="284"/>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5" w:name="_Hlk513540490"/>
      <w:bookmarkStart w:id="286" w:name="_Hlk513540490"/>
      <w:bookmarkEnd w:id="286"/>
    </w:p>
    <w:p>
      <w:pPr>
        <w:pStyle w:val="Heading4"/>
        <w:ind w:left="1418" w:hanging="1418"/>
        <w:rPr/>
      </w:pPr>
      <w:bookmarkStart w:id="287" w:name="__RefHeading___Toc91015413"/>
      <w:bookmarkEnd w:id="287"/>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485416169" r:id="rId46"/>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Nudm_SDM_Notification message, if the SoR transparent container is included in the message,</w:t>
      </w:r>
      <w:r>
        <w:rPr>
          <w:lang w:val="en-US" w:eastAsia="en-US"/>
        </w:rPr>
        <w:t xml:space="preserve">the AMF shall send a DL NAS Transport message to the served UE. including the received SoR transparent container; otherwise, the AMF shall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8" w:name="__RefHeading___Toc91015414"/>
      <w:r>
        <w:rPr/>
        <w:t>6.14.2.3</w:t>
        <w:tab/>
        <w:t>SoR Counter</w:t>
      </w:r>
      <w:bookmarkEnd w:id="288"/>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9" w:name="__RefHeading___Toc91015415"/>
      <w:bookmarkEnd w:id="289"/>
      <w:r>
        <w:rPr/>
        <w:t>6.15</w:t>
        <w:tab/>
        <w:t>UE parameters update via UDM control plane procedure security mechanism</w:t>
      </w:r>
    </w:p>
    <w:p>
      <w:pPr>
        <w:pStyle w:val="Heading3"/>
        <w:rPr/>
      </w:pPr>
      <w:bookmarkStart w:id="290" w:name="__RefHeading___Toc91015416"/>
      <w:bookmarkEnd w:id="290"/>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1" w:name="__RefHeading___Toc91015417"/>
      <w:bookmarkEnd w:id="291"/>
      <w:r>
        <w:rPr>
          <w:lang w:val="en-US" w:eastAsia="en-US"/>
        </w:rPr>
        <w:t>6.15.2</w:t>
        <w:tab/>
        <w:t>Security mechanisms</w:t>
      </w:r>
    </w:p>
    <w:p>
      <w:pPr>
        <w:pStyle w:val="Heading4"/>
        <w:ind w:left="1418" w:hanging="1418"/>
        <w:rPr/>
      </w:pPr>
      <w:bookmarkStart w:id="292" w:name="__RefHeading___Toc91015418"/>
      <w:bookmarkEnd w:id="292"/>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428447258" r:id="rId48"/>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3" w:name="__RefHeading___Toc91015419"/>
      <w:r>
        <w:rPr/>
        <w:t>6.15.2.2</w:t>
        <w:tab/>
        <w:t>UE Parameters Update Counter</w:t>
      </w:r>
      <w:bookmarkEnd w:id="293"/>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4" w:name="__RefHeading___Toc91015420"/>
      <w:bookmarkEnd w:id="294"/>
      <w:r>
        <w:rPr/>
        <w:t>6.16</w:t>
        <w:tab/>
        <w:t>Security handling in Cellular IoT</w:t>
      </w:r>
    </w:p>
    <w:p>
      <w:pPr>
        <w:pStyle w:val="Heading3"/>
        <w:rPr/>
      </w:pPr>
      <w:bookmarkStart w:id="295" w:name="__RefHeading___Toc91015421"/>
      <w:bookmarkStart w:id="296" w:name="_Hlk22208226"/>
      <w:bookmarkEnd w:id="295"/>
      <w:bookmarkEnd w:id="296"/>
      <w:r>
        <w:rPr/>
        <w:t>6.16.1</w:t>
        <w:tab/>
        <w:t>Security handling in Control Plane CIoT 5GS Optimization</w:t>
      </w:r>
    </w:p>
    <w:p>
      <w:pPr>
        <w:pStyle w:val="Heading4"/>
        <w:ind w:left="1418" w:hanging="1418"/>
        <w:rPr/>
      </w:pPr>
      <w:bookmarkStart w:id="297" w:name="__RefHeading___Toc91015422"/>
      <w:bookmarkEnd w:id="297"/>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8" w:name="_Hlk22208226"/>
      <w:bookmarkStart w:id="299" w:name="__RefHeading___Toc91015423"/>
      <w:bookmarkEnd w:id="298"/>
      <w:bookmarkEnd w:id="299"/>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0" w:name="__RefHeading___Toc91015424"/>
      <w:bookmarkEnd w:id="300"/>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1" w:name="__RefHeading___Toc91015425"/>
      <w:r>
        <w:rPr/>
        <w:t>6.16.2.2</w:t>
        <w:tab/>
        <w:tab/>
        <w:t>Connection Suspend</w:t>
      </w:r>
      <w:bookmarkEnd w:id="301"/>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2" w:name="__RefHeading___Toc91015426"/>
      <w:bookmarkEnd w:id="302"/>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3" w:name="__RefHeading___Toc91015427"/>
      <w:bookmarkEnd w:id="303"/>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4" w:name="__RefHeading___Toc91015428"/>
      <w:bookmarkEnd w:id="304"/>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5" w:name="__RefHeading___Toc91015429"/>
      <w:bookmarkEnd w:id="305"/>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6" w:name="__RefHeading___Toc91015430"/>
      <w:bookmarkEnd w:id="306"/>
      <w:r>
        <w:rPr/>
        <w:t>7</w:t>
        <w:tab/>
        <w:t>Security for non-3GPP access to the 5G core network</w:t>
      </w:r>
    </w:p>
    <w:p>
      <w:pPr>
        <w:pStyle w:val="Heading2"/>
        <w:rPr/>
      </w:pPr>
      <w:bookmarkStart w:id="307" w:name="__RefHeading___Toc91015431"/>
      <w:bookmarkEnd w:id="307"/>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8" w:name="__RefHeading___Toc91015432"/>
      <w:bookmarkEnd w:id="308"/>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9" w:name="__RefHeading___Toc91015433"/>
      <w:bookmarkEnd w:id="309"/>
      <w:r>
        <w:rPr/>
        <w:t>7.2</w:t>
        <w:tab/>
        <w:t>Security procedures</w:t>
      </w:r>
    </w:p>
    <w:p>
      <w:pPr>
        <w:pStyle w:val="Heading3"/>
        <w:rPr/>
      </w:pPr>
      <w:bookmarkStart w:id="310" w:name="__RefHeading___Toc91015434"/>
      <w:bookmarkEnd w:id="310"/>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359985353"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1" w:name="_Hlk525226532"/>
      <w:r>
        <w:rPr/>
        <w:t xml:space="preserve">If </w:t>
      </w:r>
      <w:bookmarkStart w:id="312" w:name="_Hlk525226533"/>
      <w:bookmarkEnd w:id="311"/>
      <w:r>
        <w:rPr/>
        <w:t>integrity is verified successfully and a newer security context has been activated over the 3GPP access then authentication may be skipped but the AMF shall activate the newer context with a NAS SMC procedure as described in step 8 and onwards</w:t>
      </w:r>
      <w:bookmarkEnd w:id="312"/>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3" w:name="__RefHeading___Toc91015435"/>
      <w:bookmarkEnd w:id="313"/>
      <w:r>
        <w:rPr>
          <w:lang w:eastAsia="zh-CN"/>
        </w:rPr>
        <w:t>7</w:t>
      </w:r>
      <w:r>
        <w:rPr>
          <w:lang w:eastAsia="zh-CN"/>
        </w:rPr>
        <w:t>A</w:t>
        <w:tab/>
      </w:r>
      <w:r>
        <w:rPr/>
        <w:t>Security for trusted non-3GPP access to the 5G core network</w:t>
      </w:r>
    </w:p>
    <w:p>
      <w:pPr>
        <w:pStyle w:val="Heading2"/>
        <w:rPr>
          <w:lang w:eastAsia="zh-CN"/>
        </w:rPr>
      </w:pPr>
      <w:bookmarkStart w:id="314" w:name="__RefHeading___Toc91015436"/>
      <w:bookmarkEnd w:id="314"/>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15" w:name="__RefHeading___Toc91015437"/>
      <w:bookmarkEnd w:id="315"/>
      <w:r>
        <w:rPr>
          <w:lang w:eastAsia="zh-CN"/>
        </w:rPr>
        <w:t>7</w:t>
      </w:r>
      <w:r>
        <w:rPr>
          <w:lang w:eastAsia="zh-CN"/>
        </w:rPr>
        <w:t>A.2</w:t>
        <w:tab/>
      </w:r>
      <w:r>
        <w:rPr/>
        <w:t>Security procedures</w:t>
      </w:r>
    </w:p>
    <w:p>
      <w:pPr>
        <w:pStyle w:val="Heading3"/>
        <w:rPr/>
      </w:pPr>
      <w:bookmarkStart w:id="316" w:name="__RefHeading___Toc91015438"/>
      <w:bookmarkEnd w:id="316"/>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7pt;height:723.05pt" filled="f" o:ole="">
            <v:imagedata r:id="rId53" o:title=""/>
          </v:shape>
          <o:OLEObject Type="Embed" ProgID="" ShapeID="ole_rId52" DrawAspect="Content" ObjectID="_893952948" r:id="rId52"/>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7" w:name="__RefHeading___Toc91015439"/>
      <w:bookmarkEnd w:id="317"/>
      <w:r>
        <w:rPr/>
        <w:t>7A.2.2</w:t>
        <w:tab/>
        <w:t>Void</w:t>
      </w:r>
    </w:p>
    <w:p>
      <w:pPr>
        <w:pStyle w:val="Heading3"/>
        <w:rPr/>
      </w:pPr>
      <w:bookmarkStart w:id="318" w:name="__RefHeading___Toc91015440"/>
      <w:bookmarkEnd w:id="318"/>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5pt;height:352.85pt" filled="f" o:ole="">
            <v:imagedata r:id="rId55" o:title=""/>
          </v:shape>
          <o:OLEObject Type="Embed" ProgID="" ShapeID="ole_rId54" DrawAspect="Content" ObjectID="_611575519" r:id="rId54"/>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9" w:name="__RefHeading___Toc91015441"/>
      <w:bookmarkEnd w:id="319"/>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8.05pt;height:478.7pt" filled="f" o:ole="">
            <v:imagedata r:id="rId57" o:title=""/>
          </v:shape>
          <o:OLEObject Type="Embed" ProgID="" ShapeID="ole_rId56" DrawAspect="Content" ObjectID="_18016835" r:id="rId56"/>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0" w:name="__RefHeading___Toc91015442"/>
      <w:bookmarkEnd w:id="320"/>
      <w:r>
        <w:rPr/>
        <w:t>7B</w:t>
        <w:tab/>
        <w:t>Security for wireline access to the 5G core network</w:t>
      </w:r>
    </w:p>
    <w:p>
      <w:pPr>
        <w:pStyle w:val="Heading2"/>
        <w:rPr/>
      </w:pPr>
      <w:bookmarkStart w:id="321" w:name="__RefHeading___Toc91015443"/>
      <w:bookmarkEnd w:id="321"/>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2" w:name="__RefHeading___Toc91015444"/>
      <w:bookmarkEnd w:id="322"/>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pt;height:377.55pt" filled="f" o:ole="">
            <v:imagedata r:id="rId59" o:title=""/>
          </v:shape>
          <o:OLEObject Type="Embed" ProgID="" ShapeID="ole_rId58" DrawAspect="Content" ObjectID="_1033880408" r:id="rId58"/>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3" w:name="__RefHeading___Toc91015445"/>
      <w:bookmarkEnd w:id="323"/>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1pt;height:360.55pt" filled="f" o:ole="">
            <v:imagedata r:id="rId61" o:title=""/>
          </v:shape>
          <o:OLEObject Type="Embed" ProgID="" ShapeID="ole_rId60" DrawAspect="Content" ObjectID="_1709893306" r:id="rId60"/>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4" w:name="__RefHeading___Toc91015446"/>
      <w:bookmarkEnd w:id="324"/>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5" w:name="__RefHeading___Toc91015447"/>
      <w:bookmarkEnd w:id="325"/>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6" w:name="__RefHeading___Toc91015448"/>
      <w:r>
        <w:rPr/>
        <w:t>7B.6</w:t>
        <w:tab/>
        <w:t>Subscriber privacy for N5CW over trusted WLAN access</w:t>
      </w:r>
      <w:bookmarkEnd w:id="326"/>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7" w:name="__RefHeading___Toc91015449"/>
      <w:bookmarkEnd w:id="327"/>
      <w:r>
        <w:rPr/>
        <w:t>8</w:t>
        <w:tab/>
        <w:t>Security of interworking</w:t>
      </w:r>
    </w:p>
    <w:p>
      <w:pPr>
        <w:pStyle w:val="Heading2"/>
        <w:rPr/>
      </w:pPr>
      <w:bookmarkStart w:id="328" w:name="__RefHeading___Toc91015450"/>
      <w:bookmarkEnd w:id="328"/>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9" w:name="__RefHeading___Toc91015451"/>
      <w:bookmarkEnd w:id="329"/>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0" w:name="__RefHeading___Toc91015452"/>
      <w:bookmarkEnd w:id="330"/>
      <w:r>
        <w:rPr/>
        <w:t>8.3</w:t>
        <w:tab/>
        <w:t>Handover procedure from 5GS to EPS over N26</w:t>
      </w:r>
    </w:p>
    <w:p>
      <w:pPr>
        <w:pStyle w:val="Heading3"/>
        <w:rPr/>
      </w:pPr>
      <w:bookmarkStart w:id="331" w:name="__RefHeading___Toc91015453"/>
      <w:bookmarkEnd w:id="331"/>
      <w:r>
        <w:rPr/>
        <w:t>8.3.1</w:t>
        <w:tab/>
        <w:t>General</w:t>
      </w:r>
    </w:p>
    <w:p>
      <w:pPr>
        <w:pStyle w:val="Normal"/>
        <w:rPr/>
      </w:pPr>
      <w:r>
        <w:rPr/>
        <w:t>This subclause covers the case of handover from 5GS to EPS, as defined in TS 23.502 [8].</w:t>
      </w:r>
    </w:p>
    <w:p>
      <w:pPr>
        <w:pStyle w:val="Heading3"/>
        <w:rPr/>
      </w:pPr>
      <w:bookmarkStart w:id="332" w:name="__RefHeading___Toc91015454"/>
      <w:bookmarkEnd w:id="332"/>
      <w:r>
        <w:rPr/>
        <w:t>8.3.2</w:t>
        <w:tab/>
        <w:t>Procedure</w:t>
      </w:r>
    </w:p>
    <w:p>
      <w:pPr>
        <w:pStyle w:val="Normal"/>
        <w:rPr>
          <w:sz w:val="24"/>
        </w:rPr>
      </w:pPr>
      <w:r>
        <w:rPr>
          <w:sz w:val="24"/>
        </w:rPr>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95pt;height:530.05pt" filled="f" o:ole="">
            <v:imagedata r:id="rId63" o:title=""/>
          </v:shape>
          <o:OLEObject Type="Embed" ProgID="" ShapeID="ole_rId62" DrawAspect="Content" ObjectID="_992114570" r:id="rId62"/>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3" w:name="__RefHeading___Toc91015455"/>
      <w:bookmarkEnd w:id="333"/>
      <w:r>
        <w:rPr/>
        <w:t>8.4</w:t>
        <w:tab/>
        <w:t>Handover from EPS to 5GS over N26</w:t>
      </w:r>
    </w:p>
    <w:p>
      <w:pPr>
        <w:pStyle w:val="Heading3"/>
        <w:rPr/>
      </w:pPr>
      <w:bookmarkStart w:id="334" w:name="__RefHeading___Toc91015456"/>
      <w:bookmarkEnd w:id="334"/>
      <w:r>
        <w:rPr/>
        <w:t>8.4.1</w:t>
        <w:tab/>
        <w:t>General</w:t>
      </w:r>
    </w:p>
    <w:p>
      <w:pPr>
        <w:pStyle w:val="Normal"/>
        <w:rPr/>
      </w:pPr>
      <w:r>
        <w:rPr/>
        <w:t>This clause covers the case of handoff from EPS to 5GS, as defined in TS 23.502 [8].</w:t>
      </w:r>
    </w:p>
    <w:p>
      <w:pPr>
        <w:pStyle w:val="Heading3"/>
        <w:rPr/>
      </w:pPr>
      <w:bookmarkStart w:id="335" w:name="__RefHeading___Toc91015457"/>
      <w:bookmarkEnd w:id="335"/>
      <w:r>
        <w:rPr/>
        <w:t>8.4.2</w:t>
        <w:tab/>
        <w:t>Procedure</w:t>
      </w:r>
    </w:p>
    <w:p>
      <w:pPr>
        <w:pStyle w:val="TH"/>
        <w:rPr/>
      </w:pPr>
      <w:r>
        <w:rPr/>
        <w:object w:dxaOrig="9684" w:dyaOrig="107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9.8pt;height:532.75pt" filled="f" o:ole="">
            <v:imagedata r:id="rId65" o:title=""/>
          </v:shape>
          <o:OLEObject Type="Embed" ProgID="" ShapeID="ole_rId64" DrawAspect="Content" ObjectID="_2028377354" r:id="rId64"/>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6" w:name="_Hlk525226111"/>
      <w:r>
        <w:rPr/>
        <w:t>NAS Container</w:t>
      </w:r>
      <w:bookmarkEnd w:id="336"/>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7" w:name="_Hlk525226149"/>
      <w:r>
        <w:rPr/>
        <w:t>NAS Container</w:t>
      </w:r>
      <w:bookmarkEnd w:id="337"/>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8" w:name="__RefHeading___Toc91015458"/>
      <w:bookmarkEnd w:id="338"/>
      <w:r>
        <w:rPr/>
        <w:t xml:space="preserve">8.5 </w:t>
        <w:tab/>
        <w:t>Idle mode mobility from 5GS to EPS over N26</w:t>
      </w:r>
    </w:p>
    <w:p>
      <w:pPr>
        <w:pStyle w:val="Heading3"/>
        <w:rPr/>
      </w:pPr>
      <w:bookmarkStart w:id="339" w:name="__RefHeading___Toc91015459"/>
      <w:bookmarkEnd w:id="339"/>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0" w:name="__RefHeading___Toc91015460"/>
      <w:bookmarkEnd w:id="340"/>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25pt;height:419.25pt" filled="f" o:ole="">
            <v:imagedata r:id="rId67" o:title=""/>
          </v:shape>
          <o:OLEObject Type="Embed" ProgID="" ShapeID="ole_rId66" DrawAspect="Content" ObjectID="_1152267141" r:id="rId66"/>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1" w:name="__RefHeading___Toc91015461"/>
      <w:bookmarkEnd w:id="341"/>
      <w:r>
        <w:rPr/>
        <w:t>8.6</w:t>
        <w:tab/>
        <w:t>Mapping of security contexts</w:t>
      </w:r>
    </w:p>
    <w:p>
      <w:pPr>
        <w:pStyle w:val="Heading3"/>
        <w:rPr/>
      </w:pPr>
      <w:bookmarkStart w:id="342" w:name="__RefHeading___Toc91015462"/>
      <w:bookmarkEnd w:id="342"/>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3" w:name="__RefHeading___Toc91015463"/>
      <w:bookmarkEnd w:id="343"/>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4" w:name="__RefHeading___Toc91015464"/>
      <w:bookmarkEnd w:id="344"/>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5" w:name="__RefHeading___Toc91015465"/>
      <w:r>
        <w:rPr/>
        <w:t>9</w:t>
        <w:tab/>
        <w:t>Security procedures for non-service based interfaces</w:t>
      </w:r>
      <w:bookmarkEnd w:id="345"/>
      <w:r>
        <w:rPr/>
        <w:t xml:space="preserve"> </w:t>
      </w:r>
    </w:p>
    <w:p>
      <w:pPr>
        <w:pStyle w:val="Heading2"/>
        <w:rPr/>
      </w:pPr>
      <w:bookmarkStart w:id="346" w:name="__RefHeading___Toc91015466"/>
      <w:bookmarkEnd w:id="346"/>
      <w:r>
        <w:rPr/>
        <w:t>9.1</w:t>
        <w:tab/>
        <w:t>General</w:t>
      </w:r>
    </w:p>
    <w:p>
      <w:pPr>
        <w:pStyle w:val="Heading3"/>
        <w:rPr/>
      </w:pPr>
      <w:bookmarkStart w:id="347" w:name="__RefHeading___Toc91015467"/>
      <w:bookmarkEnd w:id="347"/>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8" w:name="__RefHeading___Toc91015468"/>
      <w:bookmarkEnd w:id="348"/>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9" w:name="__RefHeading___Toc91015469"/>
      <w:bookmarkEnd w:id="349"/>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0" w:name="__RefHeading___Toc91015470"/>
      <w:bookmarkEnd w:id="350"/>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1" w:name="__RefHeading___Toc91015471"/>
      <w:r>
        <w:rPr/>
        <w:t>9.3</w:t>
        <w:tab/>
        <w:t>Security requirements and procedures on N3</w:t>
      </w:r>
      <w:bookmarkEnd w:id="351"/>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2" w:name="__RefHeading___Toc91015472"/>
      <w:bookmarkEnd w:id="352"/>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3" w:name="__RefHeading___Toc91015473"/>
      <w:bookmarkEnd w:id="353"/>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4" w:name="__RefHeading___Toc91015474"/>
      <w:bookmarkEnd w:id="354"/>
      <w:r>
        <w:rPr/>
        <w:t>9.5.1</w:t>
        <w:tab/>
        <w:t>Void</w:t>
      </w:r>
    </w:p>
    <w:p>
      <w:pPr>
        <w:pStyle w:val="Heading2"/>
        <w:rPr/>
      </w:pPr>
      <w:bookmarkStart w:id="355" w:name="__RefHeading___Toc91015475"/>
      <w:bookmarkEnd w:id="355"/>
      <w:r>
        <w:rPr/>
        <w:t>9.6</w:t>
        <w:tab/>
        <w:t>Void</w:t>
      </w:r>
    </w:p>
    <w:p>
      <w:pPr>
        <w:pStyle w:val="Heading2"/>
        <w:rPr/>
      </w:pPr>
      <w:bookmarkStart w:id="356" w:name="__RefHeading___Toc91015476"/>
      <w:bookmarkEnd w:id="356"/>
      <w:r>
        <w:rPr/>
        <w:t>9.7</w:t>
        <w:tab/>
        <w:t>Void</w:t>
      </w:r>
    </w:p>
    <w:p>
      <w:pPr>
        <w:pStyle w:val="Heading2"/>
        <w:rPr/>
      </w:pPr>
      <w:bookmarkStart w:id="357" w:name="__RefHeading___Toc91015477"/>
      <w:bookmarkEnd w:id="357"/>
      <w:r>
        <w:rPr>
          <w:lang w:val="en-US" w:eastAsia="en-US"/>
        </w:rPr>
        <w:t>9.8</w:t>
        <w:tab/>
        <w:t>Security mechanisms for protection of the gNB internal interfaces</w:t>
      </w:r>
    </w:p>
    <w:p>
      <w:pPr>
        <w:pStyle w:val="Heading3"/>
        <w:rPr/>
      </w:pPr>
      <w:bookmarkStart w:id="358" w:name="__RefHeading___Toc91015478"/>
      <w:bookmarkEnd w:id="358"/>
      <w:r>
        <w:rPr/>
        <w:t>9.8.1</w:t>
        <w:tab/>
        <w:t>General</w:t>
      </w:r>
    </w:p>
    <w:p>
      <w:pPr>
        <w:pStyle w:val="Normal"/>
        <w:rPr/>
      </w:pPr>
      <w:r>
        <w:rPr/>
        <w:t>The following clause applies to the gNB supporting the split architecture.</w:t>
      </w:r>
    </w:p>
    <w:p>
      <w:pPr>
        <w:pStyle w:val="Heading3"/>
        <w:rPr/>
      </w:pPr>
      <w:bookmarkStart w:id="359" w:name="__RefHeading___Toc91015479"/>
      <w:bookmarkEnd w:id="359"/>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r>
        <w:rPr>
          <w:lang w:val="en-GB"/>
        </w:rPr>
        <w:t>(</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0" w:name="__RefHeading___Toc91015480"/>
      <w:bookmarkEnd w:id="360"/>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1" w:name="__RefHeading___Toc91015481"/>
      <w:bookmarkEnd w:id="361"/>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62" w:name="__RefHeading___Toc91015482"/>
      <w:bookmarkEnd w:id="362"/>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3" w:name="__RefHeading___Toc91015483"/>
      <w:bookmarkEnd w:id="363"/>
      <w:r>
        <w:rPr/>
        <w:t>10</w:t>
        <w:tab/>
        <w:t>Security aspects of IMS emergency session handling</w:t>
      </w:r>
    </w:p>
    <w:p>
      <w:pPr>
        <w:pStyle w:val="Heading2"/>
        <w:rPr/>
      </w:pPr>
      <w:bookmarkStart w:id="364" w:name="__RefHeading___Toc91015484"/>
      <w:bookmarkEnd w:id="364"/>
      <w:r>
        <w:rPr/>
        <w:t>10.1</w:t>
        <w:tab/>
        <w:t>General</w:t>
      </w:r>
    </w:p>
    <w:p>
      <w:pPr>
        <w:pStyle w:val="Normal"/>
        <w:rPr/>
      </w:pPr>
      <w:r>
        <w:rPr/>
        <w:t>This clause addresses security procedures for IMS emergency session handling.</w:t>
      </w:r>
    </w:p>
    <w:p>
      <w:pPr>
        <w:pStyle w:val="Heading2"/>
        <w:rPr/>
      </w:pPr>
      <w:bookmarkStart w:id="365" w:name="__RefHeading___Toc91015485"/>
      <w:bookmarkEnd w:id="365"/>
      <w:r>
        <w:rPr/>
        <w:t>10.2</w:t>
        <w:tab/>
        <w:t>Security procedures and their applicability</w:t>
      </w:r>
    </w:p>
    <w:p>
      <w:pPr>
        <w:pStyle w:val="Heading3"/>
        <w:rPr/>
      </w:pPr>
      <w:bookmarkStart w:id="366" w:name="__RefHeading___Toc91015486"/>
      <w:bookmarkEnd w:id="366"/>
      <w:r>
        <w:rPr/>
        <w:t>10.2.1</w:t>
        <w:tab/>
        <w:t>Authenticated IMS Emergency Sessions</w:t>
      </w:r>
    </w:p>
    <w:p>
      <w:pPr>
        <w:pStyle w:val="Heading4"/>
        <w:ind w:left="1418" w:hanging="1418"/>
        <w:rPr/>
      </w:pPr>
      <w:bookmarkStart w:id="367" w:name="__RefHeading___Toc91015487"/>
      <w:bookmarkEnd w:id="367"/>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8" w:name="__RefHeading___Toc91015488"/>
      <w:bookmarkEnd w:id="368"/>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9" w:name="__RefHeading___Toc91015489"/>
      <w:bookmarkEnd w:id="369"/>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0" w:name="__RefHeading___Toc91015490"/>
      <w:bookmarkEnd w:id="370"/>
      <w:r>
        <w:rPr/>
        <w:t>10.2.2</w:t>
        <w:tab/>
        <w:t>Unauthenticated IMS Emergency Sessions</w:t>
      </w:r>
    </w:p>
    <w:p>
      <w:pPr>
        <w:pStyle w:val="Heading4"/>
        <w:ind w:left="1418" w:hanging="1418"/>
        <w:rPr/>
      </w:pPr>
      <w:bookmarkStart w:id="371" w:name="__RefHeading___Toc91015491"/>
      <w:bookmarkEnd w:id="371"/>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2" w:name="__RefHeading___Toc91015492"/>
      <w:bookmarkEnd w:id="372"/>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3" w:name="__RefHeading___Toc91015493"/>
      <w:bookmarkEnd w:id="373"/>
      <w:r>
        <w:rPr/>
        <w:t>10.2.2.3</w:t>
        <w:tab/>
        <w:t>Key generation for Unauthenticated IMS Emergency Sessions</w:t>
      </w:r>
    </w:p>
    <w:p>
      <w:pPr>
        <w:pStyle w:val="Heading5"/>
        <w:ind w:left="1701" w:hanging="1701"/>
        <w:rPr/>
      </w:pPr>
      <w:bookmarkStart w:id="374" w:name="__RefHeading___Toc91015494"/>
      <w:bookmarkEnd w:id="374"/>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5" w:name="__RefHeading___Toc91015495"/>
      <w:bookmarkEnd w:id="375"/>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6" w:name="__RefHeading___Toc91015496"/>
      <w:r>
        <w:rPr/>
        <w:t>11</w:t>
        <w:tab/>
        <w:t>Security procedures between UE and external data networks via the 5G Network</w:t>
      </w:r>
      <w:bookmarkEnd w:id="376"/>
      <w:r>
        <w:rPr/>
        <w:t xml:space="preserve"> </w:t>
      </w:r>
    </w:p>
    <w:p>
      <w:pPr>
        <w:pStyle w:val="Heading2"/>
        <w:rPr/>
      </w:pPr>
      <w:bookmarkStart w:id="377" w:name="__RefHeading___Toc91015497"/>
      <w:bookmarkEnd w:id="377"/>
      <w:r>
        <w:rPr/>
        <w:t>11.1</w:t>
        <w:tab/>
        <w:t>EAP based secondary authentication by an external DN-AAA server</w:t>
      </w:r>
    </w:p>
    <w:p>
      <w:pPr>
        <w:pStyle w:val="Heading3"/>
        <w:rPr/>
      </w:pPr>
      <w:bookmarkStart w:id="378" w:name="__RefHeading___Toc91015498"/>
      <w:bookmarkEnd w:id="378"/>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9" w:name="__RefHeading___Toc91015499"/>
      <w:bookmarkEnd w:id="379"/>
      <w:r>
        <w:rPr/>
        <w:t>11.1.2</w:t>
        <w:tab/>
        <w:t>Authentication</w:t>
      </w:r>
    </w:p>
    <w:p>
      <w:pPr>
        <w:pStyle w:val="TH"/>
        <w:rPr/>
      </w:pPr>
      <w:r>
        <w:rPr/>
        <w:object w:dxaOrig="8092" w:dyaOrig="9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0.85pt;height:622.5pt" filled="f" o:ole="">
            <v:imagedata r:id="rId69" o:title=""/>
          </v:shape>
          <o:OLEObject Type="Embed" ProgID="" ShapeID="ole_rId68" DrawAspect="Content" ObjectID="_867081077" r:id="rId68"/>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0" w:name="__RefHeading___Toc91015500"/>
      <w:bookmarkEnd w:id="380"/>
      <w:r>
        <w:rPr/>
        <w:t>11.1.3</w:t>
        <w:tab/>
        <w:t>Re-Authentication</w:t>
      </w:r>
    </w:p>
    <w:p>
      <w:pPr>
        <w:pStyle w:val="TH"/>
        <w:rPr/>
      </w:pPr>
      <w:r>
        <w:rPr/>
        <w:object w:dxaOrig="15149" w:dyaOrig="113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95pt;height:422.35pt" filled="f" o:ole="">
            <v:imagedata r:id="rId71" o:title=""/>
          </v:shape>
          <o:OLEObject Type="Embed" ProgID="" ShapeID="ole_rId70" DrawAspect="Content" ObjectID="_1565648364" r:id="rId70"/>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Normal"/>
        <w:rPr/>
      </w:pPr>
      <w:r>
        <w:rPr/>
        <w:t>11.1.4</w:t>
        <w:tab/>
        <w:t>Secondary Authentication and Authorization Revocation 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1" w:name="__RefHeading___Toc91015501"/>
      <w:bookmarkEnd w:id="381"/>
      <w:r>
        <w:rPr>
          <w:lang w:eastAsia="zh-CN"/>
        </w:rPr>
        <w:t>12</w:t>
        <w:tab/>
        <w:t>Security aspects of Network Exposure Function (NEF)</w:t>
      </w:r>
    </w:p>
    <w:p>
      <w:pPr>
        <w:pStyle w:val="Heading2"/>
        <w:rPr/>
      </w:pPr>
      <w:bookmarkStart w:id="382" w:name="__RefHeading___Toc91015502"/>
      <w:bookmarkEnd w:id="382"/>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3" w:name="__RefHeading___Toc91015503"/>
      <w:bookmarkEnd w:id="383"/>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4" w:name="__RefHeading___Toc91015504"/>
      <w:r>
        <w:rPr>
          <w:lang w:eastAsia="zh-CN"/>
        </w:rPr>
        <w:t>12.3</w:t>
        <w:tab/>
        <w:t>Protection of the NEF – AF interface</w:t>
      </w:r>
      <w:bookmarkEnd w:id="384"/>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5" w:name="__RefHeading___Toc91015505"/>
      <w:bookmarkEnd w:id="385"/>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6" w:name="__RefHeading___Toc91015506"/>
      <w:bookmarkEnd w:id="386"/>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7" w:name="__RefHeading___Toc91015507"/>
      <w:r>
        <w:rPr/>
        <w:t>13</w:t>
        <w:tab/>
        <w:t>Service Based Interfaces (SBI)</w:t>
      </w:r>
      <w:bookmarkEnd w:id="387"/>
      <w:r>
        <w:rPr/>
        <w:t xml:space="preserve"> </w:t>
      </w:r>
    </w:p>
    <w:p>
      <w:pPr>
        <w:pStyle w:val="Heading2"/>
        <w:rPr/>
      </w:pPr>
      <w:bookmarkStart w:id="388" w:name="__RefHeading___Toc91015508"/>
      <w:bookmarkEnd w:id="388"/>
      <w:r>
        <w:rPr/>
        <w:t>13.1</w:t>
        <w:tab/>
        <w:t>Protection at the network or transport layer</w:t>
      </w:r>
    </w:p>
    <w:p>
      <w:pPr>
        <w:pStyle w:val="Heading3"/>
        <w:rPr/>
      </w:pPr>
      <w:bookmarkStart w:id="389" w:name="__RefHeading___Toc91015509"/>
      <w:bookmarkEnd w:id="389"/>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90" w:name="__RefHeading___Toc91015510"/>
      <w:bookmarkEnd w:id="390"/>
      <w:r>
        <w:rPr/>
        <w:t>13.1.1</w:t>
        <w:tab/>
        <w:t>TLS protection between NF and SEPP</w:t>
      </w:r>
    </w:p>
    <w:p>
      <w:pPr>
        <w:pStyle w:val="Heading4"/>
        <w:ind w:left="1418" w:hanging="1418"/>
        <w:rPr/>
      </w:pPr>
      <w:bookmarkStart w:id="391" w:name="__RefHeading___Toc91015511"/>
      <w:bookmarkEnd w:id="391"/>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2" w:name="__RefHeading___Toc91015512"/>
      <w:bookmarkEnd w:id="392"/>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3" w:name="_Hlk532313311"/>
      <w:r>
        <w:rPr/>
        <w:t>a. Nnrf_NFDiscovery_Get response HTTP message with FQDNs of a set of the discovered NF or NF service instance(s) (see TS 29.510 [68])</w:t>
      </w:r>
      <w:bookmarkEnd w:id="393"/>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4" w:name="_Hlk67324049"/>
      <w:bookmarkEnd w:id="394"/>
      <w:r>
        <w:rPr/>
        <w:t xml:space="preserve">b. </w:t>
      </w:r>
      <w:bookmarkStart w:id="395" w:name="_Hlk532313250"/>
      <w:r>
        <w:rPr/>
        <w:t>Subscription message with the Callback URI in the payload of the message (see TS 29.501 [94])</w:t>
      </w:r>
      <w:bookmarkEnd w:id="395"/>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396" w:name="_Hlk67324049"/>
      <w:bookmarkEnd w:id="396"/>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7" w:name="__RefHeading___Toc91015513"/>
      <w:r>
        <w:rPr/>
        <w:t>13.1.1.2</w:t>
        <w:tab/>
        <w:t xml:space="preserve">TLS protection based on </w:t>
      </w:r>
      <w:r>
        <w:rPr>
          <w:lang w:val="en-US" w:eastAsia="zh-CN"/>
        </w:rPr>
        <w:t>3gpp-Sbi-Target-apiRoot HTTP header</w:t>
      </w:r>
      <w:bookmarkEnd w:id="397"/>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8" w:name="__RefHeading___Toc91015514"/>
      <w:bookmarkEnd w:id="398"/>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9" w:name="__RefHeading___Toc91015515"/>
      <w:r>
        <w:rPr/>
        <w:t>13.2</w:t>
        <w:tab/>
        <w:t>Application layer security on the N32 interface</w:t>
      </w:r>
      <w:bookmarkEnd w:id="399"/>
      <w:r>
        <w:rPr/>
        <w:t xml:space="preserve"> </w:t>
      </w:r>
    </w:p>
    <w:p>
      <w:pPr>
        <w:pStyle w:val="Heading3"/>
        <w:rPr/>
      </w:pPr>
      <w:bookmarkStart w:id="400" w:name="__RefHeading___Toc91015516"/>
      <w:bookmarkEnd w:id="400"/>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1pt;height:241.45pt" filled="f" o:ole="">
            <v:imagedata r:id="rId73" o:title=""/>
          </v:shape>
          <o:OLEObject Type="Embed" ProgID="" ShapeID="ole_rId72" DrawAspect="Content" ObjectID="_156128619" r:id="rId72"/>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401" w:name="__RefHeading___Toc91015517"/>
      <w:bookmarkEnd w:id="401"/>
      <w:r>
        <w:rPr/>
        <w:t>13.2.2</w:t>
        <w:tab/>
        <w:t>N32-c connection between SEPPs</w:t>
      </w:r>
    </w:p>
    <w:p>
      <w:pPr>
        <w:pStyle w:val="Heading4"/>
        <w:ind w:left="1418" w:hanging="1418"/>
        <w:rPr/>
      </w:pPr>
      <w:bookmarkStart w:id="402" w:name="__RefHeading___Toc91015518"/>
      <w:bookmarkEnd w:id="402"/>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3" w:name="__RefHeading___Toc91015519"/>
      <w:bookmarkEnd w:id="403"/>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404" w:name="__RefHeading___Toc91015520"/>
      <w:bookmarkEnd w:id="404"/>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405" w:name="__RefHeading___Toc91015521"/>
      <w:bookmarkEnd w:id="405"/>
      <w:r>
        <w:rPr/>
        <w:t>13.2.2.4</w:t>
        <w:tab/>
        <w:t>N32-f Context</w:t>
      </w:r>
    </w:p>
    <w:p>
      <w:pPr>
        <w:pStyle w:val="Heading5"/>
        <w:ind w:left="1701" w:hanging="1701"/>
        <w:rPr/>
      </w:pPr>
      <w:bookmarkStart w:id="406" w:name="__RefHeading___Toc91015522"/>
      <w:bookmarkEnd w:id="406"/>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35pt;height:277.9pt" filled="f" o:ole="">
            <v:imagedata r:id="rId75" o:title=""/>
          </v:shape>
          <o:OLEObject Type="Embed" ProgID="" ShapeID="ole_rId74" DrawAspect="Content" ObjectID="_1000317434" r:id="rId74"/>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7" w:name="__RefHeading___Toc91015523"/>
      <w:bookmarkEnd w:id="407"/>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8" w:name="__RefHeading___Toc91015524"/>
      <w:bookmarkEnd w:id="408"/>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9" w:name="__RefHeading___Toc91015525"/>
      <w:bookmarkEnd w:id="409"/>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0" w:name="__RefHeading___Toc91015526"/>
      <w:bookmarkEnd w:id="410"/>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1" w:name="__RefHeading___Toc91015527"/>
      <w:bookmarkEnd w:id="411"/>
      <w:r>
        <w:rPr/>
        <w:t>13.2.3</w:t>
        <w:tab/>
        <w:t>Protection policies for N32 application layer solution</w:t>
      </w:r>
    </w:p>
    <w:p>
      <w:pPr>
        <w:pStyle w:val="Heading4"/>
        <w:ind w:left="1418" w:hanging="1418"/>
        <w:rPr/>
      </w:pPr>
      <w:bookmarkStart w:id="412" w:name="__RefHeading___Toc91015528"/>
      <w:bookmarkEnd w:id="412"/>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3" w:name="__RefHeading___Toc91015529"/>
      <w:bookmarkEnd w:id="413"/>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4" w:name="__RefHeading___Toc91015530"/>
      <w:bookmarkEnd w:id="414"/>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5" w:name="__RefHeading___Toc91015531"/>
      <w:bookmarkEnd w:id="415"/>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6" w:name="__RefHeading___Toc91015532"/>
      <w:bookmarkEnd w:id="416"/>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7" w:name="__RefHeading___Toc91015533"/>
      <w:bookmarkEnd w:id="417"/>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8" w:name="__RefHeading___Toc91015534"/>
      <w:bookmarkEnd w:id="418"/>
      <w:r>
        <w:rPr/>
        <w:t>13.2.4</w:t>
        <w:tab/>
        <w:t>N32-f connection between SEPPs</w:t>
      </w:r>
    </w:p>
    <w:p>
      <w:pPr>
        <w:pStyle w:val="Heading4"/>
        <w:ind w:left="1418" w:hanging="1418"/>
        <w:rPr/>
      </w:pPr>
      <w:bookmarkStart w:id="419" w:name="__RefHeading___Toc91015535"/>
      <w:bookmarkEnd w:id="419"/>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0" w:name="__RefHeading___Toc91015536"/>
      <w:bookmarkEnd w:id="420"/>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1" w:name="__RefHeading___Toc91015537"/>
      <w:bookmarkEnd w:id="421"/>
      <w:r>
        <w:rPr/>
        <w:t>13.2.4.3</w:t>
        <w:tab/>
        <w:t>Message reformatting in sending SEPP</w:t>
      </w:r>
    </w:p>
    <w:p>
      <w:pPr>
        <w:pStyle w:val="Heading5"/>
        <w:ind w:left="1701" w:hanging="1701"/>
        <w:rPr/>
      </w:pPr>
      <w:bookmarkStart w:id="422" w:name="__RefHeading___Toc91015538"/>
      <w:bookmarkEnd w:id="422"/>
      <w:r>
        <w:rPr/>
        <w:t>13.2.4.3.1</w:t>
        <w:tab/>
        <w:t>dataToIntegrityProtect</w:t>
      </w:r>
    </w:p>
    <w:p>
      <w:pPr>
        <w:pStyle w:val="Heading6"/>
        <w:rPr/>
      </w:pPr>
      <w:bookmarkStart w:id="423" w:name="__RefHeading___Toc91015539"/>
      <w:bookmarkEnd w:id="423"/>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4" w:name="__RefHeading___Toc91015540"/>
      <w:bookmarkEnd w:id="424"/>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5" w:name="__RefHeading___Toc91015541"/>
      <w:bookmarkEnd w:id="425"/>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6" w:name="__RefHeading___Toc91015542"/>
      <w:bookmarkEnd w:id="426"/>
      <w:r>
        <w:rPr/>
        <w:t>13.2.4.4</w:t>
        <w:tab/>
        <w:t>Protection using JSON Web Encryption (JWE)</w:t>
      </w:r>
    </w:p>
    <w:p>
      <w:pPr>
        <w:pStyle w:val="Heading5"/>
        <w:ind w:left="1701" w:hanging="1701"/>
        <w:rPr/>
      </w:pPr>
      <w:bookmarkStart w:id="427" w:name="__RefHeading___Toc91015543"/>
      <w:bookmarkEnd w:id="427"/>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8" w:name="__RefHeading___Toc91015544"/>
      <w:bookmarkEnd w:id="428"/>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9" w:name="__RefHeading___Toc91015545"/>
      <w:bookmarkEnd w:id="429"/>
      <w:r>
        <w:rPr/>
        <w:t>13.2.4.5</w:t>
        <w:tab/>
        <w:t>Message modifications in IPX</w:t>
      </w:r>
    </w:p>
    <w:p>
      <w:pPr>
        <w:pStyle w:val="Heading5"/>
        <w:ind w:left="1701" w:hanging="1701"/>
        <w:rPr/>
      </w:pPr>
      <w:bookmarkStart w:id="430" w:name="__RefHeading___Toc91015546"/>
      <w:bookmarkEnd w:id="430"/>
      <w:r>
        <w:rPr/>
        <w:t>13.2.4.5.1</w:t>
        <w:tab/>
        <w:t>modifiedDataToIntegrityProtect</w:t>
      </w:r>
    </w:p>
    <w:p>
      <w:pPr>
        <w:pStyle w:val="TH"/>
        <w:rPr>
          <w:sz w:val="16"/>
        </w:rPr>
      </w:pPr>
      <w:r>
        <w:rPr>
          <w:lang w:val="en-US" w:eastAsia="en-US"/>
        </w:rPr>
        <w:object w:dxaOrig="5280" w:dyaOrig="20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7pt;height:107.2pt" filled="f" o:ole="">
            <v:imagedata r:id="rId77" o:title=""/>
          </v:shape>
          <o:OLEObject Type="Embed" ProgID="" ShapeID="ole_rId76" DrawAspect="Content" ObjectID="_1417171643" r:id="rId76"/>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1" w:name="__RefHeading___Toc91015547"/>
      <w:bookmarkEnd w:id="431"/>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2" w:name="__RefHeading___Toc91015548"/>
      <w:bookmarkEnd w:id="432"/>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3" w:name="__RefHeading___Toc91015549"/>
      <w:bookmarkEnd w:id="433"/>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4" w:name="__RefHeading___Toc91015550"/>
      <w:bookmarkEnd w:id="434"/>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2pt;height:582.2pt" filled="f" o:ole="">
            <v:imagedata r:id="rId79" o:title=""/>
          </v:shape>
          <o:OLEObject Type="Embed" ProgID="" ShapeID="ole_rId78" DrawAspect="Content" ObjectID="_335327038" r:id="rId78"/>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5" w:name="__RefHeading___Toc91015551"/>
      <w:bookmarkEnd w:id="435"/>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6" w:name="__RefHeading___Toc91015552"/>
      <w:bookmarkEnd w:id="436"/>
      <w:r>
        <w:rPr/>
        <w:t>13.3</w:t>
        <w:tab/>
        <w:t>Authentication and static authorization</w:t>
      </w:r>
    </w:p>
    <w:p>
      <w:pPr>
        <w:pStyle w:val="Heading3"/>
        <w:rPr/>
      </w:pPr>
      <w:bookmarkStart w:id="437" w:name="__RefHeading___Toc91015553"/>
      <w:bookmarkEnd w:id="437"/>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8" w:name="__RefHeading___Toc91015554"/>
      <w:bookmarkEnd w:id="438"/>
      <w:r>
        <w:rPr/>
        <w:t>13.3.1</w:t>
        <w:tab/>
        <w:t>Authentication and authorization between network functions and NRF</w:t>
      </w:r>
    </w:p>
    <w:p>
      <w:pPr>
        <w:pStyle w:val="Heading4"/>
        <w:ind w:left="1418" w:hanging="1418"/>
        <w:rPr/>
      </w:pPr>
      <w:bookmarkStart w:id="439" w:name="__RefHeading___Toc91015555"/>
      <w:bookmarkEnd w:id="439"/>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0" w:name="__RefHeading___Toc91015556"/>
      <w:bookmarkEnd w:id="440"/>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1" w:name="__RefHeading___Toc91015557"/>
      <w:r>
        <w:rPr/>
        <w:t>13.3.1.3</w:t>
        <w:tab/>
        <w:t>Authorization of discovery request and error handling</w:t>
      </w:r>
      <w:bookmarkEnd w:id="441"/>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r>
      <w:r>
        <w:rPr>
          <w:lang w:val="en-GB"/>
        </w:rPr>
        <w:t>Void</w:t>
      </w:r>
      <w:r>
        <w:rPr/>
        <w:t>.</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2" w:name="__RefHeading___Toc91015558"/>
      <w:r>
        <w:rPr/>
        <w:t>13.3.2</w:t>
        <w:tab/>
        <w:t>Authentication and authorization between network functions</w:t>
      </w:r>
      <w:bookmarkEnd w:id="442"/>
      <w:r>
        <w:rPr/>
        <w:t xml:space="preserve"> </w:t>
      </w:r>
    </w:p>
    <w:p>
      <w:pPr>
        <w:pStyle w:val="Heading4"/>
        <w:ind w:left="1418" w:hanging="1418"/>
        <w:rPr>
          <w:lang w:eastAsia="en-US"/>
        </w:rPr>
      </w:pPr>
      <w:bookmarkStart w:id="443" w:name="__RefHeading___Toc91015559"/>
      <w:bookmarkEnd w:id="443"/>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4" w:name="__RefHeading___Toc91015560"/>
      <w:bookmarkEnd w:id="444"/>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5" w:name="__RefHeading___Toc91015561"/>
      <w:bookmarkEnd w:id="445"/>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6" w:name="__RefHeading___Toc91015562"/>
      <w:bookmarkEnd w:id="446"/>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7" w:name="__RefHeading___Toc91015563"/>
      <w:r>
        <w:rPr/>
        <w:t>13.3.3</w:t>
        <w:tab/>
        <w:t>Authentication and authorization between SEPP and network functions</w:t>
      </w:r>
      <w:bookmarkEnd w:id="447"/>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8" w:name="__RefHeading___Toc91015564"/>
      <w:bookmarkEnd w:id="448"/>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9" w:name="__RefHeading___Toc91015565"/>
      <w:bookmarkEnd w:id="449"/>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0" w:name="__RefHeading___Toc91015566"/>
      <w:bookmarkEnd w:id="450"/>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EditorsNote"/>
        <w:rPr/>
      </w:pPr>
      <w:r>
        <w:rPr/>
        <w:t>Editor's Note: Authorization between SCPs is ffs.</w:t>
      </w:r>
    </w:p>
    <w:p>
      <w:pPr>
        <w:pStyle w:val="Heading3"/>
        <w:rPr/>
      </w:pPr>
      <w:bookmarkStart w:id="451" w:name="__RefHeading___Toc91015567"/>
      <w:bookmarkEnd w:id="451"/>
      <w:r>
        <w:rPr/>
        <w:t>13.3.8</w:t>
        <w:tab/>
        <w:t>Client credentials assertion based authentication</w:t>
      </w:r>
    </w:p>
    <w:p>
      <w:pPr>
        <w:pStyle w:val="Heading4"/>
        <w:ind w:left="1418" w:hanging="1418"/>
        <w:rPr/>
      </w:pPr>
      <w:bookmarkStart w:id="452" w:name="__RefHeading___Toc91015568"/>
      <w:bookmarkEnd w:id="452"/>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3" w:name="__RefHeading___Toc91015569"/>
      <w:bookmarkEnd w:id="453"/>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w:t>
      </w:r>
      <w:ins w:id="98" w:author="33.501_CR1246_(Rel-17)_5G_eSBA" w:date="2021-12-21T19:50:00Z">
        <w:r>
          <w:rPr/>
          <w:t xml:space="preserve"> and/or the NF type of the NF Service Producer</w:t>
        </w:r>
      </w:ins>
      <w:del w:id="99" w:author="33.501_CR1246_(Rel-17)_5G_eSBA" w:date="2021-12-21T19:51:00Z">
        <w:r>
          <w:rPr/>
          <w:delText>, "NF Service Producer", or "NRF" and "NF Service Producer"</w:delText>
        </w:r>
      </w:del>
      <w:r>
        <w:rPr/>
        <w:t>.</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4" w:name="__RefHeading___Toc91015570"/>
      <w:bookmarkEnd w:id="454"/>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5" w:name="__RefHeading___Toc91015571"/>
      <w:bookmarkEnd w:id="455"/>
      <w:r>
        <w:rPr/>
        <w:t>13.4</w:t>
        <w:tab/>
        <w:t>Authorization of NF service access</w:t>
      </w:r>
    </w:p>
    <w:p>
      <w:pPr>
        <w:pStyle w:val="Heading3"/>
        <w:rPr/>
      </w:pPr>
      <w:bookmarkStart w:id="456" w:name="__RefHeading___Toc91015572"/>
      <w:bookmarkEnd w:id="456"/>
      <w:r>
        <w:rPr/>
        <w:t>13.4.1</w:t>
        <w:tab/>
        <w:t>OAuth 2.0 based authorization of Network Function service access</w:t>
      </w:r>
    </w:p>
    <w:p>
      <w:pPr>
        <w:pStyle w:val="Heading4"/>
        <w:ind w:left="1418" w:hanging="1418"/>
        <w:rPr/>
      </w:pPr>
      <w:bookmarkStart w:id="457" w:name="__RefHeading___Toc91015573"/>
      <w:bookmarkEnd w:id="457"/>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8" w:name="__RefHeading___Toc91015574"/>
      <w:bookmarkEnd w:id="458"/>
      <w:r>
        <w:rPr/>
        <w:t>13.4.1.1</w:t>
        <w:tab/>
        <w:t>Service access authorization within the PLMN</w:t>
      </w:r>
    </w:p>
    <w:p>
      <w:pPr>
        <w:pStyle w:val="Heading5"/>
        <w:ind w:left="1701" w:hanging="1701"/>
        <w:rPr/>
      </w:pPr>
      <w:bookmarkStart w:id="459" w:name="__RefHeading___Toc91015575"/>
      <w:bookmarkEnd w:id="459"/>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35pt;height:137.15pt" filled="f" o:ole="">
            <v:imagedata r:id="rId81" o:title=""/>
          </v:shape>
          <o:OLEObject Type="Embed" ProgID="" ShapeID="ole_rId80" DrawAspect="Content" ObjectID="_1799086402" r:id="rId80"/>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0" w:name="__RefHeading___Toc91015576"/>
      <w:bookmarkEnd w:id="460"/>
      <w:r>
        <w:rPr/>
        <w:t>13.4.1.1.2</w:t>
        <w:tab/>
        <w:t>Service Request Process</w:t>
      </w:r>
    </w:p>
    <w:p>
      <w:pPr>
        <w:pStyle w:val="Normal"/>
        <w:rPr>
          <w:ins w:id="100" w:author="33.501_CR1256_(Rel-17)_eNA_Ph2" w:date="2021-12-21T21:20:00Z"/>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ins w:id="101" w:author="33.501_CR1256_(Rel-17)_eNA_Ph2" w:date="2021-12-21T21:20:00Z">
        <w:r>
          <w:rPr/>
          <w:t xml:space="preserve">NOTE: The service request process regarding the enabler for network automation is specified in Annex </w:t>
        </w:r>
      </w:ins>
      <w:ins w:id="102" w:author="33.501_CR1256_(Rel-17)_eNA_Ph2" w:date="2021-12-21T21:20:00Z">
        <w:r>
          <w:rPr/>
          <w:t>X</w:t>
        </w:r>
      </w:ins>
      <w:ins w:id="103" w:author="33.501_CR1256_(Rel-17)_eNA_Ph2" w:date="2021-12-21T21:20:00Z">
        <w:r>
          <w:rPr/>
          <w:t>.</w:t>
        </w:r>
      </w:ins>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1" w:name="OLE_LINK86"/>
      <w:r>
        <w:rPr>
          <w:b/>
          <w:lang w:eastAsia="zh-CN"/>
        </w:rPr>
        <w:t>f</w:t>
      </w:r>
      <w:r>
        <w:rPr>
          <w:b/>
          <w:lang w:eastAsia="zh-CN"/>
        </w:rPr>
        <w:t xml:space="preserve">or </w:t>
      </w:r>
      <w:bookmarkStart w:id="462" w:name="OLE_LINK11"/>
      <w:bookmarkStart w:id="463" w:name="OLE_LINK10"/>
      <w:r>
        <w:rPr>
          <w:b/>
          <w:lang w:eastAsia="zh-CN"/>
        </w:rPr>
        <w:t xml:space="preserve">accessing services of </w:t>
      </w:r>
      <w:bookmarkEnd w:id="462"/>
      <w:bookmarkEnd w:id="463"/>
      <w:r>
        <w:rPr>
          <w:b/>
        </w:rPr>
        <w:t>NF Service Producers of a specific NF type</w:t>
      </w:r>
      <w:bookmarkEnd w:id="461"/>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85pt;height:201.7pt" filled="f" o:ole="">
            <v:imagedata r:id="rId83" o:title=""/>
          </v:shape>
          <o:OLEObject Type="Embed" ProgID="" ShapeID="ole_rId82" DrawAspect="Content" ObjectID="_1481429825" r:id="rId82"/>
        </w:object>
      </w:r>
    </w:p>
    <w:p>
      <w:pPr>
        <w:pStyle w:val="TF1"/>
        <w:rPr/>
      </w:pPr>
      <w:r>
        <w:rPr/>
        <w:t>Figure 13.4.1.1</w:t>
      </w:r>
      <w:r>
        <w:rPr>
          <w:lang w:val="en-GB"/>
        </w:rPr>
        <w:t>.2</w:t>
      </w:r>
      <w:r>
        <w:rPr/>
        <w:t xml:space="preserve">-1: NF </w:t>
      </w:r>
      <w:r>
        <w:rPr>
          <w:lang w:val="en-GB"/>
        </w:rPr>
        <w:t>S</w:t>
      </w:r>
      <w:r>
        <w:rPr/>
        <w:t>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bookmarkStart w:id="464" w:name="_Hlk525229455"/>
      <w:bookmarkEnd w:id="464"/>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5" w:name="_Hlk525229455"/>
      <w:bookmarkStart w:id="466" w:name="_Hlk525229455"/>
      <w:bookmarkEnd w:id="466"/>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25pt;height:214.5pt" filled="f" o:ole="">
            <v:imagedata r:id="rId85" o:title=""/>
          </v:shape>
          <o:OLEObject Type="Embed" ProgID="" ShapeID="ole_rId84" DrawAspect="Content" ObjectID="_1483755216" r:id="rId84"/>
        </w:object>
      </w:r>
    </w:p>
    <w:p>
      <w:pPr>
        <w:pStyle w:val="TF1"/>
        <w:rPr/>
      </w:pPr>
      <w:r>
        <w:rPr/>
        <w:t>Figure 13.4.1.1</w:t>
      </w:r>
      <w:r>
        <w:rPr>
          <w:lang w:val="en-GB"/>
        </w:rPr>
        <w:t>.2</w:t>
      </w:r>
      <w:r>
        <w:rPr/>
        <w:t>-2: NF</w:t>
      </w:r>
      <w:r>
        <w:rPr>
          <w:lang w:val="en-GB"/>
        </w:rPr>
        <w:t xml:space="preserve"> </w:t>
      </w:r>
      <w:r>
        <w:rPr/>
        <w:t>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7" w:name="__RefHeading___Toc91015577"/>
      <w:r>
        <w:rPr/>
        <w:t>13.4.1.2</w:t>
        <w:tab/>
        <w:t>Service access authorization in roaming scenarios</w:t>
      </w:r>
      <w:bookmarkEnd w:id="467"/>
      <w:r>
        <w:rPr/>
        <w:t xml:space="preserve"> </w:t>
      </w:r>
    </w:p>
    <w:p>
      <w:pPr>
        <w:pStyle w:val="Heading5"/>
        <w:ind w:left="1701" w:hanging="1701"/>
        <w:rPr/>
      </w:pPr>
      <w:bookmarkStart w:id="468" w:name="__RefHeading___Toc91015578"/>
      <w:bookmarkEnd w:id="468"/>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69" w:name="OLE_LINK19"/>
      <w:bookmarkEnd w:id="469"/>
      <w:r>
        <w:rPr>
          <w:b/>
        </w:rPr>
        <w:t>OAuth 2.0 resource server (NF Service Producer) registration with the OAuth 2.0 authorization server (NRF) in the hPLMN</w:t>
      </w:r>
    </w:p>
    <w:p>
      <w:pPr>
        <w:pStyle w:val="Normal"/>
        <w:rPr/>
      </w:pPr>
      <w:bookmarkStart w:id="470" w:name="OLE_LINK19"/>
      <w:bookmarkEnd w:id="470"/>
      <w:r>
        <w:rPr/>
        <w:t>Same as in the non-roaming scenario in 13.4.1.1.</w:t>
      </w:r>
    </w:p>
    <w:p>
      <w:pPr>
        <w:pStyle w:val="Heading5"/>
        <w:ind w:left="1701" w:hanging="1701"/>
        <w:rPr/>
      </w:pPr>
      <w:bookmarkStart w:id="471" w:name="__RefHeading___Toc91015579"/>
      <w:bookmarkEnd w:id="471"/>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ins w:id="110" w:author="33.501_CR1232R1_(Rel-17)_5G_eSBA" w:date="2021-12-21T19:00:00Z"/>
        </w:rPr>
      </w:pPr>
      <w:r>
        <w:rPr/>
        <w:t xml:space="preserve">- The hNRF and NF </w:t>
      </w:r>
      <w:del w:id="104" w:author="33.501_CR1232R1_(Rel-17)_5G_eSBA" w:date="2021-12-21T19:00:00Z">
        <w:r>
          <w:rPr/>
          <w:delText xml:space="preserve">service </w:delText>
        </w:r>
      </w:del>
      <w:ins w:id="105" w:author="33.501_CR1232R1_(Rel-17)_5G_eSBA" w:date="2021-12-21T19:00:00Z">
        <w:r>
          <w:rPr/>
          <w:t xml:space="preserve">Service </w:t>
        </w:r>
      </w:ins>
      <w:del w:id="106" w:author="33.501_CR1232R1_(Rel-17)_5G_eSBA" w:date="2021-12-21T19:00:00Z">
        <w:r>
          <w:rPr/>
          <w:delText xml:space="preserve">producer </w:delText>
        </w:r>
      </w:del>
      <w:ins w:id="107" w:author="33.501_CR1232R1_(Rel-17)_5G_eSBA" w:date="2021-12-21T19:00:00Z">
        <w:r>
          <w:rPr/>
          <w:t xml:space="preserve">Producer </w:t>
        </w:r>
      </w:ins>
      <w:r>
        <w:rPr/>
        <w:t xml:space="preserve">share the required credentials. Additionally, the NF Service </w:t>
      </w:r>
      <w:del w:id="108" w:author="33.501_CR1232R1_(Rel-17)_5G_eSBA" w:date="2021-12-21T19:00:00Z">
        <w:r>
          <w:rPr/>
          <w:delText xml:space="preserve">producer </w:delText>
        </w:r>
      </w:del>
      <w:ins w:id="109" w:author="33.501_CR1232R1_(Rel-17)_5G_eSBA" w:date="2021-12-21T19:00:00Z">
        <w:r>
          <w:rPr/>
          <w:t xml:space="preserve">Producer </w:t>
        </w:r>
      </w:ins>
      <w:r>
        <w:rPr/>
        <w:t>(OAuth2.0 resource server) is registered with the hNRF (Authorization Server in the hPLMN) with "additional scope" information per NF type.</w:t>
      </w:r>
    </w:p>
    <w:p>
      <w:pPr>
        <w:pStyle w:val="B1"/>
        <w:rPr>
          <w:ins w:id="113" w:author="33.501_CR1232R1_(Rel-17)_5G_eSBA" w:date="2021-12-21T19:00:00Z"/>
        </w:rPr>
      </w:pPr>
      <w:ins w:id="111" w:author="33.501_CR1232R1_(Rel-17)_5G_eSBA" w:date="2021-12-21T19:00:00Z">
        <w:r>
          <w:rPr/>
          <w:t xml:space="preserve"> </w:t>
        </w:r>
      </w:ins>
      <w:ins w:id="112" w:author="33.501_CR1232R1_(Rel-17)_5G_eSBA" w:date="2021-12-21T19:00:00Z">
        <w:r>
          <w:rPr/>
          <w:t>- The two NRFs are implicitly authenticated via N32 mutual authentication of SEPPs.</w:t>
        </w:r>
      </w:ins>
    </w:p>
    <w:p>
      <w:pPr>
        <w:pStyle w:val="NO"/>
        <w:rPr/>
      </w:pPr>
      <w:ins w:id="114" w:author="33.501_CR1232R1_(Rel-17)_5G_eSBA" w:date="2021-12-21T19:00:00Z">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ins>
    </w:p>
    <w:p>
      <w:pPr>
        <w:pStyle w:val="B1"/>
        <w:rPr/>
      </w:pPr>
      <w:del w:id="115" w:author="33.501_CR1232R1_(Rel-17)_5G_eSBA" w:date="2021-12-21T19:00:00Z">
        <w:r>
          <w:rPr/>
          <w:delText>- The two NRFs have mutually authenticated each other.</w:delText>
        </w:r>
      </w:del>
    </w:p>
    <w:p>
      <w:pPr>
        <w:pStyle w:val="B1"/>
        <w:rPr>
          <w:ins w:id="118" w:author="33.501_CR1252_(Rel-17)_eNPN" w:date="2021-12-21T19:59:00Z"/>
        </w:rPr>
      </w:pPr>
      <w:ins w:id="116" w:author="33.501_CR1232R1_(Rel-17)_5G_eSBA" w:date="2021-12-21T19:01:00Z">
        <w:r>
          <w:rPr/>
          <w:t>- The NRF in the serving PLMN (vNRF) has authenticated the NF Service Consumer.</w:t>
        </w:r>
      </w:ins>
      <w:del w:id="117" w:author="33.501_CR1232R1_(Rel-17)_5G_eSBA" w:date="2021-12-21T19:01:00Z">
        <w:r>
          <w:rPr/>
          <w:delText xml:space="preserve">- The NRF in the serving PLMN and NF service consumer have mutually authenticated each other. </w:delText>
        </w:r>
      </w:del>
    </w:p>
    <w:p>
      <w:pPr>
        <w:pStyle w:val="Normal"/>
        <w:rPr>
          <w:b/>
          <w:b/>
        </w:rPr>
      </w:pPr>
      <w:ins w:id="119" w:author="33.501_CR1252_(Rel-17)_eNPN" w:date="2021-12-21T19:59:00Z">
        <w:r>
          <w:rPr>
            <w:rFonts w:eastAsia="SimSun;宋体"/>
          </w:rPr>
          <w:t xml:space="preserve">For SNPNs with </w:t>
        </w:r>
      </w:ins>
      <w:ins w:id="120" w:author="33.501_CR1252_(Rel-17)_eNPN" w:date="2021-12-21T19:59:00Z">
        <w:r>
          <w:rPr/>
          <w:t>Credentials Holder using AUSF and UDM for primary authentication, the NF Service Consumer and the vNRF are located in the SNPN while the hNRF is located in the Credentials Holder.</w:t>
        </w:r>
      </w:ins>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del w:id="121" w:author="33.501_CR1232R1_(Rel-17)_5G_eSBA" w:date="2021-12-21T19:01:00Z">
        <w:r>
          <w:rPr/>
          <w:object w:dxaOrig="9810" w:dyaOrig="6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15pt;height:329.6pt" filled="f" o:ole="">
              <v:imagedata r:id="rId87" o:title=""/>
            </v:shape>
            <o:OLEObject Type="Embed" ProgID="" ShapeID="ole_rId86" DrawAspect="Content" ObjectID="_842996315" r:id="rId86"/>
          </w:object>
        </w:r>
      </w:del>
      <w:ins w:id="122" w:author="33.501_CR1232R1_(Rel-17)_5G_eSBA" w:date="2021-12-21T19:01:00Z">
        <w:r>
          <w:rPr/>
          <w:object w:dxaOrig="10192" w:dyaOrig="69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2.15pt;height:357.6pt" filled="f" o:ole="">
              <v:imagedata r:id="rId89" o:title=""/>
            </v:shape>
            <o:OLEObject Type="Embed" ProgID="" ShapeID="ole_rId88" DrawAspect="Content" ObjectID="_1020007118" r:id="rId88"/>
          </w:object>
        </w:r>
      </w:ins>
    </w:p>
    <w:p>
      <w:pPr>
        <w:pStyle w:val="TF1"/>
        <w:rPr/>
      </w:pPr>
      <w:r>
        <w:rPr/>
        <w:t>Figure 13.4.1.2</w:t>
      </w:r>
      <w:r>
        <w:rPr>
          <w:lang w:val="en-GB"/>
        </w:rPr>
        <w:t>.2</w:t>
      </w:r>
      <w:r>
        <w:rPr/>
        <w:t>-1: NF Service Consumer obtaining access token before NF Service access (roaming)</w:t>
      </w:r>
    </w:p>
    <w:p>
      <w:pPr>
        <w:pStyle w:val="B1"/>
        <w:rPr>
          <w:ins w:id="123" w:author="33.501_CR1252_(Rel-17)_eNPN" w:date="2021-12-21T19:59:00Z"/>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2"/>
        <w:rPr/>
      </w:pPr>
      <w:ins w:id="124" w:author="33.501_CR1252_(Rel-17)_eNPN" w:date="2021-12-21T19:59:00Z">
        <w:r>
          <w:rPr>
            <w:rFonts w:eastAsia="SimSun;宋体"/>
          </w:rPr>
          <w:t xml:space="preserve">For SNPNs with </w:t>
        </w:r>
      </w:ins>
      <w:ins w:id="125" w:author="33.501_CR1252_(Rel-17)_eNPN" w:date="2021-12-21T19:59:00Z">
        <w:r>
          <w:rPr/>
          <w:t xml:space="preserve">Credentials Holder using AUSF and UDM for primary authentication, the </w:t>
        </w:r>
      </w:ins>
      <w:ins w:id="126" w:author="33.501_CR1252_(Rel-17)_eNPN" w:date="2021-12-21T19:59:00Z">
        <w:r>
          <w:rPr>
            <w:rFonts w:eastAsia="SimSun;宋体"/>
          </w:rPr>
          <w:t xml:space="preserve">SNPN ID of the serving SNPN is included instead of the serving PLMN ID and the SNPN ID or the PLMN ID of the </w:t>
        </w:r>
      </w:ins>
      <w:ins w:id="127" w:author="33.501_CR1252_(Rel-17)_eNPN" w:date="2021-12-21T19:59:00Z">
        <w:r>
          <w:rPr/>
          <w:t>Credentials Holder</w:t>
        </w:r>
      </w:ins>
      <w:ins w:id="128" w:author="33.501_CR1252_(Rel-17)_eNPN" w:date="2021-12-21T19:59:00Z">
        <w:r>
          <w:rPr>
            <w:rFonts w:eastAsia="SimSun;宋体"/>
          </w:rPr>
          <w:t xml:space="preserve"> is included instead of the home PLMN ID.</w:t>
        </w:r>
      </w:ins>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ins w:id="129" w:author="33.501_CR1252_(Rel-17)_eNPN" w:date="2021-12-21T20:00:00Z"/>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2"/>
        <w:rPr/>
      </w:pPr>
      <w:ins w:id="130" w:author="33.501_CR1252_(Rel-17)_eNPN" w:date="2021-12-21T20:00:00Z">
        <w:r>
          <w:rPr>
            <w:rFonts w:eastAsia="SimSun;宋体"/>
          </w:rPr>
          <w:t xml:space="preserve">For SNPNs with Credentials Holder using AUSF and UDM for primary authentication, the SNPN ID of the serving SNPN is included instead of the NF Service Consumer's PLMN ID and the SNPN ID or the PLMN ID of the </w:t>
        </w:r>
      </w:ins>
      <w:ins w:id="131" w:author="33.501_CR1252_(Rel-17)_eNPN" w:date="2021-12-21T20:00:00Z">
        <w:r>
          <w:rPr/>
          <w:t>Credentials Holder</w:t>
        </w:r>
      </w:ins>
      <w:ins w:id="132" w:author="33.501_CR1252_(Rel-17)_eNPN" w:date="2021-12-21T20:00:00Z">
        <w:r>
          <w:rPr>
            <w:rFonts w:eastAsia="SimSun;宋体"/>
          </w:rPr>
          <w:t xml:space="preserve"> is included instead of the NF Service Producer's PLMN ID.</w:t>
        </w:r>
      </w:ins>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ins w:id="133" w:author="33.501_CR1252_(Rel-17)_eNPN" w:date="2021-12-21T20:00:00Z"/>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ins w:id="134" w:author="33.501_CR1252_(Rel-17)_eNPN" w:date="2021-12-21T20:00:00Z">
        <w:r>
          <w:rPr>
            <w:rFonts w:eastAsia="SimSun;宋体"/>
          </w:rPr>
          <w:t xml:space="preserve">For SNPNs with </w:t>
        </w:r>
      </w:ins>
      <w:ins w:id="135" w:author="33.501_CR1252_(Rel-17)_eNPN" w:date="2021-12-21T20:00:00Z">
        <w:r>
          <w:rPr/>
          <w:t xml:space="preserve">Credentials Holder using AUSF and UDM for primary authentication, the </w:t>
        </w:r>
      </w:ins>
      <w:ins w:id="136" w:author="33.501_CR1252_(Rel-17)_eNPN" w:date="2021-12-21T20:00:00Z">
        <w:r>
          <w:rPr>
            <w:rFonts w:eastAsia="SimSun;宋体"/>
          </w:rPr>
          <w:t xml:space="preserve">SNPN ID of the serving SNPN is included instead of the NF Service Consumer's PLMN ID and the SNPN ID or the PLMN ID of the </w:t>
        </w:r>
      </w:ins>
      <w:ins w:id="137" w:author="33.501_CR1252_(Rel-17)_eNPN" w:date="2021-12-21T20:00:00Z">
        <w:r>
          <w:rPr/>
          <w:t>Credentials Holder</w:t>
        </w:r>
      </w:ins>
      <w:ins w:id="138" w:author="33.501_CR1252_(Rel-17)_eNPN" w:date="2021-12-21T20:00:00Z">
        <w:r>
          <w:rPr>
            <w:rFonts w:eastAsia="SimSun;宋体"/>
          </w:rPr>
          <w:t xml:space="preserve"> is included instead of the NF Service Producer's PLMN ID.</w:t>
        </w:r>
      </w:ins>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ins w:id="139" w:author="33.501_CR1252_(Rel-17)_eNPN" w:date="2021-12-21T20:00:00Z"/>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ins w:id="140" w:author="33.501_CR1252_(Rel-17)_eNPN" w:date="2021-12-21T20:00:00Z">
        <w:r>
          <w:rPr>
            <w:rFonts w:eastAsia="SimSun;宋体"/>
          </w:rPr>
          <w:t xml:space="preserve">For SNPNs with Credentials Holder using AUSF and UDM for primary authentication, the SNPN ID of the serving SNPN is included instead of the NF Service Consumer's PLMN ID and the SNPN ID or the PLMN ID of the </w:t>
        </w:r>
      </w:ins>
      <w:ins w:id="141" w:author="33.501_CR1252_(Rel-17)_eNPN" w:date="2021-12-21T20:00:00Z">
        <w:r>
          <w:rPr/>
          <w:t>Credentials Holder</w:t>
        </w:r>
      </w:ins>
      <w:ins w:id="142" w:author="33.501_CR1252_(Rel-17)_eNPN" w:date="2021-12-21T20:00:00Z">
        <w:r>
          <w:rPr>
            <w:rFonts w:eastAsia="SimSun;宋体"/>
          </w:rPr>
          <w:t xml:space="preserve"> is included instead of the NF Service Producer's PLMN ID.</w:t>
        </w:r>
      </w:ins>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w:t>
      </w:r>
      <w:ins w:id="143" w:author="33.501_CR1232R1_(Rel-17)_5G_eSBA" w:date="2021-12-21T19:01:00Z">
        <w:r>
          <w:rPr>
            <w:b/>
          </w:rPr>
          <w:t xml:space="preserve"> </w:t>
        </w:r>
      </w:ins>
      <w:r>
        <w:rPr>
          <w:b/>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2pt;height:236.4pt" filled="f" o:ole="">
            <v:imagedata r:id="rId91" o:title=""/>
          </v:shape>
          <o:OLEObject Type="Embed" ProgID="" ShapeID="ole_rId90" DrawAspect="Content" ObjectID="_1803057548" r:id="rId90"/>
        </w:object>
      </w:r>
    </w:p>
    <w:p>
      <w:pPr>
        <w:pStyle w:val="TF1"/>
        <w:rPr/>
      </w:pPr>
      <w:r>
        <w:rPr/>
        <w:t>Figure 13.4.1.2</w:t>
      </w:r>
      <w:r>
        <w:rPr>
          <w:lang w:val="en-GB"/>
        </w:rPr>
        <w:t>.2</w:t>
      </w:r>
      <w:r>
        <w:rPr/>
        <w:t>-2: NF</w:t>
      </w:r>
      <w:r>
        <w:rPr>
          <w:lang w:val="en-GB"/>
        </w:rPr>
        <w:t xml:space="preserve"> </w:t>
      </w:r>
      <w:r>
        <w:rPr/>
        <w:t>Service Consumer requesting service access with an access token in roaming case</w:t>
      </w:r>
    </w:p>
    <w:p>
      <w:pPr>
        <w:pStyle w:val="Normal"/>
        <w:rPr>
          <w:rFonts w:eastAsia="SimSun;宋体"/>
          <w:ins w:id="144" w:author="33.501_CR1252_(Rel-17)_eNPN" w:date="2021-12-21T20:01:00Z"/>
        </w:rPr>
      </w:pPr>
      <w:r>
        <w:rPr/>
        <w:t>The NF Service Producer shall check that the home PLMN ID of audience claim in the access token matches its own PLMN identity.</w:t>
      </w:r>
    </w:p>
    <w:p>
      <w:pPr>
        <w:pStyle w:val="Normal"/>
        <w:rPr/>
      </w:pPr>
      <w:ins w:id="145" w:author="33.501_CR1252_(Rel-17)_eNPN" w:date="2021-12-21T20:01:00Z">
        <w:r>
          <w:rPr>
            <w:rFonts w:eastAsia="SimSun;宋体"/>
          </w:rPr>
          <w:t xml:space="preserve">For SNPNs with </w:t>
        </w:r>
      </w:ins>
      <w:ins w:id="146" w:author="33.501_CR1252_(Rel-17)_eNPN" w:date="2021-12-21T20:01:00Z">
        <w:r>
          <w:rPr/>
          <w:t>Credentials Holder using AUSF and UDM for primary authentication</w:t>
        </w:r>
      </w:ins>
      <w:ins w:id="147" w:author="33.501_CR1252_(Rel-17)_eNPN" w:date="2021-12-21T20:01:00Z">
        <w:r>
          <w:rPr>
            <w:rFonts w:eastAsia="SimSun;宋体"/>
          </w:rPr>
          <w:t xml:space="preserve">, the NF Service Producer verifies the SNPN ID of the serving SNPN contained in the API request instead of the PLMN-ID, and the SNPN ID or the PLMN ID of the </w:t>
        </w:r>
      </w:ins>
      <w:ins w:id="148" w:author="33.501_CR1252_(Rel-17)_eNPN" w:date="2021-12-21T20:01:00Z">
        <w:r>
          <w:rPr/>
          <w:t>Credentials Holder</w:t>
        </w:r>
      </w:ins>
      <w:ins w:id="149" w:author="33.501_CR1252_(Rel-17)_eNPN" w:date="2021-12-21T20:01:00Z">
        <w:r>
          <w:rPr>
            <w:rFonts w:eastAsia="SimSun;宋体"/>
          </w:rPr>
          <w:t xml:space="preserve"> instead of the home PLMN ID. </w:t>
        </w:r>
      </w:ins>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72" w:name="__RefHeading___Toc91015580"/>
      <w:bookmarkStart w:id="473" w:name="_Hlk40192572"/>
      <w:bookmarkEnd w:id="472"/>
      <w:bookmarkEnd w:id="473"/>
      <w:r>
        <w:rPr/>
        <w:t>13.4.1.3</w:t>
        <w:tab/>
        <w:t>Service access authorization in indirect communication scenarios</w:t>
      </w:r>
    </w:p>
    <w:p>
      <w:pPr>
        <w:pStyle w:val="Heading5"/>
        <w:ind w:left="1701" w:hanging="1701"/>
        <w:rPr>
          <w:rFonts w:eastAsia="SimSun;宋体"/>
        </w:rPr>
      </w:pPr>
      <w:bookmarkStart w:id="474" w:name="__RefHeading___Toc91015581"/>
      <w:bookmarkEnd w:id="474"/>
      <w:r>
        <w:rPr>
          <w:rFonts w:eastAsia="SimSun;宋体"/>
        </w:rPr>
        <w:t>13.4.1.3.1</w:t>
        <w:tab/>
        <w:tab/>
        <w:t>Authorization for indirect communication without delegated discovery procedure</w:t>
      </w:r>
    </w:p>
    <w:p>
      <w:pPr>
        <w:pStyle w:val="Heading6"/>
        <w:rPr>
          <w:rFonts w:eastAsia="SimSun;宋体"/>
        </w:rPr>
      </w:pPr>
      <w:bookmarkStart w:id="475" w:name="__RefHeading___Toc91015582"/>
      <w:bookmarkEnd w:id="475"/>
      <w:r>
        <w:rPr>
          <w:rFonts w:eastAsia="SimSun;宋体"/>
        </w:rPr>
        <w:t>13.4.1.3.1.1</w:t>
        <w:tab/>
        <w:t>With mutual authentication between NF Service Consumer and NRF at the transport layer</w:t>
      </w:r>
    </w:p>
    <w:p>
      <w:pPr>
        <w:pStyle w:val="Normal"/>
        <w:rPr>
          <w:rFonts w:eastAsia="SimSun;宋体"/>
        </w:rPr>
      </w:pPr>
      <w:bookmarkStart w:id="476" w:name="_Hlk40192572"/>
      <w:bookmarkEnd w:id="476"/>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2"/>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del w:id="150" w:author="33.501_CR1214R1_(Rel-17)_5G_eSBA" w:date="2021-12-21T18:51:00Z">
        <w:r>
          <w:rPr>
            <w:rFonts w:eastAsia="Times New Roman"/>
            <w:lang w:val="en-US"/>
          </w:rPr>
          <w:delText xml:space="preserve"> </w:delText>
        </w:r>
      </w:del>
      <w:del w:id="151" w:author="33.501_CR1214R1_(Rel-17)_5G_eSBA" w:date="2021-12-21T18:51:00Z">
        <w:r>
          <w:rPr>
            <w:rFonts w:eastAsia="SimSun;宋体"/>
            <w:lang w:val="en-US"/>
          </w:rPr>
          <w:tab/>
        </w:r>
      </w:del>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ins w:id="152" w:author="33.501_CR1214R1_(Rel-17)_5G_eSBA" w:date="2021-12-21T18:52:00Z"/>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ins w:id="154" w:author="33.501_CR1214R1_(Rel-17)_5G_eSBA" w:date="2021-12-21T18:52:00Z"/>
        </w:rPr>
      </w:pPr>
      <w:ins w:id="153" w:author="33.501_CR1214R1_(Rel-17)_5G_eSBA" w:date="2021-12-21T18:52:00Z">
        <w:r>
          <w:rPr>
            <w:rFonts w:eastAsia="SimSun;宋体"/>
          </w:rPr>
          <w:t>If the CCA is included, the NF type of the expected audience in the CCA shall contain "NF Service Producer".</w:t>
        </w:r>
      </w:ins>
    </w:p>
    <w:p>
      <w:pPr>
        <w:pStyle w:val="B1"/>
        <w:ind w:left="568" w:hanging="0"/>
        <w:rPr>
          <w:rFonts w:eastAsia="SimSun;宋体"/>
          <w:ins w:id="156" w:author="33.501_CR1214R1_(Rel-17)_5G_eSBA" w:date="2021-12-21T18:52:00Z"/>
        </w:rPr>
      </w:pPr>
      <w:ins w:id="155" w:author="33.501_CR1214R1_(Rel-17)_5G_eSBA" w:date="2021-12-21T18:52:00Z">
        <w:r>
          <w:rPr>
            <w:rFonts w:eastAsia="SimSun;宋体"/>
          </w:rPr>
          <w:t xml:space="preserve">If the NF Service Consumer allows reselection of a target NF Service Producer by the SCP, the expected audience in the CCA shall also contain NF type "NRF". </w:t>
        </w:r>
      </w:ins>
    </w:p>
    <w:p>
      <w:pPr>
        <w:pStyle w:val="NO"/>
        <w:rPr>
          <w:rFonts w:eastAsia="SimSun;宋体"/>
          <w:lang w:val="en-US"/>
        </w:rPr>
      </w:pPr>
      <w:ins w:id="157" w:author="33.501_CR1214R1_(Rel-17)_5G_eSBA" w:date="2021-12-21T18:52:00Z">
        <w:r>
          <w:rPr/>
          <w:t>NOTE</w:t>
        </w:r>
      </w:ins>
      <w:ins w:id="158" w:author="33.501_CR1214R1_(Rel-17)_5G_eSBA" w:date="2021-12-21T18:52:00Z">
        <w:r>
          <w:rPr>
            <w:lang w:val="en-GB"/>
          </w:rPr>
          <w:t>:</w:t>
        </w:r>
      </w:ins>
      <w:ins w:id="159" w:author="33.501_CR1214R1_(Rel-17)_5G_eSBA" w:date="2021-12-21T18:52:00Z">
        <w:r>
          <w:rPr/>
          <w:tab/>
          <w:t>In the same deployment, the NF Service Consumer can delegate the reselection of the target NF Service Producer to the SCP for some requests, and not for other requests.</w:t>
        </w:r>
      </w:ins>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7" w:name="__RefHeading___Toc91015583"/>
      <w:bookmarkEnd w:id="477"/>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3"/>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ins w:id="160" w:author="33.501_CR1214R1_(Rel-17)_5G_eSBA" w:date="2021-12-21T18:52:00Z"/>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ins w:id="161" w:author="33.501_CR1214R1_(Rel-17)_5G_eSBA" w:date="2021-12-21T18:52:00Z">
        <w:r>
          <w:rPr>
            <w:rFonts w:eastAsia="SimSun;宋体"/>
          </w:rPr>
          <w:t>If the CCA is included, the NF type of the expected audience in CCA shall contain "NRF".</w:t>
        </w:r>
      </w:ins>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ins w:id="164" w:author="33.501_CR1214R1_(Rel-17)_5G_eSBA" w:date="2021-12-21T18:53:00Z"/>
        </w:rPr>
      </w:pPr>
      <w:r>
        <w:rPr>
          <w:rFonts w:eastAsia="SimSun;宋体"/>
        </w:rPr>
        <w:t>6.   The NF Service Consumer sends the service request to the SCP. The service request includes the access token received in Step 5 and may include the NF Service Consumer CCA</w:t>
      </w:r>
      <w:del w:id="162" w:author="33.501_CR1214R1_(Rel-17)_5G_eSBA" w:date="2021-12-21T18:53:00Z">
        <w:r>
          <w:rPr>
            <w:rFonts w:eastAsia="SimSun;宋体"/>
          </w:rPr>
          <w:delText xml:space="preserve">, </w:delText>
        </w:r>
      </w:del>
      <w:ins w:id="163" w:author="33.501_CR1214R1_(Rel-17)_5G_eSBA" w:date="2021-12-21T18:53:00Z">
        <w:r>
          <w:rPr>
            <w:rFonts w:eastAsia="SimSun;宋体"/>
          </w:rPr>
          <w:t xml:space="preserve">. </w:t>
        </w:r>
      </w:ins>
    </w:p>
    <w:p>
      <w:pPr>
        <w:pStyle w:val="B1"/>
        <w:ind w:left="568" w:hanging="0"/>
        <w:rPr>
          <w:rFonts w:eastAsia="SimSun;宋体"/>
          <w:ins w:id="166" w:author="33.501_CR1214R1_(Rel-17)_5G_eSBA" w:date="2021-12-21T18:53:00Z"/>
        </w:rPr>
      </w:pPr>
      <w:ins w:id="165" w:author="33.501_CR1214R1_(Rel-17)_5G_eSBA" w:date="2021-12-21T18:53:00Z">
        <w:r>
          <w:rPr>
            <w:rFonts w:eastAsia="SimSun;宋体"/>
          </w:rPr>
          <w:t xml:space="preserve">If the CCA is included, the NF type of the expected audience in CCA shall contain "NF Service Producer".  </w:t>
        </w:r>
      </w:ins>
    </w:p>
    <w:p>
      <w:pPr>
        <w:pStyle w:val="B1"/>
        <w:ind w:left="568" w:hanging="0"/>
        <w:rPr>
          <w:rFonts w:eastAsia="SimSun;宋体"/>
          <w:ins w:id="168" w:author="33.501_CR1214R1_(Rel-17)_5G_eSBA" w:date="2021-12-21T18:53:00Z"/>
        </w:rPr>
      </w:pPr>
      <w:ins w:id="167" w:author="33.501_CR1214R1_(Rel-17)_5G_eSBA" w:date="2021-12-21T18:53:00Z">
        <w:r>
          <w:rPr>
            <w:rFonts w:eastAsia="SimSun;宋体"/>
          </w:rPr>
          <w:t xml:space="preserve">If the NF Service Consumer allows reselection of a target NF Service Producer by the SCP, the expected audience in the CCA shall also contain NF type "NRF". </w:t>
        </w:r>
      </w:ins>
    </w:p>
    <w:p>
      <w:pPr>
        <w:pStyle w:val="NO"/>
        <w:rPr>
          <w:rFonts w:eastAsia="SimSun;宋体"/>
        </w:rPr>
      </w:pPr>
      <w:ins w:id="169" w:author="33.501_CR1214R1_(Rel-17)_5G_eSBA" w:date="2021-12-21T18:53:00Z">
        <w:r>
          <w:rPr/>
          <w:t xml:space="preserve">NOTE: </w:t>
          <w:tab/>
          <w:t>In the same deployment, the NF Service Consumer can delegate the reselection of the target NF Service Producer to the SCP for some requests, and not for other requests.</w:t>
        </w:r>
      </w:ins>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8" w:name="__RefHeading___Toc91015584"/>
      <w:bookmarkEnd w:id="478"/>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4"/>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ins w:id="170" w:author="33.501_CR1214R1_(Rel-17)_5G_eSBA" w:date="2021-12-21T18:53:00Z"/>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ins w:id="171" w:author="33.501_CR1214R1_(Rel-17)_5G_eSBA" w:date="2021-12-21T18:53:00Z">
        <w:r>
          <w:rPr>
            <w:rFonts w:eastAsia="SimSun;宋体"/>
          </w:rPr>
          <w:t xml:space="preserve">If the CCA is included, the NF type of the expected audience in CCA shall contain "NRF" and "NF Service Producer". </w:t>
        </w:r>
      </w:ins>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9" w:name="__RefHeading___Toc91015585"/>
      <w:bookmarkEnd w:id="479"/>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7.35pt;height:213.75pt" filled="f" o:ole="">
            <v:imagedata r:id="rId96" o:title=""/>
          </v:shape>
          <o:OLEObject Type="Embed" ProgID="" ShapeID="ole_rId95" DrawAspect="Content" ObjectID="_1366224889" r:id="rId95"/>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 xml:space="preserve">Table </w:t>
      </w:r>
      <w:r>
        <w:rPr>
          <w:lang w:val="en-GB"/>
        </w:rPr>
        <w:t>13</w:t>
      </w:r>
      <w:r>
        <w:rPr/>
        <w:t>.</w:t>
      </w:r>
      <w:r>
        <w:rPr>
          <w:lang w:val="en-GB"/>
        </w:rPr>
        <w:t>5-</w:t>
      </w:r>
      <w:r>
        <w:rPr/>
        <w:t>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related signalling over N32-f using the existing TLS connection as specified in clause 13.1.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0" w:name="__RefHeading___Toc91015586"/>
      <w:r>
        <w:rPr/>
        <w:t>14</w:t>
        <w:tab/>
        <w:t>Security related services</w:t>
      </w:r>
      <w:bookmarkEnd w:id="480"/>
      <w:r>
        <w:rPr/>
        <w:t xml:space="preserve"> </w:t>
      </w:r>
    </w:p>
    <w:p>
      <w:pPr>
        <w:pStyle w:val="Heading2"/>
        <w:rPr/>
      </w:pPr>
      <w:bookmarkStart w:id="481" w:name="__RefHeading___Toc91015587"/>
      <w:bookmarkEnd w:id="481"/>
      <w:r>
        <w:rPr/>
        <w:t>14.1</w:t>
        <w:tab/>
        <w:t>Services provided by AUSF</w:t>
      </w:r>
    </w:p>
    <w:p>
      <w:pPr>
        <w:pStyle w:val="Heading3"/>
        <w:rPr/>
      </w:pPr>
      <w:bookmarkStart w:id="482" w:name="__RefHeading___Toc91015588"/>
      <w:bookmarkEnd w:id="482"/>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3" w:name="__RefHeading___Toc91015589"/>
      <w:bookmarkEnd w:id="483"/>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84" w:name="__RefHeading___Toc91015590"/>
      <w:bookmarkEnd w:id="484"/>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85" w:name="__RefHeading___Toc91015591"/>
      <w:bookmarkEnd w:id="485"/>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6" w:name="__RefHeading___Toc91015592"/>
      <w:bookmarkEnd w:id="486"/>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7" w:name="__RefHeading___Toc91015593"/>
      <w:bookmarkEnd w:id="487"/>
      <w:r>
        <w:rPr/>
        <w:t>14.2</w:t>
        <w:tab/>
        <w:t>Services provided by UDM</w:t>
      </w:r>
    </w:p>
    <w:p>
      <w:pPr>
        <w:pStyle w:val="Heading3"/>
        <w:rPr/>
      </w:pPr>
      <w:bookmarkStart w:id="488" w:name="__RefHeading___Toc91015594"/>
      <w:bookmarkEnd w:id="488"/>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9" w:name="__RefHeading___Toc91015595"/>
      <w:bookmarkEnd w:id="489"/>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ins w:id="172" w:author="33.501_CR1252_(Rel-17)_eNPN" w:date="2021-12-21T20:03:00Z"/>
        </w:rPr>
      </w:pPr>
      <w:r>
        <w:rPr>
          <w:b/>
        </w:rPr>
        <w:t>Outputs, Required:</w:t>
      </w:r>
      <w:r>
        <w:rPr/>
        <w:t xml:space="preserve"> Authentication method</w:t>
      </w:r>
    </w:p>
    <w:p>
      <w:pPr>
        <w:pStyle w:val="EditorsNote"/>
        <w:rPr/>
      </w:pPr>
      <w:ins w:id="173" w:author="33.501_CR1252_(Rel-17)_eNPN" w:date="2021-12-21T20:03:00Z">
        <w:r>
          <w:rPr>
            <w:rFonts w:eastAsia="SimSun;宋体"/>
          </w:rPr>
          <w:t>Editor's note: How the UDM indicates to the AUSF to run primary authentication with an external Credentials holder is FFS.</w:t>
        </w:r>
      </w:ins>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0" w:name="__RefHeading___Toc91015596"/>
      <w:bookmarkEnd w:id="490"/>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91" w:name="__RefHeading___Toc91015597"/>
      <w:bookmarkEnd w:id="491"/>
      <w:r>
        <w:rPr/>
        <w:t>14.3</w:t>
        <w:tab/>
        <w:t>Services provided by NRF</w:t>
      </w:r>
    </w:p>
    <w:p>
      <w:pPr>
        <w:pStyle w:val="Heading3"/>
        <w:rPr/>
      </w:pPr>
      <w:bookmarkStart w:id="492" w:name="__RefHeading___Toc91015598"/>
      <w:bookmarkEnd w:id="492"/>
      <w:r>
        <w:rPr/>
        <w:t>14.3.1 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93" w:name="__RefHeading___Toc91015599"/>
      <w:bookmarkEnd w:id="493"/>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494" w:name="__RefHeading___Toc91015600"/>
      <w:bookmarkEnd w:id="494"/>
      <w:r>
        <w:rPr/>
        <w:t>14.4</w:t>
        <w:tab/>
        <w:t>Services provided by NSSAAF</w:t>
      </w:r>
    </w:p>
    <w:p>
      <w:pPr>
        <w:pStyle w:val="Heading3"/>
        <w:rPr/>
      </w:pPr>
      <w:bookmarkStart w:id="495" w:name="__RefHeading___Toc91015601"/>
      <w:bookmarkEnd w:id="495"/>
      <w:r>
        <w:rPr/>
        <w:t>14.4.1</w:t>
        <w:tab/>
        <w:t>Nnssaaf_NSSAA services</w:t>
      </w:r>
    </w:p>
    <w:p>
      <w:pPr>
        <w:pStyle w:val="Heading4"/>
        <w:ind w:left="1418" w:hanging="1418"/>
        <w:rPr/>
      </w:pPr>
      <w:bookmarkStart w:id="496" w:name="__RefHeading___Toc91015602"/>
      <w:bookmarkEnd w:id="496"/>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w:t>
      </w:r>
      <w:del w:id="174" w:author="33.501_CR1252_(Rel-17)_eNPN" w:date="2021-12-21T20:04:00Z">
        <w:r>
          <w:rPr>
            <w:rFonts w:eastAsia="SimSun;宋体"/>
          </w:rPr>
          <w:delText>1</w:delText>
        </w:r>
      </w:del>
      <w:ins w:id="175" w:author="33.501_CR1252_(Rel-17)_eNPN" w:date="2021-12-21T20:04:00Z">
        <w:r>
          <w:rPr>
            <w:rFonts w:eastAsia="SimSun;宋体"/>
            <w:lang w:val="en-GB"/>
          </w:rPr>
          <w:t>4</w:t>
        </w:r>
      </w:ins>
      <w:r>
        <w:rPr>
          <w:rFonts w:eastAsia="SimSun;宋体"/>
        </w:rPr>
        <w:t>.</w:t>
      </w:r>
      <w:del w:id="176" w:author="33.501_CR1252_(Rel-17)_eNPN" w:date="2021-12-21T20:04:00Z">
        <w:r>
          <w:rPr>
            <w:rFonts w:eastAsia="SimSun;宋体"/>
          </w:rPr>
          <w:delText>3</w:delText>
        </w:r>
      </w:del>
      <w:ins w:id="177" w:author="33.501_CR1252_(Rel-17)_eNPN" w:date="2021-12-21T20:04:00Z">
        <w:r>
          <w:rPr>
            <w:rFonts w:eastAsia="SimSun;宋体"/>
            <w:lang w:val="en-GB"/>
          </w:rPr>
          <w:t>1.1</w:t>
        </w:r>
      </w:ins>
      <w:r>
        <w:rPr>
          <w:rFonts w:eastAsia="SimSun;宋体"/>
        </w:rPr>
        <w:t>-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7" w:name="__RefHeading___Toc91015603"/>
      <w:bookmarkEnd w:id="497"/>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w:t>
      </w:r>
      <w:ins w:id="178" w:author="33.501_CR1252_(Rel-17)_eNPN" w:date="2021-12-21T20:04:00Z">
        <w:r>
          <w:rPr>
            <w:rFonts w:eastAsia="SimSun;宋体"/>
          </w:rPr>
          <w:t xml:space="preserve"> (see clause 16)</w:t>
        </w:r>
      </w:ins>
      <w:r>
        <w:rPr>
          <w:rFonts w:eastAsia="SimSun;宋体"/>
        </w:rPr>
        <w:t xml:space="preserve">.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8" w:name="__RefHeading___Toc91015604"/>
      <w:bookmarkEnd w:id="498"/>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r>
      <w:del w:id="179" w:author="33.501_CR1252_(Rel-17)_eNPN" w:date="2021-12-21T20:05:00Z">
        <w:r>
          <w:rPr/>
          <w:delText xml:space="preserve">: </w:delText>
        </w:r>
      </w:del>
      <w:ins w:id="180" w:author="33.501_CR1252_(Rel-17)_eNPN" w:date="2021-12-21T20:05:00Z">
        <w:r>
          <w:rPr/>
          <w:t>:</w:t>
          <w:tab/>
        </w:r>
      </w:ins>
      <w:r>
        <w:rPr/>
        <w:t>The AMF is implicitly subscribed to receive N</w:t>
      </w:r>
      <w:r>
        <w:rPr>
          <w:lang w:val="en-GB"/>
        </w:rPr>
        <w:t>n</w:t>
      </w:r>
      <w:r>
        <w:rPr/>
        <w:t xml:space="preserve">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9" w:name="__RefHeading___Toc91015605"/>
      <w:bookmarkEnd w:id="499"/>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r>
      <w:del w:id="181" w:author="33.501_CR1252_(Rel-17)_eNPN" w:date="2021-12-21T20:06:00Z">
        <w:r>
          <w:rPr/>
          <w:delText xml:space="preserve">: </w:delText>
        </w:r>
      </w:del>
      <w:ins w:id="182" w:author="33.501_CR1252_(Rel-17)_eNPN" w:date="2021-12-21T20:06:00Z">
        <w:r>
          <w:rPr/>
          <w:t>:</w:t>
          <w:tab/>
        </w:r>
      </w:ins>
      <w:r>
        <w:rPr/>
        <w:t>The AMF is implicitly subscribed to receive N</w:t>
      </w:r>
      <w:r>
        <w:rPr>
          <w:lang w:val="en-GB"/>
        </w:rPr>
        <w:t>n</w:t>
      </w:r>
      <w:r>
        <w:rPr/>
        <w:t xml:space="preserve">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ins w:id="184" w:author="33.501_CR1252_(Rel-17)_eNPN" w:date="2021-12-21T20:06:00Z"/>
        </w:rPr>
      </w:pPr>
      <w:ins w:id="183" w:author="33.501_CR1252_(Rel-17)_eNPN" w:date="2021-12-21T20:06:00Z">
        <w:bookmarkStart w:id="500" w:name="__RefHeading___Toc91015606"/>
        <w:bookmarkEnd w:id="500"/>
        <w:r>
          <w:rPr/>
          <w:t>14.4.2</w:t>
          <w:tab/>
          <w:t>Nnssaaf_AIW services</w:t>
        </w:r>
      </w:ins>
    </w:p>
    <w:p>
      <w:pPr>
        <w:pStyle w:val="Heading4"/>
        <w:ind w:left="1418" w:hanging="1418"/>
        <w:rPr>
          <w:ins w:id="186" w:author="33.501_CR1252_(Rel-17)_eNPN" w:date="2021-12-21T20:06:00Z"/>
        </w:rPr>
      </w:pPr>
      <w:ins w:id="185" w:author="33.501_CR1252_(Rel-17)_eNPN" w:date="2021-12-21T20:06:00Z">
        <w:bookmarkStart w:id="501" w:name="__RefHeading___Toc91015607"/>
        <w:bookmarkEnd w:id="501"/>
        <w:r>
          <w:rPr/>
          <w:t>14.4.2.1</w:t>
          <w:tab/>
          <w:t>General</w:t>
        </w:r>
      </w:ins>
    </w:p>
    <w:p>
      <w:pPr>
        <w:pStyle w:val="Normal"/>
        <w:rPr>
          <w:rFonts w:eastAsia="SimSun;宋体"/>
          <w:ins w:id="188" w:author="33.501_CR1252_(Rel-17)_eNPN" w:date="2021-12-21T20:06:00Z"/>
        </w:rPr>
      </w:pPr>
      <w:ins w:id="187" w:author="33.501_CR1252_(Rel-17)_eNPN" w:date="2021-12-21T20:06:00Z">
        <w:r>
          <w:rPr>
            <w:rFonts w:eastAsia="SimSun;宋体"/>
          </w:rPr>
          <w:t>The following table illustrates the security related services provided by the NSSAAF for primary authentication in SNPN with Credentials holder using AAA server (see clause I.2.2.2).</w:t>
        </w:r>
      </w:ins>
    </w:p>
    <w:p>
      <w:pPr>
        <w:pStyle w:val="Normal"/>
        <w:keepNext w:val="true"/>
        <w:keepLines/>
        <w:spacing w:before="60" w:after="180"/>
        <w:jc w:val="center"/>
        <w:rPr>
          <w:rFonts w:ascii="Arial" w:hAnsi="Arial" w:eastAsia="SimSun;宋体" w:cs="Arial"/>
          <w:b/>
          <w:b/>
          <w:lang w:val="en-US"/>
        </w:rPr>
      </w:pPr>
      <w:ins w:id="189" w:author="33.501_CR1252_(Rel-17)_eNPN" w:date="2021-12-21T20:06:00Z">
        <w:r>
          <w:rPr>
            <w:rFonts w:eastAsia="SimSun;宋体" w:cs="Arial" w:ascii="Arial" w:hAnsi="Arial"/>
            <w:b/>
            <w:lang w:val="en-US"/>
          </w:rPr>
          <w:t>Table 14.4.2.1-1: NF services for CH using AAA for primary authentication provided by NSSAAF</w:t>
        </w:r>
      </w:ins>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90" w:author="33.501_CR1252_(Rel-17)_eNPN" w:date="2021-12-21T20:06:00Z">
              <w:r>
                <w:rPr>
                  <w:rFonts w:eastAsia="SimSun;宋体" w:cs="Arial" w:ascii="Arial" w:hAnsi="Arial"/>
                  <w:b/>
                  <w:sz w:val="18"/>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91" w:author="33.501_CR1252_(Rel-17)_eNPN" w:date="2021-12-21T20:06:00Z">
              <w:r>
                <w:rPr>
                  <w:rFonts w:eastAsia="SimSun;宋体" w:cs="Arial" w:ascii="Arial" w:hAnsi="Arial"/>
                  <w:b/>
                  <w:sz w:val="18"/>
                </w:rPr>
                <w:t>Service Operations</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92" w:author="33.501_CR1252_(Rel-17)_eNPN" w:date="2021-12-21T20:06:00Z">
              <w:r>
                <w:rPr>
                  <w:rFonts w:eastAsia="SimSun;宋体" w:cs="Arial" w:ascii="Arial" w:hAnsi="Arial"/>
                  <w:b/>
                  <w:sz w:val="18"/>
                </w:rPr>
                <w:t>Operation Semantic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ins w:id="193" w:author="33.501_CR1252_(Rel-17)_eNPN" w:date="2021-12-21T20:06:00Z">
              <w:r>
                <w:rPr>
                  <w:rFonts w:eastAsia="SimSun;宋体" w:cs="Arial" w:ascii="Arial" w:hAnsi="Arial"/>
                  <w:b/>
                  <w:sz w:val="18"/>
                </w:rPr>
                <w:t>Example Consumer(s)</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4" w:author="33.501_CR1252_(Rel-17)_eNPN" w:date="2021-12-21T20:06:00Z">
              <w:r>
                <w:rPr>
                  <w:rFonts w:eastAsia="SimSun;宋体" w:cs="Arial" w:ascii="Arial" w:hAnsi="Arial"/>
                  <w:sz w:val="18"/>
                </w:rPr>
                <w:t>Nnssaaf_AIW</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5" w:author="33.501_CR1252_(Rel-17)_eNPN" w:date="2021-12-21T20:06:00Z">
              <w:r>
                <w:rPr>
                  <w:rFonts w:eastAsia="SimSun;宋体" w:cs="Arial" w:ascii="Arial" w:hAnsi="Arial"/>
                  <w:sz w:val="18"/>
                </w:rPr>
                <w:t>Authenticat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6" w:author="33.501_CR1252_(Rel-17)_eNPN" w:date="2021-12-21T20:06:00Z">
              <w:r>
                <w:rPr>
                  <w:rFonts w:eastAsia="SimSun;宋体" w:cs="Arial" w:ascii="Arial" w:hAnsi="Arial"/>
                  <w:sz w:val="18"/>
                </w:rPr>
                <w:t>Request/Respons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97" w:author="33.501_CR1252_(Rel-17)_eNPN" w:date="2021-12-21T20:06:00Z">
              <w:r>
                <w:rPr>
                  <w:rFonts w:eastAsia="SimSun;宋体" w:cs="Arial" w:ascii="Arial" w:hAnsi="Arial"/>
                  <w:sz w:val="18"/>
                </w:rPr>
                <w:t>AUSF</w:t>
              </w:r>
            </w:ins>
          </w:p>
        </w:tc>
      </w:tr>
    </w:tbl>
    <w:p>
      <w:pPr>
        <w:pStyle w:val="Normal"/>
        <w:rPr>
          <w:rFonts w:eastAsia="SimSun;宋体"/>
          <w:lang w:val="en-US"/>
          <w:ins w:id="199" w:author="33.501_CR1252_(Rel-17)_eNPN" w:date="2021-12-21T20:06:00Z"/>
        </w:rPr>
      </w:pPr>
      <w:ins w:id="198" w:author="33.501_CR1252_(Rel-17)_eNPN" w:date="2021-12-21T20:06:00Z">
        <w:r>
          <w:rPr>
            <w:rFonts w:eastAsia="SimSun;宋体"/>
            <w:lang w:val="en-US"/>
          </w:rPr>
        </w:r>
      </w:ins>
    </w:p>
    <w:p>
      <w:pPr>
        <w:pStyle w:val="Heading4"/>
        <w:ind w:left="1418" w:hanging="1418"/>
        <w:rPr>
          <w:ins w:id="202" w:author="33.501_CR1252_(Rel-17)_eNPN" w:date="2021-12-21T20:06:00Z"/>
        </w:rPr>
      </w:pPr>
      <w:ins w:id="200" w:author="33.501_CR1252_(Rel-17)_eNPN" w:date="2021-12-21T20:06:00Z">
        <w:bookmarkStart w:id="502" w:name="__RefHeading___Toc91015608"/>
        <w:bookmarkEnd w:id="502"/>
        <w:r>
          <w:rPr/>
          <w:t>14.4.2.2</w:t>
          <w:tab/>
        </w:r>
      </w:ins>
      <w:ins w:id="201" w:author="33.501_CR1252_(Rel-17)_eNPN" w:date="2021-12-21T20:06:00Z">
        <w:bookmarkStart w:id="503" w:name="_Hlk75935564"/>
        <w:r>
          <w:rPr/>
          <w:t>Nnssaaf_AIW_Authenticate service operation</w:t>
        </w:r>
      </w:ins>
      <w:bookmarkEnd w:id="503"/>
    </w:p>
    <w:p>
      <w:pPr>
        <w:pStyle w:val="Normal"/>
        <w:rPr>
          <w:rFonts w:eastAsia="SimSun;宋体"/>
          <w:b/>
          <w:b/>
          <w:ins w:id="205" w:author="33.501_CR1252_(Rel-17)_eNPN" w:date="2021-12-21T20:06:00Z"/>
        </w:rPr>
      </w:pPr>
      <w:ins w:id="203" w:author="33.501_CR1252_(Rel-17)_eNPN" w:date="2021-12-21T20:06:00Z">
        <w:r>
          <w:rPr>
            <w:rFonts w:eastAsia="SimSun;宋体"/>
            <w:b/>
          </w:rPr>
          <w:t xml:space="preserve">Service operation name: </w:t>
        </w:r>
      </w:ins>
      <w:ins w:id="204" w:author="33.501_CR1252_(Rel-17)_eNPN" w:date="2021-12-21T20:06:00Z">
        <w:r>
          <w:rPr>
            <w:rFonts w:eastAsia="SimSun;宋体"/>
          </w:rPr>
          <w:t>Nnssaaf_AIW_Authenticate</w:t>
        </w:r>
      </w:ins>
    </w:p>
    <w:p>
      <w:pPr>
        <w:pStyle w:val="Normal"/>
        <w:rPr>
          <w:rFonts w:eastAsia="SimSun;宋体"/>
          <w:ins w:id="210" w:author="33.501_CR1252_(Rel-17)_eNPN" w:date="2021-12-21T20:06:00Z"/>
        </w:rPr>
      </w:pPr>
      <w:ins w:id="206" w:author="33.501_CR1252_(Rel-17)_eNPN" w:date="2021-12-21T20:06:00Z">
        <w:r>
          <w:rPr>
            <w:rFonts w:eastAsia="SimSun;宋体"/>
            <w:b/>
          </w:rPr>
          <w:t xml:space="preserve">Description: </w:t>
        </w:r>
      </w:ins>
      <w:ins w:id="207" w:author="33.501_CR1252_(Rel-17)_eNPN" w:date="2021-12-21T20:06:00Z">
        <w:r>
          <w:rPr>
            <w:rFonts w:eastAsia="SimSun;宋体"/>
          </w:rPr>
          <w:t xml:space="preserve">The NSSAAF provides Authentication and Authorization service to the consumer NF by relaying EAP </w:t>
        </w:r>
      </w:ins>
      <w:ins w:id="208" w:author="33.501_CR1252_(Rel-17)_eNPN" w:date="2021-12-21T20:06:00Z">
        <w:r>
          <w:rPr/>
          <w:t xml:space="preserve">or EAP-TTLS inner method </w:t>
        </w:r>
      </w:ins>
      <w:ins w:id="209" w:author="33.501_CR1252_(Rel-17)_eNPN" w:date="2021-12-21T20:06:00Z">
        <w:r>
          <w:rPr>
            <w:rFonts w:eastAsia="SimSun;宋体"/>
          </w:rPr>
          <w:t xml:space="preserve">messages towards a AAA Server and performing related protocol conversion as needed. </w:t>
        </w:r>
      </w:ins>
    </w:p>
    <w:p>
      <w:pPr>
        <w:pStyle w:val="Normal"/>
        <w:rPr>
          <w:rFonts w:eastAsia="SimSun;宋体"/>
          <w:b/>
          <w:b/>
          <w:ins w:id="212" w:author="33.501_CR1252_(Rel-17)_eNPN" w:date="2021-12-21T20:06:00Z"/>
        </w:rPr>
      </w:pPr>
      <w:ins w:id="211" w:author="33.501_CR1252_(Rel-17)_eNPN" w:date="2021-12-21T20:06:00Z">
        <w:r>
          <w:rPr>
            <w:rFonts w:eastAsia="SimSun;宋体"/>
            <w:b/>
          </w:rPr>
          <w:t xml:space="preserve">Input, Required: </w:t>
        </w:r>
      </w:ins>
    </w:p>
    <w:p>
      <w:pPr>
        <w:pStyle w:val="B1"/>
        <w:rPr>
          <w:rFonts w:eastAsia="SimSun;宋体"/>
          <w:lang w:val="en-US" w:eastAsia="zh-CN"/>
          <w:ins w:id="215" w:author="33.501_CR1252_(Rel-17)_eNPN" w:date="2021-12-21T20:06:00Z"/>
        </w:rPr>
      </w:pPr>
      <w:ins w:id="213" w:author="33.501_CR1252_(Rel-17)_eNPN" w:date="2021-12-21T20:06:00Z">
        <w:r>
          <w:rPr>
            <w:rFonts w:eastAsia="Times New Roman"/>
            <w:b/>
          </w:rPr>
          <w:t xml:space="preserve">      </w:t>
        </w:r>
      </w:ins>
      <w:ins w:id="214" w:author="33.501_CR1252_(Rel-17)_eNPN" w:date="2021-12-21T20:06:00Z">
        <w:r>
          <w:rPr>
            <w:rFonts w:eastAsia="SimSun;宋体"/>
          </w:rPr>
          <w:t>1) In EAP Authentication:</w:t>
        </w:r>
      </w:ins>
    </w:p>
    <w:p>
      <w:pPr>
        <w:pStyle w:val="B2"/>
        <w:rPr>
          <w:rFonts w:eastAsia="SimSun;宋体"/>
          <w:ins w:id="218" w:author="33.501_CR1252_(Rel-17)_eNPN" w:date="2021-12-21T20:06:00Z"/>
        </w:rPr>
      </w:pPr>
      <w:ins w:id="216" w:author="33.501_CR1252_(Rel-17)_eNPN" w:date="2021-12-21T20:06:00Z">
        <w:r>
          <w:rPr/>
          <w:t>a</w:t>
        </w:r>
      </w:ins>
      <w:ins w:id="217" w:author="33.501_CR1252_(Rel-17)_eNPN" w:date="2021-12-21T20:06:00Z">
        <w:r>
          <w:rPr>
            <w:rFonts w:eastAsia="SimSun;宋体"/>
          </w:rPr>
          <w:t>) In the initial authentication request: SUPI.</w:t>
        </w:r>
      </w:ins>
    </w:p>
    <w:p>
      <w:pPr>
        <w:pStyle w:val="B2"/>
        <w:rPr>
          <w:rFonts w:eastAsia="SimSun;宋体"/>
          <w:ins w:id="221" w:author="33.501_CR1252_(Rel-17)_eNPN" w:date="2021-12-21T20:06:00Z"/>
        </w:rPr>
      </w:pPr>
      <w:ins w:id="219" w:author="33.501_CR1252_(Rel-17)_eNPN" w:date="2021-12-21T20:06:00Z">
        <w:r>
          <w:rPr/>
          <w:t>b</w:t>
        </w:r>
      </w:ins>
      <w:ins w:id="220" w:author="33.501_CR1252_(Rel-17)_eNPN" w:date="2021-12-21T20:06:00Z">
        <w:r>
          <w:rPr>
            <w:rFonts w:eastAsia="SimSun;宋体"/>
          </w:rPr>
          <w:t>) In subsequent authentication requests: EAP message.</w:t>
        </w:r>
      </w:ins>
    </w:p>
    <w:p>
      <w:pPr>
        <w:pStyle w:val="B1"/>
        <w:rPr>
          <w:rFonts w:eastAsia="SimSun;宋体"/>
          <w:ins w:id="224" w:author="33.501_CR1252_(Rel-17)_eNPN" w:date="2021-12-21T20:06:00Z"/>
        </w:rPr>
      </w:pPr>
      <w:ins w:id="222" w:author="33.501_CR1252_(Rel-17)_eNPN" w:date="2021-12-21T20:06:00Z">
        <w:r>
          <w:rPr>
            <w:rFonts w:eastAsia="Times New Roman"/>
          </w:rPr>
          <w:t xml:space="preserve">      </w:t>
        </w:r>
      </w:ins>
      <w:ins w:id="223" w:author="33.501_CR1252_(Rel-17)_eNPN" w:date="2021-12-21T20:06:00Z">
        <w:r>
          <w:rPr>
            <w:rFonts w:eastAsia="SimSun;宋体"/>
          </w:rPr>
          <w:t>2) In case EAP-TTLS mechanisms are implemented: inner method container.</w:t>
        </w:r>
      </w:ins>
    </w:p>
    <w:p>
      <w:pPr>
        <w:pStyle w:val="Normal"/>
        <w:rPr>
          <w:rFonts w:eastAsia="SimSun;宋体"/>
          <w:ins w:id="227" w:author="33.501_CR1252_(Rel-17)_eNPN" w:date="2021-12-21T20:06:00Z"/>
        </w:rPr>
      </w:pPr>
      <w:ins w:id="225" w:author="33.501_CR1252_(Rel-17)_eNPN" w:date="2021-12-21T20:06:00Z">
        <w:r>
          <w:rPr>
            <w:rFonts w:eastAsia="SimSun;宋体"/>
            <w:b/>
          </w:rPr>
          <w:t>Input, Optional:</w:t>
        </w:r>
      </w:ins>
      <w:ins w:id="226" w:author="33.501_CR1252_(Rel-17)_eNPN" w:date="2021-12-21T20:06:00Z">
        <w:r>
          <w:rPr>
            <w:rFonts w:eastAsia="SimSun;宋体"/>
          </w:rPr>
          <w:t xml:space="preserve"> None</w:t>
        </w:r>
      </w:ins>
    </w:p>
    <w:p>
      <w:pPr>
        <w:pStyle w:val="Normal"/>
        <w:rPr>
          <w:rFonts w:eastAsia="SimSun;宋体"/>
          <w:ins w:id="230" w:author="33.501_CR1252_(Rel-17)_eNPN" w:date="2021-12-21T20:06:00Z"/>
        </w:rPr>
      </w:pPr>
      <w:ins w:id="228" w:author="33.501_CR1252_(Rel-17)_eNPN" w:date="2021-12-21T20:06:00Z">
        <w:r>
          <w:rPr>
            <w:rFonts w:eastAsia="SimSun;宋体"/>
            <w:b/>
          </w:rPr>
          <w:t>Output, Required:</w:t>
        </w:r>
      </w:ins>
      <w:ins w:id="229" w:author="33.501_CR1252_(Rel-17)_eNPN" w:date="2021-12-21T20:06:00Z">
        <w:r>
          <w:rPr>
            <w:rFonts w:eastAsia="SimSun;宋体"/>
          </w:rPr>
          <w:t xml:space="preserve"> </w:t>
        </w:r>
      </w:ins>
    </w:p>
    <w:p>
      <w:pPr>
        <w:pStyle w:val="B1"/>
        <w:rPr>
          <w:rFonts w:eastAsia="SimSun;宋体"/>
          <w:ins w:id="234" w:author="33.501_CR1252_(Rel-17)_eNPN" w:date="2021-12-21T20:06:00Z"/>
        </w:rPr>
      </w:pPr>
      <w:ins w:id="231" w:author="33.501_CR1252_(Rel-17)_eNPN" w:date="2021-12-21T20:06:00Z">
        <w:r>
          <w:rPr>
            <w:rFonts w:eastAsia="SimSun;宋体"/>
          </w:rPr>
          <w:t>1) In EAP authentication: EAP message, authentication result and if success MSK</w:t>
        </w:r>
      </w:ins>
      <w:ins w:id="232" w:author="33.501_CR1252_(Rel-17)_eNPN" w:date="2021-12-21T20:06:00Z">
        <w:r>
          <w:rPr/>
          <w:t xml:space="preserve"> and SUPI</w:t>
        </w:r>
      </w:ins>
      <w:ins w:id="233" w:author="33.501_CR1252_(Rel-17)_eNPN" w:date="2021-12-21T20:06:00Z">
        <w:r>
          <w:rPr>
            <w:rFonts w:eastAsia="SimSun;宋体"/>
          </w:rPr>
          <w:t>.</w:t>
        </w:r>
      </w:ins>
    </w:p>
    <w:p>
      <w:pPr>
        <w:pStyle w:val="B1"/>
        <w:rPr>
          <w:rFonts w:eastAsia="SimSun;宋体"/>
          <w:ins w:id="236" w:author="33.501_CR1252_(Rel-17)_eNPN" w:date="2021-12-21T20:06:00Z"/>
        </w:rPr>
      </w:pPr>
      <w:ins w:id="235" w:author="33.501_CR1252_(Rel-17)_eNPN" w:date="2021-12-21T20:06:00Z">
        <w:r>
          <w:rPr>
            <w:rFonts w:eastAsia="SimSun;宋体"/>
          </w:rPr>
          <w:t xml:space="preserve">2) In case EAP-TTLS mechanisms are implemented: inner method container. </w:t>
        </w:r>
      </w:ins>
    </w:p>
    <w:p>
      <w:pPr>
        <w:pStyle w:val="Normal"/>
        <w:rPr>
          <w:rFonts w:eastAsia="SimSun;宋体"/>
          <w:ins w:id="239" w:author="33.501_CR1252_(Rel-17)_eNPN" w:date="2021-12-21T20:06:00Z"/>
        </w:rPr>
      </w:pPr>
      <w:ins w:id="237" w:author="33.501_CR1252_(Rel-17)_eNPN" w:date="2021-12-21T20:06:00Z">
        <w:r>
          <w:rPr>
            <w:rFonts w:eastAsia="SimSun;宋体"/>
            <w:b/>
          </w:rPr>
          <w:t xml:space="preserve">Output, Optional: </w:t>
        </w:r>
      </w:ins>
      <w:ins w:id="238" w:author="33.501_CR1252_(Rel-17)_eNPN" w:date="2021-12-21T20:06:00Z">
        <w:r>
          <w:rPr>
            <w:rFonts w:eastAsia="SimSun;宋体"/>
          </w:rPr>
          <w:t>None</w:t>
        </w:r>
      </w:ins>
    </w:p>
    <w:p>
      <w:pPr>
        <w:pStyle w:val="Normal"/>
        <w:rPr>
          <w:rFonts w:eastAsia="SimSun;宋体"/>
        </w:rPr>
      </w:pPr>
      <w:r>
        <w:rPr>
          <w:rFonts w:eastAsia="SimSun;宋体"/>
        </w:rPr>
      </w:r>
    </w:p>
    <w:p>
      <w:pPr>
        <w:pStyle w:val="Heading1"/>
        <w:ind w:left="1134" w:hanging="1134"/>
        <w:rPr/>
      </w:pPr>
      <w:bookmarkStart w:id="504" w:name="__RefHeading___Toc91015609"/>
      <w:r>
        <w:rPr>
          <w:lang w:eastAsia="zh-CN"/>
        </w:rPr>
        <w:t>15</w:t>
        <w:tab/>
        <w:t>Management security for network slices</w:t>
      </w:r>
      <w:bookmarkEnd w:id="504"/>
      <w:r>
        <w:rPr>
          <w:lang w:eastAsia="zh-CN"/>
        </w:rPr>
        <w:t xml:space="preserve"> </w:t>
      </w:r>
    </w:p>
    <w:p>
      <w:pPr>
        <w:pStyle w:val="Heading2"/>
        <w:rPr/>
      </w:pPr>
      <w:bookmarkStart w:id="505" w:name="__RefHeading___Toc91015610"/>
      <w:bookmarkEnd w:id="505"/>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06" w:name="__RefHeading___Toc91015611"/>
      <w:bookmarkEnd w:id="50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07" w:name="__RefHeading___Toc91015612"/>
      <w:bookmarkEnd w:id="50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508" w:name="__RefHeading___Toc91015613"/>
      <w:bookmarkEnd w:id="50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09" w:name="__RefHeading___Toc91015614"/>
      <w:bookmarkEnd w:id="509"/>
      <w:r>
        <w:rPr/>
        <w:t>16</w:t>
        <w:tab/>
        <w:t>Security procedures for network slices</w:t>
      </w:r>
    </w:p>
    <w:p>
      <w:pPr>
        <w:pStyle w:val="Heading2"/>
        <w:rPr/>
      </w:pPr>
      <w:bookmarkStart w:id="510" w:name="__RefHeading___Toc91015615"/>
      <w:bookmarkEnd w:id="510"/>
      <w:r>
        <w:rPr/>
        <w:t>16.1</w:t>
        <w:tab/>
        <w:t>General</w:t>
      </w:r>
    </w:p>
    <w:p>
      <w:pPr>
        <w:pStyle w:val="Normal"/>
        <w:rPr/>
      </w:pPr>
      <w:r>
        <w:rPr/>
        <w:t>This clause specifies the security procedures for network slices.</w:t>
      </w:r>
    </w:p>
    <w:p>
      <w:pPr>
        <w:pStyle w:val="Heading2"/>
        <w:rPr/>
      </w:pPr>
      <w:bookmarkStart w:id="511" w:name="__RefHeading___Toc91015616"/>
      <w:bookmarkEnd w:id="511"/>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1pt;height:247.05pt" filled="f" o:ole="">
            <v:imagedata r:id="rId98" o:title=""/>
          </v:shape>
          <o:OLEObject Type="Embed" ProgID="" ShapeID="ole_rId97" DrawAspect="Content" ObjectID="_556160421" r:id="rId97"/>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12" w:name="__RefHeading___Toc91015617"/>
      <w:bookmarkEnd w:id="512"/>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13" w:name="_Hlk36740460"/>
      <w:r>
        <w:rPr/>
        <w:t>NSSAAF</w:t>
      </w:r>
      <w:bookmarkEnd w:id="513"/>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14" w:name="_1685888011"/>
      <w:bookmarkEnd w:id="514"/>
      <w:r>
        <w:rPr/>
        <w:object w:dxaOrig="7932" w:dyaOrig="632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6pt;height:316.1pt" filled="f" o:ole="">
            <v:imagedata r:id="rId100" o:title=""/>
          </v:shape>
          <o:OLEObject Type="Embed" ProgID="Word.Document.12" ShapeID="ole_rId99" DrawAspect="Content" ObjectID="_1807897854" r:id="rId99"/>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am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15" w:name="__RefHeading___Toc91015618"/>
      <w:bookmarkEnd w:id="515"/>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1"/>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16" w:name="__RefHeading___Toc91015619"/>
      <w:bookmarkEnd w:id="516"/>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2"/>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17" w:name="OLE_LINK14"/>
      <w:bookmarkStart w:id="518" w:name="OLE_LINK13"/>
      <w:r>
        <w:rPr/>
        <w:t xml:space="preserve"> If the AMF is not registered in UDM the procedure is stopped here.</w:t>
      </w:r>
      <w:bookmarkEnd w:id="517"/>
      <w:bookmarkEnd w:id="518"/>
      <w:r>
        <w:rPr/>
        <w:t xml:space="preserve"> </w:t>
      </w:r>
    </w:p>
    <w:p>
      <w:pPr>
        <w:pStyle w:val="B1"/>
        <w:rPr/>
      </w:pPr>
      <w:r>
        <w:rPr/>
        <w:t>4.</w:t>
        <w:tab/>
      </w:r>
      <w:bookmarkStart w:id="519" w:name="OLE_LINK15"/>
      <w:r>
        <w:rPr/>
        <w:t>If the AMF is registered in UDM, t</w:t>
      </w:r>
      <w:bookmarkEnd w:id="519"/>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20" w:name="__RefHeading___Toc91015620"/>
      <w:bookmarkEnd w:id="520"/>
      <w:r>
        <w:rPr/>
        <w:t xml:space="preserve">Annex A (normative): </w:t>
        <w:br/>
        <w:t>Key derivation functions</w:t>
      </w:r>
    </w:p>
    <w:p>
      <w:pPr>
        <w:pStyle w:val="Heading1"/>
        <w:ind w:left="1134" w:hanging="1134"/>
        <w:rPr/>
      </w:pPr>
      <w:bookmarkStart w:id="521" w:name="__RefHeading___Toc91015621"/>
      <w:bookmarkEnd w:id="521"/>
      <w:r>
        <w:rPr/>
        <w:t>A.1</w:t>
        <w:tab/>
        <w:t>KDF interface and input parameter construction</w:t>
      </w:r>
    </w:p>
    <w:p>
      <w:pPr>
        <w:pStyle w:val="Heading2"/>
        <w:rPr/>
      </w:pPr>
      <w:bookmarkStart w:id="522" w:name="__RefHeading___Toc91015622"/>
      <w:bookmarkEnd w:id="522"/>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23" w:name="__RefHeading___Toc91015623"/>
      <w:bookmarkEnd w:id="523"/>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24" w:name="__RefHeading___Toc91015624"/>
      <w:bookmarkEnd w:id="524"/>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25" w:name="__RefHeading___Toc91015625"/>
      <w:bookmarkEnd w:id="525"/>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26" w:name="__RefHeading___Toc91015626"/>
      <w:r>
        <w:rPr/>
        <w:t>A.4</w:t>
        <w:tab/>
        <w:t>RES* and XRES* derivation function</w:t>
      </w:r>
      <w:bookmarkEnd w:id="526"/>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27" w:name="__RefHeading___Toc91015627"/>
      <w:r>
        <w:rPr/>
        <w:t>A.5</w:t>
        <w:tab/>
        <w:t>HRES* and HXRES* derivation function</w:t>
      </w:r>
      <w:bookmarkEnd w:id="527"/>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28" w:name="__RefHeading___Toc91015628"/>
      <w:bookmarkEnd w:id="528"/>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29" w:name="__RefHeading___Toc91015629"/>
      <w:bookmarkEnd w:id="529"/>
      <w:r>
        <w:rPr/>
        <w:t>A.7</w:t>
        <w:tab/>
        <w:t>K</w:t>
      </w:r>
      <w:r>
        <w:rPr>
          <w:vertAlign w:val="subscript"/>
        </w:rPr>
        <w:t>AMF</w:t>
      </w:r>
      <w:r>
        <w:rPr/>
        <w:t xml:space="preserve"> derivation function</w:t>
      </w:r>
    </w:p>
    <w:p>
      <w:pPr>
        <w:pStyle w:val="Heading2"/>
        <w:rPr/>
      </w:pPr>
      <w:bookmarkStart w:id="530" w:name="__RefHeading___Toc91015630"/>
      <w:bookmarkEnd w:id="530"/>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31" w:name="__RefHeading___Toc91015631"/>
      <w:bookmarkEnd w:id="531"/>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32" w:name="__RefHeading___Toc91015632"/>
      <w:bookmarkEnd w:id="532"/>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33" w:name="__RefHeading___Toc91015633"/>
      <w:bookmarkEnd w:id="533"/>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34" w:name="__RefHeading___Toc91015634"/>
      <w:bookmarkEnd w:id="534"/>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35" w:name="__RefHeading___Toc91015635"/>
      <w:bookmarkEnd w:id="535"/>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36" w:name="__RefHeading___Toc91015636"/>
      <w:bookmarkEnd w:id="536"/>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37" w:name="__RefHeading___Toc91015637"/>
      <w:bookmarkEnd w:id="537"/>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38" w:name="__RefHeading___Toc91015638"/>
      <w:bookmarkEnd w:id="538"/>
      <w:r>
        <w:rPr/>
        <w:t>A.14</w:t>
        <w:tab/>
        <w:t>K</w:t>
      </w:r>
      <w:r>
        <w:rPr>
          <w:vertAlign w:val="subscript"/>
        </w:rPr>
        <w:t>AMF</w:t>
      </w:r>
      <w:r>
        <w:rPr/>
        <w:t xml:space="preserve"> to K</w:t>
      </w:r>
      <w:r>
        <w:rPr>
          <w:vertAlign w:val="subscript"/>
        </w:rPr>
        <w:t>ASME</w:t>
      </w:r>
      <w:r>
        <w:rPr/>
        <w:t>' derivation for interworking</w:t>
      </w:r>
    </w:p>
    <w:p>
      <w:pPr>
        <w:pStyle w:val="Heading2"/>
        <w:rPr/>
      </w:pPr>
      <w:bookmarkStart w:id="539" w:name="__RefHeading___Toc91015639"/>
      <w:bookmarkEnd w:id="539"/>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40" w:name="__RefHeading___Toc91015640"/>
      <w:bookmarkEnd w:id="540"/>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41" w:name="__RefHeading___Toc91015641"/>
      <w:bookmarkEnd w:id="541"/>
      <w:r>
        <w:rPr/>
        <w:t>A.15</w:t>
        <w:tab/>
        <w:t>K</w:t>
      </w:r>
      <w:r>
        <w:rPr>
          <w:vertAlign w:val="subscript"/>
        </w:rPr>
        <w:t>ASME</w:t>
      </w:r>
      <w:r>
        <w:rPr/>
        <w:t xml:space="preserve"> to K</w:t>
      </w:r>
      <w:r>
        <w:rPr>
          <w:vertAlign w:val="subscript"/>
        </w:rPr>
        <w:t>AMF</w:t>
      </w:r>
      <w:r>
        <w:rPr/>
        <w:t>' derivation for interworking</w:t>
      </w:r>
    </w:p>
    <w:p>
      <w:pPr>
        <w:pStyle w:val="Heading2"/>
        <w:rPr/>
      </w:pPr>
      <w:bookmarkStart w:id="542" w:name="__RefHeading___Toc91015642"/>
      <w:bookmarkEnd w:id="542"/>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43" w:name="__RefHeading___Toc91015643"/>
      <w:bookmarkEnd w:id="543"/>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44" w:name="__RefHeading___Toc91015644"/>
      <w:bookmarkEnd w:id="544"/>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45" w:name="__RefHeading___Toc91015645"/>
      <w:bookmarkEnd w:id="545"/>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either received from th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46" w:name="__RefHeading___Toc91015646"/>
      <w:bookmarkEnd w:id="546"/>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47" w:name="__RefHeading___Toc91015647"/>
      <w:bookmarkEnd w:id="547"/>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48" w:name="__RefHeading___Toc91015648"/>
      <w:bookmarkEnd w:id="548"/>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49" w:name="__RefHeading___Toc91015649"/>
      <w:bookmarkEnd w:id="549"/>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0" w:name="__RefHeading___Toc91015650"/>
      <w:bookmarkEnd w:id="550"/>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51" w:name="__RefHeading___Toc91015651"/>
      <w:bookmarkEnd w:id="551"/>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del w:id="240" w:author="33.501_CR1241_(Rel-17)_NR_IAB" w:date="2021-12-21T19:05:00Z">
        <w:r>
          <w:rPr>
            <w:vertAlign w:val="subscript"/>
          </w:rPr>
          <w:delText xml:space="preserve"> </w:delText>
        </w:r>
      </w:del>
      <w:r>
        <w:rPr/>
        <w:t>if the key K</w:t>
      </w:r>
      <w:r>
        <w:rPr>
          <w:vertAlign w:val="subscript"/>
        </w:rPr>
        <w:t>gNB</w:t>
      </w:r>
      <w:r>
        <w:rPr/>
        <w:t xml:space="preserve"> is in possession of the IAB-UE functionality in the IAB-node and in the IAB-donor-CU</w:t>
      </w:r>
      <w:ins w:id="241" w:author="33.501_CR1242_(Rel-17)_TEI17" w:date="2021-12-21T19:47:00Z">
        <w:r>
          <w:rPr/>
          <w:t xml:space="preserve"> (also when acts as MN for NR-DC scenario)</w:t>
        </w:r>
      </w:ins>
      <w:r>
        <w:rPr/>
        <w:t>, after the IAB-UE setup procedure (Phase-1).</w:t>
      </w:r>
    </w:p>
    <w:p>
      <w:pPr>
        <w:pStyle w:val="Normal"/>
        <w:rPr>
          <w:ins w:id="246" w:author="33.501_CR1242_(Rel-17)_TEI17" w:date="2021-12-21T19:48:00Z"/>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w:t>
      </w:r>
      <w:ins w:id="242" w:author="33.501_CR1242_(Rel-17)_TEI17" w:date="2021-12-21T19:48:00Z">
        <w:r>
          <w:rPr/>
          <w:t xml:space="preserve"> </w:t>
        </w:r>
      </w:ins>
      <w:ins w:id="243" w:author="33.501_CR1242_(Rel-17)_TEI17" w:date="2021-12-21T19:48:00Z">
        <w:r>
          <w:rPr>
            <w:lang w:val="en-US"/>
          </w:rPr>
          <w:t>(</w:t>
        </w:r>
      </w:ins>
      <w:ins w:id="244" w:author="33.501_CR1242_(Rel-17)_TEI17" w:date="2021-12-21T19:48:00Z">
        <w:r>
          <w:rPr/>
          <w:t>acts as a SN for EN-DC scenario</w:t>
        </w:r>
      </w:ins>
      <w:ins w:id="245" w:author="33.501_CR1242_(Rel-17)_TEI17" w:date="2021-12-21T19:48:00Z">
        <w:r>
          <w:rPr>
            <w:lang w:val="en-US"/>
          </w:rPr>
          <w:t>)</w:t>
        </w:r>
      </w:ins>
      <w:r>
        <w:rPr/>
        <w:t>, after dual connectivity procedure.</w:t>
      </w:r>
    </w:p>
    <w:p>
      <w:pPr>
        <w:pStyle w:val="Normal"/>
        <w:rPr>
          <w:ins w:id="254" w:author="33.501_CR1241_(Rel-17)_NR_IAB" w:date="2021-12-21T19:04:00Z"/>
        </w:rPr>
      </w:pPr>
      <w:ins w:id="247" w:author="33.501_CR1242_(Rel-17)_TEI17" w:date="2021-12-21T19:48:00Z">
        <w:r>
          <w:rPr>
            <w:lang w:val="en-US"/>
          </w:rPr>
          <w:t>The input key KEY shall be K</w:t>
        </w:r>
      </w:ins>
      <w:ins w:id="248" w:author="33.501_CR1242_(Rel-17)_TEI17" w:date="2021-12-21T19:48:00Z">
        <w:r>
          <w:rPr>
            <w:vertAlign w:val="subscript"/>
            <w:lang w:val="en-US"/>
          </w:rPr>
          <w:t>SN</w:t>
        </w:r>
      </w:ins>
      <w:ins w:id="249" w:author="33.501_CR1242_(Rel-17)_TEI17" w:date="2021-12-21T19:48:00Z">
        <w:r>
          <w:rPr>
            <w:lang w:val="en-US"/>
          </w:rPr>
          <w:t>, if the key K</w:t>
        </w:r>
      </w:ins>
      <w:ins w:id="250" w:author="33.501_CR1242_(Rel-17)_TEI17" w:date="2021-12-21T19:48:00Z">
        <w:r>
          <w:rPr>
            <w:vertAlign w:val="subscript"/>
            <w:lang w:val="en-US"/>
          </w:rPr>
          <w:t>SN</w:t>
        </w:r>
      </w:ins>
      <w:ins w:id="251" w:author="33.501_CR1242_(Rel-17)_TEI17" w:date="2021-12-21T19:48:00Z">
        <w:r>
          <w:rPr>
            <w:lang w:val="en-US"/>
          </w:rPr>
          <w:t xml:space="preserve"> is in possession of the IAB-UE functionality in the IAB-node and in the IAB-donor-CU (</w:t>
        </w:r>
      </w:ins>
      <w:ins w:id="252" w:author="33.501_CR1242_(Rel-17)_TEI17" w:date="2021-12-21T19:48:00Z">
        <w:r>
          <w:rPr/>
          <w:t>acts as a SN for NR-DC scenario</w:t>
        </w:r>
      </w:ins>
      <w:ins w:id="253" w:author="33.501_CR1242_(Rel-17)_TEI17" w:date="2021-12-21T19:48:00Z">
        <w:r>
          <w:rPr>
            <w:lang w:val="en-US"/>
          </w:rPr>
          <w:t>), after dual connectivity procedure.</w:t>
        </w:r>
      </w:ins>
    </w:p>
    <w:p>
      <w:pPr>
        <w:pStyle w:val="Normal"/>
        <w:rPr>
          <w:ins w:id="256" w:author="33.501_CR1241_(Rel-17)_NR_IAB" w:date="2021-12-21T19:04:00Z"/>
        </w:rPr>
      </w:pPr>
      <w:ins w:id="255" w:author="33.501_CR1241_(Rel-17)_NR_IAB" w:date="2021-12-21T19:04:00Z">
        <w:r>
          <w:rPr/>
          <w:t xml:space="preserve">For P0, in case of CP-UP separation of IAB-donor-CU, </w:t>
        </w:r>
      </w:ins>
    </w:p>
    <w:p>
      <w:pPr>
        <w:pStyle w:val="B1"/>
        <w:rPr>
          <w:ins w:id="260" w:author="33.501_CR1241_(Rel-17)_NR_IAB" w:date="2021-12-21T19:04:00Z"/>
        </w:rPr>
      </w:pPr>
      <w:ins w:id="257" w:author="33.501_CR1241_(Rel-17)_NR_IAB" w:date="2021-12-21T19:04:00Z">
        <w:r>
          <w:rPr/>
          <w:t xml:space="preserve">- </w:t>
          <w:tab/>
          <w:t>P0 shall be set to IAB-donor-CU-CP IP address for deriving K</w:t>
        </w:r>
      </w:ins>
      <w:ins w:id="258" w:author="33.501_CR1241_(Rel-17)_NR_IAB" w:date="2021-12-21T19:04:00Z">
        <w:r>
          <w:rPr>
            <w:vertAlign w:val="subscript"/>
          </w:rPr>
          <w:t>IAB-CU-CP</w:t>
        </w:r>
      </w:ins>
      <w:ins w:id="259" w:author="33.501_CR1241_(Rel-17)_NR_IAB" w:date="2021-12-21T19:04:00Z">
        <w:r>
          <w:rPr/>
          <w:t>.</w:t>
        </w:r>
      </w:ins>
    </w:p>
    <w:p>
      <w:pPr>
        <w:pStyle w:val="B1"/>
        <w:rPr>
          <w:ins w:id="265" w:author="33.501_CR1241_(Rel-17)_NR_IAB" w:date="2021-12-21T19:04:00Z"/>
        </w:rPr>
      </w:pPr>
      <w:ins w:id="261" w:author="33.501_CR1241_(Rel-17)_NR_IAB" w:date="2021-12-21T19:04:00Z">
        <w:r>
          <w:rPr/>
          <w:t xml:space="preserve"> </w:t>
        </w:r>
      </w:ins>
      <w:ins w:id="262" w:author="33.501_CR1241_(Rel-17)_NR_IAB" w:date="2021-12-21T19:04:00Z">
        <w:r>
          <w:rPr/>
          <w:t xml:space="preserve">- </w:t>
          <w:tab/>
          <w:t>P0 shall be set to IAB-donor-CU-UP IP address for deriving K</w:t>
        </w:r>
      </w:ins>
      <w:ins w:id="263" w:author="33.501_CR1241_(Rel-17)_NR_IAB" w:date="2021-12-21T19:04:00Z">
        <w:r>
          <w:rPr>
            <w:vertAlign w:val="subscript"/>
          </w:rPr>
          <w:t>IAB-CU-UP</w:t>
        </w:r>
      </w:ins>
      <w:ins w:id="264" w:author="33.501_CR1241_(Rel-17)_NR_IAB" w:date="2021-12-21T19:04:00Z">
        <w:r>
          <w:rPr/>
          <w:t>.</w:t>
        </w:r>
      </w:ins>
    </w:p>
    <w:p>
      <w:pPr>
        <w:pStyle w:val="Normal"/>
        <w:rPr>
          <w:del w:id="267" w:author="33.501_CR1241_(Rel-17)_NR_IAB" w:date="2021-12-21T19:05:00Z"/>
        </w:rPr>
      </w:pPr>
      <w:del w:id="266" w:author="33.501_CR1241_(Rel-17)_NR_IAB" w:date="2021-12-21T19:05:00Z">
        <w:r>
          <w:rPr/>
        </w:r>
      </w:del>
    </w:p>
    <w:p>
      <w:pPr>
        <w:pStyle w:val="Normal"/>
        <w:rPr/>
      </w:pPr>
      <w:r>
        <w:rPr/>
        <w:t>The entire output of the KDF (256 bits) is used as the K</w:t>
      </w:r>
      <w:r>
        <w:rPr>
          <w:vertAlign w:val="subscript"/>
        </w:rPr>
        <w:t>IAB</w:t>
      </w:r>
      <w:ins w:id="268" w:author="33.501_CR1241_(Rel-17)_NR_IAB" w:date="2021-12-21T19:05:00Z">
        <w:r>
          <w:rPr>
            <w:vertAlign w:val="subscript"/>
          </w:rPr>
          <w:t xml:space="preserve"> </w:t>
        </w:r>
      </w:ins>
      <w:ins w:id="269" w:author="33.501_CR1241_(Rel-17)_NR_IAB" w:date="2021-12-21T19:05:00Z">
        <w:r>
          <w:rPr/>
          <w:t>or</w:t>
        </w:r>
      </w:ins>
      <w:ins w:id="270" w:author="33.501_CR1241_(Rel-17)_NR_IAB" w:date="2021-12-21T19:05:00Z">
        <w:r>
          <w:rPr>
            <w:vertAlign w:val="subscript"/>
          </w:rPr>
          <w:t xml:space="preserve"> </w:t>
        </w:r>
      </w:ins>
      <w:ins w:id="271" w:author="33.501_CR1241_(Rel-17)_NR_IAB" w:date="2021-12-21T19:05:00Z">
        <w:r>
          <w:rPr/>
          <w:t>K</w:t>
        </w:r>
      </w:ins>
      <w:ins w:id="272" w:author="33.501_CR1241_(Rel-17)_NR_IAB" w:date="2021-12-21T19:05:00Z">
        <w:r>
          <w:rPr>
            <w:vertAlign w:val="subscript"/>
          </w:rPr>
          <w:t xml:space="preserve">IAB-CU-CP </w:t>
        </w:r>
      </w:ins>
      <w:ins w:id="273" w:author="33.501_CR1241_(Rel-17)_NR_IAB" w:date="2021-12-21T19:05:00Z">
        <w:r>
          <w:rPr/>
          <w:t>or</w:t>
        </w:r>
      </w:ins>
      <w:ins w:id="274" w:author="33.501_CR1241_(Rel-17)_NR_IAB" w:date="2021-12-21T19:05:00Z">
        <w:r>
          <w:rPr>
            <w:vertAlign w:val="subscript"/>
          </w:rPr>
          <w:t xml:space="preserve"> </w:t>
        </w:r>
      </w:ins>
      <w:ins w:id="275" w:author="33.501_CR1241_(Rel-17)_NR_IAB" w:date="2021-12-21T19:05:00Z">
        <w:r>
          <w:rPr/>
          <w:t>K</w:t>
        </w:r>
      </w:ins>
      <w:ins w:id="276" w:author="33.501_CR1241_(Rel-17)_NR_IAB" w:date="2021-12-21T19:05:00Z">
        <w:r>
          <w:rPr>
            <w:vertAlign w:val="subscript"/>
          </w:rPr>
          <w:t>IAB-CU-UP.</w:t>
        </w:r>
      </w:ins>
      <w:r>
        <w:rPr/>
        <w:t>.</w:t>
      </w:r>
    </w:p>
    <w:p>
      <w:pPr>
        <w:pStyle w:val="Normal"/>
        <w:rPr/>
      </w:pPr>
      <w:r>
        <w:rPr/>
      </w:r>
      <w:r>
        <w:br w:type="page"/>
      </w:r>
    </w:p>
    <w:p>
      <w:pPr>
        <w:pStyle w:val="Heading8"/>
        <w:ind w:left="0" w:hanging="0"/>
        <w:rPr/>
      </w:pPr>
      <w:bookmarkStart w:id="552" w:name="__RefHeading___Toc91015652"/>
      <w:bookmarkEnd w:id="552"/>
      <w:r>
        <w:rPr/>
        <w:t>Annex B (informative):</w:t>
        <w:br/>
        <w:t>Using additional EAP methods for primary authentication</w:t>
      </w:r>
    </w:p>
    <w:p>
      <w:pPr>
        <w:pStyle w:val="Heading1"/>
        <w:ind w:left="1134" w:hanging="1134"/>
        <w:rPr/>
      </w:pPr>
      <w:bookmarkStart w:id="553" w:name="__RefHeading___Toc91015653"/>
      <w:r>
        <w:rPr/>
        <w:t>B.1</w:t>
      </w:r>
      <w:del w:id="277" w:author="33.501_CR1241_(Rel-17)_NR_IAB" w:date="2021-12-21T19:05:00Z">
        <w:r>
          <w:rPr/>
          <w:delText xml:space="preserve"> </w:delText>
        </w:r>
      </w:del>
      <w:r>
        <w:rPr/>
        <w:tab/>
        <w:t>Introduction</w:t>
      </w:r>
      <w:bookmarkEnd w:id="553"/>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54" w:name="_GoBack"/>
      <w:bookmarkEnd w:id="554"/>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55" w:name="__RefHeading___Toc91015654"/>
      <w:r>
        <w:rPr/>
        <w:t>B.2</w:t>
        <w:tab/>
        <w:t>Primary authentication and key agreement</w:t>
      </w:r>
      <w:bookmarkEnd w:id="555"/>
      <w:r>
        <w:rPr/>
        <w:t xml:space="preserve"> </w:t>
      </w:r>
    </w:p>
    <w:p>
      <w:pPr>
        <w:pStyle w:val="Heading2"/>
        <w:rPr/>
      </w:pPr>
      <w:bookmarkStart w:id="556" w:name="__RefHeading___Toc91015655"/>
      <w:r>
        <w:rPr/>
        <w:t>B.2.1</w:t>
        <w:tab/>
        <w:t>EAP TLS</w:t>
      </w:r>
      <w:bookmarkEnd w:id="556"/>
      <w:r>
        <w:rPr/>
        <w:t xml:space="preserve"> </w:t>
      </w:r>
    </w:p>
    <w:p>
      <w:pPr>
        <w:pStyle w:val="Heading3"/>
        <w:rPr/>
      </w:pPr>
      <w:bookmarkStart w:id="557" w:name="__RefHeading___Toc91015656"/>
      <w:bookmarkEnd w:id="557"/>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75pt;height:590.15pt" filled="f" o:ole="">
            <v:imagedata r:id="rId104" o:title=""/>
          </v:shape>
          <o:OLEObject Type="Embed" ProgID="" ShapeID="ole_rId103" DrawAspect="Content" ObjectID="_289022032" r:id="rId10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58" w:name="_Hlk513118442"/>
      <w:bookmarkStart w:id="559" w:name="_Hlk513118349"/>
      <w:r>
        <w:rPr/>
        <w:t>The SEAF shall set the ABBA parameter as defined in Annex A.7.1.</w:t>
      </w:r>
      <w:bookmarkEnd w:id="559"/>
      <w:r>
        <w:rPr/>
        <w:t xml:space="preserve"> </w:t>
      </w:r>
      <w:bookmarkEnd w:id="558"/>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60" w:name="__RefHeading___Toc91015657"/>
      <w:r>
        <w:rPr/>
        <w:t>B.2.1.2</w:t>
        <w:tab/>
        <w:t>Privacy considerations</w:t>
      </w:r>
      <w:bookmarkEnd w:id="560"/>
      <w:r>
        <w:rPr/>
        <w:t xml:space="preserve">  </w:t>
      </w:r>
    </w:p>
    <w:p>
      <w:pPr>
        <w:pStyle w:val="Heading4"/>
        <w:ind w:left="1418" w:hanging="1418"/>
        <w:rPr/>
      </w:pPr>
      <w:bookmarkStart w:id="561" w:name="__RefHeading___Toc91015658"/>
      <w:bookmarkEnd w:id="561"/>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62" w:name="__RefHeading___Toc91015659"/>
      <w:bookmarkEnd w:id="562"/>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63" w:name="__RefHeading___Toc91015660"/>
      <w:r>
        <w:rPr/>
        <w:t>B.2.2</w:t>
        <w:tab/>
        <w:t>Revocation of subscriber certificates</w:t>
      </w:r>
      <w:bookmarkEnd w:id="563"/>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64" w:name="_Hlk511672899"/>
      <w:r>
        <w:rPr/>
        <w:t xml:space="preserve"> </w:t>
      </w:r>
      <w:bookmarkEnd w:id="564"/>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68pt" filled="f" o:ole="">
            <v:imagedata r:id="rId106" o:title=""/>
          </v:shape>
          <o:OLEObject Type="Embed" ProgID="Word.Document.12" ShapeID="ole_rId105" DrawAspect="Content" ObjectID="_2126444282" r:id="rId10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129.75pt" filled="f" o:ole="">
            <v:imagedata r:id="rId108" o:title=""/>
          </v:shape>
          <o:OLEObject Type="Embed" ProgID="Word.Document.12" ShapeID="ole_rId107" DrawAspect="Content" ObjectID="_174926020" r:id="rId10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65" w:name="__RefHeading___Toc91015661"/>
      <w:r>
        <w:rPr/>
        <w:t>B.3</w:t>
        <w:tab/>
        <w:t>Key derivation</w:t>
      </w:r>
      <w:bookmarkEnd w:id="565"/>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66" w:name="__RefHeading___Toc91015662"/>
      <w:r>
        <w:rPr/>
        <w:t>Annex C (normative):</w:t>
        <w:br/>
        <w:t>Protection schemes for concealing the subscription permanent identifier</w:t>
      </w:r>
      <w:bookmarkEnd w:id="566"/>
      <w:r>
        <w:rPr/>
        <w:t xml:space="preserve"> </w:t>
      </w:r>
    </w:p>
    <w:p>
      <w:pPr>
        <w:pStyle w:val="Heading1"/>
        <w:ind w:left="1134" w:hanging="1134"/>
        <w:rPr/>
      </w:pPr>
      <w:bookmarkStart w:id="567" w:name="__RefHeading___Toc91015663"/>
      <w:r>
        <w:rPr/>
        <w:t>C.1</w:t>
        <w:tab/>
        <w:t>Introduction</w:t>
      </w:r>
      <w:bookmarkEnd w:id="567"/>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68" w:name="__RefHeading___Toc91015664"/>
      <w:r>
        <w:rPr/>
        <w:t>C.2</w:t>
        <w:tab/>
        <w:t>Null-scheme</w:t>
      </w:r>
      <w:bookmarkEnd w:id="568"/>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69" w:name="__RefHeading___Toc91015665"/>
      <w:bookmarkEnd w:id="569"/>
      <w:r>
        <w:rPr/>
        <w:t>C.3</w:t>
        <w:tab/>
        <w:t>Elliptic Curve Integrated Encryption Scheme (ECIES)</w:t>
      </w:r>
    </w:p>
    <w:p>
      <w:pPr>
        <w:pStyle w:val="Heading2"/>
        <w:rPr/>
      </w:pPr>
      <w:bookmarkStart w:id="570" w:name="__RefHeading___Toc91015666"/>
      <w:bookmarkEnd w:id="570"/>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71" w:name="__RefHeading___Toc91015667"/>
      <w:bookmarkEnd w:id="571"/>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72" w:name="_Hlk513474098"/>
      <w:r>
        <w:rPr/>
        <w:t>with the following changes to Section 3.8 and step 5 and 6 of Section 5.1.3</w:t>
      </w:r>
      <w:bookmarkEnd w:id="572"/>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3.9pt" filled="f" o:ole="">
            <v:imagedata r:id="rId110" o:title=""/>
          </v:shape>
          <o:OLEObject Type="Embed" ProgID="" ShapeID="ole_rId109" DrawAspect="Content" ObjectID="_2058047309" r:id="rId109"/>
        </w:object>
      </w:r>
    </w:p>
    <w:p>
      <w:pPr>
        <w:pStyle w:val="TF1"/>
        <w:rPr/>
      </w:pPr>
      <w:r>
        <w:rPr/>
        <w:t>Figure C.3.2-1: Encryption based on ECIES at UE</w:t>
      </w:r>
    </w:p>
    <w:p>
      <w:pPr>
        <w:pStyle w:val="Heading2"/>
        <w:rPr/>
      </w:pPr>
      <w:bookmarkStart w:id="573" w:name="__RefHeading___Toc91015668"/>
      <w:bookmarkEnd w:id="573"/>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1pt;height:239.95pt" filled="f" o:ole="">
            <v:imagedata r:id="rId112" o:title=""/>
          </v:shape>
          <o:OLEObject Type="Embed" ProgID="" ShapeID="ole_rId111" DrawAspect="Content" ObjectID="_1202457989" r:id="rId111"/>
        </w:object>
      </w:r>
    </w:p>
    <w:p>
      <w:pPr>
        <w:pStyle w:val="TF1"/>
        <w:rPr/>
      </w:pPr>
      <w:r>
        <w:rPr/>
        <w:t>Figure C.3.3-1: Decryption based on ECIES at home network</w:t>
      </w:r>
    </w:p>
    <w:p>
      <w:pPr>
        <w:pStyle w:val="Heading2"/>
        <w:rPr/>
      </w:pPr>
      <w:bookmarkStart w:id="574" w:name="__RefHeading___Toc91015669"/>
      <w:bookmarkEnd w:id="574"/>
      <w:r>
        <w:rPr/>
        <w:t>C.3.4</w:t>
        <w:tab/>
        <w:t>ECIES profiles</w:t>
      </w:r>
    </w:p>
    <w:p>
      <w:pPr>
        <w:pStyle w:val="Heading3"/>
        <w:rPr/>
      </w:pPr>
      <w:bookmarkStart w:id="575" w:name="__RefHeading___Toc91015670"/>
      <w:bookmarkEnd w:id="575"/>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76" w:name="__RefHeading___Toc91015671"/>
      <w:bookmarkEnd w:id="576"/>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77" w:name="__RefHeading___Toc91015672"/>
      <w:bookmarkEnd w:id="577"/>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78" w:name="__RefHeading___Toc91015673"/>
      <w:bookmarkEnd w:id="578"/>
      <w:r>
        <w:rPr/>
        <w:t>C.4</w:t>
        <w:tab/>
        <w:t>Implementers’ test data</w:t>
      </w:r>
    </w:p>
    <w:p>
      <w:pPr>
        <w:pStyle w:val="Heading2"/>
        <w:rPr/>
      </w:pPr>
      <w:bookmarkStart w:id="579" w:name="__RefHeading___Toc91015674"/>
      <w:bookmarkEnd w:id="579"/>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80" w:name="__RefHeading___Toc91015675"/>
      <w:bookmarkEnd w:id="580"/>
      <w:r>
        <w:rPr/>
        <w:t>C.4.2</w:t>
        <w:tab/>
        <w:t>Null-scheme</w:t>
      </w:r>
    </w:p>
    <w:p>
      <w:pPr>
        <w:pStyle w:val="Heading3"/>
        <w:rPr/>
      </w:pPr>
      <w:bookmarkStart w:id="581" w:name="__RefHeading___Toc91015676"/>
      <w:bookmarkEnd w:id="581"/>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82" w:name="__RefHeading___Toc91015677"/>
      <w:bookmarkEnd w:id="582"/>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83" w:name="__RefHeading___Toc91015678"/>
      <w:bookmarkEnd w:id="583"/>
      <w:r>
        <w:rPr/>
        <w:t>C.4.3</w:t>
        <w:tab/>
        <w:t>ECIES Profile A</w:t>
      </w:r>
    </w:p>
    <w:p>
      <w:pPr>
        <w:pStyle w:val="Heading3"/>
        <w:rPr/>
      </w:pPr>
      <w:bookmarkStart w:id="584" w:name="__RefHeading___Toc91015679"/>
      <w:bookmarkEnd w:id="584"/>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85" w:name="__RefHeading___Toc91015680"/>
      <w:bookmarkEnd w:id="585"/>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5">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86" w:name="__RefHeading___Toc91015681"/>
      <w:bookmarkEnd w:id="586"/>
      <w:r>
        <w:rPr/>
        <w:t>C.4.4</w:t>
        <w:tab/>
        <w:t>ECIES Profile B</w:t>
      </w:r>
    </w:p>
    <w:p>
      <w:pPr>
        <w:pStyle w:val="Heading3"/>
        <w:rPr/>
      </w:pPr>
      <w:bookmarkStart w:id="587" w:name="__RefHeading___Toc91015682"/>
      <w:bookmarkEnd w:id="587"/>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sz w:val="18"/>
          <w:szCs w:val="18"/>
          <w:lang w:val="es-ES" w:eastAsia="en-US"/>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88" w:name="__RefHeading___Toc91015683"/>
      <w:bookmarkEnd w:id="588"/>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89" w:name="__RefHeading___Toc91015684"/>
      <w:bookmarkEnd w:id="589"/>
      <w:r>
        <w:rPr/>
        <w:t>Annex D (normative):</w:t>
        <w:br/>
        <w:t>Algorithms for ciphering and integrity protection</w:t>
      </w:r>
    </w:p>
    <w:p>
      <w:pPr>
        <w:pStyle w:val="Heading1"/>
        <w:ind w:left="1134" w:hanging="1134"/>
        <w:rPr/>
      </w:pPr>
      <w:bookmarkStart w:id="590" w:name="__RefHeading___Toc91015685"/>
      <w:bookmarkEnd w:id="590"/>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91" w:name="__RefHeading___Toc91015686"/>
      <w:bookmarkEnd w:id="591"/>
      <w:r>
        <w:rPr/>
        <w:t>D.2</w:t>
        <w:tab/>
        <w:t>Ciphering algorithms</w:t>
      </w:r>
    </w:p>
    <w:p>
      <w:pPr>
        <w:pStyle w:val="Heading2"/>
        <w:rPr/>
      </w:pPr>
      <w:bookmarkStart w:id="592" w:name="__RefHeading___Toc91015687"/>
      <w:r>
        <w:rPr/>
        <w:t>D.2.1</w:t>
        <w:tab/>
        <w:t>128-bit Ciphering algorithms</w:t>
      </w:r>
      <w:bookmarkEnd w:id="592"/>
      <w:r>
        <w:rPr/>
        <w:t xml:space="preserve"> </w:t>
      </w:r>
    </w:p>
    <w:p>
      <w:pPr>
        <w:pStyle w:val="Heading3"/>
        <w:rPr/>
      </w:pPr>
      <w:bookmarkStart w:id="593" w:name="__RefHeading___Toc91015688"/>
      <w:bookmarkEnd w:id="593"/>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75pt;height:238.2pt" filled="f" o:ole="">
            <v:imagedata r:id="rId117" o:title=""/>
          </v:shape>
          <o:OLEObject Type="Embed" ProgID="" ShapeID="ole_rId116" DrawAspect="Content" ObjectID="_869287853" r:id="rId116"/>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94" w:name="__RefHeading___Toc91015689"/>
      <w:bookmarkEnd w:id="594"/>
      <w:r>
        <w:rPr/>
        <w:t>D.2.1.2</w:t>
        <w:tab/>
        <w:t>128-NEA1</w:t>
      </w:r>
    </w:p>
    <w:p>
      <w:pPr>
        <w:pStyle w:val="Normal"/>
        <w:rPr/>
      </w:pPr>
      <w:r>
        <w:rPr/>
        <w:t xml:space="preserve">128-NEA1 is identical to 128-EEA1 as specified in Annex B of TS 33.401 [10]. </w:t>
      </w:r>
    </w:p>
    <w:p>
      <w:pPr>
        <w:pStyle w:val="Heading3"/>
        <w:rPr/>
      </w:pPr>
      <w:bookmarkStart w:id="595" w:name="__RefHeading___Toc91015690"/>
      <w:bookmarkEnd w:id="595"/>
      <w:r>
        <w:rPr/>
        <w:t>D.2.1.3</w:t>
        <w:tab/>
        <w:t>128-NEA2</w:t>
      </w:r>
    </w:p>
    <w:p>
      <w:pPr>
        <w:pStyle w:val="Normal"/>
        <w:rPr/>
      </w:pPr>
      <w:r>
        <w:rPr/>
        <w:t>128-NEA2 is identical to 128-EEA2 as specified in Annex B of TS 33.401 [10].</w:t>
      </w:r>
    </w:p>
    <w:p>
      <w:pPr>
        <w:pStyle w:val="Heading3"/>
        <w:rPr/>
      </w:pPr>
      <w:bookmarkStart w:id="596" w:name="__RefHeading___Toc91015691"/>
      <w:bookmarkEnd w:id="596"/>
      <w:r>
        <w:rPr/>
        <w:t>D.2.1.4</w:t>
        <w:tab/>
        <w:t>128-NEA3</w:t>
      </w:r>
    </w:p>
    <w:p>
      <w:pPr>
        <w:pStyle w:val="Normal"/>
        <w:rPr/>
      </w:pPr>
      <w:r>
        <w:rPr/>
        <w:t>128-NEA3 is identical to 128-EEA3 as specified in Annex B of TS 33.401 [10].</w:t>
      </w:r>
    </w:p>
    <w:p>
      <w:pPr>
        <w:pStyle w:val="Heading1"/>
        <w:ind w:left="1134" w:hanging="1134"/>
        <w:rPr/>
      </w:pPr>
      <w:bookmarkStart w:id="597" w:name="__RefHeading___Toc91015692"/>
      <w:bookmarkEnd w:id="597"/>
      <w:r>
        <w:rPr/>
        <w:t>D.3</w:t>
        <w:tab/>
        <w:t>Integrity algorithms</w:t>
      </w:r>
    </w:p>
    <w:p>
      <w:pPr>
        <w:pStyle w:val="Heading2"/>
        <w:rPr/>
      </w:pPr>
      <w:bookmarkStart w:id="598" w:name="__RefHeading___Toc91015693"/>
      <w:bookmarkEnd w:id="598"/>
      <w:r>
        <w:rPr/>
        <w:t>D.3.1</w:t>
        <w:tab/>
        <w:t>128-Bit integrity algorithms</w:t>
      </w:r>
    </w:p>
    <w:p>
      <w:pPr>
        <w:pStyle w:val="Heading3"/>
        <w:rPr/>
      </w:pPr>
      <w:bookmarkStart w:id="599" w:name="__RefHeading___Toc91015694"/>
      <w:bookmarkEnd w:id="599"/>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9pt;height:144pt" filled="f" o:ole="">
            <v:imagedata r:id="rId119" o:title=""/>
          </v:shape>
          <o:OLEObject Type="Embed" ProgID="" ShapeID="ole_rId118" DrawAspect="Content" ObjectID="_618695601" r:id="rId118"/>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00" w:name="__RefHeading___Toc91015695"/>
      <w:bookmarkEnd w:id="600"/>
      <w:r>
        <w:rPr/>
        <w:t>D.3.1.2</w:t>
        <w:tab/>
        <w:t>128-NIA1</w:t>
      </w:r>
    </w:p>
    <w:p>
      <w:pPr>
        <w:pStyle w:val="Normal"/>
        <w:rPr/>
      </w:pPr>
      <w:r>
        <w:rPr/>
        <w:t xml:space="preserve">128-NIA1 is identical to 128-EIA1 as specified in Annex B of TS 33.401 [10]. </w:t>
      </w:r>
    </w:p>
    <w:p>
      <w:pPr>
        <w:pStyle w:val="Heading3"/>
        <w:rPr/>
      </w:pPr>
      <w:bookmarkStart w:id="601" w:name="__RefHeading___Toc91015696"/>
      <w:bookmarkEnd w:id="601"/>
      <w:r>
        <w:rPr/>
        <w:t>D.3.1.3</w:t>
        <w:tab/>
        <w:t>128-NIA2</w:t>
      </w:r>
    </w:p>
    <w:p>
      <w:pPr>
        <w:pStyle w:val="Normal"/>
        <w:rPr/>
      </w:pPr>
      <w:r>
        <w:rPr/>
        <w:t>128-NIA2 is identical to 128-EIA2 as specified in Annex B of TS 33.401 [10].</w:t>
      </w:r>
    </w:p>
    <w:p>
      <w:pPr>
        <w:pStyle w:val="Heading3"/>
        <w:rPr/>
      </w:pPr>
      <w:bookmarkStart w:id="602" w:name="__RefHeading___Toc91015697"/>
      <w:bookmarkEnd w:id="602"/>
      <w:r>
        <w:rPr/>
        <w:t>D.3.1.4</w:t>
        <w:tab/>
        <w:t>128-NIA3</w:t>
      </w:r>
    </w:p>
    <w:p>
      <w:pPr>
        <w:pStyle w:val="Normal"/>
        <w:rPr/>
      </w:pPr>
      <w:r>
        <w:rPr/>
        <w:t>128-NIA3 is identical to 128-EIA3 as specified in Annex B of TS 33.401 [10].</w:t>
      </w:r>
    </w:p>
    <w:p>
      <w:pPr>
        <w:pStyle w:val="Heading1"/>
        <w:ind w:left="1134" w:hanging="1134"/>
        <w:rPr/>
      </w:pPr>
      <w:bookmarkStart w:id="603" w:name="__RefHeading___Toc91015698"/>
      <w:bookmarkEnd w:id="603"/>
      <w:r>
        <w:rPr/>
        <w:t>D.4</w:t>
        <w:tab/>
        <w:t>Test Data for the security algorithms</w:t>
      </w:r>
    </w:p>
    <w:p>
      <w:pPr>
        <w:pStyle w:val="Heading2"/>
        <w:rPr/>
      </w:pPr>
      <w:bookmarkStart w:id="604" w:name="__RefHeading___Toc91015699"/>
      <w:bookmarkEnd w:id="604"/>
      <w:r>
        <w:rPr/>
        <w:t>D.4.1</w:t>
        <w:tab/>
        <w:t>General</w:t>
      </w:r>
    </w:p>
    <w:p>
      <w:pPr>
        <w:pStyle w:val="Normal"/>
        <w:rPr/>
      </w:pPr>
      <w:r>
        <w:rPr/>
        <w:t>Annex D.4 contains references to the test data for each of the specified algorithms.</w:t>
      </w:r>
    </w:p>
    <w:p>
      <w:pPr>
        <w:pStyle w:val="Heading2"/>
        <w:rPr/>
      </w:pPr>
      <w:bookmarkStart w:id="605" w:name="__RefHeading___Toc91015700"/>
      <w:bookmarkEnd w:id="605"/>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06" w:name="__RefHeading___Toc91015701"/>
      <w:bookmarkEnd w:id="606"/>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07" w:name="__RefHeading___Toc91015702"/>
      <w:bookmarkEnd w:id="607"/>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08" w:name="__RefHeading___Toc91015703"/>
      <w:bookmarkEnd w:id="608"/>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09" w:name="__RefHeading___Toc91015704"/>
      <w:bookmarkEnd w:id="609"/>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10" w:name="__RefHeading___Toc91015705"/>
      <w:bookmarkEnd w:id="610"/>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11" w:name="__RefHeading___Toc91015706"/>
      <w:bookmarkEnd w:id="611"/>
      <w:r>
        <w:rPr/>
        <w:t>Annex E (informative):</w:t>
        <w:br/>
        <w:t>UE-assisted network-based detection of false base station</w:t>
      </w:r>
    </w:p>
    <w:p>
      <w:pPr>
        <w:pStyle w:val="Heading1"/>
        <w:ind w:left="1134" w:hanging="1134"/>
        <w:rPr/>
      </w:pPr>
      <w:bookmarkStart w:id="612" w:name="__RefHeading___Toc91015707"/>
      <w:r>
        <w:rPr/>
        <w:t>E.1</w:t>
        <w:tab/>
        <w:t>Introduction</w:t>
      </w:r>
      <w:bookmarkEnd w:id="612"/>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13" w:name="__RefHeading___Toc91015708"/>
      <w:r>
        <w:rPr/>
        <w:t>E.2</w:t>
        <w:tab/>
        <w:t>Examples of using measurement reports</w:t>
      </w:r>
      <w:bookmarkEnd w:id="613"/>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14" w:name="__RefHeading___Toc91015709"/>
      <w:r>
        <w:rPr/>
        <w:t>Annex F (normative):</w:t>
        <w:br/>
        <w:t>3GPP 5G profile for EAP-AKA'</w:t>
      </w:r>
      <w:bookmarkEnd w:id="614"/>
      <w:r>
        <w:rPr/>
        <w:t xml:space="preserve"> </w:t>
      </w:r>
    </w:p>
    <w:p>
      <w:pPr>
        <w:pStyle w:val="Heading1"/>
        <w:ind w:left="1134" w:hanging="1134"/>
        <w:rPr/>
      </w:pPr>
      <w:bookmarkStart w:id="615" w:name="__RefHeading___Toc91015710"/>
      <w:r>
        <w:rPr/>
        <w:t>F.1</w:t>
        <w:tab/>
        <w:t>Introduction</w:t>
      </w:r>
      <w:bookmarkEnd w:id="615"/>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 xml:space="preserve">RFC 5448 [12] was specified for the needs of </w:t>
      </w:r>
      <w:r>
        <w:rPr>
          <w:lang w:val="en-GB"/>
        </w:rPr>
        <w:t>LTE</w:t>
      </w:r>
      <w:r>
        <w:rPr/>
        <w:t xml:space="preserve"> and it does not take into account nor refer to 5G specifications. EAP-AKA’ identity handling, when it comes to 5G, is specified in the present Annex F. RFC 5448 [12]  has been updated in draft-ietf-emu-rfc5448bis [67] to align with the 5G specifications and especially with Annex F. Otherwise draft-ietf-emu-rfc5448bis [67] is technically backwards compatible with RFC 5448 [12] . The present </w:t>
      </w:r>
      <w:r>
        <w:rPr>
          <w:lang w:val="en-GB"/>
        </w:rPr>
        <w:t>document</w:t>
      </w:r>
      <w:r>
        <w:rPr/>
        <w:t xml:space="preserve"> uses RFC 5448 [12] as the normative reference and in case of technical discrepancy, RFC 5448 [12] and the present </w:t>
      </w:r>
      <w:r>
        <w:rPr>
          <w:lang w:val="en-GB"/>
        </w:rPr>
        <w:t>document</w:t>
      </w:r>
      <w:r>
        <w:rPr/>
        <w:t xml:space="preserve"> take precedence over draft-ietf-emu-rfc5448bis [67]</w:t>
      </w:r>
      <w:r>
        <w:rPr>
          <w:lang w:val="en-GB"/>
        </w:rPr>
        <w:t>.</w:t>
      </w:r>
    </w:p>
    <w:p>
      <w:pPr>
        <w:pStyle w:val="Heading1"/>
        <w:ind w:left="1134" w:hanging="1134"/>
        <w:rPr/>
      </w:pPr>
      <w:bookmarkStart w:id="616" w:name="__RefHeading___Toc91015711"/>
      <w:bookmarkEnd w:id="616"/>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17" w:name="__RefHeading___Toc91015712"/>
      <w:r>
        <w:rPr/>
        <w:t>F.3</w:t>
        <w:tab/>
        <w:t>Subscriber identity and key derivation</w:t>
      </w:r>
      <w:bookmarkEnd w:id="617"/>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18" w:name="__RefHeading___Toc91015713"/>
      <w:bookmarkEnd w:id="618"/>
      <w:r>
        <w:rPr/>
        <w:t>F.4</w:t>
        <w:tab/>
        <w:t>Void</w:t>
      </w:r>
    </w:p>
    <w:p>
      <w:pPr>
        <w:pStyle w:val="Normal"/>
        <w:rPr/>
      </w:pPr>
      <w:r>
        <w:rPr/>
      </w:r>
    </w:p>
    <w:p>
      <w:pPr>
        <w:pStyle w:val="Heading8"/>
        <w:ind w:left="0" w:hanging="0"/>
        <w:rPr/>
      </w:pPr>
      <w:bookmarkStart w:id="619" w:name="__RefHeading___Toc91015714"/>
      <w:bookmarkEnd w:id="619"/>
      <w:r>
        <w:rPr/>
        <w:t>Annex G (informative):</w:t>
        <w:br/>
        <w:t>Application layer security on the N32 interface</w:t>
      </w:r>
    </w:p>
    <w:p>
      <w:pPr>
        <w:pStyle w:val="Heading1"/>
        <w:ind w:left="1134" w:hanging="1134"/>
        <w:rPr/>
      </w:pPr>
      <w:bookmarkStart w:id="620" w:name="__RefHeading___Toc91015715"/>
      <w:r>
        <w:rPr/>
        <w:t xml:space="preserve">G.1 </w:t>
        <w:tab/>
        <w:t>Introduction</w:t>
      </w:r>
      <w:bookmarkEnd w:id="620"/>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35pt;height:78.85pt" filled="f" o:ole="">
            <v:imagedata r:id="rId121" o:title=""/>
          </v:shape>
          <o:OLEObject Type="Embed" ProgID="" ShapeID="ole_rId120" DrawAspect="Content" ObjectID="_1251587593" r:id="rId120"/>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21" w:name="__RefHeading___Toc91015716"/>
      <w:bookmarkEnd w:id="621"/>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4pt;height:329.35pt" filled="f" o:ole="">
            <v:imagedata r:id="rId123" o:title=""/>
          </v:shape>
          <o:OLEObject Type="Embed" ProgID="" ShapeID="ole_rId122" DrawAspect="Content" ObjectID="_1563156878" r:id="rId122"/>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22" w:name="__RefHeading___Toc91015717"/>
      <w:bookmarkEnd w:id="622"/>
      <w:r>
        <w:rPr>
          <w:lang w:val="en-US" w:eastAsia="ko-KR"/>
        </w:rPr>
        <w:t>Annex H (informative):</w:t>
        <w:br/>
        <w:t>Void</w:t>
      </w:r>
      <w:r>
        <w:br w:type="page"/>
      </w:r>
    </w:p>
    <w:p>
      <w:pPr>
        <w:pStyle w:val="Heading8"/>
        <w:ind w:left="0" w:hanging="0"/>
        <w:rPr/>
      </w:pPr>
      <w:bookmarkStart w:id="623" w:name="__RefHeading___Toc91015718"/>
      <w:bookmarkEnd w:id="623"/>
      <w:r>
        <w:rPr/>
        <w:t>Annex I (normative):</w:t>
      </w:r>
      <w:r>
        <w:rPr>
          <w:lang w:val="en-US" w:eastAsia="ko-KR"/>
        </w:rPr>
        <w:br/>
      </w:r>
      <w:r>
        <w:rPr/>
        <w:t>Non-public networks</w:t>
      </w:r>
    </w:p>
    <w:p>
      <w:pPr>
        <w:pStyle w:val="Heading1"/>
        <w:ind w:left="1134" w:hanging="1134"/>
        <w:rPr/>
      </w:pPr>
      <w:bookmarkStart w:id="624" w:name="__RefHeading___Toc91015719"/>
      <w:bookmarkEnd w:id="624"/>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25" w:name="__RefHeading___Toc91015720"/>
      <w:bookmarkEnd w:id="625"/>
      <w:r>
        <w:rPr/>
        <w:t>I.2</w:t>
        <w:tab/>
        <w:t>Authentication in standalone non-public networks</w:t>
      </w:r>
    </w:p>
    <w:p>
      <w:pPr>
        <w:pStyle w:val="Heading2"/>
        <w:rPr/>
      </w:pPr>
      <w:bookmarkStart w:id="626" w:name="__RefHeading___Toc91015721"/>
      <w:bookmarkEnd w:id="626"/>
      <w:r>
        <w:rPr/>
        <w:t>I.2.1</w:t>
        <w:tab/>
        <w:t>General</w:t>
      </w:r>
    </w:p>
    <w:p>
      <w:pPr>
        <w:pStyle w:val="Normal"/>
        <w:rPr/>
      </w:pPr>
      <w:bookmarkStart w:id="627" w:name="_Hlk17902259"/>
      <w:r>
        <w:rPr/>
        <w:t xml:space="preserve">One of the major differences of non-public networks is that authentication methods other than AKA based ones may be used in a standalone non-public network (SNPN). </w:t>
      </w:r>
      <w:bookmarkStart w:id="628" w:name="_Hlk11433008"/>
      <w:r>
        <w:rPr/>
        <w:t>When an AKA-based authentication method is used, clause 6.1 shall apply. When an authentication method other than 5G AKA or EAP-AKA' is used, only the non-AKA specific parts of clause 6.1 shall apply.</w:t>
      </w:r>
      <w:bookmarkEnd w:id="628"/>
      <w:r>
        <w:rPr/>
        <w:t xml:space="preserve"> An example of running such an authentication method is given in Annex B with EAP-TLS. </w:t>
      </w:r>
    </w:p>
    <w:p>
      <w:pPr>
        <w:pStyle w:val="Normal"/>
        <w:rPr/>
      </w:pPr>
      <w:bookmarkStart w:id="629" w:name="_Hlk17902259"/>
      <w:bookmarkStart w:id="630" w:name="_Hlk17902120"/>
      <w:r>
        <w:rPr/>
        <w:t>The choice of the supported authentication methods for access to SNPNs</w:t>
      </w:r>
      <w:bookmarkEnd w:id="629"/>
      <w:r>
        <w:rPr>
          <w:lang w:val="en-US"/>
        </w:rPr>
        <w:t xml:space="preserve"> follows the principles described in clauses I.2.2 and I.2.3.</w:t>
      </w:r>
      <w:bookmarkEnd w:id="630"/>
      <w:r>
        <w:rPr/>
        <w:t xml:space="preserve"> </w:t>
      </w:r>
    </w:p>
    <w:p>
      <w:pPr>
        <w:pStyle w:val="Heading2"/>
        <w:rPr>
          <w:ins w:id="278" w:author="33.501_CR1252_(Rel-17)_eNPN" w:date="2021-12-21T20:07:00Z"/>
        </w:rPr>
      </w:pPr>
      <w:bookmarkStart w:id="631" w:name="__RefHeading___Toc91015722"/>
      <w:bookmarkEnd w:id="631"/>
      <w:r>
        <w:rPr/>
        <w:t>I.2.2</w:t>
        <w:tab/>
        <w:t>EAP framework, selection of authentication method, and EAP method credentials</w:t>
      </w:r>
    </w:p>
    <w:p>
      <w:pPr>
        <w:pStyle w:val="Heading3"/>
        <w:rPr/>
      </w:pPr>
      <w:ins w:id="279" w:author="33.501_CR1252_(Rel-17)_eNPN" w:date="2021-12-21T20:07:00Z">
        <w:bookmarkStart w:id="632" w:name="__RefHeading___Toc91015723"/>
        <w:bookmarkEnd w:id="632"/>
        <w:r>
          <w:rPr/>
          <w:t>I.2.2.1</w:t>
          <w:tab/>
          <w:t>General</w:t>
        </w:r>
      </w:ins>
    </w:p>
    <w:p>
      <w:pPr>
        <w:pStyle w:val="Normal"/>
        <w:rPr/>
      </w:pPr>
      <w:bookmarkStart w:id="633" w:name="_Hlk7353736"/>
      <w:bookmarkEnd w:id="633"/>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34" w:name="_Hlk7353736"/>
      <w:bookmarkEnd w:id="634"/>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ins w:id="280" w:author="33.501_CR1252_(Rel-17)_eNPN" w:date="2021-12-21T20:08:00Z"/>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3"/>
        <w:rPr>
          <w:ins w:id="283" w:author="33.501_CR1252_(Rel-17)_eNPN" w:date="2021-12-21T20:08:00Z"/>
        </w:rPr>
      </w:pPr>
      <w:ins w:id="281" w:author="33.501_CR1252_(Rel-17)_eNPN" w:date="2021-12-21T20:08:00Z">
        <w:bookmarkStart w:id="635" w:name="__RefHeading___Toc91015724"/>
        <w:r>
          <w:rPr/>
          <w:t>I.2.2.2</w:t>
          <w:tab/>
          <w:t>Credentials holder using AAA server for primary authentication</w:t>
        </w:r>
      </w:ins>
      <w:ins w:id="282" w:author="33.501_CR1252_(Rel-17)_eNPN" w:date="2021-12-21T20:08:00Z">
        <w:bookmarkEnd w:id="635"/>
        <w:r>
          <w:rPr/>
          <w:t xml:space="preserve"> </w:t>
        </w:r>
      </w:ins>
    </w:p>
    <w:p>
      <w:pPr>
        <w:pStyle w:val="Heading4"/>
        <w:ind w:left="1418" w:hanging="1418"/>
        <w:rPr>
          <w:rFonts w:eastAsia="SimSun;宋体"/>
          <w:ins w:id="285" w:author="33.501_CR1252_(Rel-17)_eNPN" w:date="2021-12-21T20:08:00Z"/>
        </w:rPr>
      </w:pPr>
      <w:ins w:id="284" w:author="33.501_CR1252_(Rel-17)_eNPN" w:date="2021-12-21T20:08:00Z">
        <w:bookmarkStart w:id="636" w:name="__RefHeading___Toc91015725"/>
        <w:bookmarkEnd w:id="636"/>
        <w:r>
          <w:rPr>
            <w:rFonts w:eastAsia="SimSun;宋体"/>
          </w:rPr>
          <w:t>I.2.2.2.1</w:t>
          <w:tab/>
          <w:t>General</w:t>
        </w:r>
      </w:ins>
    </w:p>
    <w:p>
      <w:pPr>
        <w:pStyle w:val="Normal"/>
        <w:spacing w:before="180" w:after="180"/>
        <w:rPr>
          <w:rFonts w:eastAsia="SimSun;宋体"/>
          <w:ins w:id="287" w:author="33.501_CR1252_(Rel-17)_eNPN" w:date="2021-12-21T20:08:00Z"/>
        </w:rPr>
      </w:pPr>
      <w:ins w:id="286" w:author="33.501_CR1252_(Rel-17)_eNPN" w:date="2021-12-21T20:08:00Z">
        <w:r>
          <w:rPr>
            <w:rFonts w:eastAsia="SimSun;宋体"/>
          </w:rPr>
          <w:t xml:space="preserve">The procedures described in this clause enables UEs to access an SNPN which makes use of a credential management system managed by a credential provider external to the SNPN. </w:t>
        </w:r>
      </w:ins>
    </w:p>
    <w:p>
      <w:pPr>
        <w:pStyle w:val="Normal"/>
        <w:spacing w:before="180" w:after="180"/>
        <w:rPr>
          <w:rFonts w:eastAsia="SimSun;宋体"/>
          <w:ins w:id="289" w:author="33.501_CR1252_(Rel-17)_eNPN" w:date="2021-12-21T20:08:00Z"/>
        </w:rPr>
      </w:pPr>
      <w:ins w:id="288" w:author="33.501_CR1252_(Rel-17)_eNPN" w:date="2021-12-21T20:08:00Z">
        <w:r>
          <w:rPr>
            <w:rFonts w:eastAsia="SimSun;宋体"/>
          </w:rPr>
          <w:t xml:space="preserve">In this scenario the authentication server role is taken by the AAA Server. The AUSF acts as EAP authenticator and interacts with the AAA Server to execute the primary authentication procedure. </w:t>
        </w:r>
      </w:ins>
    </w:p>
    <w:p>
      <w:pPr>
        <w:pStyle w:val="Normal"/>
        <w:rPr>
          <w:rFonts w:eastAsia="SimSun;宋体"/>
          <w:ins w:id="291" w:author="33.501_CR1252_(Rel-17)_eNPN" w:date="2021-12-21T20:08:00Z"/>
        </w:rPr>
      </w:pPr>
      <w:ins w:id="290" w:author="33.501_CR1252_(Rel-17)_eNPN" w:date="2021-12-21T20:08:00Z">
        <w:r>
          <w:rPr>
            <w:rFonts w:eastAsia="SimSun;宋体"/>
          </w:rPr>
          <w:t xml:space="preserve">The architecture for SNPN access using credentials from a Credentials Holder using AAA Server is described in clause 5.30.2.9.2 of TS 23.501 [2]. </w:t>
        </w:r>
      </w:ins>
    </w:p>
    <w:p>
      <w:pPr>
        <w:pStyle w:val="Heading4"/>
        <w:keepNext w:val="true"/>
        <w:keepLines/>
        <w:spacing w:before="120" w:after="180"/>
        <w:ind w:left="1418" w:hanging="1418"/>
        <w:rPr>
          <w:rFonts w:eastAsia="SimSun;宋体"/>
          <w:ins w:id="293" w:author="33.501_CR1252_(Rel-17)_eNPN" w:date="2021-12-21T20:08:00Z"/>
        </w:rPr>
      </w:pPr>
      <w:ins w:id="292" w:author="33.501_CR1252_(Rel-17)_eNPN" w:date="2021-12-21T20:08:00Z">
        <w:bookmarkStart w:id="637" w:name="__RefHeading___Toc91015726"/>
        <w:bookmarkEnd w:id="637"/>
        <w:r>
          <w:rPr>
            <w:rFonts w:eastAsia="SimSun;宋体"/>
          </w:rPr>
          <w:t>I.2.2.2.2</w:t>
          <w:tab/>
          <w:t>Procedure</w:t>
        </w:r>
      </w:ins>
    </w:p>
    <w:p>
      <w:pPr>
        <w:pStyle w:val="TH"/>
        <w:keepNext w:val="true"/>
        <w:keepLines/>
        <w:spacing w:before="60" w:after="180"/>
        <w:jc w:val="center"/>
        <w:rPr>
          <w:rFonts w:ascii="Arial" w:hAnsi="Arial" w:eastAsia="Times New Roman" w:cs="Arial"/>
          <w:b/>
          <w:b/>
          <w:ins w:id="295" w:author="33.501_CR1252_(Rel-17)_eNPN" w:date="2021-12-21T20:08:00Z"/>
        </w:rPr>
      </w:pPr>
      <w:ins w:id="294" w:author="33.501_CR1252_(Rel-17)_eNPN" w:date="2021-12-21T20:08:00Z">
        <w:r>
          <w:rPr>
            <w:rFonts w:eastAsia="SimSun;宋体"/>
          </w:rPr>
          <w:object w:dxaOrig="18999" w:dyaOrig="110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6pt;height:307.55pt" filled="f" o:ole="">
              <v:imagedata r:id="rId125" o:title=""/>
            </v:shape>
            <o:OLEObject Type="Embed" ProgID="" ShapeID="ole_rId124" DrawAspect="Content" ObjectID="_259499475" r:id="rId124"/>
          </w:object>
        </w:r>
      </w:ins>
    </w:p>
    <w:p>
      <w:pPr>
        <w:pStyle w:val="TH"/>
        <w:keepNext w:val="true"/>
        <w:keepLines/>
        <w:widowControl/>
        <w:overflowPunct w:val="false"/>
        <w:autoSpaceDE w:val="false"/>
        <w:bidi w:val="0"/>
        <w:spacing w:before="60" w:after="180"/>
        <w:jc w:val="center"/>
        <w:textAlignment w:val="baseline"/>
        <w:rPr>
          <w:rFonts w:eastAsia="SimSun;宋体"/>
          <w:ins w:id="299" w:author="33.501_CR1252_(Rel-17)_eNPN" w:date="2021-12-21T20:08:00Z"/>
        </w:rPr>
      </w:pPr>
      <w:ins w:id="296" w:author="33.501_CR1252_(Rel-17)_eNPN" w:date="2021-12-21T20:08:00Z">
        <w:r>
          <w:rPr>
            <w:rFonts w:eastAsia="SimSun;宋体"/>
          </w:rPr>
          <w:t>Figure: I.2.2.2.</w:t>
        </w:r>
      </w:ins>
      <w:ins w:id="297" w:author="33.501_CR1252_(Rel-17)_eNPN" w:date="2021-12-21T20:08:00Z">
        <w:r>
          <w:rPr>
            <w:rFonts w:eastAsia="SimSun;宋体" w:cs="Arial"/>
            <w:b/>
          </w:rPr>
          <w:t>2</w:t>
        </w:r>
      </w:ins>
      <w:ins w:id="298" w:author="33.501_CR1252_(Rel-17)_eNPN" w:date="2021-12-21T20:08:00Z">
        <w:r>
          <w:rPr>
            <w:rFonts w:eastAsia="SimSun;宋体"/>
          </w:rPr>
          <w:t>-1: Primary authentication with external domain</w:t>
        </w:r>
      </w:ins>
    </w:p>
    <w:p>
      <w:pPr>
        <w:pStyle w:val="B1"/>
        <w:rPr>
          <w:rFonts w:eastAsia="SimSun;宋体"/>
          <w:ins w:id="309" w:author="33.501_CR1252_(Rel-17)_eNPN" w:date="2021-12-21T20:08:00Z"/>
        </w:rPr>
      </w:pPr>
      <w:ins w:id="300" w:author="33.501_CR1252_(Rel-17)_eNPN" w:date="2021-12-21T20:08:00Z">
        <w:r>
          <w:rPr>
            <w:rFonts w:eastAsia="SimSun;宋体"/>
          </w:rPr>
          <w:t>0.</w:t>
          <w:tab/>
          <w:t xml:space="preserve">The UE shall be configured with credentials from the Credentials holder e.g. SUPI containing a network-specific identifier and credentials for </w:t>
        </w:r>
      </w:ins>
      <w:ins w:id="301" w:author="33.501_CR1252_(Rel-17)_eNPN" w:date="2021-12-21T20:08:00Z">
        <w:r>
          <w:rPr/>
          <w:t>the</w:t>
        </w:r>
      </w:ins>
      <w:ins w:id="302" w:author="33.501_CR1252_(Rel-17)_eNPN" w:date="2021-12-21T20:08:00Z">
        <w:r>
          <w:rPr>
            <w:rFonts w:eastAsia="SimSun;宋体"/>
          </w:rPr>
          <w:t xml:space="preserve"> key-generating EAP-method</w:t>
        </w:r>
      </w:ins>
      <w:ins w:id="303" w:author="33.501_CR1252_(Rel-17)_eNPN" w:date="2021-12-21T20:08:00Z">
        <w:r>
          <w:rPr/>
          <w:t xml:space="preserve"> used</w:t>
        </w:r>
      </w:ins>
      <w:ins w:id="304" w:author="33.501_CR1252_(Rel-17)_eNPN" w:date="2021-12-21T20:08:00Z">
        <w:r>
          <w:rPr>
            <w:rFonts w:eastAsia="SimSun;宋体"/>
          </w:rPr>
          <w:t xml:space="preserve">. </w:t>
        </w:r>
      </w:ins>
      <w:ins w:id="305" w:author="33.501_CR1252_(Rel-17)_eNPN" w:date="2021-12-21T20:08:00Z">
        <w:r>
          <w:rPr/>
          <w:t>As part of configuration of the credentials, the UE shall also be configured with an indication that the UE shall use MSK for the derivation of K</w:t>
        </w:r>
      </w:ins>
      <w:ins w:id="306" w:author="33.501_CR1252_(Rel-17)_eNPN" w:date="2021-12-21T20:08:00Z">
        <w:r>
          <w:rPr>
            <w:vertAlign w:val="subscript"/>
          </w:rPr>
          <w:t xml:space="preserve">AUSF </w:t>
        </w:r>
      </w:ins>
      <w:ins w:id="307" w:author="33.501_CR1252_(Rel-17)_eNPN" w:date="2021-12-21T20:08:00Z">
        <w:r>
          <w:rPr/>
          <w:t>after the success of the primary authentication.  The exact procedures used to configure the UE are not specified in this document.</w:t>
          <w:br/>
        </w:r>
      </w:ins>
      <w:ins w:id="308" w:author="33.501_CR1252_(Rel-17)_eNPN" w:date="2021-12-21T20:08:00Z">
        <w:r>
          <w:rPr>
            <w:rFonts w:eastAsia="SimSun;宋体"/>
          </w:rPr>
          <w:br/>
        </w:r>
      </w:ins>
    </w:p>
    <w:p>
      <w:pPr>
        <w:pStyle w:val="B1"/>
        <w:rPr>
          <w:rFonts w:eastAsia="SimSun;宋体"/>
          <w:ins w:id="311" w:author="33.501_CR1252_(Rel-17)_eNPN" w:date="2021-12-21T20:08:00Z"/>
        </w:rPr>
      </w:pPr>
      <w:ins w:id="310" w:author="33.501_CR1252_(Rel-17)_eNPN" w:date="2021-12-21T20:08:00Z">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ins>
    </w:p>
    <w:p>
      <w:pPr>
        <w:pStyle w:val="B1"/>
        <w:rPr>
          <w:rFonts w:eastAsia="SimSun;宋体"/>
          <w:ins w:id="313" w:author="33.501_CR1252_(Rel-17)_eNPN" w:date="2021-12-21T20:08:00Z"/>
        </w:rPr>
      </w:pPr>
      <w:ins w:id="312" w:author="33.501_CR1252_(Rel-17)_eNPN" w:date="2021-12-21T20:08:00Z">
        <w:r>
          <w:rPr>
            <w:rFonts w:eastAsia="SimSun;宋体"/>
          </w:rPr>
          <w:t>1.</w:t>
          <w:tab/>
          <w:t xml:space="preserve">The UE shall select the SNPN and initiate UE registration in the SNPN. </w:t>
        </w:r>
      </w:ins>
    </w:p>
    <w:p>
      <w:pPr>
        <w:pStyle w:val="B1"/>
        <w:rPr>
          <w:rFonts w:eastAsia="SimSun;宋体"/>
          <w:ins w:id="315" w:author="33.501_CR1252_(Rel-17)_eNPN" w:date="2021-12-21T20:08:00Z"/>
        </w:rPr>
      </w:pPr>
      <w:ins w:id="314" w:author="33.501_CR1252_(Rel-17)_eNPN" w:date="2021-12-21T20:08:00Z">
        <w:r>
          <w:rPr>
            <w:rFonts w:eastAsia="SimSun;宋体"/>
          </w:rPr>
          <w:tab/>
          <w:t xml:space="preserve">For construction of the SUCI, existing methods in clause 6.12 can be used. If the home network public key of the SNPN is not provisioned in the UE, the UE shall create a SUCI using null scheme with anonymised SUPI as described in Annex B. </w:t>
        </w:r>
      </w:ins>
    </w:p>
    <w:p>
      <w:pPr>
        <w:pStyle w:val="EditorsNote"/>
        <w:rPr>
          <w:rFonts w:eastAsia="SimSun;宋体"/>
          <w:ins w:id="317" w:author="33.501_CR1252_(Rel-17)_eNPN" w:date="2021-12-21T20:08:00Z"/>
        </w:rPr>
      </w:pPr>
      <w:ins w:id="316" w:author="33.501_CR1252_(Rel-17)_eNPN" w:date="2021-12-21T20:08:00Z">
        <w:r>
          <w:rPr>
            <w:rFonts w:eastAsia="SimSun;宋体"/>
          </w:rPr>
          <w:t xml:space="preserve">Editor's Note: It is FFS if only SUCI using null scheme with anonymised SUPI should be supported for this use case. </w:t>
        </w:r>
      </w:ins>
    </w:p>
    <w:p>
      <w:pPr>
        <w:pStyle w:val="B1"/>
        <w:rPr>
          <w:ins w:id="321" w:author="33.501_CR1252_(Rel-17)_eNPN" w:date="2021-12-21T20:08:00Z"/>
        </w:rPr>
      </w:pPr>
      <w:ins w:id="318" w:author="33.501_CR1252_(Rel-17)_eNPN" w:date="2021-12-21T20:08:00Z">
        <w:r>
          <w:rPr>
            <w:rFonts w:eastAsia="SimSun;宋体"/>
          </w:rPr>
          <w:t>2.</w:t>
          <w:tab/>
          <w:t>The AMF within the SNPN shall initiate a primary authentication for the UE using a Nausf_UEAuthentication_Authenticate service operation with the AUSF. The AMF shall select an AUSF based on the HNI of the SUCI (</w:t>
        </w:r>
      </w:ins>
      <w:ins w:id="319" w:author="33.501_CR1252_(Rel-17)_eNPN" w:date="2021-12-21T20:08:00Z">
        <w:r>
          <w:rPr>
            <w:rFonts w:eastAsia="SimSun;宋体"/>
            <w:i/>
            <w:iCs/>
          </w:rPr>
          <w:t>i.e. realm for NSI SUPI type</w:t>
        </w:r>
      </w:ins>
      <w:ins w:id="320" w:author="33.501_CR1252_(Rel-17)_eNPN" w:date="2021-12-21T20:08:00Z">
        <w:r>
          <w:rPr>
            <w:rFonts w:eastAsia="SimSun;宋体"/>
          </w:rPr>
          <w:t>) presented by the UE as specified in TS 23.501 [2].</w:t>
        </w:r>
      </w:ins>
    </w:p>
    <w:p>
      <w:pPr>
        <w:pStyle w:val="EditorsNote"/>
        <w:rPr>
          <w:rFonts w:eastAsia="SimSun;宋体"/>
          <w:lang w:eastAsia="zh-CN"/>
          <w:ins w:id="326" w:author="33.501_CR1252_(Rel-17)_eNPN" w:date="2021-12-21T20:08:00Z"/>
        </w:rPr>
      </w:pPr>
      <w:ins w:id="322" w:author="33.501_CR1252_(Rel-17)_eNPN" w:date="2021-12-21T20:08:00Z">
        <w:r>
          <w:rPr>
            <w:rFonts w:eastAsia="SimSun;宋体"/>
            <w:lang w:eastAsia="zh-CN"/>
          </w:rPr>
          <w:t>E</w:t>
        </w:r>
      </w:ins>
      <w:ins w:id="323" w:author="33.501_CR1252_(Rel-17)_eNPN" w:date="2021-12-21T20:08:00Z">
        <w:r>
          <w:rPr>
            <w:rFonts w:eastAsia="SimSun;宋体"/>
            <w:lang w:eastAsia="zh-CN"/>
          </w:rPr>
          <w:t xml:space="preserve">ditor’s Note: It is FFS how does the AMF selects AUSF in step 2 using </w:t>
        </w:r>
      </w:ins>
      <w:ins w:id="324" w:author="33.501_CR1252_(Rel-17)_eNPN" w:date="2021-12-21T20:08:00Z">
        <w:r>
          <w:rPr>
            <w:rFonts w:eastAsia="SimSun;宋体"/>
            <w:lang w:eastAsia="zh-CN"/>
          </w:rPr>
          <w:t>re</w:t>
        </w:r>
      </w:ins>
      <w:ins w:id="325" w:author="33.501_CR1252_(Rel-17)_eNPN" w:date="2021-12-21T20:08:00Z">
        <w:r>
          <w:rPr>
            <w:rFonts w:eastAsia="SimSun;宋体"/>
            <w:lang w:eastAsia="zh-CN"/>
          </w:rPr>
          <w:t>alm part of SUPI which is also used for NSSAAF to select AAA server in step 7, since the AUSF and AAA server is located in different domain.</w:t>
        </w:r>
      </w:ins>
    </w:p>
    <w:p>
      <w:pPr>
        <w:pStyle w:val="B1"/>
        <w:rPr>
          <w:rFonts w:eastAsia="SimSun;宋体"/>
          <w:ins w:id="328" w:author="33.501_CR1252_(Rel-17)_eNPN" w:date="2021-12-21T20:08:00Z"/>
        </w:rPr>
      </w:pPr>
      <w:ins w:id="327" w:author="33.501_CR1252_(Rel-17)_eNPN" w:date="2021-12-21T20:08:00Z">
        <w:r>
          <w:rPr>
            <w:rFonts w:eastAsia="SimSun;宋体"/>
          </w:rPr>
          <w:t>3.</w:t>
          <w:tab/>
          <w:t xml:space="preserve">The AUSF shall initiate a Nudm_UEAuthentication_Get service operation. The AUSF shall select a UDM also using the SUCI/SUPI provided by the AMF as specified in TS 23.501 [2]. </w:t>
        </w:r>
      </w:ins>
    </w:p>
    <w:p>
      <w:pPr>
        <w:pStyle w:val="NO"/>
        <w:rPr>
          <w:rFonts w:eastAsia="SimSun;宋体"/>
          <w:ins w:id="332" w:author="33.501_CR1252_(Rel-17)_eNPN" w:date="2021-12-21T20:08:00Z"/>
        </w:rPr>
      </w:pPr>
      <w:ins w:id="329" w:author="33.501_CR1252_(Rel-17)_eNPN" w:date="2021-12-21T20:08:00Z">
        <w:r>
          <w:rPr>
            <w:rFonts w:eastAsia="SimSun;宋体"/>
          </w:rPr>
          <w:t xml:space="preserve">NOTE </w:t>
        </w:r>
      </w:ins>
      <w:ins w:id="330" w:author="33.501_CR1252_(Rel-17)_eNPN" w:date="2021-12-21T20:08:00Z">
        <w:r>
          <w:rPr>
            <w:rFonts w:eastAsia="SimSun;宋体"/>
            <w:lang w:val="en-GB"/>
          </w:rPr>
          <w:t>1</w:t>
        </w:r>
      </w:ins>
      <w:ins w:id="331" w:author="33.501_CR1252_(Rel-17)_eNPN" w:date="2021-12-21T20:08:00Z">
        <w:r>
          <w:rPr>
            <w:rFonts w:eastAsia="SimSun;宋体"/>
          </w:rPr>
          <w:t xml:space="preserve">: </w:t>
          <w:tab/>
          <w:t>SUPI will be used instead of SUCI in the case of a re-authentication.</w:t>
        </w:r>
      </w:ins>
    </w:p>
    <w:p>
      <w:pPr>
        <w:pStyle w:val="B1"/>
        <w:rPr>
          <w:rFonts w:eastAsia="SimSun;宋体"/>
          <w:lang w:val="en-US"/>
          <w:ins w:id="335" w:author="33.501_CR1252_(Rel-17)_eNPN" w:date="2021-12-21T20:08:00Z"/>
        </w:rPr>
      </w:pPr>
      <w:ins w:id="333" w:author="33.501_CR1252_(Rel-17)_eNPN" w:date="2021-12-21T20:08:00Z">
        <w:r>
          <w:rPr>
            <w:rFonts w:eastAsia="SimSun;宋体"/>
          </w:rPr>
          <w:t xml:space="preserve">4. </w:t>
          <w:tab/>
          <w:t xml:space="preserve">In case the UDM receives a SUCI, the UDM shall resolve the SUCI to the SUPI before checking the authentication method applicable for the SUPI. </w:t>
        </w:r>
      </w:ins>
      <w:ins w:id="334" w:author="33.501_CR1252_(Rel-17)_eNPN" w:date="2021-12-21T20:08:00Z">
        <w:r>
          <w:rPr>
            <w:rFonts w:eastAsia="SimSun;宋体"/>
            <w:lang w:val="en-US"/>
          </w:rPr>
          <w:t>The UDM decides to run primary authentication with an external entity based on subscription data or by looking at the realm part of the SUPI in NAI format.</w:t>
        </w:r>
      </w:ins>
    </w:p>
    <w:p>
      <w:pPr>
        <w:pStyle w:val="B1"/>
        <w:rPr>
          <w:rFonts w:eastAsia="SimSun;宋体"/>
          <w:lang w:val="en-US"/>
          <w:ins w:id="339" w:author="33.501_CR1252_(Rel-17)_eNPN" w:date="2021-12-21T20:08:00Z"/>
        </w:rPr>
      </w:pPr>
      <w:ins w:id="336" w:author="33.501_CR1252_(Rel-17)_eNPN" w:date="2021-12-21T20:08:00Z">
        <w:bookmarkStart w:id="638" w:name="_Hlk88729861"/>
        <w:bookmarkEnd w:id="638"/>
        <w:r>
          <w:rPr>
            <w:rFonts w:eastAsia="SimSun;宋体"/>
          </w:rPr>
          <w:tab/>
          <w:t>In case the UDM receives an anonymous SUCI that does not contain the realm part,</w:t>
        </w:r>
      </w:ins>
      <w:ins w:id="337" w:author="33.501_CR1252_(Rel-17)_eNPN" w:date="2021-12-21T20:08:00Z">
        <w:r>
          <w:rPr>
            <w:rFonts w:eastAsia="SimSun;宋体"/>
            <w:lang w:val="en-US"/>
          </w:rPr>
          <w:t xml:space="preserve"> the UDM shall abort the procedure. </w:t>
        </w:r>
      </w:ins>
      <w:ins w:id="338" w:author="33.501_CR1252_(Rel-17)_eNPN" w:date="2021-12-21T20:08:00Z">
        <w:r>
          <w:rPr>
            <w:rFonts w:eastAsia="SimSun;宋体"/>
          </w:rPr>
          <w:t>If contains, the UDM authorizes the UE based on realm part of SUCI and send the anonymous SUPI and the indicator to the AUSF as described in step5.</w:t>
        </w:r>
      </w:ins>
    </w:p>
    <w:p>
      <w:pPr>
        <w:pStyle w:val="B1"/>
        <w:rPr>
          <w:rFonts w:eastAsia="SimSun;宋体"/>
          <w:lang w:val="en-US"/>
          <w:ins w:id="347" w:author="33.501_CR1252_(Rel-17)_eNPN" w:date="2021-12-21T20:08:00Z"/>
        </w:rPr>
      </w:pPr>
      <w:ins w:id="340" w:author="33.501_CR1252_(Rel-17)_eNPN" w:date="2021-12-21T20:08:00Z">
        <w:r>
          <w:rPr>
            <w:rFonts w:eastAsia="SimSun;宋体"/>
            <w:lang w:val="en-US"/>
          </w:rPr>
          <w:tab/>
          <w:t xml:space="preserve">The anonymous SUPI shall </w:t>
        </w:r>
      </w:ins>
      <w:ins w:id="341" w:author="33.501_CR1252_(Rel-17)_eNPN" w:date="2021-12-21T20:08:00Z">
        <w:r>
          <w:rPr>
            <w:rFonts w:eastAsia="SimSun;宋体"/>
            <w:lang w:val="en-US" w:eastAsia="zh-CN"/>
          </w:rPr>
          <w:t>be</w:t>
        </w:r>
      </w:ins>
      <w:ins w:id="342" w:author="33.501_CR1252_(Rel-17)_eNPN" w:date="2021-12-21T20:08:00Z">
        <w:r>
          <w:rPr>
            <w:rFonts w:eastAsia="SimSun;宋体"/>
            <w:lang w:val="en-US"/>
          </w:rPr>
          <w:t xml:space="preserve"> a NAI format as described in clause </w:t>
        </w:r>
      </w:ins>
      <w:ins w:id="343" w:author="33.501_CR1252_(Rel-17)_eNPN" w:date="2021-12-21T20:08:00Z">
        <w:r>
          <w:rPr>
            <w:rFonts w:eastAsia="SimSun;宋体"/>
            <w:lang w:eastAsia="zh-CN"/>
          </w:rPr>
          <w:t>B</w:t>
        </w:r>
      </w:ins>
      <w:ins w:id="344" w:author="33.501_CR1252_(Rel-17)_eNPN" w:date="2021-12-21T20:08:00Z">
        <w:r>
          <w:rPr>
            <w:rFonts w:eastAsia="SimSun;宋体"/>
            <w:lang w:eastAsia="zh-CN"/>
          </w:rPr>
          <w:t>.</w:t>
        </w:r>
      </w:ins>
      <w:ins w:id="345" w:author="33.501_CR1252_(Rel-17)_eNPN" w:date="2021-12-21T20:08:00Z">
        <w:r>
          <w:rPr>
            <w:rFonts w:eastAsia="SimSun;宋体"/>
            <w:lang w:eastAsia="zh-CN"/>
          </w:rPr>
          <w:t>2.1.2.2</w:t>
        </w:r>
      </w:ins>
      <w:ins w:id="346" w:author="33.501_CR1252_(Rel-17)_eNPN" w:date="2021-12-21T20:08:00Z">
        <w:r>
          <w:rPr>
            <w:rFonts w:eastAsia="SimSun;宋体"/>
            <w:lang w:val="en-US"/>
          </w:rPr>
          <w:t xml:space="preserve">. </w:t>
        </w:r>
      </w:ins>
    </w:p>
    <w:p>
      <w:pPr>
        <w:pStyle w:val="EditorsNote"/>
        <w:rPr>
          <w:rFonts w:eastAsia="SimSun;宋体"/>
          <w:lang w:val="en-US"/>
          <w:ins w:id="351" w:author="33.501_CR1252_(Rel-17)_eNPN" w:date="2021-12-21T20:08:00Z"/>
        </w:rPr>
      </w:pPr>
      <w:ins w:id="348" w:author="33.501_CR1252_(Rel-17)_eNPN" w:date="2021-12-21T20:08:00Z">
        <w:bookmarkStart w:id="639" w:name="_Hlk88729861"/>
        <w:bookmarkEnd w:id="639"/>
        <w:r>
          <w:rPr>
            <w:rFonts w:eastAsia="SimSun;宋体"/>
            <w:lang w:val="en-US"/>
          </w:rPr>
          <w:t xml:space="preserve">Editor's </w:t>
        </w:r>
      </w:ins>
      <w:ins w:id="349" w:author="33.501_CR1252_(Rel-17)_eNPN" w:date="2021-12-21T20:08:00Z">
        <w:r>
          <w:rPr>
            <w:rFonts w:eastAsia="SimSun;宋体"/>
          </w:rPr>
          <w:t>Note</w:t>
        </w:r>
      </w:ins>
      <w:ins w:id="350" w:author="33.501_CR1252_(Rel-17)_eNPN" w:date="2021-12-21T20:08:00Z">
        <w:r>
          <w:rPr>
            <w:rFonts w:eastAsia="SimSun;宋体"/>
            <w:lang w:val="en-US"/>
          </w:rPr>
          <w:t>: It is FFS why the existing UDM service with mandatory IE 'Authentication method' need to be invoked for an authentication based on credentials held by an external entity.</w:t>
        </w:r>
      </w:ins>
    </w:p>
    <w:p>
      <w:pPr>
        <w:pStyle w:val="B1"/>
        <w:rPr>
          <w:rFonts w:eastAsia="SimSun;宋体"/>
          <w:ins w:id="359" w:author="33.501_CR1252_(Rel-17)_eNPN" w:date="2021-12-21T20:08:00Z"/>
        </w:rPr>
      </w:pPr>
      <w:ins w:id="352" w:author="33.501_CR1252_(Rel-17)_eNPN" w:date="2021-12-21T20:08:00Z">
        <w:r>
          <w:rPr>
            <w:rFonts w:eastAsia="SimSun;宋体"/>
          </w:rPr>
          <w:t>5.</w:t>
          <w:tab/>
          <w:t xml:space="preserve">The UDM shall provide the AUSF with the UE </w:t>
        </w:r>
      </w:ins>
      <w:ins w:id="353" w:author="33.501_CR1252_(Rel-17)_eNPN" w:date="2021-12-21T20:08:00Z">
        <w:r>
          <w:rPr>
            <w:lang w:eastAsia="zh-CN"/>
          </w:rPr>
          <w:t>real</w:t>
        </w:r>
      </w:ins>
      <w:ins w:id="354" w:author="33.501_CR1252_(Rel-17)_eNPN" w:date="2021-12-21T20:08:00Z">
        <w:r>
          <w:rPr/>
          <w:t xml:space="preserve"> </w:t>
        </w:r>
      </w:ins>
      <w:ins w:id="355" w:author="33.501_CR1252_(Rel-17)_eNPN" w:date="2021-12-21T20:08:00Z">
        <w:r>
          <w:rPr>
            <w:rFonts w:eastAsia="SimSun;宋体"/>
          </w:rPr>
          <w:t xml:space="preserve">SUPI </w:t>
        </w:r>
      </w:ins>
      <w:ins w:id="356" w:author="33.501_CR1252_(Rel-17)_eNPN" w:date="2021-12-21T20:08:00Z">
        <w:bookmarkStart w:id="640" w:name="_Hlk88729916"/>
        <w:r>
          <w:rPr/>
          <w:t>or anonymous SUPI</w:t>
        </w:r>
      </w:ins>
      <w:ins w:id="357" w:author="33.501_CR1252_(Rel-17)_eNPN" w:date="2021-12-21T20:08:00Z">
        <w:bookmarkEnd w:id="640"/>
        <w:r>
          <w:rPr/>
          <w:t xml:space="preserve"> </w:t>
        </w:r>
      </w:ins>
      <w:ins w:id="358" w:author="33.501_CR1252_(Rel-17)_eNPN" w:date="2021-12-21T20:08:00Z">
        <w:r>
          <w:rPr>
            <w:rFonts w:eastAsia="SimSun;宋体"/>
          </w:rPr>
          <w:t xml:space="preserve">and shall indicate to the AUSF to run primary authentication with an external Credentials holder. </w:t>
        </w:r>
      </w:ins>
    </w:p>
    <w:p>
      <w:pPr>
        <w:pStyle w:val="B1"/>
        <w:rPr>
          <w:rFonts w:eastAsia="SimSun;宋体"/>
          <w:ins w:id="363" w:author="33.501_CR1252_(Rel-17)_eNPN" w:date="2021-12-21T20:08:00Z"/>
        </w:rPr>
      </w:pPr>
      <w:ins w:id="360" w:author="33.501_CR1252_(Rel-17)_eNPN" w:date="2021-12-21T20:08:00Z">
        <w:r>
          <w:rPr>
            <w:rFonts w:eastAsia="SimSun;宋体"/>
          </w:rPr>
          <w:tab/>
          <w:t>When a Credentials Holder using AAA Server is used for primary authentication, the AUSF uses the MSK to derive K</w:t>
        </w:r>
      </w:ins>
      <w:ins w:id="361" w:author="33.501_CR1252_(Rel-17)_eNPN" w:date="2021-12-21T20:08:00Z">
        <w:r>
          <w:rPr>
            <w:rFonts w:eastAsia="SimSun;宋体"/>
            <w:vertAlign w:val="subscript"/>
          </w:rPr>
          <w:t>AUSF</w:t>
        </w:r>
      </w:ins>
      <w:ins w:id="362" w:author="33.501_CR1252_(Rel-17)_eNPN" w:date="2021-12-21T20:08:00Z">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ins>
    </w:p>
    <w:p>
      <w:pPr>
        <w:pStyle w:val="NO"/>
        <w:rPr>
          <w:rFonts w:eastAsia="SimSun;宋体"/>
          <w:ins w:id="367" w:author="33.501_CR1252_(Rel-17)_eNPN" w:date="2021-12-21T20:08:00Z"/>
        </w:rPr>
      </w:pPr>
      <w:ins w:id="364" w:author="33.501_CR1252_(Rel-17)_eNPN" w:date="2021-12-21T20:08:00Z">
        <w:r>
          <w:rPr>
            <w:rFonts w:eastAsia="SimSun;宋体"/>
          </w:rPr>
          <w:t xml:space="preserve">NOTE </w:t>
        </w:r>
      </w:ins>
      <w:ins w:id="365" w:author="33.501_CR1252_(Rel-17)_eNPN" w:date="2021-12-21T20:08:00Z">
        <w:r>
          <w:rPr>
            <w:rFonts w:eastAsia="SimSun;宋体"/>
            <w:lang w:val="en-GB"/>
          </w:rPr>
          <w:t>2</w:t>
        </w:r>
      </w:ins>
      <w:ins w:id="366" w:author="33.501_CR1252_(Rel-17)_eNPN" w:date="2021-12-21T20:08:00Z">
        <w:r>
          <w:rPr>
            <w:rFonts w:eastAsia="SimSun;宋体"/>
          </w:rPr>
          <w:t xml:space="preserve">: </w:t>
          <w:tab/>
          <w:t>MSKs obtained from the non-5G network could be used to impersonate the 5G SNPN towards the UE.</w:t>
        </w:r>
      </w:ins>
    </w:p>
    <w:p>
      <w:pPr>
        <w:pStyle w:val="B1"/>
        <w:rPr>
          <w:rFonts w:eastAsia="SimSun;宋体"/>
          <w:ins w:id="371" w:author="33.501_CR1252_(Rel-17)_eNPN" w:date="2021-12-21T20:08:00Z"/>
        </w:rPr>
      </w:pPr>
      <w:ins w:id="368" w:author="33.501_CR1252_(Rel-17)_eNPN" w:date="2021-12-21T20:08:00Z">
        <w:r>
          <w:rPr>
            <w:rFonts w:eastAsia="SimSun;宋体"/>
          </w:rPr>
          <w:t>6.</w:t>
          <w:tab/>
          <w:t>Based on the indication from the UDM, the AUSF shall select an NSSAAF as defined in 3GPP TS 23.501 [2] and initiate a Nnssaaf_AIWF_Authenticate service operation towards that NSSAAF as defined in clause 14.4.</w:t>
        </w:r>
      </w:ins>
      <w:ins w:id="369" w:author="33.501_CR1252_(Rel-17)_eNPN" w:date="2021-12-21T20:08:00Z">
        <w:r>
          <w:rPr>
            <w:rFonts w:eastAsia="SimSun;宋体"/>
            <w:highlight w:val="yellow"/>
          </w:rPr>
          <w:t>x</w:t>
        </w:r>
      </w:ins>
      <w:ins w:id="370" w:author="33.501_CR1252_(Rel-17)_eNPN" w:date="2021-12-21T20:08:00Z">
        <w:r>
          <w:rPr>
            <w:rFonts w:eastAsia="SimSun;宋体"/>
          </w:rPr>
          <w:t xml:space="preserve">. </w:t>
        </w:r>
      </w:ins>
    </w:p>
    <w:p>
      <w:pPr>
        <w:pStyle w:val="B1"/>
        <w:rPr>
          <w:rFonts w:eastAsia="SimSun;宋体"/>
          <w:ins w:id="373" w:author="33.501_CR1252_(Rel-17)_eNPN" w:date="2021-12-21T20:08:00Z"/>
        </w:rPr>
      </w:pPr>
      <w:ins w:id="372" w:author="33.501_CR1252_(Rel-17)_eNPN" w:date="2021-12-21T20:08:00Z">
        <w:r>
          <w:rPr>
            <w:rFonts w:eastAsia="SimSun;宋体"/>
          </w:rPr>
          <w:t xml:space="preserve">7.   The NSSAAF shall select AAA Server based on the domain name corresponding to the realm part of the SUPI. The NSSAAF shall perform related protocol conversion and relay EAP messages to the AAA Server.   </w:t>
        </w:r>
      </w:ins>
    </w:p>
    <w:p>
      <w:pPr>
        <w:pStyle w:val="EditorsNote"/>
        <w:rPr>
          <w:rFonts w:eastAsia="SimSun;宋体"/>
          <w:ins w:id="375" w:author="33.501_CR1252_(Rel-17)_eNPN" w:date="2021-12-21T20:08:00Z"/>
        </w:rPr>
      </w:pPr>
      <w:ins w:id="374" w:author="33.501_CR1252_(Rel-17)_eNPN" w:date="2021-12-21T20:08:00Z">
        <w:r>
          <w:rPr>
            <w:rFonts w:eastAsia="SimSun;宋体"/>
          </w:rPr>
          <w:t>Editor's Note: It is FFS if the SUPI needs to be sent to the external entity (AAA).</w:t>
        </w:r>
      </w:ins>
    </w:p>
    <w:p>
      <w:pPr>
        <w:pStyle w:val="EditorsNote"/>
        <w:rPr>
          <w:rFonts w:eastAsia="SimSun;宋体"/>
          <w:ins w:id="377" w:author="33.501_CR1252_(Rel-17)_eNPN" w:date="2021-12-21T20:08:00Z"/>
        </w:rPr>
      </w:pPr>
      <w:ins w:id="376" w:author="33.501_CR1252_(Rel-17)_eNPN" w:date="2021-12-21T20:08:00Z">
        <w:r>
          <w:rPr>
            <w:rFonts w:eastAsia="SimSun;宋体"/>
            <w:lang w:val="en-US"/>
          </w:rPr>
          <w:t>Editor's Note: The details of the interface and protocol between AUSF and AAA are FFS.</w:t>
        </w:r>
      </w:ins>
    </w:p>
    <w:p>
      <w:pPr>
        <w:pStyle w:val="B1"/>
        <w:rPr>
          <w:rFonts w:eastAsia="SimSun;宋体"/>
          <w:ins w:id="380" w:author="33.501_CR1252_(Rel-17)_eNPN" w:date="2021-12-21T20:08:00Z"/>
        </w:rPr>
      </w:pPr>
      <w:ins w:id="378" w:author="33.501_CR1252_(Rel-17)_eNPN" w:date="2021-12-21T20:08:00Z">
        <w:r>
          <w:rPr>
            <w:rFonts w:eastAsia="SimSun;宋体"/>
          </w:rPr>
          <w:t>8.</w:t>
          <w:tab/>
          <w:t>The UE and AAA Server shall perform mutual authentication. The AAA Server shall act as the EAP Server for the purpose of primary authentication.</w:t>
        </w:r>
      </w:ins>
      <w:ins w:id="379" w:author="33.501_CR1252_(Rel-17)_eNPN" w:date="2021-12-21T20:08:00Z">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ins>
    </w:p>
    <w:p>
      <w:pPr>
        <w:pStyle w:val="B1"/>
        <w:rPr>
          <w:rFonts w:eastAsia="SimSun;宋体"/>
          <w:ins w:id="384" w:author="33.501_CR1252_(Rel-17)_eNPN" w:date="2021-12-21T20:08:00Z"/>
        </w:rPr>
      </w:pPr>
      <w:ins w:id="381" w:author="33.501_CR1252_(Rel-17)_eNPN" w:date="2021-12-21T20:08:00Z">
        <w:r>
          <w:rPr>
            <w:rFonts w:eastAsia="SimSun;宋体"/>
          </w:rPr>
          <w:t>9.</w:t>
          <w:tab/>
          <w:t xml:space="preserve">After successful authentication, the MSK </w:t>
        </w:r>
      </w:ins>
      <w:ins w:id="382" w:author="33.501_CR1252_(Rel-17)_eNPN" w:date="2021-12-21T20:08:00Z">
        <w:r>
          <w:rPr/>
          <w:t xml:space="preserve">and the SUPI (i.e., the UE identifier that is used for the successful EAP authentication) </w:t>
        </w:r>
      </w:ins>
      <w:ins w:id="383" w:author="33.501_CR1252_(Rel-17)_eNPN" w:date="2021-12-21T20:08:00Z">
        <w:r>
          <w:rPr>
            <w:rFonts w:eastAsia="SimSun;宋体"/>
          </w:rPr>
          <w:t xml:space="preserve">shall be provided from the AAA Server to the NSSAAF. </w:t>
        </w:r>
      </w:ins>
    </w:p>
    <w:p>
      <w:pPr>
        <w:pStyle w:val="B1"/>
        <w:rPr>
          <w:rFonts w:eastAsia="SimSun;宋体"/>
          <w:ins w:id="391" w:author="33.501_CR1252_(Rel-17)_eNPN" w:date="2021-12-21T20:08:00Z"/>
        </w:rPr>
      </w:pPr>
      <w:ins w:id="385" w:author="33.501_CR1252_(Rel-17)_eNPN" w:date="2021-12-21T20:08:00Z">
        <w:r>
          <w:rPr>
            <w:rFonts w:eastAsia="SimSun;宋体"/>
          </w:rPr>
          <w:t>10.</w:t>
          <w:tab/>
          <w:t>The NSSAAF returns the MSK</w:t>
        </w:r>
      </w:ins>
      <w:ins w:id="386" w:author="33.501_CR1252_(Rel-17)_eNPN" w:date="2021-12-21T20:08:00Z">
        <w:r>
          <w:rPr/>
          <w:t xml:space="preserve"> and the SUPI</w:t>
        </w:r>
      </w:ins>
      <w:ins w:id="387" w:author="33.501_CR1252_(Rel-17)_eNPN" w:date="2021-12-21T20:08:00Z">
        <w:r>
          <w:rPr>
            <w:rFonts w:eastAsia="SimSun;宋体"/>
          </w:rPr>
          <w:t xml:space="preserve"> to the AUSF using the Nnssaaf_AIWF_Authenticate service operation response message.</w:t>
        </w:r>
      </w:ins>
      <w:ins w:id="388" w:author="33.501_CR1252_(Rel-17)_eNPN" w:date="2021-12-21T20:08:00Z">
        <w:r>
          <w:rPr/>
          <w:t xml:space="preserve"> The SUPI received from the AAA shall be used when deriving 5G keys (e.g., K</w:t>
        </w:r>
      </w:ins>
      <w:ins w:id="389" w:author="33.501_CR1252_(Rel-17)_eNPN" w:date="2021-12-21T20:08:00Z">
        <w:r>
          <w:rPr>
            <w:vertAlign w:val="subscript"/>
          </w:rPr>
          <w:t>AMF</w:t>
        </w:r>
      </w:ins>
      <w:ins w:id="390" w:author="33.501_CR1252_(Rel-17)_eNPN" w:date="2021-12-21T20:08:00Z">
        <w:r>
          <w:rPr/>
          <w:t>) that requires SUPI as an input for the key derivation.</w:t>
        </w:r>
      </w:ins>
    </w:p>
    <w:p>
      <w:pPr>
        <w:pStyle w:val="EditorsNote"/>
        <w:rPr>
          <w:rFonts w:eastAsia="SimSun;宋体"/>
          <w:ins w:id="393" w:author="33.501_CR1252_(Rel-17)_eNPN" w:date="2021-12-21T20:08:00Z"/>
        </w:rPr>
      </w:pPr>
      <w:ins w:id="392" w:author="33.501_CR1252_(Rel-17)_eNPN" w:date="2021-12-21T20:08:00Z">
        <w:r>
          <w:rPr>
            <w:rFonts w:eastAsia="SimSun;宋体"/>
            <w:lang w:val="en-US"/>
          </w:rPr>
          <w:t>Editor's Note: The details of the interface and protocol between AUSF and AAA are FFS.</w:t>
        </w:r>
      </w:ins>
    </w:p>
    <w:p>
      <w:pPr>
        <w:pStyle w:val="B1"/>
        <w:rPr>
          <w:rFonts w:eastAsia="SimSun;宋体"/>
          <w:color w:val="FF0000"/>
          <w:ins w:id="401" w:author="33.501_CR1252_(Rel-17)_eNPN" w:date="2021-12-21T20:08:00Z"/>
        </w:rPr>
      </w:pPr>
      <w:ins w:id="394" w:author="33.501_CR1252_(Rel-17)_eNPN" w:date="2021-12-21T20:08:00Z">
        <w:r>
          <w:rPr>
            <w:rFonts w:eastAsia="SimSun;宋体"/>
          </w:rPr>
          <w:t>11. The AUSF shall use the most significant 256 bits of MSK as the K</w:t>
        </w:r>
      </w:ins>
      <w:ins w:id="395" w:author="33.501_CR1252_(Rel-17)_eNPN" w:date="2021-12-21T20:08:00Z">
        <w:r>
          <w:rPr>
            <w:rFonts w:eastAsia="SimSun;宋体"/>
            <w:vertAlign w:val="subscript"/>
          </w:rPr>
          <w:t>AUSF</w:t>
        </w:r>
      </w:ins>
      <w:ins w:id="396" w:author="33.501_CR1252_(Rel-17)_eNPN" w:date="2021-12-21T20:08:00Z">
        <w:r>
          <w:rPr>
            <w:rFonts w:eastAsia="SimSun;宋体"/>
          </w:rPr>
          <w:t>. The AUSF shall also derive K</w:t>
        </w:r>
      </w:ins>
      <w:ins w:id="397" w:author="33.501_CR1252_(Rel-17)_eNPN" w:date="2021-12-21T20:08:00Z">
        <w:r>
          <w:rPr>
            <w:rFonts w:eastAsia="SimSun;宋体"/>
            <w:vertAlign w:val="subscript"/>
          </w:rPr>
          <w:t>SEAF</w:t>
        </w:r>
      </w:ins>
      <w:ins w:id="398" w:author="33.501_CR1252_(Rel-17)_eNPN" w:date="2021-12-21T20:08:00Z">
        <w:r>
          <w:rPr>
            <w:rFonts w:eastAsia="SimSun;宋体"/>
          </w:rPr>
          <w:t xml:space="preserve"> from the K</w:t>
        </w:r>
      </w:ins>
      <w:ins w:id="399" w:author="33.501_CR1252_(Rel-17)_eNPN" w:date="2021-12-21T20:08:00Z">
        <w:r>
          <w:rPr>
            <w:rFonts w:eastAsia="SimSun;宋体"/>
            <w:vertAlign w:val="subscript"/>
          </w:rPr>
          <w:t>AUSF</w:t>
        </w:r>
      </w:ins>
      <w:ins w:id="400" w:author="33.501_CR1252_(Rel-17)_eNPN" w:date="2021-12-21T20:08:00Z">
        <w:r>
          <w:rPr>
            <w:rFonts w:eastAsia="SimSun;宋体"/>
          </w:rPr>
          <w:t xml:space="preserve"> as defined in Annex A.6.</w:t>
        </w:r>
      </w:ins>
    </w:p>
    <w:p>
      <w:pPr>
        <w:pStyle w:val="B1"/>
        <w:rPr>
          <w:rFonts w:eastAsia="SimSun;宋体"/>
          <w:ins w:id="405" w:author="33.501_CR1252_(Rel-17)_eNPN" w:date="2021-12-21T20:08:00Z"/>
        </w:rPr>
      </w:pPr>
      <w:ins w:id="402" w:author="33.501_CR1252_(Rel-17)_eNPN" w:date="2021-12-21T20:08:00Z">
        <w:r>
          <w:rPr>
            <w:rFonts w:eastAsia="SimSun;宋体"/>
          </w:rPr>
          <w:t>12. The AUSF shall send the successful indication together with the SUPI of the UE to the AMF together with the resulting K</w:t>
        </w:r>
      </w:ins>
      <w:ins w:id="403" w:author="33.501_CR1252_(Rel-17)_eNPN" w:date="2021-12-21T20:08:00Z">
        <w:r>
          <w:rPr>
            <w:rFonts w:eastAsia="SimSun;宋体"/>
            <w:vertAlign w:val="subscript"/>
          </w:rPr>
          <w:t>SEAF</w:t>
        </w:r>
      </w:ins>
      <w:ins w:id="404" w:author="33.501_CR1252_(Rel-17)_eNPN" w:date="2021-12-21T20:08:00Z">
        <w:r>
          <w:rPr>
            <w:rFonts w:eastAsia="SimSun;宋体"/>
          </w:rPr>
          <w:t xml:space="preserve">. </w:t>
        </w:r>
      </w:ins>
    </w:p>
    <w:p>
      <w:pPr>
        <w:pStyle w:val="B1"/>
        <w:rPr>
          <w:rFonts w:eastAsia="SimSun;宋体"/>
          <w:ins w:id="407" w:author="33.501_CR1252_(Rel-17)_eNPN" w:date="2021-12-21T20:08:00Z"/>
        </w:rPr>
      </w:pPr>
      <w:ins w:id="406" w:author="33.501_CR1252_(Rel-17)_eNPN" w:date="2021-12-21T20:08:00Z">
        <w:r>
          <w:rPr>
            <w:rFonts w:eastAsia="SimSun;宋体"/>
          </w:rPr>
          <w:t>13. The AMF shall send the EAP success in a NAS message.</w:t>
        </w:r>
      </w:ins>
    </w:p>
    <w:p>
      <w:pPr>
        <w:pStyle w:val="B1"/>
        <w:rPr>
          <w:rFonts w:eastAsia="SimSun;宋体"/>
          <w:color w:val="FF0000"/>
          <w:ins w:id="413" w:author="33.501_CR1252_(Rel-17)_eNPN" w:date="2021-12-21T20:08:00Z"/>
        </w:rPr>
      </w:pPr>
      <w:ins w:id="408" w:author="33.501_CR1252_(Rel-17)_eNPN" w:date="2021-12-21T20:08:00Z">
        <w:r>
          <w:rPr>
            <w:rFonts w:eastAsia="SimSun;宋体"/>
          </w:rPr>
          <w:t>14. The UE shall derive the K</w:t>
        </w:r>
      </w:ins>
      <w:ins w:id="409" w:author="33.501_CR1252_(Rel-17)_eNPN" w:date="2021-12-21T20:08:00Z">
        <w:r>
          <w:rPr>
            <w:rFonts w:eastAsia="SimSun;宋体"/>
            <w:vertAlign w:val="subscript"/>
          </w:rPr>
          <w:t>AUSF</w:t>
        </w:r>
      </w:ins>
      <w:ins w:id="410" w:author="33.501_CR1252_(Rel-17)_eNPN" w:date="2021-12-21T20:08:00Z">
        <w:r>
          <w:rPr>
            <w:rFonts w:eastAsia="SimSun;宋体"/>
          </w:rPr>
          <w:t xml:space="preserve"> from MSK as described in step 11</w:t>
        </w:r>
      </w:ins>
      <w:ins w:id="411" w:author="33.501_CR1252_(Rel-17)_eNPN" w:date="2021-12-21T20:08:00Z">
        <w:r>
          <w:rPr/>
          <w:t xml:space="preserve"> according to the pre-configured indication as described in step 0</w:t>
        </w:r>
      </w:ins>
      <w:ins w:id="412" w:author="33.501_CR1252_(Rel-17)_eNPN" w:date="2021-12-21T20:08:00Z">
        <w:r>
          <w:rPr>
            <w:rFonts w:eastAsia="SimSun;宋体"/>
          </w:rPr>
          <w:t xml:space="preserve">. </w:t>
        </w:r>
      </w:ins>
    </w:p>
    <w:p>
      <w:pPr>
        <w:pStyle w:val="EditorsNote"/>
        <w:rPr/>
      </w:pPr>
      <w:ins w:id="414" w:author="33.501_CR1252_(Rel-17)_eNPN" w:date="2021-12-21T20:08:00Z">
        <w:r>
          <w:rPr>
            <w:rFonts w:eastAsia="SimSun;宋体"/>
          </w:rPr>
          <w:t>Editor's note:</w:t>
        </w:r>
      </w:ins>
      <w:ins w:id="415" w:author="33.501_CR1252_(Rel-17)_eNPN" w:date="2021-12-21T20:08:00Z">
        <w:r>
          <w:rPr>
            <w:lang w:val="en-US"/>
          </w:rPr>
          <w:t xml:space="preserve"> It is FFS if and how clause 1.2.2.3 aligns with TS 23.501 5.30.2.9.2 Credentials Holder using AAA Server for primary authentication and authorization.</w:t>
        </w:r>
      </w:ins>
    </w:p>
    <w:p>
      <w:pPr>
        <w:pStyle w:val="Heading2"/>
        <w:rPr>
          <w:ins w:id="416" w:author="33.501_CR1252_(Rel-17)_eNPN" w:date="2021-12-21T20:34:00Z"/>
        </w:rPr>
      </w:pPr>
      <w:bookmarkStart w:id="641" w:name="__RefHeading___Toc91015727"/>
      <w:r>
        <w:rPr/>
        <w:t>I.2.3</w:t>
        <w:tab/>
        <w:t>Key hierarchy, key derivation and key distribution</w:t>
      </w:r>
      <w:bookmarkEnd w:id="641"/>
      <w:r>
        <w:rPr/>
        <w:t xml:space="preserve"> </w:t>
      </w:r>
    </w:p>
    <w:p>
      <w:pPr>
        <w:pStyle w:val="Heading3"/>
        <w:rPr/>
      </w:pPr>
      <w:ins w:id="417" w:author="33.501_CR1252_(Rel-17)_eNPN" w:date="2021-12-21T20:34:00Z">
        <w:bookmarkStart w:id="642" w:name="__RefHeading___Toc91015728"/>
        <w:bookmarkEnd w:id="642"/>
        <w:r>
          <w:rPr/>
          <w:t>I.2.3.1</w:t>
          <w:tab/>
          <w:t>General</w:t>
        </w:r>
      </w:ins>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156.8pt" filled="f" o:ole="">
            <v:imagedata r:id="rId127" o:title=""/>
          </v:shape>
          <o:OLEObject Type="Embed" ProgID="" ShapeID="ole_rId126" DrawAspect="Content" ObjectID="_1472033921" r:id="rId126"/>
        </w:object>
      </w:r>
    </w:p>
    <w:p>
      <w:pPr>
        <w:pStyle w:val="TF1"/>
        <w:rPr>
          <w:rFonts w:eastAsia="SimSun;宋体"/>
        </w:rPr>
      </w:pPr>
      <w:r>
        <w:rPr>
          <w:rFonts w:eastAsia="SimSun;宋体"/>
        </w:rPr>
        <w:t>Figure I.2.3</w:t>
      </w:r>
      <w:ins w:id="418" w:author="33.501_CR1252_(Rel-17)_eNPN" w:date="2021-12-21T20:35:00Z">
        <w:r>
          <w:rPr>
            <w:rFonts w:eastAsia="SimSun;宋体"/>
            <w:lang w:val="en-GB"/>
          </w:rPr>
          <w:t>.1</w:t>
        </w:r>
      </w:ins>
      <w:r>
        <w:rPr>
          <w:rFonts w:eastAsia="SimSun;宋体"/>
        </w:rPr>
        <w:t>-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ins w:id="419" w:author="33.501_CR1252_(Rel-17)_eNPN" w:date="2021-12-21T20:35:00Z"/>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ins w:id="421" w:author="33.501_CR1252_(Rel-17)_eNPN" w:date="2021-12-21T20:35:00Z"/>
        </w:rPr>
      </w:pPr>
      <w:ins w:id="420" w:author="33.501_CR1252_(Rel-17)_eNPN" w:date="2021-12-21T20:35:00Z">
        <w:bookmarkStart w:id="643" w:name="__RefHeading___Toc91015729"/>
        <w:bookmarkEnd w:id="643"/>
        <w:r>
          <w:rPr/>
          <w:t>I.2.3.2</w:t>
          <w:tab/>
          <w:tab/>
          <w:t>Credentials holder using AAA server for primary authentication</w:t>
        </w:r>
      </w:ins>
    </w:p>
    <w:p>
      <w:pPr>
        <w:pStyle w:val="Normal"/>
        <w:rPr>
          <w:rFonts w:eastAsia="SimSun;宋体"/>
          <w:ins w:id="425" w:author="33.501_CR1252_(Rel-17)_eNPN" w:date="2021-12-21T20:35:00Z"/>
        </w:rPr>
      </w:pPr>
      <w:ins w:id="422" w:author="33.501_CR1252_(Rel-17)_eNPN" w:date="2021-12-21T20:35:00Z">
        <w:r>
          <w:rPr>
            <w:rFonts w:eastAsia="SimSun;宋体"/>
          </w:rPr>
          <w:t>When running primary authentication towards an external Credentials holder using AAA server for authentication as specified in clause I.2.2.2 the derivation of K</w:t>
        </w:r>
      </w:ins>
      <w:ins w:id="423" w:author="33.501_CR1252_(Rel-17)_eNPN" w:date="2021-12-21T20:35:00Z">
        <w:r>
          <w:rPr>
            <w:rFonts w:eastAsia="SimSun;宋体"/>
            <w:vertAlign w:val="subscript"/>
          </w:rPr>
          <w:t>AUSF</w:t>
        </w:r>
      </w:ins>
      <w:ins w:id="424" w:author="33.501_CR1252_(Rel-17)_eNPN" w:date="2021-12-21T20:35:00Z">
        <w:r>
          <w:rPr>
            <w:rFonts w:eastAsia="SimSun;宋体"/>
          </w:rPr>
          <w:t xml:space="preserve"> is based on the EAP-method credentials in the UE and AAA-S and shall be done as shown in Figure I.2.3.2-1.</w:t>
        </w:r>
      </w:ins>
    </w:p>
    <w:p>
      <w:pPr>
        <w:pStyle w:val="TH"/>
        <w:rPr>
          <w:rFonts w:eastAsia="SimSun;宋体"/>
          <w:lang w:val="en-US" w:eastAsia="en-US"/>
          <w:ins w:id="427" w:author="33.501_CR1252_(Rel-17)_eNPN" w:date="2021-12-21T20:35:00Z"/>
        </w:rPr>
      </w:pPr>
      <w:ins w:id="426" w:author="33.501_CR1252_(Rel-17)_eNPN" w:date="2021-12-21T20:35:00Z">
        <w:r>
          <w:rPr>
            <w:rFonts w:eastAsia="SimSun;宋体"/>
            <w:lang w:val="en-US" w:eastAsia="en-US"/>
          </w:rPr>
          <mc:AlternateContent>
            <mc:Choice Requires="wpg">
              <w:drawing>
                <wp:anchor behindDoc="1" distT="0" distB="0" distL="114935" distR="114935" simplePos="0" locked="0" layoutInCell="0" allowOverlap="1" relativeHeight="958">
                  <wp:simplePos x="0" y="0"/>
                  <wp:positionH relativeFrom="column">
                    <wp:posOffset>2411730</wp:posOffset>
                  </wp:positionH>
                  <wp:positionV relativeFrom="paragraph">
                    <wp:posOffset>300355</wp:posOffset>
                  </wp:positionV>
                  <wp:extent cx="1876425" cy="2085340"/>
                  <wp:effectExtent l="5080" t="5080" r="0" b="0"/>
                  <wp:wrapTopAndBottom/>
                  <wp:docPr id="22" name="Group 20"/>
                  <a:graphic xmlns:a="http://schemas.openxmlformats.org/drawingml/2006/main">
                    <a:graphicData uri="http://schemas.microsoft.com/office/word/2010/wordprocessingGroup">
                      <wpg:wgp>
                        <wpg:cNvGrpSpPr/>
                        <wpg:grpSpPr>
                          <a:xfrm>
                            <a:off x="0" y="0"/>
                            <a:ext cx="1876320" cy="2085480"/>
                            <a:chOff x="0" y="0"/>
                            <a:chExt cx="1876320" cy="2085480"/>
                          </a:xfrm>
                        </wpg:grpSpPr>
                        <wps:wsp>
                          <wps:cNvSpPr/>
                          <wps:spPr>
                            <a:xfrm>
                              <a:off x="1170360" y="754920"/>
                              <a:ext cx="705960" cy="1330200"/>
                            </a:xfrm>
                            <a:prstGeom prst="rect">
                              <a:avLst/>
                            </a:prstGeom>
                            <a:noFill/>
                            <a:ln w="0">
                              <a:noFill/>
                            </a:ln>
                          </wps:spPr>
                          <wps:style>
                            <a:lnRef idx="0"/>
                            <a:fillRef idx="0"/>
                            <a:effectRef idx="0"/>
                            <a:fontRef idx="minor"/>
                          </wps:style>
                          <wps:bodyPr/>
                        </wps:wsp>
                        <wps:wsp>
                          <wps:cNvSpPr/>
                          <wps:spPr>
                            <a:xfrm>
                              <a:off x="0" y="0"/>
                              <a:ext cx="688320" cy="184320"/>
                            </a:xfrm>
                            <a:prstGeom prst="rect">
                              <a:avLst/>
                            </a:prstGeom>
                            <a:solidFill>
                              <a:srgbClr val="ffffff"/>
                            </a:solidFill>
                            <a:ln w="0">
                              <a:noFill/>
                            </a:ln>
                          </wps:spPr>
                          <wps:style>
                            <a:lnRef idx="0"/>
                            <a:fillRef idx="0"/>
                            <a:effectRef idx="0"/>
                            <a:fontRef idx="minor"/>
                          </wps:style>
                          <wps:bodyPr/>
                        </wps:wsp>
                        <wps:wsp>
                          <wps:cNvSpPr/>
                          <wps:spPr>
                            <a:xfrm>
                              <a:off x="0" y="0"/>
                              <a:ext cx="688320" cy="184320"/>
                            </a:xfrm>
                            <a:prstGeom prst="rect">
                              <a:avLst/>
                            </a:prstGeom>
                            <a:noFill/>
                            <a:ln cap="rnd" w="9360">
                              <a:solidFill>
                                <a:srgbClr val="000000"/>
                              </a:solidFill>
                              <a:round/>
                            </a:ln>
                          </wps:spPr>
                          <wps:style>
                            <a:lnRef idx="0"/>
                            <a:fillRef idx="0"/>
                            <a:effectRef idx="0"/>
                            <a:fontRef idx="minor"/>
                          </wps:style>
                          <wps:bodyPr/>
                        </wps:wsp>
                        <wps:wsp>
                          <wps:cNvSpPr txBox="1"/>
                          <wps:spPr>
                            <a:xfrm>
                              <a:off x="64800" y="28440"/>
                              <a:ext cx="14828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wps:txbx>
                          <wps:bodyPr wrap="square" lIns="0" rIns="0" tIns="0" bIns="0" anchor="t">
                            <a:noAutofit/>
                          </wps:bodyPr>
                        </wps:wsp>
                        <wps:wsp>
                          <wps:cNvSpPr/>
                          <wps:spPr>
                            <a:xfrm>
                              <a:off x="344160" y="184320"/>
                              <a:ext cx="0" cy="505440"/>
                            </a:xfrm>
                            <a:prstGeom prst="line">
                              <a:avLst/>
                            </a:prstGeom>
                            <a:ln cap="rnd" w="9360">
                              <a:solidFill>
                                <a:srgbClr val="000000"/>
                              </a:solidFill>
                              <a:miter/>
                            </a:ln>
                          </wps:spPr>
                          <wps:style>
                            <a:lnRef idx="0"/>
                            <a:fillRef idx="0"/>
                            <a:effectRef idx="0"/>
                            <a:fontRef idx="minor"/>
                          </wps:style>
                          <wps:bodyPr/>
                        </wps:wsp>
                        <wps:wsp>
                          <wps:cNvSpPr/>
                          <wps:spPr>
                            <a:xfrm>
                              <a:off x="328320" y="68328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s:wsp>
                          <wps:cNvSpPr/>
                          <wps:spPr>
                            <a:xfrm>
                              <a:off x="107280" y="294480"/>
                              <a:ext cx="473040" cy="294480"/>
                            </a:xfrm>
                            <a:prstGeom prst="rect">
                              <a:avLst/>
                            </a:prstGeom>
                            <a:solidFill>
                              <a:srgbClr val="ffffff"/>
                            </a:solidFill>
                            <a:ln w="0">
                              <a:noFill/>
                            </a:ln>
                          </wps:spPr>
                          <wps:style>
                            <a:lnRef idx="0"/>
                            <a:fillRef idx="0"/>
                            <a:effectRef idx="0"/>
                            <a:fontRef idx="minor"/>
                          </wps:style>
                          <wps:bodyPr/>
                        </wps:wsp>
                        <wps:wsp>
                          <wps:cNvSpPr/>
                          <wps:spPr>
                            <a:xfrm>
                              <a:off x="105480" y="291600"/>
                              <a:ext cx="477000" cy="300960"/>
                            </a:xfrm>
                            <a:custGeom>
                              <a:avLst/>
                              <a:gdLst/>
                              <a:ahLst/>
                              <a:rect l="l" t="t" r="r" b="b"/>
                              <a:pathLst>
                                <a:path w="2660" h="980">
                                  <a:moveTo>
                                    <a:pt x="20" y="30"/>
                                  </a:moveTo>
                                  <a:lnTo>
                                    <a:pt x="20" y="170"/>
                                  </a:lnTo>
                                  <a:cubicBezTo>
                                    <a:pt x="20" y="176"/>
                                    <a:pt x="16" y="180"/>
                                    <a:pt x="10" y="180"/>
                                  </a:cubicBezTo>
                                  <a:cubicBezTo>
                                    <a:pt x="5" y="180"/>
                                    <a:pt x="0" y="176"/>
                                    <a:pt x="0" y="170"/>
                                  </a:cubicBezTo>
                                  <a:lnTo>
                                    <a:pt x="0" y="30"/>
                                  </a:lnTo>
                                  <a:cubicBezTo>
                                    <a:pt x="0" y="25"/>
                                    <a:pt x="5" y="20"/>
                                    <a:pt x="10" y="20"/>
                                  </a:cubicBezTo>
                                  <a:cubicBezTo>
                                    <a:pt x="16" y="20"/>
                                    <a:pt x="20" y="25"/>
                                    <a:pt x="20" y="30"/>
                                  </a:cubicBezTo>
                                  <a:close/>
                                  <a:moveTo>
                                    <a:pt x="20" y="270"/>
                                  </a:moveTo>
                                  <a:lnTo>
                                    <a:pt x="20" y="410"/>
                                  </a:lnTo>
                                  <a:cubicBezTo>
                                    <a:pt x="20" y="416"/>
                                    <a:pt x="16" y="420"/>
                                    <a:pt x="10" y="420"/>
                                  </a:cubicBezTo>
                                  <a:cubicBezTo>
                                    <a:pt x="5" y="420"/>
                                    <a:pt x="0" y="416"/>
                                    <a:pt x="0" y="410"/>
                                  </a:cubicBezTo>
                                  <a:lnTo>
                                    <a:pt x="0" y="270"/>
                                  </a:lnTo>
                                  <a:cubicBezTo>
                                    <a:pt x="0" y="265"/>
                                    <a:pt x="5" y="260"/>
                                    <a:pt x="10" y="260"/>
                                  </a:cubicBezTo>
                                  <a:cubicBezTo>
                                    <a:pt x="16" y="260"/>
                                    <a:pt x="20" y="265"/>
                                    <a:pt x="20" y="270"/>
                                  </a:cubicBezTo>
                                  <a:close/>
                                  <a:moveTo>
                                    <a:pt x="20" y="510"/>
                                  </a:moveTo>
                                  <a:lnTo>
                                    <a:pt x="20" y="650"/>
                                  </a:lnTo>
                                  <a:cubicBezTo>
                                    <a:pt x="20" y="656"/>
                                    <a:pt x="16" y="660"/>
                                    <a:pt x="10" y="660"/>
                                  </a:cubicBezTo>
                                  <a:cubicBezTo>
                                    <a:pt x="5" y="660"/>
                                    <a:pt x="0" y="656"/>
                                    <a:pt x="0" y="650"/>
                                  </a:cubicBezTo>
                                  <a:lnTo>
                                    <a:pt x="0" y="510"/>
                                  </a:lnTo>
                                  <a:cubicBezTo>
                                    <a:pt x="0" y="505"/>
                                    <a:pt x="5" y="500"/>
                                    <a:pt x="10" y="500"/>
                                  </a:cubicBezTo>
                                  <a:cubicBezTo>
                                    <a:pt x="16" y="500"/>
                                    <a:pt x="20" y="505"/>
                                    <a:pt x="20" y="510"/>
                                  </a:cubicBezTo>
                                  <a:close/>
                                  <a:moveTo>
                                    <a:pt x="20" y="750"/>
                                  </a:moveTo>
                                  <a:lnTo>
                                    <a:pt x="20" y="890"/>
                                  </a:lnTo>
                                  <a:cubicBezTo>
                                    <a:pt x="20" y="896"/>
                                    <a:pt x="16" y="900"/>
                                    <a:pt x="10" y="900"/>
                                  </a:cubicBezTo>
                                  <a:cubicBezTo>
                                    <a:pt x="5" y="900"/>
                                    <a:pt x="0" y="896"/>
                                    <a:pt x="0" y="890"/>
                                  </a:cubicBezTo>
                                  <a:lnTo>
                                    <a:pt x="0" y="750"/>
                                  </a:lnTo>
                                  <a:cubicBezTo>
                                    <a:pt x="0" y="745"/>
                                    <a:pt x="5" y="740"/>
                                    <a:pt x="10" y="740"/>
                                  </a:cubicBezTo>
                                  <a:cubicBezTo>
                                    <a:pt x="16" y="740"/>
                                    <a:pt x="20" y="745"/>
                                    <a:pt x="20" y="750"/>
                                  </a:cubicBezTo>
                                  <a:close/>
                                  <a:moveTo>
                                    <a:pt x="30" y="960"/>
                                  </a:moveTo>
                                  <a:lnTo>
                                    <a:pt x="170" y="960"/>
                                  </a:lnTo>
                                  <a:cubicBezTo>
                                    <a:pt x="176" y="960"/>
                                    <a:pt x="180" y="965"/>
                                    <a:pt x="180" y="970"/>
                                  </a:cubicBezTo>
                                  <a:cubicBezTo>
                                    <a:pt x="180" y="976"/>
                                    <a:pt x="176" y="980"/>
                                    <a:pt x="170" y="980"/>
                                  </a:cubicBezTo>
                                  <a:lnTo>
                                    <a:pt x="30" y="980"/>
                                  </a:lnTo>
                                  <a:cubicBezTo>
                                    <a:pt x="25" y="980"/>
                                    <a:pt x="20" y="976"/>
                                    <a:pt x="20" y="970"/>
                                  </a:cubicBezTo>
                                  <a:cubicBezTo>
                                    <a:pt x="20" y="965"/>
                                    <a:pt x="25" y="960"/>
                                    <a:pt x="30" y="960"/>
                                  </a:cubicBezTo>
                                  <a:close/>
                                  <a:moveTo>
                                    <a:pt x="270" y="960"/>
                                  </a:moveTo>
                                  <a:lnTo>
                                    <a:pt x="410" y="960"/>
                                  </a:lnTo>
                                  <a:cubicBezTo>
                                    <a:pt x="416" y="960"/>
                                    <a:pt x="420" y="965"/>
                                    <a:pt x="420" y="970"/>
                                  </a:cubicBezTo>
                                  <a:cubicBezTo>
                                    <a:pt x="420" y="976"/>
                                    <a:pt x="416" y="980"/>
                                    <a:pt x="410" y="980"/>
                                  </a:cubicBezTo>
                                  <a:lnTo>
                                    <a:pt x="270" y="980"/>
                                  </a:lnTo>
                                  <a:cubicBezTo>
                                    <a:pt x="265" y="980"/>
                                    <a:pt x="260" y="976"/>
                                    <a:pt x="260" y="970"/>
                                  </a:cubicBezTo>
                                  <a:cubicBezTo>
                                    <a:pt x="260" y="965"/>
                                    <a:pt x="265" y="960"/>
                                    <a:pt x="270" y="960"/>
                                  </a:cubicBezTo>
                                  <a:close/>
                                  <a:moveTo>
                                    <a:pt x="510" y="960"/>
                                  </a:moveTo>
                                  <a:lnTo>
                                    <a:pt x="650" y="960"/>
                                  </a:lnTo>
                                  <a:cubicBezTo>
                                    <a:pt x="656" y="960"/>
                                    <a:pt x="660" y="965"/>
                                    <a:pt x="660" y="970"/>
                                  </a:cubicBezTo>
                                  <a:cubicBezTo>
                                    <a:pt x="660" y="976"/>
                                    <a:pt x="656" y="980"/>
                                    <a:pt x="650" y="980"/>
                                  </a:cubicBezTo>
                                  <a:lnTo>
                                    <a:pt x="510" y="980"/>
                                  </a:lnTo>
                                  <a:cubicBezTo>
                                    <a:pt x="505" y="980"/>
                                    <a:pt x="500" y="976"/>
                                    <a:pt x="500" y="970"/>
                                  </a:cubicBezTo>
                                  <a:cubicBezTo>
                                    <a:pt x="500" y="965"/>
                                    <a:pt x="505" y="960"/>
                                    <a:pt x="510" y="960"/>
                                  </a:cubicBezTo>
                                  <a:close/>
                                  <a:moveTo>
                                    <a:pt x="750" y="960"/>
                                  </a:moveTo>
                                  <a:lnTo>
                                    <a:pt x="890" y="960"/>
                                  </a:lnTo>
                                  <a:cubicBezTo>
                                    <a:pt x="896" y="960"/>
                                    <a:pt x="900" y="965"/>
                                    <a:pt x="900" y="970"/>
                                  </a:cubicBezTo>
                                  <a:cubicBezTo>
                                    <a:pt x="900" y="976"/>
                                    <a:pt x="896" y="980"/>
                                    <a:pt x="890" y="980"/>
                                  </a:cubicBezTo>
                                  <a:lnTo>
                                    <a:pt x="750" y="980"/>
                                  </a:lnTo>
                                  <a:cubicBezTo>
                                    <a:pt x="745" y="980"/>
                                    <a:pt x="740" y="976"/>
                                    <a:pt x="740" y="970"/>
                                  </a:cubicBezTo>
                                  <a:cubicBezTo>
                                    <a:pt x="740" y="965"/>
                                    <a:pt x="745" y="960"/>
                                    <a:pt x="750" y="960"/>
                                  </a:cubicBezTo>
                                  <a:close/>
                                  <a:moveTo>
                                    <a:pt x="990" y="960"/>
                                  </a:moveTo>
                                  <a:lnTo>
                                    <a:pt x="1130" y="960"/>
                                  </a:lnTo>
                                  <a:cubicBezTo>
                                    <a:pt x="1136" y="960"/>
                                    <a:pt x="1140" y="965"/>
                                    <a:pt x="1140" y="970"/>
                                  </a:cubicBezTo>
                                  <a:cubicBezTo>
                                    <a:pt x="1140" y="976"/>
                                    <a:pt x="1136" y="980"/>
                                    <a:pt x="1130" y="980"/>
                                  </a:cubicBezTo>
                                  <a:lnTo>
                                    <a:pt x="990" y="980"/>
                                  </a:lnTo>
                                  <a:cubicBezTo>
                                    <a:pt x="985" y="980"/>
                                    <a:pt x="980" y="976"/>
                                    <a:pt x="980" y="970"/>
                                  </a:cubicBezTo>
                                  <a:cubicBezTo>
                                    <a:pt x="980" y="965"/>
                                    <a:pt x="985" y="960"/>
                                    <a:pt x="990" y="960"/>
                                  </a:cubicBezTo>
                                  <a:close/>
                                  <a:moveTo>
                                    <a:pt x="1230" y="960"/>
                                  </a:moveTo>
                                  <a:lnTo>
                                    <a:pt x="1370" y="960"/>
                                  </a:lnTo>
                                  <a:cubicBezTo>
                                    <a:pt x="1376" y="960"/>
                                    <a:pt x="1380" y="965"/>
                                    <a:pt x="1380" y="970"/>
                                  </a:cubicBezTo>
                                  <a:cubicBezTo>
                                    <a:pt x="1380" y="976"/>
                                    <a:pt x="1376" y="980"/>
                                    <a:pt x="1370" y="980"/>
                                  </a:cubicBezTo>
                                  <a:lnTo>
                                    <a:pt x="1230" y="980"/>
                                  </a:lnTo>
                                  <a:cubicBezTo>
                                    <a:pt x="1225" y="980"/>
                                    <a:pt x="1220" y="976"/>
                                    <a:pt x="1220" y="970"/>
                                  </a:cubicBezTo>
                                  <a:cubicBezTo>
                                    <a:pt x="1220" y="965"/>
                                    <a:pt x="1225" y="960"/>
                                    <a:pt x="1230" y="960"/>
                                  </a:cubicBezTo>
                                  <a:close/>
                                  <a:moveTo>
                                    <a:pt x="1470" y="960"/>
                                  </a:moveTo>
                                  <a:lnTo>
                                    <a:pt x="1610" y="960"/>
                                  </a:lnTo>
                                  <a:cubicBezTo>
                                    <a:pt x="1616" y="960"/>
                                    <a:pt x="1620" y="965"/>
                                    <a:pt x="1620" y="970"/>
                                  </a:cubicBezTo>
                                  <a:cubicBezTo>
                                    <a:pt x="1620" y="976"/>
                                    <a:pt x="1616" y="980"/>
                                    <a:pt x="1610" y="980"/>
                                  </a:cubicBezTo>
                                  <a:lnTo>
                                    <a:pt x="1470" y="980"/>
                                  </a:lnTo>
                                  <a:cubicBezTo>
                                    <a:pt x="1465" y="980"/>
                                    <a:pt x="1460" y="976"/>
                                    <a:pt x="1460" y="970"/>
                                  </a:cubicBezTo>
                                  <a:cubicBezTo>
                                    <a:pt x="1460" y="965"/>
                                    <a:pt x="1465" y="960"/>
                                    <a:pt x="1470" y="960"/>
                                  </a:cubicBezTo>
                                  <a:close/>
                                  <a:moveTo>
                                    <a:pt x="1710" y="960"/>
                                  </a:moveTo>
                                  <a:lnTo>
                                    <a:pt x="1850" y="960"/>
                                  </a:lnTo>
                                  <a:cubicBezTo>
                                    <a:pt x="1856" y="960"/>
                                    <a:pt x="1860" y="965"/>
                                    <a:pt x="1860" y="970"/>
                                  </a:cubicBezTo>
                                  <a:cubicBezTo>
                                    <a:pt x="1860" y="976"/>
                                    <a:pt x="1856" y="980"/>
                                    <a:pt x="1850" y="980"/>
                                  </a:cubicBezTo>
                                  <a:lnTo>
                                    <a:pt x="1710" y="980"/>
                                  </a:lnTo>
                                  <a:cubicBezTo>
                                    <a:pt x="1705" y="980"/>
                                    <a:pt x="1700" y="976"/>
                                    <a:pt x="1700" y="970"/>
                                  </a:cubicBezTo>
                                  <a:cubicBezTo>
                                    <a:pt x="1700" y="965"/>
                                    <a:pt x="1705" y="960"/>
                                    <a:pt x="1710" y="960"/>
                                  </a:cubicBezTo>
                                  <a:close/>
                                  <a:moveTo>
                                    <a:pt x="1950" y="960"/>
                                  </a:moveTo>
                                  <a:lnTo>
                                    <a:pt x="2090" y="960"/>
                                  </a:lnTo>
                                  <a:cubicBezTo>
                                    <a:pt x="2096" y="960"/>
                                    <a:pt x="2100" y="965"/>
                                    <a:pt x="2100" y="970"/>
                                  </a:cubicBezTo>
                                  <a:cubicBezTo>
                                    <a:pt x="2100" y="976"/>
                                    <a:pt x="2096" y="980"/>
                                    <a:pt x="2090" y="980"/>
                                  </a:cubicBezTo>
                                  <a:lnTo>
                                    <a:pt x="1950" y="980"/>
                                  </a:lnTo>
                                  <a:cubicBezTo>
                                    <a:pt x="1945" y="980"/>
                                    <a:pt x="1940" y="976"/>
                                    <a:pt x="1940" y="970"/>
                                  </a:cubicBezTo>
                                  <a:cubicBezTo>
                                    <a:pt x="1940" y="965"/>
                                    <a:pt x="1945" y="960"/>
                                    <a:pt x="1950" y="960"/>
                                  </a:cubicBezTo>
                                  <a:close/>
                                  <a:moveTo>
                                    <a:pt x="2190" y="960"/>
                                  </a:moveTo>
                                  <a:lnTo>
                                    <a:pt x="2330" y="960"/>
                                  </a:lnTo>
                                  <a:cubicBezTo>
                                    <a:pt x="2336" y="960"/>
                                    <a:pt x="2340" y="965"/>
                                    <a:pt x="2340" y="970"/>
                                  </a:cubicBezTo>
                                  <a:cubicBezTo>
                                    <a:pt x="2340" y="976"/>
                                    <a:pt x="2336" y="980"/>
                                    <a:pt x="2330" y="980"/>
                                  </a:cubicBezTo>
                                  <a:lnTo>
                                    <a:pt x="2190" y="980"/>
                                  </a:lnTo>
                                  <a:cubicBezTo>
                                    <a:pt x="2185" y="980"/>
                                    <a:pt x="2180" y="976"/>
                                    <a:pt x="2180" y="970"/>
                                  </a:cubicBezTo>
                                  <a:cubicBezTo>
                                    <a:pt x="2180" y="965"/>
                                    <a:pt x="2185" y="960"/>
                                    <a:pt x="2190" y="960"/>
                                  </a:cubicBezTo>
                                  <a:close/>
                                  <a:moveTo>
                                    <a:pt x="2430" y="960"/>
                                  </a:moveTo>
                                  <a:lnTo>
                                    <a:pt x="2570" y="960"/>
                                  </a:lnTo>
                                  <a:cubicBezTo>
                                    <a:pt x="2576" y="960"/>
                                    <a:pt x="2580" y="965"/>
                                    <a:pt x="2580" y="970"/>
                                  </a:cubicBezTo>
                                  <a:cubicBezTo>
                                    <a:pt x="2580" y="976"/>
                                    <a:pt x="2576" y="980"/>
                                    <a:pt x="2570" y="980"/>
                                  </a:cubicBezTo>
                                  <a:lnTo>
                                    <a:pt x="2430" y="980"/>
                                  </a:lnTo>
                                  <a:cubicBezTo>
                                    <a:pt x="2425" y="980"/>
                                    <a:pt x="2420" y="976"/>
                                    <a:pt x="2420" y="970"/>
                                  </a:cubicBezTo>
                                  <a:cubicBezTo>
                                    <a:pt x="2420" y="965"/>
                                    <a:pt x="2425" y="960"/>
                                    <a:pt x="2430" y="960"/>
                                  </a:cubicBezTo>
                                  <a:close/>
                                  <a:moveTo>
                                    <a:pt x="2640" y="950"/>
                                  </a:moveTo>
                                  <a:lnTo>
                                    <a:pt x="2640" y="810"/>
                                  </a:lnTo>
                                  <a:cubicBezTo>
                                    <a:pt x="2640" y="805"/>
                                    <a:pt x="2645" y="800"/>
                                    <a:pt x="2650" y="800"/>
                                  </a:cubicBezTo>
                                  <a:cubicBezTo>
                                    <a:pt x="2656" y="800"/>
                                    <a:pt x="2660" y="805"/>
                                    <a:pt x="2660" y="810"/>
                                  </a:cubicBezTo>
                                  <a:lnTo>
                                    <a:pt x="2660" y="950"/>
                                  </a:lnTo>
                                  <a:cubicBezTo>
                                    <a:pt x="2660" y="956"/>
                                    <a:pt x="2656" y="960"/>
                                    <a:pt x="2650" y="960"/>
                                  </a:cubicBezTo>
                                  <a:cubicBezTo>
                                    <a:pt x="2645" y="960"/>
                                    <a:pt x="2640" y="956"/>
                                    <a:pt x="2640" y="950"/>
                                  </a:cubicBezTo>
                                  <a:close/>
                                  <a:moveTo>
                                    <a:pt x="2640" y="710"/>
                                  </a:moveTo>
                                  <a:lnTo>
                                    <a:pt x="2640" y="570"/>
                                  </a:lnTo>
                                  <a:cubicBezTo>
                                    <a:pt x="2640" y="565"/>
                                    <a:pt x="2645" y="560"/>
                                    <a:pt x="2650" y="560"/>
                                  </a:cubicBezTo>
                                  <a:cubicBezTo>
                                    <a:pt x="2656" y="560"/>
                                    <a:pt x="2660" y="565"/>
                                    <a:pt x="2660" y="570"/>
                                  </a:cubicBezTo>
                                  <a:lnTo>
                                    <a:pt x="2660" y="710"/>
                                  </a:lnTo>
                                  <a:cubicBezTo>
                                    <a:pt x="2660" y="716"/>
                                    <a:pt x="2656" y="720"/>
                                    <a:pt x="2650" y="720"/>
                                  </a:cubicBezTo>
                                  <a:cubicBezTo>
                                    <a:pt x="2645" y="720"/>
                                    <a:pt x="2640" y="716"/>
                                    <a:pt x="2640" y="710"/>
                                  </a:cubicBezTo>
                                  <a:close/>
                                  <a:moveTo>
                                    <a:pt x="2640" y="470"/>
                                  </a:moveTo>
                                  <a:lnTo>
                                    <a:pt x="2640" y="330"/>
                                  </a:lnTo>
                                  <a:cubicBezTo>
                                    <a:pt x="2640" y="325"/>
                                    <a:pt x="2645" y="320"/>
                                    <a:pt x="2650" y="320"/>
                                  </a:cubicBezTo>
                                  <a:cubicBezTo>
                                    <a:pt x="2656" y="320"/>
                                    <a:pt x="2660" y="325"/>
                                    <a:pt x="2660" y="330"/>
                                  </a:cubicBezTo>
                                  <a:lnTo>
                                    <a:pt x="2660" y="470"/>
                                  </a:lnTo>
                                  <a:cubicBezTo>
                                    <a:pt x="2660" y="476"/>
                                    <a:pt x="2656" y="480"/>
                                    <a:pt x="2650" y="480"/>
                                  </a:cubicBezTo>
                                  <a:cubicBezTo>
                                    <a:pt x="2645" y="480"/>
                                    <a:pt x="2640" y="476"/>
                                    <a:pt x="2640" y="470"/>
                                  </a:cubicBezTo>
                                  <a:close/>
                                  <a:moveTo>
                                    <a:pt x="2640" y="230"/>
                                  </a:moveTo>
                                  <a:lnTo>
                                    <a:pt x="2640" y="90"/>
                                  </a:lnTo>
                                  <a:cubicBezTo>
                                    <a:pt x="2640" y="85"/>
                                    <a:pt x="2645" y="80"/>
                                    <a:pt x="2650" y="80"/>
                                  </a:cubicBezTo>
                                  <a:cubicBezTo>
                                    <a:pt x="2656" y="80"/>
                                    <a:pt x="2660" y="85"/>
                                    <a:pt x="2660" y="90"/>
                                  </a:cubicBezTo>
                                  <a:lnTo>
                                    <a:pt x="2660" y="230"/>
                                  </a:lnTo>
                                  <a:cubicBezTo>
                                    <a:pt x="2660" y="236"/>
                                    <a:pt x="2656" y="240"/>
                                    <a:pt x="2650" y="240"/>
                                  </a:cubicBezTo>
                                  <a:cubicBezTo>
                                    <a:pt x="2645" y="240"/>
                                    <a:pt x="2640" y="236"/>
                                    <a:pt x="2640" y="230"/>
                                  </a:cubicBezTo>
                                  <a:close/>
                                  <a:moveTo>
                                    <a:pt x="2630" y="20"/>
                                  </a:moveTo>
                                  <a:lnTo>
                                    <a:pt x="2490" y="20"/>
                                  </a:lnTo>
                                  <a:cubicBezTo>
                                    <a:pt x="2485" y="20"/>
                                    <a:pt x="2480" y="16"/>
                                    <a:pt x="2480" y="10"/>
                                  </a:cubicBezTo>
                                  <a:cubicBezTo>
                                    <a:pt x="2480" y="5"/>
                                    <a:pt x="2485" y="0"/>
                                    <a:pt x="2490" y="0"/>
                                  </a:cubicBezTo>
                                  <a:lnTo>
                                    <a:pt x="2630" y="0"/>
                                  </a:lnTo>
                                  <a:cubicBezTo>
                                    <a:pt x="2636" y="0"/>
                                    <a:pt x="2640" y="5"/>
                                    <a:pt x="2640" y="10"/>
                                  </a:cubicBezTo>
                                  <a:cubicBezTo>
                                    <a:pt x="2640" y="16"/>
                                    <a:pt x="2636" y="20"/>
                                    <a:pt x="2630" y="20"/>
                                  </a:cubicBezTo>
                                  <a:close/>
                                  <a:moveTo>
                                    <a:pt x="2390" y="20"/>
                                  </a:moveTo>
                                  <a:lnTo>
                                    <a:pt x="2250" y="20"/>
                                  </a:lnTo>
                                  <a:cubicBezTo>
                                    <a:pt x="2245" y="20"/>
                                    <a:pt x="2240" y="16"/>
                                    <a:pt x="2240" y="10"/>
                                  </a:cubicBezTo>
                                  <a:cubicBezTo>
                                    <a:pt x="2240" y="5"/>
                                    <a:pt x="2245" y="0"/>
                                    <a:pt x="2250" y="0"/>
                                  </a:cubicBezTo>
                                  <a:lnTo>
                                    <a:pt x="2390" y="0"/>
                                  </a:lnTo>
                                  <a:cubicBezTo>
                                    <a:pt x="2396" y="0"/>
                                    <a:pt x="2400" y="5"/>
                                    <a:pt x="2400" y="10"/>
                                  </a:cubicBezTo>
                                  <a:cubicBezTo>
                                    <a:pt x="2400" y="16"/>
                                    <a:pt x="2396" y="20"/>
                                    <a:pt x="2390" y="20"/>
                                  </a:cubicBezTo>
                                  <a:close/>
                                  <a:moveTo>
                                    <a:pt x="2150" y="20"/>
                                  </a:moveTo>
                                  <a:lnTo>
                                    <a:pt x="2010" y="20"/>
                                  </a:lnTo>
                                  <a:cubicBezTo>
                                    <a:pt x="2005" y="20"/>
                                    <a:pt x="2000" y="16"/>
                                    <a:pt x="2000" y="10"/>
                                  </a:cubicBezTo>
                                  <a:cubicBezTo>
                                    <a:pt x="2000" y="5"/>
                                    <a:pt x="2005" y="0"/>
                                    <a:pt x="2010" y="0"/>
                                  </a:cubicBezTo>
                                  <a:lnTo>
                                    <a:pt x="2150" y="0"/>
                                  </a:lnTo>
                                  <a:cubicBezTo>
                                    <a:pt x="2156" y="0"/>
                                    <a:pt x="2160" y="5"/>
                                    <a:pt x="2160" y="10"/>
                                  </a:cubicBezTo>
                                  <a:cubicBezTo>
                                    <a:pt x="2160" y="16"/>
                                    <a:pt x="2156" y="20"/>
                                    <a:pt x="2150" y="20"/>
                                  </a:cubicBezTo>
                                  <a:close/>
                                  <a:moveTo>
                                    <a:pt x="1910" y="20"/>
                                  </a:moveTo>
                                  <a:lnTo>
                                    <a:pt x="1770" y="20"/>
                                  </a:lnTo>
                                  <a:cubicBezTo>
                                    <a:pt x="1765" y="20"/>
                                    <a:pt x="1760" y="16"/>
                                    <a:pt x="1760" y="10"/>
                                  </a:cubicBezTo>
                                  <a:cubicBezTo>
                                    <a:pt x="1760" y="5"/>
                                    <a:pt x="1765" y="0"/>
                                    <a:pt x="1770" y="0"/>
                                  </a:cubicBezTo>
                                  <a:lnTo>
                                    <a:pt x="1910" y="0"/>
                                  </a:lnTo>
                                  <a:cubicBezTo>
                                    <a:pt x="1916" y="0"/>
                                    <a:pt x="1920" y="5"/>
                                    <a:pt x="1920" y="10"/>
                                  </a:cubicBezTo>
                                  <a:cubicBezTo>
                                    <a:pt x="1920" y="16"/>
                                    <a:pt x="1916" y="20"/>
                                    <a:pt x="1910" y="20"/>
                                  </a:cubicBezTo>
                                  <a:close/>
                                  <a:moveTo>
                                    <a:pt x="1670" y="20"/>
                                  </a:moveTo>
                                  <a:lnTo>
                                    <a:pt x="1530" y="20"/>
                                  </a:lnTo>
                                  <a:cubicBezTo>
                                    <a:pt x="1525" y="20"/>
                                    <a:pt x="1520" y="16"/>
                                    <a:pt x="1520" y="10"/>
                                  </a:cubicBezTo>
                                  <a:cubicBezTo>
                                    <a:pt x="1520" y="5"/>
                                    <a:pt x="1525" y="0"/>
                                    <a:pt x="1530" y="0"/>
                                  </a:cubicBezTo>
                                  <a:lnTo>
                                    <a:pt x="1670" y="0"/>
                                  </a:lnTo>
                                  <a:cubicBezTo>
                                    <a:pt x="1676" y="0"/>
                                    <a:pt x="1680" y="5"/>
                                    <a:pt x="1680" y="10"/>
                                  </a:cubicBezTo>
                                  <a:cubicBezTo>
                                    <a:pt x="1680" y="16"/>
                                    <a:pt x="1676" y="20"/>
                                    <a:pt x="1670" y="20"/>
                                  </a:cubicBezTo>
                                  <a:close/>
                                  <a:moveTo>
                                    <a:pt x="1430" y="20"/>
                                  </a:moveTo>
                                  <a:lnTo>
                                    <a:pt x="1290" y="20"/>
                                  </a:lnTo>
                                  <a:cubicBezTo>
                                    <a:pt x="1285" y="20"/>
                                    <a:pt x="1280" y="16"/>
                                    <a:pt x="1280" y="10"/>
                                  </a:cubicBezTo>
                                  <a:cubicBezTo>
                                    <a:pt x="1280" y="5"/>
                                    <a:pt x="1285" y="0"/>
                                    <a:pt x="1290" y="0"/>
                                  </a:cubicBezTo>
                                  <a:lnTo>
                                    <a:pt x="1430" y="0"/>
                                  </a:lnTo>
                                  <a:cubicBezTo>
                                    <a:pt x="1436" y="0"/>
                                    <a:pt x="1440" y="5"/>
                                    <a:pt x="1440" y="10"/>
                                  </a:cubicBezTo>
                                  <a:cubicBezTo>
                                    <a:pt x="1440" y="16"/>
                                    <a:pt x="1436" y="20"/>
                                    <a:pt x="1430" y="20"/>
                                  </a:cubicBezTo>
                                  <a:close/>
                                  <a:moveTo>
                                    <a:pt x="1190" y="20"/>
                                  </a:moveTo>
                                  <a:lnTo>
                                    <a:pt x="1050" y="20"/>
                                  </a:lnTo>
                                  <a:cubicBezTo>
                                    <a:pt x="1045" y="20"/>
                                    <a:pt x="1040" y="16"/>
                                    <a:pt x="1040" y="10"/>
                                  </a:cubicBezTo>
                                  <a:cubicBezTo>
                                    <a:pt x="1040" y="5"/>
                                    <a:pt x="1045" y="0"/>
                                    <a:pt x="1050" y="0"/>
                                  </a:cubicBezTo>
                                  <a:lnTo>
                                    <a:pt x="1190" y="0"/>
                                  </a:lnTo>
                                  <a:cubicBezTo>
                                    <a:pt x="1196" y="0"/>
                                    <a:pt x="1200" y="5"/>
                                    <a:pt x="1200" y="10"/>
                                  </a:cubicBezTo>
                                  <a:cubicBezTo>
                                    <a:pt x="1200" y="16"/>
                                    <a:pt x="1196" y="20"/>
                                    <a:pt x="1190" y="20"/>
                                  </a:cubicBezTo>
                                  <a:close/>
                                  <a:moveTo>
                                    <a:pt x="950" y="20"/>
                                  </a:moveTo>
                                  <a:lnTo>
                                    <a:pt x="810" y="20"/>
                                  </a:lnTo>
                                  <a:cubicBezTo>
                                    <a:pt x="805" y="20"/>
                                    <a:pt x="800" y="16"/>
                                    <a:pt x="800" y="10"/>
                                  </a:cubicBezTo>
                                  <a:cubicBezTo>
                                    <a:pt x="800" y="5"/>
                                    <a:pt x="805" y="0"/>
                                    <a:pt x="810" y="0"/>
                                  </a:cubicBezTo>
                                  <a:lnTo>
                                    <a:pt x="950" y="0"/>
                                  </a:lnTo>
                                  <a:cubicBezTo>
                                    <a:pt x="956" y="0"/>
                                    <a:pt x="960" y="5"/>
                                    <a:pt x="960" y="10"/>
                                  </a:cubicBezTo>
                                  <a:cubicBezTo>
                                    <a:pt x="960" y="16"/>
                                    <a:pt x="956" y="20"/>
                                    <a:pt x="950" y="20"/>
                                  </a:cubicBezTo>
                                  <a:close/>
                                  <a:moveTo>
                                    <a:pt x="710" y="20"/>
                                  </a:moveTo>
                                  <a:lnTo>
                                    <a:pt x="570" y="20"/>
                                  </a:lnTo>
                                  <a:cubicBezTo>
                                    <a:pt x="565" y="20"/>
                                    <a:pt x="560" y="16"/>
                                    <a:pt x="560" y="10"/>
                                  </a:cubicBezTo>
                                  <a:cubicBezTo>
                                    <a:pt x="560" y="5"/>
                                    <a:pt x="565" y="0"/>
                                    <a:pt x="570" y="0"/>
                                  </a:cubicBezTo>
                                  <a:lnTo>
                                    <a:pt x="710" y="0"/>
                                  </a:lnTo>
                                  <a:cubicBezTo>
                                    <a:pt x="716" y="0"/>
                                    <a:pt x="720" y="5"/>
                                    <a:pt x="720" y="10"/>
                                  </a:cubicBezTo>
                                  <a:cubicBezTo>
                                    <a:pt x="720" y="16"/>
                                    <a:pt x="716" y="20"/>
                                    <a:pt x="710" y="20"/>
                                  </a:cubicBezTo>
                                  <a:close/>
                                  <a:moveTo>
                                    <a:pt x="470" y="20"/>
                                  </a:moveTo>
                                  <a:lnTo>
                                    <a:pt x="330" y="20"/>
                                  </a:lnTo>
                                  <a:cubicBezTo>
                                    <a:pt x="325" y="20"/>
                                    <a:pt x="320" y="16"/>
                                    <a:pt x="320" y="10"/>
                                  </a:cubicBezTo>
                                  <a:cubicBezTo>
                                    <a:pt x="320" y="5"/>
                                    <a:pt x="325" y="0"/>
                                    <a:pt x="330" y="0"/>
                                  </a:cubicBezTo>
                                  <a:lnTo>
                                    <a:pt x="470" y="0"/>
                                  </a:lnTo>
                                  <a:cubicBezTo>
                                    <a:pt x="476" y="0"/>
                                    <a:pt x="480" y="5"/>
                                    <a:pt x="480" y="10"/>
                                  </a:cubicBezTo>
                                  <a:cubicBezTo>
                                    <a:pt x="480" y="16"/>
                                    <a:pt x="476" y="20"/>
                                    <a:pt x="470" y="20"/>
                                  </a:cubicBezTo>
                                  <a:close/>
                                  <a:moveTo>
                                    <a:pt x="230" y="20"/>
                                  </a:moveTo>
                                  <a:lnTo>
                                    <a:pt x="90" y="20"/>
                                  </a:lnTo>
                                  <a:cubicBezTo>
                                    <a:pt x="85" y="20"/>
                                    <a:pt x="80" y="16"/>
                                    <a:pt x="80" y="10"/>
                                  </a:cubicBezTo>
                                  <a:cubicBezTo>
                                    <a:pt x="80" y="5"/>
                                    <a:pt x="85" y="0"/>
                                    <a:pt x="90" y="0"/>
                                  </a:cubicBezTo>
                                  <a:lnTo>
                                    <a:pt x="230" y="0"/>
                                  </a:lnTo>
                                  <a:cubicBezTo>
                                    <a:pt x="236" y="0"/>
                                    <a:pt x="240" y="5"/>
                                    <a:pt x="240" y="10"/>
                                  </a:cubicBezTo>
                                  <a:cubicBezTo>
                                    <a:pt x="240" y="16"/>
                                    <a:pt x="236" y="20"/>
                                    <a:pt x="230" y="20"/>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280800" y="318240"/>
                              <a:ext cx="27576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wps:txbx>
                          <wps:bodyPr wrap="square" lIns="0" rIns="0" tIns="0" bIns="0" anchor="t">
                            <a:noAutofit/>
                          </wps:bodyPr>
                        </wps:wsp>
                        <wps:wsp>
                          <wps:cNvSpPr txBox="1"/>
                          <wps:spPr>
                            <a:xfrm>
                              <a:off x="171360" y="435600"/>
                              <a:ext cx="910440" cy="3002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wps:txbx>
                          <wps:bodyPr wrap="square" lIns="0" rIns="0" tIns="0" bIns="0" anchor="t">
                            <a:noAutofit/>
                          </wps:bodyPr>
                        </wps:wsp>
                        <wps:wsp>
                          <wps:cNvSpPr/>
                          <wps:spPr>
                            <a:xfrm>
                              <a:off x="172080" y="736560"/>
                              <a:ext cx="344160" cy="146520"/>
                            </a:xfrm>
                            <a:prstGeom prst="rect">
                              <a:avLst/>
                            </a:prstGeom>
                            <a:solidFill>
                              <a:srgbClr val="ffffff"/>
                            </a:solidFill>
                            <a:ln w="0">
                              <a:noFill/>
                            </a:ln>
                          </wps:spPr>
                          <wps:style>
                            <a:lnRef idx="0"/>
                            <a:fillRef idx="0"/>
                            <a:effectRef idx="0"/>
                            <a:fontRef idx="minor"/>
                          </wps:style>
                          <wps:bodyPr/>
                        </wps:wsp>
                        <wps:wsp>
                          <wps:cNvSpPr/>
                          <wps:spPr>
                            <a:xfrm>
                              <a:off x="172080" y="736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76840" y="744840"/>
                              <a:ext cx="28080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wps:txbx>
                          <wps:bodyPr wrap="square" lIns="0" rIns="0" tIns="0" bIns="0" anchor="t">
                            <a:noAutofit/>
                          </wps:bodyPr>
                        </wps:wsp>
                        <wps:wsp>
                          <wps:cNvSpPr/>
                          <wps:spPr>
                            <a:xfrm>
                              <a:off x="172080" y="1105560"/>
                              <a:ext cx="344160" cy="146520"/>
                            </a:xfrm>
                            <a:prstGeom prst="rect">
                              <a:avLst/>
                            </a:prstGeom>
                            <a:solidFill>
                              <a:srgbClr val="ffffff"/>
                            </a:solidFill>
                            <a:ln w="0">
                              <a:noFill/>
                            </a:ln>
                          </wps:spPr>
                          <wps:style>
                            <a:lnRef idx="0"/>
                            <a:fillRef idx="0"/>
                            <a:effectRef idx="0"/>
                            <a:fontRef idx="minor"/>
                          </wps:style>
                          <wps:bodyPr/>
                        </wps:wsp>
                        <wps:wsp>
                          <wps:cNvSpPr/>
                          <wps:spPr>
                            <a:xfrm>
                              <a:off x="172080" y="1105560"/>
                              <a:ext cx="344160" cy="146520"/>
                            </a:xfrm>
                            <a:prstGeom prst="rect">
                              <a:avLst/>
                            </a:prstGeom>
                            <a:noFill/>
                            <a:ln cap="rnd" w="9360">
                              <a:solidFill>
                                <a:srgbClr val="000000"/>
                              </a:solidFill>
                              <a:round/>
                            </a:ln>
                          </wps:spPr>
                          <wps:style>
                            <a:lnRef idx="0"/>
                            <a:fillRef idx="0"/>
                            <a:effectRef idx="0"/>
                            <a:fontRef idx="minor"/>
                          </wps:style>
                          <wps:bodyPr/>
                        </wps:wsp>
                        <wps:wsp>
                          <wps:cNvSpPr txBox="1"/>
                          <wps:spPr>
                            <a:xfrm>
                              <a:off x="288360" y="1113840"/>
                              <a:ext cx="80640" cy="300240"/>
                            </a:xfrm>
                            <a:prstGeom prst="rect">
                              <a:avLst/>
                            </a:prstGeom>
                            <a:noFill/>
                            <a:ln w="0">
                              <a:noFill/>
                            </a:ln>
                          </wps:spPr>
                          <wps:txb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wps:txbx>
                          <wps:bodyPr wrap="square" lIns="0" rIns="0" tIns="0" bIns="0" anchor="t">
                            <a:noAutofit/>
                          </wps:bodyPr>
                        </wps:wsp>
                        <wps:wsp>
                          <wps:cNvSpPr txBox="1"/>
                          <wps:spPr>
                            <a:xfrm>
                              <a:off x="317520" y="1162800"/>
                              <a:ext cx="217800" cy="2379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wps:txbx>
                          <wps:bodyPr wrap="square" lIns="0" rIns="0" tIns="0" bIns="0" anchor="t">
                            <a:noAutofit/>
                          </wps:bodyPr>
                        </wps:wsp>
                        <wps:wsp>
                          <wps:cNvSpPr/>
                          <wps:spPr>
                            <a:xfrm>
                              <a:off x="344160" y="883800"/>
                              <a:ext cx="0" cy="173880"/>
                            </a:xfrm>
                            <a:prstGeom prst="line">
                              <a:avLst/>
                            </a:prstGeom>
                            <a:ln cap="rnd" w="9360">
                              <a:solidFill>
                                <a:srgbClr val="000000"/>
                              </a:solidFill>
                              <a:miter/>
                            </a:ln>
                          </wps:spPr>
                          <wps:style>
                            <a:lnRef idx="0"/>
                            <a:fillRef idx="0"/>
                            <a:effectRef idx="0"/>
                            <a:fontRef idx="minor"/>
                          </wps:style>
                          <wps:bodyPr/>
                        </wps:wsp>
                        <wps:wsp>
                          <wps:cNvSpPr/>
                          <wps:spPr>
                            <a:xfrm>
                              <a:off x="328320" y="1051560"/>
                              <a:ext cx="30960" cy="53280"/>
                            </a:xfrm>
                            <a:custGeom>
                              <a:avLst/>
                              <a:gdLst/>
                              <a:ahLst/>
                              <a:rect l="l" t="t" r="r" b="b"/>
                              <a:pathLst>
                                <a:path w="132" h="131">
                                  <a:moveTo>
                                    <a:pt x="132" y="0"/>
                                  </a:moveTo>
                                  <a:lnTo>
                                    <a:pt x="66" y="131"/>
                                  </a:lnTo>
                                  <a:lnTo>
                                    <a:pt x="0" y="0"/>
                                  </a:lnTo>
                                  <a:lnTo>
                                    <a:pt x="1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 style="position:absolute;margin-left:189.9pt;margin-top:23.65pt;width:147.75pt;height:164.15pt" coordorigin="3798,473" coordsize="2955,3283">
                  <v:rect id="shape_0" ID="Rectangle 3" stroked="f" o:allowincell="f" style="position:absolute;left:5641;top:1662;width:1111;height:2094;mso-wrap-style:none;v-text-anchor:middle">
                    <v:fill o:detectmouseclick="t" on="false"/>
                    <v:stroke color="#3465a4" joinstyle="round" endcap="flat"/>
                    <w10:wrap type="topAndBottom"/>
                  </v:rect>
                  <v:rect id="shape_0" ID="Rectangle 4" fillcolor="white" stroked="f" o:allowincell="f" style="position:absolute;left:3798;top:473;width:1083;height:289;mso-wrap-style:none;v-text-anchor:middle">
                    <v:fill o:detectmouseclick="t" type="solid" color2="black"/>
                    <v:stroke color="#3465a4" joinstyle="round" endcap="flat"/>
                    <w10:wrap type="topAndBottom"/>
                  </v:rect>
                  <v:rect id="shape_0" ID="Rectangle 5" stroked="t" o:allowincell="f" style="position:absolute;left:3798;top:473;width:1083;height:289;mso-wrap-style:none;v-text-anchor:middle">
                    <v:fill o:detectmouseclick="t" on="false"/>
                    <v:stroke color="black" weight="9360" joinstyle="round" endcap="round"/>
                    <w10:wrap type="topAndBottom"/>
                  </v:rect>
                  <v:shapetype id="_x0000_t202" coordsize="21600,21600" o:spt="202" path="m,l,21600l21600,21600l21600,xe">
                    <v:stroke joinstyle="miter"/>
                    <v:path gradientshapeok="t" o:connecttype="rect"/>
                  </v:shapetype>
                  <v:shape id="shape_0" stroked="f" o:allowincell="f" style="position:absolute;left:3900;top:518;width:2334;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EAP method credentials</w:t>
                          </w:r>
                        </w:p>
                      </w:txbxContent>
                    </v:textbox>
                    <v:fill o:detectmouseclick="t" on="false"/>
                    <v:stroke color="#3465a4" joinstyle="round" endcap="flat"/>
                    <w10:wrap type="topAndBottom"/>
                  </v:shape>
                  <v:line id="shape_0" from="4340,763" to="4340,1558" ID="Line 8" stroked="t" o:allowincell="f" style="position:absolute">
                    <v:stroke color="black" weight="9360" joinstyle="miter" endcap="round"/>
                    <v:fill o:detectmouseclick="t" on="false"/>
                    <w10:wrap type="topAndBottom"/>
                  </v:line>
                  <v:shape id="shape_0" ID="Freeform 9" coordsize="132,131" path="m132,0l66,131l0,0l132,0xe" fillcolor="black" stroked="f" o:allowincell="f" style="position:absolute;left:4315;top:1549;width:48;height:83;mso-wrap-style:none;v-text-anchor:middle">
                    <v:fill o:detectmouseclick="t" type="solid" color2="white"/>
                    <v:stroke color="#3465a4" joinstyle="round" endcap="flat"/>
                    <w10:wrap type="topAndBottom"/>
                  </v:shape>
                  <v:rect id="shape_0" ID="Rectangle 9" fillcolor="white" stroked="f" o:allowincell="f" style="position:absolute;left:3967;top:937;width:744;height:463;mso-wrap-style:none;v-text-anchor:middle">
                    <v:fill o:detectmouseclick="t" type="solid" color2="black"/>
                    <v:stroke color="#3465a4" joinstyle="round" endcap="flat"/>
                    <w10:wrap type="topAndBottom"/>
                  </v:rect>
                  <v:shape id="shape_0" ID="Freeform 11" coordsize="2660,980" path="m20,30l20,170c20,176,16,180,10,180c5,180,0,176,0,170l0,30c0,25,5,20,10,20c16,20,20,25,20,30xm20,270l20,410c20,416,16,420,10,420c5,420,0,416,0,410l0,270c0,265,5,260,10,260c16,260,20,265,20,270xm20,510l20,650c20,656,16,660,10,660c5,660,0,656,0,650l0,510c0,505,5,500,10,500c16,500,20,505,20,510xm20,750l20,890c20,896,16,900,10,900c5,900,0,896,0,890l0,750c0,745,5,740,10,740c16,740,20,745,20,750xm30,960l170,960c176,960,180,965,180,970c180,976,176,980,170,980l30,980c25,980,20,976,20,970c20,965,25,960,30,960xm270,960l410,960c416,960,420,965,420,970c420,976,416,980,410,980l270,980c265,980,260,976,260,970c260,965,265,960,270,960xm510,960l650,960c656,960,660,965,660,970c660,976,656,980,650,980l510,980c505,980,500,976,500,970c500,965,505,960,510,960xm750,960l890,960c896,960,900,965,900,970c900,976,896,980,890,980l750,980c745,980,740,976,740,970c740,965,745,960,750,960xm990,960l1130,960c1136,960,1140,965,1140,970c1140,976,1136,980,1130,980l990,980c985,980,980,976,980,970c980,965,985,960,990,960xm1230,960l1370,960c1376,960,1380,965,1380,970c1380,976,1376,980,1370,980l1230,980c1225,980,1220,976,1220,970c1220,965,1225,960,1230,960xm1470,960l1610,960c1616,960,1620,965,1620,970c1620,976,1616,980,1610,980l1470,980c1465,980,1460,976,1460,970c1460,965,1465,960,1470,960xm1710,960l1850,960c1856,960,1860,965,1860,970c1860,976,1856,980,1850,980l1710,980c1705,980,1700,976,1700,970c1700,965,1705,960,1710,960xm1950,960l2090,960c2096,960,2100,965,2100,970c2100,976,2096,980,2090,980l1950,980c1945,980,1940,976,1940,970c1940,965,1945,960,1950,960xm2190,960l2330,960c2336,960,2340,965,2340,970c2340,976,2336,980,2330,980l2190,980c2185,980,2180,976,2180,970c2180,965,2185,960,2190,960xm2430,960l2570,960c2576,960,2580,965,2580,970c2580,976,2576,980,2570,980l2430,980c2425,980,2420,976,2420,970c2420,965,2425,960,2430,960xm2640,950l2640,810c2640,805,2645,800,2650,800c2656,800,2660,805,2660,810l2660,950c2660,956,2656,960,2650,960c2645,960,2640,956,2640,950xm2640,710l2640,570c2640,565,2645,560,2650,560c2656,560,2660,565,2660,570l2660,710c2660,716,2656,720,2650,720c2645,720,2640,716,2640,710xm2640,470l2640,330c2640,325,2645,320,2650,320c2656,320,2660,325,2660,330l2660,470c2660,476,2656,480,2650,480c2645,480,2640,476,2640,470xm2640,230l2640,90c2640,85,2645,80,2650,80c2656,80,2660,85,2660,90l2660,230c2660,236,2656,240,2650,240c2645,240,2640,236,2640,230xm2630,20l2490,20c2485,20,2480,16,2480,10c2480,5,2485,0,2490,0l2630,0c2636,0,2640,5,2640,10c2640,16,2636,20,2630,20xm2390,20l2250,20c2245,20,2240,16,2240,10c2240,5,2245,0,2250,0l2390,0c2396,0,2400,5,2400,10c2400,16,2396,20,2390,20xm2150,20l2010,20c2005,20,2000,16,2000,10c2000,5,2005,0,2010,0l2150,0c2156,0,2160,5,2160,10c2160,16,2156,20,2150,20xm1910,20l1770,20c1765,20,1760,16,1760,10c1760,5,1765,0,1770,0l1910,0c1916,0,1920,5,1920,10c1920,16,1916,20,1910,20xm1670,20l1530,20c1525,20,1520,16,1520,10c1520,5,1525,0,1530,0l1670,0c1676,0,1680,5,1680,10c1680,16,1676,20,1670,20xm1430,20l1290,20c1285,20,1280,16,1280,10c1280,5,1285,0,1290,0l1430,0c1436,0,1440,5,1440,10c1440,16,1436,20,1430,20xm1190,20l1050,20c1045,20,1040,16,1040,10c1040,5,1045,0,1050,0l1190,0c1196,0,1200,5,1200,10c1200,16,1196,20,1190,20xm950,20l810,20c805,20,800,16,800,10c800,5,805,0,810,0l950,0c956,0,960,5,960,10c960,16,956,20,950,20xm710,20l570,20c565,20,560,16,560,10c560,5,565,0,570,0l710,0c716,0,720,5,720,10c720,16,716,20,710,20xm470,20l330,20c325,20,320,16,320,10c320,5,325,0,330,0l470,0c476,0,480,5,480,10c480,16,476,20,470,20xm230,20l90,20c85,20,80,16,80,10c80,5,85,0,90,0l230,0c236,0,240,5,240,10c240,16,236,20,230,20xe" fillcolor="black" stroked="t" o:allowincell="f" style="position:absolute;left:3964;top:932;width:750;height:473;mso-wrap-style:none;v-text-anchor:middle">
                    <v:fill o:detectmouseclick="t" type="solid" color2="white"/>
                    <v:stroke color="black" weight="7560" joinstyle="bevel" endcap="flat"/>
                    <w10:wrap type="topAndBottom"/>
                  </v:shape>
                  <v:shape id="shape_0" stroked="f" o:allowincell="f" style="position:absolute;left:4240;top:974;width:433;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 xml:space="preserve">EAP </w:t>
                          </w:r>
                        </w:p>
                      </w:txbxContent>
                    </v:textbox>
                    <v:fill o:detectmouseclick="t" on="false"/>
                    <v:stroke color="#3465a4" joinstyle="round" endcap="flat"/>
                    <w10:wrap type="topAndBottom"/>
                  </v:shape>
                  <v:shape id="shape_0" stroked="f" o:allowincell="f" style="position:absolute;left:4068;top:1159;width:1433;height:472;mso-wrap-style:none;v-text-anchor:top" type="_x0000_t202">
                    <v:textbox>
                      <w:txbxContent>
                        <w:p>
                          <w:pPr>
                            <w:overflowPunct w:val="false"/>
                            <w:autoSpaceDE w:val="false"/>
                            <w:bidi w:val="0"/>
                            <w:spacing w:before="0" w:after="180"/>
                            <w:jc w:val="center"/>
                            <w:rPr/>
                          </w:pPr>
                          <w:r>
                            <w:rPr>
                              <w:kern w:val="2"/>
                              <w:sz w:val="24"/>
                              <w:szCs w:val="24"/>
                              <w:rFonts w:ascii="Calibri" w:hAnsi="Calibri" w:eastAsia="Times New Roman" w:cs="Calibri"/>
                              <w:color w:val="000000"/>
                              <w:lang w:val="en-US" w:bidi="ar-SA"/>
                            </w:rPr>
                            <w:t>authentication</w:t>
                          </w:r>
                        </w:p>
                      </w:txbxContent>
                    </v:textbox>
                    <v:fill o:detectmouseclick="t" on="false"/>
                    <v:stroke color="#3465a4" joinstyle="round" endcap="flat"/>
                    <w10:wrap type="topAndBottom"/>
                  </v:shape>
                  <v:rect id="shape_0" ID="Rectangle 13" fillcolor="white" stroked="f" o:allowincell="f" style="position:absolute;left:4069;top:1633;width:541;height:230;mso-wrap-style:none;v-text-anchor:middle">
                    <v:fill o:detectmouseclick="t" type="solid" color2="black"/>
                    <v:stroke color="#3465a4" joinstyle="round" endcap="flat"/>
                    <w10:wrap type="topAndBottom"/>
                  </v:rect>
                  <v:rect id="shape_0" ID="Rectangle 14" stroked="t" o:allowincell="f" style="position:absolute;left:4069;top:1633;width:541;height:230;mso-wrap-style:none;v-text-anchor:middle">
                    <v:fill o:detectmouseclick="t" on="false"/>
                    <v:stroke color="black" weight="9360" joinstyle="round" endcap="round"/>
                    <w10:wrap type="topAndBottom"/>
                  </v:rect>
                  <v:shape id="shape_0" stroked="f" o:allowincell="f" style="position:absolute;left:4234;top:1646;width:441;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MSK</w:t>
                          </w:r>
                        </w:p>
                      </w:txbxContent>
                    </v:textbox>
                    <v:fill o:detectmouseclick="t" on="false"/>
                    <v:stroke color="#3465a4" joinstyle="round" endcap="flat"/>
                    <w10:wrap type="topAndBottom"/>
                  </v:shape>
                  <v:rect id="shape_0" ID="Rectangle 16" fillcolor="white" stroked="f" o:allowincell="f" style="position:absolute;left:4069;top:2214;width:541;height:230;mso-wrap-style:none;v-text-anchor:middle">
                    <v:fill o:detectmouseclick="t" type="solid" color2="black"/>
                    <v:stroke color="#3465a4" joinstyle="round" endcap="flat"/>
                    <w10:wrap type="topAndBottom"/>
                  </v:rect>
                  <v:rect id="shape_0" ID="Rectangle 17" stroked="t" o:allowincell="f" style="position:absolute;left:4069;top:2214;width:541;height:230;mso-wrap-style:none;v-text-anchor:middle">
                    <v:fill o:detectmouseclick="t" on="false"/>
                    <v:stroke color="black" weight="9360" joinstyle="round" endcap="round"/>
                    <w10:wrap type="topAndBottom"/>
                  </v:rect>
                  <v:shape id="shape_0" stroked="f" o:allowincell="f" style="position:absolute;left:4252;top:2227;width:126;height:472;mso-wrap-style:none;v-text-anchor:top" type="_x0000_t202">
                    <v:textbox>
                      <w:txbxContent>
                        <w:p>
                          <w:pPr>
                            <w:overflowPunct w:val="false"/>
                            <w:autoSpaceDE w:val="false"/>
                            <w:bidi w:val="0"/>
                            <w:spacing w:before="0" w:after="180"/>
                            <w:rPr/>
                          </w:pPr>
                          <w:r>
                            <w:rPr>
                              <w:kern w:val="2"/>
                              <w:sz w:val="24"/>
                              <w:szCs w:val="24"/>
                              <w:rFonts w:ascii="Calibri" w:hAnsi="Calibri" w:eastAsia="Times New Roman" w:cs="Calibri"/>
                              <w:color w:val="000000"/>
                              <w:lang w:val="en-US" w:bidi="ar-SA"/>
                            </w:rPr>
                            <w:t>K</w:t>
                          </w:r>
                        </w:p>
                      </w:txbxContent>
                    </v:textbox>
                    <v:fill o:detectmouseclick="t" on="false"/>
                    <v:stroke color="#3465a4" joinstyle="round" endcap="flat"/>
                    <w10:wrap type="topAndBottom"/>
                  </v:shape>
                  <v:shape id="shape_0" stroked="f" o:allowincell="f" style="position:absolute;left:4298;top:2304;width:342;height:374;mso-wrap-style:none;v-text-anchor:top"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AUSF</w:t>
                          </w:r>
                        </w:p>
                      </w:txbxContent>
                    </v:textbox>
                    <v:fill o:detectmouseclick="t" on="false"/>
                    <v:stroke color="#3465a4" joinstyle="round" endcap="flat"/>
                    <w10:wrap type="topAndBottom"/>
                  </v:shape>
                  <v:line id="shape_0" from="4340,1865" to="4340,2138" ID="Line 21" stroked="t" o:allowincell="f" style="position:absolute">
                    <v:stroke color="black" weight="9360" joinstyle="miter" endcap="round"/>
                    <v:fill o:detectmouseclick="t" on="false"/>
                    <w10:wrap type="topAndBottom"/>
                  </v:line>
                  <v:shape id="shape_0" ID="Freeform 22" coordsize="132,131" path="m132,0l66,131l0,0l132,0xe" fillcolor="black" stroked="f" o:allowincell="f" style="position:absolute;left:4315;top:2129;width:48;height:83;mso-wrap-style:none;v-text-anchor:middle">
                    <v:fill o:detectmouseclick="t" type="solid" color2="white"/>
                    <v:stroke color="#3465a4" joinstyle="round" endcap="flat"/>
                    <w10:wrap type="topAndBottom"/>
                  </v:shape>
                </v:group>
              </w:pict>
            </mc:Fallback>
          </mc:AlternateContent>
        </w:r>
      </w:ins>
    </w:p>
    <w:p>
      <w:pPr>
        <w:pStyle w:val="TH"/>
        <w:rPr>
          <w:rFonts w:eastAsia="SimSun;宋体"/>
          <w:ins w:id="429" w:author="33.501_CR1252_(Rel-17)_eNPN" w:date="2021-12-21T20:35:00Z"/>
        </w:rPr>
      </w:pPr>
      <w:ins w:id="428" w:author="33.501_CR1252_(Rel-17)_eNPN" w:date="2021-12-21T20:35:00Z">
        <w:r>
          <w:rPr>
            <w:rFonts w:eastAsia="SimSun;宋体"/>
          </w:rPr>
        </w:r>
      </w:ins>
    </w:p>
    <w:p>
      <w:pPr>
        <w:pStyle w:val="TF1"/>
        <w:rPr>
          <w:rFonts w:eastAsia="SimSun;宋体"/>
          <w:ins w:id="435" w:author="33.501_CR1252_(Rel-17)_eNPN" w:date="2021-12-21T20:35:00Z"/>
        </w:rPr>
      </w:pPr>
      <w:ins w:id="430" w:author="33.501_CR1252_(Rel-17)_eNPN" w:date="2021-12-21T20:35:00Z">
        <w:r>
          <w:rPr>
            <w:rFonts w:eastAsia="SimSun;宋体"/>
          </w:rPr>
          <w:t>Figure I.2.3</w:t>
        </w:r>
      </w:ins>
      <w:ins w:id="431" w:author="33.501_CR1252_(Rel-17)_eNPN" w:date="2021-12-21T20:35:00Z">
        <w:r>
          <w:rPr>
            <w:rFonts w:eastAsia="SimSun;宋体"/>
            <w:lang w:val="en-US"/>
          </w:rPr>
          <w:t>.2</w:t>
        </w:r>
      </w:ins>
      <w:ins w:id="432" w:author="33.501_CR1252_(Rel-17)_eNPN" w:date="2021-12-21T20:35:00Z">
        <w:r>
          <w:rPr>
            <w:rFonts w:eastAsia="SimSun;宋体"/>
          </w:rPr>
          <w:t>-1: K</w:t>
        </w:r>
      </w:ins>
      <w:ins w:id="433" w:author="33.501_CR1252_(Rel-17)_eNPN" w:date="2021-12-21T20:35:00Z">
        <w:r>
          <w:rPr>
            <w:rFonts w:eastAsia="SimSun;宋体"/>
            <w:vertAlign w:val="subscript"/>
          </w:rPr>
          <w:t>AUSF</w:t>
        </w:r>
      </w:ins>
      <w:ins w:id="434" w:author="33.501_CR1252_(Rel-17)_eNPN" w:date="2021-12-21T20:35:00Z">
        <w:r>
          <w:rPr>
            <w:rFonts w:eastAsia="SimSun;宋体"/>
          </w:rPr>
          <w:t xml:space="preserve"> derivation for primary authentication towards an external Credentials holder using AAA server</w:t>
        </w:r>
      </w:ins>
    </w:p>
    <w:p>
      <w:pPr>
        <w:pStyle w:val="Normal"/>
        <w:rPr>
          <w:rFonts w:eastAsia="SimSun;宋体"/>
          <w:ins w:id="439" w:author="33.501_CR1252_(Rel-17)_eNPN" w:date="2021-12-21T20:35:00Z"/>
        </w:rPr>
      </w:pPr>
      <w:ins w:id="436" w:author="33.501_CR1252_(Rel-17)_eNPN" w:date="2021-12-21T20:35:00Z">
        <w:r>
          <w:rPr>
            <w:rFonts w:eastAsia="SimSun;宋体"/>
          </w:rPr>
          <w:t>K</w:t>
        </w:r>
      </w:ins>
      <w:ins w:id="437" w:author="33.501_CR1252_(Rel-17)_eNPN" w:date="2021-12-21T20:35:00Z">
        <w:r>
          <w:rPr>
            <w:rFonts w:eastAsia="SimSun;宋体"/>
            <w:vertAlign w:val="subscript"/>
          </w:rPr>
          <w:t>AUSF</w:t>
        </w:r>
      </w:ins>
      <w:ins w:id="438" w:author="33.501_CR1252_(Rel-17)_eNPN" w:date="2021-12-21T20:35:00Z">
        <w:r>
          <w:rPr>
            <w:rFonts w:eastAsia="SimSun;宋体"/>
          </w:rPr>
          <w:t xml:space="preserve"> shall be derived by the AUSF and UE from the MSK derived during the EAP authentication as specified in clause I.2.2.2.1.</w:t>
        </w:r>
      </w:ins>
    </w:p>
    <w:p>
      <w:pPr>
        <w:pStyle w:val="Normal"/>
        <w:rPr>
          <w:ins w:id="451" w:author="33.501_CR1252_(Rel-17)_eNPN" w:date="2021-12-21T20:35:00Z"/>
        </w:rPr>
      </w:pPr>
      <w:ins w:id="440" w:author="33.501_CR1252_(Rel-17)_eNPN" w:date="2021-12-21T20:35:00Z">
        <w:r>
          <w:rPr>
            <w:rFonts w:eastAsia="SimSun;宋体"/>
          </w:rPr>
          <w:t>All of figures 6.2.1-1, 6.2.2.1-1 and 6.2.2.2.2-1 from the K</w:t>
        </w:r>
      </w:ins>
      <w:ins w:id="441" w:author="33.501_CR1252_(Rel-17)_eNPN" w:date="2021-12-21T20:35:00Z">
        <w:r>
          <w:rPr>
            <w:rFonts w:eastAsia="SimSun;宋体"/>
            <w:vertAlign w:val="subscript"/>
          </w:rPr>
          <w:t xml:space="preserve">AUSF </w:t>
        </w:r>
      </w:ins>
      <w:ins w:id="442" w:author="33.501_CR1252_(Rel-17)_eNPN" w:date="2021-12-21T20:35:00Z">
        <w:r>
          <w:rPr>
            <w:rFonts w:eastAsia="SimSun;宋体"/>
          </w:rPr>
          <w:t>downwards are used without modification. Similarly, text relating to the key hierarchy, key derivation and key distribution in clauses 6.2.1, 6.2.2.1 and 6.2.2.2 for keys derived from K</w:t>
        </w:r>
      </w:ins>
      <w:ins w:id="443" w:author="33.501_CR1252_(Rel-17)_eNPN" w:date="2021-12-21T20:35:00Z">
        <w:r>
          <w:rPr>
            <w:rFonts w:eastAsia="SimSun;宋体"/>
            <w:vertAlign w:val="subscript"/>
          </w:rPr>
          <w:t>AUSF</w:t>
        </w:r>
      </w:ins>
      <w:ins w:id="444" w:author="33.501_CR1252_(Rel-17)_eNPN" w:date="2021-12-21T20:35:00Z">
        <w:r>
          <w:rPr>
            <w:rFonts w:eastAsia="SimSun;宋体"/>
          </w:rPr>
          <w:t xml:space="preserve"> (e.g. K</w:t>
        </w:r>
      </w:ins>
      <w:ins w:id="445" w:author="33.501_CR1252_(Rel-17)_eNPN" w:date="2021-12-21T20:35:00Z">
        <w:r>
          <w:rPr>
            <w:rFonts w:eastAsia="SimSun;宋体"/>
            <w:vertAlign w:val="subscript"/>
          </w:rPr>
          <w:t>SEAF</w:t>
        </w:r>
      </w:ins>
      <w:ins w:id="446" w:author="33.501_CR1252_(Rel-17)_eNPN" w:date="2021-12-21T20:35:00Z">
        <w:r>
          <w:rPr>
            <w:rFonts w:eastAsia="SimSun;宋体"/>
          </w:rPr>
          <w:t>, K</w:t>
        </w:r>
      </w:ins>
      <w:ins w:id="447" w:author="33.501_CR1252_(Rel-17)_eNPN" w:date="2021-12-21T20:35:00Z">
        <w:r>
          <w:rPr>
            <w:rFonts w:eastAsia="SimSun;宋体"/>
            <w:vertAlign w:val="subscript"/>
          </w:rPr>
          <w:t>AMF</w:t>
        </w:r>
      </w:ins>
      <w:ins w:id="448" w:author="33.501_CR1252_(Rel-17)_eNPN" w:date="2021-12-21T20:35:00Z">
        <w:r>
          <w:rPr>
            <w:rFonts w:eastAsia="SimSun;宋体"/>
          </w:rPr>
          <w:t>, K</w:t>
        </w:r>
      </w:ins>
      <w:ins w:id="449" w:author="33.501_CR1252_(Rel-17)_eNPN" w:date="2021-12-21T20:35:00Z">
        <w:r>
          <w:rPr>
            <w:rFonts w:eastAsia="SimSun;宋体"/>
            <w:vertAlign w:val="subscript"/>
          </w:rPr>
          <w:t>gNB</w:t>
        </w:r>
      </w:ins>
      <w:ins w:id="450" w:author="33.501_CR1252_(Rel-17)_eNPN" w:date="2021-12-21T20:35:00Z">
        <w:r>
          <w:rPr>
            <w:rFonts w:eastAsia="SimSun;宋体"/>
          </w:rPr>
          <w:t xml:space="preserve"> etc) apply without modification.</w:t>
        </w:r>
      </w:ins>
    </w:p>
    <w:p>
      <w:pPr>
        <w:pStyle w:val="Heading3"/>
        <w:rPr>
          <w:ins w:id="453" w:author="33.501_CR1252_(Rel-17)_eNPN" w:date="2021-12-21T20:35:00Z"/>
        </w:rPr>
      </w:pPr>
      <w:ins w:id="452" w:author="33.501_CR1252_(Rel-17)_eNPN" w:date="2021-12-21T20:35:00Z">
        <w:bookmarkStart w:id="644" w:name="__RefHeading___Toc91015730"/>
        <w:bookmarkEnd w:id="644"/>
        <w:r>
          <w:rPr/>
          <w:t>I.2.4</w:t>
          <w:tab/>
          <w:t>Credentials Holder using AUSF and UDM for primary authentication</w:t>
        </w:r>
      </w:ins>
    </w:p>
    <w:p>
      <w:pPr>
        <w:pStyle w:val="Normal"/>
        <w:rPr>
          <w:rFonts w:eastAsia="SimSun;宋体"/>
          <w:ins w:id="457" w:author="33.501_CR1252_(Rel-17)_eNPN" w:date="2021-12-21T20:35:00Z"/>
        </w:rPr>
      </w:pPr>
      <w:ins w:id="454" w:author="33.501_CR1252_(Rel-17)_eNPN" w:date="2021-12-21T20:35:00Z">
        <w:r>
          <w:rPr>
            <w:rFonts w:eastAsia="SimSun;宋体"/>
          </w:rPr>
          <w:t xml:space="preserve">The </w:t>
        </w:r>
      </w:ins>
      <w:ins w:id="455" w:author="33.501_CR1252_(Rel-17)_eNPN" w:date="2021-12-21T20:35:00Z">
        <w:r>
          <w:rPr>
            <w:rFonts w:eastAsia="SimSun;宋体"/>
            <w:lang w:eastAsia="zh-CN"/>
          </w:rPr>
          <w:t>5G System architecture for SNPN with Credentials Holder using AUSF and UDM for primary authentication and authorization</w:t>
        </w:r>
      </w:ins>
      <w:ins w:id="456" w:author="33.501_CR1252_(Rel-17)_eNPN" w:date="2021-12-21T20:35:00Z">
        <w:r>
          <w:rPr>
            <w:rFonts w:eastAsia="SimSun;宋体"/>
          </w:rPr>
          <w:t xml:space="preserve"> is described in clause 5.30.2.9.3 of TS 23.501 [2]. </w:t>
        </w:r>
      </w:ins>
    </w:p>
    <w:p>
      <w:pPr>
        <w:pStyle w:val="EditorsNote"/>
        <w:rPr/>
      </w:pPr>
      <w:ins w:id="458" w:author="33.501_CR1252_(Rel-17)_eNPN" w:date="2021-12-21T20:35:00Z">
        <w:r>
          <w:rPr>
            <w:rFonts w:eastAsia="SimSun;宋体"/>
          </w:rPr>
          <w:t>Editor's Note: Should there be any authentication related differences to the existing specifications in this document for the case that the CH uses AUSF and UDM for primary authentication, they can be captured in this clause.</w:t>
        </w:r>
      </w:ins>
    </w:p>
    <w:p>
      <w:pPr>
        <w:pStyle w:val="Heading1"/>
        <w:ind w:left="1134" w:hanging="1134"/>
        <w:rPr/>
      </w:pPr>
      <w:bookmarkStart w:id="645" w:name="__RefHeading___Toc91015731"/>
      <w:bookmarkEnd w:id="645"/>
      <w:r>
        <w:rPr/>
        <w:t>I.3</w:t>
        <w:tab/>
        <w:t>Serving network name for standalone non-public networks</w:t>
      </w:r>
    </w:p>
    <w:p>
      <w:pPr>
        <w:pStyle w:val="Heading2"/>
        <w:rPr/>
      </w:pPr>
      <w:bookmarkStart w:id="646" w:name="__RefHeading___Toc91015732"/>
      <w:bookmarkEnd w:id="646"/>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47" w:name="__RefHeading___Toc91015733"/>
      <w:bookmarkEnd w:id="647"/>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48" w:name="__RefHeading___Toc91015734"/>
      <w:bookmarkEnd w:id="648"/>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49" w:name="__RefHeading___Toc91015735"/>
      <w:bookmarkEnd w:id="649"/>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50" w:name="__RefHeading___Toc91015736"/>
      <w:bookmarkEnd w:id="650"/>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ins w:id="460" w:author="33.501_CR1252_(Rel-17)_eNPN" w:date="2021-12-21T20:42:00Z"/>
        </w:rPr>
      </w:pPr>
      <w:ins w:id="459" w:author="33.501_CR1252_(Rel-17)_eNPN" w:date="2021-12-21T20:42:00Z">
        <w:bookmarkStart w:id="651" w:name="__RefHeading___Toc91015737"/>
        <w:bookmarkEnd w:id="651"/>
        <w:r>
          <w:rPr>
            <w:rFonts w:eastAsia="SimSun;宋体"/>
          </w:rPr>
          <w:t>I.7</w:t>
          <w:tab/>
          <w:t>Authorization aspects in SNPNs</w:t>
        </w:r>
      </w:ins>
    </w:p>
    <w:p>
      <w:pPr>
        <w:pStyle w:val="Heading2"/>
        <w:rPr>
          <w:rFonts w:eastAsia="SimSun;宋体"/>
          <w:sz w:val="36"/>
          <w:ins w:id="463" w:author="33.501_CR1252_(Rel-17)_eNPN" w:date="2021-12-21T20:42:00Z"/>
        </w:rPr>
      </w:pPr>
      <w:ins w:id="461" w:author="33.501_CR1252_(Rel-17)_eNPN" w:date="2021-12-21T20:42:00Z">
        <w:bookmarkStart w:id="652" w:name="__RefHeading___Toc91015738"/>
        <w:r>
          <w:rPr>
            <w:rFonts w:eastAsia="SimSun;宋体"/>
          </w:rPr>
          <w:t>I.7.1</w:t>
          <w:tab/>
          <w:t>Credentials holder using AUSF and UDM for primary authentication</w:t>
        </w:r>
      </w:ins>
      <w:ins w:id="462" w:author="33.501_CR1252_(Rel-17)_eNPN" w:date="2021-12-21T20:42:00Z">
        <w:bookmarkEnd w:id="652"/>
        <w:r>
          <w:rPr>
            <w:rFonts w:eastAsia="SimSun;宋体"/>
            <w:sz w:val="36"/>
          </w:rPr>
          <w:tab/>
        </w:r>
      </w:ins>
    </w:p>
    <w:p>
      <w:pPr>
        <w:pStyle w:val="Normal"/>
        <w:rPr>
          <w:rFonts w:eastAsia="SimSun;宋体"/>
          <w:ins w:id="467" w:author="33.501_CR1252_(Rel-17)_eNPN" w:date="2021-12-21T20:42:00Z"/>
        </w:rPr>
      </w:pPr>
      <w:ins w:id="464" w:author="33.501_CR1252_(Rel-17)_eNPN" w:date="2021-12-21T20:42:00Z">
        <w:r>
          <w:rPr>
            <w:rFonts w:eastAsia="SimSun;宋体"/>
          </w:rPr>
          <w:t xml:space="preserve">For SNPNs with Credentials Holder using AUSF and UDM for primary authentication, </w:t>
        </w:r>
      </w:ins>
      <w:ins w:id="465" w:author="33.501_CR1252_(Rel-17)_eNPN" w:date="2021-12-21T20:42:00Z">
        <w:r>
          <w:rPr>
            <w:rFonts w:eastAsia="SimSun;宋体"/>
            <w:iCs/>
            <w:lang w:val="en-US" w:eastAsia="zh-CN"/>
          </w:rPr>
          <w:t xml:space="preserve">service authorization </w:t>
        </w:r>
      </w:ins>
      <w:ins w:id="466" w:author="33.501_CR1252_(Rel-17)_eNPN" w:date="2021-12-21T20:42:00Z">
        <w:r>
          <w:rPr>
            <w:rFonts w:eastAsia="SimSun;宋体"/>
            <w:lang w:val="en-US"/>
          </w:rPr>
          <w:t>as specified in clause 13.4.1.2 applies.</w:t>
        </w:r>
      </w:ins>
    </w:p>
    <w:p>
      <w:pPr>
        <w:pStyle w:val="Heading1"/>
        <w:ind w:left="1134" w:hanging="1134"/>
        <w:rPr>
          <w:ins w:id="469" w:author="33.501_CR1252_(Rel-17)_eNPN" w:date="2021-12-21T20:42:00Z"/>
        </w:rPr>
      </w:pPr>
      <w:ins w:id="468" w:author="33.501_CR1252_(Rel-17)_eNPN" w:date="2021-12-21T20:42:00Z">
        <w:bookmarkStart w:id="653" w:name="__RefHeading___Toc91015739"/>
        <w:bookmarkEnd w:id="653"/>
        <w:r>
          <w:rPr/>
          <w:t>I.8</w:t>
          <w:tab/>
          <w:t>SEPP and interconnect related security procedures</w:t>
        </w:r>
      </w:ins>
    </w:p>
    <w:p>
      <w:pPr>
        <w:pStyle w:val="Heading2"/>
        <w:rPr>
          <w:rFonts w:eastAsia="SimSun;宋体"/>
          <w:ins w:id="471" w:author="33.501_CR1252_(Rel-17)_eNPN" w:date="2021-12-21T20:42:00Z"/>
        </w:rPr>
      </w:pPr>
      <w:ins w:id="470" w:author="33.501_CR1252_(Rel-17)_eNPN" w:date="2021-12-21T20:42:00Z">
        <w:bookmarkStart w:id="654" w:name="__RefHeading___Toc91015740"/>
        <w:bookmarkEnd w:id="654"/>
        <w:r>
          <w:rPr>
            <w:rFonts w:eastAsia="SimSun;宋体"/>
          </w:rPr>
          <w:t>I.8.1</w:t>
          <w:tab/>
          <w:t>Credentials holder using AUSF and UDM for primary authentication</w:t>
        </w:r>
      </w:ins>
    </w:p>
    <w:p>
      <w:pPr>
        <w:pStyle w:val="Normal"/>
        <w:rPr>
          <w:rFonts w:eastAsia="SimSun;宋体"/>
          <w:lang w:eastAsia="zh-CN"/>
          <w:ins w:id="473" w:author="33.501_CR1252_(Rel-17)_eNPN" w:date="2021-12-21T20:42:00Z"/>
        </w:rPr>
      </w:pPr>
      <w:ins w:id="472" w:author="33.501_CR1252_(Rel-17)_eNPN" w:date="2021-12-21T20:42:00Z">
        <w:r>
          <w:rPr>
            <w:rFonts w:eastAsia="SimSun;宋体"/>
          </w:rPr>
          <w:t>For SNPNs with Credentials Holder using AUSF and UDM for primary authentication, clause 5.30.2.9.3 of TS 23.501 [2] states that the UE is not considered to be roaming, however SNPN and Credentials Holder communicate via SEPPs.</w:t>
        </w:r>
      </w:ins>
    </w:p>
    <w:p>
      <w:pPr>
        <w:pStyle w:val="Normal"/>
        <w:rPr>
          <w:rFonts w:eastAsia="SimSun;宋体"/>
          <w:lang w:eastAsia="zh-CN"/>
          <w:ins w:id="475" w:author="33.501_CR1252_(Rel-17)_eNPN" w:date="2021-12-21T20:42:00Z"/>
        </w:rPr>
      </w:pPr>
      <w:ins w:id="474" w:author="33.501_CR1252_(Rel-17)_eNPN" w:date="2021-12-21T20:42:00Z">
        <w:r>
          <w:rPr>
            <w:rFonts w:eastAsia="SimSun;宋体"/>
            <w:lang w:eastAsia="zh-CN"/>
          </w:rPr>
          <w:t>The following requirements and procedures related to SEPPs and interconnect security apply for SNPNs with Credentials Holder using AUSF and UDM for primary authentication:</w:t>
        </w:r>
      </w:ins>
    </w:p>
    <w:p>
      <w:pPr>
        <w:pStyle w:val="B1"/>
        <w:rPr>
          <w:rFonts w:eastAsia="SimSun;宋体"/>
          <w:ins w:id="478" w:author="33.501_CR1252_(Rel-17)_eNPN" w:date="2021-12-21T20:42:00Z"/>
        </w:rPr>
      </w:pPr>
      <w:ins w:id="476" w:author="33.501_CR1252_(Rel-17)_eNPN" w:date="2021-12-21T20:42:00Z">
        <w:r>
          <w:rPr>
            <w:rFonts w:eastAsia="SimSun;宋体"/>
            <w:lang w:eastAsia="zh-CN"/>
          </w:rPr>
          <w:t xml:space="preserve">- </w:t>
          <w:tab/>
        </w:r>
      </w:ins>
      <w:ins w:id="477" w:author="33.501_CR1252_(Rel-17)_eNPN" w:date="2021-12-21T20:42:00Z">
        <w:r>
          <w:rPr>
            <w:rFonts w:eastAsia="SimSun;宋体"/>
          </w:rPr>
          <w:t>Requirements for Security Edge Protection Proxy (SEPP), clause 5.9.3.2</w:t>
        </w:r>
      </w:ins>
    </w:p>
    <w:p>
      <w:pPr>
        <w:pStyle w:val="B1"/>
        <w:rPr>
          <w:rFonts w:eastAsia="SimSun;宋体"/>
          <w:ins w:id="480" w:author="33.501_CR1252_(Rel-17)_eNPN" w:date="2021-12-21T20:42:00Z"/>
        </w:rPr>
      </w:pPr>
      <w:ins w:id="479" w:author="33.501_CR1252_(Rel-17)_eNPN" w:date="2021-12-21T20:42:00Z">
        <w:r>
          <w:rPr>
            <w:rFonts w:eastAsia="SimSun;宋体"/>
          </w:rPr>
          <w:t>-</w:t>
          <w:tab/>
          <w:t xml:space="preserve">Protection between SEPPs, clause 13.1.2. </w:t>
        </w:r>
      </w:ins>
    </w:p>
    <w:p>
      <w:pPr>
        <w:pStyle w:val="NO"/>
        <w:rPr>
          <w:rFonts w:eastAsia="SimSun;宋体"/>
          <w:lang w:eastAsia="zh-CN"/>
          <w:ins w:id="482" w:author="33.501_CR1252_(Rel-17)_eNPN" w:date="2021-12-21T20:42:00Z"/>
        </w:rPr>
      </w:pPr>
      <w:ins w:id="481" w:author="33.501_CR1252_(Rel-17)_eNPN" w:date="2021-12-21T20:42:00Z">
        <w:r>
          <w:rPr>
            <w:rFonts w:eastAsia="SimSun;宋体"/>
          </w:rPr>
          <w:t xml:space="preserve">NOTE: </w:t>
          <w:tab/>
          <w:t>IPX providers are not expected to be used between SNPN and Credentials holder using AUSF and UDM for primary authentication.</w:t>
        </w:r>
      </w:ins>
    </w:p>
    <w:p>
      <w:pPr>
        <w:pStyle w:val="Heading1"/>
        <w:ind w:left="1134" w:hanging="1134"/>
        <w:rPr>
          <w:rFonts w:eastAsia="SimSun;宋体"/>
          <w:ins w:id="484" w:author="33.501_CR1252_(Rel-17)_eNPN" w:date="2021-12-21T20:42:00Z"/>
        </w:rPr>
      </w:pPr>
      <w:ins w:id="483" w:author="33.501_CR1252_(Rel-17)_eNPN" w:date="2021-12-21T20:42:00Z">
        <w:bookmarkStart w:id="655" w:name="__RefHeading___Toc91015741"/>
        <w:bookmarkEnd w:id="655"/>
        <w:r>
          <w:rPr>
            <w:rFonts w:eastAsia="SimSun;宋体"/>
          </w:rPr>
          <w:t>I.9</w:t>
          <w:tab/>
          <w:t>Securing initial access for UE onboarding in SNPNs</w:t>
        </w:r>
      </w:ins>
    </w:p>
    <w:p>
      <w:pPr>
        <w:pStyle w:val="Heading2"/>
        <w:rPr>
          <w:rFonts w:eastAsia="SimSun;宋体"/>
          <w:ins w:id="486" w:author="33.501_CR1252_(Rel-17)_eNPN" w:date="2021-12-21T20:42:00Z"/>
        </w:rPr>
      </w:pPr>
      <w:ins w:id="485" w:author="33.501_CR1252_(Rel-17)_eNPN" w:date="2021-12-21T20:42:00Z">
        <w:bookmarkStart w:id="656" w:name="__RefHeading___Toc91015742"/>
        <w:bookmarkEnd w:id="656"/>
        <w:r>
          <w:rPr>
            <w:rFonts w:eastAsia="SimSun;宋体"/>
          </w:rPr>
          <w:t>I.9.1</w:t>
          <w:tab/>
          <w:t>General</w:t>
        </w:r>
      </w:ins>
    </w:p>
    <w:p>
      <w:pPr>
        <w:pStyle w:val="Normal"/>
        <w:rPr>
          <w:rFonts w:eastAsia="SimSun;宋体"/>
          <w:ins w:id="488" w:author="33.501_CR1252_(Rel-17)_eNPN" w:date="2021-12-21T20:42:00Z"/>
        </w:rPr>
      </w:pPr>
      <w:ins w:id="487" w:author="33.501_CR1252_(Rel-17)_eNPN" w:date="2021-12-21T20:42:00Z">
        <w:r>
          <w:rPr>
            <w:rFonts w:eastAsia="SimSun;宋体"/>
          </w:rPr>
          <w:t>Onboarding of UEs for SNPNs is specified in clause 5.30.2.10 of TS 23.501 [2].</w:t>
        </w:r>
      </w:ins>
    </w:p>
    <w:p>
      <w:pPr>
        <w:pStyle w:val="Normal"/>
        <w:rPr>
          <w:rFonts w:eastAsia="SimSun;宋体"/>
          <w:ins w:id="490" w:author="33.501_CR1252_(Rel-17)_eNPN" w:date="2021-12-21T20:42:00Z"/>
        </w:rPr>
      </w:pPr>
      <w:ins w:id="489" w:author="33.501_CR1252_(Rel-17)_eNPN" w:date="2021-12-21T20:42:00Z">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w:t>
        </w:r>
      </w:ins>
    </w:p>
    <w:p>
      <w:pPr>
        <w:pStyle w:val="Normal"/>
        <w:rPr>
          <w:rFonts w:eastAsia="SimSun;宋体"/>
          <w:ins w:id="492" w:author="33.501_CR1252_(Rel-17)_eNPN" w:date="2021-12-21T20:42:00Z"/>
        </w:rPr>
      </w:pPr>
      <w:ins w:id="491" w:author="33.501_CR1252_(Rel-17)_eNPN" w:date="2021-12-21T20:42:00Z">
        <w:r>
          <w:rPr>
            <w:rFonts w:eastAsia="SimSun;宋体"/>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rFonts w:eastAsia="SimSun;宋体"/>
          <w:ins w:id="494" w:author="33.501_CR1252_(Rel-17)_eNPN" w:date="2021-12-21T20:42:00Z"/>
        </w:rPr>
      </w:pPr>
      <w:ins w:id="493" w:author="33.501_CR1252_(Rel-17)_eNPN" w:date="2021-12-21T20:42:00Z">
        <w:r>
          <w:rPr>
            <w:rFonts w:eastAsia="SimSun;宋体"/>
          </w:rPr>
          <w:t>The present clause specifies securing of the initial access for UE onboarding.</w:t>
        </w:r>
      </w:ins>
    </w:p>
    <w:p>
      <w:pPr>
        <w:pStyle w:val="Heading2"/>
        <w:rPr>
          <w:rFonts w:eastAsia="SimSun;宋体"/>
          <w:ins w:id="499" w:author="33.501_CR1252_(Rel-17)_eNPN" w:date="2021-12-21T20:42:00Z"/>
        </w:rPr>
      </w:pPr>
      <w:ins w:id="495" w:author="33.501_CR1252_(Rel-17)_eNPN" w:date="2021-12-21T20:42:00Z">
        <w:bookmarkStart w:id="657" w:name="__RefHeading___Toc91015743"/>
        <w:r>
          <w:rPr>
            <w:rFonts w:eastAsia="SimSun;宋体"/>
          </w:rPr>
          <w:t>I.</w:t>
        </w:r>
      </w:ins>
      <w:ins w:id="496" w:author="33.501_CR1252_(Rel-17)_eNPN" w:date="2021-12-21T20:44:00Z">
        <w:r>
          <w:rPr>
            <w:rFonts w:eastAsia="SimSun;宋体"/>
          </w:rPr>
          <w:t>9</w:t>
        </w:r>
      </w:ins>
      <w:ins w:id="497" w:author="33.501_CR1252_(Rel-17)_eNPN" w:date="2021-12-21T20:42:00Z">
        <w:r>
          <w:rPr>
            <w:rFonts w:eastAsia="SimSun;宋体"/>
          </w:rPr>
          <w:t>.2</w:t>
          <w:tab/>
          <w:t>Authentication</w:t>
        </w:r>
      </w:ins>
      <w:ins w:id="498" w:author="33.501_CR1252_(Rel-17)_eNPN" w:date="2021-12-21T20:42:00Z">
        <w:bookmarkEnd w:id="657"/>
        <w:r>
          <w:rPr>
            <w:rFonts w:eastAsia="SimSun;宋体"/>
          </w:rPr>
          <w:t xml:space="preserve"> </w:t>
        </w:r>
      </w:ins>
    </w:p>
    <w:p>
      <w:pPr>
        <w:pStyle w:val="Heading3"/>
        <w:rPr>
          <w:rFonts w:eastAsia="SimSun;宋体"/>
          <w:ins w:id="504" w:author="33.501_CR1252_(Rel-17)_eNPN" w:date="2021-12-21T20:42:00Z"/>
        </w:rPr>
      </w:pPr>
      <w:ins w:id="500" w:author="33.501_CR1252_(Rel-17)_eNPN" w:date="2021-12-21T20:42:00Z">
        <w:bookmarkStart w:id="658" w:name="__RefHeading___Toc91015744"/>
        <w:bookmarkStart w:id="659" w:name="_Hlk88066032"/>
        <w:bookmarkEnd w:id="658"/>
        <w:r>
          <w:rPr>
            <w:rFonts w:eastAsia="SimSun;宋体"/>
          </w:rPr>
          <w:t>I.</w:t>
        </w:r>
      </w:ins>
      <w:ins w:id="501" w:author="33.501_CR1252_(Rel-17)_eNPN" w:date="2021-12-21T20:44:00Z">
        <w:r>
          <w:rPr>
            <w:rFonts w:eastAsia="SimSun;宋体"/>
          </w:rPr>
          <w:t>9</w:t>
        </w:r>
      </w:ins>
      <w:ins w:id="502" w:author="33.501_CR1252_(Rel-17)_eNPN" w:date="2021-12-21T20:42:00Z">
        <w:r>
          <w:rPr>
            <w:rFonts w:eastAsia="SimSun;宋体"/>
          </w:rPr>
          <w:t>.2.1</w:t>
        </w:r>
      </w:ins>
      <w:ins w:id="503" w:author="33.501_CR1252_(Rel-17)_eNPN" w:date="2021-12-21T20:42:00Z">
        <w:bookmarkEnd w:id="659"/>
        <w:r>
          <w:rPr>
            <w:rFonts w:eastAsia="SimSun;宋体"/>
          </w:rPr>
          <w:tab/>
          <w:t>Requirements</w:t>
        </w:r>
      </w:ins>
    </w:p>
    <w:p>
      <w:pPr>
        <w:pStyle w:val="Normal"/>
        <w:rPr>
          <w:rFonts w:eastAsia="SimSun;宋体"/>
          <w:ins w:id="506" w:author="33.501_CR1252_(Rel-17)_eNPN" w:date="2021-12-21T20:42:00Z"/>
        </w:rPr>
      </w:pPr>
      <w:ins w:id="505" w:author="33.501_CR1252_(Rel-17)_eNPN" w:date="2021-12-21T20:42:00Z">
        <w:r>
          <w:rPr>
            <w:rFonts w:eastAsia="SimSun;宋体"/>
          </w:rPr>
          <w:t>The primary authentication shall be performed before initial access for UE onboarding is allowed. The UE shall use Default UE credentials for the primary authentication. Credentials or means used to authenticate the UE based on Default UE credentials may be stored within the ON-SNPN or in a Default Credentials Server (DCS) that is external to the ON-SNPN.</w:t>
        </w:r>
      </w:ins>
    </w:p>
    <w:p>
      <w:pPr>
        <w:pStyle w:val="EditorsNote"/>
        <w:rPr>
          <w:rFonts w:eastAsia="SimSun;宋体"/>
          <w:ins w:id="508" w:author="33.501_CR1252_(Rel-17)_eNPN" w:date="2021-12-21T20:42:00Z"/>
        </w:rPr>
      </w:pPr>
      <w:ins w:id="507" w:author="33.501_CR1252_(Rel-17)_eNPN" w:date="2021-12-21T20:42:00Z">
        <w:bookmarkStart w:id="660" w:name="_Hlk88066066"/>
        <w:bookmarkEnd w:id="660"/>
        <w:r>
          <w:rPr>
            <w:rFonts w:eastAsia="SimSun;宋体"/>
          </w:rPr>
          <w:t>Editor’s Note: additional requirements are FFS.</w:t>
        </w:r>
      </w:ins>
    </w:p>
    <w:p>
      <w:pPr>
        <w:pStyle w:val="EditorsNote"/>
        <w:rPr>
          <w:rFonts w:eastAsia="SimSun;宋体"/>
          <w:ins w:id="510" w:author="33.501_CR1252_(Rel-17)_eNPN" w:date="2021-12-21T20:42:00Z"/>
        </w:rPr>
      </w:pPr>
      <w:ins w:id="509" w:author="33.501_CR1252_(Rel-17)_eNPN" w:date="2021-12-21T20:42:00Z">
        <w:r>
          <w:rPr>
            <w:rFonts w:eastAsia="SimSun;宋体"/>
          </w:rPr>
          <w:t>Editor’s Note: It is FFS how using anonymous SUCI or skipping default credentials identifier to initiate onboarding will meet the scope of ‘UE being verified as "uniquely identifiable and verifiably secure".</w:t>
        </w:r>
      </w:ins>
    </w:p>
    <w:p>
      <w:pPr>
        <w:pStyle w:val="EditorsNote"/>
        <w:rPr>
          <w:rFonts w:eastAsia="SimSun;宋体"/>
          <w:ins w:id="512" w:author="33.501_CR1252_(Rel-17)_eNPN" w:date="2021-12-21T20:42:00Z"/>
        </w:rPr>
      </w:pPr>
      <w:ins w:id="511" w:author="33.501_CR1252_(Rel-17)_eNPN" w:date="2021-12-21T20:42:00Z">
        <w:r>
          <w:rPr>
            <w:rFonts w:eastAsia="SimSun;宋体"/>
          </w:rPr>
          <w:t>Editor’s Note: It is FFS, how the default credential identifier i.e., verifiably secure identifier is used as SUPI during the authentication procedure related to Onboarding.</w:t>
        </w:r>
      </w:ins>
    </w:p>
    <w:p>
      <w:pPr>
        <w:pStyle w:val="Heading3"/>
        <w:rPr>
          <w:rFonts w:eastAsia="SimSun;宋体"/>
          <w:ins w:id="518" w:author="33.501_CR1252_(Rel-17)_eNPN" w:date="2021-12-21T20:42:00Z"/>
        </w:rPr>
      </w:pPr>
      <w:ins w:id="513" w:author="33.501_CR1252_(Rel-17)_eNPN" w:date="2021-12-21T20:42:00Z">
        <w:bookmarkStart w:id="661" w:name="_Hlk88066066"/>
        <w:bookmarkStart w:id="662" w:name="__RefHeading___Toc91015745"/>
        <w:bookmarkEnd w:id="661"/>
        <w:bookmarkEnd w:id="662"/>
        <w:r>
          <w:rPr>
            <w:rFonts w:eastAsia="SimSun;宋体"/>
          </w:rPr>
          <w:t>I.</w:t>
        </w:r>
      </w:ins>
      <w:ins w:id="514" w:author="33.501_CR1252_(Rel-17)_eNPN" w:date="2021-12-21T20:44:00Z">
        <w:r>
          <w:rPr>
            <w:rFonts w:eastAsia="SimSun;宋体"/>
          </w:rPr>
          <w:t>9</w:t>
        </w:r>
      </w:ins>
      <w:ins w:id="515" w:author="33.501_CR1252_(Rel-17)_eNPN" w:date="2021-12-21T20:42:00Z">
        <w:r>
          <w:rPr>
            <w:rFonts w:eastAsia="SimSun;宋体"/>
          </w:rPr>
          <w:t>.2.2</w:t>
        </w:r>
      </w:ins>
      <w:ins w:id="516" w:author="33.501_CR1252_(Rel-17)_eNPN" w:date="2021-12-21T20:44:00Z">
        <w:r>
          <w:rPr>
            <w:rFonts w:eastAsia="SimSun;宋体"/>
          </w:rPr>
          <w:tab/>
        </w:r>
      </w:ins>
      <w:ins w:id="517" w:author="33.501_CR1252_(Rel-17)_eNPN" w:date="2021-12-21T20:42:00Z">
        <w:r>
          <w:rPr>
            <w:rFonts w:eastAsia="SimSun;宋体"/>
          </w:rPr>
          <w:t>Primary authentication without using DCS</w:t>
        </w:r>
      </w:ins>
    </w:p>
    <w:p>
      <w:pPr>
        <w:pStyle w:val="Normal"/>
        <w:rPr>
          <w:rFonts w:eastAsia="SimSun;宋体"/>
          <w:ins w:id="520" w:author="33.501_CR1252_(Rel-17)_eNPN" w:date="2021-12-21T20:42:00Z"/>
        </w:rPr>
      </w:pPr>
      <w:ins w:id="519" w:author="33.501_CR1252_(Rel-17)_eNPN" w:date="2021-12-21T20:42:00Z">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ins>
    </w:p>
    <w:p>
      <w:pPr>
        <w:pStyle w:val="Normal"/>
        <w:rPr>
          <w:rFonts w:eastAsia="SimSun;宋体"/>
          <w:ins w:id="522" w:author="33.501_CR1252_(Rel-17)_eNPN" w:date="2021-12-21T20:42:00Z"/>
        </w:rPr>
      </w:pPr>
      <w:ins w:id="521" w:author="33.501_CR1252_(Rel-17)_eNPN" w:date="2021-12-21T20:42:00Z">
        <w:r>
          <w:rPr>
            <w:rFonts w:eastAsia="SimSun;宋体"/>
          </w:rPr>
          <w:t>The choice of primary authentication method used is left to the decision of the ON-SNPN.</w:t>
        </w:r>
      </w:ins>
    </w:p>
    <w:p>
      <w:pPr>
        <w:pStyle w:val="Heading3"/>
        <w:rPr>
          <w:rFonts w:eastAsia="SimSun;宋体"/>
          <w:ins w:id="528" w:author="33.501_CR1252_(Rel-17)_eNPN" w:date="2021-12-21T20:42:00Z"/>
        </w:rPr>
      </w:pPr>
      <w:ins w:id="523" w:author="33.501_CR1252_(Rel-17)_eNPN" w:date="2021-12-21T20:42:00Z">
        <w:bookmarkStart w:id="663" w:name="__RefHeading___Toc91015746"/>
        <w:bookmarkEnd w:id="663"/>
        <w:r>
          <w:rPr>
            <w:rFonts w:eastAsia="SimSun;宋体"/>
          </w:rPr>
          <w:t>I.</w:t>
        </w:r>
      </w:ins>
      <w:ins w:id="524" w:author="33.501_CR1252_(Rel-17)_eNPN" w:date="2021-12-21T20:44:00Z">
        <w:r>
          <w:rPr>
            <w:rFonts w:eastAsia="SimSun;宋体"/>
          </w:rPr>
          <w:t>9</w:t>
        </w:r>
      </w:ins>
      <w:ins w:id="525" w:author="33.501_CR1252_(Rel-17)_eNPN" w:date="2021-12-21T20:42:00Z">
        <w:r>
          <w:rPr>
            <w:rFonts w:eastAsia="SimSun;宋体"/>
          </w:rPr>
          <w:t>.2.3</w:t>
        </w:r>
      </w:ins>
      <w:ins w:id="526" w:author="33.501_CR1252_(Rel-17)_eNPN" w:date="2021-12-21T20:44:00Z">
        <w:r>
          <w:rPr>
            <w:rFonts w:eastAsia="SimSun;宋体"/>
          </w:rPr>
          <w:tab/>
        </w:r>
      </w:ins>
      <w:ins w:id="527" w:author="33.501_CR1252_(Rel-17)_eNPN" w:date="2021-12-21T20:42:00Z">
        <w:r>
          <w:rPr>
            <w:rFonts w:eastAsia="SimSun;宋体"/>
          </w:rPr>
          <w:t>Primary authentication using DCS</w:t>
        </w:r>
      </w:ins>
    </w:p>
    <w:p>
      <w:pPr>
        <w:pStyle w:val="Normal"/>
        <w:rPr>
          <w:rFonts w:eastAsia="SimSun;宋体"/>
          <w:ins w:id="532" w:author="33.501_CR1252_(Rel-17)_eNPN" w:date="2021-12-21T20:42:00Z"/>
        </w:rPr>
      </w:pPr>
      <w:ins w:id="529" w:author="33.501_CR1252_(Rel-17)_eNPN" w:date="2021-12-21T20:42:00Z">
        <w:r>
          <w:rPr>
            <w:rFonts w:eastAsia="SimSun;宋体"/>
          </w:rPr>
          <w:t>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w:t>
        </w:r>
      </w:ins>
      <w:ins w:id="530" w:author="33.501_CR1252_(Rel-17)_eNPN" w:date="2021-12-21T20:45:00Z">
        <w:r>
          <w:rPr>
            <w:rFonts w:eastAsia="SimSun;宋体"/>
          </w:rPr>
          <w:t>2</w:t>
        </w:r>
      </w:ins>
      <w:ins w:id="531" w:author="33.501_CR1252_(Rel-17)_eNPN" w:date="2021-12-21T20:42:00Z">
        <w:r>
          <w:rPr>
            <w:rFonts w:eastAsia="SimSun;宋体"/>
          </w:rPr>
          <w:t xml:space="preserve">.2, and the step 3 to step 5 shall be skipped. </w:t>
        </w:r>
      </w:ins>
    </w:p>
    <w:p>
      <w:pPr>
        <w:pStyle w:val="Normal"/>
        <w:rPr>
          <w:rFonts w:eastAsia="SimSun;宋体"/>
          <w:ins w:id="534" w:author="33.501_CR1252_(Rel-17)_eNPN" w:date="2021-12-21T20:42:00Z"/>
        </w:rPr>
      </w:pPr>
      <w:ins w:id="533" w:author="33.501_CR1252_(Rel-17)_eNPN" w:date="2021-12-21T20:42:00Z">
        <w:r>
          <w:rPr>
            <w:rFonts w:eastAsia="SimSun;宋体"/>
          </w:rPr>
          <w:t xml:space="preserve">The choice of primary authentication method used between the UE and the DCS is left to the decision of the DCS. </w:t>
        </w:r>
      </w:ins>
    </w:p>
    <w:p>
      <w:pPr>
        <w:pStyle w:val="Normal"/>
        <w:rPr>
          <w:rFonts w:eastAsia="SimSun;宋体"/>
          <w:ins w:id="538" w:author="33.501_CR1252_(Rel-17)_eNPN" w:date="2021-12-21T20:42:00Z"/>
        </w:rPr>
      </w:pPr>
      <w:ins w:id="535" w:author="33.501_CR1252_(Rel-17)_eNPN" w:date="2021-12-21T20:42:00Z">
        <w:r>
          <w:rPr>
            <w:rFonts w:eastAsia="SimSun;宋体"/>
          </w:rPr>
          <w:t xml:space="preserve">When the primary authentication is performed between the UE and the DCS via the AUSF using EAP-TTLS, Annex </w:t>
        </w:r>
      </w:ins>
      <w:ins w:id="536" w:author="33.501_CR1252_(Rel-17)_eNPN" w:date="2021-12-21T20:42:00Z">
        <w:r>
          <w:rPr>
            <w:rFonts w:eastAsia="SimSun;宋体"/>
            <w:highlight w:val="yellow"/>
          </w:rPr>
          <w:t>X</w:t>
        </w:r>
      </w:ins>
      <w:ins w:id="537" w:author="33.501_CR1252_(Rel-17)_eNPN" w:date="2021-12-21T20:42:00Z">
        <w:r>
          <w:rPr>
            <w:rFonts w:eastAsia="SimSun;宋体"/>
          </w:rPr>
          <w:t xml:space="preserve"> can be used.</w:t>
        </w:r>
      </w:ins>
    </w:p>
    <w:p>
      <w:pPr>
        <w:pStyle w:val="Heading3"/>
        <w:rPr>
          <w:rFonts w:eastAsia="SimSun;宋体"/>
          <w:ins w:id="544" w:author="33.501_CR1252_(Rel-17)_eNPN" w:date="2021-12-21T20:42:00Z"/>
        </w:rPr>
      </w:pPr>
      <w:ins w:id="539" w:author="33.501_CR1252_(Rel-17)_eNPN" w:date="2021-12-21T20:42:00Z">
        <w:bookmarkStart w:id="664" w:name="__RefHeading___Toc91015747"/>
        <w:bookmarkEnd w:id="664"/>
        <w:r>
          <w:rPr>
            <w:rFonts w:eastAsia="SimSun;宋体"/>
          </w:rPr>
          <w:t>I.</w:t>
        </w:r>
      </w:ins>
      <w:ins w:id="540" w:author="33.501_CR1252_(Rel-17)_eNPN" w:date="2021-12-21T20:44:00Z">
        <w:r>
          <w:rPr>
            <w:rFonts w:eastAsia="SimSun;宋体"/>
          </w:rPr>
          <w:t>9</w:t>
        </w:r>
      </w:ins>
      <w:ins w:id="541" w:author="33.501_CR1252_(Rel-17)_eNPN" w:date="2021-12-21T20:42:00Z">
        <w:r>
          <w:rPr>
            <w:rFonts w:eastAsia="SimSun;宋体"/>
          </w:rPr>
          <w:t>.2.4</w:t>
        </w:r>
      </w:ins>
      <w:ins w:id="542" w:author="33.501_CR1252_(Rel-17)_eNPN" w:date="2021-12-21T20:44:00Z">
        <w:r>
          <w:rPr>
            <w:rFonts w:eastAsia="SimSun;宋体"/>
          </w:rPr>
          <w:tab/>
        </w:r>
      </w:ins>
      <w:ins w:id="543" w:author="33.501_CR1252_(Rel-17)_eNPN" w:date="2021-12-21T20:42:00Z">
        <w:r>
          <w:rPr>
            <w:rFonts w:eastAsia="SimSun;宋体"/>
          </w:rPr>
          <w:t>Secondary authentication using DCS</w:t>
        </w:r>
      </w:ins>
    </w:p>
    <w:p>
      <w:pPr>
        <w:pStyle w:val="Normal"/>
        <w:rPr>
          <w:rFonts w:eastAsia="SimSun;宋体"/>
          <w:ins w:id="546" w:author="33.501_CR1252_(Rel-17)_eNPN" w:date="2021-12-21T20:42:00Z"/>
        </w:rPr>
      </w:pPr>
      <w:ins w:id="545" w:author="33.501_CR1252_(Rel-17)_eNPN" w:date="2021-12-21T20:42:00Z">
        <w:r>
          <w:rPr>
            <w:rFonts w:eastAsia="SimSun;宋体"/>
          </w:rPr>
          <w:t>When the DCS is not involved during primary authentication, after successful primary authentication as described in I.7.2.2, upon the establishment of the Onboarding PDU Session, the ON-SNPN may trigger secondary authentication procedure with the DCS using Default UE credentials as described in clause 11.1.</w:t>
        </w:r>
      </w:ins>
    </w:p>
    <w:p>
      <w:pPr>
        <w:pStyle w:val="Normal"/>
        <w:rPr>
          <w:lang w:val="en-US" w:eastAsia="en-US"/>
        </w:rPr>
      </w:pPr>
      <w:ins w:id="547" w:author="33.501_CR1252_(Rel-17)_eNPN" w:date="2021-12-21T20:42:00Z">
        <w:r>
          <w:rPr>
            <w:rFonts w:eastAsia="SimSun;宋体"/>
          </w:rPr>
          <w:t>The UE shall use Default UE credentials for the primary authentication. The secondary authentication is performed between the UE and the DCS. The secondary authentication may use the same Default UE credentials or a different UE credentials.</w:t>
        </w:r>
      </w:ins>
      <w:r>
        <w:br w:type="page"/>
      </w:r>
    </w:p>
    <w:p>
      <w:pPr>
        <w:pStyle w:val="Heading8"/>
        <w:ind w:left="0" w:hanging="0"/>
        <w:rPr/>
      </w:pPr>
      <w:bookmarkStart w:id="665" w:name="__RefHeading___Toc91015748"/>
      <w:bookmarkEnd w:id="665"/>
      <w:r>
        <w:rPr/>
        <w:t>Annex J (normative):</w:t>
        <w:br/>
        <w:t xml:space="preserve"> SRVCC from 5G to UTR</w:t>
      </w:r>
      <w:r>
        <w:rPr>
          <w:lang w:eastAsia="zh-CN"/>
        </w:rPr>
        <w:t>A</w:t>
      </w:r>
      <w:r>
        <w:rPr/>
        <w:t>N</w:t>
      </w:r>
    </w:p>
    <w:p>
      <w:pPr>
        <w:pStyle w:val="Heading1"/>
        <w:ind w:left="1134" w:hanging="1134"/>
        <w:rPr>
          <w:lang w:eastAsia="zh-CN"/>
        </w:rPr>
      </w:pPr>
      <w:bookmarkStart w:id="666" w:name="__RefHeading___Toc91015749"/>
      <w:bookmarkEnd w:id="666"/>
      <w:r>
        <w:rPr/>
        <w:t xml:space="preserve">J.1 </w:t>
        <w:tab/>
        <w:t>SRVCC</w:t>
      </w:r>
      <w:r>
        <w:rPr>
          <w:lang w:eastAsia="zh-CN"/>
        </w:rPr>
        <w:t xml:space="preserve"> from </w:t>
      </w:r>
      <w:r>
        <w:rPr>
          <w:lang w:eastAsia="zh-CN"/>
        </w:rPr>
        <w:t>NR to UTRAN</w:t>
      </w:r>
    </w:p>
    <w:p>
      <w:pPr>
        <w:pStyle w:val="Heading3"/>
        <w:rPr>
          <w:lang w:eastAsia="zh-CN"/>
        </w:rPr>
      </w:pPr>
      <w:bookmarkStart w:id="667" w:name="__RefHeading___Toc91015750"/>
      <w:bookmarkEnd w:id="667"/>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68" w:name="__RefHeading___Toc91015751"/>
      <w:bookmarkEnd w:id="668"/>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6.55pt;height:292.3pt" filled="f" o:ole="">
            <v:imagedata r:id="rId129" o:title=""/>
          </v:shape>
          <o:OLEObject Type="Embed" ProgID="" ShapeID="ole_rId128" DrawAspect="Content" ObjectID="_2123941954" r:id="rId128"/>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69" w:name="__RefHeading___Toc91015752"/>
      <w:bookmarkEnd w:id="669"/>
      <w:r>
        <w:rPr/>
        <w:t>J.2</w:t>
        <w:tab/>
        <w:t>Emergency call in SRVCC from NR to UTRAN</w:t>
      </w:r>
    </w:p>
    <w:p>
      <w:pPr>
        <w:pStyle w:val="Heading3"/>
        <w:rPr/>
      </w:pPr>
      <w:bookmarkStart w:id="670" w:name="__RefHeading___Toc91015753"/>
      <w:bookmarkEnd w:id="670"/>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71" w:name="__RefHeading___Toc91015754"/>
      <w:bookmarkEnd w:id="671"/>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72" w:name="__RefHeading___Toc91015755"/>
      <w:bookmarkEnd w:id="672"/>
      <w:r>
        <w:rPr/>
        <w:t>Annex K (normative):</w:t>
        <w:br/>
        <w:t>Security for 5GLAN services</w:t>
      </w:r>
    </w:p>
    <w:p>
      <w:pPr>
        <w:pStyle w:val="Heading1"/>
        <w:ind w:left="1134" w:hanging="1134"/>
        <w:rPr/>
      </w:pPr>
      <w:bookmarkStart w:id="673" w:name="__RefHeading___Toc91015756"/>
      <w:bookmarkEnd w:id="673"/>
      <w:r>
        <w:rPr/>
        <w:t>K.1</w:t>
        <w:tab/>
        <w:t>General</w:t>
      </w:r>
    </w:p>
    <w:p>
      <w:pPr>
        <w:pStyle w:val="Normal"/>
        <w:rPr/>
      </w:pPr>
      <w:r>
        <w:rPr/>
        <w:t>5GLAN services are described in 3GPP TS 23.501 [2] and 3GPP TS 23.502 [8].</w:t>
      </w:r>
    </w:p>
    <w:p>
      <w:pPr>
        <w:pStyle w:val="Heading1"/>
        <w:ind w:left="1134" w:hanging="1134"/>
        <w:rPr/>
      </w:pPr>
      <w:bookmarkStart w:id="674" w:name="__RefHeading___Toc91015757"/>
      <w:bookmarkEnd w:id="674"/>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75" w:name="__RefHeading___Toc91015758"/>
      <w:bookmarkEnd w:id="675"/>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76" w:name="__RefHeading___Toc91015759"/>
      <w:bookmarkEnd w:id="676"/>
      <w:r>
        <w:rPr/>
        <w:t>Annex L (normative):</w:t>
        <w:br/>
        <w:t>Security for TSC service</w:t>
      </w:r>
    </w:p>
    <w:p>
      <w:pPr>
        <w:pStyle w:val="Heading1"/>
        <w:ind w:left="1134" w:hanging="1134"/>
        <w:rPr/>
      </w:pPr>
      <w:bookmarkStart w:id="677" w:name="__RefHeading___Toc91015760"/>
      <w:bookmarkEnd w:id="677"/>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78" w:name="__RefHeading___Toc91015761"/>
      <w:bookmarkEnd w:id="678"/>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79" w:name="__RefHeading___Toc91015762"/>
      <w:bookmarkEnd w:id="679"/>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80" w:name="__RefHeading___Toc91015763"/>
      <w:r>
        <w:rPr/>
        <w:t>L.4</w:t>
        <w:tab/>
        <w:t>Exposure of time synchronisation</w:t>
      </w:r>
      <w:bookmarkEnd w:id="680"/>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81" w:name="__RefHeading___Toc91015764"/>
      <w:bookmarkEnd w:id="681"/>
      <w:r>
        <w:rPr/>
        <w:t>Annex M (normative):</w:t>
        <w:br/>
        <w:t>Security for Integrated Access and Backhaul (IAB)</w:t>
      </w:r>
    </w:p>
    <w:p>
      <w:pPr>
        <w:pStyle w:val="Heading1"/>
        <w:ind w:left="1134" w:hanging="1134"/>
        <w:rPr/>
      </w:pPr>
      <w:bookmarkStart w:id="682" w:name="__RefHeading___Toc91015765"/>
      <w:bookmarkEnd w:id="682"/>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83" w:name="__RefHeading___Toc91015766"/>
      <w:bookmarkEnd w:id="683"/>
      <w:r>
        <w:rPr/>
        <w:t>M.2</w:t>
        <w:tab/>
        <w:t>Security requirements and features</w:t>
      </w:r>
    </w:p>
    <w:p>
      <w:pPr>
        <w:pStyle w:val="Heading2"/>
        <w:rPr/>
      </w:pPr>
      <w:bookmarkStart w:id="684" w:name="__RefHeading___Toc91015767"/>
      <w:bookmarkEnd w:id="684"/>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85" w:name="__RefHeading___Toc91015768"/>
      <w:bookmarkEnd w:id="685"/>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86" w:name="__RefHeading___Toc91015769"/>
      <w:bookmarkEnd w:id="686"/>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87" w:name="__RefHeading___Toc91015770"/>
      <w:r>
        <w:rPr/>
        <w:t>M.2.4</w:t>
        <w:tab/>
        <w:t>Requirements for secure environment</w:t>
      </w:r>
      <w:bookmarkEnd w:id="687"/>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88" w:name="__RefHeading___Toc91015771"/>
      <w:r>
        <w:rPr/>
        <w:t>M.2.5</w:t>
        <w:tab/>
        <w:t>Requirements on the F1 interface</w:t>
      </w:r>
      <w:bookmarkEnd w:id="688"/>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89" w:name="__RefHeading___Toc91015772"/>
      <w:r>
        <w:rPr/>
        <w:t>M.3</w:t>
        <w:tab/>
        <w:t>IAB-node Integration Procedure</w:t>
      </w:r>
      <w:bookmarkEnd w:id="689"/>
      <w:r>
        <w:rPr/>
        <w:t xml:space="preserve"> </w:t>
      </w:r>
    </w:p>
    <w:p>
      <w:pPr>
        <w:pStyle w:val="Heading2"/>
        <w:rPr/>
      </w:pPr>
      <w:bookmarkStart w:id="690" w:name="__RefHeading___Toc91015773"/>
      <w:bookmarkEnd w:id="690"/>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91" w:name="__RefHeading___Toc91015774"/>
      <w:bookmarkEnd w:id="691"/>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92" w:name="__RefHeading___Toc91015775"/>
      <w:r>
        <w:rPr/>
        <w:t xml:space="preserve">M.3.3 </w:t>
        <w:tab/>
        <w:t>Security mechanisms for F1 interface between the IAB-node (gNB-DU) and the IAB-donor-CU (Phase-3)</w:t>
      </w:r>
      <w:bookmarkEnd w:id="692"/>
      <w:r>
        <w:rPr/>
        <w:t xml:space="preserve">  </w:t>
      </w:r>
    </w:p>
    <w:p>
      <w:pPr>
        <w:pStyle w:val="Normal"/>
        <w:rPr/>
      </w:pPr>
      <w:r>
        <w:rPr/>
      </w:r>
    </w:p>
    <w:p>
      <w:pPr>
        <w:pStyle w:val="Heading3"/>
        <w:rPr/>
      </w:pPr>
      <w:bookmarkStart w:id="693" w:name="__RefHeading___Toc91015776"/>
      <w:bookmarkEnd w:id="693"/>
      <w:r>
        <w:rPr/>
        <w:t>M.3.3.1</w:t>
        <w:tab/>
        <w:t>General</w:t>
      </w:r>
    </w:p>
    <w:p>
      <w:pPr>
        <w:pStyle w:val="Normal"/>
        <w:rPr/>
      </w:pPr>
      <w:r>
        <w:rPr/>
        <w:t>The following clause applies to F1 interface between the IAB-node (gNB-DU) and the IAB-donor-CU.</w:t>
      </w:r>
    </w:p>
    <w:p>
      <w:pPr>
        <w:pStyle w:val="Heading3"/>
        <w:rPr/>
      </w:pPr>
      <w:bookmarkStart w:id="694" w:name="__RefHeading___Toc91015777"/>
      <w:bookmarkEnd w:id="694"/>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ins w:id="548" w:author="33.501_CR1241_(Rel-17)_NR_IAB" w:date="2021-12-21T19:06:00Z">
        <w:r>
          <w:rPr/>
          <w:t>In case of CP-UP separation of IAB-donor-CU (IAB-donor-CU contains IAB-donor-CU-CP and IAB-donor-CU-UP that use different IP address) then, IAB-donor-CU-CP and IAB-node DU shall generate K</w:t>
        </w:r>
      </w:ins>
      <w:ins w:id="549" w:author="33.501_CR1241_(Rel-17)_NR_IAB" w:date="2021-12-21T19:06:00Z">
        <w:r>
          <w:rPr>
            <w:vertAlign w:val="subscript"/>
          </w:rPr>
          <w:t xml:space="preserve">IAB-CU-CP </w:t>
        </w:r>
      </w:ins>
      <w:ins w:id="550" w:author="33.501_CR1241_(Rel-17)_NR_IAB" w:date="2021-12-21T19:06:00Z">
        <w:r>
          <w:rPr/>
          <w:t>and K</w:t>
        </w:r>
      </w:ins>
      <w:ins w:id="551" w:author="33.501_CR1241_(Rel-17)_NR_IAB" w:date="2021-12-21T19:06:00Z">
        <w:r>
          <w:rPr>
            <w:vertAlign w:val="subscript"/>
          </w:rPr>
          <w:t>IAB-CU-UP</w:t>
        </w:r>
      </w:ins>
      <w:ins w:id="552" w:author="33.501_CR1241_(Rel-17)_NR_IAB" w:date="2021-12-21T19:06:00Z">
        <w:r>
          <w:rPr/>
          <w:t xml:space="preserve"> as specified in the Annex A.23 of this document. The key K</w:t>
        </w:r>
      </w:ins>
      <w:ins w:id="553" w:author="33.501_CR1241_(Rel-17)_NR_IAB" w:date="2021-12-21T19:06:00Z">
        <w:r>
          <w:rPr>
            <w:vertAlign w:val="subscript"/>
          </w:rPr>
          <w:t xml:space="preserve">IAB-CU-CP </w:t>
        </w:r>
      </w:ins>
      <w:ins w:id="554" w:author="33.501_CR1241_(Rel-17)_NR_IAB" w:date="2021-12-21T19:06:00Z">
        <w:r>
          <w:rPr/>
          <w:t>shall be used for establishment of secure F1 interface between the IAB-node DU and IAB-donor-CU-CP. The IAB-donor-CU-CP shall provide K</w:t>
        </w:r>
      </w:ins>
      <w:ins w:id="555" w:author="33.501_CR1241_(Rel-17)_NR_IAB" w:date="2021-12-21T19:06:00Z">
        <w:r>
          <w:rPr>
            <w:vertAlign w:val="subscript"/>
          </w:rPr>
          <w:t>IAB-CU-UP</w:t>
        </w:r>
      </w:ins>
      <w:ins w:id="556" w:author="33.501_CR1241_(Rel-17)_NR_IAB" w:date="2021-12-21T19:06:00Z">
        <w:r>
          <w:rPr/>
          <w:t xml:space="preserve"> to the IAB-donor-CU-UP via E1 interface and K</w:t>
        </w:r>
      </w:ins>
      <w:ins w:id="557" w:author="33.501_CR1241_(Rel-17)_NR_IAB" w:date="2021-12-21T19:06:00Z">
        <w:r>
          <w:rPr>
            <w:vertAlign w:val="subscript"/>
          </w:rPr>
          <w:t xml:space="preserve">IAB-CU-UP </w:t>
        </w:r>
      </w:ins>
      <w:ins w:id="558" w:author="33.501_CR1241_(Rel-17)_NR_IAB" w:date="2021-12-21T19:06:00Z">
        <w:r>
          <w:rPr/>
          <w:t>shall be used for establishment of secure F1 interface between the IAB-node DU and IAB-donor-CU-UP.</w:t>
        </w:r>
      </w:ins>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95" w:name="__RefHeading___Toc91015778"/>
      <w:bookmarkEnd w:id="695"/>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96" w:name="__RefHeading___Toc91015779"/>
      <w:r>
        <w:rPr/>
        <w:t>Annex N (normative):</w:t>
        <w:br/>
        <w:t>Security for URLLC services</w:t>
      </w:r>
      <w:bookmarkEnd w:id="696"/>
      <w:r>
        <w:rPr/>
        <w:t xml:space="preserve"> </w:t>
      </w:r>
    </w:p>
    <w:p>
      <w:pPr>
        <w:pStyle w:val="Heading1"/>
        <w:ind w:left="1134" w:hanging="1134"/>
        <w:rPr/>
      </w:pPr>
      <w:bookmarkStart w:id="697" w:name="__RefHeading___Toc91015780"/>
      <w:bookmarkEnd w:id="697"/>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98" w:name="__RefHeading___Toc91015781"/>
      <w:bookmarkEnd w:id="698"/>
      <w:r>
        <w:rPr/>
        <w:t>N.2</w:t>
        <w:tab/>
        <w:t>Security support on redundant transmission</w:t>
      </w:r>
    </w:p>
    <w:p>
      <w:pPr>
        <w:pStyle w:val="Heading2"/>
        <w:rPr/>
      </w:pPr>
      <w:bookmarkStart w:id="699" w:name="__RefHeading___Toc91015782"/>
      <w:bookmarkEnd w:id="699"/>
      <w:r>
        <w:rPr/>
        <w:t>N.2.1</w:t>
        <w:tab/>
        <w:t>Redundant user plane paths based on dual connectivity</w:t>
      </w:r>
    </w:p>
    <w:p>
      <w:pPr>
        <w:pStyle w:val="Heading3"/>
        <w:rPr/>
      </w:pPr>
      <w:bookmarkStart w:id="700" w:name="__RefHeading___Toc91015783"/>
      <w:bookmarkEnd w:id="700"/>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01" w:name="__RefHeading___Toc91015784"/>
      <w:bookmarkEnd w:id="701"/>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02" w:name="__RefHeading___Toc91015785"/>
      <w:bookmarkEnd w:id="702"/>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4pt;height:105.4pt" filled="f" o:ole="">
            <v:imagedata r:id="rId131" o:title=""/>
          </v:shape>
          <o:OLEObject Type="Embed" ProgID="" ShapeID="ole_rId130" DrawAspect="Content" ObjectID="_984262997" r:id="rId130"/>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703" w:name="__RefHeading___Toc91015786"/>
      <w:bookmarkEnd w:id="703"/>
      <w:r>
        <w:rPr>
          <w:color w:val="000000"/>
        </w:rPr>
        <w:t>Annex O (Informative):</w:t>
        <w:br/>
        <w:t>Authentication for non-5G capable devices behind residential gateways</w:t>
      </w:r>
    </w:p>
    <w:p>
      <w:pPr>
        <w:pStyle w:val="Heading1"/>
        <w:ind w:left="1134" w:hanging="1134"/>
        <w:rPr/>
      </w:pPr>
      <w:bookmarkStart w:id="704" w:name="__RefHeading___Toc91015787"/>
      <w:r>
        <w:rPr>
          <w:color w:val="000000"/>
        </w:rPr>
        <w:t>O.1</w:t>
        <w:tab/>
        <w:t>General</w:t>
      </w:r>
      <w:bookmarkEnd w:id="704"/>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05" w:name="__RefHeading___Toc91015788"/>
      <w:r>
        <w:rPr/>
        <w:t>O.2</w:t>
        <w:tab/>
        <w:t>Baseline for using non-5G capable devices with 5GC</w:t>
      </w:r>
      <w:bookmarkEnd w:id="705"/>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06" w:name="__RefHeading___Toc91015789"/>
      <w:r>
        <w:rPr/>
        <w:t>O.3</w:t>
        <w:tab/>
        <w:t>Authentication procedure</w:t>
      </w:r>
      <w:bookmarkEnd w:id="706"/>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32"/>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 xml:space="preserve">NOTE </w:t>
      </w:r>
      <w:r>
        <w:rPr>
          <w:lang w:val="en-GB" w:eastAsia="en-US"/>
        </w:rPr>
        <w:t>2a</w:t>
      </w:r>
      <w:r>
        <w:rPr>
          <w:lang w:val="en-US" w:eastAsia="en-US"/>
        </w:rPr>
        <w:t>:</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r>
        <w:rPr>
          <w:color w:val="000000"/>
          <w:lang w:val="en-GB" w:eastAsia="en-US"/>
        </w:rPr>
        <w:t>is</w:t>
      </w:r>
      <w:r>
        <w:rPr>
          <w:color w:val="000000"/>
          <w:lang w:val="en-US" w:eastAsia="en-US"/>
        </w:rPr>
        <w:t xml:space="preserve">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07" w:name="__RefHeading___Toc91015790"/>
      <w:bookmarkEnd w:id="707"/>
      <w:r>
        <w:rPr/>
        <w:t>Annex P (informative):</w:t>
        <w:br/>
        <w:t>Security Aspects of DNS and ICMP</w:t>
      </w:r>
    </w:p>
    <w:p>
      <w:pPr>
        <w:pStyle w:val="Heading1"/>
        <w:ind w:left="1134" w:hanging="1134"/>
        <w:rPr/>
      </w:pPr>
      <w:bookmarkStart w:id="708" w:name="__RefHeading___Toc91015791"/>
      <w:bookmarkEnd w:id="708"/>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09" w:name="__RefHeading___Toc91015792"/>
      <w:bookmarkStart w:id="710" w:name="_Hlk39001993"/>
      <w:bookmarkEnd w:id="709"/>
      <w:bookmarkEnd w:id="710"/>
      <w:r>
        <w:rPr/>
        <w:t>P.2</w:t>
        <w:tab/>
        <w:t>Security aspects of DNS</w:t>
      </w:r>
    </w:p>
    <w:p>
      <w:pPr>
        <w:pStyle w:val="Normal"/>
        <w:rPr/>
      </w:pPr>
      <w:bookmarkStart w:id="711" w:name="_Hlk39001993"/>
      <w:bookmarkEnd w:id="711"/>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712" w:name="__RefHeading___Toc91015793"/>
      <w:bookmarkEnd w:id="712"/>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13" w:name="__RefHeading___Toc91015794"/>
      <w:bookmarkEnd w:id="713"/>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14" w:name="__RefHeading___Toc91015795"/>
      <w:bookmarkEnd w:id="714"/>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8.35pt;height:252.75pt" filled="f" o:ole="">
            <v:imagedata r:id="rId134" o:title=""/>
          </v:shape>
          <o:OLEObject Type="Embed" ProgID="" ShapeID="ole_rId133" DrawAspect="Content" ObjectID="_315095277" r:id="rId133"/>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1pt;height:258pt" filled="f" o:ole="">
            <v:imagedata r:id="rId136" o:title=""/>
          </v:shape>
          <o:OLEObject Type="Embed" ProgID="" ShapeID="ole_rId135" DrawAspect="Content" ObjectID="_1083114590" r:id="rId135"/>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ins w:id="562" w:author="33.501_CR1202R1_(Rel-17)_DUMMY" w:date="2021-12-21T18:42:00Z"/>
        </w:rPr>
      </w:pPr>
      <w:ins w:id="559" w:author="33.501_CR1202R1_(Rel-17)_DUMMY" w:date="2021-12-21T18:42:00Z">
        <w:bookmarkStart w:id="715" w:name="__RefHeading___Toc91015796"/>
        <w:bookmarkEnd w:id="715"/>
        <w:r>
          <w:rPr/>
          <w:t xml:space="preserve">Annex </w:t>
        </w:r>
      </w:ins>
      <w:ins w:id="560" w:author="33.501_CR1202R1_(Rel-17)_DUMMY" w:date="2021-12-21T18:42:00Z">
        <w:r>
          <w:rPr/>
          <w:t>S</w:t>
        </w:r>
      </w:ins>
      <w:ins w:id="561" w:author="33.501_CR1202R1_(Rel-17)_DUMMY" w:date="2021-12-21T18:42:00Z">
        <w:r>
          <w:rPr/>
          <w:t xml:space="preserve"> (normative): </w:t>
          <w:br/>
          <w:t>Support for Non-seamless WLAN offload (NSWO) in 5GS</w:t>
        </w:r>
      </w:ins>
    </w:p>
    <w:p>
      <w:pPr>
        <w:pStyle w:val="Heading1"/>
        <w:ind w:left="1134" w:hanging="1134"/>
        <w:rPr>
          <w:szCs w:val="36"/>
          <w:ins w:id="565" w:author="33.501_CR1202R1_(Rel-17)_DUMMY" w:date="2021-12-21T18:42:00Z"/>
        </w:rPr>
      </w:pPr>
      <w:ins w:id="563" w:author="33.501_CR1202R1_(Rel-17)_DUMMY" w:date="2021-12-21T18:42:00Z">
        <w:bookmarkStart w:id="716" w:name="__RefHeading___Toc91015797"/>
        <w:bookmarkEnd w:id="716"/>
        <w:r>
          <w:rPr>
            <w:szCs w:val="36"/>
          </w:rPr>
          <w:t>S</w:t>
        </w:r>
      </w:ins>
      <w:ins w:id="564" w:author="33.501_CR1202R1_(Rel-17)_DUMMY" w:date="2021-12-21T18:42:00Z">
        <w:r>
          <w:rPr>
            <w:szCs w:val="36"/>
          </w:rPr>
          <w:t>.1</w:t>
          <w:tab/>
          <w:tab/>
          <w:t>Introduction</w:t>
        </w:r>
      </w:ins>
    </w:p>
    <w:p>
      <w:pPr>
        <w:pStyle w:val="Normal"/>
        <w:rPr>
          <w:ins w:id="567" w:author="33.501_CR1202R1_(Rel-17)_DUMMY" w:date="2021-12-21T18:42:00Z"/>
        </w:rPr>
      </w:pPr>
      <w:ins w:id="566" w:author="33.501_CR1202R1_(Rel-17)_DUMMY" w:date="2021-12-21T18:42:00Z">
        <w:r>
          <w:rPr/>
          <w:t>Non-seamless WLAN offload (NSWO) is an optional capability of a UE supporting WLAN radio access. A UE supporting non-seamless WLAN offload may, while connected to WLAN access, route specific IP flows via the WLAN access without traversing the 3GPP core network.</w:t>
        </w:r>
      </w:ins>
    </w:p>
    <w:p>
      <w:pPr>
        <w:pStyle w:val="Normal"/>
        <w:rPr>
          <w:ins w:id="569" w:author="33.501_CR1202R1_(Rel-17)_DUMMY" w:date="2021-12-21T18:42:00Z"/>
        </w:rPr>
      </w:pPr>
      <w:ins w:id="568" w:author="33.501_CR1202R1_(Rel-17)_DUMMY" w:date="2021-12-21T18:42:00Z">
        <w:r>
          <w:rPr/>
          <w:t>The present annex specifies the support for authentication for NSWO in 5GS (5G NSWO).</w:t>
        </w:r>
      </w:ins>
    </w:p>
    <w:p>
      <w:pPr>
        <w:pStyle w:val="Heading1"/>
        <w:ind w:left="1134" w:hanging="1134"/>
        <w:rPr>
          <w:szCs w:val="36"/>
          <w:ins w:id="572" w:author="33.501_CR1202R1_(Rel-17)_DUMMY" w:date="2021-12-21T18:42:00Z"/>
        </w:rPr>
      </w:pPr>
      <w:ins w:id="570" w:author="33.501_CR1202R1_(Rel-17)_DUMMY" w:date="2021-12-21T18:42:00Z">
        <w:bookmarkStart w:id="717" w:name="__RefHeading___Toc91015798"/>
        <w:bookmarkEnd w:id="717"/>
        <w:r>
          <w:rPr>
            <w:szCs w:val="36"/>
          </w:rPr>
          <w:t>S</w:t>
        </w:r>
      </w:ins>
      <w:ins w:id="571" w:author="33.501_CR1202R1_(Rel-17)_DUMMY" w:date="2021-12-21T18:42:00Z">
        <w:r>
          <w:rPr>
            <w:szCs w:val="36"/>
          </w:rPr>
          <w:t>.2</w:t>
          <w:tab/>
          <w:tab/>
          <w:t>General</w:t>
        </w:r>
      </w:ins>
    </w:p>
    <w:p>
      <w:pPr>
        <w:pStyle w:val="Normal"/>
        <w:rPr>
          <w:ins w:id="574" w:author="33.501_CR1202R1_(Rel-17)_DUMMY" w:date="2021-12-21T18:42:00Z"/>
        </w:rPr>
      </w:pPr>
      <w:ins w:id="573" w:author="33.501_CR1202R1_(Rel-17)_DUMMY" w:date="2021-12-21T18:42:00Z">
        <w:r>
          <w:rPr/>
          <w:t xml:space="preserve">5G NSWO shall use EAP-AKA’, as specified in RFC 5448 [12], for authentication. The EAP-AKA’ implementations shall comply with the EAP-AKA’ profile specified in Annex F of the present document. </w:t>
        </w:r>
      </w:ins>
    </w:p>
    <w:p>
      <w:pPr>
        <w:pStyle w:val="Normal"/>
        <w:rPr>
          <w:ins w:id="576" w:author="33.501_CR1202R1_(Rel-17)_DUMMY" w:date="2021-12-21T18:42:00Z"/>
        </w:rPr>
      </w:pPr>
      <w:ins w:id="575" w:author="33.501_CR1202R1_(Rel-17)_DUMMY" w:date="2021-12-21T18:42:00Z">
        <w:r>
          <w:rPr/>
          <w:t>A new network function, called NSWO NF, is introduced to support authentication for NSWO in 5GS. The NSWO NF interfaces to the WLAN access network using SWa interface and interfaces to the AUSF using Service Based Interface (SBI).</w:t>
        </w:r>
      </w:ins>
    </w:p>
    <w:p>
      <w:pPr>
        <w:pStyle w:val="EditorsNote"/>
        <w:rPr>
          <w:ins w:id="578" w:author="33.501_CR1202R1_(Rel-17)_DUMMY" w:date="2021-12-21T18:42:00Z"/>
        </w:rPr>
      </w:pPr>
      <w:ins w:id="577" w:author="33.501_CR1202R1_(Rel-17)_DUMMY" w:date="2021-12-21T18:42:00Z">
        <w:r>
          <w:rPr/>
          <w:t>Editor’s Note: The above text may need to be updated to align with NSWO architecture in TS 23.501.</w:t>
        </w:r>
      </w:ins>
    </w:p>
    <w:p>
      <w:pPr>
        <w:pStyle w:val="Heading1"/>
        <w:ind w:left="1134" w:hanging="1134"/>
        <w:rPr>
          <w:ins w:id="581" w:author="33.501_CR1202R1_(Rel-17)_DUMMY" w:date="2021-12-21T18:42:00Z"/>
        </w:rPr>
      </w:pPr>
      <w:ins w:id="579" w:author="33.501_CR1202R1_(Rel-17)_DUMMY" w:date="2021-12-21T18:42:00Z">
        <w:bookmarkStart w:id="718" w:name="__RefHeading___Toc91015799"/>
        <w:bookmarkEnd w:id="718"/>
        <w:r>
          <w:rPr/>
          <w:t>S</w:t>
        </w:r>
      </w:ins>
      <w:ins w:id="580" w:author="33.501_CR1202R1_(Rel-17)_DUMMY" w:date="2021-12-21T18:42:00Z">
        <w:r>
          <w:rPr/>
          <w:t>.3</w:t>
          <w:tab/>
          <w:t>Authentication procedure</w:t>
        </w:r>
      </w:ins>
    </w:p>
    <w:p>
      <w:pPr>
        <w:pStyle w:val="Normal"/>
        <w:rPr>
          <w:ins w:id="583" w:author="33.501_CR1202R1_(Rel-17)_DUMMY" w:date="2021-12-21T18:42:00Z"/>
        </w:rPr>
      </w:pPr>
      <w:ins w:id="582" w:author="33.501_CR1202R1_(Rel-17)_DUMMY" w:date="2021-12-21T18:42:00Z">
        <w:r>
          <w:rPr/>
          <w:t>An HPLMN that supports 5G NWSO and wants the UE to use 5G NSWO shall configure the UE to use 5G NSWO. This configuration shall be either on the USIM or ME, with configuration on the USIM taking precedence over the ME.</w:t>
        </w:r>
      </w:ins>
    </w:p>
    <w:p>
      <w:pPr>
        <w:pStyle w:val="Normal"/>
        <w:rPr>
          <w:ins w:id="585" w:author="33.501_CR1202R1_(Rel-17)_DUMMY" w:date="2021-12-21T18:42:00Z"/>
        </w:rPr>
      </w:pPr>
      <w:ins w:id="584" w:author="33.501_CR1202R1_(Rel-17)_DUMMY" w:date="2021-12-21T18:42:00Z">
        <w:r>
          <w:rPr/>
          <w:t xml:space="preserve">A UE that supports 5G NSWO and is configured to use 5G NSWO shall always use 5G NSWO (i.e., it shall not use EPS NSWO defined in TS 23.402[97]). </w:t>
        </w:r>
      </w:ins>
    </w:p>
    <w:p>
      <w:pPr>
        <w:pStyle w:val="NO"/>
        <w:rPr>
          <w:ins w:id="587" w:author="33.501_CR1202R1_(Rel-17)_DUMMY" w:date="2021-12-21T18:42:00Z"/>
        </w:rPr>
      </w:pPr>
      <w:ins w:id="586" w:author="33.501_CR1202R1_(Rel-17)_DUMMY" w:date="2021-12-21T18:42:00Z">
        <w:r>
          <w:rPr/>
          <w:t xml:space="preserve">NOTE: Such a configuration ensures that the UE supporting 5G NSWO cannot be downgraded to use EPS NSWO. </w:t>
        </w:r>
      </w:ins>
    </w:p>
    <w:p>
      <w:pPr>
        <w:pStyle w:val="TH"/>
        <w:rPr>
          <w:ins w:id="589" w:author="33.501_CR1202R1_(Rel-17)_DUMMY" w:date="2021-12-21T18:42:00Z"/>
        </w:rPr>
      </w:pPr>
      <w:ins w:id="588" w:author="33.501_CR1202R1_(Rel-17)_DUMMY" w:date="2021-12-21T18:42:00Z">
        <w:r>
          <w:rPr/>
          <w:object w:dxaOrig="17444" w:dyaOrig="99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5pt;height:316.5pt" filled="f" o:ole="">
              <v:imagedata r:id="rId138" o:title=""/>
            </v:shape>
            <o:OLEObject Type="Embed" ProgID="" ShapeID="ole_rId137" DrawAspect="Content" ObjectID="_1319380615" r:id="rId137"/>
          </w:object>
        </w:r>
      </w:ins>
    </w:p>
    <w:p>
      <w:pPr>
        <w:pStyle w:val="B1"/>
        <w:rPr>
          <w:ins w:id="592" w:author="33.501_CR1202R1_(Rel-17)_DUMMY" w:date="2021-12-21T18:42:00Z"/>
        </w:rPr>
      </w:pPr>
      <w:ins w:id="590" w:author="33.501_CR1202R1_(Rel-17)_DUMMY" w:date="2021-12-21T18:42:00Z">
        <w:r>
          <w:rPr/>
          <w:t>1.When the UE decides to perform NSWO, the UE establishes a WLAN connection between the UE and the WLAN Access Network (AN), using procedures specified in IEEE 802.11[80].</w:t>
        </w:r>
      </w:ins>
      <w:ins w:id="591" w:author="33.501_CR1202R1_(Rel-17)_DUMMY" w:date="2021-12-21T18:42:00Z">
        <w:r>
          <w:rPr>
            <w:lang w:val="en-US" w:eastAsia="zh-CN"/>
          </w:rPr>
          <w:t> </w:t>
        </w:r>
      </w:ins>
    </w:p>
    <w:p>
      <w:pPr>
        <w:pStyle w:val="B1"/>
        <w:rPr>
          <w:ins w:id="596" w:author="33.501_CR1202R1_(Rel-17)_DUMMY" w:date="2021-12-21T18:42:00Z"/>
        </w:rPr>
      </w:pPr>
      <w:ins w:id="593" w:author="33.501_CR1202R1_(Rel-17)_DUMMY" w:date="2021-12-21T18:42:00Z">
        <w:r>
          <w:rPr/>
          <w:t xml:space="preserve">2.The </w:t>
        </w:r>
      </w:ins>
      <w:ins w:id="594" w:author="33.501_CR1202R1_(Rel-17)_DUMMY" w:date="2021-12-21T18:42:00Z">
        <w:r>
          <w:rPr>
            <w:lang w:eastAsia="zh-CN"/>
          </w:rPr>
          <w:t xml:space="preserve">WLAN AN </w:t>
        </w:r>
      </w:ins>
      <w:ins w:id="595" w:author="33.501_CR1202R1_(Rel-17)_DUMMY" w:date="2021-12-21T18:42:00Z">
        <w:r>
          <w:rPr/>
          <w:t>sends an EAP Identity/Request to the UE.</w:t>
        </w:r>
      </w:ins>
    </w:p>
    <w:p>
      <w:pPr>
        <w:pStyle w:val="B1"/>
        <w:rPr>
          <w:ins w:id="598" w:author="33.501_CR1202R1_(Rel-17)_DUMMY" w:date="2021-12-21T18:42:00Z"/>
        </w:rPr>
      </w:pPr>
      <w:ins w:id="597" w:author="33.501_CR1202R1_(Rel-17)_DUMMY" w:date="2021-12-21T18:42:00Z">
        <w:r>
          <w:rPr/>
          <w:t>3.The UE sends an EAP Response/Identity message.  The UE shall use the SUCI in NAI format (i.e., username@realm format) as its identity irrespective of whether SUPI Type configured on the USIM is IMSI or NAI. If the SUPI Type configured on the USIM is IMSI, the UE shall construct the SUCI in NAI format with username containing the encrypted MSIN and the realm part containing the MCC/MNC.</w:t>
        </w:r>
      </w:ins>
    </w:p>
    <w:p>
      <w:pPr>
        <w:pStyle w:val="EditorsNote"/>
        <w:rPr>
          <w:ins w:id="600" w:author="33.501_CR1202R1_(Rel-17)_DUMMY" w:date="2021-12-21T18:42:00Z"/>
        </w:rPr>
      </w:pPr>
      <w:ins w:id="599" w:author="33.501_CR1202R1_(Rel-17)_DUMMY" w:date="2021-12-21T18:42:00Z">
        <w:r>
          <w:rPr/>
          <w:t xml:space="preserve">Editor’s Note: username@realm format needs to be specified for SUCI in NAI format in clause 28.7.3 of TS 23.003. </w:t>
        </w:r>
      </w:ins>
    </w:p>
    <w:p>
      <w:pPr>
        <w:pStyle w:val="B1"/>
        <w:rPr>
          <w:ins w:id="602" w:author="33.501_CR1202R1_(Rel-17)_DUMMY" w:date="2021-12-21T18:42:00Z"/>
        </w:rPr>
      </w:pPr>
      <w:ins w:id="601" w:author="33.501_CR1202R1_(Rel-17)_DUMMY" w:date="2021-12-21T18:42:00Z">
        <w:r>
          <w:rPr/>
          <w:t>4.The EAP Response/Identity message shall be routed over the SWa interface towards the NSWO NF based on the realm part of the SUCI.</w:t>
        </w:r>
      </w:ins>
    </w:p>
    <w:p>
      <w:pPr>
        <w:pStyle w:val="NO"/>
        <w:rPr>
          <w:ins w:id="604" w:author="33.501_CR1202R1_(Rel-17)_DUMMY" w:date="2021-12-21T18:42:00Z"/>
        </w:rPr>
      </w:pPr>
      <w:ins w:id="603" w:author="33.501_CR1202R1_(Rel-17)_DUMMY" w:date="2021-12-21T18:42:00Z">
        <w:r>
          <w:rPr/>
          <w:t>NOTE 1: NSWO NF acts as SBI/AAA proxy between the AUSF and the WLAN Access Network.</w:t>
        </w:r>
      </w:ins>
    </w:p>
    <w:p>
      <w:pPr>
        <w:pStyle w:val="B1"/>
        <w:rPr>
          <w:ins w:id="610" w:author="33.501_CR1202R1_(Rel-17)_DUMMY" w:date="2021-12-21T18:42:00Z"/>
        </w:rPr>
      </w:pPr>
      <w:ins w:id="605" w:author="33.501_CR1202R1_(Rel-17)_DUMMY" w:date="2021-12-21T18:42:00Z">
        <w:r>
          <w:rPr/>
          <w:t xml:space="preserve">5.The NSWO NF shall send the message Nausf_UEAuthentication_Authenticate Request with SUCI, Serving Network name and NSWO indicator towards the AUSF. NSWO_indicator is used to indicate to the AUSF that the authentication request is for Non-seamless WLAN offload purposes. The NSWO NF shall set the Serving Network name to </w:t>
        </w:r>
      </w:ins>
      <w:ins w:id="606" w:author="33.501_CR1202R1_(Rel-17)_DUMMY" w:date="2021-12-21T18:44:00Z">
        <w:r>
          <w:rPr/>
          <w:t>"</w:t>
        </w:r>
      </w:ins>
      <w:ins w:id="607" w:author="33.501_CR1202R1_(Rel-17)_DUMMY" w:date="2021-12-21T18:42:00Z">
        <w:r>
          <w:rPr/>
          <w:t>5G:NSWO</w:t>
        </w:r>
      </w:ins>
      <w:ins w:id="608" w:author="33.501_CR1202R1_(Rel-17)_DUMMY" w:date="2021-12-21T18:44:00Z">
        <w:r>
          <w:rPr/>
          <w:t>"</w:t>
        </w:r>
      </w:ins>
      <w:ins w:id="609" w:author="33.501_CR1202R1_(Rel-17)_DUMMY" w:date="2021-12-21T18:42:00Z">
        <w:r>
          <w:rPr/>
          <w:t>.</w:t>
        </w:r>
      </w:ins>
    </w:p>
    <w:p>
      <w:pPr>
        <w:pStyle w:val="B1"/>
        <w:rPr>
          <w:ins w:id="612" w:author="33.501_CR1202R1_(Rel-17)_DUMMY" w:date="2021-12-21T18:42:00Z"/>
        </w:rPr>
      </w:pPr>
      <w:ins w:id="611" w:author="33.501_CR1202R1_(Rel-17)_DUMMY" w:date="2021-12-21T18:42:00Z">
        <w:r>
          <w:rPr/>
          <w:t>6.The AUSF (acting as the EAP authentication server) shall send a Nudm_UEAuthentication_Get Request to the UDM including SUCI and the NSWO indicator.</w:t>
        </w:r>
      </w:ins>
    </w:p>
    <w:p>
      <w:pPr>
        <w:pStyle w:val="EditorsNote"/>
        <w:ind w:left="720" w:hanging="0"/>
        <w:rPr>
          <w:ins w:id="614" w:author="33.501_CR1202R1_(Rel-17)_DUMMY" w:date="2021-12-21T18:42:00Z"/>
        </w:rPr>
      </w:pPr>
      <w:ins w:id="613" w:author="33.501_CR1202R1_(Rel-17)_DUMMY" w:date="2021-12-21T18:42:00Z">
        <w:r>
          <w:rPr/>
          <w:t xml:space="preserve">Editor’s Note: </w:t>
          <w:tab/>
          <w:t>Either existing service operations used for primary authentication (Nausf_UEAuthentication_Authenticate and Nudm_UEAuthentication_Get) can be reused for NSWO or new service operations for NSWO execution independent from primary authentication service (e.g., Nausf_UEAuthentication_NSWOAuthenticate and Nudm_UEAuthentication_GetNSWO) could be defined. The reuse of existing service operations is assumed here but this is FFS and needs to be updated once this issue is resolved.</w:t>
        </w:r>
      </w:ins>
    </w:p>
    <w:p>
      <w:pPr>
        <w:pStyle w:val="Normal"/>
        <w:rPr>
          <w:ins w:id="616" w:author="33.501_CR1202R1_(Rel-17)_DUMMY" w:date="2021-12-21T18:42:00Z"/>
        </w:rPr>
      </w:pPr>
      <w:ins w:id="615" w:author="33.501_CR1202R1_(Rel-17)_DUMMY" w:date="2021-12-21T18:42:00Z">
        <w:r>
          <w:rPr/>
        </w:r>
      </w:ins>
    </w:p>
    <w:p>
      <w:pPr>
        <w:pStyle w:val="B1"/>
        <w:rPr>
          <w:ins w:id="618" w:author="33.501_CR1202R1_(Rel-17)_DUMMY" w:date="2021-12-21T18:42:00Z"/>
        </w:rPr>
      </w:pPr>
      <w:ins w:id="617" w:author="33.501_CR1202R1_(Rel-17)_DUMMY" w:date="2021-12-21T18:42:00Z">
        <w:r>
          <w:rPr/>
          <w:t>7.Upon reception of the Nudm_UEAuthentication_Get Request, the UDM shall invoke SIDF. SIDF shall de-conceal SUCI to gain SUPI before UDM can process the request. Based on the NSWO indicator, the UDM/ARPF shall select the EAP-AKA´ authentication method. UDM shall generate and include the EAP-AKA’ authentication vector (RAND, AUTN, XRES, CK´ and IK´) and may include SUPI to AUSF in a Nudm_UEAuthentication_Get Response message.</w:t>
        </w:r>
      </w:ins>
    </w:p>
    <w:p>
      <w:pPr>
        <w:pStyle w:val="B1"/>
        <w:rPr>
          <w:ins w:id="620" w:author="33.501_CR1202R1_(Rel-17)_DUMMY" w:date="2021-12-21T18:42:00Z"/>
        </w:rPr>
      </w:pPr>
      <w:ins w:id="619" w:author="33.501_CR1202R1_(Rel-17)_DUMMY" w:date="2021-12-21T18:42:00Z">
        <w:r>
          <w:rPr/>
          <w:t>8.The AUSF shall store XRES for future verification. The AUSF shall send the EAP-Request/AKA'-Challenge message to the NSWO NF in a Nausf_UEAuthentication_Authenticate Response message.</w:t>
        </w:r>
      </w:ins>
    </w:p>
    <w:p>
      <w:pPr>
        <w:pStyle w:val="B1"/>
        <w:rPr>
          <w:ins w:id="622" w:author="33.501_CR1202R1_(Rel-17)_DUMMY" w:date="2021-12-21T18:42:00Z"/>
        </w:rPr>
      </w:pPr>
      <w:ins w:id="621" w:author="33.501_CR1202R1_(Rel-17)_DUMMY" w:date="2021-12-21T18:42:00Z">
        <w:r>
          <w:rPr/>
          <w:t>9.The NSWO NF shall send the EAP-Request/AKA'-Challenge message to the WLAN AN over the SWa interface.</w:t>
        </w:r>
      </w:ins>
    </w:p>
    <w:p>
      <w:pPr>
        <w:pStyle w:val="B1"/>
        <w:rPr>
          <w:ins w:id="624" w:author="33.501_CR1202R1_(Rel-17)_DUMMY" w:date="2021-12-21T18:42:00Z"/>
        </w:rPr>
      </w:pPr>
      <w:ins w:id="623" w:author="33.501_CR1202R1_(Rel-17)_DUMMY" w:date="2021-12-21T18:42:00Z">
        <w:r>
          <w:rPr/>
          <w:t>10.The WLAN AN forwards the EAP-Request/AKA'-Challenge message to the UE.</w:t>
        </w:r>
      </w:ins>
    </w:p>
    <w:p>
      <w:pPr>
        <w:pStyle w:val="B1"/>
        <w:rPr>
          <w:lang w:val="en-US"/>
          <w:ins w:id="630" w:author="33.501_CR1202R1_(Rel-17)_DUMMY" w:date="2021-12-21T18:42:00Z"/>
        </w:rPr>
      </w:pPr>
      <w:ins w:id="625" w:author="33.501_CR1202R1_(Rel-17)_DUMMY" w:date="2021-12-21T18:42:00Z">
        <w:r>
          <w:rPr>
            <w:lang w:val="en-US"/>
          </w:rPr>
          <w:t xml:space="preserve">11.At receipt of the RAND and AUTN in the </w:t>
        </w:r>
      </w:ins>
      <w:ins w:id="626" w:author="33.501_CR1202R1_(Rel-17)_DUMMY" w:date="2021-12-21T18:42:00Z">
        <w:r>
          <w:rPr/>
          <w:t>EAP-Request/AKA'-Challenge message</w:t>
        </w:r>
      </w:ins>
      <w:ins w:id="627" w:author="33.501_CR1202R1_(Rel-17)_DUMMY" w:date="2021-12-21T18:42:00Z">
        <w:r>
          <w:rPr>
            <w:lang w:val="en-US"/>
          </w:rPr>
          <w:t>, the ME shall construct the SN name by setting it to “5G:NSWO”, and the USIM in the UE shall verify the freshness of the AV' by checking whether AUTN can be accepted as described in TS 33.102 [40]. If so, the USIM computes a response RES. The USIM shall return RES, CK, IK to the ME. The ME shall derive CK' and IK' according to Annex A.3. If the verification of the AUTN fails on the USIM, then the USIM and ME shall proceed as described in sub-clause 6.1.3.3. The UE may derive MSK from CK’ and IK’ as per Annex F and as described in RFC 5448[12]. When the UE is performing NSWO authentication, the K</w:t>
        </w:r>
      </w:ins>
      <w:ins w:id="628" w:author="33.501_CR1202R1_(Rel-17)_DUMMY" w:date="2021-12-21T18:42:00Z">
        <w:r>
          <w:rPr>
            <w:vertAlign w:val="subscript"/>
            <w:lang w:val="en-US"/>
          </w:rPr>
          <w:t>AUSF</w:t>
        </w:r>
      </w:ins>
      <w:ins w:id="629" w:author="33.501_CR1202R1_(Rel-17)_DUMMY" w:date="2021-12-21T18:42:00Z">
        <w:r>
          <w:rPr>
            <w:lang w:val="en-US"/>
          </w:rPr>
          <w:t xml:space="preserve"> shall not be generated by the UE. </w:t>
        </w:r>
      </w:ins>
    </w:p>
    <w:p>
      <w:pPr>
        <w:pStyle w:val="B1"/>
        <w:rPr>
          <w:ins w:id="632" w:author="33.501_CR1202R1_(Rel-17)_DUMMY" w:date="2021-12-21T18:42:00Z"/>
        </w:rPr>
      </w:pPr>
      <w:ins w:id="631" w:author="33.501_CR1202R1_(Rel-17)_DUMMY" w:date="2021-12-21T18:42:00Z">
        <w:r>
          <w:rPr/>
          <w:t>12.The UE shall send the EAP-Response/AKA'-Challenge message to the WLAN AN.</w:t>
        </w:r>
      </w:ins>
    </w:p>
    <w:p>
      <w:pPr>
        <w:pStyle w:val="B1"/>
        <w:rPr>
          <w:ins w:id="635" w:author="33.501_CR1202R1_(Rel-17)_DUMMY" w:date="2021-12-21T18:42:00Z"/>
        </w:rPr>
      </w:pPr>
      <w:ins w:id="633" w:author="33.501_CR1202R1_(Rel-17)_DUMMY" w:date="2021-12-21T18:42:00Z">
        <w:r>
          <w:rPr>
            <w:lang w:val="en-US"/>
          </w:rPr>
          <w:t>13.</w:t>
        </w:r>
      </w:ins>
      <w:ins w:id="634" w:author="33.501_CR1202R1_(Rel-17)_DUMMY" w:date="2021-12-21T18:42:00Z">
        <w:r>
          <w:rPr/>
          <w:t>The WLAN AN forwards the EAP-Response/AKA'-Challenge message over the SWa interface to the NSWO NF.</w:t>
        </w:r>
      </w:ins>
    </w:p>
    <w:p>
      <w:pPr>
        <w:pStyle w:val="B1"/>
        <w:rPr>
          <w:ins w:id="638" w:author="33.501_CR1202R1_(Rel-17)_DUMMY" w:date="2021-12-21T18:42:00Z"/>
        </w:rPr>
      </w:pPr>
      <w:ins w:id="636" w:author="33.501_CR1202R1_(Rel-17)_DUMMY" w:date="2021-12-21T18:42:00Z">
        <w:r>
          <w:rPr>
            <w:lang w:val="en-US"/>
          </w:rPr>
          <w:t>14.</w:t>
        </w:r>
      </w:ins>
      <w:ins w:id="637" w:author="33.501_CR1202R1_(Rel-17)_DUMMY" w:date="2021-12-21T18:42:00Z">
        <w:r>
          <w:rPr/>
          <w:t>The NSWO NF shall send the Nausf_UEAuthentication_Authenticate Request with EAP-Response/AKA'-Challenge message to AUSF.</w:t>
        </w:r>
      </w:ins>
    </w:p>
    <w:p>
      <w:pPr>
        <w:pStyle w:val="B1"/>
        <w:rPr>
          <w:ins w:id="643" w:author="33.501_CR1202R1_(Rel-17)_DUMMY" w:date="2021-12-21T18:42:00Z"/>
        </w:rPr>
      </w:pPr>
      <w:ins w:id="639" w:author="33.501_CR1202R1_(Rel-17)_DUMMY" w:date="2021-12-21T18:42:00Z">
        <w:r>
          <w:rPr>
            <w:lang w:val="en-US"/>
          </w:rPr>
          <w:t>15.</w:t>
        </w:r>
      </w:ins>
      <w:ins w:id="640" w:author="33.501_CR1202R1_(Rel-17)_DUMMY" w:date="2021-12-21T18:42:00Z">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ins>
      <w:ins w:id="641" w:author="33.501_CR1202R1_(Rel-17)_DUMMY" w:date="2021-12-21T18:42:00Z">
        <w:r>
          <w:rPr>
            <w:vertAlign w:val="subscript"/>
          </w:rPr>
          <w:t>AUSF</w:t>
        </w:r>
      </w:ins>
      <w:ins w:id="642" w:author="33.501_CR1202R1_(Rel-17)_DUMMY" w:date="2021-12-21T18:42:00Z">
        <w:r>
          <w:rPr/>
          <w:t>.</w:t>
        </w:r>
      </w:ins>
    </w:p>
    <w:p>
      <w:pPr>
        <w:pStyle w:val="B1"/>
        <w:rPr>
          <w:ins w:id="648" w:author="33.501_CR1202R1_(Rel-17)_DUMMY" w:date="2021-12-21T18:42:00Z"/>
        </w:rPr>
      </w:pPr>
      <w:ins w:id="644" w:author="33.501_CR1202R1_(Rel-17)_DUMMY" w:date="2021-12-21T18:42:00Z">
        <w:r>
          <w:rPr/>
          <w:t>16.</w:t>
        </w:r>
      </w:ins>
      <w:ins w:id="645" w:author="33.501_CR1202R1_(Rel-17)_DUMMY" w:date="2021-12-21T18:42:00Z">
        <w:bookmarkStart w:id="719" w:name="_Hlk87980390"/>
        <w:r>
          <w:rPr/>
          <w:t xml:space="preserve"> </w:t>
        </w:r>
      </w:ins>
      <w:ins w:id="646" w:author="33.501_CR1202R1_(Rel-17)_DUMMY" w:date="2021-12-21T18:42:00Z">
        <w:bookmarkEnd w:id="719"/>
        <w:r>
          <w:rPr/>
          <w:t>The AUSF shall send Nausf_UEAuthentication_Authenticate Response message with EAP-Success and MSK key to NSWO NF. The AUSF may optionally provide the SUPI to NSWO NF.The AUSF/UDM shall not perform the linking increased home control to subsequent procedures (as stated in present document clause 6.1.4)</w:t>
        </w:r>
      </w:ins>
      <w:ins w:id="647" w:author="33.501_CR1202R1_(Rel-17)_DUMMY" w:date="2021-12-21T18:45:00Z">
        <w:r>
          <w:rPr/>
          <w:t>.</w:t>
        </w:r>
      </w:ins>
    </w:p>
    <w:p>
      <w:pPr>
        <w:pStyle w:val="B1"/>
        <w:rPr>
          <w:ins w:id="650" w:author="33.501_CR1202R1_(Rel-17)_DUMMY" w:date="2021-12-21T18:42:00Z"/>
        </w:rPr>
      </w:pPr>
      <w:ins w:id="649" w:author="33.501_CR1202R1_(Rel-17)_DUMMY" w:date="2021-12-21T18:42:00Z">
        <w:r>
          <w:rPr/>
          <w:t>17.The NSWO NF shall send the EAP-success and MSK to WLAN AN over the SWa interface. The EAP-Success message is forwarded from WLAN AN to the UE.</w:t>
        </w:r>
      </w:ins>
    </w:p>
    <w:p>
      <w:pPr>
        <w:pStyle w:val="B1"/>
        <w:ind w:left="568" w:hanging="284"/>
        <w:rPr>
          <w:ins w:id="654" w:author="33.501_CR1202R1_(Rel-17)_DUMMY" w:date="2021-12-21T18:42:00Z"/>
        </w:rPr>
      </w:pPr>
      <w:ins w:id="651" w:author="33.501_CR1202R1_(Rel-17)_DUMMY" w:date="2021-12-21T18:42:00Z">
        <w:r>
          <w:rPr/>
          <w:t xml:space="preserve">18.Upon receiving the EAP-Success message, the UE </w:t>
        </w:r>
      </w:ins>
      <w:ins w:id="652" w:author="33.501_CR1202R1_(Rel-17)_DUMMY" w:date="2021-12-21T18:42:00Z">
        <w:r>
          <w:rPr>
            <w:lang w:val="en-US"/>
          </w:rPr>
          <w:t xml:space="preserve">derives the MSK as specified in step 11, if it has not derived the MSK earlier. The UE uses MSK to perform </w:t>
        </w:r>
      </w:ins>
      <w:ins w:id="653" w:author="33.501_CR1202R1_(Rel-17)_DUMMY" w:date="2021-12-21T18:42:00Z">
        <w:r>
          <w:rPr/>
          <w:t xml:space="preserve">4-way handshake to establish a secure connection with the WLAN AN. </w:t>
        </w:r>
      </w:ins>
    </w:p>
    <w:p>
      <w:pPr>
        <w:pStyle w:val="EditorsNote"/>
        <w:rPr>
          <w:ins w:id="656" w:author="33.501_CR1202R1_(Rel-17)_DUMMY" w:date="2021-12-21T18:42:00Z"/>
        </w:rPr>
      </w:pPr>
      <w:ins w:id="655" w:author="33.501_CR1202R1_(Rel-17)_DUMMY" w:date="2021-12-21T18:42:00Z">
        <w:r>
          <w:rPr/>
          <w:t>Editor´s Note: Roaming scenario and support of co-existence with EPS NSWO are FFS.</w:t>
        </w:r>
      </w:ins>
      <w:r>
        <w:br w:type="page"/>
      </w:r>
    </w:p>
    <w:p>
      <w:pPr>
        <w:pStyle w:val="Heading8"/>
        <w:ind w:left="0" w:hanging="0"/>
        <w:rPr>
          <w:ins w:id="666" w:author="33.501_CR1222R1_(Rel-17)_eEDGE_5GC" w:date="2021-12-21T18:57:00Z"/>
        </w:rPr>
      </w:pPr>
      <w:ins w:id="657" w:author="33.501_CR1222R1_(Rel-17)_eEDGE_5GC" w:date="2021-12-21T18:57:00Z">
        <w:bookmarkStart w:id="720" w:name="__RefHeading___Toc91015800"/>
        <w:bookmarkEnd w:id="720"/>
        <w:r>
          <w:rPr/>
          <w:t>Annex T (normative):</w:t>
          <w:br/>
          <w:t xml:space="preserve">Security for </w:t>
        </w:r>
      </w:ins>
      <w:ins w:id="658" w:author="33.501_CR1222R1_(Rel-17)_eEDGE_5GC" w:date="2021-12-21T18:57:00Z">
        <w:del w:id="659" w:author="33.501_CR1232R1_(Rel-17)_5G_eSBA" w:date="2021-12-21T18:58:00Z">
          <w:r>
            <w:rPr/>
            <w:delText>E</w:delText>
          </w:r>
        </w:del>
      </w:ins>
      <w:ins w:id="660" w:author="33.501_CR1232R1_(Rel-17)_5G_eSBA" w:date="2021-12-21T18:58:00Z">
        <w:r>
          <w:rPr/>
          <w:t>e</w:t>
        </w:r>
      </w:ins>
      <w:ins w:id="661" w:author="33.501_CR1222R1_(Rel-17)_eEDGE_5GC" w:date="2021-12-21T18:57:00Z">
        <w:r>
          <w:rPr/>
          <w:t xml:space="preserve">dge </w:t>
        </w:r>
      </w:ins>
      <w:ins w:id="662" w:author="33.501_CR1222R1_(Rel-17)_eEDGE_5GC" w:date="2021-12-21T18:57:00Z">
        <w:del w:id="663" w:author="33.501_CR1232R1_(Rel-17)_5G_eSBA" w:date="2021-12-21T18:58:00Z">
          <w:r>
            <w:rPr>
              <w:lang w:val="en-US" w:eastAsia="en-US"/>
            </w:rPr>
            <w:delText>C</w:delText>
          </w:r>
        </w:del>
      </w:ins>
      <w:ins w:id="664" w:author="33.501_CR1232R1_(Rel-17)_5G_eSBA" w:date="2021-12-21T18:58:00Z">
        <w:r>
          <w:rPr>
            <w:lang w:val="en-US" w:eastAsia="en-US"/>
          </w:rPr>
          <w:t>c</w:t>
        </w:r>
      </w:ins>
      <w:ins w:id="665" w:author="33.501_CR1222R1_(Rel-17)_eEDGE_5GC" w:date="2021-12-21T18:57:00Z">
        <w:r>
          <w:rPr>
            <w:lang w:val="en-US" w:eastAsia="en-US"/>
          </w:rPr>
          <w:t>omputing</w:t>
        </w:r>
      </w:ins>
    </w:p>
    <w:p>
      <w:pPr>
        <w:pStyle w:val="Heading1"/>
        <w:ind w:left="1134" w:hanging="1134"/>
        <w:rPr>
          <w:ins w:id="668" w:author="33.501_CR1222R1_(Rel-17)_eEDGE_5GC" w:date="2021-12-21T18:57:00Z"/>
        </w:rPr>
      </w:pPr>
      <w:ins w:id="667" w:author="33.501_CR1222R1_(Rel-17)_eEDGE_5GC" w:date="2021-12-21T18:57:00Z">
        <w:bookmarkStart w:id="721" w:name="__RefHeading___Toc91015801"/>
        <w:bookmarkEnd w:id="721"/>
        <w:r>
          <w:rPr/>
          <w:t>T.1</w:t>
          <w:tab/>
          <w:t>General</w:t>
        </w:r>
      </w:ins>
    </w:p>
    <w:p>
      <w:pPr>
        <w:pStyle w:val="Normal"/>
        <w:rPr>
          <w:ins w:id="670" w:author="33.501_CR1222R1_(Rel-17)_eEDGE_5GC" w:date="2021-12-21T18:57:00Z"/>
        </w:rPr>
      </w:pPr>
      <w:ins w:id="669" w:author="33.501_CR1222R1_(Rel-17)_eEDGE_5GC" w:date="2021-12-21T18:57:00Z">
        <w:r>
          <w:rPr/>
          <w:t>The 5G Edge computing service is described in 3GPP TS 23.548 [98]. It defines the enhancements of 5G System to support Edge Computing.</w:t>
        </w:r>
      </w:ins>
    </w:p>
    <w:p>
      <w:pPr>
        <w:pStyle w:val="Heading1"/>
        <w:ind w:left="1134" w:hanging="1134"/>
        <w:rPr>
          <w:ins w:id="693" w:author="33.501_CR1222R1_(Rel-17)_eEDGE_5GC" w:date="2021-12-21T18:57:00Z"/>
        </w:rPr>
      </w:pPr>
      <w:ins w:id="671" w:author="33.501_CR1222R1_(Rel-17)_eEDGE_5GC" w:date="2021-12-21T18:57:00Z">
        <w:bookmarkStart w:id="722" w:name="__RefHeading___Toc91015802"/>
        <w:bookmarkEnd w:id="722"/>
        <w:r>
          <w:rPr/>
          <w:t>T.2</w:t>
          <w:tab/>
        </w:r>
      </w:ins>
      <w:ins w:id="672" w:author="33.501_CR1222R1_(Rel-17)_eEDGE_5GC" w:date="2021-12-21T18:57:00Z">
        <w:r>
          <w:rPr>
            <w:lang w:eastAsia="ko-KR"/>
          </w:rPr>
          <w:t xml:space="preserve">Security of </w:t>
        </w:r>
      </w:ins>
      <w:ins w:id="673" w:author="33.501_CR1222R1_(Rel-17)_eEDGE_5GC" w:date="2021-12-21T18:57:00Z">
        <w:del w:id="674" w:author="33.501_CR1232R1_(Rel-17)_5G_eSBA" w:date="2021-12-21T18:58:00Z">
          <w:r>
            <w:rPr/>
            <w:delText>N</w:delText>
          </w:r>
        </w:del>
      </w:ins>
      <w:ins w:id="675" w:author="33.501_CR1232R1_(Rel-17)_5G_eSBA" w:date="2021-12-21T18:58:00Z">
        <w:r>
          <w:rPr/>
          <w:t>n</w:t>
        </w:r>
      </w:ins>
      <w:ins w:id="676" w:author="33.501_CR1222R1_(Rel-17)_eEDGE_5GC" w:date="2021-12-21T18:57:00Z">
        <w:r>
          <w:rPr/>
          <w:t xml:space="preserve">etwork </w:t>
        </w:r>
      </w:ins>
      <w:ins w:id="677" w:author="33.501_CR1222R1_(Rel-17)_eEDGE_5GC" w:date="2021-12-21T18:57:00Z">
        <w:del w:id="678" w:author="33.501_CR1232R1_(Rel-17)_5G_eSBA" w:date="2021-12-21T18:58:00Z">
          <w:r>
            <w:rPr/>
            <w:delText>E</w:delText>
          </w:r>
        </w:del>
      </w:ins>
      <w:ins w:id="679" w:author="33.501_CR1232R1_(Rel-17)_5G_eSBA" w:date="2021-12-21T18:58:00Z">
        <w:r>
          <w:rPr/>
          <w:t>e</w:t>
        </w:r>
      </w:ins>
      <w:ins w:id="680" w:author="33.501_CR1222R1_(Rel-17)_eEDGE_5GC" w:date="2021-12-21T18:57:00Z">
        <w:r>
          <w:rPr/>
          <w:t xml:space="preserve">xposure to </w:t>
        </w:r>
      </w:ins>
      <w:ins w:id="681" w:author="33.501_CR1222R1_(Rel-17)_eEDGE_5GC" w:date="2021-12-21T18:57:00Z">
        <w:del w:id="682" w:author="33.501_CR1232R1_(Rel-17)_5G_eSBA" w:date="2021-12-21T18:58:00Z">
          <w:r>
            <w:rPr/>
            <w:delText>E</w:delText>
          </w:r>
        </w:del>
      </w:ins>
      <w:ins w:id="683" w:author="33.501_CR1232R1_(Rel-17)_5G_eSBA" w:date="2021-12-21T18:58:00Z">
        <w:r>
          <w:rPr/>
          <w:t>e</w:t>
        </w:r>
      </w:ins>
      <w:ins w:id="684" w:author="33.501_CR1222R1_(Rel-17)_eEDGE_5GC" w:date="2021-12-21T18:57:00Z">
        <w:r>
          <w:rPr/>
          <w:t xml:space="preserve">dge </w:t>
        </w:r>
      </w:ins>
      <w:ins w:id="685" w:author="33.501_CR1222R1_(Rel-17)_eEDGE_5GC" w:date="2021-12-21T18:57:00Z">
        <w:del w:id="686" w:author="33.501_CR1232R1_(Rel-17)_5G_eSBA" w:date="2021-12-21T18:58:00Z">
          <w:r>
            <w:rPr/>
            <w:delText>A</w:delText>
          </w:r>
        </w:del>
      </w:ins>
      <w:ins w:id="687" w:author="33.501_CR1232R1_(Rel-17)_5G_eSBA" w:date="2021-12-21T18:58:00Z">
        <w:r>
          <w:rPr/>
          <w:t>a</w:t>
        </w:r>
      </w:ins>
      <w:ins w:id="688" w:author="33.501_CR1222R1_(Rel-17)_eEDGE_5GC" w:date="2021-12-21T18:57:00Z">
        <w:r>
          <w:rPr/>
          <w:t xml:space="preserve">pplication </w:t>
        </w:r>
      </w:ins>
      <w:ins w:id="689" w:author="33.501_CR1222R1_(Rel-17)_eEDGE_5GC" w:date="2021-12-21T18:57:00Z">
        <w:del w:id="690" w:author="33.501_CR1232R1_(Rel-17)_5G_eSBA" w:date="2021-12-21T18:58:00Z">
          <w:r>
            <w:rPr/>
            <w:delText>S</w:delText>
          </w:r>
        </w:del>
      </w:ins>
      <w:ins w:id="691" w:author="33.501_CR1232R1_(Rel-17)_5G_eSBA" w:date="2021-12-21T18:58:00Z">
        <w:r>
          <w:rPr/>
          <w:t>s</w:t>
        </w:r>
      </w:ins>
      <w:ins w:id="692" w:author="33.501_CR1222R1_(Rel-17)_eEDGE_5GC" w:date="2021-12-21T18:57:00Z">
        <w:r>
          <w:rPr/>
          <w:t>erver</w:t>
        </w:r>
      </w:ins>
    </w:p>
    <w:p>
      <w:pPr>
        <w:pStyle w:val="Normal"/>
        <w:rPr>
          <w:lang w:eastAsia="ko-KR"/>
          <w:ins w:id="695" w:author="33.501_CR1222R1_(Rel-17)_eEDGE_5GC" w:date="2021-12-21T18:57:00Z"/>
        </w:rPr>
      </w:pPr>
      <w:ins w:id="694" w:author="33.501_CR1222R1_(Rel-17)_eEDGE_5GC" w:date="2021-12-21T18:57:00Z">
        <w:r>
          <w:rPr>
            <w:lang w:eastAsia="ko-KR"/>
          </w:rPr>
          <w:t xml:space="preserve">It is defined in the TS 23.548 [98] clause 6.4 that the network could expose network information to the local AF with two scenarios, i.e. </w:t>
        </w:r>
      </w:ins>
    </w:p>
    <w:p>
      <w:pPr>
        <w:pStyle w:val="B1"/>
        <w:rPr>
          <w:lang w:eastAsia="ko-KR"/>
          <w:ins w:id="697" w:author="33.501_CR1222R1_(Rel-17)_eEDGE_5GC" w:date="2021-12-21T18:57:00Z"/>
        </w:rPr>
      </w:pPr>
      <w:ins w:id="696" w:author="33.501_CR1222R1_(Rel-17)_eEDGE_5GC" w:date="2021-12-21T18:57:00Z">
        <w:r>
          <w:rPr>
            <w:lang w:eastAsia="ko-KR"/>
          </w:rPr>
          <w:t>-</w:t>
          <w:tab/>
          <w:t xml:space="preserve">Case 1: L-PSA UPF may expose the network information to local AF via Local NEF, </w:t>
        </w:r>
      </w:ins>
    </w:p>
    <w:p>
      <w:pPr>
        <w:pStyle w:val="B1"/>
        <w:rPr>
          <w:lang w:eastAsia="ko-KR"/>
          <w:ins w:id="700" w:author="33.501_CR1222R1_(Rel-17)_eEDGE_5GC" w:date="2021-12-21T18:57:00Z"/>
        </w:rPr>
      </w:pPr>
      <w:ins w:id="698" w:author="33.501_CR1222R1_(Rel-17)_eEDGE_5GC" w:date="2021-12-21T18:57:00Z">
        <w:r>
          <w:rPr>
            <w:lang w:eastAsia="ko-KR"/>
          </w:rPr>
          <w:t>-</w:t>
          <w:tab/>
          <w:t xml:space="preserve">Case 2: or L-PSA UPF may expose the network information to local AF directly. However, </w:t>
        </w:r>
      </w:ins>
      <w:ins w:id="699" w:author="33.501_CR1222R1_(Rel-17)_eEDGE_5GC" w:date="2021-12-21T18:57:00Z">
        <w:r>
          <w:rPr/>
          <w:t>How to deliver the information on N6 is out of scope.</w:t>
        </w:r>
      </w:ins>
    </w:p>
    <w:p>
      <w:pPr>
        <w:pStyle w:val="Normal"/>
        <w:rPr>
          <w:lang w:eastAsia="zh-CN"/>
          <w:ins w:id="703" w:author="33.501_CR1252_(Rel-17)_eNPN" w:date="2021-12-21T20:45:00Z"/>
        </w:rPr>
      </w:pPr>
      <w:ins w:id="701" w:author="33.501_CR1222R1_(Rel-17)_eEDGE_5GC" w:date="2021-12-21T18:57:00Z">
        <w:r>
          <w:rPr>
            <w:lang w:eastAsia="zh-CN"/>
          </w:rPr>
          <w:t>F</w:t>
        </w:r>
      </w:ins>
      <w:ins w:id="702" w:author="33.501_CR1222R1_(Rel-17)_eEDGE_5GC" w:date="2021-12-21T18:57:00Z">
        <w:r>
          <w:rPr>
            <w:lang w:eastAsia="zh-CN"/>
          </w:rPr>
          <w:t xml:space="preserve">or the Case 1, the Security aspects of Network Exposure Function specified in clause 12 shall be used for the network information exposure. </w:t>
        </w:r>
      </w:ins>
      <w:r>
        <w:br w:type="page"/>
      </w:r>
    </w:p>
    <w:p>
      <w:pPr>
        <w:pStyle w:val="Heading8"/>
        <w:ind w:left="0" w:hanging="0"/>
        <w:rPr>
          <w:rFonts w:eastAsia="SimSun;宋体"/>
          <w:ins w:id="705" w:author="33.501_CR1252_(Rel-17)_eNPN" w:date="2021-12-21T20:45:00Z"/>
        </w:rPr>
      </w:pPr>
      <w:ins w:id="704" w:author="33.501_CR1252_(Rel-17)_eNPN" w:date="2021-12-21T20:45:00Z">
        <w:bookmarkStart w:id="723" w:name="__RefHeading___Toc91015803"/>
        <w:bookmarkEnd w:id="723"/>
        <w:r>
          <w:rPr>
            <w:rFonts w:eastAsia="SimSun;宋体"/>
          </w:rPr>
          <w:t xml:space="preserve">Annex U (informative): </w:t>
          <w:br/>
          <w:t>Primary authentication using EAP-TTLS in SNPNs</w:t>
        </w:r>
      </w:ins>
    </w:p>
    <w:p>
      <w:pPr>
        <w:pStyle w:val="Heading8"/>
        <w:ind w:left="0" w:hanging="0"/>
        <w:rPr>
          <w:rFonts w:eastAsia="SimSun;宋体"/>
          <w:ins w:id="707" w:author="33.501_CR1252_(Rel-17)_eNPN" w:date="2021-12-21T20:45:00Z"/>
        </w:rPr>
      </w:pPr>
      <w:ins w:id="706" w:author="33.501_CR1252_(Rel-17)_eNPN" w:date="2021-12-21T20:45:00Z">
        <w:bookmarkStart w:id="724" w:name="__RefHeading___Toc91015804"/>
        <w:bookmarkEnd w:id="724"/>
        <w:r>
          <w:rPr>
            <w:rFonts w:eastAsia="SimSun;宋体"/>
          </w:rPr>
          <w:t>U.1</w:t>
          <w:tab/>
          <w:t>Introduction</w:t>
        </w:r>
      </w:ins>
    </w:p>
    <w:p>
      <w:pPr>
        <w:pStyle w:val="Normal"/>
        <w:rPr>
          <w:rFonts w:eastAsia="SimSun;宋体"/>
          <w:lang w:eastAsia="ko-KR"/>
          <w:ins w:id="709" w:author="33.501_CR1252_(Rel-17)_eNPN" w:date="2021-12-21T20:45:00Z"/>
        </w:rPr>
      </w:pPr>
      <w:ins w:id="708" w:author="33.501_CR1252_(Rel-17)_eNPN" w:date="2021-12-21T20:45:00Z">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ins>
    </w:p>
    <w:p>
      <w:pPr>
        <w:pStyle w:val="Normal"/>
        <w:rPr>
          <w:rFonts w:eastAsia="SimSun;宋体"/>
          <w:lang w:eastAsia="ko-KR"/>
          <w:ins w:id="713" w:author="33.501_CR1252_(Rel-17)_eNPN" w:date="2021-12-21T20:45:00Z"/>
        </w:rPr>
      </w:pPr>
      <w:ins w:id="710" w:author="33.501_CR1252_(Rel-17)_eNPN" w:date="2021-12-21T20:45:00Z">
        <w:r>
          <w:rPr>
            <w:rFonts w:eastAsia="SimSun;宋体"/>
            <w:lang w:eastAsia="ko-KR"/>
          </w:rPr>
          <w:t>After the successful completion of EAP-TTLS, the AUSF and the UE derive the K</w:t>
        </w:r>
      </w:ins>
      <w:ins w:id="711" w:author="33.501_CR1252_(Rel-17)_eNPN" w:date="2021-12-21T20:45:00Z">
        <w:r>
          <w:rPr>
            <w:rFonts w:eastAsia="SimSun;宋体"/>
            <w:vertAlign w:val="subscript"/>
            <w:lang w:eastAsia="ko-KR"/>
          </w:rPr>
          <w:t>AUSF</w:t>
        </w:r>
      </w:ins>
      <w:ins w:id="712" w:author="33.501_CR1252_(Rel-17)_eNPN" w:date="2021-12-21T20:45:00Z">
        <w:r>
          <w:rPr>
            <w:rFonts w:eastAsia="SimSun;宋体"/>
            <w:lang w:eastAsia="ko-KR"/>
          </w:rPr>
          <w:t xml:space="preserve"> from the EMSK. </w:t>
        </w:r>
      </w:ins>
    </w:p>
    <w:p>
      <w:pPr>
        <w:pStyle w:val="Normal"/>
        <w:rPr>
          <w:rFonts w:eastAsia="SimSun;宋体"/>
          <w:lang w:eastAsia="ko-KR"/>
          <w:ins w:id="715" w:author="33.501_CR1252_(Rel-17)_eNPN" w:date="2021-12-21T20:45:00Z"/>
        </w:rPr>
      </w:pPr>
      <w:ins w:id="714" w:author="33.501_CR1252_(Rel-17)_eNPN" w:date="2021-12-21T20:45:00Z">
        <w:r>
          <w:rPr>
            <w:rFonts w:eastAsia="SimSun;宋体"/>
            <w:lang w:eastAsia="ko-KR"/>
          </w:rPr>
          <w:t>UE is provisioned with a trust anchor to enable verification of the EAP-TTLS server certificate. The provisioning of trust anchor on the UE is outside the scope of this document.</w:t>
        </w:r>
      </w:ins>
    </w:p>
    <w:p>
      <w:pPr>
        <w:pStyle w:val="Heading1"/>
        <w:ind w:left="1134" w:hanging="1134"/>
        <w:rPr>
          <w:rFonts w:eastAsia="SimSun;宋体"/>
          <w:ins w:id="717" w:author="33.501_CR1252_(Rel-17)_eNPN" w:date="2021-12-21T20:45:00Z"/>
        </w:rPr>
      </w:pPr>
      <w:ins w:id="716" w:author="33.501_CR1252_(Rel-17)_eNPN" w:date="2021-12-21T20:45:00Z">
        <w:bookmarkStart w:id="725" w:name="__RefHeading___Toc91015805"/>
        <w:bookmarkEnd w:id="725"/>
        <w:r>
          <w:rPr>
            <w:rFonts w:eastAsia="SimSun;宋体"/>
          </w:rPr>
          <w:t>U.2</w:t>
          <w:tab/>
          <w:t>Procedure</w:t>
        </w:r>
      </w:ins>
    </w:p>
    <w:p>
      <w:pPr>
        <w:pStyle w:val="Normal"/>
        <w:rPr>
          <w:rFonts w:eastAsia="SimSun;宋体"/>
          <w:i/>
          <w:i/>
          <w:ins w:id="719" w:author="33.501_CR1252_(Rel-17)_eNPN" w:date="2021-12-21T20:45:00Z"/>
        </w:rPr>
      </w:pPr>
      <w:ins w:id="718" w:author="33.501_CR1252_(Rel-17)_eNPN" w:date="2021-12-21T20:45:00Z">
        <w:r>
          <w:rPr>
            <w:rFonts w:eastAsia="SimSun;宋体"/>
            <w:i/>
          </w:rPr>
        </w:r>
      </w:ins>
    </w:p>
    <w:p>
      <w:pPr>
        <w:pStyle w:val="TH"/>
        <w:rPr>
          <w:rFonts w:eastAsia="SimSun;宋体"/>
          <w:i/>
          <w:i/>
          <w:ins w:id="721" w:author="33.501_CR1252_(Rel-17)_eNPN" w:date="2021-12-21T20:45:00Z"/>
        </w:rPr>
      </w:pPr>
      <w:ins w:id="720" w:author="33.501_CR1252_(Rel-17)_eNPN" w:date="2021-12-21T20:45:00Z">
        <w:r>
          <w:rPr>
            <w:rFonts w:eastAsia="SimSun;宋体"/>
            <w:lang w:val="en-US" w:eastAsia="en-US"/>
          </w:rPr>
          <w:drawing>
            <wp:inline distT="0" distB="0" distL="0" distR="0">
              <wp:extent cx="6115685" cy="567182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39"/>
                      <a:srcRect l="-4" t="-4" r="-4" b="-4"/>
                      <a:stretch>
                        <a:fillRect/>
                      </a:stretch>
                    </pic:blipFill>
                    <pic:spPr bwMode="auto">
                      <a:xfrm>
                        <a:off x="0" y="0"/>
                        <a:ext cx="6115685" cy="5671820"/>
                      </a:xfrm>
                      <a:prstGeom prst="rect">
                        <a:avLst/>
                      </a:prstGeom>
                    </pic:spPr>
                  </pic:pic>
                </a:graphicData>
              </a:graphic>
            </wp:inline>
          </w:drawing>
        </w:r>
      </w:ins>
    </w:p>
    <w:p>
      <w:pPr>
        <w:pStyle w:val="TF1"/>
        <w:rPr>
          <w:rFonts w:eastAsia="SimSun;宋体"/>
          <w:ins w:id="725" w:author="33.501_CR1252_(Rel-17)_eNPN" w:date="2021-12-21T20:45:00Z"/>
        </w:rPr>
      </w:pPr>
      <w:ins w:id="722" w:author="33.501_CR1252_(Rel-17)_eNPN" w:date="2021-12-21T20:45:00Z">
        <w:r>
          <w:rPr>
            <w:rFonts w:eastAsia="SimSun;宋体"/>
          </w:rPr>
          <w:t xml:space="preserve">Figure: </w:t>
        </w:r>
      </w:ins>
      <w:ins w:id="723" w:author="33.501_CR1252_(Rel-17)_eNPN" w:date="2021-12-21T20:45:00Z">
        <w:r>
          <w:rPr>
            <w:rFonts w:eastAsia="SimSun;宋体"/>
            <w:lang w:val="en-GB"/>
          </w:rPr>
          <w:t>U</w:t>
        </w:r>
      </w:ins>
      <w:ins w:id="724" w:author="33.501_CR1252_(Rel-17)_eNPN" w:date="2021-12-21T20:45:00Z">
        <w:r>
          <w:rPr>
            <w:rFonts w:eastAsia="SimSun;宋体"/>
          </w:rPr>
          <w:t>.2-1: Primary authentication using EAP-TTLS and AAA</w:t>
        </w:r>
      </w:ins>
    </w:p>
    <w:p>
      <w:pPr>
        <w:pStyle w:val="B1"/>
        <w:rPr>
          <w:rFonts w:eastAsia="SimSun;宋体"/>
          <w:ins w:id="727" w:author="33.501_CR1252_(Rel-17)_eNPN" w:date="2021-12-21T20:45:00Z"/>
        </w:rPr>
      </w:pPr>
      <w:ins w:id="726" w:author="33.501_CR1252_(Rel-17)_eNPN" w:date="2021-12-21T20:45:00Z">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ins>
    </w:p>
    <w:p>
      <w:pPr>
        <w:pStyle w:val="Normal"/>
        <w:ind w:left="568" w:hanging="284"/>
        <w:rPr>
          <w:rFonts w:eastAsia="SimSun;宋体"/>
          <w:ins w:id="729" w:author="33.501_CR1252_(Rel-17)_eNPN" w:date="2021-12-21T20:45:00Z"/>
        </w:rPr>
      </w:pPr>
      <w:ins w:id="728" w:author="33.501_CR1252_(Rel-17)_eNPN" w:date="2021-12-21T20:45:00Z">
        <w:r>
          <w:rPr>
            <w:rFonts w:eastAsia="SimSun;宋体"/>
          </w:rPr>
          <w:t>Steps 1-17 are same as the steps 1-17 in clause B.2.2.1 in Annex B, except in the following steps:</w:t>
        </w:r>
      </w:ins>
    </w:p>
    <w:p>
      <w:pPr>
        <w:pStyle w:val="B1"/>
        <w:rPr>
          <w:rFonts w:eastAsia="SimSun;宋体"/>
          <w:ins w:id="733" w:author="33.501_CR1252_(Rel-17)_eNPN" w:date="2021-12-21T20:45:00Z"/>
        </w:rPr>
      </w:pPr>
      <w:ins w:id="730" w:author="33.501_CR1252_(Rel-17)_eNPN" w:date="2021-12-21T20:45:00Z">
        <w:r>
          <w:rPr>
            <w:rFonts w:eastAsia="SimSun;宋体"/>
          </w:rPr>
          <w:t>1.</w:t>
          <w:tab/>
          <w:t>The SUPI in the NAI format,</w:t>
        </w:r>
      </w:ins>
      <w:ins w:id="731" w:author="33.501_CR1252_(Rel-17)_eNPN" w:date="2021-12-21T20:45:00Z">
        <w:r>
          <w:rPr>
            <w:rFonts w:eastAsia="SimSun;宋体"/>
            <w:color w:val="FF0000"/>
          </w:rPr>
          <w:t xml:space="preserve"> </w:t>
        </w:r>
      </w:ins>
      <w:ins w:id="732" w:author="33.501_CR1252_(Rel-17)_eNPN" w:date="2021-12-21T20:45:00Z">
        <w:r>
          <w:rPr>
            <w:rFonts w:eastAsia="SimSun;宋体"/>
          </w:rPr>
          <w:t xml:space="preserve">i.e., username@realm, is used. </w:t>
        </w:r>
      </w:ins>
    </w:p>
    <w:p>
      <w:pPr>
        <w:pStyle w:val="B1"/>
        <w:rPr>
          <w:rFonts w:eastAsia="SimSun;宋体"/>
          <w:ins w:id="735" w:author="33.501_CR1252_(Rel-17)_eNPN" w:date="2021-12-21T20:45:00Z"/>
        </w:rPr>
      </w:pPr>
      <w:ins w:id="734" w:author="33.501_CR1252_(Rel-17)_eNPN" w:date="2021-12-21T20:45:00Z">
        <w:r>
          <w:rPr>
            <w:rFonts w:eastAsia="SimSun;宋体"/>
          </w:rPr>
          <w:t>5.</w:t>
          <w:tab/>
          <w:t xml:space="preserve">EAP-TTLS is selected by the UDM as the authentication method. </w:t>
        </w:r>
      </w:ins>
    </w:p>
    <w:p>
      <w:pPr>
        <w:pStyle w:val="B1"/>
        <w:rPr>
          <w:rFonts w:eastAsia="SimSun;宋体"/>
          <w:ins w:id="737" w:author="33.501_CR1252_(Rel-17)_eNPN" w:date="2021-12-21T20:45:00Z"/>
        </w:rPr>
      </w:pPr>
      <w:ins w:id="736" w:author="33.501_CR1252_(Rel-17)_eNPN" w:date="2021-12-21T20:45:00Z">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ins>
    </w:p>
    <w:p>
      <w:pPr>
        <w:pStyle w:val="B1"/>
        <w:rPr>
          <w:rFonts w:eastAsia="SimSun;宋体"/>
          <w:ins w:id="742" w:author="33.501_CR1252_(Rel-17)_eNPN" w:date="2021-12-21T20:45:00Z"/>
        </w:rPr>
      </w:pPr>
      <w:ins w:id="738" w:author="33.501_CR1252_(Rel-17)_eNPN" w:date="2021-12-21T20:45:00Z">
        <w:r>
          <w:rPr>
            <w:rFonts w:eastAsia="SimSun;宋体"/>
            <w:lang w:val="en-US"/>
          </w:rPr>
          <w:t xml:space="preserve">18-27.  After EAP-TTLS phase 1 is successfully completed, </w:t>
        </w:r>
      </w:ins>
      <w:ins w:id="739" w:author="33.501_CR1252_(Rel-17)_eNPN" w:date="2021-12-21T20:45:00Z">
        <w:r>
          <w:rPr>
            <w:rFonts w:eastAsia="SimSun;宋体"/>
          </w:rPr>
          <w:t xml:space="preserve">the UE runs EAP-TTLS phase 2 authentication with the AAA as specified in RFC 5281 </w:t>
        </w:r>
      </w:ins>
      <w:ins w:id="740" w:author="33.501_CR1252_(Rel-17)_eNPN" w:date="2021-12-21T20:45:00Z">
        <w:r>
          <w:rPr>
            <w:rFonts w:eastAsia="SimSun;宋体"/>
          </w:rPr>
          <w:t>[99]</w:t>
        </w:r>
      </w:ins>
      <w:ins w:id="741" w:author="33.501_CR1252_(Rel-17)_eNPN" w:date="2021-12-21T20:45:00Z">
        <w:r>
          <w:rPr>
            <w:rFonts w:eastAsia="SimSun;宋体"/>
          </w:rPr>
          <w:t xml:space="preserve"> via NSSAAF. The phase 2 authentication method used is outside the scope of the present document but MS-CHAPv2 is depicted here as an example to show that the Nnssaaf_AIW_Authentication service offered by NSSAAF carries AVPs if the phase 2 authentication method is non-EAP. </w:t>
        </w:r>
      </w:ins>
    </w:p>
    <w:p>
      <w:pPr>
        <w:pStyle w:val="B1"/>
        <w:widowControl/>
        <w:overflowPunct w:val="false"/>
        <w:autoSpaceDE w:val="false"/>
        <w:bidi w:val="0"/>
        <w:spacing w:before="0" w:after="180"/>
        <w:ind w:left="568" w:hanging="284"/>
        <w:textAlignment w:val="baseline"/>
        <w:rPr>
          <w:rFonts w:eastAsia="SimSun;宋体"/>
          <w:ins w:id="744" w:author="33.501_CR1252_(Rel-17)_eNPN" w:date="2021-12-21T20:45:00Z"/>
        </w:rPr>
      </w:pPr>
      <w:ins w:id="743" w:author="33.501_CR1252_(Rel-17)_eNPN" w:date="2021-12-21T20:45:00Z">
        <w:r>
          <w:rPr>
            <w:rFonts w:eastAsia="SimSun;宋体"/>
          </w:rPr>
          <w:t xml:space="preserve">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ins>
    </w:p>
    <w:p>
      <w:pPr>
        <w:pStyle w:val="B1"/>
        <w:rPr>
          <w:rFonts w:eastAsia="Calibri"/>
          <w:lang w:val="en-US"/>
          <w:ins w:id="746" w:author="33.501_CR1252_(Rel-17)_eNPN" w:date="2021-12-21T20:45:00Z"/>
        </w:rPr>
      </w:pPr>
      <w:ins w:id="745" w:author="33.501_CR1252_(Rel-17)_eNPN" w:date="2021-12-21T20:45:00Z">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ins>
    </w:p>
    <w:p>
      <w:pPr>
        <w:pStyle w:val="Normal"/>
        <w:rPr>
          <w:rFonts w:eastAsia="Calibri"/>
          <w:lang w:val="en-US"/>
          <w:ins w:id="748" w:author="33.501_CR1254_(Rel-17)_UC3S_SEC" w:date="2021-12-21T20:51:00Z"/>
        </w:rPr>
      </w:pPr>
      <w:ins w:id="747" w:author="33.501_CR1254_(Rel-17)_UC3S_SEC" w:date="2021-12-21T20:51:00Z">
        <w:r>
          <w:rPr>
            <w:rFonts w:eastAsia="Calibri"/>
            <w:lang w:val="en-US"/>
          </w:rPr>
        </w:r>
      </w:ins>
      <w:r>
        <w:br w:type="page"/>
      </w:r>
    </w:p>
    <w:p>
      <w:pPr>
        <w:pStyle w:val="Normal"/>
        <w:keepNext w:val="true"/>
        <w:keepLines/>
        <w:numPr>
          <w:ilvl w:val="0"/>
          <w:numId w:val="0"/>
        </w:numPr>
        <w:pBdr>
          <w:top w:val="single" w:sz="12" w:space="3" w:color="000000"/>
        </w:pBdr>
        <w:spacing w:before="240" w:after="180"/>
        <w:outlineLvl w:val="0"/>
        <w:rPr>
          <w:rFonts w:ascii="Arial" w:hAnsi="Arial" w:cs="Arial"/>
          <w:sz w:val="36"/>
          <w:ins w:id="754" w:author="33.501_CR1254_(Rel-17)_UC3S_SEC" w:date="2021-12-21T20:51:00Z"/>
        </w:rPr>
      </w:pPr>
      <w:ins w:id="749" w:author="33.501_CR1254_(Rel-17)_UC3S_SEC" w:date="2021-12-21T20:51:00Z">
        <w:r>
          <w:rPr>
            <w:rFonts w:eastAsia="SimSun;宋体" w:cs="Arial" w:ascii="Arial" w:hAnsi="Arial"/>
            <w:sz w:val="36"/>
          </w:rPr>
          <w:t>A</w:t>
        </w:r>
      </w:ins>
      <w:ins w:id="750" w:author="33.501_CR1254_(Rel-17)_UC3S_SEC" w:date="2021-12-21T20:51:00Z">
        <w:r>
          <w:rPr>
            <w:rFonts w:eastAsia="SimSun;宋体" w:cs="Arial" w:ascii="Arial" w:hAnsi="Arial"/>
            <w:sz w:val="36"/>
          </w:rPr>
          <w:t>nnex V (normative):</w:t>
        </w:r>
      </w:ins>
      <w:ins w:id="751" w:author="33.501_CR1254_(Rel-17)_UC3S_SEC" w:date="2021-12-21T20:51:00Z">
        <w:bookmarkStart w:id="726" w:name="OLE_LINK176"/>
        <w:r>
          <w:rPr/>
          <w:t xml:space="preserve"> </w:t>
          <w:br/>
        </w:r>
      </w:ins>
      <w:ins w:id="752" w:author="33.501_CR1254_(Rel-17)_UC3S_SEC" w:date="2021-12-21T20:51:00Z">
        <w:r>
          <w:rPr>
            <w:rFonts w:cs="Arial" w:ascii="Arial" w:hAnsi="Arial"/>
            <w:sz w:val="36"/>
          </w:rPr>
          <w:t>User consent</w:t>
        </w:r>
      </w:ins>
      <w:ins w:id="753" w:author="33.501_CR1254_(Rel-17)_UC3S_SEC" w:date="2021-12-21T20:51:00Z">
        <w:bookmarkEnd w:id="726"/>
        <w:r>
          <w:rPr>
            <w:rFonts w:cs="Arial" w:ascii="Arial" w:hAnsi="Arial"/>
            <w:sz w:val="36"/>
          </w:rPr>
          <w:t xml:space="preserve"> requirements and mechanisms</w:t>
        </w:r>
      </w:ins>
    </w:p>
    <w:p>
      <w:pPr>
        <w:pStyle w:val="Normal"/>
        <w:keepNext w:val="true"/>
        <w:keepLines/>
        <w:numPr>
          <w:ilvl w:val="0"/>
          <w:numId w:val="0"/>
        </w:numPr>
        <w:pBdr>
          <w:top w:val="single" w:sz="12" w:space="3" w:color="000000"/>
        </w:pBdr>
        <w:spacing w:before="240" w:after="180"/>
        <w:outlineLvl w:val="0"/>
        <w:rPr>
          <w:rFonts w:ascii="Arial" w:hAnsi="Arial" w:eastAsia="SimSun;宋体" w:cs="Arial"/>
          <w:sz w:val="36"/>
          <w:ins w:id="756" w:author="33.501_CR1254_(Rel-17)_UC3S_SEC" w:date="2021-12-21T20:51:00Z"/>
        </w:rPr>
      </w:pPr>
      <w:ins w:id="755" w:author="33.501_CR1254_(Rel-17)_UC3S_SEC" w:date="2021-12-21T20:51:00Z">
        <w:r>
          <w:rPr>
            <w:rFonts w:eastAsia="SimSun;宋体" w:cs="Arial" w:ascii="Arial" w:hAnsi="Arial"/>
            <w:sz w:val="36"/>
          </w:rPr>
          <w:t>V.1</w:t>
          <w:tab/>
          <w:tab/>
          <w:t>General</w:t>
        </w:r>
      </w:ins>
    </w:p>
    <w:p>
      <w:pPr>
        <w:pStyle w:val="Heading3"/>
        <w:rPr>
          <w:rFonts w:eastAsia="SimSun;宋体"/>
          <w:ins w:id="758" w:author="33.501_CR1254_(Rel-17)_UC3S_SEC" w:date="2021-12-21T20:51:00Z"/>
        </w:rPr>
      </w:pPr>
      <w:ins w:id="757" w:author="33.501_CR1254_(Rel-17)_UC3S_SEC" w:date="2021-12-21T20:51:00Z">
        <w:bookmarkStart w:id="727" w:name="__RefHeading___Toc91015806"/>
        <w:bookmarkEnd w:id="727"/>
        <w:r>
          <w:rPr>
            <w:rFonts w:eastAsia="SimSun;宋体"/>
          </w:rPr>
          <w:t>V.1.1</w:t>
          <w:tab/>
          <w:t>Scope</w:t>
        </w:r>
      </w:ins>
    </w:p>
    <w:p>
      <w:pPr>
        <w:pStyle w:val="Normal"/>
        <w:rPr>
          <w:lang w:val="en-US" w:eastAsia="zh-CN"/>
          <w:ins w:id="761" w:author="33.501_CR1254_(Rel-17)_UC3S_SEC" w:date="2021-12-21T20:51:00Z"/>
        </w:rPr>
      </w:pPr>
      <w:ins w:id="759" w:author="33.501_CR1254_(Rel-17)_UC3S_SEC" w:date="2021-12-21T20:51:00Z">
        <w:r>
          <w:rPr>
            <w:lang w:eastAsia="zh-CN"/>
          </w:rPr>
          <w:t>User consent can be required for</w:t>
        </w:r>
      </w:ins>
      <w:ins w:id="760" w:author="33.501_CR1254_(Rel-17)_UC3S_SEC" w:date="2021-12-21T20:51:00Z">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ins>
    </w:p>
    <w:p>
      <w:pPr>
        <w:pStyle w:val="Normal"/>
        <w:rPr>
          <w:lang w:val="en-US" w:eastAsia="zh-CN"/>
          <w:ins w:id="763" w:author="33.501_CR1254_(Rel-17)_UC3S_SEC" w:date="2021-12-21T20:51:00Z"/>
        </w:rPr>
      </w:pPr>
      <w:ins w:id="762" w:author="33.501_CR1254_(Rel-17)_UC3S_SEC" w:date="2021-12-21T20:51:00Z">
        <w:r>
          <w:rPr>
            <w:lang w:val="en-US" w:eastAsia="zh-CN"/>
          </w:rPr>
          <w:t>The user consent related requirements and mechanism in the present document are applicable only when it is required by regional regulations or operator’s local policy, not otherwise.</w:t>
        </w:r>
      </w:ins>
    </w:p>
    <w:p>
      <w:pPr>
        <w:pStyle w:val="Normal"/>
        <w:rPr>
          <w:lang w:val="en-US" w:eastAsia="zh-CN"/>
          <w:ins w:id="767" w:author="33.501_CR1254_(Rel-17)_UC3S_SEC" w:date="2021-12-21T20:51:00Z"/>
        </w:rPr>
      </w:pPr>
      <w:ins w:id="764" w:author="33.501_CR1254_(Rel-17)_UC3S_SEC" w:date="2021-12-21T20:51:00Z">
        <w:r>
          <w:rPr>
            <w:lang w:val="en-US" w:eastAsia="zh-CN"/>
          </w:rPr>
          <w:t xml:space="preserve">The term </w:t>
        </w:r>
      </w:ins>
      <w:ins w:id="765" w:author="33.501_CR1254_(Rel-17)_UC3S_SEC" w:date="2021-12-21T20:51:00Z">
        <w:r>
          <w:rPr>
            <w:i/>
            <w:lang w:val="en-US" w:eastAsia="zh-CN"/>
          </w:rPr>
          <w:t>data processing</w:t>
        </w:r>
      </w:ins>
      <w:ins w:id="766" w:author="33.501_CR1254_(Rel-17)_UC3S_SEC" w:date="2021-12-21T20:51:00Z">
        <w:r>
          <w:rPr>
            <w:lang w:val="en-US" w:eastAsia="zh-CN"/>
          </w:rPr>
          <w:t xml:space="preserve"> in this annex is used to convey the same meaning as in [101].</w:t>
        </w:r>
      </w:ins>
    </w:p>
    <w:p>
      <w:pPr>
        <w:pStyle w:val="Heading3"/>
        <w:rPr>
          <w:rFonts w:eastAsia="SimSun;宋体"/>
          <w:lang w:eastAsia="zh-CN"/>
          <w:ins w:id="770" w:author="33.501_CR1254_(Rel-17)_UC3S_SEC" w:date="2021-12-21T20:51:00Z"/>
        </w:rPr>
      </w:pPr>
      <w:ins w:id="768" w:author="33.501_CR1254_(Rel-17)_UC3S_SEC" w:date="2021-12-21T20:51:00Z">
        <w:bookmarkStart w:id="728" w:name="__RefHeading___Toc91015807"/>
        <w:r>
          <w:rPr>
            <w:rFonts w:eastAsia="SimSun;宋体"/>
          </w:rPr>
          <w:t>V.1.2</w:t>
          <w:tab/>
          <w:t>Relationship between end-users and subscriber</w:t>
        </w:r>
      </w:ins>
      <w:ins w:id="769" w:author="33.501_CR1254_(Rel-17)_UC3S_SEC" w:date="2021-12-21T20:51:00Z">
        <w:bookmarkEnd w:id="728"/>
        <w:r>
          <w:rPr>
            <w:rFonts w:eastAsia="SimSun;宋体"/>
          </w:rPr>
          <w:t xml:space="preserve"> </w:t>
        </w:r>
      </w:ins>
    </w:p>
    <w:p>
      <w:pPr>
        <w:pStyle w:val="Normal"/>
        <w:rPr>
          <w:lang w:val="en-US"/>
          <w:ins w:id="773" w:author="33.501_CR1254_(Rel-17)_UC3S_SEC" w:date="2021-12-21T20:51:00Z"/>
        </w:rPr>
      </w:pPr>
      <w:ins w:id="771" w:author="33.501_CR1254_(Rel-17)_UC3S_SEC" w:date="2021-12-21T20:51:00Z">
        <w:r>
          <w:rPr>
            <w:lang w:val="en-US" w:eastAsia="zh-CN"/>
          </w:rPr>
          <w:t xml:space="preserve">It is assumed that the user consent is obtained from the end-users. </w:t>
        </w:r>
      </w:ins>
      <w:ins w:id="772" w:author="33.501_CR1254_(Rel-17)_UC3S_SEC" w:date="2021-12-21T20:51:00Z">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ins>
    </w:p>
    <w:p>
      <w:pPr>
        <w:pStyle w:val="NO"/>
        <w:rPr>
          <w:rFonts w:eastAsia="SimSun;宋体"/>
          <w:lang w:val="en-IN"/>
          <w:ins w:id="775" w:author="33.501_CR1254_(Rel-17)_UC3S_SEC" w:date="2021-12-21T20:51:00Z"/>
        </w:rPr>
      </w:pPr>
      <w:ins w:id="774" w:author="33.501_CR1254_(Rel-17)_UC3S_SEC" w:date="2021-12-21T20:51:00Z">
        <w:r>
          <w:rPr>
            <w:lang w:val="en-IN"/>
          </w:rPr>
          <w:t>NOTE: The term end-user is defined in TR 21.905 [1].</w:t>
        </w:r>
      </w:ins>
    </w:p>
    <w:p>
      <w:pPr>
        <w:pStyle w:val="Normal"/>
        <w:keepNext w:val="true"/>
        <w:keepLines/>
        <w:numPr>
          <w:ilvl w:val="0"/>
          <w:numId w:val="0"/>
        </w:numPr>
        <w:pBdr>
          <w:top w:val="single" w:sz="12" w:space="3" w:color="000000"/>
        </w:pBdr>
        <w:spacing w:before="240" w:after="180"/>
        <w:outlineLvl w:val="0"/>
        <w:rPr>
          <w:rFonts w:ascii="Arial" w:hAnsi="Arial" w:eastAsia="SimSun;宋体" w:cs="Arial"/>
          <w:sz w:val="36"/>
          <w:lang w:eastAsia="zh-CN"/>
          <w:ins w:id="780" w:author="33.501_CR1254_(Rel-17)_UC3S_SEC" w:date="2021-12-21T20:51:00Z"/>
        </w:rPr>
      </w:pPr>
      <w:ins w:id="776" w:author="33.501_CR1254_(Rel-17)_UC3S_SEC" w:date="2021-12-21T20:51:00Z">
        <w:r>
          <w:rPr>
            <w:rFonts w:eastAsia="SimSun;宋体" w:cs="Arial" w:ascii="Arial" w:hAnsi="Arial"/>
            <w:sz w:val="36"/>
            <w:lang w:eastAsia="zh-CN"/>
          </w:rPr>
          <w:t>V.</w:t>
        </w:r>
      </w:ins>
      <w:ins w:id="777" w:author="33.501_CR1254_(Rel-17)_UC3S_SEC" w:date="2021-12-21T20:51:00Z">
        <w:r>
          <w:rPr>
            <w:rFonts w:eastAsia="SimSun;宋体" w:cs="Arial" w:ascii="Arial" w:hAnsi="Arial"/>
            <w:sz w:val="36"/>
            <w:lang w:eastAsia="zh-CN"/>
          </w:rPr>
          <w:t>2</w:t>
          <w:tab/>
          <w:tab/>
          <w:t>R</w:t>
        </w:r>
      </w:ins>
      <w:ins w:id="778" w:author="33.501_CR1254_(Rel-17)_UC3S_SEC" w:date="2021-12-21T20:51:00Z">
        <w:r>
          <w:rPr>
            <w:rFonts w:eastAsia="SimSun;宋体" w:cs="Arial" w:ascii="Arial" w:hAnsi="Arial"/>
            <w:sz w:val="36"/>
            <w:lang w:eastAsia="zh-CN"/>
          </w:rPr>
          <w:t>e</w:t>
        </w:r>
      </w:ins>
      <w:ins w:id="779" w:author="33.501_CR1254_(Rel-17)_UC3S_SEC" w:date="2021-12-21T20:51:00Z">
        <w:r>
          <w:rPr>
            <w:rFonts w:eastAsia="SimSun;宋体" w:cs="Arial" w:ascii="Arial" w:hAnsi="Arial"/>
            <w:sz w:val="36"/>
            <w:lang w:eastAsia="zh-CN"/>
          </w:rPr>
          <w:t>quirements</w:t>
        </w:r>
      </w:ins>
    </w:p>
    <w:p>
      <w:pPr>
        <w:pStyle w:val="Normal"/>
        <w:rPr>
          <w:ins w:id="782" w:author="33.501_CR1254_(Rel-17)_UC3S_SEC" w:date="2021-12-21T20:51:00Z"/>
        </w:rPr>
      </w:pPr>
      <w:ins w:id="781" w:author="33.501_CR1254_(Rel-17)_UC3S_SEC" w:date="2021-12-21T20:51:00Z">
        <w:r>
          <w:rPr/>
          <w:t xml:space="preserve">The UDM shall support the following services related to the user consent. </w:t>
        </w:r>
      </w:ins>
    </w:p>
    <w:p>
      <w:pPr>
        <w:pStyle w:val="B1"/>
        <w:ind w:left="708" w:hanging="282"/>
        <w:rPr>
          <w:rFonts w:eastAsia="DengXian;等线"/>
          <w:lang w:val="en-US"/>
          <w:ins w:id="785" w:author="33.501_CR1254_(Rel-17)_UC3S_SEC" w:date="2021-12-21T20:51:00Z"/>
        </w:rPr>
      </w:pPr>
      <w:ins w:id="783" w:author="33.501_CR1254_(Rel-17)_UC3S_SEC" w:date="2021-12-21T20:51:00Z">
        <w:r>
          <w:rPr/>
          <w:t>-</w:t>
          <w:tab/>
        </w:r>
      </w:ins>
      <w:ins w:id="784" w:author="33.501_CR1254_(Rel-17)_UC3S_SEC" w:date="2021-12-21T20:51:00Z">
        <w:r>
          <w:rPr>
            <w:rFonts w:eastAsia="DengXian;等线"/>
            <w:lang w:val="en-US"/>
          </w:rPr>
          <w:t>Retrieval of user consent parameters.</w:t>
        </w:r>
      </w:ins>
    </w:p>
    <w:p>
      <w:pPr>
        <w:pStyle w:val="B1"/>
        <w:ind w:left="708" w:hanging="282"/>
        <w:rPr>
          <w:lang w:val="en-US"/>
          <w:ins w:id="787" w:author="33.501_CR1254_(Rel-17)_UC3S_SEC" w:date="2021-12-21T20:51:00Z"/>
        </w:rPr>
      </w:pPr>
      <w:ins w:id="786" w:author="33.501_CR1254_(Rel-17)_UC3S_SEC" w:date="2021-12-21T20:51:00Z">
        <w:r>
          <w:rPr>
            <w:lang w:val="en-US"/>
          </w:rPr>
          <w:t>-</w:t>
          <w:tab/>
          <w:t>Notification of user consent parameters change.</w:t>
        </w:r>
      </w:ins>
    </w:p>
    <w:p>
      <w:pPr>
        <w:pStyle w:val="Normal"/>
        <w:rPr>
          <w:ins w:id="789" w:author="33.501_CR1254_(Rel-17)_UC3S_SEC" w:date="2021-12-21T20:51:00Z"/>
        </w:rPr>
      </w:pPr>
      <w:ins w:id="788" w:author="33.501_CR1254_(Rel-17)_UC3S_SEC" w:date="2021-12-21T20:51:00Z">
        <w:r>
          <w:rPr/>
          <w:t>The user consent parameters shall be stored in the UDM/UDR as subscription data.</w:t>
        </w:r>
      </w:ins>
    </w:p>
    <w:p>
      <w:pPr>
        <w:pStyle w:val="Normal"/>
        <w:rPr>
          <w:ins w:id="791" w:author="33.501_CR1254_(Rel-17)_UC3S_SEC" w:date="2021-12-21T20:51:00Z"/>
        </w:rPr>
      </w:pPr>
      <w:ins w:id="790" w:author="33.501_CR1254_(Rel-17)_UC3S_SEC" w:date="2021-12-21T20:51:00Z">
        <w:r>
          <w:rPr/>
          <w:t>The user consent parameters shall be bound to a SUPI/GPSI.</w:t>
        </w:r>
      </w:ins>
    </w:p>
    <w:p>
      <w:pPr>
        <w:pStyle w:val="Normal"/>
        <w:rPr>
          <w:ins w:id="793" w:author="33.501_CR1254_(Rel-17)_UC3S_SEC" w:date="2021-12-21T20:51:00Z"/>
        </w:rPr>
      </w:pPr>
      <w:ins w:id="792" w:author="33.501_CR1254_(Rel-17)_UC3S_SEC" w:date="2021-12-21T20:51:00Z">
        <w:r>
          <w:rPr/>
          <w:t>The user consent parameters shall be bound to the purpose of data processing.</w:t>
        </w:r>
      </w:ins>
    </w:p>
    <w:p>
      <w:pPr>
        <w:pStyle w:val="Normal"/>
        <w:rPr>
          <w:ins w:id="795" w:author="33.501_CR1254_(Rel-17)_UC3S_SEC" w:date="2021-12-21T20:51:00Z"/>
        </w:rPr>
      </w:pPr>
      <w:ins w:id="794" w:author="33.501_CR1254_(Rel-17)_UC3S_SEC" w:date="2021-12-21T20:51:00Z">
        <w:r>
          <w:rPr/>
          <w:t>The user consent parameters shall include whether the user consent is granted or not.</w:t>
        </w:r>
      </w:ins>
    </w:p>
    <w:p>
      <w:pPr>
        <w:pStyle w:val="Normal"/>
        <w:rPr>
          <w:ins w:id="797" w:author="33.501_CR1254_(Rel-17)_UC3S_SEC" w:date="2021-12-21T20:51:00Z"/>
        </w:rPr>
      </w:pPr>
      <w:ins w:id="796" w:author="33.501_CR1254_(Rel-17)_UC3S_SEC" w:date="2021-12-21T20:51:00Z">
        <w:r>
          <w:rPr/>
          <w:t>The user consent parameters shall be effective only after the point in time that user consent was given, and they shall be effective until they are revoked.</w:t>
        </w:r>
      </w:ins>
    </w:p>
    <w:p>
      <w:pPr>
        <w:pStyle w:val="Normal"/>
        <w:rPr>
          <w:ins w:id="799" w:author="33.501_CR1254_(Rel-17)_UC3S_SEC" w:date="2021-12-21T20:51:00Z"/>
        </w:rPr>
      </w:pPr>
      <w:ins w:id="798" w:author="33.501_CR1254_(Rel-17)_UC3S_SEC" w:date="2021-12-21T20:51:00Z">
        <w:r>
          <w:rPr>
            <w:rFonts w:eastAsia="DengXian;等线"/>
            <w:lang w:val="en-US" w:eastAsia="zh-CN"/>
          </w:rPr>
          <w:t>The user consent parameters shall be effective until revoked. It means that there is no expiry/validity timer for the user consent parameters.</w:t>
        </w:r>
      </w:ins>
    </w:p>
    <w:p>
      <w:pPr>
        <w:pStyle w:val="NO"/>
        <w:rPr>
          <w:ins w:id="802" w:author="33.501_CR1254_(Rel-17)_UC3S_SEC" w:date="2021-12-21T20:51:00Z"/>
        </w:rPr>
      </w:pPr>
      <w:ins w:id="800" w:author="33.501_CR1254_(Rel-17)_UC3S_SEC" w:date="2021-12-21T20:51:00Z">
        <w:r>
          <w:rPr/>
          <w:t>NOTE:</w:t>
          <w:tab/>
          <w:t>UDM does not provide revocation service, it only provides notification</w:t>
        </w:r>
      </w:ins>
      <w:ins w:id="801" w:author="33.501_CR1254_(Rel-17)_UC3S_SEC" w:date="2021-12-21T20:51:00Z">
        <w:r>
          <w:rPr>
            <w:lang w:eastAsia="zh-CN"/>
          </w:rPr>
          <w:t>.</w:t>
        </w:r>
      </w:ins>
    </w:p>
    <w:p>
      <w:pPr>
        <w:pStyle w:val="Normal"/>
        <w:keepNext w:val="true"/>
        <w:keepLines/>
        <w:numPr>
          <w:ilvl w:val="0"/>
          <w:numId w:val="0"/>
        </w:numPr>
        <w:pBdr>
          <w:top w:val="single" w:sz="12" w:space="3" w:color="000000"/>
        </w:pBdr>
        <w:spacing w:before="240" w:after="180"/>
        <w:outlineLvl w:val="0"/>
        <w:rPr>
          <w:rFonts w:ascii="Arial" w:hAnsi="Arial" w:eastAsia="SimSun;宋体" w:cs="Arial"/>
          <w:sz w:val="36"/>
          <w:ins w:id="804" w:author="33.501_CR1254_(Rel-17)_UC3S_SEC" w:date="2021-12-21T20:51:00Z"/>
        </w:rPr>
      </w:pPr>
      <w:ins w:id="803" w:author="33.501_CR1254_(Rel-17)_UC3S_SEC" w:date="2021-12-21T20:51:00Z">
        <w:r>
          <w:rPr>
            <w:rFonts w:eastAsia="SimSun;宋体" w:cs="Arial" w:ascii="Arial" w:hAnsi="Arial"/>
            <w:sz w:val="36"/>
          </w:rPr>
          <w:t>V.3</w:t>
          <w:tab/>
          <w:tab/>
          <w:t>User consent check</w:t>
        </w:r>
      </w:ins>
    </w:p>
    <w:p>
      <w:pPr>
        <w:pStyle w:val="Normal"/>
        <w:rPr>
          <w:lang w:eastAsia="zh-CN"/>
          <w:ins w:id="810" w:author="33.501_CR1254_(Rel-17)_UC3S_SEC" w:date="2021-12-21T20:51:00Z"/>
        </w:rPr>
      </w:pPr>
      <w:ins w:id="805" w:author="33.501_CR1254_(Rel-17)_UC3S_SEC" w:date="2021-12-21T20:51:00Z">
        <w:r>
          <w:rPr>
            <w:lang w:eastAsia="zh-CN"/>
          </w:rPr>
          <w:t>Any</w:t>
        </w:r>
      </w:ins>
      <w:ins w:id="806" w:author="33.501_CR1254_(Rel-17)_UC3S_SEC" w:date="2021-12-21T20:51:00Z">
        <w:r>
          <w:rPr>
            <w:lang w:eastAsia="zh-CN"/>
          </w:rPr>
          <w:t xml:space="preserve"> NF </w:t>
        </w:r>
      </w:ins>
      <w:ins w:id="807" w:author="33.501_CR1254_(Rel-17)_UC3S_SEC" w:date="2021-12-21T20:51:00Z">
        <w:r>
          <w:rPr>
            <w:lang w:eastAsia="zh-CN"/>
          </w:rPr>
          <w:t>that is deemed an enforcement point for</w:t>
        </w:r>
      </w:ins>
      <w:ins w:id="808" w:author="33.501_CR1254_(Rel-17)_UC3S_SEC" w:date="2021-12-21T20:51:00Z">
        <w:r>
          <w:rPr>
            <w:lang w:eastAsia="zh-CN"/>
          </w:rPr>
          <w:t xml:space="preserve"> user consent</w:t>
        </w:r>
      </w:ins>
      <w:ins w:id="809" w:author="33.501_CR1254_(Rel-17)_UC3S_SEC" w:date="2021-12-21T20:51:00Z">
        <w:r>
          <w:rPr>
            <w:lang w:eastAsia="zh-CN"/>
          </w:rPr>
          <w:t xml:space="preserve"> shall support to retrieve the user consent parameters from the UDM. </w:t>
        </w:r>
      </w:ins>
    </w:p>
    <w:p>
      <w:pPr>
        <w:pStyle w:val="Normal"/>
        <w:rPr>
          <w:lang w:eastAsia="zh-CN"/>
          <w:ins w:id="816" w:author="33.501_CR1254_(Rel-17)_UC3S_SEC" w:date="2021-12-21T20:51:00Z"/>
        </w:rPr>
      </w:pPr>
      <w:ins w:id="811" w:author="33.501_CR1254_(Rel-17)_UC3S_SEC" w:date="2021-12-21T20:51:00Z">
        <w:r>
          <w:rPr>
            <w:lang w:eastAsia="zh-CN"/>
          </w:rPr>
          <w:t>Any</w:t>
        </w:r>
      </w:ins>
      <w:ins w:id="812" w:author="33.501_CR1254_(Rel-17)_UC3S_SEC" w:date="2021-12-21T20:51:00Z">
        <w:r>
          <w:rPr>
            <w:lang w:eastAsia="zh-CN"/>
          </w:rPr>
          <w:t xml:space="preserve"> NF </w:t>
        </w:r>
      </w:ins>
      <w:ins w:id="813" w:author="33.501_CR1254_(Rel-17)_UC3S_SEC" w:date="2021-12-21T20:51:00Z">
        <w:r>
          <w:rPr>
            <w:lang w:eastAsia="zh-CN"/>
          </w:rPr>
          <w:t>that is deemed an enforcement point for</w:t>
        </w:r>
      </w:ins>
      <w:ins w:id="814" w:author="33.501_CR1254_(Rel-17)_UC3S_SEC" w:date="2021-12-21T20:51:00Z">
        <w:r>
          <w:rPr>
            <w:lang w:eastAsia="zh-CN"/>
          </w:rPr>
          <w:t xml:space="preserve"> user consent</w:t>
        </w:r>
      </w:ins>
      <w:ins w:id="815" w:author="33.501_CR1254_(Rel-17)_UC3S_SEC" w:date="2021-12-21T20:51:00Z">
        <w:r>
          <w:rPr>
            <w:lang w:eastAsia="zh-CN"/>
          </w:rPr>
          <w:t xml:space="preserve"> shall not accept any services or requests for data processing unless user consent is granted.</w:t>
        </w:r>
      </w:ins>
    </w:p>
    <w:p>
      <w:pPr>
        <w:pStyle w:val="Normal"/>
        <w:rPr>
          <w:rFonts w:eastAsia="DengXian;等线"/>
          <w:lang w:val="en-US" w:eastAsia="zh-CN"/>
          <w:ins w:id="818" w:author="33.501_CR1254_(Rel-17)_UC3S_SEC" w:date="2021-12-21T20:51:00Z"/>
        </w:rPr>
      </w:pPr>
      <w:ins w:id="817" w:author="33.501_CR1254_(Rel-17)_UC3S_SEC" w:date="2021-12-21T20:51:00Z">
        <w:r>
          <w:rPr>
            <w:rFonts w:eastAsia="DengXian;等线"/>
            <w:lang w:val="en-US" w:eastAsia="zh-CN"/>
          </w:rPr>
          <w:t>NFs obtaining or checking the user consent parameters shall consider the user consent parameters as effective until revoked when obtaining or checking the user consent parameters.</w:t>
        </w:r>
      </w:ins>
    </w:p>
    <w:p>
      <w:pPr>
        <w:pStyle w:val="EditorsNote"/>
        <w:rPr>
          <w:lang w:eastAsia="zh-CN"/>
          <w:ins w:id="821" w:author="33.501_CR1254_(Rel-17)_UC3S_SEC" w:date="2021-12-21T20:51:00Z"/>
        </w:rPr>
      </w:pPr>
      <w:ins w:id="819" w:author="33.501_CR1254_(Rel-17)_UC3S_SEC" w:date="2021-12-21T20:51:00Z">
        <w:r>
          <w:rPr>
            <w:lang w:eastAsia="zh-CN"/>
          </w:rPr>
          <w:t>E</w:t>
        </w:r>
      </w:ins>
      <w:ins w:id="820" w:author="33.501_CR1254_(Rel-17)_UC3S_SEC" w:date="2021-12-21T20:51:00Z">
        <w:r>
          <w:rPr>
            <w:lang w:eastAsia="zh-CN"/>
          </w:rPr>
          <w:t>ditor’s Note: Details to be added on how the enforcement NF is informed of the purpose.</w:t>
        </w:r>
      </w:ins>
    </w:p>
    <w:p>
      <w:pPr>
        <w:pStyle w:val="Normal"/>
        <w:keepNext w:val="true"/>
        <w:keepLines/>
        <w:numPr>
          <w:ilvl w:val="0"/>
          <w:numId w:val="0"/>
        </w:numPr>
        <w:pBdr>
          <w:top w:val="single" w:sz="12" w:space="3" w:color="000000"/>
        </w:pBdr>
        <w:spacing w:before="240" w:after="180"/>
        <w:outlineLvl w:val="0"/>
        <w:rPr>
          <w:rFonts w:ascii="Arial" w:hAnsi="Arial" w:eastAsia="SimSun;宋体" w:cs="Arial"/>
          <w:sz w:val="36"/>
          <w:ins w:id="823" w:author="33.501_CR1254_(Rel-17)_UC3S_SEC" w:date="2021-12-21T20:51:00Z"/>
        </w:rPr>
      </w:pPr>
      <w:ins w:id="822" w:author="33.501_CR1254_(Rel-17)_UC3S_SEC" w:date="2021-12-21T20:51:00Z">
        <w:r>
          <w:rPr>
            <w:rFonts w:eastAsia="SimSun;宋体" w:cs="Arial" w:ascii="Arial" w:hAnsi="Arial"/>
            <w:sz w:val="36"/>
          </w:rPr>
          <w:t>V.4</w:t>
          <w:tab/>
          <w:tab/>
          <w:t>User consent revocation</w:t>
        </w:r>
      </w:ins>
    </w:p>
    <w:p>
      <w:pPr>
        <w:pStyle w:val="Normal"/>
        <w:rPr>
          <w:lang w:eastAsia="zh-CN"/>
          <w:ins w:id="831" w:author="33.501_CR1254_(Rel-17)_UC3S_SEC" w:date="2021-12-21T20:51:00Z"/>
        </w:rPr>
      </w:pPr>
      <w:ins w:id="824" w:author="33.501_CR1254_(Rel-17)_UC3S_SEC" w:date="2021-12-21T20:51:00Z">
        <w:r>
          <w:rPr>
            <w:lang w:eastAsia="zh-CN"/>
          </w:rPr>
          <w:t>Any</w:t>
        </w:r>
      </w:ins>
      <w:ins w:id="825" w:author="33.501_CR1254_(Rel-17)_UC3S_SEC" w:date="2021-12-21T20:51:00Z">
        <w:r>
          <w:rPr>
            <w:lang w:eastAsia="zh-CN"/>
          </w:rPr>
          <w:t xml:space="preserve"> NF </w:t>
        </w:r>
      </w:ins>
      <w:ins w:id="826" w:author="33.501_CR1254_(Rel-17)_UC3S_SEC" w:date="2021-12-21T20:51:00Z">
        <w:r>
          <w:rPr>
            <w:lang w:eastAsia="zh-CN"/>
          </w:rPr>
          <w:t xml:space="preserve">that </w:t>
        </w:r>
      </w:ins>
      <w:ins w:id="827" w:author="33.501_CR1254_(Rel-17)_UC3S_SEC" w:date="2021-12-21T20:51:00Z">
        <w:r>
          <w:rPr>
            <w:lang w:eastAsia="zh-CN"/>
          </w:rPr>
          <w:t xml:space="preserve">is </w:t>
        </w:r>
      </w:ins>
      <w:ins w:id="828" w:author="33.501_CR1254_(Rel-17)_UC3S_SEC" w:date="2021-12-21T20:51:00Z">
        <w:r>
          <w:rPr>
            <w:lang w:eastAsia="zh-CN"/>
          </w:rPr>
          <w:t xml:space="preserve">deemed an enforcement point for </w:t>
        </w:r>
      </w:ins>
      <w:ins w:id="829" w:author="33.501_CR1254_(Rel-17)_UC3S_SEC" w:date="2021-12-21T20:51:00Z">
        <w:r>
          <w:rPr>
            <w:lang w:eastAsia="zh-CN"/>
          </w:rPr>
          <w:t>user consent</w:t>
        </w:r>
      </w:ins>
      <w:ins w:id="830" w:author="33.501_CR1254_(Rel-17)_UC3S_SEC" w:date="2021-12-21T20:51:00Z">
        <w:r>
          <w:rPr>
            <w:lang w:eastAsia="zh-CN"/>
          </w:rPr>
          <w:t xml:space="preserve"> shall support subscription to the user consent parameter change notification provided by the UDM. </w:t>
        </w:r>
      </w:ins>
    </w:p>
    <w:p>
      <w:pPr>
        <w:pStyle w:val="Normal"/>
        <w:rPr>
          <w:lang w:eastAsia="zh-CN"/>
          <w:ins w:id="841" w:author="33.501_CR1254_(Rel-17)_UC3S_SEC" w:date="2021-12-21T20:51:00Z"/>
        </w:rPr>
      </w:pPr>
      <w:ins w:id="832" w:author="33.501_CR1254_(Rel-17)_UC3S_SEC" w:date="2021-12-21T20:51:00Z">
        <w:r>
          <w:rPr>
            <w:lang w:eastAsia="zh-CN"/>
          </w:rPr>
          <w:t xml:space="preserve">Following a notification event, </w:t>
        </w:r>
      </w:ins>
      <w:ins w:id="833" w:author="33.501_CR1254_(Rel-17)_UC3S_SEC" w:date="2021-12-21T20:51:00Z">
        <w:r>
          <w:rPr>
            <w:lang w:eastAsia="zh-CN"/>
          </w:rPr>
          <w:t>a</w:t>
        </w:r>
      </w:ins>
      <w:ins w:id="834" w:author="33.501_CR1254_(Rel-17)_UC3S_SEC" w:date="2021-12-21T20:51:00Z">
        <w:r>
          <w:rPr>
            <w:lang w:eastAsia="zh-CN"/>
          </w:rPr>
          <w:t>ny</w:t>
        </w:r>
      </w:ins>
      <w:ins w:id="835" w:author="33.501_CR1254_(Rel-17)_UC3S_SEC" w:date="2021-12-21T20:51:00Z">
        <w:r>
          <w:rPr>
            <w:lang w:eastAsia="zh-CN"/>
          </w:rPr>
          <w:t xml:space="preserve"> NF </w:t>
        </w:r>
      </w:ins>
      <w:ins w:id="836" w:author="33.501_CR1254_(Rel-17)_UC3S_SEC" w:date="2021-12-21T20:51:00Z">
        <w:r>
          <w:rPr>
            <w:lang w:eastAsia="zh-CN"/>
          </w:rPr>
          <w:t xml:space="preserve">that </w:t>
        </w:r>
      </w:ins>
      <w:ins w:id="837" w:author="33.501_CR1254_(Rel-17)_UC3S_SEC" w:date="2021-12-21T20:51:00Z">
        <w:r>
          <w:rPr>
            <w:lang w:eastAsia="zh-CN"/>
          </w:rPr>
          <w:t xml:space="preserve">is </w:t>
        </w:r>
      </w:ins>
      <w:ins w:id="838" w:author="33.501_CR1254_(Rel-17)_UC3S_SEC" w:date="2021-12-21T20:51:00Z">
        <w:r>
          <w:rPr>
            <w:lang w:eastAsia="zh-CN"/>
          </w:rPr>
          <w:t xml:space="preserve">deemed an enforcement point for </w:t>
        </w:r>
      </w:ins>
      <w:ins w:id="839" w:author="33.501_CR1254_(Rel-17)_UC3S_SEC" w:date="2021-12-21T20:51:00Z">
        <w:r>
          <w:rPr>
            <w:lang w:eastAsia="zh-CN"/>
          </w:rPr>
          <w:t>user consent</w:t>
        </w:r>
      </w:ins>
      <w:ins w:id="840" w:author="33.501_CR1254_(Rel-17)_UC3S_SEC" w:date="2021-12-21T20:51:00Z">
        <w:r>
          <w:rPr>
            <w:lang w:eastAsia="zh-CN"/>
          </w:rPr>
          <w:t xml:space="preserve"> shall no longer accept any service request for data processing subject to a revoked user consent. </w:t>
        </w:r>
      </w:ins>
    </w:p>
    <w:p>
      <w:pPr>
        <w:pStyle w:val="Normal"/>
        <w:rPr>
          <w:lang w:eastAsia="zh-CN"/>
          <w:ins w:id="849" w:author="33.501_CR1254_(Rel-17)_UC3S_SEC" w:date="2021-12-21T20:51:00Z"/>
        </w:rPr>
      </w:pPr>
      <w:ins w:id="842" w:author="33.501_CR1254_(Rel-17)_UC3S_SEC" w:date="2021-12-21T20:51:00Z">
        <w:r>
          <w:rPr>
            <w:lang w:eastAsia="zh-CN"/>
          </w:rPr>
          <w:t>Following a notification event, any</w:t>
        </w:r>
      </w:ins>
      <w:ins w:id="843" w:author="33.501_CR1254_(Rel-17)_UC3S_SEC" w:date="2021-12-21T20:51:00Z">
        <w:r>
          <w:rPr>
            <w:lang w:eastAsia="zh-CN"/>
          </w:rPr>
          <w:t xml:space="preserve"> NF </w:t>
        </w:r>
      </w:ins>
      <w:ins w:id="844" w:author="33.501_CR1254_(Rel-17)_UC3S_SEC" w:date="2021-12-21T20:51:00Z">
        <w:r>
          <w:rPr>
            <w:lang w:eastAsia="zh-CN"/>
          </w:rPr>
          <w:t xml:space="preserve">that </w:t>
        </w:r>
      </w:ins>
      <w:ins w:id="845" w:author="33.501_CR1254_(Rel-17)_UC3S_SEC" w:date="2021-12-21T20:51:00Z">
        <w:r>
          <w:rPr>
            <w:lang w:eastAsia="zh-CN"/>
          </w:rPr>
          <w:t xml:space="preserve">is </w:t>
        </w:r>
      </w:ins>
      <w:ins w:id="846" w:author="33.501_CR1254_(Rel-17)_UC3S_SEC" w:date="2021-12-21T20:51:00Z">
        <w:r>
          <w:rPr>
            <w:lang w:eastAsia="zh-CN"/>
          </w:rPr>
          <w:t xml:space="preserve">deemed an enforcement point for </w:t>
        </w:r>
      </w:ins>
      <w:ins w:id="847" w:author="33.501_CR1254_(Rel-17)_UC3S_SEC" w:date="2021-12-21T20:51:00Z">
        <w:r>
          <w:rPr>
            <w:lang w:eastAsia="zh-CN"/>
          </w:rPr>
          <w:t>user consent</w:t>
        </w:r>
      </w:ins>
      <w:ins w:id="848" w:author="33.501_CR1254_(Rel-17)_UC3S_SEC" w:date="2021-12-21T20:51:00Z">
        <w:r>
          <w:rPr>
            <w:lang w:eastAsia="zh-CN"/>
          </w:rPr>
          <w:t xml:space="preserve"> may notify other NFs to halt the processing of the data subject to the revoked user consent.</w:t>
        </w:r>
      </w:ins>
    </w:p>
    <w:p>
      <w:pPr>
        <w:pStyle w:val="Normal"/>
        <w:rPr>
          <w:rFonts w:eastAsia="DengXian;等线"/>
          <w:lang w:val="en-US" w:eastAsia="zh-CN"/>
          <w:ins w:id="852" w:author="33.501_CR1254_(Rel-17)_UC3S_SEC" w:date="2021-12-21T20:51:00Z"/>
        </w:rPr>
      </w:pPr>
      <w:ins w:id="850" w:author="33.501_CR1254_(Rel-17)_UC3S_SEC" w:date="2021-12-21T20:51:00Z">
        <w:r>
          <w:rPr/>
          <w:t xml:space="preserve">Upon notification of consent revocation, NFs (possessing the </w:t>
        </w:r>
      </w:ins>
      <w:ins w:id="851" w:author="33.501_CR1254_(Rel-17)_UC3S_SEC" w:date="2021-12-21T20:51:00Z">
        <w:r>
          <w:rPr>
            <w:rFonts w:eastAsia="DengXian;等线"/>
            <w:lang w:val="en-US" w:eastAsia="zh-CN"/>
          </w:rPr>
          <w:t>data pertaining to the revoked consent) shall halt processing and collection of the data.</w:t>
        </w:r>
      </w:ins>
    </w:p>
    <w:p>
      <w:pPr>
        <w:pStyle w:val="Normal"/>
        <w:rPr>
          <w:ins w:id="854" w:author="33.501_CR1254_(Rel-17)_UC3S_SEC" w:date="2021-12-21T20:51:00Z"/>
        </w:rPr>
      </w:pPr>
      <w:ins w:id="853" w:author="33.501_CR1254_(Rel-17)_UC3S_SEC" w:date="2021-12-21T20:51:00Z">
        <w:bookmarkStart w:id="729" w:name="_Hlk88144196"/>
        <w:bookmarkEnd w:id="729"/>
        <w:r>
          <w:rPr/>
          <w:t>Upon notification of consent revocation, the data may have to be deleted, or quarantined, or temporarily retained.</w:t>
        </w:r>
      </w:ins>
    </w:p>
    <w:p>
      <w:pPr>
        <w:pStyle w:val="EditorsNote"/>
        <w:rPr>
          <w:ins w:id="857" w:author="33.501_CR1255_(Rel-17)_5MBS" w:date="2021-12-21T20:58:00Z"/>
        </w:rPr>
      </w:pPr>
      <w:ins w:id="855" w:author="33.501_CR1254_(Rel-17)_UC3S_SEC" w:date="2021-12-21T20:51:00Z">
        <w:bookmarkStart w:id="730" w:name="_Hlk88144196"/>
        <w:bookmarkEnd w:id="730"/>
        <w:r>
          <w:rPr>
            <w:lang w:eastAsia="zh-CN"/>
          </w:rPr>
          <w:t xml:space="preserve">Editor’s Note: </w:t>
        </w:r>
      </w:ins>
      <w:ins w:id="856" w:author="33.501_CR1254_(Rel-17)_UC3S_SEC" w:date="2021-12-21T20:51:00Z">
        <w:r>
          <w:rPr/>
          <w:t>Whether keeping a record of all NFs having received data subject to user consent and actively informing the NFs in case of user consent revocation is FFS if the user consent parameter change notification provided by the UDM is not used.</w:t>
        </w:r>
      </w:ins>
    </w:p>
    <w:p>
      <w:pPr>
        <w:pStyle w:val="Normal"/>
        <w:rPr>
          <w:ins w:id="859" w:author="33.501_CR1255_(Rel-17)_5MBS" w:date="2021-12-21T20:58:00Z"/>
        </w:rPr>
      </w:pPr>
      <w:ins w:id="858" w:author="33.501_CR1255_(Rel-17)_5MBS" w:date="2021-12-21T20:58:00Z">
        <w:r>
          <w:rPr/>
        </w:r>
      </w:ins>
      <w:r>
        <w:br w:type="page"/>
      </w:r>
    </w:p>
    <w:p>
      <w:pPr>
        <w:pStyle w:val="Heading8"/>
        <w:keepNext w:val="true"/>
        <w:keepLines/>
        <w:pBdr>
          <w:top w:val="single" w:sz="12" w:space="3" w:color="000000"/>
        </w:pBdr>
        <w:spacing w:before="240" w:after="180"/>
        <w:ind w:left="0" w:hanging="0"/>
        <w:rPr>
          <w:rFonts w:eastAsia="SimSun;宋体"/>
          <w:ins w:id="872" w:author="33.501_CR1255_(Rel-17)_5MBS" w:date="2021-12-21T20:58:00Z"/>
        </w:rPr>
      </w:pPr>
      <w:ins w:id="860" w:author="33.501_CR1255_(Rel-17)_5MBS" w:date="2021-12-21T20:58:00Z">
        <w:bookmarkStart w:id="731" w:name="__RefHeading___Toc91015808"/>
        <w:bookmarkEnd w:id="731"/>
        <w:r>
          <w:rPr>
            <w:rFonts w:eastAsia="SimSun;宋体"/>
          </w:rPr>
          <w:t>A</w:t>
        </w:r>
      </w:ins>
      <w:ins w:id="861" w:author="33.501_CR1255_(Rel-17)_5MBS" w:date="2021-12-21T20:58:00Z">
        <w:r>
          <w:rPr>
            <w:rFonts w:eastAsia="SimSun;宋体"/>
          </w:rPr>
          <w:t xml:space="preserve">nnex </w:t>
        </w:r>
      </w:ins>
      <w:ins w:id="862" w:author="33.501_CR1255_(Rel-17)_5MBS" w:date="2021-12-21T20:58:00Z">
        <w:r>
          <w:rPr>
            <w:rFonts w:eastAsia="SimSun;宋体" w:cs="Arial"/>
            <w:sz w:val="36"/>
          </w:rPr>
          <w:t>W</w:t>
        </w:r>
      </w:ins>
      <w:ins w:id="863" w:author="33.501_CR1255_(Rel-17)_5MBS" w:date="2021-12-21T20:58:00Z">
        <w:r>
          <w:rPr>
            <w:rFonts w:eastAsia="SimSun;宋体"/>
          </w:rPr>
          <w:t xml:space="preserve"> (normative):</w:t>
        </w:r>
      </w:ins>
      <w:ins w:id="864" w:author="33.501_CR1255_(Rel-17)_5MBS" w:date="2021-12-21T21:00:00Z">
        <w:r>
          <w:rPr/>
          <w:t xml:space="preserve"> </w:t>
          <w:br/>
        </w:r>
      </w:ins>
      <w:ins w:id="865" w:author="33.501_CR1255_(Rel-17)_5MBS" w:date="2021-12-21T20:58:00Z">
        <w:r>
          <w:rPr>
            <w:rFonts w:eastAsia="SimSun;宋体"/>
            <w:lang w:val="en-US" w:eastAsia="zh-CN"/>
          </w:rPr>
          <w:t xml:space="preserve">Security for </w:t>
        </w:r>
      </w:ins>
      <w:ins w:id="866" w:author="33.501_CR1255_(Rel-17)_5MBS" w:date="2021-12-21T21:00:00Z">
        <w:r>
          <w:rPr>
            <w:rFonts w:eastAsia="SimSun;宋体"/>
          </w:rPr>
          <w:t>m</w:t>
        </w:r>
      </w:ins>
      <w:ins w:id="867" w:author="33.501_CR1255_(Rel-17)_5MBS" w:date="2021-12-21T20:58:00Z">
        <w:r>
          <w:rPr>
            <w:rFonts w:eastAsia="SimSun;宋体"/>
          </w:rPr>
          <w:t>ulticast/</w:t>
        </w:r>
      </w:ins>
      <w:ins w:id="868" w:author="33.501_CR1255_(Rel-17)_5MBS" w:date="2021-12-21T21:00:00Z">
        <w:r>
          <w:rPr>
            <w:rFonts w:eastAsia="SimSun;宋体"/>
          </w:rPr>
          <w:t>b</w:t>
        </w:r>
      </w:ins>
      <w:ins w:id="869" w:author="33.501_CR1255_(Rel-17)_5MBS" w:date="2021-12-21T20:58:00Z">
        <w:r>
          <w:rPr>
            <w:rFonts w:eastAsia="SimSun;宋体"/>
          </w:rPr>
          <w:t xml:space="preserve">roadcast </w:t>
        </w:r>
      </w:ins>
      <w:ins w:id="870" w:author="33.501_CR1255_(Rel-17)_5MBS" w:date="2021-12-21T21:00:00Z">
        <w:r>
          <w:rPr>
            <w:rFonts w:eastAsia="SimSun;宋体"/>
          </w:rPr>
          <w:t>s</w:t>
        </w:r>
      </w:ins>
      <w:ins w:id="871" w:author="33.501_CR1255_(Rel-17)_5MBS" w:date="2021-12-21T20:58:00Z">
        <w:r>
          <w:rPr>
            <w:rFonts w:eastAsia="SimSun;宋体"/>
          </w:rPr>
          <w:t>ervice for 3GPP service</w:t>
        </w:r>
      </w:ins>
    </w:p>
    <w:p>
      <w:pPr>
        <w:pStyle w:val="Heading1"/>
        <w:keepNext w:val="true"/>
        <w:keepLines/>
        <w:pBdr>
          <w:top w:val="single" w:sz="12" w:space="3" w:color="000000"/>
        </w:pBdr>
        <w:spacing w:before="240" w:after="180"/>
        <w:ind w:left="1134" w:hanging="1134"/>
        <w:rPr>
          <w:rFonts w:eastAsia="SimSun;宋体"/>
          <w:ins w:id="875" w:author="33.501_CR1255_(Rel-17)_5MBS" w:date="2021-12-21T20:58:00Z"/>
        </w:rPr>
      </w:pPr>
      <w:ins w:id="873" w:author="33.501_CR1255_(Rel-17)_5MBS" w:date="2021-12-21T20:58:00Z">
        <w:bookmarkStart w:id="732" w:name="__RefHeading___Toc91015809"/>
        <w:bookmarkEnd w:id="732"/>
        <w:r>
          <w:rPr>
            <w:rFonts w:eastAsia="SimSun;宋体" w:cs="Arial"/>
            <w:sz w:val="36"/>
          </w:rPr>
          <w:t>W</w:t>
        </w:r>
      </w:ins>
      <w:ins w:id="874" w:author="33.501_CR1255_(Rel-17)_5MBS" w:date="2021-12-21T20:58:00Z">
        <w:r>
          <w:rPr>
            <w:rFonts w:eastAsia="SimSun;宋体"/>
          </w:rPr>
          <w:t>.1</w:t>
          <w:tab/>
          <w:t>General</w:t>
        </w:r>
      </w:ins>
    </w:p>
    <w:p>
      <w:pPr>
        <w:pStyle w:val="B1"/>
        <w:ind w:left="0" w:hanging="0"/>
        <w:rPr>
          <w:lang w:val="en-US" w:eastAsia="zh-CN"/>
          <w:ins w:id="877" w:author="33.501_CR1255_(Rel-17)_5MBS" w:date="2021-12-21T20:58:00Z"/>
        </w:rPr>
      </w:pPr>
      <w:ins w:id="876" w:author="33.501_CR1255_(Rel-17)_5MBS" w:date="2021-12-21T20:58:00Z">
        <w:r>
          <w:rPr>
            <w:lang w:val="en-US" w:eastAsia="zh-CN"/>
          </w:rPr>
          <w:t>This clause describes the security requirements, procedures and handling for 5G Multicast/Broadcast Service (MBS).The general features for 5G MBS are described in TS 23.247 [103].</w:t>
        </w:r>
      </w:ins>
    </w:p>
    <w:p>
      <w:pPr>
        <w:pStyle w:val="NO"/>
        <w:rPr>
          <w:ins w:id="881" w:author="33.501_CR1255_(Rel-17)_5MBS" w:date="2021-12-21T20:58:00Z"/>
        </w:rPr>
      </w:pPr>
      <w:ins w:id="878" w:author="33.501_CR1255_(Rel-17)_5MBS" w:date="2021-12-21T20:58:00Z">
        <w:r>
          <w:rPr/>
          <w:t xml:space="preserve">NOTE: </w:t>
        </w:r>
      </w:ins>
      <w:ins w:id="879" w:author="33.501_CR1255_(Rel-17)_5MBS" w:date="2021-12-21T20:58:00Z">
        <w:r>
          <w:rPr>
            <w:lang w:val="en-US" w:eastAsia="zh-CN"/>
          </w:rPr>
          <w:t xml:space="preserve">Security for </w:t>
        </w:r>
      </w:ins>
      <w:ins w:id="880" w:author="33.501_CR1255_(Rel-17)_5MBS" w:date="2021-12-21T20:58:00Z">
        <w:r>
          <w:rPr>
            <w:lang w:val="en-US"/>
          </w:rPr>
          <w:t>Multicast-broadcast service for roaming is not supported.</w:t>
        </w:r>
      </w:ins>
    </w:p>
    <w:p>
      <w:pPr>
        <w:pStyle w:val="Heading1"/>
        <w:keepNext w:val="true"/>
        <w:keepLines/>
        <w:spacing w:before="180" w:after="180"/>
        <w:ind w:left="1134" w:hanging="1134"/>
        <w:outlineLvl w:val="1"/>
        <w:rPr>
          <w:rFonts w:eastAsia="SimSun;宋体"/>
          <w:ins w:id="885" w:author="33.501_CR1255_(Rel-17)_5MBS" w:date="2021-12-21T20:58:00Z"/>
        </w:rPr>
      </w:pPr>
      <w:ins w:id="882" w:author="33.501_CR1255_(Rel-17)_5MBS" w:date="2021-12-21T20:58:00Z">
        <w:bookmarkStart w:id="733" w:name="__RefHeading___Toc91015810"/>
        <w:r>
          <w:rPr>
            <w:rFonts w:eastAsia="SimSun;宋体" w:cs="Arial"/>
            <w:sz w:val="36"/>
            <w:lang w:eastAsia="en-US"/>
          </w:rPr>
          <w:t>W</w:t>
        </w:r>
      </w:ins>
      <w:ins w:id="883" w:author="33.501_CR1255_(Rel-17)_5MBS" w:date="2021-12-21T20:58:00Z">
        <w:r>
          <w:rPr>
            <w:rFonts w:eastAsia="SimSun;宋体"/>
          </w:rPr>
          <w:t>.2</w:t>
          <w:tab/>
          <w:t>Security requirements</w:t>
        </w:r>
      </w:ins>
      <w:ins w:id="884" w:author="33.501_CR1255_(Rel-17)_5MBS" w:date="2021-12-21T20:58:00Z">
        <w:bookmarkEnd w:id="733"/>
        <w:r>
          <w:rPr>
            <w:rFonts w:eastAsia="SimSun;宋体"/>
          </w:rPr>
          <w:t xml:space="preserve"> </w:t>
        </w:r>
      </w:ins>
    </w:p>
    <w:p>
      <w:pPr>
        <w:pStyle w:val="Heading2"/>
        <w:keepNext w:val="true"/>
        <w:keepLines/>
        <w:spacing w:before="180" w:after="180"/>
        <w:rPr>
          <w:rFonts w:eastAsia="SimSun;宋体"/>
          <w:ins w:id="888" w:author="33.501_CR1255_(Rel-17)_5MBS" w:date="2021-12-21T20:58:00Z"/>
        </w:rPr>
      </w:pPr>
      <w:ins w:id="886" w:author="33.501_CR1255_(Rel-17)_5MBS" w:date="2021-12-21T20:58:00Z">
        <w:bookmarkStart w:id="734" w:name="__RefHeading___Toc91015811"/>
        <w:bookmarkEnd w:id="734"/>
        <w:r>
          <w:rPr>
            <w:rFonts w:eastAsia="SimSun;宋体" w:cs="Arial"/>
            <w:sz w:val="32"/>
          </w:rPr>
          <w:t>W</w:t>
        </w:r>
      </w:ins>
      <w:ins w:id="887" w:author="33.501_CR1255_(Rel-17)_5MBS" w:date="2021-12-21T20:58:00Z">
        <w:r>
          <w:rPr>
            <w:rFonts w:eastAsia="SimSun;宋体"/>
          </w:rPr>
          <w:t>.2.1</w:t>
          <w:tab/>
          <w:t>Requirements of MBSF</w:t>
        </w:r>
      </w:ins>
    </w:p>
    <w:p>
      <w:pPr>
        <w:pStyle w:val="Normal"/>
        <w:rPr>
          <w:rFonts w:ascii="Arial" w:hAnsi="Arial" w:eastAsia="SimSun;宋体" w:cs="Arial"/>
          <w:sz w:val="32"/>
          <w:ins w:id="893" w:author="33.501_CR1255_(Rel-17)_5MBS" w:date="2021-12-21T20:58:00Z"/>
        </w:rPr>
      </w:pPr>
      <w:ins w:id="889" w:author="33.501_CR1255_(Rel-17)_5MBS" w:date="2021-12-21T20:58:00Z">
        <w:r>
          <w:rPr/>
          <w:t xml:space="preserve">The security requirements on the NEF described in clause 5.9.2.3 of </w:t>
        </w:r>
      </w:ins>
      <w:ins w:id="890" w:author="33.501_CR1255_(Rel-17)_5MBS" w:date="2021-12-21T20:58:00Z">
        <w:r>
          <w:rPr>
            <w:lang w:val="en-US" w:eastAsia="zh-CN"/>
          </w:rPr>
          <w:t xml:space="preserve">present </w:t>
        </w:r>
      </w:ins>
      <w:ins w:id="891" w:author="33.501_CR1255_(Rel-17)_5MBS" w:date="2021-12-21T20:58:00Z">
        <w:r>
          <w:rPr>
            <w:lang w:val="en-US" w:eastAsia="zh-CN"/>
          </w:rPr>
          <w:t>document</w:t>
        </w:r>
      </w:ins>
      <w:ins w:id="892" w:author="33.501_CR1255_(Rel-17)_5MBS" w:date="2021-12-21T20:58:00Z">
        <w:r>
          <w:rPr/>
          <w:t xml:space="preserve"> also apply to MBSF.</w:t>
        </w:r>
      </w:ins>
    </w:p>
    <w:p>
      <w:pPr>
        <w:pStyle w:val="Heading2"/>
        <w:keepNext w:val="true"/>
        <w:keepLines/>
        <w:spacing w:before="180" w:after="180"/>
        <w:rPr>
          <w:rFonts w:eastAsia="SimSun;宋体"/>
          <w:ins w:id="896" w:author="33.501_CR1255_(Rel-17)_5MBS" w:date="2021-12-21T20:58:00Z"/>
        </w:rPr>
      </w:pPr>
      <w:ins w:id="894" w:author="33.501_CR1255_(Rel-17)_5MBS" w:date="2021-12-21T20:58:00Z">
        <w:bookmarkStart w:id="735" w:name="__RefHeading___Toc91015812"/>
        <w:bookmarkEnd w:id="735"/>
        <w:r>
          <w:rPr>
            <w:rFonts w:eastAsia="SimSun;宋体" w:cs="Arial"/>
            <w:sz w:val="32"/>
          </w:rPr>
          <w:t>W</w:t>
        </w:r>
      </w:ins>
      <w:ins w:id="895" w:author="33.501_CR1255_(Rel-17)_5MBS" w:date="2021-12-21T20:58:00Z">
        <w:r>
          <w:rPr>
            <w:rFonts w:eastAsia="SimSun;宋体"/>
          </w:rPr>
          <w:t>.2.2</w:t>
          <w:tab/>
          <w:t>Requirements of MBSTF</w:t>
        </w:r>
      </w:ins>
    </w:p>
    <w:p>
      <w:pPr>
        <w:pStyle w:val="Normal"/>
        <w:rPr>
          <w:ins w:id="901" w:author="33.501_CR1255_(Rel-17)_5MBS" w:date="2021-12-21T20:58:00Z"/>
        </w:rPr>
      </w:pPr>
      <w:ins w:id="897" w:author="33.501_CR1255_(Rel-17)_5MBS" w:date="2021-12-21T20:58:00Z">
        <w:r>
          <w:rPr/>
          <w:t xml:space="preserve">The security requirements on the NEF described in clause 5.9.2.3 of </w:t>
        </w:r>
      </w:ins>
      <w:ins w:id="898" w:author="33.501_CR1255_(Rel-17)_5MBS" w:date="2021-12-21T20:58:00Z">
        <w:r>
          <w:rPr>
            <w:lang w:val="en-US" w:eastAsia="zh-CN"/>
          </w:rPr>
          <w:t xml:space="preserve">present </w:t>
        </w:r>
      </w:ins>
      <w:ins w:id="899" w:author="33.501_CR1255_(Rel-17)_5MBS" w:date="2021-12-21T20:58:00Z">
        <w:r>
          <w:rPr>
            <w:lang w:val="en-US" w:eastAsia="zh-CN"/>
          </w:rPr>
          <w:t xml:space="preserve">document </w:t>
        </w:r>
      </w:ins>
      <w:ins w:id="900" w:author="33.501_CR1255_(Rel-17)_5MBS" w:date="2021-12-21T20:58:00Z">
        <w:r>
          <w:rPr/>
          <w:t>also apply to MBSTF.</w:t>
        </w:r>
      </w:ins>
    </w:p>
    <w:p>
      <w:pPr>
        <w:pStyle w:val="Heading1"/>
        <w:ind w:left="1134" w:hanging="1134"/>
        <w:rPr>
          <w:rFonts w:eastAsia="SimSun;宋体"/>
          <w:ins w:id="904" w:author="33.501_CR1255_(Rel-17)_5MBS" w:date="2021-12-21T20:58:00Z"/>
        </w:rPr>
      </w:pPr>
      <w:ins w:id="902" w:author="33.501_CR1255_(Rel-17)_5MBS" w:date="2021-12-21T20:58:00Z">
        <w:bookmarkStart w:id="736" w:name="__RefHeading___Toc91015813"/>
        <w:bookmarkEnd w:id="736"/>
        <w:r>
          <w:rPr>
            <w:rFonts w:eastAsia="SimSun;宋体" w:cs="Arial"/>
            <w:sz w:val="36"/>
          </w:rPr>
          <w:t>W</w:t>
        </w:r>
      </w:ins>
      <w:ins w:id="903" w:author="33.501_CR1255_(Rel-17)_5MBS" w:date="2021-12-21T20:58:00Z">
        <w:r>
          <w:rPr>
            <w:rFonts w:eastAsia="SimSun;宋体"/>
          </w:rPr>
          <w:t>.3</w:t>
          <w:tab/>
          <w:t>Security mechanisms for xMB-C/MB2-C and xMB-U/MB2-U interface</w:t>
        </w:r>
      </w:ins>
    </w:p>
    <w:p>
      <w:pPr>
        <w:pStyle w:val="Normal"/>
        <w:rPr>
          <w:rFonts w:ascii="Arial" w:hAnsi="Arial" w:eastAsia="SimSun;宋体" w:cs="Arial"/>
          <w:sz w:val="36"/>
          <w:ins w:id="909" w:author="33.501_CR1255_(Rel-17)_5MBS" w:date="2021-12-21T20:58:00Z"/>
        </w:rPr>
      </w:pPr>
      <w:ins w:id="905" w:author="33.501_CR1255_(Rel-17)_5MBS" w:date="2021-12-21T20:58:00Z">
        <w:r>
          <w:rPr/>
          <w:t xml:space="preserve">The security aspects defined in clause 12 in </w:t>
        </w:r>
      </w:ins>
      <w:ins w:id="906" w:author="33.501_CR1255_(Rel-17)_5MBS" w:date="2021-12-21T20:58:00Z">
        <w:r>
          <w:rPr>
            <w:lang w:val="en-US" w:eastAsia="zh-CN"/>
          </w:rPr>
          <w:t xml:space="preserve">present </w:t>
        </w:r>
      </w:ins>
      <w:ins w:id="907" w:author="33.501_CR1255_(Rel-17)_5MBS" w:date="2021-12-21T20:58:00Z">
        <w:r>
          <w:rPr>
            <w:lang w:val="en-US" w:eastAsia="zh-CN"/>
          </w:rPr>
          <w:t xml:space="preserve">document </w:t>
        </w:r>
      </w:ins>
      <w:ins w:id="908" w:author="33.501_CR1255_(Rel-17)_5MBS" w:date="2021-12-21T20:58:00Z">
        <w:r>
          <w:rPr/>
          <w:t>is applicable for both MBSF and MBSTF. TLS based solution are reused to protect the interface xMB-C/MB2-C and xMB-U/MB2-U between AF and 5GC in MBS.</w:t>
        </w:r>
      </w:ins>
    </w:p>
    <w:p>
      <w:pPr>
        <w:pStyle w:val="Heading1"/>
        <w:ind w:left="1134" w:hanging="1134"/>
        <w:rPr>
          <w:ins w:id="913" w:author="33.501_CR1255_(Rel-17)_5MBS" w:date="2021-12-21T20:58:00Z"/>
        </w:rPr>
      </w:pPr>
      <w:ins w:id="910" w:author="33.501_CR1255_(Rel-17)_5MBS" w:date="2021-12-21T20:58:00Z">
        <w:bookmarkStart w:id="737" w:name="__RefHeading___Toc91015814"/>
        <w:r>
          <w:rPr>
            <w:rFonts w:cs="Arial"/>
            <w:sz w:val="36"/>
          </w:rPr>
          <w:t>W.</w:t>
        </w:r>
      </w:ins>
      <w:ins w:id="911" w:author="33.501_CR1255_(Rel-17)_5MBS" w:date="2021-12-21T20:58:00Z">
        <w:r>
          <w:rPr/>
          <w:t>4</w:t>
          <w:tab/>
          <w:t>Security mechanisms for MBS traffic transmission</w:t>
        </w:r>
      </w:ins>
      <w:ins w:id="912" w:author="33.501_CR1255_(Rel-17)_5MBS" w:date="2021-12-21T20:58:00Z">
        <w:bookmarkEnd w:id="737"/>
        <w:r>
          <w:rPr/>
          <w:t xml:space="preserve">  </w:t>
        </w:r>
      </w:ins>
    </w:p>
    <w:p>
      <w:pPr>
        <w:pStyle w:val="Heading2"/>
        <w:rPr>
          <w:ins w:id="916" w:author="33.501_CR1255_(Rel-17)_5MBS" w:date="2021-12-21T20:58:00Z"/>
        </w:rPr>
      </w:pPr>
      <w:ins w:id="914" w:author="33.501_CR1255_(Rel-17)_5MBS" w:date="2021-12-21T20:58:00Z">
        <w:bookmarkStart w:id="738" w:name="__RefHeading___Toc91015815"/>
        <w:bookmarkEnd w:id="738"/>
        <w:r>
          <w:rPr/>
          <w:t>W.</w:t>
        </w:r>
      </w:ins>
      <w:ins w:id="915" w:author="33.501_CR1255_(Rel-17)_5MBS" w:date="2021-12-21T20:58:00Z">
        <w:r>
          <w:rPr/>
          <w:t>4.1</w:t>
          <w:tab/>
          <w:t>Key derivation, management and distribution</w:t>
        </w:r>
      </w:ins>
    </w:p>
    <w:p>
      <w:pPr>
        <w:pStyle w:val="Heading3"/>
        <w:ind w:left="0" w:hanging="0"/>
        <w:rPr>
          <w:ins w:id="918" w:author="33.501_CR1255_(Rel-17)_5MBS" w:date="2021-12-21T20:58:00Z"/>
        </w:rPr>
      </w:pPr>
      <w:ins w:id="917" w:author="33.501_CR1255_(Rel-17)_5MBS" w:date="2021-12-21T20:58:00Z">
        <w:bookmarkStart w:id="739" w:name="__RefHeading___Toc91015816"/>
        <w:bookmarkEnd w:id="739"/>
        <w:r>
          <w:rPr/>
          <w:t>W.4.1.1</w:t>
          <w:tab/>
          <w:t>General</w:t>
        </w:r>
      </w:ins>
    </w:p>
    <w:p>
      <w:pPr>
        <w:pStyle w:val="Normal"/>
        <w:rPr>
          <w:ins w:id="920" w:author="33.501_CR1255_(Rel-17)_5MBS" w:date="2021-12-21T20:58:00Z"/>
        </w:rPr>
      </w:pPr>
      <w:ins w:id="919" w:author="33.501_CR1255_(Rel-17)_5MBS" w:date="2021-12-21T20:58:00Z">
        <w:r>
          <w:rPr/>
          <w:t>For security protection of MBS traffic, control-plane procedure and user-plane procedure are optionally supported in service layer. The multicast security policy between UE and RAN shall be not needed to avoid redundant protection.</w:t>
        </w:r>
      </w:ins>
    </w:p>
    <w:p>
      <w:pPr>
        <w:pStyle w:val="Heading3"/>
        <w:ind w:left="0" w:hanging="0"/>
        <w:rPr>
          <w:lang w:eastAsia="zh-CN"/>
          <w:ins w:id="922" w:author="33.501_CR1255_(Rel-17)_5MBS" w:date="2021-12-21T20:58:00Z"/>
        </w:rPr>
      </w:pPr>
      <w:ins w:id="921" w:author="33.501_CR1255_(Rel-17)_5MBS" w:date="2021-12-21T20:58:00Z">
        <w:bookmarkStart w:id="740" w:name="__RefHeading___Toc91015817"/>
        <w:bookmarkEnd w:id="740"/>
        <w:r>
          <w:rPr>
            <w:lang w:eastAsia="zh-CN"/>
          </w:rPr>
          <w:t>W.4.1.2</w:t>
          <w:tab/>
          <w:t>Control-plane procedure</w:t>
        </w:r>
      </w:ins>
    </w:p>
    <w:p>
      <w:pPr>
        <w:pStyle w:val="Normal"/>
        <w:rPr>
          <w:lang w:eastAsia="zh-CN"/>
          <w:ins w:id="932" w:author="33.501_CR1255_(Rel-17)_5MBS" w:date="2021-12-21T20:58:00Z"/>
        </w:rPr>
      </w:pPr>
      <w:ins w:id="923" w:author="33.501_CR1255_(Rel-17)_5MBS" w:date="2021-12-21T20:58:00Z">
        <w:r>
          <w:rPr/>
          <w:t xml:space="preserve">The multicast </w:t>
        </w:r>
      </w:ins>
      <w:ins w:id="924" w:author="33.501_CR1255_(Rel-17)_5MBS" w:date="2021-12-21T20:58:00Z">
        <w:r>
          <w:rPr>
            <w:lang w:eastAsia="ko-KR"/>
          </w:rPr>
          <w:t>session</w:t>
        </w:r>
      </w:ins>
      <w:ins w:id="925" w:author="33.501_CR1255_(Rel-17)_5MBS" w:date="2021-12-21T20:58:00Z">
        <w:r>
          <w:rPr/>
          <w:t xml:space="preserve"> security context consists of the MBS session ID, MBS keys and the corresponding key ID. The MBS keys include MBS Service Key (MSK) and </w:t>
        </w:r>
      </w:ins>
      <w:ins w:id="926" w:author="33.501_CR1255_(Rel-17)_5MBS" w:date="2021-12-21T20:58:00Z">
        <w:r>
          <w:rPr>
            <w:lang w:eastAsia="zh-CN"/>
          </w:rPr>
          <w:t>MBS Traffic Key</w:t>
        </w:r>
      </w:ins>
      <w:ins w:id="927" w:author="33.501_CR1255_(Rel-17)_5MBS" w:date="2021-12-21T20:58:00Z">
        <w:r>
          <w:rPr/>
          <w:t xml:space="preserve"> (MTK). </w:t>
        </w:r>
      </w:ins>
      <w:ins w:id="928" w:author="33.501_CR1255_(Rel-17)_5MBS" w:date="2021-12-21T20:58:00Z">
        <w:r>
          <w:rPr>
            <w:lang w:eastAsia="zh-CN"/>
          </w:rPr>
          <w:t xml:space="preserve">MBS traffic is protected with the MTK. </w:t>
        </w:r>
      </w:ins>
      <w:ins w:id="929" w:author="33.501_CR1255_(Rel-17)_5MBS" w:date="2021-12-21T20:58:00Z">
        <w:r>
          <w:rPr/>
          <w:t xml:space="preserve">The MSK is used to protect the MTK when the MTK is delivered to the UE. The MSK ID and MTK ID are determined as specified in Clause 6.3.2.1 and clause 6.3.3.1 of TS 33.246 </w:t>
        </w:r>
      </w:ins>
      <w:ins w:id="930" w:author="33.501_CR1255_(Rel-17)_5MBS" w:date="2021-12-21T20:58:00Z">
        <w:r>
          <w:rPr>
            <w:lang w:eastAsia="zh-CN"/>
          </w:rPr>
          <w:t>[102]</w:t>
        </w:r>
      </w:ins>
      <w:ins w:id="931" w:author="33.501_CR1255_(Rel-17)_5MBS" w:date="2021-12-21T20:58:00Z">
        <w:r>
          <w:rPr/>
          <w:t>.</w:t>
        </w:r>
      </w:ins>
    </w:p>
    <w:p>
      <w:pPr>
        <w:pStyle w:val="Normal"/>
        <w:rPr>
          <w:lang w:eastAsia="zh-CN"/>
          <w:ins w:id="934" w:author="33.501_CR1255_(Rel-17)_5MBS" w:date="2021-12-21T20:58:00Z"/>
        </w:rPr>
      </w:pPr>
      <w:ins w:id="933" w:author="33.501_CR1255_(Rel-17)_5MBS" w:date="2021-12-21T20:58:00Z">
        <w:r>
          <w:rPr>
            <w:lang w:eastAsia="zh-CN"/>
          </w:rPr>
          <w:t xml:space="preserve">The MBSF generates the MSK and its key ID for a MBS session and distributes the MSK to the MB-SMF and MBSTF. The MBSF shall distribute them to MB-SMF either upon request by the MB-SMF (i.e., pull) or when a new MSK is generated (i.e., push). The MBSF may also include the MSK lifetime when it distributes the MSK to MBSTF. </w:t>
        </w:r>
      </w:ins>
    </w:p>
    <w:p>
      <w:pPr>
        <w:pStyle w:val="Normal"/>
        <w:rPr>
          <w:lang w:eastAsia="zh-CN"/>
          <w:ins w:id="936" w:author="33.501_CR1255_(Rel-17)_5MBS" w:date="2021-12-21T20:58:00Z"/>
        </w:rPr>
      </w:pPr>
      <w:ins w:id="935" w:author="33.501_CR1255_(Rel-17)_5MBS" w:date="2021-12-21T20:58:00Z">
        <w:r>
          <w:rPr>
            <w:lang w:eastAsia="zh-CN"/>
          </w:rPr>
          <w:t>The MBSTF generates the MTK and its key ID for the MBS traffic protection. A new MTK may be generated based on the MBS session security policy. When the MBSTF generates a new MTK, the MBSTF shall multicast the MTK after protecting it using the MSK as specified in TS 33.246 [102]. The MBSTF shall also provide the new MTK to the MBSF.</w:t>
        </w:r>
      </w:ins>
    </w:p>
    <w:p>
      <w:pPr>
        <w:pStyle w:val="Normal"/>
        <w:rPr>
          <w:lang w:eastAsia="zh-CN"/>
          <w:ins w:id="943" w:author="33.501_CR1255_(Rel-17)_5MBS" w:date="2021-12-21T20:58:00Z"/>
        </w:rPr>
      </w:pPr>
      <w:ins w:id="937" w:author="33.501_CR1255_(Rel-17)_5MBS" w:date="2021-12-21T20:58:00Z">
        <w:r>
          <w:rPr>
            <w:lang w:eastAsia="zh-CN"/>
          </w:rPr>
          <w:t xml:space="preserve">In the </w:t>
        </w:r>
      </w:ins>
      <w:ins w:id="938" w:author="33.501_CR1255_(Rel-17)_5MBS" w:date="2021-12-21T20:58:00Z">
        <w:r>
          <w:rPr>
            <w:lang w:eastAsia="ko-KR"/>
          </w:rPr>
          <w:t xml:space="preserve">multicast session join and session establishment procedure, the SMF interacts with the MB-SMF to retrieve the multicast session security context. The SMF shall provide the </w:t>
        </w:r>
      </w:ins>
      <w:ins w:id="939" w:author="33.501_CR1255_(Rel-17)_5MBS" w:date="2021-12-21T20:58:00Z">
        <w:r>
          <w:rPr/>
          <w:t xml:space="preserve">multicast </w:t>
        </w:r>
      </w:ins>
      <w:ins w:id="940" w:author="33.501_CR1255_(Rel-17)_5MBS" w:date="2021-12-21T20:58:00Z">
        <w:r>
          <w:rPr>
            <w:lang w:eastAsia="ko-KR"/>
          </w:rPr>
          <w:t>session</w:t>
        </w:r>
      </w:ins>
      <w:ins w:id="941" w:author="33.501_CR1255_(Rel-17)_5MBS" w:date="2021-12-21T20:58:00Z">
        <w:r>
          <w:rPr/>
          <w:t xml:space="preserve"> security context to the UE if the UE is authorized to use the required multicast service. </w:t>
        </w:r>
      </w:ins>
      <w:ins w:id="942" w:author="33.501_CR1255_(Rel-17)_5MBS" w:date="2021-12-21T20:58:00Z">
        <w:r>
          <w:rPr>
            <w:lang w:eastAsia="zh-CN"/>
          </w:rPr>
          <w:t>The UE uses the received MTK to process the protected MBS traffic until it receives a new MTK update over the user-plane.</w:t>
        </w:r>
      </w:ins>
    </w:p>
    <w:p>
      <w:pPr>
        <w:pStyle w:val="B1"/>
        <w:ind w:left="0" w:hanging="0"/>
        <w:rPr>
          <w:lang w:eastAsia="zh-CN"/>
          <w:ins w:id="949" w:author="33.501_CR1255_(Rel-17)_5MBS" w:date="2021-12-21T20:58:00Z"/>
        </w:rPr>
      </w:pPr>
      <w:ins w:id="944" w:author="33.501_CR1255_(Rel-17)_5MBS" w:date="2021-12-21T20:58:00Z">
        <w:r>
          <w:rPr>
            <w:lang w:eastAsia="zh-CN"/>
          </w:rPr>
          <w:t>The MSK may be updated based on the request from MB-SMF or AS (e.g., due to the change of authorization information) or based on the local policy (e.g., key lifetime expiration). When the MSK is updated, the MBSF shall send the new MSK to the MB-SMF and then the MB-SMF shall trigger the session update as specified in clause 7.2.6</w:t>
        </w:r>
      </w:ins>
      <w:ins w:id="945" w:author="33.501_CR1255_(Rel-17)_5MBS" w:date="2021-12-21T20:58:00Z">
        <w:r>
          <w:rPr/>
          <w:t xml:space="preserve"> in TS 23.247 </w:t>
        </w:r>
      </w:ins>
      <w:ins w:id="946" w:author="33.501_CR1255_(Rel-17)_5MBS" w:date="2021-12-21T20:58:00Z">
        <w:r>
          <w:rPr/>
          <w:t>[103]</w:t>
        </w:r>
      </w:ins>
      <w:ins w:id="947" w:author="33.501_CR1255_(Rel-17)_5MBS" w:date="2021-12-21T20:58:00Z">
        <w:r>
          <w:rPr/>
          <w:t xml:space="preserve">. The MSK and the corresponding key ID are delivered to the UEs that has joined the multicast session. </w:t>
        </w:r>
      </w:ins>
      <w:ins w:id="948" w:author="33.501_CR1255_(Rel-17)_5MBS" w:date="2021-12-21T20:58:00Z">
        <w:r>
          <w:rPr>
            <w:lang w:eastAsia="zh-CN"/>
          </w:rPr>
          <w:t xml:space="preserve"> The MBSF shall also send the new MSK to the MBSTF. The MBSTF may request a MSK to the MBSF when it does not have a valid MSK (e.g., due to the current MSK expiration).</w:t>
        </w:r>
      </w:ins>
    </w:p>
    <w:p>
      <w:pPr>
        <w:pStyle w:val="B1"/>
        <w:ind w:left="0" w:hanging="0"/>
        <w:rPr>
          <w:lang w:eastAsia="zh-CN"/>
          <w:ins w:id="956" w:author="33.501_CR1255_(Rel-17)_5MBS" w:date="2021-12-21T20:58:00Z"/>
        </w:rPr>
      </w:pPr>
      <w:ins w:id="950" w:author="33.501_CR1255_(Rel-17)_5MBS" w:date="2021-12-21T20:58:00Z">
        <w:r>
          <w:rPr>
            <w:lang w:eastAsia="zh-CN"/>
          </w:rPr>
          <w:t xml:space="preserve">The MTK may be updated based on the change of the authorization information or based on the local policy (e.g. key lifetime expiration). In such cases, the MBSF or MB-SMF may trigger the MTK update to the MBSFT. The key update request message shall include the MBS session ID. If the MBSFT has generated a new MTK, the MBSFT shall provide the new MTK to the MBSF. To improve the efficiency of MTK update, the updated MTK is delivered from MBSTF to the UE using MIKEY over UDP as specified in clause 6.3.3.2 in TS </w:t>
        </w:r>
      </w:ins>
      <w:ins w:id="951" w:author="33.501_CR1255_(Rel-17)_5MBS" w:date="2021-12-21T20:58:00Z">
        <w:r>
          <w:rPr/>
          <w:t xml:space="preserve">33.246 </w:t>
        </w:r>
      </w:ins>
      <w:ins w:id="952" w:author="33.501_CR1255_(Rel-17)_5MBS" w:date="2021-12-21T20:58:00Z">
        <w:r>
          <w:rPr/>
          <w:t>[102]</w:t>
        </w:r>
      </w:ins>
      <w:ins w:id="953" w:author="33.501_CR1255_(Rel-17)_5MBS" w:date="2021-12-21T20:58:00Z">
        <w:r>
          <w:rPr>
            <w:lang w:eastAsia="zh-CN"/>
          </w:rPr>
          <w:t>. The MSK is used to protect the updated MTK.</w:t>
        </w:r>
      </w:ins>
      <w:ins w:id="954" w:author="33.501_CR1255_(Rel-17)_5MBS" w:date="2021-12-21T20:58:00Z">
        <w:r>
          <w:rPr>
            <w:lang w:eastAsia="zh-CN"/>
          </w:rPr>
          <w:t xml:space="preserve"> </w:t>
        </w:r>
      </w:ins>
      <w:ins w:id="955" w:author="33.501_CR1255_(Rel-17)_5MBS" w:date="2021-12-21T20:58:00Z">
        <w:r>
          <w:rPr>
            <w:lang w:eastAsia="zh-CN"/>
          </w:rPr>
          <w:t>The UE shall not send an error message to the MBSTF as a result of receiving an MTK message.</w:t>
        </w:r>
      </w:ins>
    </w:p>
    <w:p>
      <w:pPr>
        <w:pStyle w:val="Heading3"/>
        <w:rPr>
          <w:lang w:eastAsia="zh-CN"/>
          <w:ins w:id="958" w:author="33.501_CR1255_(Rel-17)_5MBS" w:date="2021-12-21T20:58:00Z"/>
        </w:rPr>
      </w:pPr>
      <w:ins w:id="957" w:author="33.501_CR1255_(Rel-17)_5MBS" w:date="2021-12-21T20:58:00Z">
        <w:bookmarkStart w:id="741" w:name="__RefHeading___Toc91015818"/>
        <w:bookmarkEnd w:id="741"/>
        <w:r>
          <w:rPr>
            <w:lang w:eastAsia="zh-CN"/>
          </w:rPr>
          <w:t>W.4.1.3</w:t>
          <w:tab/>
          <w:t>User-plane procedure</w:t>
        </w:r>
      </w:ins>
    </w:p>
    <w:p>
      <w:pPr>
        <w:pStyle w:val="Normal"/>
        <w:rPr>
          <w:lang w:eastAsia="zh-CN"/>
          <w:ins w:id="960" w:author="33.501_CR1255_(Rel-17)_5MBS" w:date="2021-12-21T20:58:00Z"/>
        </w:rPr>
      </w:pPr>
      <w:ins w:id="959" w:author="33.501_CR1255_(Rel-17)_5MBS" w:date="2021-12-21T20:58:00Z">
        <w:r>
          <w:rPr>
            <w:lang w:eastAsia="zh-CN"/>
          </w:rPr>
          <w:t xml:space="preserve">The UE registers to the MBS service and receives the MBS traffic as specified in TS 33.246 [102] with the following changes. </w:t>
        </w:r>
      </w:ins>
    </w:p>
    <w:p>
      <w:pPr>
        <w:pStyle w:val="B1"/>
        <w:ind w:firstLine="284"/>
        <w:rPr>
          <w:lang w:eastAsia="zh-CN"/>
          <w:ins w:id="962" w:author="33.501_CR1255_(Rel-17)_5MBS" w:date="2021-12-21T20:58:00Z"/>
        </w:rPr>
      </w:pPr>
      <w:ins w:id="961" w:author="33.501_CR1255_(Rel-17)_5MBS" w:date="2021-12-21T20:58:00Z">
        <w:r>
          <w:rPr>
            <w:lang w:eastAsia="zh-CN"/>
          </w:rPr>
          <w:t>-</w:t>
          <w:tab/>
          <w:t>MBSTF takes the role of the BM-SC in TS 33.246 [102].</w:t>
        </w:r>
      </w:ins>
    </w:p>
    <w:p>
      <w:pPr>
        <w:pStyle w:val="B1"/>
        <w:ind w:firstLine="284"/>
        <w:rPr>
          <w:lang w:eastAsia="zh-CN"/>
          <w:ins w:id="970" w:author="33.501_CR1255_(Rel-17)_5MBS" w:date="2021-12-21T20:58:00Z"/>
        </w:rPr>
      </w:pPr>
      <w:ins w:id="963" w:author="33.501_CR1255_(Rel-17)_5MBS" w:date="2021-12-21T20:58:00Z">
        <w:r>
          <w:rPr>
            <w:lang w:eastAsia="zh-CN"/>
          </w:rPr>
          <w:t>-</w:t>
          <w:tab/>
          <w:t>The UE authenticates to the MBSTF based on the GBA as in MBMS security (see TS 33.246 [102]) or based on the AKMA (see TS 33.535 [104]). When the AKMA is used, the MRK is derived from the K</w:t>
        </w:r>
      </w:ins>
      <w:ins w:id="964" w:author="33.501_CR1255_(Rel-17)_5MBS" w:date="2021-12-21T20:58:00Z">
        <w:r>
          <w:rPr>
            <w:vertAlign w:val="subscript"/>
            <w:lang w:eastAsia="zh-CN"/>
          </w:rPr>
          <w:t>AF</w:t>
        </w:r>
      </w:ins>
      <w:ins w:id="965" w:author="33.501_CR1255_(Rel-17)_5MBS" w:date="2021-12-21T20:58:00Z">
        <w:r>
          <w:rPr>
            <w:lang w:eastAsia="zh-CN"/>
          </w:rPr>
          <w:t xml:space="preserve"> as specified in Annex F of TS 33.246 [102] by replacing the Ks_NAF for the GBA_ME run with K</w:t>
        </w:r>
      </w:ins>
      <w:ins w:id="966" w:author="33.501_CR1255_(Rel-17)_5MBS" w:date="2021-12-21T20:58:00Z">
        <w:r>
          <w:rPr>
            <w:vertAlign w:val="subscript"/>
            <w:lang w:eastAsia="zh-CN"/>
          </w:rPr>
          <w:t>AF</w:t>
        </w:r>
      </w:ins>
      <w:ins w:id="967" w:author="33.501_CR1255_(Rel-17)_5MBS" w:date="2021-12-21T20:58:00Z">
        <w:r>
          <w:rPr>
            <w:lang w:eastAsia="zh-CN"/>
          </w:rPr>
          <w:t>. Furthermore, when the AKMA is used, the MUK is set to K</w:t>
        </w:r>
      </w:ins>
      <w:ins w:id="968" w:author="33.501_CR1255_(Rel-17)_5MBS" w:date="2021-12-21T20:58:00Z">
        <w:r>
          <w:rPr>
            <w:vertAlign w:val="subscript"/>
            <w:lang w:eastAsia="zh-CN"/>
          </w:rPr>
          <w:t>AF</w:t>
        </w:r>
      </w:ins>
      <w:ins w:id="969" w:author="33.501_CR1255_(Rel-17)_5MBS" w:date="2021-12-21T20:58:00Z">
        <w:r>
          <w:rPr>
            <w:lang w:eastAsia="zh-CN"/>
          </w:rPr>
          <w:t>.</w:t>
        </w:r>
      </w:ins>
    </w:p>
    <w:p>
      <w:pPr>
        <w:pStyle w:val="EditorsNote"/>
        <w:rPr>
          <w:lang w:eastAsia="zh-CN"/>
          <w:ins w:id="972" w:author="33.501_CR1255_(Rel-17)_5MBS" w:date="2021-12-21T20:58:00Z"/>
        </w:rPr>
      </w:pPr>
      <w:ins w:id="971" w:author="33.501_CR1255_(Rel-17)_5MBS" w:date="2021-12-21T20:58:00Z">
        <w:r>
          <w:rPr>
            <w:lang w:eastAsia="zh-CN"/>
          </w:rPr>
          <w:t>Editor’s Note: When the AKMA is used, how the MBSTF obtains the authorization information is FFS.</w:t>
        </w:r>
      </w:ins>
    </w:p>
    <w:p>
      <w:pPr>
        <w:pStyle w:val="Heading2"/>
        <w:ind w:left="0" w:hanging="0"/>
        <w:rPr>
          <w:ins w:id="976" w:author="33.501_CR1255_(Rel-17)_5MBS" w:date="2021-12-21T20:58:00Z"/>
        </w:rPr>
      </w:pPr>
      <w:ins w:id="973" w:author="33.501_CR1255_(Rel-17)_5MBS" w:date="2021-12-21T20:58:00Z">
        <w:bookmarkStart w:id="742" w:name="__RefHeading___Toc91015819"/>
        <w:r>
          <w:rPr/>
          <w:t>W.</w:t>
        </w:r>
      </w:ins>
      <w:ins w:id="974" w:author="33.501_CR1255_(Rel-17)_5MBS" w:date="2021-12-21T20:58:00Z">
        <w:r>
          <w:rPr/>
          <w:t>4.2</w:t>
          <w:tab/>
          <w:t>Protection of the traffic transmission</w:t>
        </w:r>
      </w:ins>
      <w:ins w:id="975" w:author="33.501_CR1255_(Rel-17)_5MBS" w:date="2021-12-21T20:58:00Z">
        <w:bookmarkEnd w:id="742"/>
        <w:r>
          <w:rPr/>
          <w:t xml:space="preserve"> </w:t>
        </w:r>
      </w:ins>
    </w:p>
    <w:p>
      <w:pPr>
        <w:pStyle w:val="Normal"/>
        <w:tabs>
          <w:tab w:val="clear" w:pos="284"/>
          <w:tab w:val="left" w:pos="3495" w:leader="none"/>
        </w:tabs>
        <w:rPr>
          <w:ins w:id="983" w:author="33.501_CR1255_(Rel-17)_5MBS" w:date="2021-12-21T20:58:00Z"/>
        </w:rPr>
      </w:pPr>
      <w:ins w:id="977" w:author="33.501_CR1255_(Rel-17)_5MBS" w:date="2021-12-21T20:58:00Z">
        <w:r>
          <w:rPr>
            <w:lang w:eastAsia="zh-CN"/>
          </w:rPr>
          <w:t xml:space="preserve">The actual method of protection may vary depending on the type of data being transmitted, e.g. media streaming application or file download. Clause 6.6.2 and clause 6.6.3 in </w:t>
        </w:r>
      </w:ins>
      <w:ins w:id="978" w:author="33.501_CR1255_(Rel-17)_5MBS" w:date="2021-12-21T20:58:00Z">
        <w:r>
          <w:rPr/>
          <w:t xml:space="preserve">TS 33.246 </w:t>
        </w:r>
      </w:ins>
      <w:ins w:id="979" w:author="33.501_CR1255_(Rel-17)_5MBS" w:date="2021-12-21T20:58:00Z">
        <w:r>
          <w:rPr/>
          <w:t>[102]</w:t>
        </w:r>
      </w:ins>
      <w:ins w:id="980" w:author="33.501_CR1255_(Rel-17)_5MBS" w:date="2021-12-21T20:58:00Z">
        <w:r>
          <w:rPr/>
          <w:t xml:space="preserve"> apply to the </w:t>
        </w:r>
      </w:ins>
      <w:ins w:id="981" w:author="33.501_CR1255_(Rel-17)_5MBS" w:date="2021-12-21T20:58:00Z">
        <w:r>
          <w:rPr>
            <w:lang w:eastAsia="zh-CN"/>
          </w:rPr>
          <w:t>protection of streaming data and protection of download data</w:t>
        </w:r>
      </w:ins>
      <w:ins w:id="982" w:author="33.501_CR1255_(Rel-17)_5MBS" w:date="2021-12-21T20:58:00Z">
        <w:r>
          <w:rPr/>
          <w:t>, respectively.</w:t>
        </w:r>
      </w:ins>
    </w:p>
    <w:p>
      <w:pPr>
        <w:pStyle w:val="Heading2"/>
        <w:rPr>
          <w:ins w:id="986" w:author="33.501_CR1255_(Rel-17)_5MBS" w:date="2021-12-21T20:58:00Z"/>
        </w:rPr>
      </w:pPr>
      <w:ins w:id="984" w:author="33.501_CR1255_(Rel-17)_5MBS" w:date="2021-12-21T20:58:00Z">
        <w:bookmarkStart w:id="743" w:name="__RefHeading___Toc91015820"/>
        <w:bookmarkEnd w:id="743"/>
        <w:r>
          <w:rPr/>
          <w:t>W.</w:t>
        </w:r>
      </w:ins>
      <w:ins w:id="985" w:author="33.501_CR1255_(Rel-17)_5MBS" w:date="2021-12-21T20:58:00Z">
        <w:r>
          <w:rPr/>
          <w:t>4.3</w:t>
          <w:tab/>
          <w:t>Authentication and authorization aspects for the multicast session</w:t>
        </w:r>
      </w:ins>
    </w:p>
    <w:p>
      <w:pPr>
        <w:pStyle w:val="Normal"/>
        <w:rPr>
          <w:highlight w:val="none"/>
          <w:ins w:id="990" w:author="33.501_CR1255_(Rel-17)_5MBS" w:date="2021-12-21T20:58:00Z"/>
        </w:rPr>
      </w:pPr>
      <w:ins w:id="987" w:author="33.501_CR1255_(Rel-17)_5MBS" w:date="2021-12-21T20:58:00Z">
        <w:r>
          <w:rPr>
            <w:lang w:eastAsia="zh-CN"/>
          </w:rPr>
          <w:t>T</w:t>
        </w:r>
      </w:ins>
      <w:ins w:id="988" w:author="33.501_CR1255_(Rel-17)_5MBS" w:date="2021-12-21T20:58:00Z">
        <w:r>
          <w:rPr>
            <w:lang w:eastAsia="zh-CN"/>
          </w:rPr>
          <w:t>he support for the optional-to-use authentication and authorization procedure for a 5G multicast session is specified in this clause.</w:t>
        </w:r>
      </w:ins>
      <w:ins w:id="989" w:author="33.501_CR1255_(Rel-17)_5MBS" w:date="2021-12-21T20:58:00Z">
        <w:r>
          <w:rPr/>
          <w:t xml:space="preserve"> </w:t>
        </w:r>
      </w:ins>
    </w:p>
    <w:p>
      <w:pPr>
        <w:pStyle w:val="EditorsNote"/>
        <w:rPr>
          <w:ins w:id="993" w:author="33.501_CR1255_(Rel-17)_5MBS" w:date="2021-12-21T20:58:00Z"/>
        </w:rPr>
      </w:pPr>
      <w:ins w:id="991" w:author="33.501_CR1255_(Rel-17)_5MBS" w:date="2021-12-21T20:58:00Z">
        <w:r>
          <w:rPr/>
          <w:t xml:space="preserve">Editor's Note: </w:t>
        </w:r>
      </w:ins>
      <w:ins w:id="992" w:author="33.501_CR1255_(Rel-17)_5MBS" w:date="2021-12-21T20:58:00Z">
        <w:r>
          <w:rPr>
            <w:lang w:eastAsia="zh-CN"/>
          </w:rPr>
          <w:t xml:space="preserve">secondary authentication procedure for multicast PDU session will be added if confirmed by SA WG2. </w:t>
        </w:r>
      </w:ins>
    </w:p>
    <w:p>
      <w:pPr>
        <w:pStyle w:val="Normal"/>
        <w:tabs>
          <w:tab w:val="clear" w:pos="284"/>
          <w:tab w:val="left" w:pos="3495" w:leader="none"/>
        </w:tabs>
        <w:rPr>
          <w:ins w:id="995" w:author="33.501_CR1255_(Rel-17)_5MBS" w:date="2021-12-21T20:58:00Z"/>
        </w:rPr>
      </w:pPr>
      <w:ins w:id="994" w:author="33.501_CR1255_(Rel-17)_5MBS" w:date="2021-12-21T20:58:00Z">
        <w:r>
          <w:rPr/>
          <w:t>AKMA/GBA is supported for authentication and authorization in user-plane procedure for security protection of MBS traffic, as specified in clause W.4.1.2 of present document.</w:t>
        </w:r>
      </w:ins>
    </w:p>
    <w:p>
      <w:pPr>
        <w:pStyle w:val="Heading1"/>
        <w:tabs>
          <w:tab w:val="clear" w:pos="284"/>
          <w:tab w:val="left" w:pos="3135" w:leader="none"/>
        </w:tabs>
        <w:ind w:left="1134" w:hanging="1134"/>
        <w:rPr>
          <w:ins w:id="1000" w:author="33.501_CR1255_(Rel-17)_5MBS" w:date="2021-12-21T20:58:00Z"/>
        </w:rPr>
      </w:pPr>
      <w:ins w:id="996" w:author="33.501_CR1255_(Rel-17)_5MBS" w:date="2021-12-21T20:58:00Z">
        <w:bookmarkStart w:id="744" w:name="__RefHeading___Toc91015821"/>
        <w:bookmarkEnd w:id="744"/>
        <w:r>
          <w:rPr>
            <w:rFonts w:cs="Arial"/>
            <w:sz w:val="36"/>
          </w:rPr>
          <w:t>W.</w:t>
        </w:r>
      </w:ins>
      <w:ins w:id="997" w:author="33.501_CR1255_(Rel-17)_5MBS" w:date="2021-12-21T20:58:00Z">
        <w:r>
          <w:rPr/>
          <w:t>5</w:t>
        </w:r>
      </w:ins>
      <w:ins w:id="998" w:author="33.501_CR1255_(Rel-17)_5MBS" w:date="2021-12-21T21:01:00Z">
        <w:r>
          <w:rPr/>
          <w:tab/>
        </w:r>
      </w:ins>
      <w:ins w:id="999" w:author="33.501_CR1255_(Rel-17)_5MBS" w:date="2021-12-21T20:58:00Z">
        <w:r>
          <w:rPr/>
          <w:t>Security protection for interworking between 5MBS and eMBMS</w:t>
        </w:r>
      </w:ins>
    </w:p>
    <w:p>
      <w:pPr>
        <w:pStyle w:val="Normal"/>
        <w:rPr>
          <w:lang w:val="en-US" w:eastAsia="zh-CN"/>
          <w:ins w:id="1006" w:author="33.501_CR1255_(Rel-17)_5MBS" w:date="2021-12-21T20:58:00Z"/>
        </w:rPr>
      </w:pPr>
      <w:ins w:id="1001" w:author="33.501_CR1255_(Rel-17)_5MBS" w:date="2021-12-21T20:58:00Z">
        <w:r>
          <w:rPr>
            <w:lang w:val="en-US" w:eastAsia="zh-CN"/>
          </w:rPr>
          <w:t xml:space="preserve">Interworking between 5G MBS and eMBMS is supported at service layer.  The procedures for inter system mobility with interworking at service layer is specified in clause 7.4 in TS 23.247 </w:t>
        </w:r>
      </w:ins>
      <w:ins w:id="1002" w:author="33.501_CR1255_(Rel-17)_5MBS" w:date="2021-12-21T20:58:00Z">
        <w:r>
          <w:rPr>
            <w:lang w:val="en-US" w:eastAsia="zh-CN"/>
          </w:rPr>
          <w:t>[</w:t>
        </w:r>
      </w:ins>
      <w:ins w:id="1003" w:author="33.501_CR1255_(Rel-17)_5MBS" w:date="2021-12-21T20:58:00Z">
        <w:r>
          <w:rPr>
            <w:lang w:val="en-US" w:eastAsia="zh-CN"/>
          </w:rPr>
          <w:t>103</w:t>
        </w:r>
      </w:ins>
      <w:ins w:id="1004" w:author="33.501_CR1255_(Rel-17)_5MBS" w:date="2021-12-21T20:58:00Z">
        <w:r>
          <w:rPr>
            <w:lang w:val="en-US" w:eastAsia="zh-CN"/>
          </w:rPr>
          <w:t>]</w:t>
        </w:r>
      </w:ins>
      <w:ins w:id="1005" w:author="33.501_CR1255_(Rel-17)_5MBS" w:date="2021-12-21T20:58:00Z">
        <w:r>
          <w:rPr>
            <w:lang w:val="en-US" w:eastAsia="zh-CN"/>
          </w:rPr>
          <w:t>.</w:t>
        </w:r>
      </w:ins>
    </w:p>
    <w:p>
      <w:pPr>
        <w:pStyle w:val="Normal"/>
        <w:tabs>
          <w:tab w:val="clear" w:pos="284"/>
          <w:tab w:val="left" w:pos="3135" w:leader="none"/>
        </w:tabs>
        <w:rPr>
          <w:ins w:id="1016" w:author="33.501_CR1255_(Rel-17)_5MBS" w:date="2021-12-21T20:58:00Z"/>
        </w:rPr>
      </w:pPr>
      <w:ins w:id="1007" w:author="33.501_CR1255_(Rel-17)_5MBS" w:date="2021-12-21T20:58:00Z">
        <w:r>
          <w:rPr>
            <w:lang w:val="en-US" w:eastAsia="zh-CN"/>
          </w:rPr>
          <w:t>The joint BM-SC+MBSF/</w:t>
        </w:r>
      </w:ins>
      <w:ins w:id="1008" w:author="33.501_CR1255_(Rel-17)_5MBS" w:date="2021-12-21T20:58:00Z">
        <w:r>
          <w:rPr/>
          <w:t xml:space="preserve">MBSTF </w:t>
        </w:r>
      </w:ins>
      <w:ins w:id="1009" w:author="33.501_CR1255_(Rel-17)_5MBS" w:date="2021-12-21T20:58:00Z">
        <w:r>
          <w:rPr>
            <w:lang w:val="en-US" w:eastAsia="zh-CN"/>
          </w:rPr>
          <w:t xml:space="preserve">functionality </w:t>
        </w:r>
      </w:ins>
      <w:ins w:id="1010" w:author="33.501_CR1255_(Rel-17)_5MBS" w:date="2021-12-21T20:58:00Z">
        <w:r>
          <w:rPr/>
          <w:t xml:space="preserve">provides the security protection </w:t>
        </w:r>
      </w:ins>
      <w:ins w:id="1011" w:author="33.501_CR1255_(Rel-17)_5MBS" w:date="2021-12-21T20:58:00Z">
        <w:r>
          <w:rPr>
            <w:iCs/>
          </w:rPr>
          <w:t>for MBS traffic.</w:t>
        </w:r>
      </w:ins>
      <w:ins w:id="1012" w:author="33.501_CR1255_(Rel-17)_5MBS" w:date="2021-12-21T20:58:00Z">
        <w:r>
          <w:rPr/>
          <w:t xml:space="preserve"> During inter-system mobility, when the target system is EPS, </w:t>
        </w:r>
      </w:ins>
      <w:ins w:id="1013" w:author="33.501_CR1255_(Rel-17)_5MBS" w:date="2021-12-21T20:58:00Z">
        <w:r>
          <w:rPr>
            <w:iCs/>
            <w:lang w:val="en-US" w:eastAsia="zh-CN"/>
          </w:rPr>
          <w:t xml:space="preserve">the security protection specified in TS 33.246 [102] applies. The security protection specified in present document applies to the case when the </w:t>
        </w:r>
      </w:ins>
      <w:ins w:id="1014" w:author="33.501_CR1255_(Rel-17)_5MBS" w:date="2021-12-21T20:58:00Z">
        <w:r>
          <w:rPr/>
          <w:t>target system is 5GS</w:t>
        </w:r>
      </w:ins>
      <w:ins w:id="1015" w:author="33.501_CR1255_(Rel-17)_5MBS" w:date="2021-12-21T20:58:00Z">
        <w:r>
          <w:rPr>
            <w:iCs/>
            <w:lang w:val="en-US" w:eastAsia="zh-CN"/>
          </w:rPr>
          <w:t>.</w:t>
        </w:r>
      </w:ins>
      <w:r>
        <w:br w:type="page"/>
      </w:r>
    </w:p>
    <w:p>
      <w:pPr>
        <w:pStyle w:val="Heading8"/>
        <w:keepNext w:val="true"/>
        <w:keepLines/>
        <w:pBdr>
          <w:top w:val="single" w:sz="12" w:space="3" w:color="000000"/>
        </w:pBdr>
        <w:spacing w:before="240" w:after="180"/>
        <w:ind w:left="0" w:hanging="0"/>
        <w:rPr>
          <w:lang w:eastAsia="zh-CN"/>
          <w:ins w:id="1022" w:author="33.501_CR1256_(Rel-17)_eNA_Ph2" w:date="2021-12-21T21:04:00Z"/>
        </w:rPr>
      </w:pPr>
      <w:ins w:id="1017" w:author="33.501_CR1256_(Rel-17)_eNA_Ph2" w:date="2021-12-21T21:04:00Z">
        <w:bookmarkStart w:id="745" w:name="__RefHeading___Toc91015822"/>
        <w:bookmarkEnd w:id="745"/>
        <w:r>
          <w:rPr/>
          <w:t xml:space="preserve">Annex </w:t>
        </w:r>
      </w:ins>
      <w:ins w:id="1018" w:author="33.501_CR1256_(Rel-17)_eNA_Ph2" w:date="2021-12-21T21:04:00Z">
        <w:r>
          <w:rPr/>
          <w:t>X</w:t>
        </w:r>
      </w:ins>
      <w:ins w:id="1019" w:author="33.501_CR1256_(Rel-17)_eNA_Ph2" w:date="2021-12-21T21:04:00Z">
        <w:r>
          <w:rPr/>
          <w:t xml:space="preserve"> (normative):</w:t>
        </w:r>
      </w:ins>
      <w:ins w:id="1020" w:author="33.501_CR1256_(Rel-17)_eNA_Ph2" w:date="2021-12-21T21:04:00Z">
        <w:r>
          <w:rPr>
            <w:lang w:eastAsia="zh-CN"/>
          </w:rPr>
          <w:br/>
        </w:r>
      </w:ins>
      <w:ins w:id="1021" w:author="33.501_CR1256_(Rel-17)_eNA_Ph2" w:date="2021-12-21T21:04:00Z">
        <w:r>
          <w:rPr/>
          <w:t>Security aspects of enablers for Network Automation (eNA) for the 5G system (5GS) Phase 2</w:t>
        </w:r>
      </w:ins>
    </w:p>
    <w:p>
      <w:pPr>
        <w:pStyle w:val="Heading1"/>
        <w:keepNext w:val="true"/>
        <w:keepLines/>
        <w:pBdr>
          <w:top w:val="single" w:sz="12" w:space="3" w:color="000000"/>
        </w:pBdr>
        <w:spacing w:before="240" w:after="180"/>
        <w:ind w:left="1134" w:hanging="1134"/>
        <w:rPr>
          <w:lang w:eastAsia="zh-CN"/>
          <w:ins w:id="1025" w:author="33.501_CR1256_(Rel-17)_eNA_Ph2" w:date="2021-12-21T21:04:00Z"/>
        </w:rPr>
      </w:pPr>
      <w:ins w:id="1023" w:author="33.501_CR1256_(Rel-17)_eNA_Ph2" w:date="2021-12-21T21:04:00Z">
        <w:bookmarkStart w:id="746" w:name="__RefHeading___Toc91015823"/>
        <w:bookmarkEnd w:id="746"/>
        <w:r>
          <w:rPr/>
          <w:t>X</w:t>
        </w:r>
      </w:ins>
      <w:ins w:id="1024" w:author="33.501_CR1256_(Rel-17)_eNA_Ph2" w:date="2021-12-21T21:04:00Z">
        <w:r>
          <w:rPr/>
          <w:t>.1</w:t>
          <w:tab/>
          <w:t>General</w:t>
        </w:r>
      </w:ins>
    </w:p>
    <w:p>
      <w:pPr>
        <w:pStyle w:val="Normal"/>
        <w:rPr>
          <w:rFonts w:eastAsia="SimSun;宋体"/>
          <w:lang w:val="en-US" w:eastAsia="en-US"/>
          <w:ins w:id="1030" w:author="33.501_CR1256_(Rel-17)_eNA_Ph2" w:date="2021-12-21T21:04:00Z"/>
        </w:rPr>
      </w:pPr>
      <w:ins w:id="1026" w:author="33.501_CR1256_(Rel-17)_eNA_Ph2" w:date="2021-12-21T21:04:00Z">
        <w:r>
          <w:rPr>
            <w:lang w:val="en-US" w:eastAsia="en-US"/>
          </w:rPr>
          <w:t>This Annex provides security requirements and procedures for the Network</w:t>
        </w:r>
      </w:ins>
      <w:ins w:id="1027" w:author="33.501_CR1256_(Rel-17)_eNA_Ph2" w:date="2021-12-21T21:04:00Z">
        <w:r>
          <w:rPr>
            <w:rFonts w:eastAsia="SimSun;宋体"/>
            <w:lang w:val="en-US" w:eastAsia="en-US"/>
          </w:rPr>
          <w:t xml:space="preserve"> </w:t>
        </w:r>
      </w:ins>
      <w:ins w:id="1028" w:author="33.501_CR1256_(Rel-17)_eNA_Ph2" w:date="2021-12-21T21:04:00Z">
        <w:r>
          <w:rPr>
            <w:rFonts w:eastAsia="SimSun;宋体"/>
            <w:lang w:val="en-US" w:eastAsia="en-US"/>
          </w:rPr>
          <w:t>Automation features</w:t>
        </w:r>
      </w:ins>
      <w:ins w:id="1029" w:author="33.501_CR1256_(Rel-17)_eNA_Ph2" w:date="2021-12-21T21:04:00Z">
        <w:r>
          <w:rPr>
            <w:rFonts w:eastAsia="SimSun;宋体"/>
            <w:lang w:val="en-US" w:eastAsia="en-US"/>
          </w:rPr>
          <w:t>.</w:t>
        </w:r>
      </w:ins>
    </w:p>
    <w:p>
      <w:pPr>
        <w:pStyle w:val="Normal"/>
        <w:rPr>
          <w:lang w:eastAsia="zh-CN"/>
          <w:ins w:id="1046" w:author="33.501_CR1256_(Rel-17)_eNA_Ph2" w:date="2021-12-21T21:04:00Z"/>
        </w:rPr>
      </w:pPr>
      <w:ins w:id="1031" w:author="33.501_CR1256_(Rel-17)_eNA_Ph2" w:date="2021-12-21T21:04:00Z">
        <w:r>
          <w:rPr/>
          <w:t xml:space="preserve">The feature for </w:t>
        </w:r>
      </w:ins>
      <w:ins w:id="1032" w:author="33.501_CR1256_(Rel-17)_eNA_Ph2" w:date="2021-12-21T21:04:00Z">
        <w:r>
          <w:rPr>
            <w:rFonts w:eastAsia="SimSun;宋体"/>
            <w:lang w:val="en-US" w:eastAsia="en-US"/>
          </w:rPr>
          <w:t>enablers for Network Automation</w:t>
        </w:r>
      </w:ins>
      <w:ins w:id="1033" w:author="33.501_CR1256_(Rel-17)_eNA_Ph2" w:date="2021-12-21T21:04:00Z">
        <w:r>
          <w:rPr/>
          <w:t xml:space="preserve"> by 5GS is described in </w:t>
        </w:r>
      </w:ins>
      <w:ins w:id="1034" w:author="33.501_CR1256_(Rel-17)_eNA_Ph2" w:date="2021-12-21T21:04:00Z">
        <w:r>
          <w:rPr>
            <w:rFonts w:eastAsia="SimSun;宋体"/>
            <w:lang w:val="en-US" w:eastAsia="en-US"/>
          </w:rPr>
          <w:t>3GPP TS23.</w:t>
        </w:r>
      </w:ins>
      <w:ins w:id="1035" w:author="33.501_CR1256_(Rel-17)_eNA_Ph2" w:date="2021-12-21T21:04:00Z">
        <w:r>
          <w:rPr>
            <w:rFonts w:eastAsia="SimSun;宋体"/>
            <w:lang w:val="en-US" w:eastAsia="en-US"/>
          </w:rPr>
          <w:t>501</w:t>
        </w:r>
      </w:ins>
      <w:ins w:id="1036" w:author="33.501_CR1256_(Rel-17)_eNA_Ph2" w:date="2021-12-21T21:04:00Z">
        <w:r>
          <w:rPr/>
          <w:t>[</w:t>
        </w:r>
      </w:ins>
      <w:ins w:id="1037" w:author="33.501_CR1256_(Rel-17)_eNA_Ph2" w:date="2021-12-21T21:04:00Z">
        <w:r>
          <w:rPr>
            <w:rFonts w:eastAsia="SimSun;宋体"/>
            <w:lang w:eastAsia="zh-CN"/>
          </w:rPr>
          <w:t>2</w:t>
        </w:r>
      </w:ins>
      <w:ins w:id="1038" w:author="33.501_CR1256_(Rel-17)_eNA_Ph2" w:date="2021-12-21T21:04:00Z">
        <w:r>
          <w:rPr/>
          <w:t>]</w:t>
        </w:r>
      </w:ins>
      <w:ins w:id="1039" w:author="33.501_CR1256_(Rel-17)_eNA_Ph2" w:date="2021-12-21T21:04:00Z">
        <w:r>
          <w:rPr>
            <w:rFonts w:eastAsia="SimSun;宋体"/>
            <w:lang w:eastAsia="zh-CN"/>
          </w:rPr>
          <w:t xml:space="preserve"> and </w:t>
        </w:r>
      </w:ins>
      <w:ins w:id="1040" w:author="33.501_CR1256_(Rel-17)_eNA_Ph2" w:date="2021-12-21T21:04:00Z">
        <w:r>
          <w:rPr>
            <w:rFonts w:eastAsia="SimSun;宋体"/>
            <w:lang w:val="en-US" w:eastAsia="en-US"/>
          </w:rPr>
          <w:t>3GPP TS23.288</w:t>
        </w:r>
      </w:ins>
      <w:ins w:id="1041" w:author="33.501_CR1256_(Rel-17)_eNA_Ph2" w:date="2021-12-21T21:04:00Z">
        <w:r>
          <w:rPr/>
          <w:t xml:space="preserve"> </w:t>
        </w:r>
      </w:ins>
      <w:ins w:id="1042" w:author="33.501_CR1256_(Rel-17)_eNA_Ph2" w:date="2021-12-21T21:04:00Z">
        <w:r>
          <w:rPr/>
          <w:t>[</w:t>
        </w:r>
      </w:ins>
      <w:ins w:id="1043" w:author="33.501_CR1256_(Rel-17)_eNA_Ph2" w:date="2021-12-21T21:04:00Z">
        <w:r>
          <w:rPr>
            <w:rFonts w:eastAsia="SimSun;宋体"/>
            <w:lang w:eastAsia="zh-CN"/>
          </w:rPr>
          <w:t>105</w:t>
        </w:r>
      </w:ins>
      <w:ins w:id="1044" w:author="33.501_CR1256_(Rel-17)_eNA_Ph2" w:date="2021-12-21T21:04:00Z">
        <w:r>
          <w:rPr/>
          <w:t>]</w:t>
        </w:r>
      </w:ins>
      <w:ins w:id="1045" w:author="33.501_CR1256_(Rel-17)_eNA_Ph2" w:date="2021-12-21T21:04:00Z">
        <w:r>
          <w:rPr/>
          <w: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ins w:id="1049" w:author="33.501_CR1256_(Rel-17)_eNA_Ph2" w:date="2021-12-21T21:04:00Z"/>
        </w:rPr>
      </w:pPr>
      <w:ins w:id="1047" w:author="33.501_CR1256_(Rel-17)_eNA_Ph2" w:date="2021-12-21T21:04:00Z">
        <w:r>
          <w:rPr>
            <w:rFonts w:cs="Arial" w:ascii="Arial" w:hAnsi="Arial"/>
            <w:sz w:val="36"/>
            <w:lang w:eastAsia="zh-CN"/>
          </w:rPr>
          <w:t>X.2</w:t>
        </w:r>
      </w:ins>
      <w:ins w:id="1048" w:author="33.501_CR1256_(Rel-17)_eNA_Ph2" w:date="2021-12-21T21:04:00Z">
        <w:r>
          <w:rPr>
            <w:rFonts w:cs="Arial" w:ascii="Arial" w:hAnsi="Arial"/>
            <w:sz w:val="36"/>
          </w:rPr>
          <w:tab/>
          <w:t>Authorization of NF Service Consumers for data access via DCCF</w:t>
        </w:r>
      </w:ins>
    </w:p>
    <w:p>
      <w:pPr>
        <w:pStyle w:val="Normal"/>
        <w:rPr>
          <w:lang w:val="en-US"/>
          <w:ins w:id="1051" w:author="33.501_CR1256_(Rel-17)_eNA_Ph2" w:date="2021-12-21T21:04:00Z"/>
        </w:rPr>
      </w:pPr>
      <w:ins w:id="1050" w:author="33.501_CR1256_(Rel-17)_eNA_Ph2" w:date="2021-12-21T21:04:00Z">
        <w:r>
          <w:rPr>
            <w:lang w:val="en-US"/>
          </w:rPr>
          <w:t>The detailed procedure for NF Service Consumer to receive data from Service Producers via DCCF is depicted in Figure X.2-1:</w:t>
        </w:r>
      </w:ins>
    </w:p>
    <w:p>
      <w:pPr>
        <w:pStyle w:val="Normal"/>
        <w:rPr>
          <w:lang w:val="en-US" w:eastAsia="zh-CN"/>
          <w:ins w:id="1053" w:author="33.501_CR1256_(Rel-17)_eNA_Ph2" w:date="2021-12-21T21:04:00Z"/>
        </w:rPr>
      </w:pPr>
      <w:ins w:id="1052" w:author="33.501_CR1256_(Rel-17)_eNA_Ph2" w:date="2021-12-21T21:04:00Z">
        <w:r>
          <w:rPr>
            <w:lang w:val="en-US" w:eastAsia="zh-CN"/>
          </w:rPr>
        </w:r>
      </w:ins>
    </w:p>
    <w:p>
      <w:pPr>
        <w:pStyle w:val="TH"/>
        <w:rPr>
          <w:lang w:val="en-US"/>
          <w:ins w:id="1055" w:author="33.501_CR1256_(Rel-17)_eNA_Ph2" w:date="2021-12-21T21:04:00Z"/>
        </w:rPr>
      </w:pPr>
      <w:ins w:id="1054" w:author="33.501_CR1256_(Rel-17)_eNA_Ph2" w:date="2021-12-21T21:04:00Z">
        <w:r>
          <w:rPr/>
          <w:object w:dxaOrig="12868" w:dyaOrig="1407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0.9pt;height:558.55pt" filled="f" o:ole="">
              <v:imagedata r:id="rId141" o:title=""/>
            </v:shape>
            <o:OLEObject Type="Embed" ProgID="" ShapeID="ole_rId140" DrawAspect="Content" ObjectID="_1646194009" r:id="rId140"/>
          </w:object>
        </w:r>
      </w:ins>
    </w:p>
    <w:p>
      <w:pPr>
        <w:pStyle w:val="TF1"/>
        <w:rPr>
          <w:lang w:val="en-US"/>
          <w:ins w:id="1057" w:author="33.501_CR1256_(Rel-17)_eNA_Ph2" w:date="2021-12-21T21:04:00Z"/>
        </w:rPr>
      </w:pPr>
      <w:ins w:id="1056" w:author="33.501_CR1256_(Rel-17)_eNA_Ph2" w:date="2021-12-21T21:04:00Z">
        <w:r>
          <w:rPr>
            <w:lang w:val="en-US"/>
          </w:rPr>
          <w:t>Figure X.2-1: Service Consumer Authorization to receive data from Service Producers via DCCF</w:t>
        </w:r>
      </w:ins>
    </w:p>
    <w:p>
      <w:pPr>
        <w:pStyle w:val="B1"/>
        <w:rPr>
          <w:lang w:val="en-US" w:eastAsia="zh-CN"/>
          <w:ins w:id="1059" w:author="33.501_CR1256_(Rel-17)_eNA_Ph2" w:date="2021-12-21T21:04:00Z"/>
        </w:rPr>
      </w:pPr>
      <w:ins w:id="1058" w:author="33.501_CR1256_(Rel-17)_eNA_Ph2" w:date="2021-12-21T21:04:00Z">
        <w:r>
          <w:rPr>
            <w:lang w:val="en-US" w:eastAsia="zh-CN"/>
          </w:rPr>
          <w:t>1-3. NF Service Consumer shall send a request to the NRF to receive an access token to request services of DCCF. NRF after verifying shall generate access token and sends it to the NF Service Consumer.</w:t>
        </w:r>
      </w:ins>
    </w:p>
    <w:p>
      <w:pPr>
        <w:pStyle w:val="B1"/>
        <w:rPr>
          <w:lang w:val="en-US" w:eastAsia="zh-CN"/>
          <w:ins w:id="1061" w:author="33.501_CR1256_(Rel-17)_eNA_Ph2" w:date="2021-12-21T21:04:00Z"/>
        </w:rPr>
      </w:pPr>
      <w:ins w:id="1060" w:author="33.501_CR1256_(Rel-17)_eNA_Ph2" w:date="2021-12-21T21:04:00Z">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 it in the request message in order to authenticate itself towards the NF Service Producers. </w:t>
        </w:r>
      </w:ins>
    </w:p>
    <w:p>
      <w:pPr>
        <w:pStyle w:val="NO"/>
        <w:rPr>
          <w:lang w:val="en-US" w:eastAsia="zh-CN"/>
          <w:ins w:id="1070" w:author="33.501_CR1256_(Rel-17)_eNA_Ph2" w:date="2021-12-21T21:04:00Z"/>
        </w:rPr>
      </w:pPr>
      <w:ins w:id="1062" w:author="33.501_CR1256_(Rel-17)_eNA_Ph2" w:date="2021-12-21T21:04:00Z">
        <w:r>
          <w:rPr>
            <w:lang w:val="en-US" w:eastAsia="zh-CN"/>
          </w:rPr>
          <w:t>NOTE</w:t>
        </w:r>
      </w:ins>
      <w:ins w:id="1063" w:author="33.501_CR1256_(Rel-17)_eNA_Ph2" w:date="2021-12-21T21:13:00Z">
        <w:r>
          <w:rPr>
            <w:lang w:val="en-US" w:eastAsia="zh-CN"/>
          </w:rPr>
          <w:t xml:space="preserve"> 0</w:t>
        </w:r>
      </w:ins>
      <w:ins w:id="1064" w:author="33.501_CR1256_(Rel-17)_eNA_Ph2" w:date="2021-12-21T21:04:00Z">
        <w:r>
          <w:rPr>
            <w:lang w:val="en-US" w:eastAsia="zh-CN"/>
          </w:rPr>
          <w:t>: The procedure of NF Service Consumer (e.g. NWDAF) requesting the services provided by NF Service Producer via DCCF is defined in Clause 6.2.6.3 of TS 23.288</w:t>
        </w:r>
      </w:ins>
      <w:ins w:id="1065" w:author="33.501_CR1256_(Rel-17)_eNA_Ph2" w:date="2021-12-21T21:06:00Z">
        <w:r>
          <w:rPr>
            <w:lang w:val="en-US" w:eastAsia="zh-CN"/>
          </w:rPr>
          <w:t xml:space="preserve"> </w:t>
        </w:r>
      </w:ins>
      <w:ins w:id="1066" w:author="33.501_CR1256_(Rel-17)_eNA_Ph2" w:date="2021-12-21T21:04:00Z">
        <w:r>
          <w:rPr>
            <w:lang w:val="en-US" w:eastAsia="zh-CN"/>
          </w:rPr>
          <w:t>[</w:t>
        </w:r>
      </w:ins>
      <w:ins w:id="1067" w:author="33.501_CR1256_(Rel-17)_eNA_Ph2" w:date="2021-12-21T21:06:00Z">
        <w:r>
          <w:rPr>
            <w:lang w:val="en-US" w:eastAsia="zh-CN"/>
          </w:rPr>
          <w:t>105</w:t>
        </w:r>
      </w:ins>
      <w:ins w:id="1068" w:author="33.501_CR1256_(Rel-17)_eNA_Ph2" w:date="2021-12-21T21:04:00Z">
        <w:r>
          <w:rPr>
            <w:lang w:val="en-US" w:eastAsia="zh-CN"/>
          </w:rPr>
          <w:t>]</w:t>
        </w:r>
      </w:ins>
      <w:ins w:id="1069" w:author="33.501_CR1256_(Rel-17)_eNA_Ph2" w:date="2021-12-21T21:04:00Z">
        <w:r>
          <w:rPr>
            <w:lang w:val="en-US" w:eastAsia="zh-CN"/>
          </w:rPr>
          <w:t>.</w:t>
        </w:r>
      </w:ins>
    </w:p>
    <w:p>
      <w:pPr>
        <w:pStyle w:val="B1"/>
        <w:rPr>
          <w:lang w:val="en-US" w:eastAsia="zh-CN"/>
          <w:ins w:id="1072" w:author="33.501_CR1256_(Rel-17)_eNA_Ph2" w:date="2021-12-21T21:04:00Z"/>
        </w:rPr>
      </w:pPr>
      <w:ins w:id="1071" w:author="33.501_CR1256_(Rel-17)_eNA_Ph2" w:date="2021-12-21T21:04:00Z">
        <w:r>
          <w:rPr>
            <w:lang w:val="en-US" w:eastAsia="zh-CN"/>
          </w:rPr>
          <w:t>5.</w:t>
          <w:tab/>
          <w:t>The DCCF shall verify if the access_token_nwdaf is valid and executes the service.</w:t>
        </w:r>
      </w:ins>
    </w:p>
    <w:p>
      <w:pPr>
        <w:pStyle w:val="B1"/>
        <w:rPr>
          <w:lang w:val="en-US" w:eastAsia="zh-CN"/>
          <w:ins w:id="1076" w:author="33.501_CR1256_(Rel-17)_eNA_Ph2" w:date="2021-12-21T21:04:00Z"/>
        </w:rPr>
      </w:pPr>
      <w:ins w:id="1073" w:author="33.501_CR1256_(Rel-17)_eNA_Ph2" w:date="2021-12-21T21:04:00Z">
        <w:r>
          <w:rPr>
            <w:lang w:val="en-US" w:eastAsia="zh-CN"/>
          </w:rPr>
          <w:t>6.</w:t>
          <w:tab/>
          <w:t>The DCCF determines the NF Service Producer(s) from where the data is to be collected (as specified in Clause 6.2.6.3.2 in TS 23.288[</w:t>
        </w:r>
      </w:ins>
      <w:ins w:id="1074" w:author="33.501_CR1256_(Rel-17)_eNA_Ph2" w:date="2021-12-21T21:06:00Z">
        <w:r>
          <w:rPr>
            <w:lang w:val="en-US" w:eastAsia="zh-CN"/>
          </w:rPr>
          <w:t>105</w:t>
        </w:r>
      </w:ins>
      <w:ins w:id="1075" w:author="33.501_CR1256_(Rel-17)_eNA_Ph2" w:date="2021-12-21T21:04:00Z">
        <w:r>
          <w:rPr>
            <w:lang w:val="en-US" w:eastAsia="zh-CN"/>
          </w:rPr>
          <w:t>]).</w:t>
        </w:r>
      </w:ins>
    </w:p>
    <w:p>
      <w:pPr>
        <w:pStyle w:val="NO"/>
        <w:rPr>
          <w:lang w:val="en-US"/>
          <w:ins w:id="1080" w:author="33.501_CR1256_(Rel-17)_eNA_Ph2" w:date="2021-12-21T21:04:00Z"/>
        </w:rPr>
      </w:pPr>
      <w:ins w:id="1077" w:author="33.501_CR1256_(Rel-17)_eNA_Ph2" w:date="2021-12-21T21:04:00Z">
        <w:r>
          <w:rPr>
            <w:lang w:val="en-US"/>
          </w:rPr>
          <w:t>NOTE</w:t>
        </w:r>
      </w:ins>
      <w:ins w:id="1078" w:author="33.501_CR1256_(Rel-17)_eNA_Ph2" w:date="2021-12-21T21:06:00Z">
        <w:r>
          <w:rPr>
            <w:lang w:val="en-US"/>
          </w:rPr>
          <w:t xml:space="preserve"> 1</w:t>
        </w:r>
      </w:ins>
      <w:ins w:id="1079" w:author="33.501_CR1256_(Rel-17)_eNA_Ph2" w:date="2021-12-21T21:04:00Z">
        <w:r>
          <w:rPr>
            <w:lang w:val="en-US"/>
          </w:rPr>
          <w:t xml:space="preserve">: </w:t>
          <w:tab/>
          <w:t>If the NF Service Consumer sends the NF Service Producer information (i.e. NF Service Producer type and Instance ID) along with the service request in Step 4, then DCCF does not determine the NF Service Producer, but requests an access token from the NRF using the NF Producer details sent by the NF Service Consumer (as described in Step 7.)</w:t>
        </w:r>
      </w:ins>
    </w:p>
    <w:p>
      <w:pPr>
        <w:pStyle w:val="B1"/>
        <w:rPr>
          <w:lang w:val="en-US" w:eastAsia="zh-CN"/>
          <w:ins w:id="1082" w:author="33.501_CR1256_(Rel-17)_eNA_Ph2" w:date="2021-12-21T21:04:00Z"/>
        </w:rPr>
      </w:pPr>
      <w:ins w:id="1081" w:author="33.501_CR1256_(Rel-17)_eNA_Ph2" w:date="2021-12-21T21:04:00Z">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w:t>
        </w:r>
      </w:ins>
    </w:p>
    <w:p>
      <w:pPr>
        <w:pStyle w:val="B1"/>
        <w:rPr>
          <w:lang w:val="en-US" w:eastAsia="zh-CN"/>
          <w:ins w:id="1084" w:author="33.501_CR1256_(Rel-17)_eNA_Ph2" w:date="2021-12-21T21:04:00Z"/>
        </w:rPr>
      </w:pPr>
      <w:ins w:id="1083" w:author="33.501_CR1256_(Rel-17)_eNA_Ph2" w:date="2021-12-21T21:04:00Z">
        <w:r>
          <w:rPr>
            <w:lang w:val="en-US" w:eastAsia="zh-CN"/>
          </w:rPr>
          <w:t>NOTE: The NF Instance ID of DCCF is included in a different IE than source NF so that Rel-16 NRF will ignore the new IE.</w:t>
        </w:r>
      </w:ins>
    </w:p>
    <w:p>
      <w:pPr>
        <w:pStyle w:val="B1"/>
        <w:rPr>
          <w:lang w:val="en-US" w:eastAsia="zh-CN"/>
          <w:ins w:id="1086" w:author="33.501_CR1256_(Rel-17)_eNA_Ph2" w:date="2021-12-21T21:04:00Z"/>
        </w:rPr>
      </w:pPr>
      <w:ins w:id="1085" w:author="33.501_CR1256_(Rel-17)_eNA_Ph2" w:date="2021-12-21T21:04:00Z">
        <w:bookmarkStart w:id="747" w:name="_Hlk85443410"/>
        <w:bookmarkEnd w:id="747"/>
        <w:r>
          <w:rPr>
            <w:lang w:val="en-US" w:eastAsia="zh-CN"/>
          </w:rPr>
          <w:t>8.</w:t>
          <w:tab/>
          <w:t>The NRF shall check whether the DCCF and the NF Service Consumer (e.g. NWDAF) are allowed to access the service provided by the identified NF Service Producers. NRF authenticates both DCCF and NWDAF based on one of the SBA methods described in clause 13.3.1.2. DCCF may include an additional CCA for authentication.</w:t>
        </w:r>
      </w:ins>
    </w:p>
    <w:p>
      <w:pPr>
        <w:pStyle w:val="NO"/>
        <w:rPr>
          <w:lang w:val="en-US" w:eastAsia="zh-CN"/>
          <w:ins w:id="1094" w:author="33.501_CR1256_(Rel-17)_eNA_Ph2" w:date="2021-12-21T21:04:00Z"/>
        </w:rPr>
      </w:pPr>
      <w:ins w:id="1087" w:author="33.501_CR1256_(Rel-17)_eNA_Ph2" w:date="2021-12-21T21:04:00Z">
        <w:r>
          <w:rPr>
            <w:lang w:val="en-US" w:eastAsia="zh-CN"/>
          </w:rPr>
          <w:t>NOTE</w:t>
        </w:r>
      </w:ins>
      <w:ins w:id="1088" w:author="33.501_CR1256_(Rel-17)_eNA_Ph2" w:date="2021-12-21T21:06:00Z">
        <w:r>
          <w:rPr>
            <w:lang w:val="en-US" w:eastAsia="zh-CN"/>
          </w:rPr>
          <w:t xml:space="preserve"> 2</w:t>
        </w:r>
      </w:ins>
      <w:ins w:id="1089" w:author="33.501_CR1256_(Rel-17)_eNA_Ph2" w:date="2021-12-21T21:04:00Z">
        <w:r>
          <w:rPr>
            <w:lang w:val="en-US" w:eastAsia="zh-CN"/>
          </w:rPr>
          <w:t xml:space="preserve">: </w:t>
        </w:r>
      </w:ins>
      <w:ins w:id="1090" w:author="33.501_CR1256_(Rel-17)_eNA_Ph2" w:date="2021-12-21T21:14:00Z">
        <w:r>
          <w:rPr>
            <w:lang w:val="en-US" w:eastAsia="zh-CN"/>
          </w:rPr>
          <w:t xml:space="preserve">A </w:t>
        </w:r>
      </w:ins>
      <w:ins w:id="1091" w:author="33.501_CR1256_(Rel-17)_eNA_Ph2" w:date="2021-12-21T21:16:00Z">
        <w:r>
          <w:rPr>
            <w:lang w:val="en-US" w:eastAsia="zh-CN"/>
          </w:rPr>
          <w:t>Rel-16</w:t>
        </w:r>
      </w:ins>
      <w:ins w:id="1092" w:author="33.501_CR1256_(Rel-17)_eNA_Ph2" w:date="2021-12-21T21:14:00Z">
        <w:r>
          <w:rPr>
            <w:lang w:val="en-US" w:eastAsia="zh-CN"/>
          </w:rPr>
          <w:t xml:space="preserve"> </w:t>
        </w:r>
      </w:ins>
      <w:ins w:id="1093" w:author="33.501_CR1256_(Rel-17)_eNA_Ph2" w:date="2021-12-21T21:04:00Z">
        <w:r>
          <w:rPr>
            <w:lang w:val="en-US" w:eastAsia="zh-CN"/>
          </w:rPr>
          <w:t xml:space="preserve">NRF takes CCA to authenticate NF Service Consumer if available (i.e., authentication is not based on TLS). </w:t>
        </w:r>
      </w:ins>
    </w:p>
    <w:p>
      <w:pPr>
        <w:pStyle w:val="NO"/>
        <w:rPr>
          <w:lang w:val="en-US" w:eastAsia="zh-CN"/>
          <w:ins w:id="1098" w:author="33.501_CR1256_(Rel-17)_eNA_Ph2" w:date="2021-12-21T21:04:00Z"/>
        </w:rPr>
      </w:pPr>
      <w:ins w:id="1095" w:author="33.501_CR1256_(Rel-17)_eNA_Ph2" w:date="2021-12-21T21:04:00Z">
        <w:r>
          <w:rPr>
            <w:lang w:val="en-US" w:eastAsia="zh-CN"/>
          </w:rPr>
          <w:t>NOTE</w:t>
        </w:r>
      </w:ins>
      <w:ins w:id="1096" w:author="33.501_CR1256_(Rel-17)_eNA_Ph2" w:date="2021-12-21T21:06:00Z">
        <w:r>
          <w:rPr>
            <w:lang w:val="en-US" w:eastAsia="zh-CN"/>
          </w:rPr>
          <w:t xml:space="preserve"> 3</w:t>
        </w:r>
      </w:ins>
      <w:ins w:id="1097" w:author="33.501_CR1256_(Rel-17)_eNA_Ph2" w:date="2021-12-21T21:04:00Z">
        <w:r>
          <w:rPr>
            <w:lang w:val="en-US" w:eastAsia="zh-CN"/>
          </w:rPr>
          <w:t>: In the case the NRF is from Rel-16 or earlier, after the NRF receives Nnrf_AccessToken_Get request, the NRF validates whether the NF Service Consumer (e.g., NWDAF) is authorized to receive the requested service from the NF Service Producer. The NRF from Rel-16 or earlier does not validate whether the DCCF is authorized to receive the requested service.</w:t>
        </w:r>
      </w:ins>
    </w:p>
    <w:p>
      <w:pPr>
        <w:pStyle w:val="B1"/>
        <w:rPr>
          <w:lang w:val="en-US" w:eastAsia="zh-CN"/>
          <w:ins w:id="1100" w:author="33.501_CR1256_(Rel-17)_eNA_Ph2" w:date="2021-12-21T21:04:00Z"/>
        </w:rPr>
      </w:pPr>
      <w:ins w:id="1099" w:author="33.501_CR1256_(Rel-17)_eNA_Ph2" w:date="2021-12-21T21:04:00Z">
        <w:bookmarkStart w:id="748" w:name="_Hlk85443410"/>
        <w:bookmarkEnd w:id="748"/>
        <w:r>
          <w:rPr>
            <w:lang w:val="en-US" w:eastAsia="zh-CN"/>
          </w:rPr>
          <w:t>9.</w:t>
          <w:tab/>
          <w:t>The NRF after successful verification then generates and provides an access token to the DCCF as described in the clause 13.4.1.1.2, with NF Service Consumer Instance (subject), and an additional access token claim containing the identity of DCCF, in order to authorize both NF Service Consumer (i.e. NWDAF) and DCCF to consume the services of NF Service Producer.</w:t>
        </w:r>
      </w:ins>
    </w:p>
    <w:p>
      <w:pPr>
        <w:pStyle w:val="NO"/>
        <w:rPr>
          <w:lang w:val="en-US" w:eastAsia="zh-CN"/>
          <w:ins w:id="1104" w:author="33.501_CR1256_(Rel-17)_eNA_Ph2" w:date="2021-12-21T21:04:00Z"/>
        </w:rPr>
      </w:pPr>
      <w:ins w:id="1101" w:author="33.501_CR1256_(Rel-17)_eNA_Ph2" w:date="2021-12-21T21:04:00Z">
        <w:r>
          <w:rPr>
            <w:lang w:val="en-US" w:eastAsia="zh-CN"/>
          </w:rPr>
          <w:t>NOTE</w:t>
        </w:r>
      </w:ins>
      <w:ins w:id="1102" w:author="33.501_CR1256_(Rel-17)_eNA_Ph2" w:date="2021-12-21T21:06:00Z">
        <w:r>
          <w:rPr>
            <w:lang w:val="en-US" w:eastAsia="zh-CN"/>
          </w:rPr>
          <w:t xml:space="preserve"> 4</w:t>
        </w:r>
      </w:ins>
      <w:ins w:id="1103" w:author="33.501_CR1256_(Rel-17)_eNA_Ph2" w:date="2021-12-21T21:04:00Z">
        <w:r>
          <w:rPr>
            <w:lang w:val="en-US" w:eastAsia="zh-CN"/>
          </w:rPr>
          <w:t>: In the case the NRF is from Rel-16 or earlier, the NRF generates an OAuth2.0 access token with “subject” claim mapped to the NF Service Consumer (e.g., NWDAF) and no additional claim for the DCCF identity is added.</w:t>
        </w:r>
      </w:ins>
    </w:p>
    <w:p>
      <w:pPr>
        <w:pStyle w:val="B1"/>
        <w:rPr>
          <w:lang w:val="en-US" w:eastAsia="zh-CN"/>
          <w:ins w:id="1106" w:author="33.501_CR1256_(Rel-17)_eNA_Ph2" w:date="2021-12-21T21:04:00Z"/>
        </w:rPr>
      </w:pPr>
      <w:ins w:id="1105" w:author="33.501_CR1256_(Rel-17)_eNA_Ph2" w:date="2021-12-21T21:04:00Z">
        <w:r>
          <w:rPr>
            <w:lang w:val="en-US" w:eastAsia="zh-CN"/>
          </w:rPr>
          <w:t>10.</w:t>
          <w:tab/>
          <w:t xml:space="preserve">The DCCF requests service from the NF Service Producer. The request also consists of CCA_NWDAF, so that the NF Service Producer(s) authenticates the NF Service Consumer (e.g. NWDAF). </w:t>
        </w:r>
      </w:ins>
    </w:p>
    <w:p>
      <w:pPr>
        <w:pStyle w:val="B1"/>
        <w:rPr>
          <w:lang w:val="en-US" w:eastAsia="zh-CN"/>
          <w:ins w:id="1110" w:author="33.501_CR1256_(Rel-17)_eNA_Ph2" w:date="2021-12-21T21:04:00Z"/>
        </w:rPr>
      </w:pPr>
      <w:ins w:id="1107" w:author="33.501_CR1256_(Rel-17)_eNA_Ph2" w:date="2021-12-21T21:04:00Z">
        <w:r>
          <w:rPr>
            <w:lang w:val="en-US" w:eastAsia="zh-CN"/>
          </w:rPr>
          <w:t>11.</w:t>
          <w:tab/>
          <w:t>The NF Service Producer(s) authenticate the NF Service Consumer and verify the access token as specified in the Clause 13.4.1.1.2 and ensures that the DCCF identity is included as an access token additional claim. If the DCCF identity is not included in the access token additional claims, e.g., NRF is Release 16 or prior, the NF Service Producer shall authorize the DCCF locally. After authentication and authorization is successful, the</w:t>
        </w:r>
      </w:ins>
      <w:ins w:id="1108" w:author="33.501_CR1256_(Rel-17)_eNA_Ph2" w:date="2021-12-21T21:04:00Z">
        <w:r>
          <w:rPr>
            <w:u w:val="double"/>
            <w:lang w:val="en-US" w:eastAsia="zh-CN"/>
          </w:rPr>
          <w:t xml:space="preserve"> </w:t>
        </w:r>
      </w:ins>
      <w:ins w:id="1109" w:author="33.501_CR1256_(Rel-17)_eNA_Ph2" w:date="2021-12-21T21:04:00Z">
        <w:r>
          <w:rPr>
            <w:lang w:val="en-US" w:eastAsia="zh-CN"/>
          </w:rPr>
          <w:t>NF Service Producer(s) execute the service after successful verification. DCCF may include an additional CCA for authentication.</w:t>
        </w:r>
      </w:ins>
    </w:p>
    <w:p>
      <w:pPr>
        <w:pStyle w:val="NO"/>
        <w:rPr>
          <w:lang w:val="en-US" w:eastAsia="zh-CN"/>
          <w:ins w:id="1118" w:author="33.501_CR1256_(Rel-17)_eNA_Ph2" w:date="2021-12-21T21:04:00Z"/>
        </w:rPr>
      </w:pPr>
      <w:ins w:id="1111" w:author="33.501_CR1256_(Rel-17)_eNA_Ph2" w:date="2021-12-21T21:04:00Z">
        <w:r>
          <w:rPr/>
          <w:t>NOTE</w:t>
        </w:r>
      </w:ins>
      <w:ins w:id="1112" w:author="33.501_CR1256_(Rel-17)_eNA_Ph2" w:date="2021-12-21T21:06:00Z">
        <w:r>
          <w:rPr>
            <w:lang w:val="en-GB"/>
          </w:rPr>
          <w:t xml:space="preserve"> 5</w:t>
        </w:r>
      </w:ins>
      <w:ins w:id="1113" w:author="33.501_CR1256_(Rel-17)_eNA_Ph2" w:date="2021-12-21T21:04:00Z">
        <w:r>
          <w:rPr/>
          <w:t xml:space="preserve">: </w:t>
        </w:r>
      </w:ins>
      <w:ins w:id="1114" w:author="33.501_CR1256_(Rel-17)_eNA_Ph2" w:date="2021-12-21T21:17:00Z">
        <w:r>
          <w:rPr/>
          <w:t>Rel-16</w:t>
        </w:r>
      </w:ins>
      <w:ins w:id="1115" w:author="33.501_CR1256_(Rel-17)_eNA_Ph2" w:date="2021-12-21T21:17:00Z">
        <w:r>
          <w:rPr>
            <w:lang w:val="en-GB"/>
          </w:rPr>
          <w:t xml:space="preserve"> </w:t>
        </w:r>
      </w:ins>
      <w:ins w:id="1116" w:author="33.501_CR1256_(Rel-17)_eNA_Ph2" w:date="2021-12-21T21:04:00Z">
        <w:r>
          <w:rPr/>
          <w:t>NF Service Producer</w:t>
        </w:r>
      </w:ins>
      <w:ins w:id="1117" w:author="33.501_CR1256_(Rel-17)_eNA_Ph2" w:date="2021-12-21T21:04:00Z">
        <w:r>
          <w:rPr>
            <w:lang w:val="en-US" w:eastAsia="zh-CN"/>
          </w:rPr>
          <w:t xml:space="preserve"> takes CCA to authenticate NF Service Consumer if available (i.e., authentication is not based on TLS).</w:t>
        </w:r>
      </w:ins>
    </w:p>
    <w:p>
      <w:pPr>
        <w:pStyle w:val="B1"/>
        <w:rPr>
          <w:lang w:val="en-US" w:eastAsia="zh-CN"/>
          <w:ins w:id="1120" w:author="33.501_CR1256_(Rel-17)_eNA_Ph2" w:date="2021-12-21T21:04:00Z"/>
        </w:rPr>
      </w:pPr>
      <w:ins w:id="1119" w:author="33.501_CR1256_(Rel-17)_eNA_Ph2" w:date="2021-12-21T21:04:00Z">
        <w:r>
          <w:rPr>
            <w:lang w:val="en-US" w:eastAsia="zh-CN"/>
          </w:rPr>
          <w:t>12. The NF Service Producer(s) shall provide requested data to the DCCF.</w:t>
        </w:r>
      </w:ins>
    </w:p>
    <w:p>
      <w:pPr>
        <w:pStyle w:val="B1"/>
        <w:rPr>
          <w:lang w:val="en-US" w:eastAsia="zh-CN"/>
          <w:ins w:id="1122" w:author="33.501_CR1256_(Rel-17)_eNA_Ph2" w:date="2021-12-21T21:04:00Z"/>
        </w:rPr>
      </w:pPr>
      <w:ins w:id="1121" w:author="33.501_CR1256_(Rel-17)_eNA_Ph2" w:date="2021-12-21T21:04:00Z">
        <w:r>
          <w:rPr>
            <w:lang w:val="en-US" w:eastAsia="zh-CN"/>
          </w:rPr>
          <w:t>13. The DCCF forwards the received data to the data consumer(s).</w:t>
        </w:r>
      </w:ins>
    </w:p>
    <w:p>
      <w:pPr>
        <w:pStyle w:val="NO"/>
        <w:rPr>
          <w:lang w:val="en-US" w:eastAsia="zh-CN"/>
          <w:ins w:id="1131" w:author="33.501_CR1256_(Rel-17)_eNA_Ph2" w:date="2021-12-21T21:04:00Z"/>
        </w:rPr>
      </w:pPr>
      <w:ins w:id="1123" w:author="33.501_CR1256_(Rel-17)_eNA_Ph2" w:date="2021-12-21T21:04:00Z">
        <w:r>
          <w:rPr>
            <w:lang w:val="en-US" w:eastAsia="zh-CN"/>
          </w:rPr>
          <w:t>NOTE</w:t>
        </w:r>
      </w:ins>
      <w:ins w:id="1124" w:author="33.501_CR1256_(Rel-17)_eNA_Ph2" w:date="2021-12-21T21:06:00Z">
        <w:r>
          <w:rPr>
            <w:lang w:val="en-US" w:eastAsia="zh-CN"/>
          </w:rPr>
          <w:t xml:space="preserve"> 6</w:t>
        </w:r>
      </w:ins>
      <w:ins w:id="1125" w:author="33.501_CR1256_(Rel-17)_eNA_Ph2" w:date="2021-12-21T21:04:00Z">
        <w:r>
          <w:rPr>
            <w:lang w:val="en-US" w:eastAsia="zh-CN"/>
          </w:rPr>
          <w:t>: In the case a new data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data consumer as well and sends the data to both the consumers (as specified in Clause 6.2.6.3.2 in TS 23.288</w:t>
        </w:r>
      </w:ins>
      <w:ins w:id="1126" w:author="33.501_CR1256_(Rel-17)_eNA_Ph2" w:date="2021-12-21T21:06:00Z">
        <w:r>
          <w:rPr>
            <w:lang w:val="en-US" w:eastAsia="zh-CN"/>
          </w:rPr>
          <w:t xml:space="preserve"> </w:t>
        </w:r>
      </w:ins>
      <w:ins w:id="1127" w:author="33.501_CR1256_(Rel-17)_eNA_Ph2" w:date="2021-12-21T21:04:00Z">
        <w:r>
          <w:rPr>
            <w:lang w:val="en-US" w:eastAsia="zh-CN"/>
          </w:rPr>
          <w:t>[</w:t>
        </w:r>
      </w:ins>
      <w:ins w:id="1128" w:author="33.501_CR1256_(Rel-17)_eNA_Ph2" w:date="2021-12-21T21:06:00Z">
        <w:r>
          <w:rPr>
            <w:lang w:val="en-US" w:eastAsia="zh-CN"/>
          </w:rPr>
          <w:t>105</w:t>
        </w:r>
      </w:ins>
      <w:ins w:id="1129" w:author="33.501_CR1256_(Rel-17)_eNA_Ph2" w:date="2021-12-21T21:04:00Z">
        <w:r>
          <w:rPr>
            <w:lang w:val="en-US" w:eastAsia="zh-CN"/>
          </w:rPr>
          <w:t>]</w:t>
        </w:r>
      </w:ins>
      <w:ins w:id="1130" w:author="33.501_CR1256_(Rel-17)_eNA_Ph2" w:date="2021-12-21T21:04:00Z">
        <w:r>
          <w:rPr>
            <w:lang w:val="en-US" w:eastAsia="zh-CN"/>
          </w:rPr>
          <w:t>), or in the case of access token verification failure, the DCCF rejects the request received by the data consumer.</w:t>
        </w:r>
      </w:ins>
    </w:p>
    <w:p>
      <w:pPr>
        <w:pStyle w:val="NO"/>
        <w:rPr>
          <w:lang w:val="en-US" w:eastAsia="zh-CN"/>
          <w:ins w:id="1135" w:author="33.501_CR1256_(Rel-17)_eNA_Ph2" w:date="2021-12-21T21:04:00Z"/>
        </w:rPr>
      </w:pPr>
      <w:ins w:id="1132" w:author="33.501_CR1256_(Rel-17)_eNA_Ph2" w:date="2021-12-21T21:04:00Z">
        <w:r>
          <w:rPr>
            <w:lang w:val="en-US" w:eastAsia="zh-CN"/>
          </w:rPr>
          <w:t>NOTE</w:t>
        </w:r>
      </w:ins>
      <w:ins w:id="1133" w:author="33.501_CR1256_(Rel-17)_eNA_Ph2" w:date="2021-12-21T21:07:00Z">
        <w:r>
          <w:rPr>
            <w:lang w:val="en-US" w:eastAsia="zh-CN"/>
          </w:rPr>
          <w:t xml:space="preserve"> 7</w:t>
        </w:r>
      </w:ins>
      <w:ins w:id="1134" w:author="33.501_CR1256_(Rel-17)_eNA_Ph2" w:date="2021-12-21T21:04:00Z">
        <w:r>
          <w:rPr>
            <w:lang w:val="en-US" w:eastAsia="zh-CN"/>
          </w:rPr>
          <w:t>: In the case the NF Service Producer is from Rel 16 or earlier, the NF Service Producer authorizes the NF Service Consumer (e.g., NWDAF) by validating the received OAuth2.0 access token which has the “subject” claim maps to the NF Service Consumer (e.g., NWDAF). Rel-16 or earlier NF Service Producer authorization of the DCCF is a deployment specific based on any of the available 5GC authorization method(s).</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ins w:id="1139" w:author="33.501_CR1256_(Rel-17)_eNA_Ph2" w:date="2021-12-21T21:04:00Z"/>
        </w:rPr>
      </w:pPr>
      <w:ins w:id="1136" w:author="33.501_CR1256_(Rel-17)_eNA_Ph2" w:date="2021-12-21T21:04:00Z">
        <w:r>
          <w:rPr>
            <w:rFonts w:cs="Arial" w:ascii="Arial" w:hAnsi="Arial"/>
            <w:sz w:val="36"/>
            <w:lang w:eastAsia="zh-CN"/>
          </w:rPr>
          <w:t>X.</w:t>
        </w:r>
      </w:ins>
      <w:ins w:id="1137" w:author="33.501_CR1256_(Rel-17)_eNA_Ph2" w:date="2021-12-21T21:04:00Z">
        <w:r>
          <w:rPr>
            <w:rFonts w:cs="Arial" w:ascii="Arial" w:hAnsi="Arial"/>
            <w:sz w:val="36"/>
            <w:lang w:eastAsia="zh-CN"/>
          </w:rPr>
          <w:t>3</w:t>
        </w:r>
      </w:ins>
      <w:ins w:id="1138" w:author="33.501_CR1256_(Rel-17)_eNA_Ph2" w:date="2021-12-21T21:04:00Z">
        <w:r>
          <w:rPr>
            <w:rFonts w:cs="Arial" w:ascii="Arial" w:hAnsi="Arial"/>
            <w:sz w:val="36"/>
          </w:rPr>
          <w:tab/>
          <w:t>Authorization of NF Service Consumers for data access via DCCF when notification sent via MFAF</w:t>
        </w:r>
      </w:ins>
    </w:p>
    <w:p>
      <w:pPr>
        <w:pStyle w:val="Normal"/>
        <w:rPr>
          <w:lang w:val="en-US" w:eastAsia="zh-CN"/>
          <w:ins w:id="1141" w:author="33.501_CR1256_(Rel-17)_eNA_Ph2" w:date="2021-12-21T21:04:00Z"/>
        </w:rPr>
      </w:pPr>
      <w:ins w:id="1140" w:author="33.501_CR1256_(Rel-17)_eNA_Ph2" w:date="2021-12-21T21:04:00Z">
        <w:r>
          <w:rPr>
            <w:lang w:val="en-US"/>
          </w:rPr>
          <w:t>The detailed procedure for NF Service Consumer to receive data from Service Producers via DCCF when notification is sent via MFAF is depicted in Figure X.3-1:</w:t>
        </w:r>
      </w:ins>
    </w:p>
    <w:p>
      <w:pPr>
        <w:pStyle w:val="TH"/>
        <w:rPr>
          <w:lang w:val="en-US"/>
          <w:ins w:id="1143" w:author="33.501_CR1256_(Rel-17)_eNA_Ph2" w:date="2021-12-21T21:04:00Z"/>
        </w:rPr>
      </w:pPr>
      <w:ins w:id="1142" w:author="33.501_CR1256_(Rel-17)_eNA_Ph2" w:date="2021-12-21T21:04:00Z">
        <w:r>
          <w:rPr/>
          <w:object w:dxaOrig="14625" w:dyaOrig="169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1.9pt;height:560pt" filled="f" o:ole="">
              <v:imagedata r:id="rId143" o:title=""/>
            </v:shape>
            <o:OLEObject Type="Embed" ProgID="" ShapeID="ole_rId142" DrawAspect="Content" ObjectID="_854230036" r:id="rId142"/>
          </w:object>
        </w:r>
      </w:ins>
    </w:p>
    <w:p>
      <w:pPr>
        <w:pStyle w:val="TF1"/>
        <w:rPr>
          <w:lang w:val="en-US"/>
          <w:ins w:id="1145" w:author="33.501_CR1256_(Rel-17)_eNA_Ph2" w:date="2021-12-21T21:04:00Z"/>
        </w:rPr>
      </w:pPr>
      <w:ins w:id="1144" w:author="33.501_CR1256_(Rel-17)_eNA_Ph2" w:date="2021-12-21T21:04:00Z">
        <w:r>
          <w:rPr>
            <w:lang w:val="en-US"/>
          </w:rPr>
          <w:t>Figure X.3-1: Service Consumer Authorization to receive data from Service Producers via MFAF</w:t>
        </w:r>
      </w:ins>
    </w:p>
    <w:p>
      <w:pPr>
        <w:pStyle w:val="NO"/>
        <w:rPr>
          <w:lang w:val="en-US" w:eastAsia="zh-CN"/>
          <w:ins w:id="1147" w:author="33.501_CR1256_(Rel-17)_eNA_Ph2" w:date="2021-12-21T21:04:00Z"/>
        </w:rPr>
      </w:pPr>
      <w:ins w:id="1146" w:author="33.501_CR1256_(Rel-17)_eNA_Ph2" w:date="2021-12-21T21:04:00Z">
        <w:r>
          <w:rPr>
            <w:lang w:val="en-US" w:eastAsia="zh-CN"/>
          </w:rPr>
          <w:t>Steps 1-9 are same as Steps 1 – 9 of Annex X.2</w:t>
        </w:r>
      </w:ins>
    </w:p>
    <w:p>
      <w:pPr>
        <w:pStyle w:val="B1"/>
        <w:rPr>
          <w:lang w:val="en-US" w:eastAsia="zh-CN"/>
          <w:ins w:id="1149" w:author="33.501_CR1256_(Rel-17)_eNA_Ph2" w:date="2021-12-21T21:04:00Z"/>
        </w:rPr>
      </w:pPr>
      <w:ins w:id="1148" w:author="33.501_CR1256_(Rel-17)_eNA_Ph2" w:date="2021-12-21T21:04:00Z">
        <w:r>
          <w:rPr>
            <w:lang w:val="en-US" w:eastAsia="zh-CN"/>
          </w:rPr>
          <w:t xml:space="preserve">10-11. The DCCF sends an access token request to the NRF to request service from MFAF. NRF after verifying sends access_token_dccf to DCCF to consume the services of MFAF. </w:t>
        </w:r>
      </w:ins>
    </w:p>
    <w:p>
      <w:pPr>
        <w:pStyle w:val="B1"/>
        <w:rPr>
          <w:lang w:val="en-US" w:eastAsia="zh-CN"/>
          <w:ins w:id="1157" w:author="33.501_CR1256_(Rel-17)_eNA_Ph2" w:date="2021-12-21T21:04:00Z"/>
        </w:rPr>
      </w:pPr>
      <w:ins w:id="1150" w:author="33.501_CR1256_(Rel-17)_eNA_Ph2" w:date="2021-12-21T21:04:00Z">
        <w:r>
          <w:rPr>
            <w:lang w:val="en-US" w:eastAsia="zh-CN"/>
          </w:rPr>
          <w:t>12. DCCF shall then send the</w:t>
        </w:r>
      </w:ins>
      <w:ins w:id="1151" w:author="33.501_CR1256_(Rel-17)_eNA_Ph2" w:date="2021-12-21T21:04:00Z">
        <w:r>
          <w:rPr/>
          <w:t xml:space="preserve"> </w:t>
        </w:r>
      </w:ins>
      <w:ins w:id="1152" w:author="33.501_CR1256_(Rel-17)_eNA_Ph2" w:date="2021-12-21T21:04:00Z">
        <w:r>
          <w:rPr>
            <w:lang w:val="en-US" w:eastAsia="zh-CN"/>
          </w:rPr>
          <w:t>Nmfaf_3daDataManagement_Configure request to MFAF (as specified in the Clause 6.2.6.3.2 in TS 23.288</w:t>
        </w:r>
      </w:ins>
      <w:ins w:id="1153" w:author="33.501_CR1256_(Rel-17)_eNA_Ph2" w:date="2021-12-21T21:04:00Z">
        <w:r>
          <w:rPr>
            <w:lang w:val="en-US" w:eastAsia="zh-CN"/>
          </w:rPr>
          <w:t>[</w:t>
        </w:r>
      </w:ins>
      <w:ins w:id="1154" w:author="33.501_CR1256_(Rel-17)_eNA_Ph2" w:date="2021-12-21T21:11:00Z">
        <w:r>
          <w:rPr>
            <w:lang w:val="en-US" w:eastAsia="zh-CN"/>
          </w:rPr>
          <w:t>105</w:t>
        </w:r>
      </w:ins>
      <w:ins w:id="1155" w:author="33.501_CR1256_(Rel-17)_eNA_Ph2" w:date="2021-12-21T21:04:00Z">
        <w:r>
          <w:rPr>
            <w:lang w:val="en-US" w:eastAsia="zh-CN"/>
          </w:rPr>
          <w:t>]</w:t>
        </w:r>
      </w:ins>
      <w:ins w:id="1156" w:author="33.501_CR1256_(Rel-17)_eNA_Ph2" w:date="2021-12-21T21:04:00Z">
        <w:r>
          <w:rPr>
            <w:lang w:val="en-US" w:eastAsia="zh-CN"/>
          </w:rPr>
          <w:t xml:space="preserve">) along with the access_token_dccf. </w:t>
        </w:r>
      </w:ins>
    </w:p>
    <w:p>
      <w:pPr>
        <w:pStyle w:val="NO"/>
        <w:rPr>
          <w:lang w:val="en-US" w:eastAsia="zh-CN"/>
          <w:ins w:id="1159" w:author="33.501_CR1256_(Rel-17)_eNA_Ph2" w:date="2021-12-21T21:04:00Z"/>
        </w:rPr>
      </w:pPr>
      <w:ins w:id="1158" w:author="33.501_CR1256_(Rel-17)_eNA_Ph2" w:date="2021-12-21T21:04:00Z">
        <w:r>
          <w:rPr>
            <w:lang w:val="en-US" w:eastAsia="zh-CN"/>
          </w:rPr>
          <w:t>Steps 13 – 14 are same as Steps 10 – 11 of Annex X.2</w:t>
        </w:r>
      </w:ins>
    </w:p>
    <w:p>
      <w:pPr>
        <w:pStyle w:val="B1"/>
        <w:rPr>
          <w:lang w:val="en-US" w:eastAsia="zh-CN"/>
          <w:ins w:id="1161" w:author="33.501_CR1256_(Rel-17)_eNA_Ph2" w:date="2021-12-21T21:04:00Z"/>
        </w:rPr>
      </w:pPr>
      <w:ins w:id="1160" w:author="33.501_CR1256_(Rel-17)_eNA_Ph2" w:date="2021-12-21T21:04:00Z">
        <w:r>
          <w:rPr>
            <w:lang w:val="en-US" w:eastAsia="zh-CN"/>
          </w:rPr>
          <w:t>15. The NF Service Producer(s) shall provide requested data to the MFAF.</w:t>
        </w:r>
      </w:ins>
    </w:p>
    <w:p>
      <w:pPr>
        <w:pStyle w:val="B1"/>
        <w:rPr>
          <w:lang w:val="en-US" w:eastAsia="zh-CN"/>
          <w:ins w:id="1163" w:author="33.501_CR1256_(Rel-17)_eNA_Ph2" w:date="2021-12-21T21:04:00Z"/>
        </w:rPr>
      </w:pPr>
      <w:ins w:id="1162" w:author="33.501_CR1256_(Rel-17)_eNA_Ph2" w:date="2021-12-21T21:04:00Z">
        <w:r>
          <w:rPr>
            <w:lang w:val="en-US" w:eastAsia="zh-CN"/>
          </w:rPr>
          <w:t>16. The MFAF forwards the received data to the data consumer(s).</w:t>
        </w:r>
      </w:ins>
    </w:p>
    <w:p>
      <w:pPr>
        <w:pStyle w:val="NO"/>
        <w:rPr>
          <w:lang w:val="en-US" w:eastAsia="zh-CN"/>
          <w:ins w:id="1172" w:author="33.501_CR1256_(Rel-17)_eNA_Ph2" w:date="2021-12-21T21:04:00Z"/>
        </w:rPr>
      </w:pPr>
      <w:ins w:id="1164" w:author="33.501_CR1256_(Rel-17)_eNA_Ph2" w:date="2021-12-21T21:04:00Z">
        <w:r>
          <w:rPr>
            <w:lang w:val="en-US" w:eastAsia="zh-CN"/>
          </w:rPr>
          <w:t>NOTE</w:t>
        </w:r>
      </w:ins>
      <w:ins w:id="1165" w:author="33.501_CR1256_(Rel-17)_eNA_Ph2" w:date="2021-12-21T21:11:00Z">
        <w:r>
          <w:rPr>
            <w:lang w:val="en-US" w:eastAsia="zh-CN"/>
          </w:rPr>
          <w:t xml:space="preserve"> 1</w:t>
        </w:r>
      </w:ins>
      <w:ins w:id="1166" w:author="33.501_CR1256_(Rel-17)_eNA_Ph2" w:date="2021-12-21T21:04:00Z">
        <w:r>
          <w:rPr>
            <w:lang w:val="en-US" w:eastAsia="zh-CN"/>
          </w:rPr>
          <w:t>: In the case a new data consumer comes at a later stage to request the data, which is already being collected by DCCF, steps 1-9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w:t>
        </w:r>
      </w:ins>
      <w:ins w:id="1167" w:author="33.501_CR1256_(Rel-17)_eNA_Ph2" w:date="2021-12-21T21:18:00Z">
        <w:r>
          <w:rPr>
            <w:lang w:val="en-US" w:eastAsia="zh-CN"/>
          </w:rPr>
          <w:t xml:space="preserve"> </w:t>
        </w:r>
      </w:ins>
      <w:ins w:id="1168" w:author="33.501_CR1256_(Rel-17)_eNA_Ph2" w:date="2021-12-21T21:04:00Z">
        <w:r>
          <w:rPr>
            <w:lang w:val="en-US" w:eastAsia="zh-CN"/>
          </w:rPr>
          <w:t>[</w:t>
        </w:r>
      </w:ins>
      <w:ins w:id="1169" w:author="33.501_CR1256_(Rel-17)_eNA_Ph2" w:date="2021-12-21T21:11:00Z">
        <w:r>
          <w:rPr>
            <w:lang w:val="en-US" w:eastAsia="zh-CN"/>
          </w:rPr>
          <w:t>105</w:t>
        </w:r>
      </w:ins>
      <w:ins w:id="1170" w:author="33.501_CR1256_(Rel-17)_eNA_Ph2" w:date="2021-12-21T21:04:00Z">
        <w:r>
          <w:rPr>
            <w:lang w:val="en-US" w:eastAsia="zh-CN"/>
          </w:rPr>
          <w:t>]</w:t>
        </w:r>
      </w:ins>
      <w:ins w:id="1171" w:author="33.501_CR1256_(Rel-17)_eNA_Ph2" w:date="2021-12-21T21:04:00Z">
        <w:r>
          <w:rPr>
            <w:lang w:val="en-US" w:eastAsia="zh-CN"/>
          </w:rPr>
          <w:t>), or in the case of access token verification failure, the DCCF rejects the request received by the data consumer and does not update the subscription at the MFAF.</w:t>
        </w:r>
      </w:ins>
    </w:p>
    <w:p>
      <w:pPr>
        <w:pStyle w:val="NO"/>
        <w:rPr>
          <w:lang w:eastAsia="zh-CN"/>
          <w:ins w:id="1180" w:author="33.501_CR1256_(Rel-17)_eNA_Ph2" w:date="2021-12-21T21:04:00Z"/>
        </w:rPr>
      </w:pPr>
      <w:ins w:id="1173" w:author="33.501_CR1256_(Rel-17)_eNA_Ph2" w:date="2021-12-21T21:04:00Z">
        <w:r>
          <w:rPr>
            <w:lang w:val="en-US" w:eastAsia="zh-CN"/>
          </w:rPr>
          <w:t>NOTE</w:t>
        </w:r>
      </w:ins>
      <w:ins w:id="1174" w:author="33.501_CR1256_(Rel-17)_eNA_Ph2" w:date="2021-12-21T21:11:00Z">
        <w:r>
          <w:rPr>
            <w:lang w:val="en-US" w:eastAsia="zh-CN"/>
          </w:rPr>
          <w:t xml:space="preserve"> 2</w:t>
        </w:r>
      </w:ins>
      <w:ins w:id="1175" w:author="33.501_CR1256_(Rel-17)_eNA_Ph2" w:date="2021-12-21T21:04:00Z">
        <w:r>
          <w:rPr>
            <w:lang w:val="en-US" w:eastAsia="zh-CN"/>
          </w:rPr>
          <w:t xml:space="preserve">: In the case the NF Service Producer is from Rel 16 or earlier, the NF Service Producer authorizes the NF Service Consumer (e.g., NWDAF) by validating the received OAuth2.0 access token which has the </w:t>
        </w:r>
      </w:ins>
      <w:ins w:id="1176" w:author="33.501_CR1256_(Rel-17)_eNA_Ph2" w:date="2021-12-21T21:18:00Z">
        <w:r>
          <w:rPr>
            <w:lang w:val="en-US" w:eastAsia="zh-CN"/>
          </w:rPr>
          <w:t>"</w:t>
        </w:r>
      </w:ins>
      <w:ins w:id="1177" w:author="33.501_CR1256_(Rel-17)_eNA_Ph2" w:date="2021-12-21T21:04:00Z">
        <w:r>
          <w:rPr>
            <w:lang w:val="en-US" w:eastAsia="zh-CN"/>
          </w:rPr>
          <w:t>subject</w:t>
        </w:r>
      </w:ins>
      <w:ins w:id="1178" w:author="33.501_CR1256_(Rel-17)_eNA_Ph2" w:date="2021-12-21T21:18:00Z">
        <w:r>
          <w:rPr>
            <w:lang w:val="en-US" w:eastAsia="zh-CN"/>
          </w:rPr>
          <w:t>"</w:t>
        </w:r>
      </w:ins>
      <w:ins w:id="1179" w:author="33.501_CR1256_(Rel-17)_eNA_Ph2" w:date="2021-12-21T21:04:00Z">
        <w:r>
          <w:rPr>
            <w:lang w:val="en-US" w:eastAsia="zh-CN"/>
          </w:rPr>
          <w:t xml:space="preserve"> claim maps to the NF Service Consumer (e.g., NWDAF). Rel-16 or earlier NF Service Producer authorization of the DCCF is a deployment specific based on any of the available 5GC authorization method(s).</w:t>
        </w:r>
      </w:ins>
    </w:p>
    <w:p>
      <w:pPr>
        <w:pStyle w:val="Normal"/>
        <w:keepNext w:val="true"/>
        <w:keepLines/>
        <w:numPr>
          <w:ilvl w:val="0"/>
          <w:numId w:val="0"/>
        </w:numPr>
        <w:pBdr>
          <w:top w:val="single" w:sz="12" w:space="3" w:color="000000"/>
        </w:pBdr>
        <w:spacing w:before="240" w:after="180"/>
        <w:ind w:left="1134" w:hanging="1134"/>
        <w:outlineLvl w:val="0"/>
        <w:rPr>
          <w:sz w:val="36"/>
          <w:lang w:eastAsia="zh-CN"/>
          <w:ins w:id="1185" w:author="33.501_CR1256_(Rel-17)_eNA_Ph2" w:date="2021-12-21T21:04:00Z"/>
        </w:rPr>
      </w:pPr>
      <w:ins w:id="1181" w:author="33.501_CR1256_(Rel-17)_eNA_Ph2" w:date="2021-12-21T21:04:00Z">
        <w:r>
          <w:rPr>
            <w:rFonts w:cs="Arial" w:ascii="Arial" w:hAnsi="Arial"/>
            <w:sz w:val="36"/>
            <w:lang w:eastAsia="zh-CN"/>
          </w:rPr>
          <w:t>X.</w:t>
        </w:r>
      </w:ins>
      <w:ins w:id="1182" w:author="33.501_CR1256_(Rel-17)_eNA_Ph2" w:date="2021-12-21T21:04:00Z">
        <w:r>
          <w:rPr>
            <w:rFonts w:cs="Arial" w:ascii="Arial" w:hAnsi="Arial"/>
            <w:sz w:val="36"/>
            <w:lang w:eastAsia="zh-CN"/>
          </w:rPr>
          <w:t>4</w:t>
        </w:r>
      </w:ins>
      <w:ins w:id="1183" w:author="33.501_CR1256_(Rel-17)_eNA_Ph2" w:date="2021-12-21T21:04:00Z">
        <w:r>
          <w:rPr>
            <w:rFonts w:cs="Arial" w:ascii="Arial" w:hAnsi="Arial"/>
            <w:sz w:val="36"/>
            <w:lang w:eastAsia="zh-CN"/>
          </w:rPr>
          <w:tab/>
        </w:r>
      </w:ins>
      <w:ins w:id="1184" w:author="33.501_CR1256_(Rel-17)_eNA_Ph2" w:date="2021-12-21T21:04:00Z">
        <w:bookmarkStart w:id="749" w:name="_Hlk86314440"/>
        <w:r>
          <w:rPr>
            <w:rFonts w:cs="Arial" w:ascii="Arial" w:hAnsi="Arial"/>
            <w:sz w:val="36"/>
            <w:lang w:eastAsia="zh-CN"/>
          </w:rPr>
          <w:t>Security protection of data via Messaging Framework</w:t>
        </w:r>
      </w:ins>
      <w:bookmarkEnd w:id="749"/>
    </w:p>
    <w:p>
      <w:pPr>
        <w:pStyle w:val="Normal"/>
        <w:rPr>
          <w:lang w:val="en-US" w:eastAsia="zh-CN"/>
          <w:ins w:id="1187" w:author="33.501_CR1256_(Rel-17)_eNA_Ph2" w:date="2021-12-21T21:04:00Z"/>
        </w:rPr>
      </w:pPr>
      <w:ins w:id="1186" w:author="33.501_CR1256_(Rel-17)_eNA_Ph2" w:date="2021-12-21T21:04:00Z">
        <w:r>
          <w:rPr>
            <w:lang w:val="en-US" w:eastAsia="zh-CN"/>
          </w:rPr>
          <w:t>The transfer of the data between the data source and data consumer via the messaging framework shall be confidentiality, integrity, and replay protected.</w:t>
        </w:r>
      </w:ins>
    </w:p>
    <w:p>
      <w:pPr>
        <w:pStyle w:val="Normal"/>
        <w:rPr>
          <w:lang w:val="en-US" w:eastAsia="zh-CN"/>
          <w:ins w:id="1189" w:author="33.501_CR1256_(Rel-17)_eNA_Ph2" w:date="2021-12-21T21:04:00Z"/>
        </w:rPr>
      </w:pPr>
      <w:ins w:id="1188" w:author="33.501_CR1256_(Rel-17)_eNA_Ph2" w:date="2021-12-21T21:04:00Z">
        <w:r>
          <w:rPr>
            <w:lang w:val="en-US" w:eastAsia="zh-CN"/>
          </w:rPr>
          <w:t>Confidentiality protection, integrity protection, and replay-protection shall be supported on the new interfaces between 3GPP entities and MFAF by reusing the existing security mechanism defined for SBA in Clause 13.</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ins w:id="1196" w:author="33.501_CR1256_(Rel-17)_eNA_Ph2" w:date="2021-12-21T21:04:00Z"/>
        </w:rPr>
      </w:pPr>
      <w:ins w:id="1190" w:author="33.501_CR1256_(Rel-17)_eNA_Ph2" w:date="2021-12-21T21:04:00Z">
        <w:r>
          <w:rPr>
            <w:rFonts w:cs="Arial" w:ascii="Arial" w:hAnsi="Arial"/>
            <w:sz w:val="36"/>
            <w:lang w:eastAsia="zh-CN"/>
          </w:rPr>
          <w:t>X.5</w:t>
        </w:r>
      </w:ins>
      <w:ins w:id="1191" w:author="33.501_CR1256_(Rel-17)_eNA_Ph2" w:date="2021-12-21T21:11:00Z">
        <w:r>
          <w:rPr>
            <w:rFonts w:cs="Arial" w:ascii="Arial" w:hAnsi="Arial"/>
            <w:sz w:val="36"/>
            <w:lang w:eastAsia="zh-CN"/>
          </w:rPr>
          <w:tab/>
        </w:r>
      </w:ins>
      <w:ins w:id="1192" w:author="33.501_CR1256_(Rel-17)_eNA_Ph2" w:date="2021-12-21T21:04:00Z">
        <w:r>
          <w:rPr>
            <w:rFonts w:cs="Arial" w:ascii="Arial" w:hAnsi="Arial"/>
            <w:sz w:val="36"/>
            <w:lang w:eastAsia="zh-CN"/>
          </w:rPr>
          <w:t>P</w:t>
        </w:r>
      </w:ins>
      <w:ins w:id="1193" w:author="33.501_CR1256_(Rel-17)_eNA_Ph2" w:date="2021-12-21T21:04:00Z">
        <w:r>
          <w:rPr>
            <w:rFonts w:cs="Arial" w:ascii="Arial" w:hAnsi="Arial"/>
            <w:sz w:val="36"/>
            <w:lang w:eastAsia="zh-CN"/>
          </w:rPr>
          <w:t xml:space="preserve">rotection of data transferred between </w:t>
        </w:r>
      </w:ins>
      <w:ins w:id="1194" w:author="33.501_CR1256_(Rel-17)_eNA_Ph2" w:date="2021-12-21T21:04:00Z">
        <w:r>
          <w:rPr>
            <w:rFonts w:cs="Arial" w:ascii="Arial" w:hAnsi="Arial"/>
            <w:sz w:val="36"/>
            <w:lang w:eastAsia="zh-CN"/>
          </w:rPr>
          <w:t>A</w:t>
        </w:r>
      </w:ins>
      <w:ins w:id="1195" w:author="33.501_CR1256_(Rel-17)_eNA_Ph2" w:date="2021-12-21T21:04:00Z">
        <w:r>
          <w:rPr>
            <w:rFonts w:cs="Arial" w:ascii="Arial" w:hAnsi="Arial"/>
            <w:sz w:val="36"/>
            <w:lang w:eastAsia="zh-CN"/>
          </w:rPr>
          <w:t>F and NWDAF</w:t>
        </w:r>
      </w:ins>
    </w:p>
    <w:p>
      <w:pPr>
        <w:pStyle w:val="Normal"/>
        <w:rPr>
          <w:rFonts w:eastAsia="SimSun;宋体"/>
          <w:lang w:eastAsia="zh-CN"/>
          <w:ins w:id="1207" w:author="33.501_CR1256_(Rel-17)_eNA_Ph2" w:date="2021-12-21T21:04:00Z"/>
        </w:rPr>
      </w:pPr>
      <w:ins w:id="1197" w:author="33.501_CR1256_(Rel-17)_eNA_Ph2" w:date="2021-12-21T21:04:00Z">
        <w:r>
          <w:rPr>
            <w:rFonts w:eastAsia="SimSun;宋体"/>
            <w:lang w:eastAsia="zh-CN"/>
          </w:rPr>
          <w:t>A</w:t>
        </w:r>
      </w:ins>
      <w:ins w:id="1198" w:author="33.501_CR1256_(Rel-17)_eNA_Ph2" w:date="2021-12-21T21:04:00Z">
        <w:r>
          <w:rPr>
            <w:rFonts w:eastAsia="SimSun;宋体"/>
            <w:lang w:eastAsia="zh-CN"/>
          </w:rPr>
          <w:t>s specified in TS 23.288</w:t>
        </w:r>
      </w:ins>
      <w:ins w:id="1199" w:author="33.501_CR1256_(Rel-17)_eNA_Ph2" w:date="2021-12-21T21:04:00Z">
        <w:r>
          <w:rPr>
            <w:rFonts w:eastAsia="SimSun;宋体"/>
            <w:lang w:eastAsia="zh-CN"/>
          </w:rPr>
          <w:t>[</w:t>
        </w:r>
      </w:ins>
      <w:ins w:id="1200" w:author="33.501_CR1256_(Rel-17)_eNA_Ph2" w:date="2021-12-21T21:11:00Z">
        <w:r>
          <w:rPr>
            <w:rFonts w:eastAsia="SimSun;宋体"/>
            <w:lang w:eastAsia="zh-CN"/>
          </w:rPr>
          <w:t>105</w:t>
        </w:r>
      </w:ins>
      <w:ins w:id="1201" w:author="33.501_CR1256_(Rel-17)_eNA_Ph2" w:date="2021-12-21T21:04:00Z">
        <w:r>
          <w:rPr>
            <w:rFonts w:eastAsia="SimSun;宋体"/>
            <w:lang w:eastAsia="zh-CN"/>
          </w:rPr>
          <w:t>]</w:t>
        </w:r>
      </w:ins>
      <w:ins w:id="1202" w:author="33.501_CR1256_(Rel-17)_eNA_Ph2" w:date="2021-12-21T21:04:00Z">
        <w:r>
          <w:rPr>
            <w:rFonts w:eastAsia="SimSun;宋体"/>
            <w:lang w:eastAsia="zh-CN"/>
          </w:rPr>
          <w:t>, t</w:t>
        </w:r>
      </w:ins>
      <w:ins w:id="1203" w:author="33.501_CR1256_(Rel-17)_eNA_Ph2" w:date="2021-12-21T21:04:00Z">
        <w:r>
          <w:rPr>
            <w:rFonts w:eastAsia="SimSun;宋体"/>
            <w:lang w:eastAsia="ko-KR"/>
          </w:rPr>
          <w:t xml:space="preserve">he NWDAF may interact with an AF to collect data from UE Application(s) as an input for analytics generation. The AF can be in the MNO domain or an AF external to MNO domain. </w:t>
        </w:r>
      </w:ins>
      <w:ins w:id="1204" w:author="33.501_CR1256_(Rel-17)_eNA_Ph2" w:date="2021-12-21T21:04:00Z">
        <w:r>
          <w:rPr>
            <w:rFonts w:eastAsia="SimSun;宋体"/>
            <w:lang w:eastAsia="zh-CN"/>
          </w:rPr>
          <w:t xml:space="preserve">To enhance the 5GS to support collection and utilisation of UE related data for providing the inputs to generate analytics information (to be consumed by other NFs), the communication between </w:t>
        </w:r>
      </w:ins>
      <w:ins w:id="1205" w:author="33.501_CR1256_(Rel-17)_eNA_Ph2" w:date="2021-12-21T21:04:00Z">
        <w:r>
          <w:rPr>
            <w:rFonts w:eastAsia="SimSun;宋体"/>
            <w:lang w:eastAsia="zh-CN"/>
          </w:rPr>
          <w:t xml:space="preserve">AF and </w:t>
        </w:r>
      </w:ins>
      <w:ins w:id="1206" w:author="33.501_CR1256_(Rel-17)_eNA_Ph2" w:date="2021-12-21T21:04:00Z">
        <w:r>
          <w:rPr>
            <w:rFonts w:eastAsia="SimSun;宋体"/>
            <w:lang w:eastAsia="zh-CN"/>
          </w:rPr>
          <w:t>NWDAF needs to be secured.</w:t>
        </w:r>
      </w:ins>
    </w:p>
    <w:p>
      <w:pPr>
        <w:pStyle w:val="Normal"/>
        <w:rPr>
          <w:rFonts w:eastAsia="SimSun;宋体"/>
          <w:lang w:eastAsia="zh-CN"/>
          <w:ins w:id="1212" w:author="33.501_CR1256_(Rel-17)_eNA_Ph2" w:date="2021-12-21T21:04:00Z"/>
        </w:rPr>
      </w:pPr>
      <w:ins w:id="1208" w:author="33.501_CR1256_(Rel-17)_eNA_Ph2" w:date="2021-12-21T21:04:00Z">
        <w:r>
          <w:rPr>
            <w:rFonts w:eastAsia="SimSun;宋体"/>
            <w:lang w:eastAsia="zh-CN"/>
          </w:rPr>
          <w:t xml:space="preserve">The NWDAF interacts with the 5GC NFs and the AF using Service-based Interfaces. The existing 5G security mechanism can be reused for the </w:t>
        </w:r>
      </w:ins>
      <w:ins w:id="1209" w:author="33.501_CR1256_(Rel-17)_eNA_Ph2" w:date="2021-12-21T21:04:00Z">
        <w:r>
          <w:rPr>
            <w:rFonts w:eastAsia="SimSun;宋体"/>
          </w:rPr>
          <w:t xml:space="preserve">transfer of UE data over the SBA interface between AF and NWDAF. </w:t>
        </w:r>
      </w:ins>
      <w:ins w:id="1210" w:author="33.501_CR1256_(Rel-17)_eNA_Ph2" w:date="2021-12-21T21:04:00Z">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ins>
      <w:ins w:id="1211" w:author="33.501_CR1256_(Rel-17)_eNA_Ph2" w:date="2021-12-21T21:04:00Z">
        <w:r>
          <w:rPr>
            <w:rFonts w:eastAsia="DengXian;等线"/>
            <w:lang w:eastAsia="zh-CN"/>
          </w:rPr>
          <w:t>The security aspects of NEF is specified in clause 12.</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ins w:id="1217" w:author="33.501_CR1256_(Rel-17)_eNA_Ph2" w:date="2021-12-21T21:04:00Z"/>
        </w:rPr>
      </w:pPr>
      <w:ins w:id="1213" w:author="33.501_CR1256_(Rel-17)_eNA_Ph2" w:date="2021-12-21T21:04:00Z">
        <w:r>
          <w:rPr>
            <w:rFonts w:cs="Arial" w:ascii="Arial" w:hAnsi="Arial"/>
            <w:sz w:val="36"/>
            <w:lang w:eastAsia="zh-CN"/>
          </w:rPr>
          <w:t>X.6</w:t>
        </w:r>
      </w:ins>
      <w:ins w:id="1214" w:author="33.501_CR1256_(Rel-17)_eNA_Ph2" w:date="2021-12-21T21:12:00Z">
        <w:r>
          <w:rPr>
            <w:rFonts w:cs="Arial" w:ascii="Arial" w:hAnsi="Arial"/>
            <w:sz w:val="36"/>
            <w:lang w:eastAsia="zh-CN"/>
          </w:rPr>
          <w:tab/>
        </w:r>
      </w:ins>
      <w:ins w:id="1215" w:author="33.501_CR1256_(Rel-17)_eNA_Ph2" w:date="2021-12-21T21:04:00Z">
        <w:r>
          <w:rPr>
            <w:rFonts w:cs="Arial" w:ascii="Arial" w:hAnsi="Arial"/>
            <w:sz w:val="36"/>
            <w:lang w:eastAsia="zh-CN"/>
          </w:rPr>
          <w:t>Protection of UE data in transit</w:t>
        </w:r>
      </w:ins>
      <w:ins w:id="1216" w:author="33.501_CR1256_(Rel-17)_eNA_Ph2" w:date="2021-12-21T21:04:00Z">
        <w:r>
          <w:rPr>
            <w:rFonts w:cs="Arial" w:ascii="Arial" w:hAnsi="Arial"/>
            <w:sz w:val="36"/>
            <w:lang w:eastAsia="zh-CN"/>
          </w:rPr>
          <w:t xml:space="preserve"> between NFs</w:t>
        </w:r>
      </w:ins>
    </w:p>
    <w:p>
      <w:pPr>
        <w:pStyle w:val="Normal"/>
        <w:rPr>
          <w:rFonts w:eastAsia="SimSun;宋体"/>
          <w:ins w:id="1219" w:author="33.501_CR1256_(Rel-17)_eNA_Ph2" w:date="2021-12-21T21:04:00Z"/>
        </w:rPr>
      </w:pPr>
      <w:ins w:id="1218" w:author="33.501_CR1256_(Rel-17)_eNA_Ph2" w:date="2021-12-21T21:04:00Z">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ins>
    </w:p>
    <w:p>
      <w:pPr>
        <w:pStyle w:val="Normal"/>
        <w:rPr>
          <w:rFonts w:eastAsia="SimSun;宋体"/>
          <w:lang w:eastAsia="zh-CN"/>
          <w:ins w:id="1221" w:author="33.501_CR1256_(Rel-17)_eNA_Ph2" w:date="2021-12-21T21:04:00Z"/>
        </w:rPr>
      </w:pPr>
      <w:ins w:id="1220" w:author="33.501_CR1256_(Rel-17)_eNA_Ph2" w:date="2021-12-21T21:04:00Z">
        <w:r>
          <w:rPr>
            <w:rFonts w:eastAsia="SimSun;宋体"/>
            <w:lang w:eastAsia="zh-CN"/>
          </w:rPr>
          <w:t xml:space="preserve">NFs shall obtain an access token from NRF for requesting analytics from an analytics function or providing analytics data to the analytics function.  </w:t>
        </w:r>
      </w:ins>
    </w:p>
    <w:p>
      <w:pPr>
        <w:pStyle w:val="Normal"/>
        <w:rPr>
          <w:rFonts w:eastAsia="SimSun;宋体"/>
          <w:lang w:eastAsia="zh-CN"/>
          <w:ins w:id="1223" w:author="33.501_CR1257_(Rel-17)_5GMSG" w:date="2021-12-21T21:23:00Z"/>
        </w:rPr>
      </w:pPr>
      <w:ins w:id="1222" w:author="33.501_CR1257_(Rel-17)_5GMSG" w:date="2021-12-21T21:23:00Z">
        <w:r>
          <w:rPr>
            <w:rFonts w:eastAsia="SimSun;宋体"/>
            <w:lang w:eastAsia="zh-CN"/>
          </w:rPr>
        </w:r>
      </w:ins>
      <w:r>
        <w:br w:type="page"/>
      </w:r>
    </w:p>
    <w:p>
      <w:pPr>
        <w:pStyle w:val="Heading8"/>
        <w:ind w:left="0" w:hanging="0"/>
        <w:rPr>
          <w:rFonts w:cs="Arial"/>
          <w:b/>
          <w:b/>
          <w:lang w:eastAsia="zh-CN"/>
          <w:ins w:id="1231" w:author="33.501_CR1257_(Rel-17)_5GMSG" w:date="2021-12-21T21:23:00Z"/>
        </w:rPr>
      </w:pPr>
      <w:ins w:id="1224" w:author="33.501_CR1257_(Rel-17)_5GMSG" w:date="2021-12-21T21:23:00Z">
        <w:bookmarkStart w:id="750" w:name="__RefHeading___Toc91015824"/>
        <w:bookmarkEnd w:id="750"/>
        <w:r>
          <w:rPr/>
          <w:t xml:space="preserve">Annex </w:t>
        </w:r>
      </w:ins>
      <w:ins w:id="1225" w:author="33.501_CR1257_(Rel-17)_5GMSG" w:date="2021-12-21T21:23:00Z">
        <w:r>
          <w:rPr>
            <w:lang w:eastAsia="zh-CN"/>
          </w:rPr>
          <w:t>Y</w:t>
        </w:r>
      </w:ins>
      <w:ins w:id="1226" w:author="33.501_CR1257_(Rel-17)_5GMSG" w:date="2021-12-21T21:23:00Z">
        <w:r>
          <w:rPr/>
          <w:t xml:space="preserve"> (normative): </w:t>
          <w:br/>
        </w:r>
      </w:ins>
      <w:ins w:id="1227" w:author="33.501_CR1257_(Rel-17)_5GMSG" w:date="2021-12-21T21:23:00Z">
        <w:r>
          <w:rPr/>
          <w:t xml:space="preserve">Security aspects of </w:t>
        </w:r>
      </w:ins>
      <w:ins w:id="1228" w:author="33.501_CR1257_(Rel-17)_5GMSG" w:date="2021-12-21T21:23:00Z">
        <w:r>
          <w:rPr>
            <w:lang w:eastAsia="zh-CN"/>
          </w:rPr>
          <w:t xml:space="preserve">the </w:t>
        </w:r>
      </w:ins>
      <w:ins w:id="1229" w:author="33.501_CR1257_(Rel-17)_5GMSG" w:date="2021-12-21T21:23:00Z">
        <w:r>
          <w:rPr/>
          <w:t>Message Service for MIoT over the 5G System</w:t>
        </w:r>
      </w:ins>
      <w:ins w:id="1230" w:author="33.501_CR1257_(Rel-17)_5GMSG" w:date="2021-12-21T21:23:00Z">
        <w:r>
          <w:rPr/>
          <w:t xml:space="preserve"> (MSGin5G)</w:t>
        </w:r>
      </w:ins>
    </w:p>
    <w:p>
      <w:pPr>
        <w:pStyle w:val="Heading1"/>
        <w:keepNext w:val="true"/>
        <w:keepLines/>
        <w:pBdr>
          <w:top w:val="single" w:sz="12" w:space="3" w:color="000000"/>
        </w:pBdr>
        <w:spacing w:before="240" w:after="180"/>
        <w:ind w:left="1134" w:hanging="1134"/>
        <w:rPr>
          <w:lang w:eastAsia="zh-CN"/>
          <w:ins w:id="1234" w:author="33.501_CR1257_(Rel-17)_5GMSG" w:date="2021-12-21T21:23:00Z"/>
        </w:rPr>
      </w:pPr>
      <w:ins w:id="1232" w:author="33.501_CR1257_(Rel-17)_5GMSG" w:date="2021-12-21T21:23:00Z">
        <w:bookmarkStart w:id="751" w:name="__RefHeading___Toc91015825"/>
        <w:bookmarkEnd w:id="751"/>
        <w:r>
          <w:rPr>
            <w:lang w:eastAsia="zh-CN"/>
          </w:rPr>
          <w:t>Y</w:t>
        </w:r>
      </w:ins>
      <w:ins w:id="1233" w:author="33.501_CR1257_(Rel-17)_5GMSG" w:date="2021-12-21T21:23:00Z">
        <w:r>
          <w:rPr/>
          <w:t>.1</w:t>
          <w:tab/>
          <w:t>General</w:t>
        </w:r>
      </w:ins>
    </w:p>
    <w:p>
      <w:pPr>
        <w:pStyle w:val="Normal"/>
        <w:rPr>
          <w:rFonts w:eastAsia="SimSun;宋体"/>
          <w:lang w:eastAsia="zh-CN"/>
          <w:ins w:id="1247" w:author="33.501_CR1257_(Rel-17)_5GMSG" w:date="2021-12-21T21:23:00Z"/>
        </w:rPr>
      </w:pPr>
      <w:ins w:id="1235" w:author="33.501_CR1257_(Rel-17)_5GMSG" w:date="2021-12-21T21:23:00Z">
        <w:r>
          <w:rPr/>
          <w:t xml:space="preserve">This Annex specifies the security </w:t>
        </w:r>
      </w:ins>
      <w:ins w:id="1236" w:author="33.501_CR1257_(Rel-17)_5GMSG" w:date="2021-12-21T21:23:00Z">
        <w:r>
          <w:rPr/>
          <w:t>aspects</w:t>
        </w:r>
      </w:ins>
      <w:ins w:id="1237" w:author="33.501_CR1257_(Rel-17)_5GMSG" w:date="2021-12-21T21:23:00Z">
        <w:r>
          <w:rPr/>
          <w:t xml:space="preserve"> of </w:t>
        </w:r>
      </w:ins>
      <w:ins w:id="1238" w:author="33.501_CR1257_(Rel-17)_5GMSG" w:date="2021-12-21T21:23:00Z">
        <w:r>
          <w:rPr/>
          <w:t>Message Service for MIoT over the 5G System</w:t>
        </w:r>
      </w:ins>
      <w:ins w:id="1239" w:author="33.501_CR1257_(Rel-17)_5GMSG" w:date="2021-12-21T21:23:00Z">
        <w:r>
          <w:rPr/>
          <w:t xml:space="preserve"> (MSGin5G). The general features</w:t>
        </w:r>
      </w:ins>
      <w:ins w:id="1240" w:author="33.501_CR1257_(Rel-17)_5GMSG" w:date="2021-12-21T21:23:00Z">
        <w:r>
          <w:rPr>
            <w:lang w:eastAsia="zh-CN"/>
          </w:rPr>
          <w:t xml:space="preserve"> of MSGin5G</w:t>
        </w:r>
      </w:ins>
      <w:ins w:id="1241" w:author="33.501_CR1257_(Rel-17)_5GMSG" w:date="2021-12-21T21:23:00Z">
        <w:r>
          <w:rPr/>
          <w:t xml:space="preserve"> are described in </w:t>
        </w:r>
      </w:ins>
      <w:ins w:id="1242" w:author="33.501_CR1257_(Rel-17)_5GMSG" w:date="2021-12-21T21:23:00Z">
        <w:r>
          <w:rPr>
            <w:lang w:eastAsia="zh-CN"/>
          </w:rPr>
          <w:t>23.554 [</w:t>
        </w:r>
      </w:ins>
      <w:ins w:id="1243" w:author="33.501_CR1257_(Rel-17)_5GMSG" w:date="2021-12-21T21:23:00Z">
        <w:r>
          <w:rPr>
            <w:lang w:eastAsia="zh-CN"/>
          </w:rPr>
          <w:t>106</w:t>
        </w:r>
      </w:ins>
      <w:ins w:id="1244" w:author="33.501_CR1257_(Rel-17)_5GMSG" w:date="2021-12-21T21:23:00Z">
        <w:r>
          <w:rPr>
            <w:lang w:eastAsia="zh-CN"/>
          </w:rPr>
          <w:t>], 22.262 [</w:t>
        </w:r>
      </w:ins>
      <w:ins w:id="1245" w:author="33.501_CR1257_(Rel-17)_5GMSG" w:date="2021-12-21T21:23:00Z">
        <w:r>
          <w:rPr>
            <w:lang w:eastAsia="zh-CN"/>
          </w:rPr>
          <w:t>107</w:t>
        </w:r>
      </w:ins>
      <w:ins w:id="1246" w:author="33.501_CR1257_(Rel-17)_5GMSG" w:date="2021-12-21T21:23:00Z">
        <w:r>
          <w:rPr>
            <w:lang w:eastAsia="zh-CN"/>
          </w:rPr>
          <w:t>].</w:t>
        </w:r>
      </w:ins>
    </w:p>
    <w:p>
      <w:pPr>
        <w:pStyle w:val="Heading1"/>
        <w:keepNext w:val="true"/>
        <w:keepLines/>
        <w:pBdr>
          <w:top w:val="single" w:sz="12" w:space="3" w:color="000000"/>
        </w:pBdr>
        <w:spacing w:before="240" w:after="180"/>
        <w:ind w:left="1134" w:hanging="1134"/>
        <w:rPr>
          <w:lang w:eastAsia="zh-CN"/>
          <w:ins w:id="1253" w:author="33.501_CR1257_(Rel-17)_5GMSG" w:date="2021-12-21T21:23:00Z"/>
        </w:rPr>
      </w:pPr>
      <w:ins w:id="1248" w:author="33.501_CR1257_(Rel-17)_5GMSG" w:date="2021-12-21T21:23:00Z">
        <w:bookmarkStart w:id="752" w:name="__RefHeading___Toc91015826"/>
        <w:r>
          <w:rPr>
            <w:lang w:eastAsia="zh-CN"/>
          </w:rPr>
          <w:t>Y</w:t>
        </w:r>
      </w:ins>
      <w:ins w:id="1249" w:author="33.501_CR1257_(Rel-17)_5GMSG" w:date="2021-12-21T21:23:00Z">
        <w:r>
          <w:rPr>
            <w:lang w:eastAsia="zh-CN"/>
          </w:rPr>
          <w:t>.2</w:t>
        </w:r>
      </w:ins>
      <w:ins w:id="1250" w:author="33.501_CR1257_(Rel-17)_5GMSG" w:date="2021-12-21T21:23:00Z">
        <w:r>
          <w:rPr/>
          <w:tab/>
          <w:t xml:space="preserve">Authentication </w:t>
        </w:r>
      </w:ins>
      <w:ins w:id="1251" w:author="33.501_CR1257_(Rel-17)_5GMSG" w:date="2021-12-21T21:23:00Z">
        <w:r>
          <w:rPr>
            <w:lang w:eastAsia="zh-CN"/>
          </w:rPr>
          <w:t>and authorization between MSGin5G client and MSGin5G Server</w:t>
        </w:r>
      </w:ins>
      <w:ins w:id="1252" w:author="33.501_CR1257_(Rel-17)_5GMSG" w:date="2021-12-21T21:23:00Z">
        <w:bookmarkEnd w:id="752"/>
        <w:r>
          <w:rPr/>
          <w:t xml:space="preserve"> </w:t>
        </w:r>
      </w:ins>
    </w:p>
    <w:p>
      <w:pPr>
        <w:pStyle w:val="Normal"/>
        <w:jc w:val="both"/>
        <w:rPr>
          <w:lang w:eastAsia="zh-CN"/>
          <w:ins w:id="1274" w:author="33.501_CR1257_(Rel-17)_5GMSG" w:date="2021-12-21T21:23:00Z"/>
        </w:rPr>
      </w:pPr>
      <w:ins w:id="1254" w:author="33.501_CR1257_(Rel-17)_5GMSG" w:date="2021-12-21T21:23:00Z">
        <w:r>
          <w:rPr>
            <w:lang w:eastAsia="zh-CN"/>
          </w:rPr>
          <w:t>The</w:t>
        </w:r>
      </w:ins>
      <w:ins w:id="1255" w:author="33.501_CR1257_(Rel-17)_5GMSG" w:date="2021-12-21T21:23:00Z">
        <w:r>
          <w:rPr>
            <w:lang w:eastAsia="zh-CN"/>
          </w:rPr>
          <w:t xml:space="preserve"> Authentication and authorization between </w:t>
        </w:r>
      </w:ins>
      <w:ins w:id="1256" w:author="33.501_CR1257_(Rel-17)_5GMSG" w:date="2021-12-21T21:23:00Z">
        <w:bookmarkStart w:id="753" w:name="OLE_LINK5"/>
        <w:r>
          <w:rPr>
            <w:lang w:eastAsia="zh-CN"/>
          </w:rPr>
          <w:t xml:space="preserve">MSGin5G </w:t>
        </w:r>
      </w:ins>
      <w:ins w:id="1257" w:author="33.501_CR1257_(Rel-17)_5GMSG" w:date="2021-12-21T21:23:00Z">
        <w:r>
          <w:rPr>
            <w:lang w:eastAsia="zh-CN"/>
          </w:rPr>
          <w:t>C</w:t>
        </w:r>
      </w:ins>
      <w:ins w:id="1258" w:author="33.501_CR1257_(Rel-17)_5GMSG" w:date="2021-12-21T21:23:00Z">
        <w:r>
          <w:rPr>
            <w:lang w:eastAsia="zh-CN"/>
          </w:rPr>
          <w:t>lient and MSGin5G Server</w:t>
        </w:r>
      </w:ins>
      <w:ins w:id="1259" w:author="33.501_CR1257_(Rel-17)_5GMSG" w:date="2021-12-21T21:23:00Z">
        <w:bookmarkEnd w:id="753"/>
        <w:r>
          <w:rPr>
            <w:lang w:eastAsia="zh-CN"/>
          </w:rPr>
          <w:t xml:space="preserve"> shall be based on AKMA, which is specified in TS 33.535 [91]. Before initiating communication with MSGin5G Server, the </w:t>
        </w:r>
      </w:ins>
      <w:ins w:id="1260" w:author="33.501_CR1257_(Rel-17)_5GMSG" w:date="2021-12-21T21:23:00Z">
        <w:r>
          <w:rPr>
            <w:lang w:eastAsia="zh-CN"/>
          </w:rPr>
          <w:t>UE</w:t>
        </w:r>
      </w:ins>
      <w:ins w:id="1261" w:author="33.501_CR1257_(Rel-17)_5GMSG" w:date="2021-12-21T21:23:00Z">
        <w:r>
          <w:rPr>
            <w:lang w:eastAsia="zh-CN"/>
          </w:rPr>
          <w:t xml:space="preserve"> </w:t>
        </w:r>
      </w:ins>
      <w:ins w:id="1262" w:author="33.501_CR1257_(Rel-17)_5GMSG" w:date="2021-12-21T21:23:00Z">
        <w:r>
          <w:rPr>
            <w:lang w:eastAsia="zh-CN"/>
          </w:rPr>
          <w:t>needs to</w:t>
        </w:r>
      </w:ins>
      <w:ins w:id="1263" w:author="33.501_CR1257_(Rel-17)_5GMSG" w:date="2021-12-21T21:23:00Z">
        <w:r>
          <w:rPr>
            <w:lang w:eastAsia="zh-CN"/>
          </w:rPr>
          <w:t xml:space="preserve"> have </w:t>
        </w:r>
      </w:ins>
      <w:ins w:id="1264" w:author="33.501_CR1257_(Rel-17)_5GMSG" w:date="2021-12-21T21:23:00Z">
        <w:r>
          <w:rPr>
            <w:lang w:eastAsia="zh-CN"/>
          </w:rPr>
          <w:t xml:space="preserve">performed </w:t>
        </w:r>
      </w:ins>
      <w:ins w:id="1265" w:author="33.501_CR1257_(Rel-17)_5GMSG" w:date="2021-12-21T21:23:00Z">
        <w:r>
          <w:rPr>
            <w:lang w:eastAsia="zh-CN"/>
          </w:rPr>
          <w:t xml:space="preserve">primary authentication </w:t>
        </w:r>
      </w:ins>
      <w:ins w:id="1266" w:author="33.501_CR1257_(Rel-17)_5GMSG" w:date="2021-12-21T21:23:00Z">
        <w:r>
          <w:rPr>
            <w:lang w:eastAsia="zh-CN"/>
          </w:rPr>
          <w:t xml:space="preserve">and registered </w:t>
        </w:r>
      </w:ins>
      <w:ins w:id="1267" w:author="33.501_CR1257_(Rel-17)_5GMSG" w:date="2021-12-21T21:23:00Z">
        <w:r>
          <w:rPr>
            <w:lang w:eastAsia="zh-CN"/>
          </w:rPr>
          <w:t>with the 5GC, resulting in the successful generation of K</w:t>
        </w:r>
      </w:ins>
      <w:ins w:id="1268" w:author="33.501_CR1257_(Rel-17)_5GMSG" w:date="2021-12-21T21:23:00Z">
        <w:r>
          <w:rPr>
            <w:vertAlign w:val="subscript"/>
            <w:lang w:eastAsia="zh-CN"/>
          </w:rPr>
          <w:t>AKMA</w:t>
        </w:r>
      </w:ins>
      <w:ins w:id="1269" w:author="33.501_CR1257_(Rel-17)_5GMSG" w:date="2021-12-21T21:23:00Z">
        <w:r>
          <w:rPr>
            <w:lang w:eastAsia="zh-CN"/>
          </w:rPr>
          <w:t xml:space="preserve"> and A-KID at both MSGin5G Client and </w:t>
        </w:r>
      </w:ins>
      <w:ins w:id="1270" w:author="33.501_CR1257_(Rel-17)_5GMSG" w:date="2021-12-21T21:23:00Z">
        <w:r>
          <w:rPr>
            <w:lang w:eastAsia="zh-CN"/>
          </w:rPr>
          <w:t xml:space="preserve">the </w:t>
        </w:r>
      </w:ins>
      <w:ins w:id="1271" w:author="33.501_CR1257_(Rel-17)_5GMSG" w:date="2021-12-21T21:23:00Z">
        <w:r>
          <w:rPr>
            <w:lang w:eastAsia="zh-CN"/>
          </w:rPr>
          <w:t xml:space="preserve">5GC as specified in clause 6.1, </w:t>
        </w:r>
      </w:ins>
      <w:ins w:id="1272" w:author="33.501_CR1257_(Rel-17)_5GMSG" w:date="2021-12-21T21:23:00Z">
        <w:r>
          <w:rPr>
            <w:lang w:eastAsia="zh-CN"/>
          </w:rPr>
          <w:t xml:space="preserve">TS </w:t>
        </w:r>
      </w:ins>
      <w:ins w:id="1273" w:author="33.501_CR1257_(Rel-17)_5GMSG" w:date="2021-12-21T21:23:00Z">
        <w:r>
          <w:rPr>
            <w:lang w:eastAsia="zh-CN"/>
          </w:rPr>
          <w:t xml:space="preserve">33.535 [91]. </w:t>
        </w:r>
      </w:ins>
    </w:p>
    <w:p>
      <w:pPr>
        <w:pStyle w:val="Normal"/>
        <w:jc w:val="both"/>
        <w:rPr>
          <w:lang w:eastAsia="zh-CN"/>
          <w:ins w:id="1281" w:author="33.501_CR1257_(Rel-17)_5GMSG" w:date="2021-12-21T21:23:00Z"/>
        </w:rPr>
      </w:pPr>
      <w:ins w:id="1275" w:author="33.501_CR1257_(Rel-17)_5GMSG" w:date="2021-12-21T21:23:00Z">
        <w:r>
          <w:rPr>
            <w:lang w:eastAsia="zh-CN"/>
          </w:rPr>
          <w:t>Once the UE is registered in 5GC</w:t>
        </w:r>
      </w:ins>
      <w:ins w:id="1276" w:author="33.501_CR1257_(Rel-17)_5GMSG" w:date="2021-12-21T21:23:00Z">
        <w:r>
          <w:rPr>
            <w:lang w:eastAsia="zh-CN"/>
          </w:rPr>
          <w:t xml:space="preserve">, the MSGin5G Client </w:t>
        </w:r>
      </w:ins>
      <w:ins w:id="1277" w:author="33.501_CR1257_(Rel-17)_5GMSG" w:date="2021-12-21T21:23:00Z">
        <w:r>
          <w:rPr>
            <w:lang w:eastAsia="zh-CN"/>
          </w:rPr>
          <w:t>in the UE and the MSGin5G Server may</w:t>
        </w:r>
      </w:ins>
      <w:ins w:id="1278" w:author="33.501_CR1257_(Rel-17)_5GMSG" w:date="2021-12-21T21:23:00Z">
        <w:r>
          <w:rPr>
            <w:lang w:eastAsia="zh-CN"/>
          </w:rPr>
          <w:t xml:space="preserve"> </w:t>
        </w:r>
      </w:ins>
      <w:ins w:id="1279" w:author="33.501_CR1257_(Rel-17)_5GMSG" w:date="2021-12-21T21:23:00Z">
        <w:r>
          <w:rPr>
            <w:lang w:eastAsia="zh-CN"/>
          </w:rPr>
          <w:t>use TLS for authentication as specified in Annex B of TS 33.535 [91] with the MSGin5G Server taking the role of AKMA AF</w:t>
        </w:r>
      </w:ins>
      <w:ins w:id="1280" w:author="33.501_CR1257_(Rel-17)_5GMSG" w:date="2021-12-21T21:23:00Z">
        <w:r>
          <w:rPr>
            <w:lang w:eastAsia="zh-CN"/>
          </w:rPr>
          <w:t xml:space="preserve">. </w:t>
        </w:r>
      </w:ins>
    </w:p>
    <w:p>
      <w:pPr>
        <w:pStyle w:val="EditorsNote"/>
        <w:rPr>
          <w:ins w:id="1283" w:author="33.501_CR1257_(Rel-17)_5GMSG" w:date="2021-12-21T21:23:00Z"/>
        </w:rPr>
      </w:pPr>
      <w:ins w:id="1282" w:author="33.501_CR1257_(Rel-17)_5GMSG" w:date="2021-12-21T21:23:00Z">
        <w:r>
          <w:rPr/>
          <w:t>Editor's Note: Further clarification on usage of GPSI or SUPI for authorization in MSGin5G services is FFS.</w:t>
        </w:r>
      </w:ins>
    </w:p>
    <w:p>
      <w:pPr>
        <w:pStyle w:val="Normal"/>
        <w:rPr>
          <w:lang w:eastAsia="zh-CN"/>
          <w:ins w:id="1290" w:author="33.501_CR1257_(Rel-17)_5GMSG" w:date="2021-12-21T21:23:00Z"/>
        </w:rPr>
      </w:pPr>
      <w:ins w:id="1284" w:author="33.501_CR1257_(Rel-17)_5GMSG" w:date="2021-12-21T21:23:00Z">
        <w:r>
          <w:rPr>
            <w:lang w:eastAsia="zh-CN"/>
          </w:rPr>
          <w:t xml:space="preserve">Methods other than </w:t>
        </w:r>
      </w:ins>
      <w:ins w:id="1285" w:author="33.501_CR1257_(Rel-17)_5GMSG" w:date="2021-12-21T21:23:00Z">
        <w:r>
          <w:rPr>
            <w:lang w:eastAsia="zh-CN"/>
          </w:rPr>
          <w:t>TLS</w:t>
        </w:r>
      </w:ins>
      <w:ins w:id="1286" w:author="33.501_CR1257_(Rel-17)_5GMSG" w:date="2021-12-21T21:23:00Z">
        <w:r>
          <w:rPr>
            <w:lang w:eastAsia="zh-CN"/>
          </w:rPr>
          <w:t xml:space="preserve"> </w:t>
        </w:r>
      </w:ins>
      <w:ins w:id="1287" w:author="33.501_CR1257_(Rel-17)_5GMSG" w:date="2021-12-21T21:23:00Z">
        <w:r>
          <w:rPr>
            <w:lang w:eastAsia="zh-CN"/>
          </w:rPr>
          <w:t xml:space="preserve">with AKMA </w:t>
        </w:r>
      </w:ins>
      <w:ins w:id="1288" w:author="33.501_CR1257_(Rel-17)_5GMSG" w:date="2021-12-21T21:23:00Z">
        <w:r>
          <w:rPr>
            <w:lang w:eastAsia="zh-CN"/>
          </w:rPr>
          <w:t>may be used for authentication between the MSGin5G Client and MSGin5G Server</w:t>
        </w:r>
      </w:ins>
      <w:ins w:id="1289" w:author="33.501_CR1257_(Rel-17)_5GMSG" w:date="2021-12-21T21:23:00Z">
        <w:r>
          <w:rPr>
            <w:lang w:eastAsia="zh-CN"/>
          </w:rPr>
          <w:t>, depending on the Ua* protocols.</w:t>
        </w:r>
      </w:ins>
    </w:p>
    <w:p>
      <w:pPr>
        <w:pStyle w:val="Heading1"/>
        <w:keepNext w:val="true"/>
        <w:keepLines/>
        <w:pBdr>
          <w:top w:val="single" w:sz="12" w:space="3" w:color="000000"/>
        </w:pBdr>
        <w:spacing w:before="240" w:after="180"/>
        <w:ind w:left="1134" w:hanging="1134"/>
        <w:rPr>
          <w:lang w:eastAsia="zh-CN"/>
          <w:ins w:id="1296" w:author="33.501_CR1257_(Rel-17)_5GMSG" w:date="2021-12-21T21:23:00Z"/>
        </w:rPr>
      </w:pPr>
      <w:ins w:id="1291" w:author="33.501_CR1257_(Rel-17)_5GMSG" w:date="2021-12-21T21:23:00Z">
        <w:bookmarkStart w:id="754" w:name="__RefHeading___Toc91015827"/>
        <w:bookmarkEnd w:id="754"/>
        <w:r>
          <w:rPr>
            <w:lang w:eastAsia="zh-CN"/>
          </w:rPr>
          <w:t>Y</w:t>
        </w:r>
      </w:ins>
      <w:ins w:id="1292" w:author="33.501_CR1257_(Rel-17)_5GMSG" w:date="2021-12-21T21:23:00Z">
        <w:r>
          <w:rPr>
            <w:lang w:eastAsia="zh-CN"/>
          </w:rPr>
          <w:t>.3</w:t>
        </w:r>
      </w:ins>
      <w:ins w:id="1293" w:author="33.501_CR1257_(Rel-17)_5GMSG" w:date="2021-12-21T21:23:00Z">
        <w:r>
          <w:rPr/>
          <w:tab/>
        </w:r>
      </w:ins>
      <w:ins w:id="1294" w:author="33.501_CR1257_(Rel-17)_5GMSG" w:date="2021-12-21T21:23:00Z">
        <w:r>
          <w:rPr>
            <w:lang w:eastAsia="zh-CN"/>
          </w:rPr>
          <w:t>T</w:t>
        </w:r>
      </w:ins>
      <w:ins w:id="1295" w:author="33.501_CR1257_(Rel-17)_5GMSG" w:date="2021-12-21T21:23:00Z">
        <w:r>
          <w:rPr/>
          <w:t>ransport security protection for MSGin5G interfaces</w:t>
        </w:r>
      </w:ins>
    </w:p>
    <w:p>
      <w:pPr>
        <w:pStyle w:val="Normal"/>
        <w:rPr>
          <w:lang w:eastAsia="zh-CN"/>
          <w:ins w:id="1312" w:author="33.501_CR1257_(Rel-17)_5GMSG" w:date="2021-12-21T21:23:00Z"/>
        </w:rPr>
      </w:pPr>
      <w:ins w:id="1297" w:author="33.501_CR1257_(Rel-17)_5GMSG" w:date="2021-12-21T21:23:00Z">
        <w:r>
          <w:rPr>
            <w:lang w:eastAsia="zh-CN"/>
          </w:rPr>
          <w:t>The MSGin5G-1 interface may be protected by TLS based on K</w:t>
        </w:r>
      </w:ins>
      <w:ins w:id="1298" w:author="33.501_CR1257_(Rel-17)_5GMSG" w:date="2021-12-21T21:23:00Z">
        <w:r>
          <w:rPr>
            <w:vertAlign w:val="subscript"/>
            <w:lang w:eastAsia="zh-CN"/>
          </w:rPr>
          <w:t>AF</w:t>
        </w:r>
      </w:ins>
      <w:ins w:id="1299" w:author="33.501_CR1257_(Rel-17)_5GMSG" w:date="2021-12-21T21:23:00Z">
        <w:r>
          <w:rPr>
            <w:lang w:eastAsia="zh-CN"/>
          </w:rPr>
          <w:t xml:space="preserve"> </w:t>
        </w:r>
      </w:ins>
      <w:ins w:id="1300" w:author="33.501_CR1257_(Rel-17)_5GMSG" w:date="2021-12-21T21:23:00Z">
        <w:r>
          <w:rPr>
            <w:lang w:eastAsia="zh-CN"/>
          </w:rPr>
          <w:t xml:space="preserve">established by AKMA as </w:t>
        </w:r>
      </w:ins>
      <w:ins w:id="1301" w:author="33.501_CR1257_(Rel-17)_5GMSG" w:date="2021-12-21T21:23:00Z">
        <w:r>
          <w:rPr>
            <w:lang w:eastAsia="zh-CN"/>
          </w:rPr>
          <w:t>specified in TS 33.535 [91]</w:t>
        </w:r>
      </w:ins>
      <w:ins w:id="1302" w:author="33.501_CR1257_(Rel-17)_5GMSG" w:date="2021-12-21T21:23:00Z">
        <w:r>
          <w:rPr>
            <w:lang w:eastAsia="zh-CN"/>
          </w:rPr>
          <w:t>.</w:t>
        </w:r>
      </w:ins>
      <w:ins w:id="1303" w:author="33.501_CR1257_(Rel-17)_5GMSG" w:date="2021-12-21T21:23:00Z">
        <w:r>
          <w:rPr>
            <w:lang w:eastAsia="zh-CN"/>
          </w:rPr>
          <w:t xml:space="preserve"> </w:t>
        </w:r>
      </w:ins>
      <w:ins w:id="1304" w:author="33.501_CR1257_(Rel-17)_5GMSG" w:date="2021-12-21T21:23:00Z">
        <w:r>
          <w:rPr>
            <w:lang w:eastAsia="zh-CN"/>
          </w:rPr>
          <w:t>T</w:t>
        </w:r>
      </w:ins>
      <w:ins w:id="1305" w:author="33.501_CR1257_(Rel-17)_5GMSG" w:date="2021-12-21T21:23:00Z">
        <w:r>
          <w:rPr>
            <w:lang w:eastAsia="zh-CN"/>
          </w:rPr>
          <w:t xml:space="preserve">he MSGin5G Client and the MSGin5G Server establish the TLS </w:t>
        </w:r>
      </w:ins>
      <w:ins w:id="1306" w:author="33.501_CR1257_(Rel-17)_5GMSG" w:date="2021-12-21T21:23:00Z">
        <w:r>
          <w:rPr>
            <w:lang w:eastAsia="zh-CN"/>
          </w:rPr>
          <w:t>session</w:t>
        </w:r>
      </w:ins>
      <w:ins w:id="1307" w:author="33.501_CR1257_(Rel-17)_5GMSG" w:date="2021-12-21T21:23:00Z">
        <w:r>
          <w:rPr>
            <w:lang w:eastAsia="zh-CN"/>
          </w:rPr>
          <w:t xml:space="preserve"> following the procedures </w:t>
        </w:r>
      </w:ins>
      <w:ins w:id="1308" w:author="33.501_CR1257_(Rel-17)_5GMSG" w:date="2021-12-21T21:23:00Z">
        <w:r>
          <w:rPr>
            <w:lang w:eastAsia="zh-CN"/>
          </w:rPr>
          <w:t xml:space="preserve">defined </w:t>
        </w:r>
      </w:ins>
      <w:ins w:id="1309" w:author="33.501_CR1257_(Rel-17)_5GMSG" w:date="2021-12-21T21:23:00Z">
        <w:r>
          <w:rPr>
            <w:lang w:eastAsia="zh-CN"/>
          </w:rPr>
          <w:t xml:space="preserve">in Annex B </w:t>
        </w:r>
      </w:ins>
      <w:ins w:id="1310" w:author="33.501_CR1257_(Rel-17)_5GMSG" w:date="2021-12-21T21:23:00Z">
        <w:r>
          <w:rPr>
            <w:lang w:eastAsia="zh-CN"/>
          </w:rPr>
          <w:t>of</w:t>
        </w:r>
      </w:ins>
      <w:ins w:id="1311" w:author="33.501_CR1257_(Rel-17)_5GMSG" w:date="2021-12-21T21:23:00Z">
        <w:r>
          <w:rPr>
            <w:lang w:eastAsia="zh-CN"/>
          </w:rPr>
          <w:t xml:space="preserve"> TS 33.535 [91].</w:t>
        </w:r>
      </w:ins>
    </w:p>
    <w:p>
      <w:pPr>
        <w:pStyle w:val="Normal"/>
        <w:rPr>
          <w:lang w:eastAsia="zh-CN"/>
          <w:ins w:id="1317" w:author="33.501_CR1257_(Rel-17)_5GMSG" w:date="2021-12-21T21:23:00Z"/>
        </w:rPr>
      </w:pPr>
      <w:ins w:id="1313" w:author="33.501_CR1257_(Rel-17)_5GMSG" w:date="2021-12-21T21:23:00Z">
        <w:r>
          <w:rPr>
            <w:lang w:eastAsia="zh-CN"/>
          </w:rPr>
          <w:t xml:space="preserve">The MSGin5G-1 interface may be protected using mechanisms other </w:t>
        </w:r>
      </w:ins>
      <w:ins w:id="1314" w:author="33.501_CR1257_(Rel-17)_5GMSG" w:date="2021-12-21T21:23:00Z">
        <w:r>
          <w:rPr>
            <w:lang w:eastAsia="zh-CN"/>
          </w:rPr>
          <w:t xml:space="preserve">than </w:t>
        </w:r>
      </w:ins>
      <w:ins w:id="1315" w:author="33.501_CR1257_(Rel-17)_5GMSG" w:date="2021-12-21T21:23:00Z">
        <w:r>
          <w:rPr>
            <w:lang w:eastAsia="zh-CN"/>
          </w:rPr>
          <w:t>TLS with AKMA</w:t>
        </w:r>
      </w:ins>
      <w:ins w:id="1316" w:author="33.501_CR1257_(Rel-17)_5GMSG" w:date="2021-12-21T21:23:00Z">
        <w:r>
          <w:rPr>
            <w:lang w:eastAsia="zh-CN"/>
          </w:rPr>
          <w:t>, depending on the Ua* protocols.</w:t>
        </w:r>
      </w:ins>
    </w:p>
    <w:p>
      <w:pPr>
        <w:pStyle w:val="Normal"/>
        <w:rPr>
          <w:lang w:eastAsia="zh-CN"/>
          <w:ins w:id="1327" w:author="33.501_CR1257_(Rel-17)_5GMSG" w:date="2021-12-21T21:23:00Z"/>
        </w:rPr>
      </w:pPr>
      <w:ins w:id="1318" w:author="33.501_CR1257_(Rel-17)_5GMSG" w:date="2021-12-21T21:23:00Z">
        <w:r>
          <w:rPr>
            <w:lang w:eastAsia="zh-CN"/>
          </w:rPr>
          <w:t xml:space="preserve">For </w:t>
        </w:r>
      </w:ins>
      <w:ins w:id="1319" w:author="33.501_CR1257_(Rel-17)_5GMSG" w:date="2021-12-21T21:23:00Z">
        <w:r>
          <w:rPr>
            <w:lang w:eastAsia="zh-CN"/>
          </w:rPr>
          <w:t>the data protection over MSGin5G-</w:t>
        </w:r>
      </w:ins>
      <w:ins w:id="1320" w:author="33.501_CR1257_(Rel-17)_5GMSG" w:date="2021-12-21T21:23:00Z">
        <w:r>
          <w:rPr>
            <w:lang w:eastAsia="zh-CN"/>
          </w:rPr>
          <w:t>3</w:t>
        </w:r>
      </w:ins>
      <w:ins w:id="1321" w:author="33.501_CR1257_(Rel-17)_5GMSG" w:date="2021-12-21T21:23:00Z">
        <w:r>
          <w:rPr>
            <w:lang w:eastAsia="zh-CN"/>
          </w:rPr>
          <w:t xml:space="preserve"> interface</w:t>
        </w:r>
      </w:ins>
      <w:ins w:id="1322" w:author="33.501_CR1257_(Rel-17)_5GMSG" w:date="2021-12-21T21:23:00Z">
        <w:r>
          <w:rPr>
            <w:lang w:eastAsia="zh-CN"/>
          </w:rPr>
          <w:t xml:space="preserve"> </w:t>
        </w:r>
      </w:ins>
      <w:ins w:id="1323" w:author="33.501_CR1257_(Rel-17)_5GMSG" w:date="2021-12-21T21:23:00Z">
        <w:r>
          <w:rPr/>
          <w:t>between MSGin5G Server and Application Server</w:t>
        </w:r>
      </w:ins>
      <w:ins w:id="1324" w:author="33.501_CR1257_(Rel-17)_5GMSG" w:date="2021-12-21T21:23:00Z">
        <w:r>
          <w:rPr>
            <w:lang w:eastAsia="zh-CN"/>
          </w:rPr>
          <w:t xml:space="preserve">, the transport security protection on SBI interface shall be reused as specified in clause 13. If the Application Server supports CAPIF capability, the existing interface security protection </w:t>
        </w:r>
      </w:ins>
      <w:ins w:id="1325" w:author="33.501_CR1257_(Rel-17)_5GMSG" w:date="2021-12-21T21:23:00Z">
        <w:r>
          <w:rPr>
            <w:lang w:eastAsia="zh-CN"/>
          </w:rPr>
          <w:t>mechanisms</w:t>
        </w:r>
      </w:ins>
      <w:ins w:id="1326" w:author="33.501_CR1257_(Rel-17)_5GMSG" w:date="2021-12-21T21:23:00Z">
        <w:r>
          <w:rPr>
            <w:lang w:eastAsia="zh-CN"/>
          </w:rPr>
          <w:t xml:space="preserve"> for CAPIF shall be reused. TLS can be used for confidentiality, integrity and replay protection.</w:t>
        </w:r>
      </w:ins>
    </w:p>
    <w:p>
      <w:pPr>
        <w:pStyle w:val="Normal"/>
        <w:jc w:val="both"/>
        <w:rPr>
          <w:lang w:eastAsia="zh-CN"/>
          <w:ins w:id="1333" w:author="33.501_CR1257_(Rel-17)_5GMSG" w:date="2021-12-21T21:23:00Z"/>
        </w:rPr>
      </w:pPr>
      <w:ins w:id="1328" w:author="33.501_CR1257_(Rel-17)_5GMSG" w:date="2021-12-21T21:23:00Z">
        <w:r>
          <w:rPr>
            <w:lang w:eastAsia="zh-CN"/>
          </w:rPr>
          <w:t xml:space="preserve">For MSGin5G-2 and MSGin5G-4 interfaces, </w:t>
        </w:r>
      </w:ins>
      <w:ins w:id="1329" w:author="33.501_CR1257_(Rel-17)_5GMSG" w:date="2021-12-21T21:23:00Z">
        <w:r>
          <w:rPr/>
          <w:t>TLS</w:t>
        </w:r>
      </w:ins>
      <w:ins w:id="1330" w:author="33.501_CR1257_(Rel-17)_5GMSG" w:date="2021-12-21T21:23:00Z">
        <w:r>
          <w:rPr>
            <w:lang w:eastAsia="zh-CN"/>
          </w:rPr>
          <w:t xml:space="preserve"> shall</w:t>
        </w:r>
      </w:ins>
      <w:ins w:id="1331" w:author="33.501_CR1257_(Rel-17)_5GMSG" w:date="2021-12-21T21:23:00Z">
        <w:r>
          <w:rPr/>
          <w:t xml:space="preserve"> be used for transport protection unless network security is provided by other means</w:t>
        </w:r>
      </w:ins>
      <w:ins w:id="1332" w:author="33.501_CR1257_(Rel-17)_5GMSG" w:date="2021-12-21T21:23:00Z">
        <w:r>
          <w:rPr>
            <w:lang w:eastAsia="zh-CN"/>
          </w:rPr>
          <w:t>.</w:t>
        </w:r>
      </w:ins>
    </w:p>
    <w:p>
      <w:pPr>
        <w:pStyle w:val="Heading1"/>
        <w:keepNext w:val="true"/>
        <w:keepLines/>
        <w:pBdr>
          <w:top w:val="single" w:sz="12" w:space="3" w:color="000000"/>
        </w:pBdr>
        <w:spacing w:before="240" w:after="180"/>
        <w:ind w:left="1134" w:hanging="1134"/>
        <w:rPr>
          <w:lang w:eastAsia="zh-CN"/>
          <w:ins w:id="1339" w:author="33.501_CR1257_(Rel-17)_5GMSG" w:date="2021-12-21T21:23:00Z"/>
        </w:rPr>
      </w:pPr>
      <w:ins w:id="1334" w:author="33.501_CR1257_(Rel-17)_5GMSG" w:date="2021-12-21T21:23:00Z">
        <w:bookmarkStart w:id="755" w:name="__RefHeading___Toc91015828"/>
        <w:bookmarkEnd w:id="755"/>
        <w:r>
          <w:rPr>
            <w:lang w:eastAsia="zh-CN"/>
          </w:rPr>
          <w:t>Y</w:t>
        </w:r>
      </w:ins>
      <w:ins w:id="1335" w:author="33.501_CR1257_(Rel-17)_5GMSG" w:date="2021-12-21T21:23:00Z">
        <w:r>
          <w:rPr>
            <w:lang w:eastAsia="zh-CN"/>
          </w:rPr>
          <w:t>.4</w:t>
        </w:r>
      </w:ins>
      <w:ins w:id="1336" w:author="33.501_CR1257_(Rel-17)_5GMSG" w:date="2021-12-21T21:23:00Z">
        <w:r>
          <w:rPr>
            <w:lang w:eastAsia="zh-CN"/>
          </w:rPr>
          <w:tab/>
          <w:t xml:space="preserve">Authentication and Authorization between Application </w:t>
        </w:r>
      </w:ins>
      <w:ins w:id="1337" w:author="33.501_CR1257_(Rel-17)_5GMSG" w:date="2021-12-21T21:23:00Z">
        <w:r>
          <w:rPr>
            <w:lang w:eastAsia="zh-CN"/>
          </w:rPr>
          <w:t>S</w:t>
        </w:r>
      </w:ins>
      <w:ins w:id="1338" w:author="33.501_CR1257_(Rel-17)_5GMSG" w:date="2021-12-21T21:23:00Z">
        <w:r>
          <w:rPr>
            <w:lang w:eastAsia="zh-CN"/>
          </w:rPr>
          <w:t>erver and MSGin5G Server</w:t>
        </w:r>
      </w:ins>
    </w:p>
    <w:p>
      <w:pPr>
        <w:pStyle w:val="Normal"/>
        <w:rPr>
          <w:lang w:eastAsia="zh-CN"/>
          <w:ins w:id="1349" w:author="33.501_CR1257_(Rel-17)_5GMSG" w:date="2021-12-21T21:23:00Z"/>
        </w:rPr>
      </w:pPr>
      <w:ins w:id="1340" w:author="33.501_CR1257_(Rel-17)_5GMSG" w:date="2021-12-21T21:23:00Z">
        <w:r>
          <w:rPr>
            <w:lang w:eastAsia="zh-CN"/>
          </w:rPr>
          <w:t xml:space="preserve">The authentication and authorization between Application Server and MSGin5G is based on the </w:t>
        </w:r>
      </w:ins>
      <w:ins w:id="1341" w:author="33.501_CR1257_(Rel-17)_5GMSG" w:date="2021-12-21T21:23:00Z">
        <w:r>
          <w:rPr>
            <w:lang w:eastAsia="zh-CN"/>
          </w:rPr>
          <w:t>transport</w:t>
        </w:r>
      </w:ins>
      <w:ins w:id="1342" w:author="33.501_CR1257_(Rel-17)_5GMSG" w:date="2021-12-21T21:23:00Z">
        <w:r>
          <w:rPr>
            <w:lang w:eastAsia="zh-CN"/>
          </w:rPr>
          <w:t xml:space="preserve"> security protection. TLS </w:t>
        </w:r>
      </w:ins>
      <w:ins w:id="1343" w:author="33.501_CR1257_(Rel-17)_5GMSG" w:date="2021-12-21T21:23:00Z">
        <w:r>
          <w:rPr>
            <w:lang w:eastAsia="zh-CN"/>
          </w:rPr>
          <w:t>should</w:t>
        </w:r>
      </w:ins>
      <w:ins w:id="1344" w:author="33.501_CR1257_(Rel-17)_5GMSG" w:date="2021-12-21T21:23:00Z">
        <w:r>
          <w:rPr>
            <w:lang w:eastAsia="zh-CN"/>
          </w:rPr>
          <w:t xml:space="preserve"> be used as specified in </w:t>
        </w:r>
      </w:ins>
      <w:ins w:id="1345" w:author="33.501_CR1257_(Rel-17)_5GMSG" w:date="2021-12-21T21:23:00Z">
        <w:r>
          <w:rPr/>
          <w:t>TS 33.210 [</w:t>
        </w:r>
      </w:ins>
      <w:ins w:id="1346" w:author="33.501_CR1257_(Rel-17)_5GMSG" w:date="2021-12-21T21:23:00Z">
        <w:r>
          <w:rPr>
            <w:lang w:eastAsia="zh-CN"/>
          </w:rPr>
          <w:t>3</w:t>
        </w:r>
      </w:ins>
      <w:ins w:id="1347" w:author="33.501_CR1257_(Rel-17)_5GMSG" w:date="2021-12-21T21:23:00Z">
        <w:r>
          <w:rPr/>
          <w:t>]</w:t>
        </w:r>
      </w:ins>
      <w:ins w:id="1348" w:author="33.501_CR1257_(Rel-17)_5GMSG" w:date="2021-12-21T21:23:00Z">
        <w:r>
          <w:rPr>
            <w:lang w:eastAsia="zh-CN"/>
          </w:rPr>
          <w:t>.</w:t>
        </w:r>
      </w:ins>
    </w:p>
    <w:p>
      <w:pPr>
        <w:pStyle w:val="Heading1"/>
        <w:keepNext w:val="true"/>
        <w:keepLines/>
        <w:pBdr>
          <w:top w:val="single" w:sz="12" w:space="3" w:color="000000"/>
        </w:pBdr>
        <w:spacing w:before="240" w:after="180"/>
        <w:ind w:left="1134" w:hanging="1134"/>
        <w:rPr>
          <w:lang w:eastAsia="zh-CN"/>
          <w:ins w:id="1353" w:author="33.501_CR1257_(Rel-17)_5GMSG" w:date="2021-12-21T21:23:00Z"/>
        </w:rPr>
      </w:pPr>
      <w:ins w:id="1350" w:author="33.501_CR1257_(Rel-17)_5GMSG" w:date="2021-12-21T21:23:00Z">
        <w:bookmarkStart w:id="756" w:name="__RefHeading___Toc91015829"/>
        <w:bookmarkEnd w:id="756"/>
        <w:r>
          <w:rPr>
            <w:lang w:eastAsia="zh-CN"/>
          </w:rPr>
          <w:t>Y</w:t>
        </w:r>
      </w:ins>
      <w:ins w:id="1351" w:author="33.501_CR1257_(Rel-17)_5GMSG" w:date="2021-12-21T21:23:00Z">
        <w:r>
          <w:rPr>
            <w:lang w:eastAsia="zh-CN"/>
          </w:rPr>
          <w:t>.5</w:t>
        </w:r>
      </w:ins>
      <w:ins w:id="1352" w:author="33.501_CR1257_(Rel-17)_5GMSG" w:date="2021-12-21T21:23:00Z">
        <w:r>
          <w:rPr>
            <w:lang w:eastAsia="zh-CN"/>
          </w:rPr>
          <w:tab/>
          <w:t>Authentication and Authorization between message Gateway and MSGin5G Server</w:t>
        </w:r>
      </w:ins>
    </w:p>
    <w:p>
      <w:pPr>
        <w:pStyle w:val="Normal"/>
        <w:rPr>
          <w:lang w:eastAsia="zh-CN"/>
          <w:ins w:id="1359" w:author="33.501_CR1257_(Rel-17)_5GMSG" w:date="2021-12-21T21:23:00Z"/>
        </w:rPr>
      </w:pPr>
      <w:ins w:id="1354" w:author="33.501_CR1257_(Rel-17)_5GMSG" w:date="2021-12-21T21:23:00Z">
        <w:r>
          <w:rPr>
            <w:lang w:eastAsia="zh-CN"/>
          </w:rPr>
          <w:t xml:space="preserve">The authentication and authorization between Message Gateway and the </w:t>
        </w:r>
      </w:ins>
      <w:ins w:id="1355" w:author="33.501_CR1257_(Rel-17)_5GMSG" w:date="2021-12-21T21:23:00Z">
        <w:r>
          <w:rPr>
            <w:lang w:eastAsia="zh-CN"/>
          </w:rPr>
          <w:t>MSGin5G</w:t>
        </w:r>
      </w:ins>
      <w:ins w:id="1356" w:author="33.501_CR1257_(Rel-17)_5GMSG" w:date="2021-12-21T21:23:00Z">
        <w:r>
          <w:rPr>
            <w:lang w:eastAsia="zh-CN"/>
          </w:rPr>
          <w:t xml:space="preserve"> Server can reuse the a</w:t>
        </w:r>
      </w:ins>
      <w:ins w:id="1357" w:author="33.501_CR1257_(Rel-17)_5GMSG" w:date="2021-12-21T21:23:00Z">
        <w:r>
          <w:rPr>
            <w:lang w:eastAsia="zh-CN"/>
          </w:rPr>
          <w:t xml:space="preserve">uthentication and authorization between network functions </w:t>
        </w:r>
      </w:ins>
      <w:ins w:id="1358" w:author="33.501_CR1257_(Rel-17)_5GMSG" w:date="2021-12-21T21:23:00Z">
        <w:r>
          <w:rPr>
            <w:lang w:eastAsia="zh-CN"/>
          </w:rPr>
          <w:t>in 13.3.2 in this document.</w:t>
        </w:r>
      </w:ins>
    </w:p>
    <w:p>
      <w:pPr>
        <w:pStyle w:val="Normal"/>
        <w:rPr>
          <w:ins w:id="1363" w:author="33.501_CR1257_(Rel-17)_5GMSG" w:date="2021-12-21T21:23:00Z"/>
        </w:rPr>
      </w:pPr>
      <w:ins w:id="1360" w:author="33.501_CR1257_(Rel-17)_5GMSG" w:date="2021-12-21T21:23:00Z">
        <w:r>
          <w:rPr/>
          <w:t xml:space="preserve">In direct communication, authentication between </w:t>
        </w:r>
      </w:ins>
      <w:ins w:id="1361" w:author="33.501_CR1257_(Rel-17)_5GMSG" w:date="2021-12-21T21:23:00Z">
        <w:r>
          <w:rPr>
            <w:lang w:eastAsia="zh-CN"/>
          </w:rPr>
          <w:t xml:space="preserve">message gateway and MSGin5GServer </w:t>
        </w:r>
      </w:ins>
      <w:ins w:id="1362" w:author="33.501_CR1257_(Rel-17)_5GMSG" w:date="2021-12-21T21:23:00Z">
        <w:r>
          <w:rPr/>
          <w:t>shall use one of the following methods:</w:t>
        </w:r>
      </w:ins>
    </w:p>
    <w:p>
      <w:pPr>
        <w:pStyle w:val="B1"/>
        <w:rPr>
          <w:ins w:id="1367" w:author="33.501_CR1257_(Rel-17)_5GMSG" w:date="2021-12-21T21:23:00Z"/>
        </w:rPr>
      </w:pPr>
      <w:ins w:id="1364" w:author="33.501_CR1257_(Rel-17)_5GMSG" w:date="2021-12-21T21:23:00Z">
        <w:r>
          <w:rPr/>
          <w:t>-</w:t>
          <w:tab/>
          <w:t xml:space="preserve">If the PLMN uses protection at the transport layer as described in clause 13.1, authentication provided by the transport layer protection solution shall be used for authentication between </w:t>
        </w:r>
      </w:ins>
      <w:ins w:id="1365" w:author="33.501_CR1257_(Rel-17)_5GMSG" w:date="2021-12-21T21:23:00Z">
        <w:r>
          <w:rPr>
            <w:lang w:eastAsia="zh-CN"/>
          </w:rPr>
          <w:t>message gateway and MSGin5GServer</w:t>
        </w:r>
      </w:ins>
      <w:ins w:id="1366" w:author="33.501_CR1257_(Rel-17)_5GMSG" w:date="2021-12-21T21:23:00Z">
        <w:r>
          <w:rPr/>
          <w:t>.</w:t>
        </w:r>
      </w:ins>
    </w:p>
    <w:p>
      <w:pPr>
        <w:pStyle w:val="B1"/>
        <w:rPr>
          <w:ins w:id="1372" w:author="33.501_CR1257_(Rel-17)_5GMSG" w:date="2021-12-21T21:23:00Z"/>
        </w:rPr>
      </w:pPr>
      <w:ins w:id="1368" w:author="33.501_CR1257_(Rel-17)_5GMSG" w:date="2021-12-21T21:23:00Z">
        <w:r>
          <w:rPr/>
          <w:t>-</w:t>
          <w:tab/>
          <w:t xml:space="preserve">If the PLMN does not use protection at the transport layer, authentication between </w:t>
        </w:r>
      </w:ins>
      <w:ins w:id="1369" w:author="33.501_CR1257_(Rel-17)_5GMSG" w:date="2021-12-21T21:23:00Z">
        <w:r>
          <w:rPr/>
          <w:t>message gateway and MSGin5GServer</w:t>
        </w:r>
      </w:ins>
      <w:ins w:id="1370" w:author="33.501_CR1257_(Rel-17)_5GMSG" w:date="2021-12-21T21:23:00Z">
        <w:r>
          <w:rPr/>
          <w:t xml:space="preserve"> may be implicit by NDS/IP or physical security</w:t>
        </w:r>
      </w:ins>
      <w:ins w:id="1371" w:author="33.501_CR1257_(Rel-17)_5GMSG" w:date="2021-12-21T21:23:00Z">
        <w:r>
          <w:rPr/>
          <w:t>.</w:t>
        </w:r>
      </w:ins>
    </w:p>
    <w:p>
      <w:pPr>
        <w:pStyle w:val="Normal"/>
        <w:rPr>
          <w:ins w:id="1374" w:author="33.501_CR1257_(Rel-17)_5GMSG" w:date="2021-12-21T21:23:00Z"/>
        </w:rPr>
      </w:pPr>
      <w:ins w:id="1373" w:author="33.501_CR1257_(Rel-17)_5GMSG" w:date="2021-12-21T21:23:00Z">
        <w:r>
          <w:rPr/>
          <w:t>If the PLMN uses token-based authorization, the network shall use protection at the transport layer as described in clause 13.1.</w:t>
        </w:r>
      </w:ins>
    </w:p>
    <w:p>
      <w:pPr>
        <w:pStyle w:val="Normal"/>
        <w:rPr/>
      </w:pPr>
      <w:ins w:id="1375" w:author="33.501_CR1257_(Rel-17)_5GMSG" w:date="2021-12-21T21:23:00Z">
        <w:r>
          <w:rPr/>
          <w:t xml:space="preserve">In indirect communication scenarios, </w:t>
        </w:r>
      </w:ins>
      <w:ins w:id="1376" w:author="33.501_CR1257_(Rel-17)_5GMSG" w:date="2021-12-21T21:23:00Z">
        <w:r>
          <w:rPr>
            <w:lang w:eastAsia="zh-CN"/>
          </w:rPr>
          <w:t>13.3.2 in this document also applies.</w:t>
        </w:r>
      </w:ins>
      <w:ins w:id="1377" w:author="33.501_CR1257_(Rel-17)_5GMSG" w:date="2021-12-21T21:23:00Z">
        <w:r>
          <w:rPr>
            <w:rFonts w:cs="Arial" w:ascii="Arial" w:hAnsi="Arial"/>
            <w:sz w:val="36"/>
            <w:lang w:eastAsia="zh-CN"/>
          </w:rPr>
          <w:t xml:space="preserve"> </w:t>
        </w:r>
      </w:ins>
      <w:r>
        <w:br w:type="page"/>
      </w:r>
    </w:p>
    <w:p>
      <w:pPr>
        <w:pStyle w:val="Heading8"/>
        <w:ind w:left="0" w:hanging="0"/>
        <w:rPr/>
      </w:pPr>
      <w:bookmarkStart w:id="757" w:name="__RefHeading___Toc91015830"/>
      <w:bookmarkEnd w:id="757"/>
      <w:r>
        <w:rPr/>
        <w:t xml:space="preserve">Annex </w:t>
      </w:r>
      <w:del w:id="1378" w:author="33.501_CR1202R1_(Rel-17)_DUMMY" w:date="2021-12-21T18:45:00Z">
        <w:r>
          <w:rPr/>
          <w:delText xml:space="preserve">S </w:delText>
        </w:r>
      </w:del>
      <w:ins w:id="1379" w:author="33.501_CR1202R1_(Rel-17)_DUMMY" w:date="2021-12-21T18:45:00Z">
        <w:del w:id="1380" w:author="33.501_CR1222R1_(Rel-17)_eEDGE_5GC" w:date="2021-12-21T18:57:00Z">
          <w:r>
            <w:rPr/>
            <w:delText>T</w:delText>
          </w:r>
        </w:del>
      </w:ins>
      <w:ins w:id="1381" w:author="33.501_CR1222R1_(Rel-17)_eEDGE_5GC" w:date="2021-12-21T18:57:00Z">
        <w:del w:id="1382" w:author="33.501_CR1252_(Rel-17)_eNPN" w:date="2021-12-21T20:46:00Z">
          <w:r>
            <w:rPr/>
            <w:delText>U</w:delText>
          </w:r>
        </w:del>
      </w:ins>
      <w:ins w:id="1383" w:author="33.501_CR1252_(Rel-17)_eNPN" w:date="2021-12-21T20:46:00Z">
        <w:del w:id="1384" w:author="33.501_CR1254_(Rel-17)_UC3S_SEC" w:date="2021-12-21T20:52:00Z">
          <w:r>
            <w:rPr/>
            <w:delText>V</w:delText>
          </w:r>
        </w:del>
      </w:ins>
      <w:ins w:id="1385" w:author="33.501_CR1254_(Rel-17)_UC3S_SEC" w:date="2021-12-21T20:52:00Z">
        <w:del w:id="1386" w:author="33.501_CR1255_(Rel-17)_5MBS" w:date="2021-12-21T20:58:00Z">
          <w:r>
            <w:rPr/>
            <w:delText>W</w:delText>
          </w:r>
        </w:del>
      </w:ins>
      <w:ins w:id="1387" w:author="33.501_CR1255_(Rel-17)_5MBS" w:date="2021-12-21T20:58:00Z">
        <w:del w:id="1388" w:author="33.501_CR1256_(Rel-17)_eNA_Ph2" w:date="2021-12-21T21:12:00Z">
          <w:r>
            <w:rPr/>
            <w:delText>X</w:delText>
          </w:r>
        </w:del>
      </w:ins>
      <w:ins w:id="1389" w:author="33.501_CR1256_(Rel-17)_eNA_Ph2" w:date="2021-12-21T21:12:00Z">
        <w:del w:id="1390" w:author="33.501_CR1257_(Rel-17)_5GMSG" w:date="2021-12-21T21:25:00Z">
          <w:r>
            <w:rPr/>
            <w:delText>Y</w:delText>
          </w:r>
        </w:del>
      </w:ins>
      <w:ins w:id="1391" w:author="33.501_CR1257_(Rel-17)_5GMSG" w:date="2021-12-21T21:25:00Z">
        <w:r>
          <w:rPr/>
          <w:t>Z</w:t>
        </w:r>
      </w:ins>
      <w:ins w:id="1392" w:author="33.501_CR1202R1_(Rel-17)_DUMMY" w:date="2021-12-21T18:45:00Z">
        <w:r>
          <w:rPr/>
          <w:t xml:space="preserve">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3" w:author="33.501_CR1245_(Rel-16)_5G_eSBA" w:date="2021-12-21T18:40: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4" w:author="33.501_CR1245_(Rel-16)_5G_eSBA" w:date="2021-12-21T18:40: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5" w:author="33.501_CR1245_(Rel-16)_5G_eSBA" w:date="2021-12-21T18:40:00Z">
              <w:r>
                <w:rPr>
                  <w:sz w:val="16"/>
                  <w:szCs w:val="16"/>
                </w:rPr>
                <w:t>SP-211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6" w:author="33.501_CR1245_(Rel-16)_5G_eSBA" w:date="2021-12-21T18:40:00Z">
              <w:r>
                <w:rPr>
                  <w:sz w:val="16"/>
                  <w:szCs w:val="16"/>
                </w:rPr>
                <w:t>12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397" w:author="33.501_CR1245_(Rel-16)_5G_eSBA" w:date="2021-12-21T18: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8" w:author="33.501_CR1245_(Rel-16)_5G_eSBA" w:date="2021-12-21T18:4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9" w:author="33.501_CR1245_(Rel-16)_5G_eSBA" w:date="2021-12-21T18:41:00Z">
              <w:r>
                <w:rPr>
                  <w:sz w:val="16"/>
                  <w:szCs w:val="16"/>
                </w:rPr>
                <w:t>Support for NSWO in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0" w:author="33.501_CR1245_(Rel-16)_5G_eSBA" w:date="2021-12-21T18:41: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1" w:author="33.501_CR1214R1_(Rel-17)_5G_eSBA" w:date="2021-12-21T18:50: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2" w:author="33.501_CR1214R1_(Rel-17)_5G_eSBA" w:date="2021-12-21T18:50: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3" w:author="33.501_CR1214R1_(Rel-17)_5G_eSBA" w:date="2021-12-21T18:50: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4" w:author="33.501_CR1214R1_(Rel-17)_5G_eSBA" w:date="2021-12-21T18:51:00Z">
              <w:r>
                <w:rPr>
                  <w:sz w:val="16"/>
                  <w:szCs w:val="16"/>
                </w:rPr>
                <w:t>12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05" w:author="33.501_CR1214R1_(Rel-17)_5G_eSBA" w:date="2021-12-21T18: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6" w:author="33.501_CR1214R1_(Rel-17)_5G_eSBA" w:date="2021-12-21T18:5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7" w:author="33.501_CR1214R1_(Rel-17)_5G_eSBA" w:date="2021-12-21T18:51:00Z">
              <w:r>
                <w:rPr>
                  <w:sz w:val="16"/>
                  <w:szCs w:val="16"/>
                </w:rPr>
                <w:t>Correction to Authorization for indirect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8" w:author="33.501_CR1214R1_(Rel-17)_5G_eSBA" w:date="2021-12-21T18:51: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9" w:author="33.501_CR1219R1_(Rel-17)_TEI16" w:date="2021-12-21T18:53: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0" w:author="33.501_CR1219R1_(Rel-17)_TEI16" w:date="2021-12-21T18:53: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1" w:author="33.501_CR1219R1_(Rel-17)_TEI16" w:date="2021-12-21T18:54:00Z">
              <w:r>
                <w:rPr>
                  <w:sz w:val="16"/>
                  <w:szCs w:val="16"/>
                </w:rPr>
                <w:t>SP-2113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2" w:author="33.501_CR1219R1_(Rel-17)_TEI16" w:date="2021-12-21T18:53:00Z">
              <w:r>
                <w:rPr>
                  <w:sz w:val="16"/>
                  <w:szCs w:val="16"/>
                </w:rPr>
                <w:t>12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13" w:author="33.501_CR1219R1_(Rel-17)_TEI16" w:date="2021-12-21T18:5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4" w:author="33.501_CR1219R1_(Rel-17)_TEI16" w:date="2021-12-21T18:5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15" w:author="33.501_CR1219R1_(Rel-17)_TEI16" w:date="2021-12-21T18:53:00Z">
              <w:r>
                <w:rPr>
                  <w:sz w:val="16"/>
                  <w:szCs w:val="16"/>
                </w:rPr>
                <w:t>Removal of unspecified expiration of AV in 5G AK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6" w:author="33.501_CR1219R1_(Rel-17)_TEI16" w:date="2021-12-21T18:53: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7" w:author="33.501_CR1222R1_(Rel-17)_eEDGE_5GC" w:date="2021-12-21T18:55: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8" w:author="33.501_CR1222R1_(Rel-17)_eEDGE_5GC" w:date="2021-12-21T18:55: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9" w:author="33.501_CR1222R1_(Rel-17)_eEDGE_5GC" w:date="2021-12-21T18:56:00Z">
              <w:r>
                <w:rPr>
                  <w:sz w:val="16"/>
                  <w:szCs w:val="16"/>
                </w:rPr>
                <w:t>SP-2113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0" w:author="33.501_CR1222R1_(Rel-17)_eEDGE_5GC" w:date="2021-12-21T18:55:00Z">
              <w:r>
                <w:rPr>
                  <w:sz w:val="16"/>
                  <w:szCs w:val="16"/>
                </w:rPr>
                <w:t>12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21" w:author="33.501_CR1222R1_(Rel-17)_eEDGE_5GC" w:date="2021-12-21T18: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2" w:author="33.501_CR1222R1_(Rel-17)_eEDGE_5GC" w:date="2021-12-21T18:5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3" w:author="33.501_CR1222R1_(Rel-17)_eEDGE_5GC" w:date="2021-12-21T18:55:00Z">
              <w:r>
                <w:rPr>
                  <w:sz w:val="16"/>
                  <w:szCs w:val="16"/>
                </w:rPr>
                <w:t>New Annex for Edge computing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4" w:author="33.501_CR1222R1_(Rel-17)_eEDGE_5GC" w:date="2021-12-21T18:55: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5" w:author="33.501_CR1232R1_(Rel-17)_5G_eSBA" w:date="2021-12-21T18:58: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6" w:author="33.501_CR1232R1_(Rel-17)_5G_eSBA" w:date="2021-12-21T18:58: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7" w:author="33.501_CR1232R1_(Rel-17)_5G_eSBA" w:date="2021-12-21T18:59: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8" w:author="33.501_CR1232R1_(Rel-17)_5G_eSBA" w:date="2021-12-21T18:58:00Z">
              <w:r>
                <w:rPr>
                  <w:sz w:val="16"/>
                  <w:szCs w:val="16"/>
                </w:rPr>
                <w:t>12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29" w:author="33.501_CR1232R1_(Rel-17)_5G_eSBA" w:date="2021-12-21T18: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0" w:author="33.501_CR1232R1_(Rel-17)_5G_eSBA" w:date="2021-12-21T18:5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1" w:author="33.501_CR1232R1_(Rel-17)_5G_eSBA" w:date="2021-12-21T18:58:00Z">
              <w:r>
                <w:rPr>
                  <w:sz w:val="16"/>
                  <w:szCs w:val="16"/>
                </w:rPr>
                <w:t>Mutual authentiation NRF-NRF in ro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2" w:author="33.501_CR1232R1_(Rel-17)_5G_eSBA" w:date="2021-12-21T18:58: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3" w:author="33.501_CR1238R1_(Rel-17)_5G_eSBA" w:date="2021-12-21T19:02: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4" w:author="33.501_CR1238R1_(Rel-17)_5G_eSBA" w:date="2021-12-21T19:02: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5" w:author="33.501_CR1238R1_(Rel-17)_5G_eSBA" w:date="2021-12-21T19:02: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6" w:author="33.501_CR1238R1_(Rel-17)_5G_eSBA" w:date="2021-12-21T19:02:00Z">
              <w:r>
                <w:rPr>
                  <w:sz w:val="16"/>
                  <w:szCs w:val="16"/>
                </w:rPr>
                <w:t>12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37" w:author="33.501_CR1238R1_(Rel-17)_5G_eSBA" w:date="2021-12-21T19: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8" w:author="33.501_CR1238R1_(Rel-17)_5G_eSBA" w:date="2021-12-21T19:0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9" w:author="33.501_CR1238R1_(Rel-17)_5G_eSBA" w:date="2021-12-21T19:02:00Z">
              <w:r>
                <w:rPr>
                  <w:sz w:val="16"/>
                  <w:szCs w:val="16"/>
                </w:rPr>
                <w:t>N32 for interconnect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0" w:author="33.501_CR1238R1_(Rel-17)_5G_eSBA" w:date="2021-12-21T19:02: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1" w:author="33.501_CR1241_(Rel-17)_NR_IAB" w:date="2021-12-21T19:03: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2" w:author="33.501_CR1241_(Rel-17)_NR_IAB" w:date="2021-12-21T19:03: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3" w:author="33.501_CR1241_(Rel-17)_NR_IAB" w:date="2021-12-21T19:03:00Z">
              <w:r>
                <w:rPr>
                  <w:sz w:val="16"/>
                  <w:szCs w:val="16"/>
                </w:rPr>
                <w:t>SP-2113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4" w:author="33.501_CR1241_(Rel-17)_NR_IAB" w:date="2021-12-21T19:03:00Z">
              <w:r>
                <w:rPr>
                  <w:sz w:val="16"/>
                  <w:szCs w:val="16"/>
                </w:rPr>
                <w:t>12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45" w:author="33.501_CR1241_(Rel-17)_NR_IAB" w:date="2021-12-21T19: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6" w:author="33.501_CR1241_(Rel-17)_NR_IAB" w:date="2021-12-21T19:0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7" w:author="33.501_CR1241_(Rel-17)_NR_IAB" w:date="2021-12-21T19:03:00Z">
              <w:r>
                <w:rPr>
                  <w:sz w:val="16"/>
                  <w:szCs w:val="16"/>
                </w:rPr>
                <w:t xml:space="preserve">[Rel-17]Clarification on KIAB generation for CP-UP separ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8" w:author="33.501_CR1241_(Rel-17)_NR_IAB" w:date="2021-12-21T19:03: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9" w:author="33.501_CR1242_(Rel-17)_TEI17" w:date="2021-12-21T19:07: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0" w:author="33.501_CR1242_(Rel-17)_TEI17" w:date="2021-12-21T19:07: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1" w:author="33.501_CR1242_(Rel-17)_TEI17" w:date="2021-12-21T19:07:00Z">
              <w:r>
                <w:rPr>
                  <w:sz w:val="16"/>
                  <w:szCs w:val="16"/>
                </w:rPr>
                <w:t>SP-2113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2" w:author="33.501_CR1242_(Rel-17)_TEI17" w:date="2021-12-21T19:07:00Z">
              <w:r>
                <w:rPr>
                  <w:sz w:val="16"/>
                  <w:szCs w:val="16"/>
                </w:rPr>
                <w:t>12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53" w:author="33.501_CR1242_(Rel-17)_TEI17" w:date="2021-12-21T19: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4" w:author="33.501_CR1242_(Rel-17)_TEI17" w:date="2021-12-21T19:0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5" w:author="33.501_CR1242_(Rel-17)_TEI17" w:date="2021-12-21T19:07:00Z">
              <w:r>
                <w:rPr>
                  <w:sz w:val="16"/>
                  <w:szCs w:val="16"/>
                </w:rPr>
                <w:t>KIAB generation for NR-DC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6" w:author="33.501_CR1242_(Rel-17)_TEI17" w:date="2021-12-21T19:07: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7" w:author="33.501_CR1246_(Rel-17)_5G_eSBA" w:date="2021-12-21T19:48: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8" w:author="33.501_CR1246_(Rel-17)_5G_eSBA" w:date="2021-12-21T19:48: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9" w:author="33.501_CR1246_(Rel-17)_5G_eSBA" w:date="2021-12-21T19:49:00Z">
              <w:r>
                <w:rPr>
                  <w:sz w:val="16"/>
                  <w:szCs w:val="16"/>
                </w:rPr>
                <w:t>SP-2113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0" w:author="33.501_CR1246_(Rel-17)_5G_eSBA" w:date="2021-12-21T19:48:00Z">
              <w:r>
                <w:rPr>
                  <w:sz w:val="16"/>
                  <w:szCs w:val="16"/>
                </w:rPr>
                <w:t>12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61" w:author="33.501_CR1246_(Rel-17)_5G_eSBA" w:date="2021-12-21T19: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2" w:author="33.501_CR1246_(Rel-17)_5G_eSBA" w:date="2021-12-21T19:4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3" w:author="33.501_CR1246_(Rel-17)_5G_eSBA" w:date="2021-12-21T19:48:00Z">
              <w:r>
                <w:rPr>
                  <w:sz w:val="16"/>
                  <w:szCs w:val="16"/>
                </w:rPr>
                <w:t>Clarification on the audience of CC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4" w:author="33.501_CR1246_(Rel-17)_5G_eSBA" w:date="2021-12-21T19:48: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5" w:author="33.501_CR1252_(Rel-17)_eNPN" w:date="2021-12-21T19:51: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6" w:author="33.501_CR1252_(Rel-17)_eNPN" w:date="2021-12-21T19:51: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7" w:author="33.501_CR1252_(Rel-17)_eNPN" w:date="2021-12-21T19:51:00Z">
              <w:r>
                <w:rPr>
                  <w:sz w:val="16"/>
                  <w:szCs w:val="16"/>
                </w:rPr>
                <w:t>SP-211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8" w:author="33.501_CR1252_(Rel-17)_eNPN" w:date="2021-12-21T19:51:00Z">
              <w:r>
                <w:rPr>
                  <w:sz w:val="16"/>
                  <w:szCs w:val="16"/>
                </w:rPr>
                <w:t>12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69" w:author="33.501_CR1252_(Rel-17)_eNPN" w:date="2021-12-21T19:5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0" w:author="33.501_CR1252_(Rel-17)_eNPN" w:date="2021-12-21T19:5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1" w:author="33.501_CR1252_(Rel-17)_eNPN" w:date="2021-12-21T19:51:00Z">
              <w:r>
                <w:rPr>
                  <w:sz w:val="16"/>
                  <w:szCs w:val="16"/>
                </w:rPr>
                <w:t>Security aspects of eNP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2" w:author="33.501_CR1252_(Rel-17)_eNPN" w:date="2021-12-21T19:51: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3" w:author="33.501_CR1253_(Rel-17)_UPIP_SEC_LTE" w:date="2021-12-21T20:47: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4" w:author="33.501_CR1253_(Rel-17)_UPIP_SEC_LTE" w:date="2021-12-21T20:47: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5" w:author="33.501_CR1253_(Rel-17)_UPIP_SEC_LTE" w:date="2021-12-21T20:48:00Z">
              <w:r>
                <w:rPr>
                  <w:sz w:val="16"/>
                  <w:szCs w:val="16"/>
                </w:rPr>
                <w:t>SP-2113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6" w:author="33.501_CR1253_(Rel-17)_UPIP_SEC_LTE" w:date="2021-12-21T20:47:00Z">
              <w:r>
                <w:rPr>
                  <w:sz w:val="16"/>
                  <w:szCs w:val="16"/>
                </w:rPr>
                <w:t>12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77" w:author="33.501_CR1253_(Rel-17)_UPIP_SEC_LTE" w:date="2021-12-21T20: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8" w:author="33.501_CR1253_(Rel-17)_UPIP_SEC_LTE" w:date="2021-12-21T20:4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9" w:author="33.501_CR1253_(Rel-17)_UPIP_SEC_LTE" w:date="2021-12-21T20:47:00Z">
              <w:r>
                <w:rPr>
                  <w:sz w:val="16"/>
                  <w:szCs w:val="16"/>
                </w:rPr>
                <w:t>User Plane Integrity Protection Policy Handling in IW handover from EPS to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0" w:author="33.501_CR1253_(Rel-17)_UPIP_SEC_LTE" w:date="2021-12-21T20:47: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1" w:author="33.501_CR1254_(Rel-17)_UC3S_SEC" w:date="2021-12-21T20:49: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2" w:author="33.501_CR1254_(Rel-17)_UC3S_SEC" w:date="2021-12-21T20:49: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3" w:author="33.501_CR1254_(Rel-17)_UC3S_SEC" w:date="2021-12-21T20:50:00Z">
              <w:r>
                <w:rPr>
                  <w:sz w:val="16"/>
                  <w:szCs w:val="16"/>
                </w:rPr>
                <w:t>SP-2113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4" w:author="33.501_CR1254_(Rel-17)_UC3S_SEC" w:date="2021-12-21T20:49:00Z">
              <w:r>
                <w:rPr>
                  <w:sz w:val="16"/>
                  <w:szCs w:val="16"/>
                </w:rPr>
                <w:t>12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5" w:author="33.501_CR1254_(Rel-17)_UC3S_SEC" w:date="2021-12-21T20:4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6" w:author="33.501_CR1254_(Rel-17)_UC3S_SEC" w:date="2021-12-21T20:49:00Z">
              <w:r>
                <w:rPr>
                  <w:sz w:val="16"/>
                  <w:szCs w:val="16"/>
                </w:rPr>
                <w:t>UC3S in TS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7" w:author="33.501_CR1254_(Rel-17)_UC3S_SEC" w:date="2021-12-21T20:49: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8" w:author="33.501_CR1255_(Rel-17)_5MBS" w:date="2021-12-21T20:53: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9" w:author="33.501_CR1255_(Rel-17)_5MBS" w:date="2021-12-21T20:53: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0" w:author="33.501_CR1255_(Rel-17)_5MBS" w:date="2021-12-21T20:53:00Z">
              <w:r>
                <w:rPr>
                  <w:sz w:val="16"/>
                  <w:szCs w:val="16"/>
                </w:rPr>
                <w:t>SP-2113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1" w:author="33.501_CR1255_(Rel-17)_5MBS" w:date="2021-12-21T20:53:00Z">
              <w:r>
                <w:rPr>
                  <w:sz w:val="16"/>
                  <w:szCs w:val="16"/>
                </w:rPr>
                <w:t>12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492" w:author="33.501_CR1255_(Rel-17)_5MBS" w:date="2021-12-21T20: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3" w:author="33.501_CR1255_(Rel-17)_5MBS" w:date="2021-12-21T20:5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4" w:author="33.501_CR1255_(Rel-17)_5MBS" w:date="2021-12-21T20:53:00Z">
              <w:r>
                <w:rPr>
                  <w:sz w:val="16"/>
                  <w:szCs w:val="16"/>
                </w:rPr>
                <w:t>Security aspects of 5MB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5" w:author="33.501_CR1255_(Rel-17)_5MBS" w:date="2021-12-21T20:53: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6" w:author="33.501_CR1256_(Rel-17)_eNA_Ph2" w:date="2021-12-21T21:02: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7" w:author="33.501_CR1256_(Rel-17)_eNA_Ph2" w:date="2021-12-21T21:02: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8" w:author="33.501_CR1256_(Rel-17)_eNA_Ph2" w:date="2021-12-21T21:03:00Z">
              <w:r>
                <w:rPr>
                  <w:sz w:val="16"/>
                  <w:szCs w:val="16"/>
                </w:rPr>
                <w:t>SP-2113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9" w:author="33.501_CR1256_(Rel-17)_eNA_Ph2" w:date="2021-12-21T21:02:00Z">
              <w:r>
                <w:rPr>
                  <w:sz w:val="16"/>
                  <w:szCs w:val="16"/>
                </w:rPr>
                <w:t>12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00" w:author="33.501_CR1256_(Rel-17)_eNA_Ph2" w:date="2021-12-21T21:0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1" w:author="33.501_CR1256_(Rel-17)_eNA_Ph2" w:date="2021-12-21T21:0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2" w:author="33.501_CR1256_(Rel-17)_eNA_Ph2" w:date="2021-12-21T21:02:00Z">
              <w:r>
                <w:rPr>
                  <w:sz w:val="16"/>
                  <w:szCs w:val="16"/>
                </w:rPr>
                <w:t>Security aspects of eN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3" w:author="33.501_CR1256_(Rel-17)_eNA_Ph2" w:date="2021-12-21T21:02:00Z">
              <w:r>
                <w:rPr>
                  <w:sz w:val="16"/>
                  <w:szCs w:val="16"/>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4" w:author="33.501_CR1257_(Rel-17)_5GMSG" w:date="2021-12-21T21:21: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5" w:author="33.501_CR1257_(Rel-17)_5GMSG" w:date="2021-12-21T21:21: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6" w:author="33.501_CR1257_(Rel-17)_5GMSG" w:date="2021-12-21T21:21:00Z">
              <w:r>
                <w:rPr>
                  <w:sz w:val="16"/>
                  <w:szCs w:val="16"/>
                </w:rPr>
                <w:t>SP-2113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7" w:author="33.501_CR1257_(Rel-17)_5GMSG" w:date="2021-12-21T21:21:00Z">
              <w:r>
                <w:rPr>
                  <w:sz w:val="16"/>
                  <w:szCs w:val="16"/>
                </w:rPr>
                <w:t>12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508" w:author="33.501_CR1257_(Rel-17)_5GMSG" w:date="2021-12-21T21: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9" w:author="33.501_CR1257_(Rel-17)_5GMSG" w:date="2021-12-21T21:2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0" w:author="33.501_CR1257_(Rel-17)_5GMSG" w:date="2021-12-21T21:21:00Z">
              <w:r>
                <w:rPr>
                  <w:sz w:val="16"/>
                  <w:szCs w:val="16"/>
                </w:rPr>
                <w:t>Security aspects of MSGin5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1" w:author="33.501_CR1257_(Rel-17)_5GMSG" w:date="2021-12-21T21:21:00Z">
              <w:r>
                <w:rPr>
                  <w:sz w:val="16"/>
                  <w:szCs w:val="16"/>
                </w:rPr>
                <w:t>17.4.0</w:t>
              </w:r>
            </w:ins>
          </w:p>
        </w:tc>
      </w:tr>
    </w:tbl>
    <w:p>
      <w:pPr>
        <w:pStyle w:val="Normal"/>
        <w:rPr/>
      </w:pPr>
      <w:r>
        <w:rPr/>
      </w:r>
    </w:p>
    <w:p>
      <w:pPr>
        <w:pStyle w:val="Normal"/>
        <w:spacing w:before="0" w:after="180"/>
        <w:rPr/>
      </w:pPr>
      <w:r>
        <w:rPr/>
      </w:r>
    </w:p>
    <w:sectPr>
      <w:headerReference w:type="default" r:id="rId144"/>
      <w:footerReference w:type="default" r:id="rId1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512" w:author="33.513_CR0005_(Rel-17)_SCAS_5G_IPUPS" w:date="2021-09-09T16:42:00Z">
      <w:r>
        <w:rPr/>
        <w:delText>3GPP</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0091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34.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34.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package" Target="embeddings/oleObject44.docx"/><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package" Target="embeddings/oleObject46.docx"/><Relationship Id="rId106" Type="http://schemas.openxmlformats.org/officeDocument/2006/relationships/image" Target="media/image54.wmf"/><Relationship Id="rId107" Type="http://schemas.openxmlformats.org/officeDocument/2006/relationships/package" Target="embeddings/oleObject47.docx"/><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hyperlink" Target="mailto:verylongusername1@3gpp.com" TargetMode="External"/><Relationship Id="rId116" Type="http://schemas.openxmlformats.org/officeDocument/2006/relationships/oleObject" Target="embeddings/oleObject50.bin"/><Relationship Id="rId117" Type="http://schemas.openxmlformats.org/officeDocument/2006/relationships/image" Target="media/image59.wmf"/><Relationship Id="rId118" Type="http://schemas.openxmlformats.org/officeDocument/2006/relationships/oleObject" Target="embeddings/oleObject51.bin"/><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1.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69.wmf"/><Relationship Id="rId137" Type="http://schemas.openxmlformats.org/officeDocument/2006/relationships/oleObject" Target="embeddings/oleObject60.bin"/><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oleObject" Target="embeddings/oleObject62.bin"/><Relationship Id="rId143" Type="http://schemas.openxmlformats.org/officeDocument/2006/relationships/image" Target="media/image73.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6:00Z</dcterms:created>
  <dc:creator>MCC Support</dc:creator>
  <dc:description/>
  <cp:keywords>security 5G</cp:keywords>
  <dc:language>en-US</dc:language>
  <cp:lastModifiedBy>33.501_CR1257_(Rel-17)_5GMSG</cp:lastModifiedBy>
  <cp:lastPrinted>2018-02-14T14:40:00Z</cp:lastPrinted>
  <dcterms:modified xsi:type="dcterms:W3CDTF">2021-12-21T20:47:00Z</dcterms:modified>
  <cp:revision>35</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ies>
</file>