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del w:id="0" w:author="33.180_CR0184_(Rel-17)_MCXSec2" w:date="2021-12-20T14:07:00Z">
                              <w:r>
                                <w:rPr/>
                                <w:delText>V16</w:delText>
                              </w:r>
                            </w:del>
                            <w:ins w:id="1" w:author="33.180_CR0184_(Rel-17)_MCXSec2" w:date="2021-12-20T14:07:00Z">
                              <w:r>
                                <w:rPr/>
                                <w:t>V17</w:t>
                              </w:r>
                            </w:ins>
                            <w:r>
                              <w:rPr/>
                              <w:t>.</w:t>
                            </w:r>
                            <w:del w:id="2" w:author="33.180_CR0184_(Rel-17)_MCXSec2" w:date="2021-12-20T14:07:00Z">
                              <w:r>
                                <w:rPr/>
                                <w:delText>1</w:delText>
                              </w:r>
                            </w:del>
                            <w:ins w:id="3" w:author="33.180_CR0184_(Rel-17)_MCXSec2" w:date="2021-12-20T14:07:00Z">
                              <w:r>
                                <w:rPr/>
                                <w:t>0</w:t>
                              </w:r>
                            </w:ins>
                            <w:r>
                              <w:rPr/>
                              <w:t>.0</w:t>
                            </w:r>
                            <w:r>
                              <w:rPr>
                                <w:sz w:val="32"/>
                              </w:rPr>
                              <w:t>(</w:t>
                            </w:r>
                            <w:del w:id="4" w:author="33.180_CR0184_(Rel-17)_MCXSec2" w:date="2021-12-20T14:07:00Z">
                              <w:r>
                                <w:rPr>
                                  <w:sz w:val="32"/>
                                </w:rPr>
                                <w:delText>2020</w:delText>
                              </w:r>
                            </w:del>
                            <w:ins w:id="5" w:author="33.180_CR0184_(Rel-17)_MCXSec2" w:date="2021-12-20T14:07:00Z">
                              <w:r>
                                <w:rPr>
                                  <w:sz w:val="32"/>
                                </w:rPr>
                                <w:t>2021</w:t>
                              </w:r>
                            </w:ins>
                            <w:r>
                              <w:rPr>
                                <w:sz w:val="32"/>
                              </w:rPr>
                              <w:t>-</w:t>
                            </w:r>
                            <w:del w:id="6" w:author="33.180_CR0184_(Rel-17)_MCXSec2" w:date="2021-12-20T14:07:00Z">
                              <w:r>
                                <w:rPr>
                                  <w:sz w:val="32"/>
                                </w:rPr>
                                <w:delText>09</w:delText>
                              </w:r>
                            </w:del>
                            <w:ins w:id="7" w:author="33.180_CR0184_(Rel-17)_MCXSec2" w:date="2021-12-20T14:0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del w:id="8" w:author="33.180_CR0184_(Rel-17)_MCXSec2" w:date="2021-12-20T14:07:00Z">
                        <w:r>
                          <w:rPr/>
                          <w:delText>V16</w:delText>
                        </w:r>
                      </w:del>
                      <w:ins w:id="9" w:author="33.180_CR0184_(Rel-17)_MCXSec2" w:date="2021-12-20T14:07:00Z">
                        <w:r>
                          <w:rPr/>
                          <w:t>V17</w:t>
                        </w:r>
                      </w:ins>
                      <w:r>
                        <w:rPr/>
                        <w:t>.</w:t>
                      </w:r>
                      <w:del w:id="10" w:author="33.180_CR0184_(Rel-17)_MCXSec2" w:date="2021-12-20T14:07:00Z">
                        <w:r>
                          <w:rPr/>
                          <w:delText>1</w:delText>
                        </w:r>
                      </w:del>
                      <w:ins w:id="11" w:author="33.180_CR0184_(Rel-17)_MCXSec2" w:date="2021-12-20T14:07:00Z">
                        <w:r>
                          <w:rPr/>
                          <w:t>0</w:t>
                        </w:r>
                      </w:ins>
                      <w:r>
                        <w:rPr/>
                        <w:t>.0</w:t>
                      </w:r>
                      <w:r>
                        <w:rPr>
                          <w:sz w:val="32"/>
                        </w:rPr>
                        <w:t>(</w:t>
                      </w:r>
                      <w:del w:id="12" w:author="33.180_CR0184_(Rel-17)_MCXSec2" w:date="2021-12-20T14:07:00Z">
                        <w:r>
                          <w:rPr>
                            <w:sz w:val="32"/>
                          </w:rPr>
                          <w:delText>2020</w:delText>
                        </w:r>
                      </w:del>
                      <w:ins w:id="13" w:author="33.180_CR0184_(Rel-17)_MCXSec2" w:date="2021-12-20T14:07:00Z">
                        <w:r>
                          <w:rPr>
                            <w:sz w:val="32"/>
                          </w:rPr>
                          <w:t>2021</w:t>
                        </w:r>
                      </w:ins>
                      <w:r>
                        <w:rPr>
                          <w:sz w:val="32"/>
                        </w:rPr>
                        <w:t>-</w:t>
                      </w:r>
                      <w:del w:id="14" w:author="33.180_CR0184_(Rel-17)_MCXSec2" w:date="2021-12-20T14:07:00Z">
                        <w:r>
                          <w:rPr>
                            <w:sz w:val="32"/>
                          </w:rPr>
                          <w:delText>09</w:delText>
                        </w:r>
                      </w:del>
                      <w:ins w:id="15" w:author="33.180_CR0184_(Rel-17)_MCXSec2" w:date="2021-12-20T14:0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6" w:author="33.180_CR0184_(Rel-17)_MCXSec2" w:date="2021-12-20T14:07:00Z">
                              <w:r>
                                <w:rPr>
                                  <w:rStyle w:val="ZGSM"/>
                                </w:rPr>
                                <w:delText>16</w:delText>
                              </w:r>
                            </w:del>
                            <w:ins w:id="17" w:author="33.180_CR0184_(Rel-17)_MCXSec2" w:date="2021-12-20T14:07: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8" w:author="33.180_CR0184_(Rel-17)_MCXSec2" w:date="2021-12-20T14:07:00Z">
                        <w:r>
                          <w:rPr>
                            <w:rStyle w:val="ZGSM"/>
                          </w:rPr>
                          <w:delText>16</w:delText>
                        </w:r>
                      </w:del>
                      <w:ins w:id="19" w:author="33.180_CR0184_(Rel-17)_MCXSec2" w:date="2021-12-20T14:07: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4974">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4975">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4976">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904977">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4978">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904979">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904980">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90904981">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90904982">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90904983">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90904984">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90904985">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90904986">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90904987">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90904988">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90904989">
            <w:r>
              <w:rPr>
                <w:rStyle w:val="IndexLink"/>
              </w:rPr>
              <w:t>1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90904990">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90904991">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90904992">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90904993">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90904994">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90904995">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90904996">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90904997">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90904998">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90904999">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90905000">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90905001">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90905002">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90905003">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90905004">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90905005">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90905006">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90905007">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90905008">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90905009">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90905010">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90905011">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90905012">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90905013">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90905014">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90905015">
            <w:r>
              <w:rPr>
                <w:rStyle w:val="IndexLink"/>
              </w:rPr>
              <w:t>34</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90905016">
            <w:r>
              <w:rPr>
                <w:rStyle w:val="IndexLink"/>
              </w:rPr>
              <w:t>3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90905017">
            <w:r>
              <w:rPr>
                <w:rStyle w:val="IndexLink"/>
              </w:rPr>
              <w:t>34</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90905018">
            <w:r>
              <w:rPr>
                <w:rStyle w:val="IndexLink"/>
              </w:rPr>
              <w:t>34</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90905019">
            <w:r>
              <w:rPr>
                <w:rStyle w:val="IndexLink"/>
              </w:rPr>
              <w:t>34</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90905020">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90905021">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90905022">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90905023">
            <w:r>
              <w:rPr>
                <w:rStyle w:val="IndexLink"/>
              </w:rPr>
              <w:t>35</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90905024">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90905025">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90905026">
            <w:r>
              <w:rPr>
                <w:rStyle w:val="IndexLink"/>
              </w:rPr>
              <w:t>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90905027">
            <w:r>
              <w:rPr>
                <w:rStyle w:val="IndexLink"/>
              </w:rPr>
              <w:t>3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90905028">
            <w:r>
              <w:rPr>
                <w:rStyle w:val="IndexLink"/>
              </w:rPr>
              <w:t>37</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90905029">
            <w:r>
              <w:rPr>
                <w:rStyle w:val="IndexLink"/>
              </w:rPr>
              <w:t>3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90905030">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90905031">
            <w:r>
              <w:rPr>
                <w:rStyle w:val="IndexLink"/>
              </w:rPr>
              <w:t>38</w:t>
            </w:r>
          </w:hyperlink>
        </w:p>
        <w:p>
          <w:pPr>
            <w:pStyle w:val="Contents1"/>
            <w:rPr>
              <w:rFonts w:ascii="Calibri" w:hAnsi="Calibri" w:cs="Calibri"/>
              <w:szCs w:val="22"/>
              <w:lang w:val="fr-FR" w:eastAsia="en-US"/>
            </w:rPr>
          </w:pPr>
          <w:r>
            <w:rPr/>
            <w:t>9</w:t>
          </w:r>
          <w:r>
            <w:rPr>
              <w:rFonts w:cs="Calibri" w:ascii="Calibri" w:hAnsi="Calibri"/>
              <w:szCs w:val="22"/>
              <w:lang w:val="en-US" w:eastAsia="en-US"/>
            </w:rPr>
            <w:tab/>
          </w:r>
          <w:r>
            <w:rPr>
              <w:lang w:val="fr-FR" w:eastAsia="en-US"/>
            </w:rPr>
            <w:t>IMC</w:t>
            <w:tab/>
          </w:r>
          <w:hyperlink w:anchor="__RefHeading___Toc90905032">
            <w:r>
              <w:rPr>
                <w:rStyle w:val="IndexLink"/>
                <w:lang w:val="fr-FR" w:eastAsia="en-US"/>
              </w:rPr>
              <w:t>39</w:t>
            </w:r>
          </w:hyperlink>
        </w:p>
        <w:p>
          <w:pPr>
            <w:pStyle w:val="Contents8"/>
            <w:rPr>
              <w:rFonts w:ascii="Calibri" w:hAnsi="Calibri" w:cs="Calibri"/>
              <w:b w:val="false"/>
              <w:b w:val="false"/>
              <w:szCs w:val="22"/>
              <w:lang w:val="fr-FR" w:eastAsia="en-US"/>
            </w:rPr>
          </w:pPr>
          <w:r>
            <w:rPr/>
            <w:t>Annex A (informative):</w:t>
            <w:tab/>
            <w:t>Void</w:t>
            <w:tab/>
          </w:r>
          <w:hyperlink w:anchor="__RefHeading___Toc90905033">
            <w:r>
              <w:rPr>
                <w:rStyle w:val="IndexLink"/>
                <w:lang w:val="fr-FR" w:eastAsia="en-US"/>
              </w:rPr>
              <w:t>40</w:t>
            </w:r>
          </w:hyperlink>
        </w:p>
        <w:p>
          <w:pPr>
            <w:pStyle w:val="Contents8"/>
            <w:rPr>
              <w:rFonts w:ascii="Calibri" w:hAnsi="Calibri" w:cs="Calibri"/>
              <w:b w:val="false"/>
              <w:b w:val="false"/>
              <w:szCs w:val="22"/>
              <w:lang w:val="fr-FR" w:eastAsia="en-US"/>
            </w:rPr>
          </w:pPr>
          <w:r>
            <w:rPr/>
            <w:t>Annex B (informative):</w:t>
            <w:tab/>
            <w:t>Void</w:t>
            <w:tab/>
          </w:r>
          <w:hyperlink w:anchor="__RefHeading___Toc90905034">
            <w:r>
              <w:rPr>
                <w:rStyle w:val="IndexLink"/>
                <w:lang w:val="fr-FR" w:eastAsia="en-US"/>
              </w:rPr>
              <w:t>41</w:t>
            </w:r>
          </w:hyperlink>
        </w:p>
        <w:p>
          <w:pPr>
            <w:pStyle w:val="Contents8"/>
            <w:rPr>
              <w:rFonts w:ascii="Calibri" w:hAnsi="Calibri" w:cs="Calibri"/>
              <w:b w:val="false"/>
              <w:b w:val="false"/>
              <w:szCs w:val="22"/>
              <w:lang w:val="fr-FR" w:eastAsia="en-US"/>
            </w:rPr>
          </w:pPr>
          <w:r>
            <w:rPr/>
            <w:t>Annex C (informative):</w:t>
            <w:tab/>
            <w:t>Void</w:t>
            <w:tab/>
          </w:r>
          <w:hyperlink w:anchor="__RefHeading___Toc90905035">
            <w:r>
              <w:rPr>
                <w:rStyle w:val="IndexLink"/>
                <w:lang w:val="fr-FR" w:eastAsia="en-US"/>
              </w:rPr>
              <w:t>42</w:t>
            </w:r>
          </w:hyperlink>
        </w:p>
        <w:p>
          <w:pPr>
            <w:pStyle w:val="Contents8"/>
            <w:rPr>
              <w:rFonts w:ascii="Calibri" w:hAnsi="Calibri" w:cs="Calibri"/>
              <w:b w:val="false"/>
              <w:b w:val="false"/>
              <w:szCs w:val="22"/>
              <w:lang w:val="fr-FR" w:eastAsia="en-US"/>
            </w:rPr>
          </w:pPr>
          <w:r>
            <w:rPr/>
            <w:t>Annex D (informative):</w:t>
            <w:tab/>
            <w:t>Void</w:t>
            <w:tab/>
          </w:r>
          <w:hyperlink w:anchor="__RefHeading___Toc90905036">
            <w:r>
              <w:rPr>
                <w:rStyle w:val="IndexLink"/>
                <w:lang w:val="fr-FR" w:eastAsia="en-US"/>
              </w:rPr>
              <w:t>43</w:t>
            </w:r>
          </w:hyperlink>
        </w:p>
        <w:p>
          <w:pPr>
            <w:pStyle w:val="Contents8"/>
            <w:rPr>
              <w:rFonts w:ascii="Calibri" w:hAnsi="Calibri" w:cs="Calibri"/>
              <w:b w:val="false"/>
              <w:b w:val="false"/>
              <w:szCs w:val="22"/>
              <w:lang w:val="fr-FR" w:eastAsia="en-US"/>
            </w:rPr>
          </w:pPr>
          <w:r>
            <w:rPr/>
            <w:t>Annex E (informative):</w:t>
            <w:tab/>
            <w:t>Void</w:t>
            <w:tab/>
          </w:r>
          <w:hyperlink w:anchor="__RefHeading___Toc90905037">
            <w:r>
              <w:rPr>
                <w:rStyle w:val="IndexLink"/>
                <w:lang w:val="fr-FR" w:eastAsia="en-US"/>
              </w:rPr>
              <w:t>44</w:t>
            </w:r>
          </w:hyperlink>
        </w:p>
        <w:p>
          <w:pPr>
            <w:pStyle w:val="Contents8"/>
            <w:rPr>
              <w:rFonts w:ascii="Calibri" w:hAnsi="Calibri" w:cs="Calibri"/>
              <w:b w:val="false"/>
              <w:b w:val="false"/>
              <w:szCs w:val="22"/>
              <w:lang w:val="en-US" w:eastAsia="en-US"/>
            </w:rPr>
          </w:pPr>
          <w:r>
            <w:rPr/>
            <w:t>Annex F (informative):</w:t>
            <w:tab/>
            <w:t>Void</w:t>
            <w:tab/>
          </w:r>
          <w:hyperlink w:anchor="__RefHeading___Toc90905038">
            <w:r>
              <w:rPr>
                <w:rStyle w:val="IndexLink"/>
              </w:rPr>
              <w:t>45</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90905039">
            <w:r>
              <w:rPr>
                <w:rStyle w:val="IndexLink"/>
              </w:rPr>
              <w:t>46</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90905040">
            <w:r>
              <w:rPr>
                <w:rStyle w:val="IndexLink"/>
              </w:rPr>
              <w:t>47</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90905041">
            <w:r>
              <w:rPr>
                <w:rStyle w:val="IndexLink"/>
              </w:rPr>
              <w:t>49</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90905042">
            <w:r>
              <w:rPr>
                <w:rStyle w:val="IndexLink"/>
              </w:rPr>
              <w:t>50</w:t>
            </w:r>
          </w:hyperlink>
        </w:p>
        <w:p>
          <w:pPr>
            <w:pStyle w:val="Contents8"/>
            <w:rPr>
              <w:rFonts w:ascii="Calibri" w:hAnsi="Calibri" w:cs="Calibri"/>
              <w:b w:val="false"/>
              <w:b w:val="false"/>
              <w:szCs w:val="22"/>
              <w:lang w:val="en-US" w:eastAsia="en-US"/>
            </w:rPr>
          </w:pPr>
          <w:r>
            <w:rPr/>
            <w:t>Annex K (informative):</w:t>
            <w:tab/>
            <w:t>Void</w:t>
            <w:tab/>
          </w:r>
          <w:hyperlink w:anchor="__RefHeading___Toc90905043">
            <w:r>
              <w:rPr>
                <w:rStyle w:val="IndexLink"/>
              </w:rPr>
              <w:t>51</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90905044">
            <w:r>
              <w:rPr>
                <w:rStyle w:val="IndexLink"/>
              </w:rPr>
              <w:t>5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90905045">
            <w:r>
              <w:rPr>
                <w:rStyle w:val="IndexLink"/>
              </w:rPr>
              <w:t>5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90905046">
            <w:r>
              <w:rPr>
                <w:rStyle w:val="IndexLink"/>
              </w:rPr>
              <w:t>52</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90905047">
            <w:r>
              <w:rPr>
                <w:rStyle w:val="IndexLink"/>
              </w:rPr>
              <w:t>54</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90905048">
            <w:r>
              <w:rPr>
                <w:rStyle w:val="IndexLink"/>
              </w:rPr>
              <w:t>54</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90905049">
            <w:r>
              <w:rPr>
                <w:rStyle w:val="IndexLink"/>
              </w:rPr>
              <w:t>5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90905050">
            <w:r>
              <w:rPr>
                <w:rStyle w:val="IndexLink"/>
              </w:rPr>
              <w:t>5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90905051">
            <w:r>
              <w:rPr>
                <w:rStyle w:val="IndexLink"/>
              </w:rPr>
              <w:t>54</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90905052">
            <w:r>
              <w:rPr>
                <w:rStyle w:val="IndexLink"/>
              </w:rPr>
              <w:t>54</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90905053">
            <w:r>
              <w:rPr>
                <w:rStyle w:val="IndexLink"/>
              </w:rPr>
              <w:t>55</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90905054">
            <w:r>
              <w:rPr>
                <w:rStyle w:val="IndexLink"/>
              </w:rPr>
              <w:t>55</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90905055">
            <w:r>
              <w:rPr>
                <w:rStyle w:val="IndexLink"/>
              </w:rPr>
              <w:t>55</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90905056">
            <w:r>
              <w:rPr>
                <w:rStyle w:val="IndexLink"/>
              </w:rPr>
              <w:t>55</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90905057">
            <w:r>
              <w:rPr>
                <w:rStyle w:val="IndexLink"/>
              </w:rPr>
              <w:t>55</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90905058">
            <w:r>
              <w:rPr>
                <w:rStyle w:val="IndexLink"/>
              </w:rPr>
              <w:t>56</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90905059">
            <w:r>
              <w:rPr>
                <w:rStyle w:val="IndexLink"/>
              </w:rPr>
              <w:t>56</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90905060">
            <w:r>
              <w:rPr>
                <w:rStyle w:val="IndexLink"/>
              </w:rPr>
              <w:t>56</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90905061">
            <w:r>
              <w:rPr>
                <w:rStyle w:val="IndexLink"/>
              </w:rPr>
              <w:t>56</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90905062">
            <w:r>
              <w:rPr>
                <w:rStyle w:val="IndexLink"/>
              </w:rPr>
              <w:t>56</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90905063">
            <w:r>
              <w:rPr>
                <w:rStyle w:val="IndexLink"/>
              </w:rPr>
              <w:t>60</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90905064">
            <w:r>
              <w:rPr>
                <w:rStyle w:val="IndexLink"/>
              </w:rPr>
              <w:t>65</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90905065">
            <w:r>
              <w:rPr>
                <w:rStyle w:val="IndexLink"/>
              </w:rPr>
              <w:t>65</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90905066">
            <w:r>
              <w:rPr>
                <w:rStyle w:val="IndexLink"/>
              </w:rPr>
              <w:t>65</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90905067">
            <w:r>
              <w:rPr>
                <w:rStyle w:val="IndexLink"/>
              </w:rPr>
              <w:t>65</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90905068">
            <w:r>
              <w:rPr>
                <w:rStyle w:val="IndexLink"/>
              </w:rPr>
              <w:t>65</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90905069">
            <w:r>
              <w:rPr>
                <w:rStyle w:val="IndexLink"/>
              </w:rPr>
              <w:t>65</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90905070">
            <w:r>
              <w:rPr>
                <w:rStyle w:val="IndexLink"/>
              </w:rPr>
              <w:t>65</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90905071">
            <w:r>
              <w:rPr>
                <w:rStyle w:val="IndexLink"/>
              </w:rPr>
              <w:t>65</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90905072">
            <w:r>
              <w:rPr>
                <w:rStyle w:val="IndexLink"/>
              </w:rPr>
              <w:t>65</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90905073">
            <w:r>
              <w:rPr>
                <w:rStyle w:val="IndexLink"/>
              </w:rPr>
              <w:t>66</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90905074">
            <w:r>
              <w:rPr>
                <w:rStyle w:val="IndexLink"/>
              </w:rPr>
              <w:t>66</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90905075">
            <w:r>
              <w:rPr>
                <w:rStyle w:val="IndexLink"/>
              </w:rPr>
              <w:t>66</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90905076">
            <w:r>
              <w:rPr>
                <w:rStyle w:val="IndexLink"/>
              </w:rPr>
              <w:t>66</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90905077">
            <w:r>
              <w:rPr>
                <w:rStyle w:val="IndexLink"/>
              </w:rPr>
              <w:t>67</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90905078">
            <w:r>
              <w:rPr>
                <w:rStyle w:val="IndexLink"/>
              </w:rPr>
              <w:t>68</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90905079">
            <w:r>
              <w:rPr>
                <w:rStyle w:val="IndexLink"/>
              </w:rPr>
              <w:t>68</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90905080">
            <w:r>
              <w:rPr>
                <w:rStyle w:val="IndexLink"/>
              </w:rPr>
              <w:t>69</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90905081">
            <w:r>
              <w:rPr>
                <w:rStyle w:val="IndexLink"/>
              </w:rPr>
              <w:t>6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90905082">
            <w:r>
              <w:rPr>
                <w:rStyle w:val="IndexLink"/>
              </w:rPr>
              <w:t>6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90905083">
            <w:r>
              <w:rPr>
                <w:rStyle w:val="IndexLink"/>
              </w:rPr>
              <w:t>69</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90905084">
            <w:r>
              <w:rPr>
                <w:rStyle w:val="IndexLink"/>
              </w:rPr>
              <w:t>69</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90905085">
            <w:r>
              <w:rPr>
                <w:rStyle w:val="IndexLink"/>
              </w:rPr>
              <w:t>72</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90905086">
            <w:r>
              <w:rPr>
                <w:rStyle w:val="IndexLink"/>
              </w:rPr>
              <w:t>74</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90905087">
            <w:r>
              <w:rPr>
                <w:rStyle w:val="IndexLink"/>
              </w:rPr>
              <w:t>74</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90905088">
            <w:r>
              <w:rPr>
                <w:rStyle w:val="IndexLink"/>
              </w:rPr>
              <w:t>74</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90905089">
            <w:r>
              <w:rPr>
                <w:rStyle w:val="IndexLink"/>
              </w:rPr>
              <w:t>74</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90905090">
            <w:r>
              <w:rPr>
                <w:rStyle w:val="IndexLink"/>
              </w:rPr>
              <w:t>74</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90905091">
            <w:r>
              <w:rPr>
                <w:rStyle w:val="IndexLink"/>
              </w:rPr>
              <w:t>75</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90905092">
            <w:r>
              <w:rPr>
                <w:rStyle w:val="IndexLink"/>
              </w:rPr>
              <w:t>75</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90905093">
            <w:r>
              <w:rPr>
                <w:rStyle w:val="IndexLink"/>
              </w:rPr>
              <w:t>77</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90905094">
            <w:r>
              <w:rPr>
                <w:rStyle w:val="IndexLink"/>
              </w:rPr>
              <w:t>77</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90905095">
            <w:r>
              <w:rPr>
                <w:rStyle w:val="IndexLink"/>
              </w:rPr>
              <w:t>77</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90905096">
            <w:r>
              <w:rPr>
                <w:rStyle w:val="IndexLink"/>
              </w:rPr>
              <w:t>77</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90905097">
            <w:r>
              <w:rPr>
                <w:rStyle w:val="IndexLink"/>
              </w:rPr>
              <w:t>77</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90905098">
            <w:r>
              <w:rPr>
                <w:rStyle w:val="IndexLink"/>
              </w:rPr>
              <w:t>78</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90905099">
            <w:r>
              <w:rPr>
                <w:rStyle w:val="IndexLink"/>
              </w:rPr>
              <w:t>78</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90905100">
            <w:r>
              <w:rPr>
                <w:rStyle w:val="IndexLink"/>
              </w:rPr>
              <w:t>78</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90905101">
            <w:r>
              <w:rPr>
                <w:rStyle w:val="IndexLink"/>
              </w:rPr>
              <w:t>79</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90905102">
            <w:r>
              <w:rPr>
                <w:rStyle w:val="IndexLink"/>
              </w:rPr>
              <w:t>80</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90905103">
            <w:r>
              <w:rPr>
                <w:rStyle w:val="IndexLink"/>
              </w:rPr>
              <w:t>80</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90905104">
            <w:r>
              <w:rPr>
                <w:rStyle w:val="IndexLink"/>
              </w:rPr>
              <w:t>80</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90905105">
            <w:r>
              <w:rPr>
                <w:rStyle w:val="IndexLink"/>
              </w:rPr>
              <w:t>80</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90905106">
            <w:r>
              <w:rPr>
                <w:rStyle w:val="IndexLink"/>
              </w:rPr>
              <w:t>80</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90905107">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90905108">
            <w:r>
              <w:rPr>
                <w:rStyle w:val="IndexLink"/>
              </w:rPr>
              <w:t>81</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90905109">
            <w:r>
              <w:rPr>
                <w:rStyle w:val="IndexLink"/>
              </w:rPr>
              <w:t>81</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90905110">
            <w:r>
              <w:rPr>
                <w:rStyle w:val="IndexLink"/>
              </w:rPr>
              <w:t>81</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90905111">
            <w:r>
              <w:rPr>
                <w:rStyle w:val="IndexLink"/>
              </w:rPr>
              <w:t>81</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90905112">
            <w:r>
              <w:rPr>
                <w:rStyle w:val="IndexLink"/>
              </w:rPr>
              <w:t>81</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90905113">
            <w:r>
              <w:rPr>
                <w:rStyle w:val="IndexLink"/>
              </w:rPr>
              <w:t>81</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90905114">
            <w:r>
              <w:rPr>
                <w:rStyle w:val="IndexLink"/>
              </w:rPr>
              <w:t>81</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90905115">
            <w:r>
              <w:rPr>
                <w:rStyle w:val="IndexLink"/>
              </w:rPr>
              <w:t>82</w:t>
            </w:r>
          </w:hyperlink>
        </w:p>
        <w:p>
          <w:pPr>
            <w:pStyle w:val="Contents2"/>
            <w:rPr>
              <w:rFonts w:ascii="Calibri" w:hAnsi="Calibri" w:cs="Calibri"/>
              <w:sz w:val="22"/>
              <w:szCs w:val="22"/>
              <w:lang w:val="fr-FR" w:eastAsia="en-US"/>
            </w:rPr>
          </w:pPr>
          <w:r>
            <w:rPr/>
            <w:t>O.5.1</w:t>
          </w:r>
          <w:r>
            <w:rPr>
              <w:rFonts w:cs="Calibri" w:ascii="Calibri" w:hAnsi="Calibri"/>
              <w:sz w:val="22"/>
              <w:szCs w:val="22"/>
              <w:lang w:val="en-US" w:eastAsia="en-US"/>
            </w:rPr>
            <w:tab/>
          </w:r>
          <w:r>
            <w:rPr>
              <w:lang w:val="fr-FR" w:eastAsia="en-US"/>
            </w:rPr>
            <w:t>TLS Certificate</w:t>
            <w:tab/>
          </w:r>
          <w:hyperlink w:anchor="__RefHeading___Toc90905116">
            <w:r>
              <w:rPr>
                <w:rStyle w:val="IndexLink"/>
                <w:lang w:val="fr-FR" w:eastAsia="en-US"/>
              </w:rPr>
              <w:t>82</w:t>
            </w:r>
          </w:hyperlink>
        </w:p>
        <w:p>
          <w:pPr>
            <w:pStyle w:val="Contents2"/>
            <w:rPr>
              <w:rFonts w:ascii="Calibri" w:hAnsi="Calibri" w:cs="Calibri"/>
              <w:sz w:val="22"/>
              <w:szCs w:val="22"/>
              <w:lang w:val="fr-FR" w:eastAsia="en-US"/>
            </w:rPr>
          </w:pPr>
          <w:r>
            <w:rPr/>
            <w:t>O.5.2</w:t>
          </w:r>
          <w:r>
            <w:rPr>
              <w:rFonts w:cs="Calibri" w:ascii="Calibri" w:hAnsi="Calibri"/>
              <w:sz w:val="22"/>
              <w:szCs w:val="22"/>
              <w:lang w:val="en-US" w:eastAsia="en-US"/>
            </w:rPr>
            <w:tab/>
          </w:r>
          <w:r>
            <w:rPr>
              <w:lang w:val="fr-FR" w:eastAsia="en-US"/>
            </w:rPr>
            <w:t>Certificate validation</w:t>
            <w:tab/>
          </w:r>
          <w:hyperlink w:anchor="__RefHeading___Toc90905117">
            <w:r>
              <w:rPr>
                <w:rStyle w:val="IndexLink"/>
                <w:lang w:val="fr-FR" w:eastAsia="en-US"/>
              </w:rPr>
              <w:t>82</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90905118">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90905119">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90905120">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90905121">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90905122">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90905123">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90905124">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90905125">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90905126">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90905127">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90905128">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90905129">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90905130">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90905131">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90905132">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90905133">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90905134">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90905135">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90905136">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90905137">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90905138">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90905139">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90905140">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90905141">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90905142">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90905143">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90905144">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90905145">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90905146">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90905147">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90905148">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90905149">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90905150">
            <w:r>
              <w:rPr>
                <w:rStyle w:val="IndexLink"/>
              </w:rPr>
              <w:t>97</w:t>
            </w:r>
          </w:hyperlink>
        </w:p>
        <w:p>
          <w:pPr>
            <w:pStyle w:val="Contents4"/>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90905151">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90905152">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90905153">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90905154">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90905155">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90905156">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90905157">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90905158">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90905159">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90905160">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90905161">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90905162">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90905163">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90905164">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90905165">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90905166">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90905167">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90905168">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90905169">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90905170">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90905171">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90905172">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90905173">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90905174">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90905175">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90905176">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90905177">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90905178">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90905179">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90905180">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90905181">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90905182">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90905183">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90905184">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90905185">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90905186">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90905187">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90905188">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90905189">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90905190">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90905191">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90905192">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90905193">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90905194">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90905195">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90905196">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90905197">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90905198">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90905199">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90905200">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90905201">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90905202">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90905203">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90905204">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90905205">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90905206">
            <w:r>
              <w:rPr>
                <w:rStyle w:val="IndexLink"/>
              </w:rPr>
              <w:t>126</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90905207">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90905208">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90905209">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90905210">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90905211">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90905212">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90905213">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90905214">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90905215">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90905216">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90905217">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rPr>
            <w:tab/>
          </w:r>
          <w:r>
            <w:rPr>
              <w:lang w:val="en-US" w:eastAsia="en-US"/>
            </w:rPr>
            <w:t>Procedures</w:t>
          </w:r>
          <w:r>
            <w:rPr/>
            <w:tab/>
          </w:r>
          <w:hyperlink w:anchor="__RefHeading___Toc90905218">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90905219">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90905220">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90905221">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90905222">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90904974"/>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pPr>
      <w:r>
        <w:rPr>
          <w:lang w:val="en-GB"/>
        </w:rPr>
        <w:t>2</w:t>
        <w:tab/>
        <w:t>presented to TSG for approval;</w:t>
      </w:r>
    </w:p>
    <w:p>
      <w:pPr>
        <w:pStyle w:val="B3"/>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90904975"/>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90904976"/>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lang w:val="en-GB"/>
          <w:del w:id="21" w:author="33.203_CR0261R2_(Rel-17)_eCryptPr" w:date="2021-12-20T14:10:00Z"/>
        </w:rPr>
      </w:pPr>
      <w:del w:id="20" w:author="33.203_CR0261R2_(Rel-17)_eCryptPr" w:date="2021-12-20T14:10:00Z">
        <w:r>
          <w:rPr>
            <w:lang w:val="en-GB"/>
          </w:rPr>
          <w:delText>[12]</w:delText>
          <w:tab/>
          <w:delText>IETF RFC 2617 (1999) "HTTP Authentication: Basic and Digest Access Authentication".</w:delText>
        </w:r>
      </w:del>
    </w:p>
    <w:p>
      <w:pPr>
        <w:pStyle w:val="EX"/>
        <w:rPr>
          <w:lang w:val="en-GB"/>
        </w:rPr>
      </w:pPr>
      <w:r>
        <w:rPr>
          <w:lang w:val="en-GB"/>
        </w:rPr>
        <w:t>[</w:t>
      </w:r>
      <w:del w:id="22" w:author="33.203_CR0261R2_(Rel-17)_eCryptPr" w:date="2021-12-20T14:11:00Z">
        <w:r>
          <w:rPr>
            <w:lang w:val="en-GB"/>
          </w:rPr>
          <w:delText>13</w:delText>
        </w:r>
      </w:del>
      <w:ins w:id="23" w:author="33.203_CR0261R2_(Rel-17)_eCryptPr" w:date="2021-12-20T14:11:00Z">
        <w:r>
          <w:rPr>
            <w:lang w:val="en-GB"/>
          </w:rPr>
          <w:t>12</w:t>
        </w:r>
      </w:ins>
      <w:r>
        <w:rPr>
          <w:lang w:val="en-GB"/>
        </w:rPr>
        <w:t>]-[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r>
      <w:del w:id="24" w:author="33.203_CR0262R1_(Rel-17)_eCryptPr" w:date="2021-12-20T14:25:00Z">
        <w:r>
          <w:rPr>
            <w:lang w:val="en-GB"/>
          </w:rPr>
          <w:delText>IETF RFC 3041 (2001): "Privacy Extensions for Stateless Address Autoconfiguration in IPv6".</w:delText>
        </w:r>
      </w:del>
      <w:ins w:id="25" w:author="33.203_CR0262R1_(Rel-17)_eCryptPr" w:date="2021-12-20T14:25:00Z">
        <w:r>
          <w:rPr>
            <w:lang w:val="en-GB"/>
          </w:rPr>
          <w:t>Void</w:t>
        </w:r>
      </w:ins>
    </w:p>
    <w:p>
      <w:pPr>
        <w:pStyle w:val="EX"/>
        <w:rPr>
          <w:lang w:val="en-GB"/>
        </w:rPr>
      </w:pPr>
      <w:r>
        <w:rPr>
          <w:lang w:val="en-GB"/>
        </w:rPr>
        <w:t>[19]</w:t>
        <w:tab/>
        <w:t>Void.</w:t>
      </w:r>
    </w:p>
    <w:p>
      <w:pPr>
        <w:pStyle w:val="EX"/>
        <w:rPr>
          <w:lang w:val="en-GB"/>
        </w:rPr>
      </w:pPr>
      <w:r>
        <w:rPr>
          <w:lang w:val="en-GB"/>
        </w:rPr>
        <w:t>[20]</w:t>
        <w:tab/>
      </w:r>
      <w:del w:id="26" w:author="33.203_CR0262R1_(Rel-17)_eCryptPr" w:date="2021-12-20T14:25:00Z">
        <w:r>
          <w:rPr>
            <w:lang w:val="en-GB"/>
          </w:rPr>
          <w:delText>IETF RFC 2451 (1998): "The ESP CBC-Mode Cipher Algorithms".</w:delText>
        </w:r>
      </w:del>
      <w:ins w:id="27" w:author="33.203_CR0262R1_(Rel-17)_eCryptPr" w:date="2021-12-20T14:25:00Z">
        <w:r>
          <w:rPr>
            <w:lang w:val="en-GB"/>
          </w:rPr>
          <w:t>Void</w:t>
        </w:r>
      </w:ins>
    </w:p>
    <w:p>
      <w:pPr>
        <w:pStyle w:val="EX"/>
        <w:rPr/>
      </w:pPr>
      <w:r>
        <w:rPr>
          <w:lang w:val="en-GB"/>
        </w:rPr>
        <w:t>[21]</w:t>
        <w:tab/>
        <w:t>IETF RFC 3329 (2003): "Security Mechanism Agreement for the Session Initiation Protocol (SIP)".</w:t>
      </w:r>
    </w:p>
    <w:p>
      <w:pPr>
        <w:pStyle w:val="EX"/>
        <w:rPr>
          <w:lang w:val="en-GB"/>
        </w:rPr>
      </w:pPr>
      <w:r>
        <w:rPr>
          <w:lang w:val="en-GB"/>
        </w:rPr>
        <w:t>[22]</w:t>
        <w:tab/>
      </w:r>
      <w:del w:id="28" w:author="33.203_CR0262R1_(Rel-17)_eCryptPr" w:date="2021-12-20T14:25:00Z">
        <w:r>
          <w:rPr>
            <w:lang w:val="en-GB"/>
          </w:rPr>
          <w:delText>IETF RFC 3602 (2003): "The AES-CBC Cipher Algorithm and Its Use with IPsec".</w:delText>
        </w:r>
      </w:del>
      <w:ins w:id="29" w:author="33.203_CR0262R1_(Rel-17)_eCryptPr" w:date="2021-12-20T14:25:00Z">
        <w:r>
          <w:rPr>
            <w:lang w:val="en-GB"/>
          </w:rPr>
          <w:t>Void</w:t>
        </w:r>
      </w:ins>
    </w:p>
    <w:p>
      <w:pPr>
        <w:pStyle w:val="EX"/>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pPr>
      <w:r>
        <w:rPr>
          <w:lang w:val="en-GB"/>
        </w:rPr>
        <w:t>[28]</w:t>
        <w:tab/>
        <w:t>IETF RFC 3948 (2005): "UDP Encapsulation of IPsec ESP Packets".</w:t>
      </w:r>
    </w:p>
    <w:p>
      <w:pPr>
        <w:pStyle w:val="EX"/>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r>
      <w:del w:id="30" w:author="33.203_CR0262R1_(Rel-17)_eCryptPr" w:date="2021-12-20T14:25:00Z">
        <w:r>
          <w:rPr>
            <w:rFonts w:eastAsia="SimSun;宋体"/>
            <w:lang w:eastAsia="zh-CN" w:bidi="he-IL"/>
          </w:rPr>
          <w:delText>IETF RFC 2246 (1999): "The TLS Protocol Version 1.0".</w:delText>
        </w:r>
      </w:del>
      <w:ins w:id="31" w:author="33.203_CR0262R1_(Rel-17)_eCryptPr" w:date="2021-12-20T14:25:00Z">
        <w:r>
          <w:rPr>
            <w:rFonts w:eastAsia="SimSun;宋体"/>
            <w:lang w:eastAsia="zh-CN" w:bidi="he-IL"/>
          </w:rPr>
          <w:t>Void</w:t>
        </w:r>
      </w:ins>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r>
      <w:del w:id="32" w:author="33.203_CR0262R1_(Rel-17)_eCryptPr" w:date="2021-12-20T14:25:00Z">
        <w:r>
          <w:rPr/>
          <w:delText>IETF RFC-2407: "The Internet IP Security Domain of Interpretation for ISAKMP".</w:delText>
        </w:r>
      </w:del>
      <w:ins w:id="33" w:author="33.203_CR0262R1_(Rel-17)_eCryptPr" w:date="2021-12-20T14:25:00Z">
        <w:r>
          <w:rPr/>
          <w:t>Void</w:t>
        </w:r>
      </w:ins>
    </w:p>
    <w:p>
      <w:pPr>
        <w:pStyle w:val="EX"/>
        <w:rPr/>
      </w:pPr>
      <w:r>
        <w:rPr/>
        <w:t>[48]</w:t>
        <w:tab/>
      </w:r>
      <w:del w:id="34" w:author="33.203_CR0262R1_(Rel-17)_eCryptPr" w:date="2021-12-20T14:25:00Z">
        <w:r>
          <w:rPr/>
          <w:delText>IETF RFC-2408: "Internet Security Association and Key Management Protocol (ISAKMP)".</w:delText>
        </w:r>
      </w:del>
      <w:ins w:id="35" w:author="33.203_CR0262R1_(Rel-17)_eCryptPr" w:date="2021-12-20T14:25:00Z">
        <w:r>
          <w:rPr/>
          <w:t>Void</w:t>
        </w:r>
      </w:ins>
    </w:p>
    <w:p>
      <w:pPr>
        <w:pStyle w:val="EX"/>
        <w:rPr/>
      </w:pPr>
      <w:r>
        <w:rPr/>
        <w:t>[49]</w:t>
        <w:tab/>
      </w:r>
      <w:del w:id="36" w:author="33.203_CR0262R1_(Rel-17)_eCryptPr" w:date="2021-12-20T14:25:00Z">
        <w:r>
          <w:rPr/>
          <w:delText>IETF RFC-2409: "The Internet Key Exchange (IKE)".</w:delText>
        </w:r>
      </w:del>
      <w:ins w:id="37" w:author="33.203_CR0262R1_(Rel-17)_eCryptPr" w:date="2021-12-20T14:25:00Z">
        <w:r>
          <w:rPr/>
          <w:t>Void</w:t>
        </w:r>
      </w:ins>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r>
      <w:del w:id="38" w:author="33.203_CR0262R1_(Rel-17)_eCryptPr" w:date="2021-12-20T14:26:00Z">
        <w:r>
          <w:rPr/>
          <w:delText>3GPP TS 33.401: "3GPP System Architecture Evolution (SAE); Security architecture".</w:delText>
        </w:r>
      </w:del>
      <w:ins w:id="39" w:author="33.203_CR0262R1_(Rel-17)_eCryptPr" w:date="2021-12-20T14:26:00Z">
        <w:r>
          <w:rPr/>
          <w:t>Void</w:t>
        </w:r>
      </w:ins>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del w:id="40" w:author="33.203_CR0262R1_(Rel-17)_eCryptPr" w:date="2021-12-20T14:26:00Z">
        <w:r>
          <w:rPr>
            <w:rFonts w:eastAsia="SimSun;宋体"/>
            <w:lang w:eastAsia="zh-CN" w:bidi="he-IL"/>
          </w:rPr>
          <w:delText>IETF RFC 5245: "Interactive Connectivity Establishment (ICE)".</w:delText>
        </w:r>
      </w:del>
      <w:ins w:id="41" w:author="33.203_CR0262R1_(Rel-17)_eCryptPr" w:date="2021-12-20T14:26:00Z">
        <w:r>
          <w:rPr>
            <w:rFonts w:eastAsia="SimSun;宋体"/>
            <w:lang w:eastAsia="zh-CN" w:bidi="he-IL"/>
          </w:rPr>
          <w:t>Void</w:t>
        </w:r>
      </w:ins>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del w:id="42" w:author="33.203_CR0262R1_(Rel-17)_eCryptPr" w:date="2021-12-20T14:26:00Z">
        <w:r>
          <w:rPr>
            <w:rFonts w:eastAsia="SimSun;宋体"/>
            <w:lang w:eastAsia="zh-CN" w:bidi="he-IL"/>
          </w:rPr>
          <w:delText>IETF RFC 5766: "Traversal Using Relays around NAT (TURN)".</w:delText>
        </w:r>
      </w:del>
      <w:ins w:id="43" w:author="33.203_CR0262R1_(Rel-17)_eCryptPr" w:date="2021-12-20T14:26:00Z">
        <w:r>
          <w:rPr>
            <w:rFonts w:eastAsia="SimSun;宋体"/>
            <w:lang w:eastAsia="zh-CN" w:bidi="he-IL"/>
          </w:rPr>
          <w:t>Void</w:t>
        </w:r>
      </w:ins>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r>
      <w:del w:id="44" w:author="33.203_CR0262R1_(Rel-17)_eCryptPr" w:date="2021-12-20T14:26:00Z">
        <w:r>
          <w:rPr/>
          <w:delText>IETF RFC 5389: "Session Traversal Utilities for NAT (STUN)".</w:delText>
        </w:r>
      </w:del>
      <w:ins w:id="45" w:author="33.203_CR0262R1_(Rel-17)_eCryptPr" w:date="2021-12-20T14:26:00Z">
        <w:r>
          <w:rPr/>
          <w:t>Void</w:t>
        </w:r>
      </w:ins>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ins w:id="46" w:author="33.203_CR0261R2_(Rel-17)_eCryptPr" w:date="2021-12-20T14:11:00Z"/>
        </w:rPr>
      </w:pPr>
      <w:r>
        <w:rPr>
          <w:rFonts w:eastAsia="SimSun;宋体"/>
          <w:lang w:eastAsia="zh-CN" w:bidi="he-IL"/>
        </w:rPr>
        <w:t>[75]</w:t>
        <w:tab/>
        <w:t>IETF RFC 7800: "Proof-of-Possession Key Semantics for JSON Web Tokens (JWTs)".</w:t>
      </w:r>
    </w:p>
    <w:p>
      <w:pPr>
        <w:pStyle w:val="EX"/>
        <w:rPr>
          <w:ins w:id="50" w:author="33.203_CR0262R1_(Rel-17)_eCryptPr" w:date="2021-12-20T14:26:00Z"/>
        </w:rPr>
      </w:pPr>
      <w:ins w:id="47" w:author="33.203_CR0261R2_(Rel-17)_eCryptPr" w:date="2021-12-20T14:11:00Z">
        <w:r>
          <w:rPr/>
          <w:t>[76]</w:t>
          <w:tab/>
          <w:t>IETF RFC 7616</w:t>
        </w:r>
      </w:ins>
      <w:ins w:id="48" w:author="33.203_CR0261R2_(Rel-17)_eCryptPr" w:date="2021-12-20T14:11:00Z">
        <w:r>
          <w:rPr>
            <w:lang w:eastAsia="zh-CN"/>
          </w:rPr>
          <w:t>:</w:t>
        </w:r>
      </w:ins>
      <w:ins w:id="49" w:author="33.203_CR0261R2_(Rel-17)_eCryptPr" w:date="2021-12-20T14:11:00Z">
        <w:r>
          <w:rPr/>
          <w:t xml:space="preserve"> " HTTP Digest Access Authentication ".</w:t>
        </w:r>
      </w:ins>
    </w:p>
    <w:p>
      <w:pPr>
        <w:pStyle w:val="EX"/>
        <w:rPr>
          <w:ins w:id="53" w:author="33.203_CR0262R1_(Rel-17)_eCryptPr" w:date="2021-12-20T14:26:00Z"/>
        </w:rPr>
      </w:pPr>
      <w:ins w:id="51" w:author="33.203_CR0262R1_(Rel-17)_eCryptPr" w:date="2021-12-20T14:26:00Z">
        <w:r>
          <w:rPr/>
          <w:t>[77]</w:t>
        </w:r>
      </w:ins>
      <w:ins w:id="52" w:author="33.203_CR0262R1_(Rel-17)_eCryptPr" w:date="2021-12-20T14:26:00Z">
        <w:r>
          <w:rPr/>
          <w:tab/>
          <w:t>IETF RFC 8489: "Session Traversal Utilities for NAT (STUN)".</w:t>
        </w:r>
      </w:ins>
    </w:p>
    <w:p>
      <w:pPr>
        <w:pStyle w:val="EX"/>
        <w:rPr>
          <w:ins w:id="56" w:author="33.203_CR0262R1_(Rel-17)_eCryptPr" w:date="2021-12-20T14:26:00Z"/>
        </w:rPr>
      </w:pPr>
      <w:ins w:id="54" w:author="33.203_CR0262R1_(Rel-17)_eCryptPr" w:date="2021-12-20T14:26:00Z">
        <w:r>
          <w:rPr/>
          <w:t>[78]</w:t>
        </w:r>
      </w:ins>
      <w:ins w:id="55" w:author="33.203_CR0262R1_(Rel-17)_eCryptPr" w:date="2021-12-20T14:26:00Z">
        <w:r>
          <w:rPr/>
          <w:tab/>
          <w:t>IETF RFC 8656: " Traversal Using Relays around NAT (TURN): Relay Extensions to Session Traversal Utilities for NAT (STUN)".</w:t>
        </w:r>
      </w:ins>
    </w:p>
    <w:p>
      <w:pPr>
        <w:pStyle w:val="EX"/>
        <w:rPr>
          <w:ins w:id="59" w:author="33.203_CR0262R1_(Rel-17)_eCryptPr" w:date="2021-12-20T14:26:00Z"/>
        </w:rPr>
      </w:pPr>
      <w:ins w:id="57" w:author="33.203_CR0262R1_(Rel-17)_eCryptPr" w:date="2021-12-20T14:26:00Z">
        <w:r>
          <w:rPr/>
          <w:t>[79]</w:t>
        </w:r>
      </w:ins>
      <w:ins w:id="58" w:author="33.203_CR0262R1_(Rel-17)_eCryptPr" w:date="2021-12-20T14:26:00Z">
        <w:r>
          <w:rPr/>
          <w:tab/>
          <w:t>IETF RFC 8445: "Interactive Connectivity Establishment (ICE): A Protocol for Network Address Translator (NAT) Traversal".</w:t>
        </w:r>
      </w:ins>
    </w:p>
    <w:p>
      <w:pPr>
        <w:pStyle w:val="EX"/>
        <w:rPr>
          <w:ins w:id="62" w:author="33.203_CR0262R1_(Rel-17)_eCryptPr" w:date="2021-12-20T14:26:00Z"/>
        </w:rPr>
      </w:pPr>
      <w:ins w:id="60" w:author="33.203_CR0262R1_(Rel-17)_eCryptPr" w:date="2021-12-20T14:26:00Z">
        <w:r>
          <w:rPr/>
          <w:t>[80]</w:t>
        </w:r>
      </w:ins>
      <w:ins w:id="61" w:author="33.203_CR0262R1_(Rel-17)_eCryptPr" w:date="2021-12-20T14:26:00Z">
        <w:r>
          <w:rPr/>
          <w:tab/>
          <w:t>IETF RFC 8839: "Session Description Protocol (SDP) Offer/Answer Procedures for Interactive Connectivity Establishment (ICE)".</w:t>
        </w:r>
      </w:ins>
    </w:p>
    <w:p>
      <w:pPr>
        <w:pStyle w:val="EX"/>
        <w:rPr>
          <w:ins w:id="65" w:author="33.203_CR0262R1_(Rel-17)_eCryptPr" w:date="2021-12-20T14:26:00Z"/>
        </w:rPr>
      </w:pPr>
      <w:ins w:id="63" w:author="33.203_CR0262R1_(Rel-17)_eCryptPr" w:date="2021-12-20T14:26:00Z">
        <w:r>
          <w:rPr/>
          <w:t>[81]</w:t>
        </w:r>
      </w:ins>
      <w:ins w:id="64" w:author="33.203_CR0262R1_(Rel-17)_eCryptPr" w:date="2021-12-20T14:26:00Z">
        <w:r>
          <w:rPr/>
          <w:tab/>
          <w:t>IETF RFC 8981: "Temporary Address Extensions for Stateless Address Autoconfiguration in IPv6".</w:t>
        </w:r>
      </w:ins>
    </w:p>
    <w:p>
      <w:pPr>
        <w:pStyle w:val="EX"/>
        <w:rPr/>
      </w:pPr>
      <w:ins w:id="66" w:author="33.203_CR0262R1_(Rel-17)_eCryptPr" w:date="2021-12-20T14:26:00Z">
        <w:r>
          <w:rPr/>
          <w:t>[82]</w:t>
        </w:r>
      </w:ins>
      <w:ins w:id="67" w:author="33.203_CR0262R1_(Rel-17)_eCryptPr" w:date="2021-12-20T14:26:00Z">
        <w:r>
          <w:rPr/>
          <w:tab/>
          <w:t>IETF RFC 7296: "Internet Key Exchange Protocol Version 2 (IKEv2)".</w:t>
        </w:r>
      </w:ins>
    </w:p>
    <w:p>
      <w:pPr>
        <w:pStyle w:val="Heading1"/>
        <w:ind w:left="1134" w:hanging="1134"/>
        <w:rPr/>
      </w:pPr>
      <w:bookmarkStart w:id="12" w:name="__RefHeading___Toc90904977"/>
      <w:bookmarkEnd w:id="12"/>
      <w:r>
        <w:rPr/>
        <w:t>3</w:t>
        <w:tab/>
        <w:t>Definitions, symbols and abbreviations</w:t>
      </w:r>
    </w:p>
    <w:p>
      <w:pPr>
        <w:pStyle w:val="Heading2"/>
        <w:rPr/>
      </w:pPr>
      <w:bookmarkStart w:id="13" w:name="__RefHeading___Toc90904978"/>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lang w:val="en-GB"/>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90904979"/>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90904980"/>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pPr>
      <w:r>
        <w:rPr>
          <w:lang w:val="en-GB"/>
        </w:rPr>
        <w:t>SEG</w:t>
        <w:tab/>
        <w:t>Security Gateway</w:t>
      </w:r>
    </w:p>
    <w:p>
      <w:pPr>
        <w:pStyle w:val="EW"/>
        <w:rPr/>
      </w:pPr>
      <w:r>
        <w:rPr>
          <w:lang w:val="en-GB"/>
        </w:rPr>
        <w:t>SD-AV</w:t>
        <w:tab/>
        <w:t>SIP Digest Authentication Vector</w:t>
      </w:r>
    </w:p>
    <w:p>
      <w:pPr>
        <w:pStyle w:val="EW"/>
        <w:rPr/>
      </w:pPr>
      <w:r>
        <w:rPr>
          <w:lang w:val="en-GB"/>
        </w:rPr>
        <w:t>SDP</w:t>
        <w:tab/>
        <w:t>Session Description Protocol</w:t>
      </w:r>
    </w:p>
    <w:p>
      <w:pPr>
        <w:pStyle w:val="EW"/>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90904981"/>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90904982"/>
      <w:bookmarkEnd w:id="17"/>
      <w:r>
        <w:rPr/>
        <w:t>5</w:t>
        <w:tab/>
        <w:t>Security features</w:t>
      </w:r>
    </w:p>
    <w:p>
      <w:pPr>
        <w:pStyle w:val="Heading2"/>
        <w:rPr/>
      </w:pPr>
      <w:bookmarkStart w:id="18" w:name="__RefHeading___Toc90904983"/>
      <w:bookmarkEnd w:id="18"/>
      <w:r>
        <w:rPr/>
        <w:t>5.1</w:t>
        <w:tab/>
        <w:t>Secure access to IMS</w:t>
      </w:r>
    </w:p>
    <w:p>
      <w:pPr>
        <w:pStyle w:val="Heading3"/>
        <w:rPr/>
      </w:pPr>
      <w:bookmarkStart w:id="19" w:name="__RefHeading___Toc90904984"/>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90904985"/>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90904986"/>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90904987"/>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lang w:val="en-GB"/>
        </w:rPr>
        <w:t>4.</w:t>
        <w:tab/>
        <w:t>Replay attacks and reflection attacks shall be mitigated.</w:t>
      </w:r>
    </w:p>
    <w:p>
      <w:pPr>
        <w:pStyle w:val="Normal"/>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90904988"/>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90904989"/>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90904990"/>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90904991"/>
      <w:bookmarkEnd w:id="26"/>
      <w:r>
        <w:rPr/>
        <w:t>6</w:t>
        <w:tab/>
        <w:t>Security mechanisms</w:t>
      </w:r>
    </w:p>
    <w:p>
      <w:pPr>
        <w:pStyle w:val="Heading2"/>
        <w:rPr/>
      </w:pPr>
      <w:bookmarkStart w:id="27" w:name="__RefHeading___Toc90904992"/>
      <w:bookmarkEnd w:id="27"/>
      <w:r>
        <w:rPr/>
        <w:t>6.1</w:t>
        <w:tab/>
        <w:t>Authentication and key agreement</w:t>
      </w:r>
    </w:p>
    <w:p>
      <w:pPr>
        <w:pStyle w:val="Heading3"/>
        <w:rPr/>
      </w:pPr>
      <w:bookmarkStart w:id="28" w:name="__RefHeading___Toc90904993"/>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
        <w:rPr>
          <w:lang w:val="en-GB"/>
        </w:rPr>
      </w:pPr>
      <w:del w:id="68" w:author="33.203_CR0262R1_(Rel-17)_eCryptPr" w:date="2021-12-20T14:31:00Z">
        <w:r>
          <w:rPr/>
          <w:delText xml:space="preserve">Editor's </w:delText>
        </w:r>
      </w:del>
      <w:r>
        <w:rPr/>
        <w:t>Note</w:t>
      </w:r>
      <w:ins w:id="69" w:author="33.203_CR0262R1_(Rel-17)_eCryptPr" w:date="2021-12-20T14:31:00Z">
        <w:r>
          <w:rPr/>
          <w:t xml:space="preserve"> 1</w:t>
        </w:r>
      </w:ins>
      <w:r>
        <w:rPr/>
        <w:t>:</w:t>
        <w:tab/>
      </w:r>
      <w:del w:id="70" w:author="33.203_CR0262R1_(Rel-17)_eCryptPr" w:date="2021-12-20T14:31:00Z">
        <w:r>
          <w:rPr/>
          <w:tab/>
        </w:r>
      </w:del>
      <w:r>
        <w:rPr/>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
        <w:rPr>
          <w:lang w:val="en-GB"/>
        </w:rPr>
      </w:pPr>
      <w:r>
        <w:rPr/>
        <w:t>NOTE</w:t>
      </w:r>
      <w:ins w:id="71" w:author="33.203_CR0262R1_(Rel-17)_eCryptPr" w:date="2021-12-20T14:31:00Z">
        <w:r>
          <w:rPr/>
          <w:t xml:space="preserve"> 2</w:t>
        </w:r>
      </w:ins>
      <w:r>
        <w:rPr/>
        <w:t>:</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90904994"/>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 xml:space="preserve">CSCF. RFC 3310 [17] </w:t>
      </w:r>
      <w:ins w:id="72" w:author="33.203_CR0262R1_(Rel-17)_eCryptPr" w:date="2021-12-20T14:32:00Z">
        <w:r>
          <w:rPr/>
          <w:t xml:space="preserve">and RFC 4169 [65] </w:t>
        </w:r>
      </w:ins>
      <w:r>
        <w:rPr>
          <w:lang w:val="en-GB"/>
        </w:rPr>
        <w:t xml:space="preserve">specifies how to populate the parameters of an authentication challenge. </w:t>
      </w:r>
      <w:ins w:id="73" w:author="33.203_CR0262R1_(Rel-17)_eCryptPr" w:date="2021-12-20T14:33:00Z">
        <w:r>
          <w:rPr/>
          <w:t>The S</w:t>
          <w:noBreakHyphen/>
          <w:t xml:space="preserve">CSCF shall offer both "AKAv2-SHA-256" [65] and "AKAv1-MD5" [17] starting with "AKAv2-SHA-256" as most preferred. </w:t>
        </w:r>
      </w:ins>
      <w:r>
        <w:rPr>
          <w:lang w:val="en-GB"/>
        </w:rPr>
        <w:t>The S</w:t>
        <w:noBreakHyphen/>
        <w:t>CSCF also stores the RAND sent to the UE for use in case of a synchronization failure.</w:t>
      </w:r>
      <w:ins w:id="74" w:author="33.203_CR0262R1_(Rel-17)_eCryptPr" w:date="2021-12-20T14:33:00Z">
        <w:r>
          <w:rPr>
            <w:lang w:val="en-GB"/>
          </w:rPr>
          <w:t xml:space="preserve"> </w:t>
        </w:r>
      </w:ins>
      <w:ins w:id="75" w:author="33.203_CR0262R1_(Rel-17)_eCryptPr" w:date="2021-12-20T14:33:00Z">
        <w:r>
          <w:rPr/>
          <w:t>To maintain backwards compatibility with pre Rel-17 releases, "AKAv1-MD5" is supported but not recommended to use.</w:t>
        </w:r>
      </w:ins>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 xml:space="preserve">Upon receiving the challenge, SM6, the UE takes the AUTN, which includes a MAC and the SQN. The UE calculates the XMAC and checks that XMAC=MAC and that the SQN is in the correct range as in TS 33.102 [1]. If both these checks are successful the UE </w:t>
      </w:r>
      <w:ins w:id="76" w:author="33.203_CR0262R1_(Rel-17)_eCryptPr" w:date="2021-12-20T14:34:00Z">
        <w:r>
          <w:rPr/>
          <w:t xml:space="preserve">selects the first algorithm it supports and </w:t>
        </w:r>
      </w:ins>
      <w:r>
        <w:rPr>
          <w:lang w:val="en-GB"/>
        </w:rPr>
        <w:t xml:space="preserve">uses RES and some other parameters to calculate an authentication response. </w:t>
      </w:r>
      <w:ins w:id="77" w:author="33.203_CR0262R1_(Rel-17)_eCryptPr" w:date="2021-12-20T14:34:00Z">
        <w:r>
          <w:rPr/>
          <w:t>The UE needs to support "AKAv2-SHA-256".</w:t>
        </w:r>
      </w:ins>
      <w:r>
        <w:rPr>
          <w:lang w:val="en-GB"/>
        </w:rPr>
        <w:t>This response is put into the Authorization header and sent back to the registrar in SM7</w:t>
      </w:r>
      <w:ins w:id="78" w:author="33.203_CR0262R1_(Rel-17)_eCryptPr" w:date="2021-12-20T14:34:00Z">
        <w:r>
          <w:rPr>
            <w:lang w:val="en-GB"/>
          </w:rPr>
          <w:t>.</w:t>
        </w:r>
      </w:ins>
      <w:ins w:id="79" w:author="33.203_CR0262R1_(Rel-17)_eCryptPr" w:date="2021-12-20T14:34:00Z">
        <w:r>
          <w:rPr/>
          <w:t xml:space="preserve"> RFC 4169 [65] and </w:t>
        </w:r>
      </w:ins>
      <w:del w:id="80" w:author="33.203_CR0262R1_(Rel-17)_eCryptPr" w:date="2021-12-20T14:34:00Z">
        <w:r>
          <w:rPr>
            <w:lang w:val="en-GB"/>
          </w:rPr>
          <w:delText>.</w:delText>
        </w:r>
      </w:del>
      <w:r>
        <w:rPr>
          <w:lang w:val="en-GB"/>
        </w:rPr>
        <w:t>RFC 3310 [17] specif</w:t>
      </w:r>
      <w:ins w:id="81" w:author="33.203_CR0262R1_(Rel-17)_eCryptPr" w:date="2021-12-20T14:35:00Z">
        <w:r>
          <w:rPr>
            <w:lang w:val="en-GB"/>
          </w:rPr>
          <w:t>y</w:t>
        </w:r>
      </w:ins>
      <w:del w:id="82" w:author="33.203_CR0262R1_(Rel-17)_eCryptPr" w:date="2021-12-20T14:35:00Z">
        <w:r>
          <w:rPr>
            <w:lang w:val="en-GB"/>
          </w:rPr>
          <w:delText>ies</w:delText>
        </w:r>
      </w:del>
      <w:r>
        <w:rPr>
          <w:lang w:val="en-GB"/>
        </w:rPr>
        <w:t xml:space="preserve"> how to populate the parameters of the response</w:t>
      </w:r>
      <w:ins w:id="83" w:author="33.203_CR0262R1_(Rel-17)_eCryptPr" w:date="2021-12-20T14:35:00Z">
        <w:r>
          <w:rPr/>
          <w:t xml:space="preserve"> for "AKAv2-SHA-256" and "AKAv1-MD5" respectively</w:t>
        </w:r>
      </w:ins>
      <w:r>
        <w:rPr>
          <w:lang w:val="en-GB"/>
        </w:rPr>
        <w:t>. It should be noted that the UE at this stage also computes the session keys CK and IK.</w:t>
      </w:r>
      <w:ins w:id="84" w:author="33.203_CR0262R1_(Rel-17)_eCryptPr" w:date="2021-12-20T14:35:00Z">
        <w:r>
          <w:rPr>
            <w:lang w:val="en-GB"/>
          </w:rPr>
          <w:t xml:space="preserve"> </w:t>
        </w:r>
      </w:ins>
      <w:ins w:id="85" w:author="33.203_CR0262R1_(Rel-17)_eCryptPr" w:date="2021-12-20T14:35:00Z">
        <w:r>
          <w:rPr/>
          <w:t>To maintain backwards compatibility, "AKAv1-MD5" is supported but not recommended to use.</w:t>
        </w:r>
      </w:ins>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w:t>
      </w:r>
      <w:ins w:id="86" w:author="33.203_CR0262R1_(Rel-17)_eCryptPr" w:date="2021-12-20T14:36:00Z">
        <w:r>
          <w:rPr/>
          <w:t xml:space="preserve"> and RFC 4169 [65]</w:t>
        </w:r>
      </w:ins>
      <w:r>
        <w:rPr>
          <w:lang w:val="en-GB"/>
        </w:rPr>
        <w:t>.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90904995"/>
      <w:bookmarkEnd w:id="30"/>
      <w:r>
        <w:rPr/>
        <w:t>6.1.2</w:t>
        <w:tab/>
        <w:t>Authentication failures</w:t>
      </w:r>
    </w:p>
    <w:p>
      <w:pPr>
        <w:pStyle w:val="Heading4"/>
        <w:ind w:left="1418" w:hanging="1418"/>
        <w:rPr/>
      </w:pPr>
      <w:bookmarkStart w:id="31" w:name="__RefHeading___Toc90904996"/>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90904997"/>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90904998"/>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90904999"/>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90905000"/>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90905001"/>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90905002"/>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90905003"/>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90905004"/>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90905005"/>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pPr>
      <w:r>
        <w:rPr>
          <w:lang w:val="en-GB"/>
        </w:rPr>
        <w:t>NOTE:</w:t>
        <w:tab/>
        <w:t>NOTE 1 in clause 5.1.4 on the use of TLS also applies here.</w:t>
      </w:r>
    </w:p>
    <w:p>
      <w:pPr>
        <w:pStyle w:val="Heading1"/>
        <w:ind w:left="1134" w:hanging="1134"/>
        <w:rPr/>
      </w:pPr>
      <w:bookmarkStart w:id="41" w:name="__RefHeading___Toc90905006"/>
      <w:bookmarkEnd w:id="41"/>
      <w:r>
        <w:rPr/>
        <w:t>7</w:t>
        <w:tab/>
        <w:t>Security association set-up procedure</w:t>
      </w:r>
    </w:p>
    <w:p>
      <w:pPr>
        <w:pStyle w:val="Heading2"/>
        <w:rPr/>
      </w:pPr>
      <w:bookmarkStart w:id="42" w:name="__RefHeading___Toc90905007"/>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90905008"/>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w:t>
      </w:r>
      <w:r>
        <w:rPr/>
        <w:t xml:space="preserve">from its </w:t>
      </w:r>
      <w:r>
        <w:rPr>
          <w:i/>
        </w:rPr>
        <w:t>port_pc</w:t>
      </w:r>
      <w:r>
        <w:rPr/>
        <w:t xml:space="preserve"> to the </w:t>
      </w:r>
      <w:r>
        <w:rPr>
          <w:i/>
        </w:rPr>
        <w:t>port_us</w:t>
      </w:r>
      <w:r>
        <w:rPr/>
        <w:t xml:space="preserve"> of </w:t>
      </w:r>
      <w:r>
        <w:rPr>
          <w:lang w:val="en-GB"/>
        </w:rPr>
        <w:t xml:space="preserve"> the UE,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 xml:space="preserve">CSCF may set up a TCP connection from their client port to the other end's server port on demand. An already existing TCP connection </w:t>
      </w:r>
      <w:r>
        <w:rPr/>
        <w:t>from their client port to the other end’s server port is</w:t>
      </w:r>
      <w:r>
        <w:rPr>
          <w:lang w:val="en-GB"/>
        </w:rPr>
        <w:t xml:space="preserve"> reused by both the P</w:t>
        <w:noBreakHyphen/>
        <w:t>CSCF or the UE</w:t>
      </w:r>
      <w:r>
        <w:rPr/>
        <w:t xml:space="preserve"> for sending SIP requests by client and SIP responses by server</w:t>
      </w:r>
      <w:r>
        <w:rPr>
          <w:lang w:val="en-GB"/>
        </w:rPr>
        <w:t>; but it is not mandatory</w:t>
      </w:r>
      <w:r>
        <w:rPr/>
        <w:t xml:space="preserve"> to maintain such TCP connection longer than required in RFC 3261 [6]</w:t>
      </w:r>
      <w:r>
        <w:rPr>
          <w:lang w:val="en-GB"/>
        </w:rPr>
        <w:t>.</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90905009"/>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357250785" r:id="rId15"/>
        </w:object>
      </w:r>
    </w:p>
    <w:p>
      <w:pPr>
        <w:pStyle w:val="TF"/>
        <w:rPr>
          <w:lang w:val="en-GB"/>
        </w:rPr>
      </w:pPr>
      <w:r>
        <w:rPr>
          <w:lang w:val="en-GB"/>
        </w:rPr>
        <w:t>Figure 9</w:t>
      </w:r>
    </w:p>
    <w:p>
      <w:pPr>
        <w:pStyle w:val="Heading2"/>
        <w:rPr/>
      </w:pPr>
      <w:bookmarkStart w:id="61" w:name="__RefHeading___Toc90905010"/>
      <w:bookmarkEnd w:id="61"/>
      <w:r>
        <w:rPr/>
        <w:t>7.3</w:t>
        <w:tab/>
        <w:t>Error cases in the set-up of security associations</w:t>
      </w:r>
    </w:p>
    <w:p>
      <w:pPr>
        <w:pStyle w:val="Heading3"/>
        <w:rPr/>
      </w:pPr>
      <w:bookmarkStart w:id="62" w:name="__RefHeading___Toc90905011"/>
      <w:bookmarkEnd w:id="62"/>
      <w:r>
        <w:rPr/>
        <w:t>7.3.1</w:t>
        <w:tab/>
        <w:t>Error cases related to IMS AKA</w:t>
      </w:r>
    </w:p>
    <w:p>
      <w:pPr>
        <w:pStyle w:val="Heading4"/>
        <w:ind w:left="1418" w:hanging="1418"/>
        <w:rPr/>
      </w:pPr>
      <w:bookmarkStart w:id="63" w:name="__RefHeading___Toc90905012"/>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90905013"/>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90905014"/>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90905015"/>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90905016"/>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90905017"/>
      <w:bookmarkEnd w:id="68"/>
      <w:r>
        <w:rPr/>
        <w:t>7.3.2</w:t>
        <w:tab/>
        <w:t>Error cases related to the Security-Set-up</w:t>
      </w:r>
    </w:p>
    <w:p>
      <w:pPr>
        <w:pStyle w:val="Heading4"/>
        <w:ind w:left="1418" w:hanging="1418"/>
        <w:rPr/>
      </w:pPr>
      <w:bookmarkStart w:id="69" w:name="__RefHeading___Toc90905018"/>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90905019"/>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90905020"/>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90905021"/>
      <w:bookmarkEnd w:id="72"/>
      <w:r>
        <w:rPr/>
        <w:t>7.4</w:t>
        <w:tab/>
        <w:t>Authenticated re-registration</w:t>
      </w:r>
    </w:p>
    <w:p>
      <w:pPr>
        <w:pStyle w:val="Heading3"/>
        <w:rPr/>
      </w:pPr>
      <w:bookmarkStart w:id="73" w:name="__RefHeading___Toc90905022"/>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90905023"/>
      <w:bookmarkEnd w:id="74"/>
      <w:r>
        <w:rPr/>
        <w:t>7.4.1</w:t>
        <w:tab/>
        <w:t>Void</w:t>
      </w:r>
    </w:p>
    <w:p>
      <w:pPr>
        <w:pStyle w:val="Normal"/>
        <w:rPr>
          <w:lang w:val="en-GB"/>
        </w:rPr>
      </w:pPr>
      <w:r>
        <w:rPr>
          <w:lang w:val="en-GB"/>
        </w:rPr>
      </w:r>
    </w:p>
    <w:p>
      <w:pPr>
        <w:pStyle w:val="Heading3"/>
        <w:rPr/>
      </w:pPr>
      <w:bookmarkStart w:id="75" w:name="__RefHeading___Toc90905024"/>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76" w:name="__RefHeading___Toc90905025"/>
      <w:bookmarkEnd w:id="76"/>
      <w:r>
        <w:rPr/>
        <w:t>7.4.2</w:t>
        <w:tab/>
        <w:t>Void</w:t>
      </w:r>
    </w:p>
    <w:p>
      <w:pPr>
        <w:pStyle w:val="Normal"/>
        <w:rPr>
          <w:lang w:val="en-GB"/>
        </w:rPr>
      </w:pPr>
      <w:r>
        <w:rPr>
          <w:lang w:val="en-GB"/>
        </w:rPr>
      </w:r>
    </w:p>
    <w:p>
      <w:pPr>
        <w:pStyle w:val="Heading3"/>
        <w:rPr/>
      </w:pPr>
      <w:bookmarkStart w:id="77" w:name="__RefHeading___Toc90905026"/>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90905027"/>
      <w:bookmarkEnd w:id="78"/>
      <w:r>
        <w:rPr/>
        <w:t>7.5</w:t>
        <w:tab/>
        <w:t>Rules for security association handling when the UE changes IP address</w:t>
      </w:r>
    </w:p>
    <w:p>
      <w:pPr>
        <w:pStyle w:val="Normal"/>
        <w:rPr/>
      </w:pPr>
      <w:r>
        <w:rPr>
          <w:lang w:val="en-GB"/>
        </w:rPr>
        <w:t>When a UE changes its IP address, e.g. by using the method described in RFC </w:t>
      </w:r>
      <w:ins w:id="87" w:author="33.203_CR0262R1_(Rel-17)_eCryptPr" w:date="2021-12-20T14:37:00Z">
        <w:r>
          <w:rPr/>
          <w:t>8981 [81]</w:t>
        </w:r>
      </w:ins>
      <w:del w:id="88" w:author="33.203_CR0262R1_(Rel-17)_eCryptPr" w:date="2021-12-20T14:37:00Z">
        <w:r>
          <w:rPr>
            <w:lang w:val="en-GB"/>
          </w:rPr>
          <w:delText>3041 [18]</w:delText>
        </w:r>
      </w:del>
      <w:r>
        <w:rPr>
          <w:lang w:val="en-GB"/>
        </w:rPr>
        <w:t>,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90905028"/>
      <w:bookmarkEnd w:id="79"/>
      <w:r>
        <w:rPr/>
        <w:t>8</w:t>
        <w:tab/>
        <w:t>ISIM</w:t>
      </w:r>
    </w:p>
    <w:p>
      <w:pPr>
        <w:pStyle w:val="Heading2"/>
        <w:rPr/>
      </w:pPr>
      <w:bookmarkStart w:id="80" w:name="__RefHeading___Toc90905029"/>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pPr>
      <w:r>
        <w:rPr>
          <w:lang w:val="en-GB"/>
        </w:rPr>
        <w:t>-</w:t>
        <w:tab/>
        <w:t>Use of a distinct ISIM application on a UICC which does not share security functions with the USIM;</w:t>
      </w:r>
    </w:p>
    <w:p>
      <w:pPr>
        <w:pStyle w:val="B1"/>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90905030"/>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pPr>
      <w:r>
        <w:rPr>
          <w:lang w:val="en-GB"/>
        </w:rPr>
        <w:t>The ISIM application shall include:</w:t>
      </w:r>
    </w:p>
    <w:p>
      <w:pPr>
        <w:pStyle w:val="B1"/>
        <w:rPr>
          <w:lang w:val="en-GB"/>
        </w:rPr>
      </w:pPr>
      <w:r>
        <w:rPr>
          <w:lang w:val="en-GB"/>
        </w:rPr>
        <w:t>-</w:t>
        <w:tab/>
        <w:t>The IMPI;</w:t>
      </w:r>
    </w:p>
    <w:p>
      <w:pPr>
        <w:pStyle w:val="B1"/>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90905031"/>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pPr>
      <w:r>
        <w:rPr>
          <w:lang w:val="en-GB"/>
        </w:rPr>
        <w:t>-</w:t>
        <w:tab/>
        <w:t>Only the sequence number checking mechanism is shared;</w:t>
      </w:r>
    </w:p>
    <w:p>
      <w:pPr>
        <w:pStyle w:val="B1"/>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pPr>
      <w:r>
        <w:rPr>
          <w:lang w:val="en-GB"/>
        </w:rPr>
        <w:t>When a USIM is used for IMS access, only the following option is applicable:</w:t>
      </w:r>
    </w:p>
    <w:p>
      <w:pPr>
        <w:pStyle w:val="B1"/>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90905032"/>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90905033"/>
      <w:bookmarkEnd w:id="84"/>
      <w:r>
        <w:rPr>
          <w:lang w:val="en-US"/>
        </w:rPr>
        <w:t>Annex A (informative):</w:t>
        <w:br/>
        <w:t>Void</w:t>
      </w:r>
    </w:p>
    <w:p>
      <w:pPr>
        <w:pStyle w:val="Normal"/>
        <w:rPr>
          <w:lang w:val="en-US"/>
        </w:rPr>
      </w:pPr>
      <w:r>
        <w:rPr>
          <w:lang w:val="en-US"/>
        </w:rPr>
      </w:r>
      <w:r>
        <w:br w:type="page"/>
      </w:r>
    </w:p>
    <w:p>
      <w:pPr>
        <w:pStyle w:val="Heading8"/>
        <w:ind w:left="0" w:hanging="0"/>
        <w:rPr/>
      </w:pPr>
      <w:bookmarkStart w:id="85" w:name="__RefHeading___Toc90905034"/>
      <w:bookmarkStart w:id="86" w:name="historyclause"/>
      <w:bookmarkEnd w:id="85"/>
      <w:bookmarkEnd w:id="86"/>
      <w:r>
        <w:rPr>
          <w:lang w:val="fr-FR"/>
        </w:rPr>
        <w:t>Annex B (informative):</w:t>
        <w:br/>
        <w:t>Void</w:t>
      </w:r>
    </w:p>
    <w:p>
      <w:pPr>
        <w:pStyle w:val="Normal"/>
        <w:rPr>
          <w:lang w:val="fr-FR"/>
        </w:rPr>
      </w:pPr>
      <w:r>
        <w:rPr>
          <w:lang w:val="fr-FR"/>
        </w:rPr>
      </w:r>
      <w:r>
        <w:br w:type="page"/>
      </w:r>
    </w:p>
    <w:p>
      <w:pPr>
        <w:pStyle w:val="Heading8"/>
        <w:ind w:left="0" w:hanging="0"/>
        <w:rPr/>
      </w:pPr>
      <w:bookmarkStart w:id="87" w:name="__RefHeading___Toc90905035"/>
      <w:bookmarkEnd w:id="87"/>
      <w:r>
        <w:rPr>
          <w:lang w:val="fr-FR"/>
        </w:rPr>
        <w:t>Annex C (informative):</w:t>
        <w:br/>
        <w:t>Void</w:t>
      </w:r>
    </w:p>
    <w:p>
      <w:pPr>
        <w:pStyle w:val="Normal"/>
        <w:rPr>
          <w:lang w:val="fr-FR"/>
        </w:rPr>
      </w:pPr>
      <w:r>
        <w:rPr>
          <w:lang w:val="fr-FR"/>
        </w:rPr>
      </w:r>
      <w:r>
        <w:br w:type="page"/>
      </w:r>
    </w:p>
    <w:p>
      <w:pPr>
        <w:pStyle w:val="Heading8"/>
        <w:ind w:left="0" w:hanging="0"/>
        <w:rPr/>
      </w:pPr>
      <w:bookmarkStart w:id="88" w:name="__RefHeading___Toc90905036"/>
      <w:bookmarkEnd w:id="88"/>
      <w:r>
        <w:rPr>
          <w:lang w:val="fr-FR"/>
        </w:rPr>
        <w:t>Annex D (informative):</w:t>
        <w:br/>
        <w:t>Void</w:t>
      </w:r>
    </w:p>
    <w:p>
      <w:pPr>
        <w:pStyle w:val="Normal"/>
        <w:rPr>
          <w:lang w:val="fr-FR"/>
        </w:rPr>
      </w:pPr>
      <w:r>
        <w:rPr>
          <w:lang w:val="fr-FR"/>
        </w:rPr>
      </w:r>
      <w:r>
        <w:br w:type="page"/>
      </w:r>
    </w:p>
    <w:p>
      <w:pPr>
        <w:pStyle w:val="Heading8"/>
        <w:ind w:left="0" w:hanging="0"/>
        <w:rPr/>
      </w:pPr>
      <w:bookmarkStart w:id="89" w:name="__RefHeading___Toc90905037"/>
      <w:bookmarkEnd w:id="89"/>
      <w:r>
        <w:rPr>
          <w:lang w:val="fr-FR"/>
        </w:rPr>
        <w:t>Annex E (informative):</w:t>
        <w:br/>
        <w:t>Void</w:t>
      </w:r>
    </w:p>
    <w:p>
      <w:pPr>
        <w:pStyle w:val="Normal"/>
        <w:rPr>
          <w:lang w:val="fr-FR"/>
        </w:rPr>
      </w:pPr>
      <w:r>
        <w:rPr>
          <w:lang w:val="fr-FR"/>
        </w:rPr>
      </w:r>
      <w:r>
        <w:br w:type="page"/>
      </w:r>
    </w:p>
    <w:p>
      <w:pPr>
        <w:pStyle w:val="Heading8"/>
        <w:ind w:left="0" w:hanging="0"/>
        <w:rPr/>
      </w:pPr>
      <w:bookmarkStart w:id="90" w:name="__RefHeading___Toc90905038"/>
      <w:bookmarkEnd w:id="90"/>
      <w:r>
        <w:rPr>
          <w:lang w:val="en-US"/>
        </w:rPr>
        <w:t>Annex F (informative):</w:t>
        <w:br/>
        <w:t>Void</w:t>
      </w:r>
    </w:p>
    <w:p>
      <w:pPr>
        <w:pStyle w:val="Normal"/>
        <w:rPr>
          <w:lang w:val="en-US"/>
        </w:rPr>
      </w:pPr>
      <w:r>
        <w:rPr>
          <w:lang w:val="en-US"/>
        </w:rPr>
      </w:r>
      <w:r>
        <w:br w:type="page"/>
      </w:r>
    </w:p>
    <w:p>
      <w:pPr>
        <w:pStyle w:val="Heading8"/>
        <w:ind w:left="0" w:hanging="0"/>
        <w:rPr/>
      </w:pPr>
      <w:bookmarkStart w:id="91" w:name="__RefHeading___Toc90905039"/>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90905040"/>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lang w:val="en-US" w:eastAsia="en-US"/>
          <w:ins w:id="89" w:author="33.203_CR0262R1_(Rel-17)_eCryptPr" w:date="2021-12-20T14:40:00Z"/>
        </w:rPr>
      </w:pPr>
      <w:r>
        <w:rPr>
          <w:lang w:val="en-US" w:eastAsia="en-US"/>
        </w:rPr>
        <w:tab/>
        <w:t>"mod" parameter: Addition of "UDP-enc-tun"</w:t>
      </w:r>
    </w:p>
    <w:p>
      <w:pPr>
        <w:pStyle w:val="B1"/>
        <w:rPr>
          <w:lang w:val="en-US" w:eastAsia="en-US"/>
        </w:rPr>
      </w:pPr>
      <w:ins w:id="90" w:author="33.203_CR0262R1_(Rel-17)_eCryptPr" w:date="2021-12-20T14:40:00Z">
        <w:r>
          <w:rPr>
            <w:lang w:val="en-US" w:eastAsia="en-US"/>
          </w:rPr>
          <w:t>"</w:t>
        </w:r>
      </w:ins>
      <w:ins w:id="91" w:author="33.203_CR0262R1_(Rel-17)_eCryptPr" w:date="2021-12-20T14:40:00Z">
        <w:r>
          <w:rPr>
            <w:lang w:val="en-US" w:eastAsia="en-US"/>
          </w:rPr>
          <w:t>H</w:t>
        </w:r>
      </w:ins>
      <w:ins w:id="92" w:author="33.203_CR0262R1_(Rel-17)_eCryptPr" w:date="2021-12-20T14:40:00Z">
        <w:r>
          <w:rPr>
            <w:lang w:val="en-US" w:eastAsia="en-US"/>
          </w:rPr>
          <w:t>mac-sha-1-96" and "aes-cbc" are not recommended.</w:t>
        </w:r>
      </w:ins>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90905041"/>
      <w:bookmarkEnd w:id="93"/>
      <w:r>
        <w:rPr/>
        <w:t>Annex I (normative):</w:t>
        <w:br/>
        <w:t>Key expansion functions for IPsec ESP</w:t>
      </w:r>
    </w:p>
    <w:p>
      <w:pPr>
        <w:pStyle w:val="Normal"/>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ins w:id="93" w:author="33.203_CR0262R1_(Rel-17)_eCryptPr" w:date="2021-12-20T14:40:00Z">
        <w:r>
          <w:rPr>
            <w:lang w:val="en-US" w:eastAsia="en-US"/>
          </w:rPr>
          <w:t>"</w:t>
        </w:r>
      </w:ins>
      <w:ins w:id="94" w:author="33.203_CR0262R1_(Rel-17)_eCryptPr" w:date="2021-12-20T14:40:00Z">
        <w:r>
          <w:rPr>
            <w:lang w:val="en-US" w:eastAsia="en-US"/>
          </w:rPr>
          <w:t>H</w:t>
        </w:r>
      </w:ins>
      <w:ins w:id="95" w:author="33.203_CR0262R1_(Rel-17)_eCryptPr" w:date="2021-12-20T14:40:00Z">
        <w:r>
          <w:rPr>
            <w:lang w:val="en-US" w:eastAsia="en-US"/>
          </w:rPr>
          <w:t>mac-sha-1-96" is not recommended.</w:t>
        </w:r>
      </w:ins>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pPr>
      <w:ins w:id="96" w:author="33.203_CR0262R1_(Rel-17)_eCryptPr" w:date="2021-12-20T14:40:00Z">
        <w:r>
          <w:rPr>
            <w:lang w:val="en-US" w:eastAsia="en-US"/>
          </w:rPr>
          <w:t>"aes-cbc" is not recommended.</w:t>
        </w:r>
      </w:ins>
      <w:r>
        <w:br w:type="page"/>
      </w:r>
    </w:p>
    <w:p>
      <w:pPr>
        <w:pStyle w:val="Heading8"/>
        <w:ind w:left="0" w:hanging="0"/>
        <w:rPr/>
      </w:pPr>
      <w:bookmarkStart w:id="94" w:name="__RefHeading___Toc90905042"/>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90905043"/>
      <w:bookmarkEnd w:id="95"/>
      <w:r>
        <w:rPr/>
        <w:t>Annex K (informative):</w:t>
        <w:br/>
        <w:t>Void</w:t>
      </w:r>
      <w:r>
        <w:br w:type="page"/>
      </w:r>
    </w:p>
    <w:p>
      <w:pPr>
        <w:pStyle w:val="Heading8"/>
        <w:ind w:left="0" w:hanging="0"/>
        <w:rPr/>
      </w:pPr>
      <w:bookmarkStart w:id="96" w:name="historyclause"/>
      <w:bookmarkStart w:id="97" w:name="__RefHeading___Toc90905044"/>
      <w:bookmarkEnd w:id="96"/>
      <w:bookmarkEnd w:id="97"/>
      <w:r>
        <w:rPr/>
        <w:t>Annex L (normative):</w:t>
        <w:br/>
        <w:t>Application to fixed broadband access</w:t>
      </w:r>
    </w:p>
    <w:p>
      <w:pPr>
        <w:pStyle w:val="Heading1"/>
        <w:ind w:left="1134" w:hanging="1134"/>
        <w:rPr/>
      </w:pPr>
      <w:bookmarkStart w:id="98" w:name="__RefHeading___Toc90905045"/>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90905046"/>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1635879763"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390864084" r:id="rId19"/>
        </w:object>
      </w:r>
    </w:p>
    <w:p>
      <w:pPr>
        <w:pStyle w:val="TF"/>
        <w:rPr/>
      </w:pPr>
      <w:r>
        <w:rPr/>
        <w:t>Figure L.2</w:t>
      </w:r>
      <w:r>
        <w:br w:type="page"/>
      </w:r>
    </w:p>
    <w:p>
      <w:pPr>
        <w:pStyle w:val="Heading8"/>
        <w:ind w:left="0" w:hanging="0"/>
        <w:rPr/>
      </w:pPr>
      <w:bookmarkStart w:id="102" w:name="__RefHeading___Toc90905047"/>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90905048"/>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90905049"/>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90905050"/>
      <w:bookmarkEnd w:id="105"/>
      <w:r>
        <w:rPr/>
        <w:t>M.2</w:t>
        <w:tab/>
        <w:tab/>
        <w:t>References</w:t>
      </w:r>
    </w:p>
    <w:p>
      <w:pPr>
        <w:pStyle w:val="Normal"/>
        <w:rPr/>
      </w:pPr>
      <w:r>
        <w:rPr>
          <w:lang w:val="en-GB"/>
        </w:rPr>
        <w:t xml:space="preserve">Additional references used in this section were incorporated directly into section 2. </w:t>
      </w:r>
    </w:p>
    <w:p>
      <w:pPr>
        <w:pStyle w:val="Heading1"/>
        <w:ind w:left="1134" w:hanging="1134"/>
        <w:rPr/>
      </w:pPr>
      <w:bookmarkStart w:id="106" w:name="__RefHeading___Toc90905051"/>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90905052"/>
      <w:bookmarkEnd w:id="107"/>
      <w:r>
        <w:rPr/>
        <w:t>M.4</w:t>
        <w:tab/>
        <w:t>Overview of the security architecture</w:t>
      </w:r>
    </w:p>
    <w:p>
      <w:pPr>
        <w:pStyle w:val="Normal"/>
        <w:rPr/>
      </w:pPr>
      <w:r>
        <w:rPr>
          <w:lang w:val="en-GB"/>
        </w:rPr>
        <w:t>The text in section 4 applies without changes.</w:t>
      </w:r>
    </w:p>
    <w:p>
      <w:pPr>
        <w:pStyle w:val="Heading1"/>
        <w:ind w:left="1134" w:hanging="1134"/>
        <w:rPr/>
      </w:pPr>
      <w:bookmarkStart w:id="108" w:name="__RefHeading___Toc90905053"/>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90905054"/>
      <w:bookmarkEnd w:id="109"/>
      <w:r>
        <w:rPr/>
        <w:t>M.6</w:t>
        <w:tab/>
        <w:t>Security mechanisms</w:t>
      </w:r>
    </w:p>
    <w:p>
      <w:pPr>
        <w:pStyle w:val="Heading2"/>
        <w:rPr/>
      </w:pPr>
      <w:bookmarkStart w:id="110" w:name="__RefHeading___Toc90905055"/>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90905056"/>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90905057"/>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90905058"/>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90905059"/>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90905060"/>
      <w:bookmarkEnd w:id="115"/>
      <w:r>
        <w:rPr/>
        <w:t>M.7</w:t>
        <w:tab/>
        <w:t>Security association set-up procedure</w:t>
      </w:r>
    </w:p>
    <w:p>
      <w:pPr>
        <w:pStyle w:val="Heading2"/>
        <w:rPr/>
      </w:pPr>
      <w:bookmarkStart w:id="116" w:name="__RefHeading___Toc90905061"/>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90905062"/>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pPr>
      <w:r>
        <w:rPr>
          <w:bCs/>
        </w:rPr>
        <w:t>cf. clause 7.1</w:t>
      </w:r>
    </w:p>
    <w:p>
      <w:pPr>
        <w:pStyle w:val="Normal"/>
        <w:keepNext w:val="true"/>
        <w:keepLines/>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lang w:val="en-GB"/>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lang w:val="en-GB"/>
        </w:rPr>
        <w:t>NOTE:</w:t>
        <w:tab/>
        <w:t>If the integrity check of a received packet fails then IPsec will automatically discard the packet.</w:t>
      </w:r>
    </w:p>
    <w:p>
      <w:pPr>
        <w:pStyle w:val="Heading2"/>
        <w:rPr>
          <w:i/>
          <w:i/>
        </w:rPr>
      </w:pPr>
      <w:bookmarkStart w:id="118" w:name="__RefHeading___Toc90905063"/>
      <w:bookmarkEnd w:id="118"/>
      <w:r>
        <w:rPr/>
        <w:t>M.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973731708" r:id="rId22"/>
        </w:object>
      </w:r>
    </w:p>
    <w:p>
      <w:pPr>
        <w:pStyle w:val="TF"/>
        <w:rPr/>
      </w:pPr>
      <w:r>
        <w:rPr>
          <w:lang w:val="en-GB"/>
        </w:rPr>
        <w:t xml:space="preserve">Figure </w:t>
      </w:r>
      <w:r>
        <w:rPr/>
        <w:t>M.</w:t>
      </w:r>
      <w:r>
        <w:rPr>
          <w:lang w:val="en-GB"/>
        </w:rPr>
        <w:t>9</w:t>
      </w:r>
    </w:p>
    <w:p>
      <w:pPr>
        <w:pStyle w:val="Heading2"/>
        <w:rPr/>
      </w:pPr>
      <w:bookmarkStart w:id="120" w:name="__RefHeading___Toc90905064"/>
      <w:bookmarkEnd w:id="120"/>
      <w:r>
        <w:rPr/>
        <w:t>M.7.3</w:t>
        <w:tab/>
        <w:t>Error cases in the set-up of security associations</w:t>
      </w:r>
    </w:p>
    <w:p>
      <w:pPr>
        <w:pStyle w:val="Heading3"/>
        <w:rPr/>
      </w:pPr>
      <w:bookmarkStart w:id="121" w:name="__RefHeading___Toc90905065"/>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90905066"/>
      <w:bookmarkEnd w:id="122"/>
      <w:r>
        <w:rPr/>
        <w:t>M.7.3.2</w:t>
        <w:tab/>
        <w:t>Error cases related to the Security-Set-up</w:t>
      </w:r>
    </w:p>
    <w:p>
      <w:pPr>
        <w:pStyle w:val="Heading4"/>
        <w:ind w:left="1418" w:hanging="1418"/>
        <w:rPr/>
      </w:pPr>
      <w:bookmarkStart w:id="123" w:name="__RefHeading___Toc90905067"/>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90905068"/>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90905069"/>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90905070"/>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90905071"/>
      <w:bookmarkEnd w:id="127"/>
      <w:r>
        <w:rPr/>
        <w:t>M.7.4</w:t>
        <w:tab/>
        <w:t>Authenticated re-registration</w:t>
      </w:r>
    </w:p>
    <w:p>
      <w:pPr>
        <w:pStyle w:val="Heading3"/>
        <w:rPr/>
      </w:pPr>
      <w:bookmarkStart w:id="128" w:name="__RefHeading___Toc90905072"/>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90905073"/>
      <w:bookmarkEnd w:id="129"/>
      <w:r>
        <w:rPr/>
        <w:t>M.7.4.1</w:t>
        <w:tab/>
        <w:t>Void</w:t>
      </w:r>
    </w:p>
    <w:p>
      <w:pPr>
        <w:pStyle w:val="Heading3"/>
        <w:rPr/>
      </w:pPr>
      <w:bookmarkStart w:id="130" w:name="__RefHeading___Toc90905074"/>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90905075"/>
      <w:bookmarkEnd w:id="131"/>
      <w:r>
        <w:rPr/>
        <w:t>M.7.4.2</w:t>
        <w:tab/>
        <w:t>Void</w:t>
      </w:r>
    </w:p>
    <w:p>
      <w:pPr>
        <w:pStyle w:val="Heading3"/>
        <w:rPr/>
      </w:pPr>
      <w:bookmarkStart w:id="132" w:name="__RefHeading___Toc90905076"/>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90905077"/>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90905078"/>
      <w:bookmarkEnd w:id="134"/>
      <w:r>
        <w:rPr/>
        <w:t>M.8</w:t>
        <w:tab/>
        <w:t>ISIM</w:t>
      </w:r>
    </w:p>
    <w:p>
      <w:pPr>
        <w:pStyle w:val="Normal"/>
        <w:rPr/>
      </w:pPr>
      <w:r>
        <w:rPr/>
        <w:t>The text in clause 8 applies without changes.</w:t>
      </w:r>
    </w:p>
    <w:p>
      <w:pPr>
        <w:pStyle w:val="Heading1"/>
        <w:ind w:left="1134" w:hanging="1134"/>
        <w:rPr/>
      </w:pPr>
      <w:bookmarkStart w:id="135" w:name="__RefHeading___Toc90905079"/>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90905080"/>
      <w:bookmarkEnd w:id="136"/>
      <w:r>
        <w:rPr/>
        <w:t>Annex N (normative):</w:t>
        <w:br/>
        <w:t>Enhancements to the access security to enable SIP Digest</w:t>
      </w:r>
    </w:p>
    <w:p>
      <w:pPr>
        <w:pStyle w:val="Heading1"/>
        <w:ind w:left="1134" w:hanging="1134"/>
        <w:rPr/>
      </w:pPr>
      <w:bookmarkStart w:id="137" w:name="__RefHeading___Toc90905081"/>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w:t>
      </w:r>
      <w:ins w:id="97" w:author="33.203_CR0261R2_(Rel-17)_eCryptPr" w:date="2021-12-20T14:12:00Z">
        <w:r>
          <w:rPr/>
          <w:t xml:space="preserve">7616 </w:t>
        </w:r>
      </w:ins>
      <w:del w:id="98" w:author="33.203_CR0261R2_(Rel-17)_eCryptPr" w:date="2021-12-20T14:12:00Z">
        <w:r>
          <w:rPr/>
          <w:delText xml:space="preserve">2617 </w:delText>
        </w:r>
      </w:del>
      <w:r>
        <w:rPr/>
        <w:t>[</w:t>
      </w:r>
      <w:del w:id="99" w:author="33.203_CR0261R2_(Rel-17)_eCryptPr" w:date="2021-12-20T14:12:00Z">
        <w:r>
          <w:rPr/>
          <w:delText>12</w:delText>
        </w:r>
      </w:del>
      <w:ins w:id="100" w:author="33.203_CR0261R2_(Rel-17)_eCryptPr" w:date="2021-12-20T14:12:00Z">
        <w:r>
          <w:rPr/>
          <w:t>76</w:t>
        </w:r>
      </w:ins>
      <w:r>
        <w:rPr/>
        <w:t xml:space="preserve">].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w:t>
      </w:r>
      <w:ins w:id="101" w:author="33.203_CR0261R2_(Rel-17)_eCryptPr" w:date="2021-12-20T14:12:00Z">
        <w:r>
          <w:rPr/>
          <w:t xml:space="preserve">7616 </w:t>
        </w:r>
      </w:ins>
      <w:del w:id="102" w:author="33.203_CR0261R2_(Rel-17)_eCryptPr" w:date="2021-12-20T14:12:00Z">
        <w:r>
          <w:rPr/>
          <w:delText xml:space="preserve">2617 </w:delText>
        </w:r>
      </w:del>
      <w:r>
        <w:rPr/>
        <w:t>[</w:t>
      </w:r>
      <w:del w:id="103" w:author="33.203_CR0261R2_(Rel-17)_eCryptPr" w:date="2021-12-20T14:12:00Z">
        <w:r>
          <w:rPr/>
          <w:delText>12</w:delText>
        </w:r>
      </w:del>
      <w:ins w:id="104" w:author="33.203_CR0261R2_(Rel-17)_eCryptPr" w:date="2021-12-20T14:12:00Z">
        <w:r>
          <w:rPr/>
          <w:t>76</w:t>
        </w:r>
      </w:ins>
      <w:r>
        <w:rPr/>
        <w:t xml:space="preserve">]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90905082"/>
      <w:bookmarkEnd w:id="138"/>
      <w:r>
        <w:rPr/>
        <w:t>N.2</w:t>
        <w:tab/>
        <w:t>Authentication</w:t>
      </w:r>
    </w:p>
    <w:p>
      <w:pPr>
        <w:pStyle w:val="Heading2"/>
        <w:rPr/>
      </w:pPr>
      <w:bookmarkStart w:id="139" w:name="__RefHeading___Toc90905083"/>
      <w:bookmarkEnd w:id="139"/>
      <w:r>
        <w:rPr/>
        <w:t>N.2.1</w:t>
        <w:tab/>
        <w:t>Authentication Requirements</w:t>
      </w:r>
    </w:p>
    <w:p>
      <w:pPr>
        <w:pStyle w:val="Heading3"/>
        <w:rPr/>
      </w:pPr>
      <w:bookmarkStart w:id="140" w:name="__RefHeading___Toc90905084"/>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w:t>
      </w:r>
      <w:ins w:id="105" w:author="33.203_CR0261R2_(Rel-17)_eCryptPr" w:date="2021-12-20T14:13:00Z">
        <w:r>
          <w:rPr/>
          <w:t xml:space="preserve"> including SHA256 and MD5</w:t>
        </w:r>
      </w:ins>
      <w:r>
        <w:rPr/>
        <w:t xml:space="preserve">, realm, and </w:t>
      </w:r>
      <w:ins w:id="106" w:author="33.203_CR0261R2_(Rel-17)_eCryptPr" w:date="2021-12-20T14:13:00Z">
        <w:r>
          <w:rPr/>
          <w:t xml:space="preserve">two </w:t>
        </w:r>
      </w:ins>
      <w:del w:id="107" w:author="33.203_CR0261R2_(Rel-17)_eCryptPr" w:date="2021-12-20T14:13:00Z">
        <w:r>
          <w:rPr/>
          <w:delText xml:space="preserve">a </w:delText>
        </w:r>
      </w:del>
      <w:r>
        <w:rPr/>
        <w:t>hash</w:t>
      </w:r>
      <w:ins w:id="108" w:author="33.203_CR0261R2_(Rel-17)_eCryptPr" w:date="2021-12-20T14:13:00Z">
        <w:r>
          <w:rPr/>
          <w:t>es</w:t>
        </w:r>
      </w:ins>
      <w:r>
        <w:rPr/>
        <w:t xml:space="preserve">, called </w:t>
      </w:r>
      <w:ins w:id="109" w:author="33.203_CR0261R2_(Rel-17)_eCryptPr" w:date="2021-12-20T14:13:00Z">
        <w:r>
          <w:rPr/>
          <w:t xml:space="preserve">H(A1)_256 and </w:t>
        </w:r>
      </w:ins>
      <w:r>
        <w:rPr/>
        <w:t xml:space="preserve">H(A1), of the IMPI, realm, and password. </w:t>
      </w:r>
      <w:ins w:id="110" w:author="33.203_CR0261R2_(Rel-17)_eCryptPr" w:date="2021-12-20T14:13:00Z">
        <w:r>
          <w:rPr/>
          <w:t xml:space="preserve">The H(A1)_SHA256 is calculated based on SHA256 while the H(A1) is calculated based on MD5. </w:t>
        </w:r>
      </w:ins>
      <w:r>
        <w:rPr/>
        <w:t xml:space="preserve">Refer to RFC </w:t>
      </w:r>
      <w:ins w:id="111" w:author="33.203_CR0261R2_(Rel-17)_eCryptPr" w:date="2021-12-20T14:14:00Z">
        <w:r>
          <w:rPr/>
          <w:t>7616</w:t>
        </w:r>
      </w:ins>
      <w:del w:id="112" w:author="33.203_CR0261R2_(Rel-17)_eCryptPr" w:date="2021-12-20T14:14:00Z">
        <w:r>
          <w:rPr/>
          <w:delText>2617</w:delText>
        </w:r>
      </w:del>
      <w:r>
        <w:rPr/>
        <w:t xml:space="preserve"> [</w:t>
      </w:r>
      <w:del w:id="113" w:author="33.203_CR0261R2_(Rel-17)_eCryptPr" w:date="2021-12-20T14:14:00Z">
        <w:r>
          <w:rPr/>
          <w:delText>12</w:delText>
        </w:r>
      </w:del>
      <w:ins w:id="114" w:author="33.203_CR0261R2_(Rel-17)_eCryptPr" w:date="2021-12-20T14:14:00Z">
        <w:r>
          <w:rPr/>
          <w:t>76</w:t>
        </w:r>
      </w:ins>
      <w:r>
        <w:rPr/>
        <w:t xml:space="preserve">] for additional information on the values in the authentication vector for SIP Digest based authentication. </w:t>
      </w:r>
      <w:ins w:id="115" w:author="33.203_CR0261R2_(Rel-17)_eCryptPr" w:date="2021-12-20T14:14:00Z">
        <w:r>
          <w:rPr/>
          <w:t>To maintain backwards compatibility, the MD5 algorithm is still supported but not recommended.</w:t>
        </w:r>
      </w:ins>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pPr>
            <w:r>
              <w:rPr>
                <w:lang w:val="pt-BR"/>
              </w:rPr>
              <w:t>Cx-AV-Req-Resp(IMPI, realm, algorithm</w:t>
            </w:r>
            <w:ins w:id="116" w:author="33.203_CR0261R2_(Rel-17)_eCryptPr" w:date="2021-12-20T14:14:00Z">
              <w:r>
                <w:rPr>
                  <w:lang w:val="pt-BR"/>
                </w:rPr>
                <w:t>s</w:t>
              </w:r>
            </w:ins>
            <w:r>
              <w:rPr>
                <w:lang w:val="pt-BR"/>
              </w:rPr>
              <w:t xml:space="preserve">, qop, </w:t>
            </w:r>
            <w:ins w:id="117" w:author="33.203_CR0261R2_(Rel-17)_eCryptPr" w:date="2021-12-20T14:14:00Z">
              <w:r>
                <w:rPr/>
                <w:t xml:space="preserve">H(A1)_SHA256 and </w:t>
              </w:r>
            </w:ins>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w:t>
      </w:r>
      <w:ins w:id="118" w:author="33.203_CR0261R2_(Rel-17)_eCryptPr" w:date="2021-12-20T14:14:00Z">
        <w:r>
          <w:rPr/>
          <w:t xml:space="preserve">H(A1)_SHA256 and </w:t>
        </w:r>
      </w:ins>
      <w:r>
        <w:rPr/>
        <w:t>H(A1) and the nonce against the IMPI, and then sends a SIP 401 Auth_Challenge i.e., an authentication challenge towards the UE including the nonce in SM4. It also includes the realm, qop and algorithm parameters</w:t>
      </w:r>
      <w:ins w:id="119" w:author="33.203_CR0261R2_(Rel-17)_eCryptPr" w:date="2021-12-20T14:15:00Z">
        <w:r>
          <w:rPr/>
          <w:t xml:space="preserve"> including SHA256 and MD5, which are in order of preference, starting with SHA256, followed by MD5</w:t>
        </w:r>
      </w:ins>
      <w:r>
        <w:rPr/>
        <w:t xml:space="preserve">. RFC </w:t>
      </w:r>
      <w:ins w:id="120" w:author="33.203_CR0261R2_(Rel-17)_eCryptPr" w:date="2021-12-20T14:15:00Z">
        <w:r>
          <w:rPr/>
          <w:t xml:space="preserve">7616 </w:t>
        </w:r>
      </w:ins>
      <w:del w:id="121" w:author="33.203_CR0261R2_(Rel-17)_eCryptPr" w:date="2021-12-20T14:15:00Z">
        <w:r>
          <w:rPr/>
          <w:delText xml:space="preserve">2617 </w:delText>
        </w:r>
      </w:del>
      <w:r>
        <w:rPr/>
        <w:t>[</w:t>
      </w:r>
      <w:del w:id="122" w:author="33.203_CR0261R2_(Rel-17)_eCryptPr" w:date="2021-12-20T14:15:00Z">
        <w:r>
          <w:rPr/>
          <w:delText>12</w:delText>
        </w:r>
      </w:del>
      <w:ins w:id="123" w:author="33.203_CR0261R2_(Rel-17)_eCryptPr" w:date="2021-12-20T14:15:00Z">
        <w:r>
          <w:rPr/>
          <w:t>76</w:t>
        </w:r>
      </w:ins>
      <w:r>
        <w:rPr/>
        <w:t xml:space="preserve">]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ins w:id="124" w:author="33.203_CR0261R2_(Rel-17)_eCryptPr" w:date="2021-12-20T14:15:00Z">
              <w:r>
                <w:rPr/>
                <w:t>s</w:t>
              </w:r>
            </w:ins>
            <w:r>
              <w:rPr/>
              <w:t>)</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 xml:space="preserve">Upon receiving the challenge, SM6, the UE generates a cnonce. It then </w:t>
      </w:r>
      <w:ins w:id="125" w:author="33.203_CR0261R2_(Rel-17)_eCryptPr" w:date="2021-12-20T14:16:00Z">
        <w:r>
          <w:rPr/>
          <w:t xml:space="preserve">selects the first algorithm it supports and </w:t>
        </w:r>
      </w:ins>
      <w:r>
        <w:rPr/>
        <w:t xml:space="preserve">uses the cnonce as well as parameters provided in the SM6 such as nonce and qop to calculate an authentication response according to RFC </w:t>
      </w:r>
      <w:ins w:id="126" w:author="33.203_CR0261R2_(Rel-17)_eCryptPr" w:date="2021-12-20T14:16:00Z">
        <w:r>
          <w:rPr/>
          <w:t xml:space="preserve">76176 </w:t>
        </w:r>
      </w:ins>
      <w:del w:id="127" w:author="33.203_CR0261R2_(Rel-17)_eCryptPr" w:date="2021-12-20T14:16:00Z">
        <w:r>
          <w:rPr/>
          <w:delText xml:space="preserve">2617 </w:delText>
        </w:r>
      </w:del>
      <w:r>
        <w:rPr/>
        <w:t>[</w:t>
      </w:r>
      <w:del w:id="128" w:author="33.203_CR0261R2_(Rel-17)_eCryptPr" w:date="2021-12-20T14:16:00Z">
        <w:r>
          <w:rPr/>
          <w:delText>12</w:delText>
        </w:r>
      </w:del>
      <w:ins w:id="129" w:author="33.203_CR0261R2_(Rel-17)_eCryptPr" w:date="2021-12-20T14:16:00Z">
        <w:r>
          <w:rPr/>
          <w:t>76</w:t>
        </w:r>
      </w:ins>
      <w:r>
        <w:rPr/>
        <w:t>].  This response and other parameters are put into the Authorization header and sent back towards the network in SM7. The inclusion of the IMPI</w:t>
      </w:r>
      <w:ins w:id="130" w:author="33.203_CR0261R2_(Rel-17)_eCryptPr" w:date="2021-12-20T14:16:00Z">
        <w:r>
          <w:rPr/>
          <w:t>, the selected algorithm</w:t>
        </w:r>
      </w:ins>
      <w:r>
        <w:rPr/>
        <w:t xml:space="preserve">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w:t>
      </w:r>
      <w:ins w:id="131" w:author="33.203_CR0261R2_(Rel-17)_eCryptPr" w:date="2021-12-20T14:17:00Z">
        <w:r>
          <w:rPr/>
          <w:t xml:space="preserve"> selects the stored hashes (i.e., H(A1)_256 and H(A1)) based on the received algorithm selected by UE and </w:t>
        </w:r>
      </w:ins>
      <w:del w:id="132" w:author="33.203_CR0261R2_(Rel-17)_eCryptPr" w:date="2021-12-20T14:17:00Z">
        <w:r>
          <w:rPr/>
          <w:delText xml:space="preserve"> </w:delText>
        </w:r>
      </w:del>
      <w:r>
        <w:rPr/>
        <w:t xml:space="preserve">calculates the expected response using the </w:t>
      </w:r>
      <w:ins w:id="133" w:author="33.203_CR0261R2_(Rel-17)_eCryptPr" w:date="2021-12-20T14:17:00Z">
        <w:r>
          <w:rPr/>
          <w:t xml:space="preserve">received algorithm selected by UE and the selected </w:t>
        </w:r>
      </w:ins>
      <w:del w:id="134" w:author="33.203_CR0261R2_(Rel-17)_eCryptPr" w:date="2021-12-20T14:17:00Z">
        <w:r>
          <w:rPr/>
          <w:delText xml:space="preserve">previously </w:delText>
        </w:r>
      </w:del>
      <w:ins w:id="135" w:author="33.203_CR0261R2_(Rel-17)_eCryptPr" w:date="2021-12-20T14:18:00Z">
        <w:r>
          <w:rPr/>
          <w:t>hash</w:t>
        </w:r>
      </w:ins>
      <w:del w:id="136" w:author="33.203_CR0261R2_(Rel-17)_eCryptPr" w:date="2021-12-20T14:18:00Z">
        <w:r>
          <w:rPr/>
          <w:delText>stored H(A1)</w:delText>
        </w:r>
      </w:del>
      <w:r>
        <w:rPr/>
        <w:t xml:space="preserve"> and stored nonce together with other parameters contained in SM9 (e.g.,  cnonce, nonce-count, qop, as specified in RFC </w:t>
      </w:r>
      <w:ins w:id="137" w:author="33.203_CR0261R2_(Rel-17)_eCryptPr" w:date="2021-12-20T14:18:00Z">
        <w:r>
          <w:rPr/>
          <w:t xml:space="preserve">7616 </w:t>
        </w:r>
      </w:ins>
      <w:del w:id="138" w:author="33.203_CR0261R2_(Rel-17)_eCryptPr" w:date="2021-12-20T14:18:00Z">
        <w:r>
          <w:rPr/>
          <w:delText xml:space="preserve">2617 </w:delText>
        </w:r>
      </w:del>
      <w:r>
        <w:rPr/>
        <w:t>[</w:t>
      </w:r>
      <w:del w:id="139" w:author="33.203_CR0261R2_(Rel-17)_eCryptPr" w:date="2021-12-20T14:18:00Z">
        <w:r>
          <w:rPr/>
          <w:delText>12</w:delText>
        </w:r>
      </w:del>
      <w:ins w:id="140" w:author="33.203_CR0261R2_(Rel-17)_eCryptPr" w:date="2021-12-20T14:18:00Z">
        <w:r>
          <w:rPr/>
          <w:t>76</w:t>
        </w:r>
      </w:ins>
      <w:r>
        <w:rPr/>
        <w:t>])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 xml:space="preserve">CSCF sends a SM10 SIP 2xx Auth_OK message to the I-CSCF indicating that the registration was successful. The 2xx Auth_OK message contains the Authentication-Info header with a response digest as specified in RFC </w:t>
      </w:r>
      <w:ins w:id="141" w:author="33.203_CR0261R2_(Rel-17)_eCryptPr" w:date="2021-12-20T14:18:00Z">
        <w:r>
          <w:rPr/>
          <w:t xml:space="preserve">7616 </w:t>
        </w:r>
      </w:ins>
      <w:del w:id="142" w:author="33.203_CR0261R2_(Rel-17)_eCryptPr" w:date="2021-12-20T14:18:00Z">
        <w:r>
          <w:rPr/>
          <w:delText xml:space="preserve">2617 </w:delText>
        </w:r>
      </w:del>
      <w:r>
        <w:rPr/>
        <w:t>[</w:t>
      </w:r>
      <w:del w:id="143" w:author="33.203_CR0261R2_(Rel-17)_eCryptPr" w:date="2021-12-20T14:18:00Z">
        <w:r>
          <w:rPr/>
          <w:delText>12</w:delText>
        </w:r>
      </w:del>
      <w:ins w:id="144" w:author="33.203_CR0261R2_(Rel-17)_eCryptPr" w:date="2021-12-20T14:18:00Z">
        <w:r>
          <w:rPr/>
          <w:t>76</w:t>
        </w:r>
      </w:ins>
      <w:r>
        <w:rPr/>
        <w:t>].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 xml:space="preserve">Upon receiving SM12, the UE shall calculate the expected response from the HN as described in RFC </w:t>
      </w:r>
      <w:ins w:id="145" w:author="33.203_CR0261R2_(Rel-17)_eCryptPr" w:date="2021-12-20T14:18:00Z">
        <w:r>
          <w:rPr/>
          <w:t xml:space="preserve">7616 </w:t>
        </w:r>
      </w:ins>
      <w:del w:id="146" w:author="33.203_CR0261R2_(Rel-17)_eCryptPr" w:date="2021-12-20T14:18:00Z">
        <w:r>
          <w:rPr/>
          <w:delText xml:space="preserve">2617 </w:delText>
        </w:r>
      </w:del>
      <w:r>
        <w:rPr/>
        <w:t>[</w:t>
      </w:r>
      <w:del w:id="147" w:author="33.203_CR0261R2_(Rel-17)_eCryptPr" w:date="2021-12-20T14:18:00Z">
        <w:r>
          <w:rPr/>
          <w:delText>12</w:delText>
        </w:r>
      </w:del>
      <w:ins w:id="148" w:author="33.203_CR0261R2_(Rel-17)_eCryptPr" w:date="2021-12-20T14:18:00Z">
        <w:r>
          <w:rPr/>
          <w:t>76</w:t>
        </w:r>
      </w:ins>
      <w:r>
        <w:rPr/>
        <w:t>]. To authenticate the HN, the UE shall compare its expected response to the response provided by the HN. If the comparison fails the UE shall abort the communication.</w:t>
      </w:r>
    </w:p>
    <w:p>
      <w:pPr>
        <w:pStyle w:val="Heading3"/>
        <w:rPr/>
      </w:pPr>
      <w:bookmarkStart w:id="141" w:name="__RefHeading___Toc90905085"/>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w:t>
      </w:r>
      <w:ins w:id="149" w:author="33.203_CR0261R2_(Rel-17)_eCryptPr" w:date="2021-12-20T14:19:00Z">
        <w:r>
          <w:rPr/>
          <w:t>7616 [7612]</w:t>
        </w:r>
      </w:ins>
      <w:del w:id="150" w:author="33.203_CR0261R2_(Rel-17)_eCryptPr" w:date="2021-12-20T14:19:00Z">
        <w:r>
          <w:rPr/>
          <w:delText>2617 [12]</w:delText>
        </w:r>
      </w:del>
      <w:r>
        <w:rPr/>
        <w:t xml:space="preserve">.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w:t>
      </w:r>
      <w:ins w:id="151" w:author="33.203_CR0261R2_(Rel-17)_eCryptPr" w:date="2021-12-20T14:19:00Z">
        <w:r>
          <w:rPr/>
          <w:t>7616 [7612]</w:t>
        </w:r>
      </w:ins>
      <w:del w:id="152" w:author="33.203_CR0261R2_(Rel-17)_eCryptPr" w:date="2021-12-20T14:19:00Z">
        <w:r>
          <w:rPr/>
          <w:delText>2617[12]</w:delText>
        </w:r>
      </w:del>
      <w:r>
        <w:rPr/>
        <w:t xml:space="preserve">. The UE should store the received digest challenge. The UE then sends a new request to the network containing a Proxy-Authorization header in which the header fields are populated as described in RFC </w:t>
      </w:r>
      <w:ins w:id="153" w:author="33.203_CR0261R2_(Rel-17)_eCryptPr" w:date="2021-12-20T14:19:00Z">
        <w:r>
          <w:rPr/>
          <w:t>7616 [7612]</w:t>
        </w:r>
      </w:ins>
      <w:del w:id="154" w:author="33.203_CR0261R2_(Rel-17)_eCryptPr" w:date="2021-12-20T14:19:00Z">
        <w:r>
          <w:rPr/>
          <w:delText>2617 [12]</w:delText>
        </w:r>
      </w:del>
      <w:r>
        <w:rPr/>
        <w:t xml:space="preserve">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 xml:space="preserve">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w:t>
      </w:r>
      <w:ins w:id="155" w:author="33.203_CR0261R2_(Rel-17)_eCryptPr" w:date="2021-12-20T14:20:00Z">
        <w:r>
          <w:rPr/>
          <w:t>7616 [7612]</w:t>
        </w:r>
      </w:ins>
      <w:del w:id="156" w:author="33.203_CR0261R2_(Rel-17)_eCryptPr" w:date="2021-12-20T14:20:00Z">
        <w:r>
          <w:rPr/>
          <w:delText>2617 [12]</w:delText>
        </w:r>
      </w:del>
      <w:r>
        <w:rPr/>
        <w:t xml:space="preserve"> to calculate a digest response, include the digest response in a Proxy-Authorization header and send this header together with the non-REGISTER SIP request.</w:t>
      </w:r>
    </w:p>
    <w:p>
      <w:pPr>
        <w:pStyle w:val="NO"/>
        <w:rPr/>
      </w:pPr>
      <w:r>
        <w:rPr/>
        <w:t xml:space="preserve">NOTE 2: According to RFC </w:t>
      </w:r>
      <w:ins w:id="157" w:author="33.203_CR0261R2_(Rel-17)_eCryptPr" w:date="2021-12-20T14:20:00Z">
        <w:r>
          <w:rPr/>
          <w:t>7616 [7612]</w:t>
        </w:r>
      </w:ins>
      <w:del w:id="158" w:author="33.203_CR0261R2_(Rel-17)_eCryptPr" w:date="2021-12-20T14:20:00Z">
        <w:r>
          <w:rPr/>
          <w:delText>2617 [12]</w:delText>
        </w:r>
      </w:del>
      <w:r>
        <w:rPr/>
        <w:t>,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90905086"/>
      <w:bookmarkEnd w:id="144"/>
      <w:r>
        <w:rPr/>
        <w:t xml:space="preserve">N.2.2 </w:t>
        <w:tab/>
        <w:t>Authentication failures</w:t>
      </w:r>
    </w:p>
    <w:p>
      <w:pPr>
        <w:pStyle w:val="Heading3"/>
        <w:rPr/>
      </w:pPr>
      <w:bookmarkStart w:id="145" w:name="__RefHeading___Toc90905087"/>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90905088"/>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90905089"/>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90905090"/>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90905091"/>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90905092"/>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90905093"/>
      <w:bookmarkEnd w:id="151"/>
      <w:r>
        <w:rPr/>
        <w:t>Annex O (normative):</w:t>
        <w:br/>
        <w:t>Enhancements to the access security to enable TLS</w:t>
      </w:r>
    </w:p>
    <w:p>
      <w:pPr>
        <w:pStyle w:val="Heading1"/>
        <w:ind w:left="1134" w:hanging="1134"/>
        <w:rPr/>
      </w:pPr>
      <w:bookmarkStart w:id="152" w:name="__RefHeading___Toc90905094"/>
      <w:bookmarkEnd w:id="152"/>
      <w:r>
        <w:rPr/>
        <w:t>O.1</w:t>
        <w:tab/>
        <w:t>TLS</w:t>
      </w:r>
    </w:p>
    <w:p>
      <w:pPr>
        <w:pStyle w:val="Heading2"/>
        <w:rPr/>
      </w:pPr>
      <w:bookmarkStart w:id="153" w:name="__RefHeading___Toc90905095"/>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90905096"/>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90905097"/>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90905098"/>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90905099"/>
      <w:bookmarkEnd w:id="157"/>
      <w:r>
        <w:rPr/>
        <w:t>O.2</w:t>
        <w:tab/>
        <w:t>TLS Session set-up procedure</w:t>
      </w:r>
    </w:p>
    <w:p>
      <w:pPr>
        <w:pStyle w:val="Heading2"/>
        <w:rPr/>
      </w:pPr>
      <w:bookmarkStart w:id="158" w:name="__RefHeading___Toc90905100"/>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del w:id="160" w:author="33.203_CR0262R1_(Rel-17)_eCryptPr" w:date="2021-12-20T14:40:00Z"/>
        </w:rPr>
      </w:pPr>
      <w:del w:id="159" w:author="33.203_CR0262R1_(Rel-17)_eCryptPr" w:date="2021-12-20T14:40:00Z">
        <w:r>
          <w:rPr/>
          <w:delText>-</w:delText>
          <w:tab/>
          <w:delText>Protection mechanisms:</w:delText>
        </w:r>
      </w:del>
    </w:p>
    <w:p>
      <w:pPr>
        <w:pStyle w:val="B2"/>
        <w:rPr>
          <w:del w:id="162" w:author="33.203_CR0262R1_(Rel-17)_eCryptPr" w:date="2021-12-20T14:40:00Z"/>
        </w:rPr>
      </w:pPr>
      <w:del w:id="161" w:author="33.203_CR0262R1_(Rel-17)_eCryptPr" w:date="2021-12-20T14:40:00Z">
        <w:r>
          <w:rPr/>
          <w:delText>-</w:delText>
          <w:tab/>
          <w:delText xml:space="preserve">CipherSuites with NULL encryption may be used. </w:delText>
        </w:r>
      </w:del>
    </w:p>
    <w:p>
      <w:pPr>
        <w:pStyle w:val="B2"/>
        <w:rPr>
          <w:del w:id="164" w:author="33.203_CR0262R1_(Rel-17)_eCryptPr" w:date="2021-12-20T14:40:00Z"/>
        </w:rPr>
      </w:pPr>
      <w:del w:id="163" w:author="33.203_CR0262R1_(Rel-17)_eCryptPr" w:date="2021-12-20T14:40:00Z">
        <w:r>
          <w:rPr/>
          <w:delText>-</w:delText>
          <w:tab/>
          <w:delText>The UE shall always include at least one CipherSuite that supports (non-NULL) encryption during the handshake phase.</w:delText>
        </w:r>
      </w:del>
    </w:p>
    <w:p>
      <w:pPr>
        <w:pStyle w:val="B1"/>
        <w:rPr/>
      </w:pPr>
      <w:r>
        <w:rPr/>
        <w:t>NOTE 0:</w:t>
        <w:tab/>
      </w:r>
      <w:del w:id="165" w:author="33.203_CR0262R1_(Rel-17)_eCryptPr" w:date="2021-12-20T14:41:00Z">
        <w:r>
          <w:rPr/>
          <w:delText>TLS 1.0, TLS 1.1, and TLS 1.2 already fulfill the preceding requirement as the mandatory cipher suite has non-NULL encryption and the client includes all supported cipher suites in the Client Hello message.</w:delText>
        </w:r>
      </w:del>
      <w:ins w:id="166" w:author="33.203_CR0262R1_(Rel-17)_eCryptPr" w:date="2021-12-20T14:41:00Z">
        <w:r>
          <w:rPr/>
          <w:t>Void.</w:t>
        </w:r>
      </w:ins>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90905101"/>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90905102"/>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90905103"/>
      <w:bookmarkEnd w:id="161"/>
      <w:r>
        <w:rPr/>
        <w:t>O.3</w:t>
        <w:tab/>
        <w:t>Error cases in the set-up of TLS sessions</w:t>
      </w:r>
    </w:p>
    <w:p>
      <w:pPr>
        <w:pStyle w:val="Heading2"/>
        <w:rPr/>
      </w:pPr>
      <w:bookmarkStart w:id="162" w:name="__RefHeading___Toc90905104"/>
      <w:bookmarkEnd w:id="162"/>
      <w:r>
        <w:rPr/>
        <w:t>O.3.1</w:t>
        <w:tab/>
        <w:t>Error cases related to TLS</w:t>
      </w:r>
    </w:p>
    <w:p>
      <w:pPr>
        <w:pStyle w:val="Heading3"/>
        <w:rPr/>
      </w:pPr>
      <w:bookmarkStart w:id="163" w:name="__RefHeading___Toc90905105"/>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90905106"/>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90905107"/>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90905108"/>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90905109"/>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90905110"/>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90905111"/>
      <w:bookmarkEnd w:id="169"/>
      <w:r>
        <w:rPr/>
        <w:t>O.4</w:t>
        <w:tab/>
        <w:t>Management of TLS sessions</w:t>
      </w:r>
    </w:p>
    <w:p>
      <w:pPr>
        <w:pStyle w:val="Heading2"/>
        <w:rPr/>
      </w:pPr>
      <w:bookmarkStart w:id="170" w:name="__RefHeading___Toc90905112"/>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90905113"/>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90905114"/>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90905115"/>
      <w:bookmarkEnd w:id="173"/>
      <w:r>
        <w:rPr/>
        <w:t>O.5</w:t>
        <w:tab/>
        <w:t>TLS Certificate Profile and Validation</w:t>
      </w:r>
    </w:p>
    <w:p>
      <w:pPr>
        <w:pStyle w:val="Heading2"/>
        <w:rPr/>
      </w:pPr>
      <w:bookmarkStart w:id="174" w:name="__RefHeading___Toc90905116"/>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90905117"/>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90905118"/>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90905119"/>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90905120"/>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90905121"/>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90905122"/>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90905123"/>
      <w:bookmarkEnd w:id="181"/>
      <w:r>
        <w:rPr/>
        <w:t>P.4</w:t>
        <w:tab/>
        <w:t>Determination of requested authentication scheme in S</w:t>
        <w:noBreakHyphen/>
        <w:t>CSCF</w:t>
      </w:r>
    </w:p>
    <w:p>
      <w:pPr>
        <w:pStyle w:val="Heading2"/>
        <w:rPr/>
      </w:pPr>
      <w:bookmarkStart w:id="182" w:name="__RefHeading___Toc90905124"/>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90905125"/>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90905126"/>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90905127"/>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90905128"/>
      <w:bookmarkEnd w:id="186"/>
      <w:r>
        <w:rPr/>
        <w:t>Annex Q (informative):</w:t>
        <w:br/>
        <w:t>Usage of the authentication mechanisms for non-registration messages in Annexes N and O</w:t>
      </w:r>
    </w:p>
    <w:p>
      <w:pPr>
        <w:pStyle w:val="Heading1"/>
        <w:ind w:left="1134" w:hanging="1134"/>
        <w:rPr/>
      </w:pPr>
      <w:bookmarkStart w:id="187" w:name="__RefHeading___Toc90905129"/>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90905130"/>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90905131"/>
      <w:bookmarkEnd w:id="189"/>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90905132"/>
      <w:bookmarkEnd w:id="190"/>
      <w:r>
        <w:rPr/>
        <w:t>Annex R (normative):</w:t>
        <w:br/>
        <w:t>NASS-IMS-bundled authentication</w:t>
      </w:r>
    </w:p>
    <w:p>
      <w:pPr>
        <w:pStyle w:val="Heading1"/>
        <w:ind w:left="1134" w:hanging="1134"/>
        <w:rPr/>
      </w:pPr>
      <w:bookmarkStart w:id="191" w:name="__RefHeading___Toc90905133"/>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90905134"/>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90905135"/>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773077491"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90905136"/>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90905137"/>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90905138"/>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2062560295"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90905139"/>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90905140"/>
      <w:bookmarkEnd w:id="200"/>
      <w:r>
        <w:rPr/>
        <w:t>S.4</w:t>
        <w:tab/>
        <w:t>3GPP2 AKA Credentials</w:t>
      </w:r>
    </w:p>
    <w:p>
      <w:pPr>
        <w:pStyle w:val="Heading2"/>
        <w:rPr/>
      </w:pPr>
      <w:bookmarkStart w:id="201" w:name="__RefHeading___Toc90905141"/>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90905142"/>
      <w:r>
        <w:rPr/>
        <w:t>S.5</w:t>
        <w:tab/>
        <w:t>Network Domain Security for IMS</w:t>
      </w:r>
      <w:bookmarkEnd w:id="202"/>
      <w:r>
        <w:rPr/>
        <w:t xml:space="preserve"> </w:t>
      </w:r>
    </w:p>
    <w:p>
      <w:pPr>
        <w:pStyle w:val="Heading2"/>
        <w:rPr/>
      </w:pPr>
      <w:bookmarkStart w:id="203" w:name="__RefHeading___Toc90905143"/>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90905144"/>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90905145"/>
      <w:bookmarkEnd w:id="205"/>
      <w:r>
        <w:rPr/>
        <w:t>S.5.3</w:t>
        <w:tab/>
        <w:t>Intra-domain Domain Security</w:t>
      </w:r>
    </w:p>
    <w:p>
      <w:pPr>
        <w:pStyle w:val="Normal"/>
        <w:rPr/>
      </w:pPr>
      <w:r>
        <w:rPr/>
        <w:t xml:space="preserve">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w:t>
      </w:r>
      <w:ins w:id="167" w:author="33.203_CR0262R1_(Rel-17)_eCryptPr" w:date="2021-12-20T14:41:00Z">
        <w:r>
          <w:rPr/>
          <w:t xml:space="preserve">the </w:t>
        </w:r>
      </w:ins>
      <w:r>
        <w:rPr/>
        <w:t xml:space="preserve">IPsec(RFC 4301 </w:t>
      </w:r>
      <w:del w:id="168" w:author="33.203_CR0262R1_(Rel-17)_eCryptPr" w:date="2021-12-20T14:41:00Z">
        <w:r>
          <w:rPr/>
          <w:delText xml:space="preserve"> 53 </w:delText>
        </w:r>
      </w:del>
      <w:ins w:id="169" w:author="33.203_CR0262R1_(Rel-17)_eCryptPr" w:date="2021-12-20T14:41:00Z">
        <w:r>
          <w:rPr/>
          <w:t>[53], RFC 7296 [82]) profile defined in clause S.5.4[)</w:t>
        </w:r>
      </w:ins>
      <w:del w:id="170" w:author="33.203_CR0262R1_(Rel-17)_eCryptPr" w:date="2021-12-20T14:42:00Z">
        <w:r>
          <w:rPr/>
          <w:delText>[)]</w:delText>
        </w:r>
      </w:del>
      <w:ins w:id="171" w:author="33.203_CR0262R1_(Rel-17)_eCryptPr" w:date="2021-12-20T14:42:00Z">
        <w:r>
          <w:rPr/>
          <w:t>)</w:t>
        </w:r>
      </w:ins>
      <w:del w:id="172" w:author="33.203_CR0262R1_(Rel-17)_eCryptPr" w:date="2021-12-20T14:42:00Z">
        <w:r>
          <w:rPr/>
          <w:delText xml:space="preserve"> using triple-DES and HMAC-MD5</w:delText>
        </w:r>
      </w:del>
      <w:r>
        <w:rPr/>
        <w:t>.</w:t>
      </w:r>
    </w:p>
    <w:p>
      <w:pPr>
        <w:pStyle w:val="Heading2"/>
        <w:rPr/>
      </w:pPr>
      <w:bookmarkStart w:id="206" w:name="__RefHeading___Toc90905146"/>
      <w:bookmarkEnd w:id="206"/>
      <w:r>
        <w:rPr/>
        <w:t>S.5.4</w:t>
        <w:tab/>
        <w:t>Profiles of Network Domain Security Methods</w:t>
      </w:r>
    </w:p>
    <w:p>
      <w:pPr>
        <w:pStyle w:val="Heading3"/>
        <w:rPr/>
      </w:pPr>
      <w:bookmarkStart w:id="207" w:name="__RefHeading___Toc90905147"/>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90905148"/>
      <w:bookmarkEnd w:id="208"/>
      <w:r>
        <w:rPr/>
        <w:t>S.5.4.2</w:t>
        <w:tab/>
        <w:t>Support of IPsec ESP</w:t>
      </w:r>
    </w:p>
    <w:p>
      <w:pPr>
        <w:pStyle w:val="Heading4"/>
        <w:ind w:left="1418" w:hanging="1418"/>
        <w:rPr/>
      </w:pPr>
      <w:bookmarkStart w:id="209" w:name="__RefHeading___Toc90905149"/>
      <w:bookmarkEnd w:id="209"/>
      <w:r>
        <w:rPr/>
        <w:t>S.5.4.2.1</w:t>
        <w:tab/>
        <w:t>General</w:t>
      </w:r>
    </w:p>
    <w:p>
      <w:pPr>
        <w:pStyle w:val="Normal"/>
        <w:rPr/>
      </w:pPr>
      <w:r>
        <w:rPr/>
        <w:t>For the interfaces security protection between IMS network elements, this clause specifies the protection using IPsec as specified in RFC 4301 [53]</w:t>
      </w:r>
      <w:del w:id="173" w:author="33.203_CR0262R1_(Rel-17)_eCryptPr" w:date="2021-12-20T14:43:00Z">
        <w:r>
          <w:rPr/>
          <w:delText xml:space="preserve"> with 3DES and AES (key length shall be 128 bits) for encryption and HMAC-SHA-1 for integrity protection</w:delText>
        </w:r>
      </w:del>
      <w:r>
        <w:rPr/>
        <w:t xml:space="preserve">. The key management and distribution architecture is based on the IPsec IKE (RFC 4301 [53], RFC </w:t>
      </w:r>
      <w:ins w:id="174" w:author="33.203_CR0262R1_(Rel-17)_eCryptPr" w:date="2021-12-20T14:43:00Z">
        <w:r>
          <w:rPr/>
          <w:t>7296 [82]2407 [47], RFC 2408 [48] and RFC 2409 [49]) protocols. IKEv2 shall follow the 3GPP IKEv2 profile as defined in clause 5.4 of TS 33.210 [5] and clause 6.2.1b of TS 33.310 [24]</w:t>
        </w:r>
      </w:ins>
      <w:del w:id="175" w:author="33.203_CR0262R1_(Rel-17)_eCryptPr" w:date="2021-12-20T14:43:00Z">
        <w:r>
          <w:rPr/>
          <w:delText>2407 [47], RFC 2408 [48] and RFC 2409 [49]) protocols</w:delText>
        </w:r>
      </w:del>
      <w:r>
        <w:rPr/>
        <w:t>.</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90905150"/>
      <w:bookmarkEnd w:id="210"/>
      <w:r>
        <w:rPr/>
        <w:t>S.5.4.2.2</w:t>
        <w:tab/>
        <w:t>Support of ESP authentication and encryption</w:t>
      </w:r>
    </w:p>
    <w:p>
      <w:pPr>
        <w:pStyle w:val="Normal"/>
        <w:rPr/>
      </w:pPr>
      <w:r>
        <w:rPr/>
        <w:t xml:space="preserve">For IMS signaling traffic, ESP shall always be used to provide data integrity, data origin authentication, and anti-replay protection services, thus the ESP_NULL authentication algorithm shall not be allowed for use. </w:t>
      </w:r>
      <w:ins w:id="176" w:author="33.203_CR0262R1_(Rel-17)_eCryptPr" w:date="2021-12-20T14:44:00Z">
        <w:r>
          <w:rPr/>
          <w:t>ESP shall follow the 3GPP ESP profile as defined in clause 5.3 of TS 33.210 [5].</w:t>
        </w:r>
      </w:ins>
      <w:del w:id="177" w:author="33.203_CR0262R1_(Rel-17)_eCryptPr" w:date="2021-12-20T14:44:00Z">
        <w:r>
          <w:rPr/>
          <w:delText>It shall support ESP_HMAC_SHA-1 algorithm.</w:delText>
        </w:r>
      </w:del>
    </w:p>
    <w:p>
      <w:pPr>
        <w:pStyle w:val="Normal"/>
        <w:rPr>
          <w:del w:id="179" w:author="33.203_CR0262R1_(Rel-17)_eCryptPr" w:date="2021-12-20T14:44:00Z"/>
        </w:rPr>
      </w:pPr>
      <w:del w:id="178" w:author="33.203_CR0262R1_(Rel-17)_eCryptPr" w:date="2021-12-20T14:44:00Z">
        <w:r>
          <w:rPr/>
          <w:delText>The ESP_DES algorithm shall not be used due to its weakness and instead it shall be mandatory to support the ESP_3DES algorithm as default. Support for the AES CBC cipher algorithm (RFC 3602 [22]) is mandatory. The AES CBC key length shall be 128 bits.</w:delText>
        </w:r>
      </w:del>
    </w:p>
    <w:p>
      <w:pPr>
        <w:pStyle w:val="Normal"/>
        <w:ind w:left="1418" w:hanging="1418"/>
        <w:rPr/>
      </w:pPr>
      <w:bookmarkStart w:id="211" w:name="__RefHeading___Toc90905151"/>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90905152"/>
      <w:bookmarkEnd w:id="212"/>
      <w:r>
        <w:rPr/>
        <w:t xml:space="preserve">Annex T (normative): </w:t>
        <w:br/>
        <w:t>GPRS-IMS-Bundled Authentication (GIBA) for Gm interface</w:t>
      </w:r>
    </w:p>
    <w:p>
      <w:pPr>
        <w:pStyle w:val="Heading1"/>
        <w:ind w:left="1134" w:hanging="1134"/>
        <w:rPr/>
      </w:pPr>
      <w:bookmarkStart w:id="213" w:name="__RefHeading___Toc90905153"/>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90905154"/>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lang w:val="en-GB"/>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90905155"/>
      <w:r>
        <w:rPr/>
        <w:t>T.3</w:t>
        <w:tab/>
        <w:t>Threat Scenarios</w:t>
      </w:r>
      <w:bookmarkEnd w:id="215"/>
      <w:r>
        <w:rPr/>
        <w:t xml:space="preserve"> </w:t>
      </w:r>
    </w:p>
    <w:p>
      <w:pPr>
        <w:pStyle w:val="Heading2"/>
        <w:rPr/>
      </w:pPr>
      <w:bookmarkStart w:id="216" w:name="__RefHeading___Toc90905156"/>
      <w:bookmarkEnd w:id="216"/>
      <w:r>
        <w:rPr/>
        <w:t>T.3.0</w:t>
        <w:tab/>
        <w:t>General</w:t>
      </w:r>
    </w:p>
    <w:p>
      <w:pPr>
        <w:pStyle w:val="Normal"/>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90905157"/>
      <w:bookmarkEnd w:id="217"/>
      <w:r>
        <w:rPr/>
        <w:t>T.3.1</w:t>
        <w:tab/>
        <w:t>Impersonation on IMS level using the identity of an innocent user</w:t>
      </w:r>
    </w:p>
    <w:p>
      <w:pPr>
        <w:pStyle w:val="Normal"/>
        <w:rPr>
          <w:lang w:val="en-GB"/>
        </w:rPr>
      </w:pPr>
      <w:r>
        <w:rPr>
          <w:lang w:val="en-GB"/>
        </w:rPr>
        <w:t>The scenario proceeds as follows:</w:t>
      </w:r>
    </w:p>
    <w:p>
      <w:pPr>
        <w:pStyle w:val="Normal"/>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90905158"/>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90905159"/>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90905160"/>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90905161"/>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90905162"/>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90905163"/>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90905164"/>
      <w:bookmarkEnd w:id="224"/>
      <w:r>
        <w:rPr/>
        <w:t>T.8</w:t>
        <w:tab/>
        <w:t>Message Flows</w:t>
      </w:r>
    </w:p>
    <w:p>
      <w:pPr>
        <w:pStyle w:val="Heading2"/>
        <w:rPr/>
      </w:pPr>
      <w:bookmarkStart w:id="225" w:name="__RefHeading___Toc90905165"/>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90905166"/>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538904220"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90905167"/>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365465792"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90905168"/>
      <w:bookmarkEnd w:id="265"/>
      <w:r>
        <w:rPr/>
        <w:t xml:space="preserve">Annex U (normative): </w:t>
        <w:br/>
        <w:t>Trusted Node Authentication (TNA)</w:t>
      </w:r>
    </w:p>
    <w:p>
      <w:pPr>
        <w:pStyle w:val="Heading1"/>
        <w:ind w:left="1134" w:hanging="1134"/>
        <w:rPr/>
      </w:pPr>
      <w:bookmarkStart w:id="266" w:name="__RefHeading___Toc90905169"/>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90905170"/>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pPr>
      <w:r>
        <w:rPr>
          <w:lang w:val="en-GB"/>
        </w:rPr>
        <w:t>TNA relies on the following assumptions:</w:t>
      </w:r>
    </w:p>
    <w:p>
      <w:pPr>
        <w:pStyle w:val="B1"/>
        <w:rPr/>
      </w:pPr>
      <w:r>
        <w:rPr>
          <w:lang w:val="en-GB"/>
        </w:rPr>
        <w:t>-</w:t>
        <w:tab/>
        <w:t>The trusted node can be in either the home or visited network</w:t>
      </w:r>
    </w:p>
    <w:p>
      <w:pPr>
        <w:pStyle w:val="B1"/>
        <w:rPr/>
      </w:pPr>
      <w:r>
        <w:rPr>
          <w:lang w:val="en-GB"/>
        </w:rPr>
        <w:t>-</w:t>
        <w:tab/>
        <w:t>The trusted node provides sufficient means for authentication in the CS access domain</w:t>
      </w:r>
    </w:p>
    <w:p>
      <w:pPr>
        <w:pStyle w:val="B1"/>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264752913" r:id="rId34"/>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90905171"/>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90905172"/>
      <w:r>
        <w:rPr/>
        <w:t>Annex W (normative):</w:t>
        <w:br/>
        <w:t>Tunnelling of IMS Services over Restrictive Access Networks</w:t>
      </w:r>
      <w:bookmarkEnd w:id="269"/>
      <w:r>
        <w:rPr/>
        <w:t xml:space="preserve"> </w:t>
      </w:r>
    </w:p>
    <w:p>
      <w:pPr>
        <w:pStyle w:val="Heading1"/>
        <w:ind w:left="1134" w:hanging="1134"/>
        <w:rPr/>
      </w:pPr>
      <w:bookmarkStart w:id="270" w:name="__RefHeading___Toc90905173"/>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90905174"/>
      <w:bookmarkEnd w:id="271"/>
      <w:r>
        <w:rPr/>
        <w:t>W.2</w:t>
        <w:tab/>
        <w:t>Service and Media Reachability for Users over Restrictive Firewalls – Tunneled Firewall Traversal for IMS traffic</w:t>
      </w:r>
    </w:p>
    <w:p>
      <w:pPr>
        <w:pStyle w:val="Heading2"/>
        <w:rPr/>
      </w:pPr>
      <w:bookmarkStart w:id="272" w:name="__RefHeading___Toc90905175"/>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1025252125"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90905176"/>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595458695"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90905177"/>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90905178"/>
      <w:r>
        <w:rPr/>
        <w:t>W.3.1</w:t>
        <w:tab/>
        <w:t>Introduction</w:t>
      </w:r>
      <w:bookmarkEnd w:id="275"/>
      <w:r>
        <w:rPr>
          <w:sz w:val="28"/>
        </w:rPr>
        <w:t xml:space="preserve"> </w:t>
      </w:r>
    </w:p>
    <w:p>
      <w:pPr>
        <w:pStyle w:val="Heading3"/>
        <w:rPr/>
      </w:pPr>
      <w:bookmarkStart w:id="276" w:name="__RefHeading___Toc90905179"/>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90905180"/>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w:t>
      </w:r>
      <w:del w:id="180" w:author="33.203_CR0262R1_(Rel-17)_eCryptPr" w:date="2021-12-20T14:45:00Z">
        <w:r>
          <w:rPr/>
          <w:delText>62</w:delText>
        </w:r>
      </w:del>
      <w:ins w:id="181" w:author="33.203_CR0262R1_(Rel-17)_eCryptPr" w:date="2021-12-20T14:45:00Z">
        <w:r>
          <w:rPr/>
          <w:t>63</w:t>
        </w:r>
      </w:ins>
      <w:r>
        <w:rPr/>
        <w:t>])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90905181"/>
      <w:bookmarkEnd w:id="278"/>
      <w:r>
        <w:rPr/>
        <w:t>W.3.1.3</w:t>
        <w:tab/>
        <w:t>Firewall traversal for IMS media plane using ICE and TURN</w:t>
      </w:r>
    </w:p>
    <w:p>
      <w:pPr>
        <w:pStyle w:val="Normal"/>
        <w:rPr/>
      </w:pPr>
      <w:r>
        <w:rPr/>
        <w:t xml:space="preserve">Firewall traversal for IMS media plane is accomplished by using the ICE protocol together with an enhanced version of TURN. ICE is defined in RFC </w:t>
      </w:r>
      <w:ins w:id="182" w:author="33.203_CR0262R1_(Rel-17)_eCryptPr" w:date="2021-12-20T14:46:00Z">
        <w:r>
          <w:rPr/>
          <w:t>8445 [79] and RFC 8839 [80],</w:t>
        </w:r>
      </w:ins>
      <w:del w:id="183" w:author="33.203_CR0262R1_(Rel-17)_eCryptPr" w:date="2021-12-20T14:46:00Z">
        <w:r>
          <w:rPr/>
          <w:delText>5245[58]</w:delText>
        </w:r>
      </w:del>
      <w:r>
        <w:rPr/>
        <w:t xml:space="preserve"> and </w:t>
      </w:r>
      <w:del w:id="184" w:author="33.203_CR0262R1_(Rel-17)_eCryptPr" w:date="2021-12-20T14:46:00Z">
        <w:r>
          <w:rPr/>
          <w:delText xml:space="preserve">is </w:delText>
        </w:r>
      </w:del>
      <w:ins w:id="185" w:author="33.203_CR0262R1_(Rel-17)_eCryptPr" w:date="2021-12-20T14:46:00Z">
        <w:r>
          <w:rPr/>
          <w:t xml:space="preserve">it is </w:t>
        </w:r>
      </w:ins>
      <w:r>
        <w:rPr/>
        <w:t>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w:t>
      </w:r>
      <w:ins w:id="186" w:author="33.203_CR0262R1_(Rel-17)_eCryptPr" w:date="2021-12-20T14:47:00Z">
        <w:r>
          <w:rPr/>
          <w:t>RFC 8445 [79] and RFC 8839 [80]</w:t>
        </w:r>
      </w:ins>
      <w:del w:id="187" w:author="33.203_CR0262R1_(Rel-17)_eCryptPr" w:date="2021-12-20T14:47:00Z">
        <w:r>
          <w:rPr/>
          <w:delText>RFC 6544 [59]</w:delText>
        </w:r>
      </w:del>
      <w:r>
        <w:rPr/>
        <w:t xml:space="preserve"> and TURN TCP is defined in RFC </w:t>
      </w:r>
      <w:ins w:id="188" w:author="33.203_CR0262R1_(Rel-17)_eCryptPr" w:date="2021-12-20T14:47:00Z">
        <w:r>
          <w:rPr/>
          <w:t>8656 [78]</w:t>
        </w:r>
      </w:ins>
      <w:del w:id="189" w:author="33.203_CR0262R1_(Rel-17)_eCryptPr" w:date="2021-12-20T14:47:00Z">
        <w:r>
          <w:rPr/>
          <w:delText>6062 [61]</w:delText>
        </w:r>
      </w:del>
      <w:r>
        <w:rPr/>
        <w:t xml:space="preserve">.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w:t>
      </w:r>
      <w:del w:id="190" w:author="33.203_CR0262R1_(Rel-17)_eCryptPr" w:date="2021-12-20T14:47:00Z">
        <w:r>
          <w:rPr/>
          <w:delText>62</w:delText>
        </w:r>
      </w:del>
      <w:ins w:id="191" w:author="33.203_CR0262R1_(Rel-17)_eCryptPr" w:date="2021-12-20T14:47:00Z">
        <w:r>
          <w:rPr/>
          <w:t>63</w:t>
        </w:r>
      </w:ins>
      <w:r>
        <w:rPr/>
        <w:t>])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90905182"/>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28343596" r:id="rId40"/>
        </w:object>
      </w:r>
    </w:p>
    <w:p>
      <w:pPr>
        <w:pStyle w:val="TF"/>
        <w:rPr/>
      </w:pPr>
      <w:r>
        <w:rPr/>
        <w:t>Figure W.1:  Reference model for IMS access when firewall traversal is performed using SIP over TCP/TLS and ICE</w:t>
      </w:r>
    </w:p>
    <w:p>
      <w:pPr>
        <w:pStyle w:val="Heading2"/>
        <w:rPr/>
      </w:pPr>
      <w:bookmarkStart w:id="280" w:name="__RefHeading___Toc90905183"/>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w:t>
      </w:r>
      <w:del w:id="192" w:author="33.203_CR0262R1_(Rel-17)_eCryptPr" w:date="2021-12-20T14:49:00Z">
        <w:r>
          <w:rPr/>
          <w:delText>X5</w:delText>
        </w:r>
      </w:del>
      <w:ins w:id="193" w:author="33.203_CR0262R1_(Rel-17)_eCryptPr" w:date="2021-12-20T14:49:00Z">
        <w:r>
          <w:rPr/>
          <w:t>63</w:t>
        </w:r>
      </w:ins>
      <w:r>
        <w:rPr/>
        <w:t>]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w:t>
      </w:r>
      <w:del w:id="194" w:author="33.203_CR0262R1_(Rel-17)_eCryptPr" w:date="2021-12-20T14:48:00Z">
        <w:r>
          <w:rPr/>
          <w:delText>62</w:delText>
        </w:r>
      </w:del>
      <w:ins w:id="195" w:author="33.203_CR0262R1_(Rel-17)_eCryptPr" w:date="2021-12-20T14:48:00Z">
        <w:r>
          <w:rPr/>
          <w:t>63</w:t>
        </w:r>
      </w:ins>
      <w:r>
        <w:rPr/>
        <w:t>]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90905184"/>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90905185"/>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90905186"/>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90905187"/>
      <w:bookmarkEnd w:id="284"/>
      <w:r>
        <w:rPr/>
        <w:t>Annex X (Normative):</w:t>
        <w:br/>
        <w:t>Security for WebRTC IMS Client access to IMS</w:t>
      </w:r>
    </w:p>
    <w:p>
      <w:pPr>
        <w:pStyle w:val="Heading1"/>
        <w:ind w:left="1134" w:hanging="1134"/>
        <w:rPr/>
      </w:pPr>
      <w:bookmarkStart w:id="285" w:name="__RefHeading___Toc90905188"/>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90905189"/>
      <w:bookmarkEnd w:id="286"/>
      <w:r>
        <w:rPr/>
        <w:t>X.2</w:t>
        <w:tab/>
        <w:t>Authentication of WebRTC IMS Client with IMS subscription re-using existing IMS authentication mechanisms</w:t>
      </w:r>
    </w:p>
    <w:p>
      <w:pPr>
        <w:pStyle w:val="Heading2"/>
        <w:rPr/>
      </w:pPr>
      <w:bookmarkStart w:id="287" w:name="__RefHeading___Toc90905190"/>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90905191"/>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90905192"/>
      <w:bookmarkEnd w:id="289"/>
      <w:r>
        <w:rPr/>
        <w:t>X.2.2</w:t>
        <w:tab/>
        <w:t>Solution 1.1: Use of SIP Digest credentials</w:t>
      </w:r>
    </w:p>
    <w:p>
      <w:pPr>
        <w:pStyle w:val="Heading3"/>
        <w:rPr/>
      </w:pPr>
      <w:bookmarkStart w:id="290" w:name="__RefHeading___Toc90905193"/>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90905194"/>
      <w:bookmarkEnd w:id="291"/>
      <w:r>
        <w:rPr/>
        <w:t>X.2.2.2</w:t>
        <w:tab/>
        <w:t>Requirements</w:t>
      </w:r>
    </w:p>
    <w:p>
      <w:pPr>
        <w:pStyle w:val="Normal"/>
        <w:rPr/>
      </w:pPr>
      <w:r>
        <w:rPr/>
        <w:t>No requirements have been identified.</w:t>
      </w:r>
    </w:p>
    <w:p>
      <w:pPr>
        <w:pStyle w:val="Heading3"/>
        <w:rPr/>
      </w:pPr>
      <w:bookmarkStart w:id="292" w:name="__RefHeading___Toc90905195"/>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 xml:space="preserve">Unless the SIP Digest password or the intermediate hash value H(A1) (see </w:t>
      </w:r>
      <w:ins w:id="196" w:author="33.203_CR0262R1_(Rel-17)_eCryptPr" w:date="2021-12-20T14:50:00Z">
        <w:r>
          <w:rPr/>
          <w:t xml:space="preserve">RFC 7235 [Z7] and </w:t>
        </w:r>
      </w:ins>
      <w:r>
        <w:rPr/>
        <w:t xml:space="preserve">RFC </w:t>
      </w:r>
      <w:ins w:id="197" w:author="33.203_CR0261R2_(Rel-17)_eCryptPr" w:date="2021-12-20T14:20:00Z">
        <w:r>
          <w:rPr/>
          <w:t>7616 [7612]</w:t>
        </w:r>
      </w:ins>
      <w:del w:id="198" w:author="33.203_CR0261R2_(Rel-17)_eCryptPr" w:date="2021-12-20T14:20:00Z">
        <w:r>
          <w:rPr/>
          <w:delText>2617 [12]</w:delText>
        </w:r>
      </w:del>
      <w:r>
        <w:rPr/>
        <w:t>)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ins w:id="199" w:author="33.203_CR0262R1_(Rel-17)_eCryptPr" w:date="2021-12-20T14:49:00Z">
        <w:r>
          <w:rPr/>
          <w:t xml:space="preserve"> </w:t>
        </w:r>
      </w:ins>
      <w:ins w:id="200" w:author="33.203_CR0262R1_(Rel-17)_eCryptPr" w:date="2021-12-20T14:49:00Z">
        <w:r>
          <w:rPr>
            <w:lang w:eastAsia="zh-CN"/>
          </w:rPr>
          <w:t>The use of MD5 in HTTP Digest is not recommended and only supported for interoperability.</w:t>
        </w:r>
      </w:ins>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184320664" r:id="rId42"/>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90905196"/>
      <w:r>
        <w:rPr/>
        <w:t>X.2.3</w:t>
        <w:tab/>
        <w:t>Solution 1.2: Use of IMS AKA</w:t>
      </w:r>
      <w:bookmarkEnd w:id="293"/>
      <w:r>
        <w:rPr/>
        <w:t xml:space="preserve"> </w:t>
      </w:r>
    </w:p>
    <w:p>
      <w:pPr>
        <w:pStyle w:val="Heading3"/>
        <w:rPr/>
      </w:pPr>
      <w:bookmarkStart w:id="294" w:name="__RefHeading___Toc90905197"/>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90905198"/>
      <w:bookmarkEnd w:id="295"/>
      <w:r>
        <w:rPr/>
        <w:t>X.2.3.2</w:t>
        <w:tab/>
        <w:t>Requirements</w:t>
      </w:r>
    </w:p>
    <w:p>
      <w:pPr>
        <w:pStyle w:val="Normal"/>
        <w:rPr/>
      </w:pPr>
      <w:r>
        <w:rPr/>
        <w:t>No requirements have been identified.</w:t>
      </w:r>
    </w:p>
    <w:p>
      <w:pPr>
        <w:pStyle w:val="Heading3"/>
        <w:rPr/>
      </w:pPr>
      <w:bookmarkStart w:id="296" w:name="__RefHeading___Toc90905199"/>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90905200"/>
      <w:bookmarkEnd w:id="297"/>
      <w:r>
        <w:rPr/>
        <w:t>X.3</w:t>
        <w:tab/>
        <w:t>Authentication of WebRTC IMS Client with IMS subscription using web credentials</w:t>
      </w:r>
    </w:p>
    <w:p>
      <w:pPr>
        <w:pStyle w:val="Heading2"/>
        <w:rPr/>
      </w:pPr>
      <w:bookmarkStart w:id="298" w:name="__RefHeading___Toc90905201"/>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90905202"/>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90905203"/>
      <w:r>
        <w:rPr/>
        <w:t>X.3.2</w:t>
        <w:tab/>
        <w:t>Solution 2.1</w:t>
      </w:r>
      <w:bookmarkEnd w:id="300"/>
      <w:r>
        <w:rPr/>
        <w:t xml:space="preserve">  </w:t>
      </w:r>
    </w:p>
    <w:p>
      <w:pPr>
        <w:pStyle w:val="Heading3"/>
        <w:rPr/>
      </w:pPr>
      <w:bookmarkStart w:id="301" w:name="__RefHeading___Toc90905204"/>
      <w:bookmarkEnd w:id="301"/>
      <w:r>
        <w:rPr/>
        <w:t>X.3.2.1</w:t>
        <w:tab/>
        <w:t>General</w:t>
      </w:r>
    </w:p>
    <w:p>
      <w:pPr>
        <w:pStyle w:val="Normal"/>
        <w:rPr>
          <w:del w:id="203" w:author="33.203_CR0261R2_(Rel-17)_eCryptPr" w:date="2021-12-20T14:21:00Z"/>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ins w:id="201" w:author="33.203_CR0261R2_(Rel-17)_eCryptPr" w:date="2021-12-20T14:21:00Z">
        <w:r>
          <w:rPr/>
          <w:t>).</w:t>
        </w:r>
      </w:ins>
      <w:del w:id="202" w:author="33.203_CR0261R2_(Rel-17)_eCryptPr" w:date="2021-12-20T14:21:00Z">
        <w:r>
          <w:rPr/>
          <w:delText>.)</w:delText>
        </w:r>
      </w:del>
    </w:p>
    <w:p>
      <w:pPr>
        <w:pStyle w:val="Normal"/>
        <w:rPr/>
      </w:pPr>
      <w:r>
        <w:rPr/>
      </w:r>
    </w:p>
    <w:p>
      <w:pPr>
        <w:pStyle w:val="Heading3"/>
        <w:rPr/>
      </w:pPr>
      <w:bookmarkStart w:id="302" w:name="__RefHeading___Toc90905205"/>
      <w:bookmarkEnd w:id="302"/>
      <w:r>
        <w:rPr/>
        <w:t>X.3.2.2</w:t>
        <w:tab/>
        <w:t>Requirements</w:t>
      </w:r>
    </w:p>
    <w:p>
      <w:pPr>
        <w:pStyle w:val="Normal"/>
        <w:rPr/>
      </w:pPr>
      <w:r>
        <w:rPr/>
        <w:t>All requirements for solution 2.1 are covered in clause X.3.1.</w:t>
      </w:r>
    </w:p>
    <w:p>
      <w:pPr>
        <w:pStyle w:val="Heading3"/>
        <w:rPr/>
      </w:pPr>
      <w:bookmarkStart w:id="303" w:name="__RefHeading___Toc90905206"/>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2025413440"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 xml:space="preserve">OAuth bearer tokens can be used with signalling protocols that supports the Authorization header defined in RFC </w:t>
      </w:r>
      <w:ins w:id="204" w:author="33.203_CR0261R2_(Rel-17)_eCryptPr" w:date="2021-12-20T14:22:00Z">
        <w:r>
          <w:rPr/>
          <w:t>7616 [7612]</w:t>
        </w:r>
      </w:ins>
      <w:del w:id="205" w:author="33.203_CR0261R2_(Rel-17)_eCryptPr" w:date="2021-12-20T14:22:00Z">
        <w:r>
          <w:rPr/>
          <w:delText>2617 [13]</w:delText>
        </w:r>
      </w:del>
      <w:r>
        <w:rPr/>
        <w:t>,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90905207"/>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90905208"/>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90905209"/>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90905210"/>
      <w:r>
        <w:rPr/>
        <w:t>X.4.2</w:t>
        <w:tab/>
        <w:t>Solution 3.1</w:t>
      </w:r>
      <w:bookmarkEnd w:id="308"/>
      <w:r>
        <w:rPr/>
        <w:t xml:space="preserve"> </w:t>
      </w:r>
    </w:p>
    <w:p>
      <w:pPr>
        <w:pStyle w:val="Heading3"/>
        <w:rPr/>
      </w:pPr>
      <w:bookmarkStart w:id="309" w:name="__RefHeading___Toc90905211"/>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90905212"/>
      <w:bookmarkEnd w:id="310"/>
      <w:r>
        <w:rPr/>
        <w:t>X.4.2.2</w:t>
        <w:tab/>
        <w:t>Requirements</w:t>
      </w:r>
    </w:p>
    <w:p>
      <w:pPr>
        <w:pStyle w:val="Normal"/>
        <w:rPr/>
      </w:pPr>
      <w:r>
        <w:rPr/>
        <w:t>All requirements for solution 3.1 are covered in clause X.4.1.</w:t>
      </w:r>
    </w:p>
    <w:p>
      <w:pPr>
        <w:pStyle w:val="Heading3"/>
        <w:rPr/>
      </w:pPr>
      <w:bookmarkStart w:id="311" w:name="__RefHeading___Toc90905213"/>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819180232" r:id="rId47"/>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 xml:space="preserve">OAuth bearer tokens can be used with signalling protocols that supports the Authorization header defined in RFC </w:t>
      </w:r>
      <w:ins w:id="206" w:author="33.203_CR0261R2_(Rel-17)_eCryptPr" w:date="2021-12-20T14:22:00Z">
        <w:r>
          <w:rPr/>
          <w:t>7616 [7612]</w:t>
        </w:r>
      </w:ins>
      <w:del w:id="207" w:author="33.203_CR0261R2_(Rel-17)_eCryptPr" w:date="2021-12-20T14:22:00Z">
        <w:r>
          <w:rPr/>
          <w:delText>2617 [13]</w:delText>
        </w:r>
      </w:del>
      <w:r>
        <w:rPr/>
        <w:t>,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90905214"/>
      <w:bookmarkEnd w:id="312"/>
      <w:r>
        <w:rPr/>
        <w:t>X.5</w:t>
        <w:tab/>
        <w:t>TURN credential provisioning and authentication (informative)</w:t>
      </w:r>
    </w:p>
    <w:p>
      <w:pPr>
        <w:pStyle w:val="Heading2"/>
        <w:rPr/>
      </w:pPr>
      <w:bookmarkStart w:id="313" w:name="__RefHeading___Toc90905215"/>
      <w:bookmarkEnd w:id="313"/>
      <w:r>
        <w:rPr/>
        <w:t>X.5.1</w:t>
        <w:tab/>
        <w:t>Introduction</w:t>
      </w:r>
    </w:p>
    <w:p>
      <w:pPr>
        <w:pStyle w:val="Normal"/>
        <w:rPr/>
      </w:pPr>
      <w:r>
        <w:rPr/>
        <w:t xml:space="preserve">TURN RFC </w:t>
      </w:r>
      <w:ins w:id="208" w:author="33.203_CR0262R1_(Rel-17)_eCryptPr" w:date="2021-12-20T14:53:00Z">
        <w:r>
          <w:rPr/>
          <w:t>8656 [78]</w:t>
        </w:r>
      </w:ins>
      <w:del w:id="209" w:author="33.203_CR0262R1_(Rel-17)_eCryptPr" w:date="2021-12-20T14:53:00Z">
        <w:r>
          <w:rPr/>
          <w:delText>5766 [61]</w:delText>
        </w:r>
      </w:del>
      <w:r>
        <w:rPr/>
        <w:t xml:space="preserve"> specifies that TURN servers and clients MUST implement "Long-Term Credential Mechanism" as specified in clause 10.2 of RFC </w:t>
      </w:r>
      <w:ins w:id="210" w:author="33.203_CR0262R1_(Rel-17)_eCryptPr" w:date="2021-12-20T14:53:00Z">
        <w:r>
          <w:rPr/>
          <w:t>8489 [77]</w:t>
        </w:r>
      </w:ins>
      <w:del w:id="211" w:author="33.203_CR0262R1_(Rel-17)_eCryptPr" w:date="2021-12-20T14:53:00Z">
        <w:r>
          <w:rPr/>
          <w:delText>5389 [69]</w:delText>
        </w:r>
      </w:del>
      <w:r>
        <w:rPr/>
        <w:t>.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90905216"/>
      <w:bookmarkEnd w:id="314"/>
      <w:r>
        <w:rPr/>
        <w:t>X.5.2</w:t>
        <w:tab/>
        <w:t>Solution 1: TURN credential provisioning and authentication using eP-CSCF</w:t>
      </w:r>
    </w:p>
    <w:p>
      <w:pPr>
        <w:pStyle w:val="Heading3"/>
        <w:rPr/>
      </w:pPr>
      <w:bookmarkStart w:id="315" w:name="__RefHeading___Toc90905217"/>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w:t>
      </w:r>
      <w:ins w:id="212" w:author="33.203_CR0262R1_(Rel-17)_eCryptPr" w:date="2021-12-20T14:55:00Z">
        <w:r>
          <w:rPr>
            <w:lang w:eastAsia="zh-CN"/>
          </w:rPr>
          <w:t>8656 [78]</w:t>
        </w:r>
      </w:ins>
      <w:del w:id="213" w:author="33.203_CR0262R1_(Rel-17)_eCryptPr" w:date="2021-12-20T14:55:00Z">
        <w:r>
          <w:rPr>
            <w:lang w:eastAsia="zh-CN"/>
          </w:rPr>
          <w:delText>5766 [61]</w:delText>
        </w:r>
      </w:del>
      <w:r>
        <w:rPr>
          <w:lang w:eastAsia="zh-CN"/>
        </w:rPr>
        <w:t xml:space="preserve">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 xml:space="preserve">This solution provides a way to provision TURN credential in large scale with minor change to existing functions.  It addresses the security issues in </w:t>
      </w:r>
      <w:ins w:id="214" w:author="33.203_CR0262R1_(Rel-17)_eCryptPr" w:date="2021-12-20T14:55:00Z">
        <w:r>
          <w:rPr>
            <w:lang w:eastAsia="zh-CN"/>
          </w:rPr>
          <w:t xml:space="preserve">RFC 8489 [76] </w:t>
        </w:r>
      </w:ins>
      <w:del w:id="215" w:author="33.203_CR0262R1_(Rel-17)_eCryptPr" w:date="2021-12-20T14:55:00Z">
        <w:r>
          <w:rPr>
            <w:lang w:eastAsia="zh-CN"/>
          </w:rPr>
          <w:delText>[69]</w:delText>
        </w:r>
      </w:del>
      <w:r>
        <w:rPr>
          <w:lang w:eastAsia="zh-CN"/>
        </w:rPr>
        <w:t xml:space="preserve"> by dynamically generating TURN user name and password.  This solution is optional to support. </w:t>
      </w:r>
      <w:del w:id="216" w:author="33.203_CR0262R1_(Rel-17)_eCryptPr" w:date="2021-12-20T14:55:00Z">
        <w:r>
          <w:rPr>
            <w:lang w:eastAsia="zh-CN"/>
          </w:rPr>
          <w:delText xml:space="preserve"> </w:delText>
        </w:r>
      </w:del>
      <w:r>
        <w:rPr>
          <w:lang w:eastAsia="zh-CN"/>
        </w:rPr>
        <w:t xml:space="preserve">When to use this solution depends on WebRTC deployment scenario and operator’s policy. </w:t>
      </w:r>
      <w:del w:id="217" w:author="33.203_CR0262R1_(Rel-17)_eCryptPr" w:date="2021-12-20T14:57:00Z">
        <w:r>
          <w:rPr>
            <w:lang w:eastAsia="zh-CN"/>
          </w:rPr>
          <w:delText xml:space="preserve"> </w:delText>
        </w:r>
      </w:del>
      <w:r>
        <w:rPr>
          <w:lang w:eastAsia="zh-CN"/>
        </w:rPr>
        <w:t>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90905218"/>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w:t>
      </w:r>
      <w:ins w:id="218" w:author="33.203_CR0262R1_(Rel-17)_eCryptPr" w:date="2021-12-20T14:57:00Z">
        <w:r>
          <w:rPr>
            <w:lang w:eastAsia="zh-CN"/>
          </w:rPr>
          <w:t>8656 [78]</w:t>
        </w:r>
      </w:ins>
      <w:del w:id="219" w:author="33.203_CR0262R1_(Rel-17)_eCryptPr" w:date="2021-12-20T14:57:00Z">
        <w:r>
          <w:rPr>
            <w:lang w:eastAsia="zh-CN"/>
          </w:rPr>
          <w:delText>766 [61]</w:delText>
        </w:r>
      </w:del>
      <w:r>
        <w:rPr>
          <w:lang w:eastAsia="zh-CN"/>
        </w:rPr>
        <w:t>.</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14.35pt" filled="f" o:ole="">
            <v:imagedata r:id="rId50" o:title=""/>
          </v:shape>
          <o:OLEObject Type="Embed" ProgID="" ShapeID="ole_rId49" DrawAspect="Content" ObjectID="_761367062" r:id="rId49"/>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90905219"/>
      <w:bookmarkEnd w:id="317"/>
      <w:r>
        <w:rPr/>
        <w:t>X.5.3</w:t>
        <w:tab/>
        <w:t>Solution 2: TURN credential provisioning and authentication using OAuth Access token</w:t>
      </w:r>
    </w:p>
    <w:p>
      <w:pPr>
        <w:pStyle w:val="Heading3"/>
        <w:rPr/>
      </w:pPr>
      <w:bookmarkStart w:id="318" w:name="__RefHeading___Toc90905220"/>
      <w:bookmarkEnd w:id="318"/>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19" w:name="__RefHeading___Toc90905221"/>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80pt" filled="f" o:ole="">
            <v:imagedata r:id="rId52" o:title=""/>
          </v:shape>
          <o:OLEObject Type="Embed" ProgID="" ShapeID="ole_rId51" DrawAspect="Content" ObjectID="_1784656871" r:id="rId51"/>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90905222"/>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0" w:author="33.203_CR0261R2_(Rel-17)_eCryptPr" w:date="2021-12-20T14:08: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1" w:author="33.203_CR0261R2_(Rel-17)_eCryptPr" w:date="2021-12-20T14:08:00Z">
              <w:r>
                <w:rPr>
                  <w:sz w:val="16"/>
                  <w:szCs w:val="16"/>
                  <w:lang w:val="en-US" w:eastAsia="en-US"/>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2" w:author="33.203_CR0261R2_(Rel-17)_eCryptPr" w:date="2021-12-20T14:08:00Z">
              <w:r>
                <w:rPr>
                  <w:sz w:val="16"/>
                  <w:szCs w:val="16"/>
                  <w:lang w:val="en-US" w:eastAsia="en-US"/>
                </w:rPr>
                <w:t>SP-21137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3" w:author="33.203_CR0261R2_(Rel-17)_eCryptPr" w:date="2021-12-20T14:08:00Z">
              <w:r>
                <w:rPr>
                  <w:sz w:val="16"/>
                  <w:szCs w:val="16"/>
                  <w:lang w:val="en-US" w:eastAsia="en-US"/>
                </w:rPr>
                <w:t>02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4" w:author="33.203_CR0261R2_(Rel-17)_eCryptPr" w:date="2021-12-20T14:08:00Z">
              <w:r>
                <w:rPr>
                  <w:sz w:val="16"/>
                  <w:szCs w:val="16"/>
                  <w:lang w:val="en-US" w:eastAsia="en-US"/>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5" w:author="33.203_CR0261R2_(Rel-17)_eCryptPr" w:date="2021-12-20T14:08:00Z">
              <w:r>
                <w:rPr>
                  <w:sz w:val="16"/>
                  <w:szCs w:val="16"/>
                  <w:lang w:val="en-US"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6" w:author="33.203_CR0261R2_(Rel-17)_eCryptPr" w:date="2021-12-20T14:08:00Z">
              <w:r>
                <w:rPr>
                  <w:sz w:val="16"/>
                  <w:szCs w:val="16"/>
                  <w:lang w:val="en-US" w:eastAsia="en-US"/>
                </w:rPr>
                <w:t>Recommendation of SHA256 in SIP diges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27" w:author="33.203_CR0261R2_(Rel-17)_eCryptPr" w:date="2021-12-20T14:08:00Z">
              <w:r>
                <w:rPr>
                  <w:bCs/>
                  <w:sz w:val="16"/>
                  <w:szCs w:val="16"/>
                </w:rPr>
                <w:t>1</w:t>
              </w:r>
            </w:ins>
            <w:ins w:id="228" w:author="33.203_CR0261R2_(Rel-17)_eCryptPr" w:date="2021-12-20T14:08:00Z">
              <w:del w:id="229" w:author="33.203_CR0262R1_(Rel-17)_eCryptPr" w:date="2021-12-20T14:24:00Z">
                <w:r>
                  <w:rPr>
                    <w:bCs/>
                    <w:sz w:val="16"/>
                    <w:szCs w:val="16"/>
                  </w:rPr>
                  <w:delText>6.2</w:delText>
                </w:r>
              </w:del>
            </w:ins>
            <w:ins w:id="230" w:author="33.203_CR0262R1_(Rel-17)_eCryptPr" w:date="2021-12-20T14:24:00Z">
              <w:r>
                <w:rPr>
                  <w:bCs/>
                  <w:sz w:val="16"/>
                  <w:szCs w:val="16"/>
                </w:rPr>
                <w:t>7.0</w:t>
              </w:r>
            </w:ins>
            <w:ins w:id="231" w:author="33.203_CR0261R2_(Rel-17)_eCryptPr" w:date="2021-12-20T14:08:00Z">
              <w:r>
                <w:rPr>
                  <w:bCs/>
                  <w:sz w:val="16"/>
                  <w:szCs w:val="16"/>
                </w:rPr>
                <w:t>.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2" w:author="33.203_CR0262R1_(Rel-17)_eCryptPr" w:date="2021-12-20T14:23: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3" w:author="33.203_CR0262R1_(Rel-17)_eCryptPr" w:date="2021-12-20T14:23:00Z">
              <w:r>
                <w:rPr>
                  <w:sz w:val="16"/>
                  <w:szCs w:val="16"/>
                  <w:lang w:val="en-US" w:eastAsia="en-US"/>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4" w:author="33.203_CR0262R1_(Rel-17)_eCryptPr" w:date="2021-12-20T14:23:00Z">
              <w:r>
                <w:rPr>
                  <w:sz w:val="16"/>
                  <w:szCs w:val="16"/>
                  <w:lang w:val="en-US" w:eastAsia="en-US"/>
                </w:rPr>
                <w:t>SP-21137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5" w:author="33.203_CR0262R1_(Rel-17)_eCryptPr" w:date="2021-12-20T14:23:00Z">
              <w:r>
                <w:rPr>
                  <w:sz w:val="16"/>
                  <w:szCs w:val="16"/>
                  <w:lang w:val="en-US" w:eastAsia="en-US"/>
                </w:rPr>
                <w:t>026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6" w:author="33.203_CR0262R1_(Rel-17)_eCryptPr" w:date="2021-12-20T14:23:00Z">
              <w:r>
                <w:rPr>
                  <w:sz w:val="16"/>
                  <w:szCs w:val="16"/>
                  <w:lang w:val="en-US"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7" w:author="33.203_CR0262R1_(Rel-17)_eCryptPr" w:date="2021-12-20T14:23:00Z">
              <w:r>
                <w:rPr>
                  <w:sz w:val="16"/>
                  <w:szCs w:val="16"/>
                  <w:lang w:val="en-US"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8" w:author="33.203_CR0262R1_(Rel-17)_eCryptPr" w:date="2021-12-20T14:23:00Z">
              <w:r>
                <w:rPr>
                  <w:sz w:val="16"/>
                  <w:szCs w:val="16"/>
                  <w:lang w:val="en-US" w:eastAsia="en-US"/>
                </w:rPr>
                <w:t>Security updates for algorithms and protocols in 33.20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39" w:author="33.203_CR0262R1_(Rel-17)_eCryptPr" w:date="2021-12-20T14:23:00Z">
              <w:r>
                <w:rPr>
                  <w:bCs/>
                  <w:sz w:val="16"/>
                  <w:szCs w:val="16"/>
                </w:rPr>
                <w:t>17.0.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8689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7868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7.0.0(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0.7pt;height:10.35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7.0.0(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3:00Z</dcterms:created>
  <dc:creator>MCC Support</dc:creator>
  <dc:description/>
  <cp:keywords>LTE UMTS access security IP Multimedia SIP</cp:keywords>
  <dc:language>en-US</dc:language>
  <cp:lastModifiedBy>33.203_CR0262R1_(Rel-17)_eCryptPr</cp:lastModifiedBy>
  <cp:lastPrinted>2002-03-06T09:23:00Z</cp:lastPrinted>
  <dcterms:modified xsi:type="dcterms:W3CDTF">2021-12-20T14:03:00Z</dcterms:modified>
  <cp:revision>19</cp:revision>
  <dc:subject>3G security; Access security for IP-based services (Release 11)</dc:subject>
  <dc:title>3GPP TS 33.203</dc:title>
</cp:coreProperties>
</file>