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5-e</w:t>
      </w:r>
      <w:r>
        <w:rPr>
          <w:b/>
          <w:i/>
          <w:sz w:val="24"/>
          <w:lang w:val="en-US" w:eastAsia="en-US"/>
        </w:rPr>
        <w:t xml:space="preserve"> </w:t>
      </w:r>
      <w:r>
        <w:rPr>
          <w:b/>
          <w:i/>
          <w:sz w:val="28"/>
          <w:lang w:val="en-US" w:eastAsia="en-US"/>
        </w:rPr>
        <w:tab/>
      </w:r>
      <w:r>
        <w:rPr>
          <w:rFonts w:cs="Arial"/>
          <w:b/>
          <w:bCs/>
          <w:color w:val="808080"/>
          <w:sz w:val="26"/>
          <w:szCs w:val="26"/>
        </w:rPr>
        <w:t>S3-214121</w:t>
      </w:r>
      <w:ins w:id="0" w:author="Lenovo_r1" w:date="2021-11-17T10:05:00Z">
        <w:r>
          <w:rPr>
            <w:rFonts w:cs="Arial"/>
            <w:b/>
            <w:bCs/>
            <w:color w:val="808080"/>
            <w:sz w:val="26"/>
            <w:szCs w:val="26"/>
          </w:rPr>
          <w:t>-r1</w:t>
        </w:r>
      </w:ins>
    </w:p>
    <w:p>
      <w:pPr>
        <w:pStyle w:val="CRCoverPage"/>
        <w:numPr>
          <w:ilvl w:val="0"/>
          <w:numId w:val="0"/>
        </w:numPr>
        <w:outlineLvl w:val="0"/>
        <w:rPr>
          <w:b/>
          <w:b/>
          <w:sz w:val="24"/>
          <w:lang w:val="en-US" w:eastAsia="en-US"/>
        </w:rPr>
      </w:pPr>
      <w:r>
        <w:rPr>
          <w:sz w:val="24"/>
        </w:rPr>
        <w:t>e-meeting, 8 - 19 November 2021</w:t>
      </w:r>
      <w:r>
        <w:rPr>
          <w:b/>
          <w:sz w:val="24"/>
          <w:lang w:val="en-US" w:eastAsia="en-US"/>
        </w:rPr>
        <w:tab/>
        <w:tab/>
        <w:tab/>
        <w:tab/>
        <w:tab/>
        <w:tab/>
        <w:tab/>
        <w:tab/>
        <w:tab/>
        <w:tab/>
        <w:tab/>
      </w:r>
      <w:r>
        <w:rPr>
          <w:lang w:val="en-US" w:eastAsia="en-US"/>
        </w:rPr>
        <w:t>Revision of S3-2</w:t>
      </w:r>
      <w:ins w:id="1" w:author="Lenovo_r1" w:date="2021-11-17T10:07:00Z">
        <w:r>
          <w:rPr>
            <w:lang w:val="en-US" w:eastAsia="en-US"/>
          </w:rPr>
          <w:t>14121 and S3-213927</w:t>
        </w:r>
      </w:ins>
      <w:del w:id="2" w:author="Lenovo_r1" w:date="2021-11-17T10:07:00Z">
        <w:r>
          <w:rPr>
            <w:lang w:val="en-US" w:eastAsia="en-US"/>
          </w:rPr>
          <w:delText>0xxxx</w:delText>
        </w:r>
      </w:del>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 Motorola Mobilit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Clarifications to UUAA Revocation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2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updates Clause 5.2.1.5 UUAA Revocation in TS 33.256.</w:t>
      </w:r>
    </w:p>
    <w:p>
      <w:pPr>
        <w:pStyle w:val="Heading1"/>
        <w:ind w:left="1134" w:hanging="1134"/>
        <w:rPr/>
      </w:pPr>
      <w:r>
        <w:rPr/>
        <w:t>2</w:t>
        <w:tab/>
        <w:t>References</w:t>
      </w:r>
    </w:p>
    <w:p>
      <w:pPr>
        <w:pStyle w:val="Reference"/>
        <w:rPr>
          <w:color w:val="000000"/>
        </w:rPr>
      </w:pPr>
      <w:r>
        <w:rPr>
          <w:color w:val="000000"/>
        </w:rPr>
        <w:t>[1]</w:t>
        <w:tab/>
        <w:t>3GPP TS 33.256, ‘Security aspects of Uncrewed Aerial Systems (UAS)’.</w:t>
      </w:r>
    </w:p>
    <w:p>
      <w:pPr>
        <w:pStyle w:val="Reference"/>
        <w:rPr>
          <w:color w:val="000000"/>
        </w:rPr>
      </w:pPr>
      <w:r>
        <w:rPr>
          <w:color w:val="000000"/>
        </w:rPr>
        <w:t>[2]</w:t>
        <w:tab/>
        <w:t>3GPP TS 23.256, ‘Support of Uncrewed Aerial Systems (UAS) connectivity, identification and tracking’.</w:t>
      </w:r>
    </w:p>
    <w:p>
      <w:pPr>
        <w:pStyle w:val="Heading1"/>
        <w:ind w:left="1134" w:hanging="1134"/>
        <w:rPr/>
      </w:pPr>
      <w:r>
        <w:rPr/>
        <w:t>3</w:t>
        <w:tab/>
        <w:t>Rationale</w:t>
      </w:r>
    </w:p>
    <w:p>
      <w:pPr>
        <w:pStyle w:val="Normal"/>
        <w:rPr>
          <w:iCs/>
        </w:rPr>
      </w:pPr>
      <w:r>
        <w:rPr>
          <w:iCs/>
        </w:rPr>
        <w:t xml:space="preserve">According to 23.256 Clause 5.2.2, following a successful UUAA-MM, the UAS NF stores the UUAA context; AMF stores UUAA results along with authorized CAA-level UAV ID if received and further AMF also delivers UUAA result along with the UUAA Authorization Payload containing UAV configuration to the UE. Similarly, according to 23.256 Clause 5.2.3.1, </w:t>
      </w:r>
      <w:r>
        <w:rPr>
          <w:lang w:val="en-US"/>
        </w:rPr>
        <w:t>after successful UUAA-SM procedure</w:t>
      </w:r>
      <w:r>
        <w:rPr>
          <w:iCs/>
          <w:lang w:val="en-US"/>
        </w:rPr>
        <w:t xml:space="preserve">, </w:t>
      </w:r>
      <w:r>
        <w:rPr>
          <w:iCs/>
        </w:rPr>
        <w:t>UAS NF stores the UUAA context along with GPSI and transfers UUAA result, authorized CAA-level UAV ID and authorization data to the UAV. So, following a UUAA revocation triggered by the USS/UTM, it is required to revoke and delete the UUAA related information such as the UUAA context stored in UAS NF, UUAA result in AMF, UUAA authorization data and configuration information at the UE to prevent any reuse of revoked authorization information at the network and UAV side. Therefore, this contribution proposes to resolve the following EN in TS 33.256.</w:t>
      </w:r>
    </w:p>
    <w:p>
      <w:pPr>
        <w:pStyle w:val="Normal"/>
        <w:rPr>
          <w:iCs/>
        </w:rPr>
      </w:pPr>
      <w:r>
        <w:rPr>
          <w:iCs/>
        </w:rPr>
        <w:t>Further TS 23.256 Clause 5.2.7 step 1 states that, ‘The USS includes GPSI, CAA-Level UAV ID, cause of revocation, PDU Session IP address if available in the authorization revocation request.’. Therefore, this contribution also aligns revocation steps to include CAA-level UAV ID that need to be revoked during UUAA revocation.</w:t>
      </w:r>
    </w:p>
    <w:p>
      <w:pPr>
        <w:pStyle w:val="EditorsNote"/>
        <w:rPr/>
      </w:pPr>
      <w:r>
        <w:rPr/>
        <w:t>Editor's Note:</w:t>
        <w:tab/>
        <w:t>Further UUAA revocation steps are FFS.</w:t>
      </w:r>
    </w:p>
    <w:p>
      <w:pPr>
        <w:pStyle w:val="Heading1"/>
        <w:ind w:left="1134" w:hanging="1134"/>
        <w:rPr/>
      </w:pPr>
      <w:r>
        <w:rPr/>
        <w:t>4</w:t>
        <w:tab/>
        <w:t>Detailed proposal</w:t>
      </w:r>
    </w:p>
    <w:p>
      <w:pPr>
        <w:pStyle w:val="Normal"/>
        <w:rPr/>
      </w:pPr>
      <w:r>
        <w:rPr/>
        <w:t>SA3 is kindly requested to agree the changes below to TS 33.256.</w:t>
      </w:r>
    </w:p>
    <w:p>
      <w:pPr>
        <w:pStyle w:val="Normal"/>
        <w:jc w:val="center"/>
        <w:rPr>
          <w:sz w:val="40"/>
          <w:szCs w:val="40"/>
          <w:lang w:val="en-US" w:eastAsia="en-US"/>
        </w:rPr>
      </w:pPr>
      <w:r>
        <w:rPr>
          <w:sz w:val="40"/>
          <w:szCs w:val="40"/>
          <w:lang w:val="en-US" w:eastAsia="en-US"/>
        </w:rPr>
        <w:t>*****Start of Change*****</w:t>
      </w:r>
    </w:p>
    <w:p>
      <w:pPr>
        <w:pStyle w:val="Heading4"/>
        <w:ind w:left="1418" w:hanging="1418"/>
        <w:rPr/>
      </w:pPr>
      <w:r>
        <w:rPr/>
        <w:t>5.2.1.5</w:t>
        <w:tab/>
        <w:tab/>
        <w:tab/>
        <w:t xml:space="preserve">UUAA Revocation  </w:t>
      </w:r>
    </w:p>
    <w:p>
      <w:pPr>
        <w:pStyle w:val="Normal"/>
        <w:rPr/>
      </w:pPr>
      <w:r>
        <w:rPr/>
        <w:t>USS may trigger revocation of UUAA at any time. The below description considers only the security related parameters (for full details of the flows see TS 23.256 [3]).</w:t>
      </w:r>
    </w:p>
    <w:p>
      <w:pPr>
        <w:pStyle w:val="Normal"/>
        <w:jc w:val="center"/>
        <w:rPr>
          <w:ins w:id="4" w:author="Lenovo_r1" w:date="2021-11-17T10:44:00Z"/>
        </w:rPr>
      </w:pPr>
      <w:del w:id="3" w:author="Lenovo_r1" w:date="2021-11-17T10:44:00Z">
        <w:r>
          <w:rPr/>
          <w:object w:dxaOrig="7710" w:dyaOrig="45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75pt;height:227.3pt" filled="f" o:ole="">
              <v:imagedata r:id="rId3" o:title=""/>
            </v:shape>
            <o:OLEObject Type="Embed" ProgID="" ShapeID="ole_rId2" DrawAspect="Content" ObjectID="_739720707" r:id="rId2"/>
          </w:object>
        </w:r>
      </w:del>
    </w:p>
    <w:p>
      <w:pPr>
        <w:pStyle w:val="Normal"/>
        <w:jc w:val="center"/>
        <w:rPr>
          <w:ins w:id="6" w:author="Lenovo_r2" w:date="2021-11-18T13:51:00Z"/>
        </w:rPr>
      </w:pPr>
      <w:del w:id="5" w:author="Lenovo_r2" w:date="2021-11-18T13:51:00Z">
        <w:r>
          <w:rPr/>
          <w:object w:dxaOrig="8020" w:dyaOrig="4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2.5pt;height:208.8pt" filled="f" o:ole="">
              <v:imagedata r:id="rId5" o:title=""/>
            </v:shape>
            <o:OLEObject Type="Embed" ProgID="" ShapeID="ole_rId4" DrawAspect="Content" ObjectID="_1899631237" r:id="rId4"/>
          </w:object>
        </w:r>
      </w:del>
    </w:p>
    <w:p>
      <w:pPr>
        <w:pStyle w:val="Normal"/>
        <w:jc w:val="center"/>
        <w:rPr/>
      </w:pPr>
      <w:ins w:id="7" w:author="Lenovo_r2" w:date="2021-11-18T13:51:00Z">
        <w:r>
          <w:rPr/>
          <w:object w:dxaOrig="8800" w:dyaOrig="39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0.05pt;height:197.05pt" filled="f" o:ole="">
              <v:imagedata r:id="rId7" o:title=""/>
            </v:shape>
            <o:OLEObject Type="Embed" ProgID="" ShapeID="ole_rId6" DrawAspect="Content" ObjectID="_1644607655" r:id="rId6"/>
          </w:object>
        </w:r>
      </w:ins>
    </w:p>
    <w:p>
      <w:pPr>
        <w:pStyle w:val="TF"/>
        <w:rPr/>
      </w:pPr>
      <w:r>
        <w:rPr/>
        <w:t>Figure 5.2.1.5-1: UUAA revocation in 5GS</w:t>
      </w:r>
    </w:p>
    <w:p>
      <w:pPr>
        <w:pStyle w:val="EditorsNote"/>
        <w:rPr>
          <w:del w:id="9" w:author="Lenovo_r1" w:date="2021-11-17T10:14:00Z"/>
        </w:rPr>
      </w:pPr>
      <w:del w:id="8" w:author="Lenovo_r1" w:date="2021-11-17T10:14:00Z">
        <w:r>
          <w:rPr/>
          <w:delText>Editor's Note:</w:delText>
          <w:tab/>
          <w:delText>The figure are to be aligned with the following steps</w:delText>
        </w:r>
      </w:del>
    </w:p>
    <w:p>
      <w:pPr>
        <w:pStyle w:val="EditorsNote"/>
        <w:rPr/>
      </w:pPr>
      <w:r>
        <w:rPr/>
        <w:t xml:space="preserve">1. The USS sends an UUAA revocation request to UAS-NF. The request includes GPSI and CAA-Level UAV ID. </w:t>
      </w:r>
    </w:p>
    <w:p>
      <w:pPr>
        <w:pStyle w:val="EditorsNote"/>
        <w:rPr/>
      </w:pPr>
      <w:r>
        <w:rPr/>
        <w:t>Editor's Note:</w:t>
        <w:tab/>
        <w:t>Sending the revocation request also allows UAS-NF to identify the USS, e.g. through sending the USS identifier in the request or based on other identification information exchanged through the interface between UAS NF and USS. Whether the identifier of the USS is sent will depend on the security solution chosen for the UAS NF to USS interface which is FFS.</w:t>
      </w:r>
    </w:p>
    <w:p>
      <w:pPr>
        <w:pStyle w:val="Normal"/>
        <w:rPr/>
      </w:pPr>
      <w:r>
        <w:rPr/>
        <w:t xml:space="preserve">2. The UAS NF retrieves the UAV UE's context. The UE’s context contains identity mapping between the GPSI and the USS identifier that performed UUAA. The UAS-NF verifies the USS revocation request by checking whether the GPSI and the USS identifier match the stored mapping of GPSI and USS identifier. The UAS-NF shall only continue the revocation procedures if they match. </w:t>
      </w:r>
    </w:p>
    <w:p>
      <w:pPr>
        <w:pStyle w:val="Normal"/>
        <w:rPr/>
      </w:pPr>
      <w:r>
        <w:rPr/>
        <w:t xml:space="preserve">The UAS NF determines whether the target NF is an AMF or an SMF. </w:t>
      </w:r>
    </w:p>
    <w:p>
      <w:pPr>
        <w:pStyle w:val="Normal"/>
        <w:rPr/>
      </w:pPr>
      <w:r>
        <w:rPr/>
        <w:t>•</w:t>
      </w:r>
      <w:r>
        <w:rPr/>
        <w:tab/>
        <w:t xml:space="preserve">If the target NF is an AMF, the UAS NF further determines the target AMF for revocation and continues step 3a. </w:t>
      </w:r>
    </w:p>
    <w:p>
      <w:pPr>
        <w:pStyle w:val="Normal"/>
        <w:rPr/>
      </w:pPr>
      <w:r>
        <w:rPr/>
        <w:t>•</w:t>
      </w:r>
      <w:r>
        <w:rPr/>
        <w:tab/>
        <w:t>If the target NF is an SMF, the UAS NF further determines the target SMF for revocation and continues step 3b.</w:t>
      </w:r>
    </w:p>
    <w:p>
      <w:pPr>
        <w:pStyle w:val="Normal"/>
        <w:rPr>
          <w:ins w:id="12" w:author="Lenovo_r1" w:date="2021-11-17T10:25:00Z"/>
        </w:rPr>
      </w:pPr>
      <w:r>
        <w:rPr/>
        <w:t xml:space="preserve">3a or 3b. The UAS NF sends to </w:t>
      </w:r>
      <w:ins w:id="10" w:author="Lenovo" w:date="2021-10-26T16:44:00Z">
        <w:r>
          <w:rPr/>
          <w:t xml:space="preserve">the target NF, i.e., </w:t>
        </w:r>
      </w:ins>
      <w:r>
        <w:rPr/>
        <w:t xml:space="preserve">either the target AMF or the target SMF the UUAA revocation message for the UE identified by the </w:t>
      </w:r>
      <w:ins w:id="11" w:author="Lenovo" w:date="2021-10-26T17:10:00Z">
        <w:r>
          <w:rPr/>
          <w:t xml:space="preserve">CAA-Level-UAV ID, </w:t>
        </w:r>
      </w:ins>
      <w:r>
        <w:rPr/>
        <w:t xml:space="preserve">GPSI and the PDU session identified by the GPSI and the IP address.  </w:t>
      </w:r>
    </w:p>
    <w:p>
      <w:pPr>
        <w:pStyle w:val="Normal"/>
        <w:rPr>
          <w:lang w:val="en-US"/>
          <w:ins w:id="17" w:author="Lenovo" w:date="2021-10-26T16:42:00Z"/>
        </w:rPr>
      </w:pPr>
      <w:ins w:id="13" w:author="Lenovo_r1" w:date="2021-11-17T10:25:00Z">
        <w:r>
          <w:rPr/>
          <w:t>3c. The UAS NF responds back to the USS indicating that authorization revocation request has been successfully initiated</w:t>
        </w:r>
      </w:ins>
      <w:ins w:id="14" w:author="Lenovo_r1" w:date="2021-11-17T10:51:00Z">
        <w:r>
          <w:rPr/>
          <w:t xml:space="preserve"> as in TS 23.256</w:t>
        </w:r>
      </w:ins>
      <w:ins w:id="15" w:author="Lenovo_r2" w:date="2021-11-18T13:55:00Z">
        <w:r>
          <w:rPr/>
          <w:t xml:space="preserve"> and the UAS NF shall delete the UUAA context</w:t>
        </w:r>
      </w:ins>
      <w:del w:id="16" w:author="Lenovo_r2" w:date="2021-11-18T13:55:00Z">
        <w:r>
          <w:rPr/>
          <w:delText>.</w:delText>
        </w:r>
      </w:del>
    </w:p>
    <w:p>
      <w:pPr>
        <w:pStyle w:val="Normal"/>
        <w:rPr>
          <w:ins w:id="29" w:author="Lenovo" w:date="2021-10-26T17:02:00Z"/>
        </w:rPr>
      </w:pPr>
      <w:ins w:id="18" w:author="Lenovo" w:date="2021-10-26T16:42:00Z">
        <w:r>
          <w:rPr/>
          <w:t xml:space="preserve">4. The </w:t>
        </w:r>
      </w:ins>
      <w:ins w:id="19" w:author="Lenovo" w:date="2021-10-26T16:44:00Z">
        <w:r>
          <w:rPr/>
          <w:t>target NF i.e., either the target AMF or the target SMF</w:t>
        </w:r>
      </w:ins>
      <w:ins w:id="20" w:author="Lenovo" w:date="2021-10-26T16:46:00Z">
        <w:r>
          <w:rPr/>
          <w:t xml:space="preserve"> on receiving UUAA revocation</w:t>
        </w:r>
      </w:ins>
      <w:ins w:id="21" w:author="Lenovo" w:date="2021-10-26T16:48:00Z">
        <w:r>
          <w:rPr/>
          <w:t xml:space="preserve"> notification</w:t>
        </w:r>
      </w:ins>
      <w:ins w:id="22" w:author="Lenovo" w:date="2021-10-26T16:46:00Z">
        <w:r>
          <w:rPr/>
          <w:t xml:space="preserve"> message, </w:t>
        </w:r>
      </w:ins>
      <w:ins w:id="23" w:author="Lenovo" w:date="2021-10-26T17:02:00Z">
        <w:r>
          <w:rPr/>
          <w:t>determines to send</w:t>
        </w:r>
      </w:ins>
      <w:ins w:id="24" w:author="Lenovo" w:date="2021-10-26T16:47:00Z">
        <w:r>
          <w:rPr/>
          <w:t xml:space="preserve"> UUAA revocation indication to the UE</w:t>
        </w:r>
      </w:ins>
      <w:ins w:id="25" w:author="Lenovo" w:date="2021-10-26T17:02:00Z">
        <w:r>
          <w:rPr/>
          <w:t>.</w:t>
        </w:r>
      </w:ins>
      <w:ins w:id="26" w:author="Lenovo_r1" w:date="2021-11-17T10:09:00Z">
        <w:r>
          <w:rPr/>
          <w:t xml:space="preserve"> </w:t>
        </w:r>
      </w:ins>
      <w:ins w:id="27" w:author="Lenovo_r1" w:date="2021-11-17T10:09:00Z">
        <w:r>
          <w:rPr>
            <w:lang w:val="en-US"/>
          </w:rPr>
          <w:t xml:space="preserve">The target NF (either an AMF or an SMF) </w:t>
        </w:r>
      </w:ins>
      <w:ins w:id="28" w:author="Lenovo_r1" w:date="2021-11-17T10:09:00Z">
        <w:r>
          <w:rPr/>
          <w:t>informs the UE that UUAA is revoked and takes actions as described in TS 23.256 [3] with the following adaptations.</w:t>
        </w:r>
      </w:ins>
    </w:p>
    <w:p>
      <w:pPr>
        <w:pStyle w:val="Normal"/>
        <w:rPr>
          <w:ins w:id="38" w:author="Lenovo" w:date="2021-10-26T17:04:00Z"/>
        </w:rPr>
      </w:pPr>
      <w:ins w:id="30" w:author="Lenovo" w:date="2021-10-26T17:02:00Z">
        <w:r>
          <w:rPr/>
          <w:t>4a. If the target NF is AMF, the AMF shall send UUAA revocation indication</w:t>
        </w:r>
      </w:ins>
      <w:ins w:id="31" w:author="Lenovo" w:date="2021-10-26T16:49:00Z">
        <w:r>
          <w:rPr/>
          <w:t xml:space="preserve"> along with the CAA-level-UAV ID</w:t>
        </w:r>
      </w:ins>
      <w:ins w:id="32" w:author="Lenovo" w:date="2021-10-26T17:03:00Z">
        <w:r>
          <w:rPr/>
          <w:t xml:space="preserve"> in the UCU procedure</w:t>
        </w:r>
      </w:ins>
      <w:ins w:id="33" w:author="Lenovo" w:date="2021-10-26T17:06:00Z">
        <w:r>
          <w:rPr/>
          <w:t xml:space="preserve"> as described in TS 23.526 Clause 5.2.7</w:t>
        </w:r>
      </w:ins>
      <w:ins w:id="34" w:author="Lenovo" w:date="2021-10-26T16:50:00Z">
        <w:del w:id="35" w:author="Lenovo_r2" w:date="2021-11-18T13:53:00Z">
          <w:r>
            <w:rPr/>
            <w:delText>.</w:delText>
          </w:r>
        </w:del>
      </w:ins>
      <w:ins w:id="36" w:author="Lenovo_r2" w:date="2021-11-18T13:54:00Z">
        <w:r>
          <w:rPr/>
          <w:t xml:space="preserve"> and t</w:t>
        </w:r>
      </w:ins>
      <w:ins w:id="37" w:author="Lenovo_r2" w:date="2021-11-18T13:52:00Z">
        <w:r>
          <w:rPr/>
          <w:t>he AMF shall delete the UUAA context.</w:t>
        </w:r>
      </w:ins>
    </w:p>
    <w:p>
      <w:pPr>
        <w:pStyle w:val="Normal"/>
        <w:rPr>
          <w:ins w:id="46" w:author="Lenovo" w:date="2021-10-26T16:50:00Z"/>
        </w:rPr>
      </w:pPr>
      <w:ins w:id="39" w:author="Lenovo" w:date="2021-10-26T17:04:00Z">
        <w:r>
          <w:rPr/>
          <w:t>4b. If the target NF is SMF, the SMF shall send UUAA revocation indication along with the CAA-level UAV ID in a network initiated PDU se</w:t>
        </w:r>
      </w:ins>
      <w:ins w:id="40" w:author="Lenovo" w:date="2021-10-26T17:06:00Z">
        <w:r>
          <w:rPr/>
          <w:t>ssion release process as described in TS 23.526 Clause 5.2.7</w:t>
        </w:r>
      </w:ins>
      <w:ins w:id="41" w:author="Lenovo" w:date="2021-10-26T17:06:00Z">
        <w:del w:id="42" w:author="Lenovo_r2" w:date="2021-11-18T13:54:00Z">
          <w:r>
            <w:rPr/>
            <w:delText>.</w:delText>
          </w:r>
        </w:del>
      </w:ins>
      <w:ins w:id="43" w:author="Lenovo_r2" w:date="2021-11-18T13:54:00Z">
        <w:r>
          <w:rPr/>
          <w:t xml:space="preserve"> and</w:t>
        </w:r>
      </w:ins>
      <w:ins w:id="44" w:author="Lenovo" w:date="2021-10-26T17:06:00Z">
        <w:r>
          <w:rPr/>
          <w:t xml:space="preserve"> </w:t>
        </w:r>
      </w:ins>
      <w:ins w:id="45" w:author="Lenovo_r2" w:date="2021-11-18T13:53:00Z">
        <w:r>
          <w:rPr/>
          <w:t>the SMF shall delete the UUAA context.</w:t>
        </w:r>
      </w:ins>
    </w:p>
    <w:p>
      <w:pPr>
        <w:pStyle w:val="Normal"/>
        <w:rPr>
          <w:ins w:id="50" w:author="Lenovo" w:date="2021-10-26T16:55:00Z"/>
        </w:rPr>
      </w:pPr>
      <w:ins w:id="47" w:author="Lenovo" w:date="2021-10-26T16:50:00Z">
        <w:r>
          <w:rPr/>
          <w:t xml:space="preserve">5. </w:t>
        </w:r>
      </w:ins>
      <w:ins w:id="48" w:author="Lenovo" w:date="2021-10-26T16:53:00Z">
        <w:r>
          <w:rPr/>
          <w:t xml:space="preserve">The UE on receiving UAA revocation indication shall delete all UUAA related authorization data corresponding to the CAA-Level-UAV ID and the UE sends </w:t>
        </w:r>
      </w:ins>
      <w:ins w:id="49" w:author="Lenovo" w:date="2021-10-26T16:55:00Z">
        <w:r>
          <w:rPr/>
          <w:t>an UAA revocation acknowledgement and CAA-Level-UAV ID to the target NF which provided the UUAA revocation indication.</w:t>
        </w:r>
      </w:ins>
    </w:p>
    <w:p>
      <w:pPr>
        <w:pStyle w:val="Normal"/>
        <w:rPr>
          <w:del w:id="66" w:author="Lenovo_r2" w:date="2021-11-18T13:33:00Z"/>
        </w:rPr>
      </w:pPr>
      <w:ins w:id="51" w:author="Lenovo" w:date="2021-10-26T16:55:00Z">
        <w:del w:id="52" w:author="Lenovo_r2" w:date="2021-11-18T13:33:00Z">
          <w:r>
            <w:rPr/>
            <w:delText>6</w:delText>
          </w:r>
        </w:del>
      </w:ins>
      <w:ins w:id="53" w:author="Lenovo_r1" w:date="2021-11-17T10:41:00Z">
        <w:del w:id="54" w:author="Lenovo_r2" w:date="2021-11-18T13:33:00Z">
          <w:r>
            <w:rPr/>
            <w:delText>a</w:delText>
          </w:r>
        </w:del>
      </w:ins>
      <w:ins w:id="55" w:author="Lenovo" w:date="2021-10-26T16:56:00Z">
        <w:del w:id="56" w:author="Lenovo_r2" w:date="2021-11-18T13:33:00Z">
          <w:r>
            <w:rPr/>
            <w:delText xml:space="preserve">. </w:delText>
          </w:r>
        </w:del>
      </w:ins>
      <w:ins w:id="57" w:author="Lenovo_r1" w:date="2021-11-17T10:41:00Z">
        <w:del w:id="58" w:author="Lenovo_r2" w:date="2021-11-18T13:33:00Z">
          <w:r>
            <w:rPr/>
            <w:delText xml:space="preserve">If </w:delText>
          </w:r>
        </w:del>
      </w:ins>
      <w:ins w:id="59" w:author="Lenovo" w:date="2021-10-26T16:56:00Z">
        <w:del w:id="60" w:author="Lenovo_r2" w:date="2021-11-18T13:33:00Z">
          <w:r>
            <w:rPr/>
            <w:delText>The target NF</w:delText>
          </w:r>
        </w:del>
      </w:ins>
      <w:ins w:id="61" w:author="Lenovo_r1" w:date="2021-11-17T10:41:00Z">
        <w:del w:id="62" w:author="Lenovo_r2" w:date="2021-11-18T13:33:00Z">
          <w:r>
            <w:rPr/>
            <w:delText xml:space="preserve"> is AMF, the AMF</w:delText>
          </w:r>
        </w:del>
      </w:ins>
      <w:ins w:id="63" w:author="Lenovo" w:date="2021-10-26T16:56:00Z">
        <w:del w:id="64" w:author="Lenovo_r2" w:date="2021-11-18T13:33:00Z">
          <w:r>
            <w:rPr/>
            <w:delText xml:space="preserve"> on receiving the UAA revocation acknowledgement and CAA-Level-UAV ID, shall delete any UUAA results and UUAA context locally stored.</w:delText>
          </w:r>
        </w:del>
      </w:ins>
      <w:del w:id="65" w:author="Lenovo_r2" w:date="2021-11-18T13:33:00Z">
        <w:r>
          <w:rPr/>
          <w:delText xml:space="preserve"> </w:delText>
        </w:r>
      </w:del>
    </w:p>
    <w:p>
      <w:pPr>
        <w:pStyle w:val="Normal"/>
        <w:rPr>
          <w:color w:val="000000"/>
          <w:del w:id="76" w:author="Lenovo_r2" w:date="2021-11-18T13:33:00Z"/>
        </w:rPr>
      </w:pPr>
      <w:ins w:id="67" w:author="Lenovo" w:date="2021-10-26T16:57:00Z">
        <w:del w:id="68" w:author="Lenovo_r2" w:date="2021-11-18T13:33:00Z">
          <w:r>
            <w:rPr/>
            <w:delText xml:space="preserve">7. The target NF sends </w:delText>
          </w:r>
        </w:del>
      </w:ins>
      <w:ins w:id="69" w:author="Lenovo" w:date="2021-10-26T16:57:00Z">
        <w:del w:id="70" w:author="Lenovo_r2" w:date="2021-11-18T13:33:00Z">
          <w:r>
            <w:rPr>
              <w:color w:val="000000"/>
            </w:rPr>
            <w:delText xml:space="preserve">UAA Revocation acknowledgement message with </w:delText>
          </w:r>
        </w:del>
      </w:ins>
      <w:ins w:id="71" w:author="Lenovo" w:date="2021-10-26T16:57:00Z">
        <w:del w:id="72" w:author="Lenovo_r2" w:date="2021-11-18T13:33:00Z">
          <w:r>
            <w:rPr>
              <w:color w:val="FF0000"/>
            </w:rPr>
            <w:delText>Success Indication</w:delText>
          </w:r>
        </w:del>
      </w:ins>
      <w:ins w:id="73" w:author="Lenovo" w:date="2021-10-26T16:57:00Z">
        <w:del w:id="74" w:author="Lenovo_r2" w:date="2021-11-18T13:33:00Z">
          <w:r>
            <w:rPr>
              <w:color w:val="000000"/>
            </w:rPr>
            <w:delText xml:space="preserve">, and GPSI to the </w:delText>
          </w:r>
        </w:del>
      </w:ins>
      <w:del w:id="75" w:author="Lenovo_r2" w:date="2021-11-18T13:33:00Z">
        <w:r>
          <w:rPr>
            <w:color w:val="000000"/>
          </w:rPr>
          <w:delText>UAS NF.</w:delText>
        </w:r>
      </w:del>
    </w:p>
    <w:p>
      <w:pPr>
        <w:pStyle w:val="Normal"/>
        <w:rPr>
          <w:del w:id="78" w:author="Lenovo_r2" w:date="2021-11-18T13:33:00Z"/>
        </w:rPr>
      </w:pPr>
      <w:del w:id="77" w:author="Lenovo_r2" w:date="2021-11-18T13:33:00Z">
        <w:r>
          <w:rPr>
            <w:color w:val="000000"/>
          </w:rPr>
          <w:delText>6b. If the target NF is SMF, the SMF on receiving the UAA revocation acknowledgement and CAA-Level-UAV ID, shall delete any UUAA results and UUAA context locally stored. The target NF sends UAA Revocation acknowledgement message with Success Indication, and GPSI to the UAS NF.</w:delText>
        </w:r>
      </w:del>
    </w:p>
    <w:p>
      <w:pPr>
        <w:pStyle w:val="Normal"/>
        <w:rPr>
          <w:del w:id="104" w:author="Lenovo_r2" w:date="2021-11-18T13:33:00Z"/>
        </w:rPr>
      </w:pPr>
      <w:ins w:id="79" w:author="Lenovo_r1" w:date="2021-11-17T10:42:00Z">
        <w:del w:id="80" w:author="Lenovo_r2" w:date="2021-11-18T13:33:00Z">
          <w:r>
            <w:rPr/>
            <w:delText>7</w:delText>
          </w:r>
        </w:del>
      </w:ins>
      <w:ins w:id="81" w:author="Lenovo" w:date="2021-10-26T16:59:00Z">
        <w:del w:id="82" w:author="Lenovo_r2" w:date="2021-11-18T13:33:00Z">
          <w:r>
            <w:rPr/>
            <w:delText>8</w:delText>
          </w:r>
        </w:del>
      </w:ins>
      <w:del w:id="83" w:author="Lenovo_r2" w:date="2021-11-18T13:33:00Z">
        <w:r>
          <w:rPr/>
          <w:delText>4. The UAS NF</w:delText>
        </w:r>
      </w:del>
      <w:ins w:id="84" w:author="Lenovo" w:date="2021-10-26T17:01:00Z">
        <w:del w:id="85" w:author="Lenovo_r2" w:date="2021-11-18T13:33:00Z">
          <w:r>
            <w:rPr/>
            <w:delText xml:space="preserve"> on receiving </w:delText>
          </w:r>
        </w:del>
      </w:ins>
      <w:ins w:id="86" w:author="Lenovo" w:date="2021-10-26T17:01:00Z">
        <w:del w:id="87" w:author="Lenovo_r2" w:date="2021-11-18T13:33:00Z">
          <w:r>
            <w:rPr>
              <w:color w:val="000000"/>
            </w:rPr>
            <w:delText xml:space="preserve">UAA Revocation acknowledgement message with </w:delText>
          </w:r>
        </w:del>
      </w:ins>
      <w:ins w:id="88" w:author="Lenovo" w:date="2021-10-26T17:01:00Z">
        <w:del w:id="89" w:author="Lenovo_r2" w:date="2021-11-18T13:33:00Z">
          <w:r>
            <w:rPr>
              <w:color w:val="FF0000"/>
            </w:rPr>
            <w:delText>Success Indication shall delete the UUAA context and</w:delText>
          </w:r>
        </w:del>
      </w:ins>
      <w:del w:id="90" w:author="Lenovo_r2" w:date="2021-11-18T13:33:00Z">
        <w:r>
          <w:rPr/>
          <w:delText xml:space="preserve"> </w:delText>
        </w:r>
      </w:del>
      <w:ins w:id="91" w:author="Lenovo_r1" w:date="2021-11-17T10:49:00Z">
        <w:del w:id="92" w:author="Lenovo_r2" w:date="2021-11-18T13:33:00Z">
          <w:r>
            <w:rPr/>
            <w:delText xml:space="preserve">may </w:delText>
          </w:r>
        </w:del>
      </w:ins>
      <w:ins w:id="93" w:author="Lenovo" w:date="2021-10-26T17:08:00Z">
        <w:del w:id="94" w:author="Lenovo_r2" w:date="2021-11-18T13:33:00Z">
          <w:r>
            <w:rPr/>
            <w:delText xml:space="preserve">sends </w:delText>
          </w:r>
        </w:del>
      </w:ins>
      <w:ins w:id="95" w:author="Lenovo_r1" w:date="2021-11-17T10:49:00Z">
        <w:del w:id="96" w:author="Lenovo_r2" w:date="2021-11-18T13:33:00Z">
          <w:r>
            <w:rPr/>
            <w:delText xml:space="preserve">any </w:delText>
          </w:r>
        </w:del>
      </w:ins>
      <w:del w:id="97" w:author="Lenovo_r2" w:date="2021-11-18T13:33:00Z">
        <w:r>
          <w:rPr/>
          <w:delText xml:space="preserve">responses </w:delText>
        </w:r>
      </w:del>
      <w:ins w:id="98" w:author="Lenovo" w:date="2021-10-26T17:08:00Z">
        <w:del w:id="99" w:author="Lenovo_r2" w:date="2021-11-18T13:33:00Z">
          <w:r>
            <w:rPr/>
            <w:delText xml:space="preserve">to </w:delText>
          </w:r>
        </w:del>
      </w:ins>
      <w:del w:id="100" w:author="Lenovo_r2" w:date="2021-11-18T13:33:00Z">
        <w:r>
          <w:rPr/>
          <w:delText xml:space="preserve">the USS that the UUAA revocation has been </w:delText>
        </w:r>
      </w:del>
      <w:ins w:id="101" w:author="Lenovo" w:date="2021-10-26T16:59:00Z">
        <w:del w:id="102" w:author="Lenovo_r2" w:date="2021-11-18T13:33:00Z">
          <w:r>
            <w:rPr/>
            <w:delText>successfully performed</w:delText>
          </w:r>
        </w:del>
      </w:ins>
      <w:del w:id="103" w:author="Lenovo_r2" w:date="2021-11-18T13:33:00Z">
        <w:r>
          <w:rPr/>
          <w:delText xml:space="preserve">initiated. </w:delText>
        </w:r>
      </w:del>
    </w:p>
    <w:p>
      <w:pPr>
        <w:pStyle w:val="Normal"/>
        <w:rPr>
          <w:del w:id="106" w:author="Lenovo" w:date="2021-10-26T17:01:00Z"/>
        </w:rPr>
      </w:pPr>
      <w:del w:id="105" w:author="Lenovo" w:date="2021-10-26T17:01:00Z">
        <w:r>
          <w:rPr/>
          <w:delText>Editor's Note:</w:delText>
          <w:tab/>
          <w:delText>Further UUAA revocation steps are FFS.</w:delText>
        </w:r>
      </w:del>
    </w:p>
    <w:p>
      <w:pPr>
        <w:pStyle w:val="Normal"/>
        <w:jc w:val="center"/>
        <w:rPr/>
      </w:pPr>
      <w:r>
        <w:rPr>
          <w:sz w:val="40"/>
          <w:szCs w:val="40"/>
          <w:lang w:val="en-US" w:eastAsia="en-US"/>
        </w:rPr>
        <w:t>*****End of Change*****</w:t>
      </w:r>
    </w:p>
    <w:p>
      <w:pPr>
        <w:pStyle w:val="Normal"/>
        <w:jc w:val="center"/>
        <w:rPr/>
      </w:pPr>
      <w:r>
        <w:rPr/>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8:58:00Z</dcterms:created>
  <dc:creator>Michael Sanders, John M Meredith</dc:creator>
  <dc:description/>
  <cp:keywords/>
  <dc:language>en-US</dc:language>
  <cp:lastModifiedBy>Lenovo_r2</cp:lastModifiedBy>
  <dcterms:modified xsi:type="dcterms:W3CDTF">2021-11-18T13:17:00Z</dcterms:modified>
  <cp:revision>1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