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4109</w:t>
      </w:r>
      <w:ins w:id="0" w:author="xiaoting" w:date="2021-11-17T12:20:00Z">
        <w:r>
          <w:rPr>
            <w:b/>
            <w:i/>
            <w:sz w:val="28"/>
            <w:lang w:val="en-US" w:eastAsia="en-US"/>
          </w:rPr>
          <w:t>-r</w:t>
        </w:r>
      </w:ins>
      <w:ins w:id="1" w:author="Qualcomm-r3" w:date="2021-11-18T22:55:00Z">
        <w:r>
          <w:rPr>
            <w:b/>
            <w:i/>
            <w:sz w:val="28"/>
            <w:lang w:val="en-US" w:eastAsia="en-US"/>
          </w:rPr>
          <w:t>3</w:t>
        </w:r>
      </w:ins>
      <w:del w:id="2" w:author="Qualcomm-r3" w:date="2021-11-18T22:55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 xml:space="preserve">                </w:t>
      </w:r>
      <w:r>
        <w:rPr>
          <w:lang w:val="en-US" w:eastAsia="en-US"/>
        </w:rPr>
        <w:t>Revision of S3-2</w:t>
      </w:r>
      <w:r>
        <w:rPr>
          <w:lang w:val="en-US" w:eastAsia="en-US"/>
        </w:rPr>
        <w:t>1</w:t>
      </w:r>
      <w:r>
        <w:rPr>
          <w:lang w:val="en-US" w:eastAsia="en-US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Change request to living document: </w:t>
      </w:r>
      <w:r>
        <w:rPr>
          <w:rFonts w:cs="Arial" w:ascii="Arial" w:hAnsi="Arial"/>
          <w:b/>
          <w:lang w:eastAsia="zh-CN"/>
        </w:rPr>
        <w:t xml:space="preserve">MSGin5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4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to </w:t>
      </w:r>
      <w:r>
        <w:rPr>
          <w:b/>
          <w:i/>
          <w:lang w:eastAsia="zh-CN"/>
        </w:rPr>
        <w:t xml:space="preserve">include Authentication and authorization between MSGin5G client and MSGin5G Server, and the transport protection of MSGin5G-1 interface in to the living document of security </w:t>
      </w:r>
      <w:r>
        <w:rPr>
          <w:b/>
          <w:i/>
          <w:lang w:eastAsia="zh-CN"/>
        </w:rPr>
        <w:t>aspects</w:t>
      </w:r>
      <w:r>
        <w:rPr>
          <w:b/>
          <w:i/>
          <w:lang w:eastAsia="zh-CN"/>
        </w:rPr>
        <w:t xml:space="preserve"> of MSGin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</w:r>
      <w:bookmarkStart w:id="0" w:name="_Hlk61018079"/>
      <w:r>
        <w:rPr/>
        <w:t>S3-21</w:t>
      </w:r>
      <w:r>
        <w:rPr>
          <w:lang w:eastAsia="zh-CN"/>
        </w:rPr>
        <w:t>4108 Living Document: Security aspects of MSGin5G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/>
      </w:pPr>
      <w:bookmarkStart w:id="1" w:name="OLE_LINK244"/>
      <w:bookmarkStart w:id="2" w:name="OLE_LINK243"/>
      <w:bookmarkStart w:id="3" w:name="OLE_LINK233"/>
      <w:bookmarkStart w:id="4" w:name="OLE_LINK232"/>
      <w:bookmarkEnd w:id="1"/>
      <w:bookmarkEnd w:id="2"/>
      <w:bookmarkEnd w:id="3"/>
      <w:bookmarkEnd w:id="4"/>
      <w:r>
        <w:rPr/>
        <w:t xml:space="preserve">This document describes normative text for </w:t>
      </w:r>
      <w:r>
        <w:rPr/>
        <w:t>Authentication and authorization between MSGin5G client and MSGin5G Server, and the transport protection of MSGin5G-1 interface</w:t>
      </w:r>
      <w:r>
        <w:rPr/>
        <w:t xml:space="preserve"> in the</w:t>
      </w:r>
      <w:r>
        <w:rPr>
          <w:lang w:eastAsia="zh-CN"/>
        </w:rPr>
        <w:t xml:space="preserve"> l</w:t>
      </w:r>
      <w:r>
        <w:rPr/>
        <w:t xml:space="preserve">iving document for </w:t>
      </w:r>
      <w:r>
        <w:rPr/>
        <w:t>MSGin5G</w:t>
      </w:r>
      <w:r>
        <w:rPr/>
        <w:t xml:space="preserve"> security normative work [1]. </w:t>
      </w:r>
    </w:p>
    <w:p>
      <w:pPr>
        <w:pStyle w:val="Heading1"/>
        <w:ind w:left="1134" w:hanging="1134"/>
        <w:rPr>
          <w:lang w:eastAsia="zh-CN"/>
        </w:rPr>
      </w:pPr>
      <w:bookmarkStart w:id="5" w:name="OLE_LINK244"/>
      <w:bookmarkStart w:id="6" w:name="OLE_LINK243"/>
      <w:bookmarkStart w:id="7" w:name="OLE_LINK233"/>
      <w:bookmarkStart w:id="8" w:name="OLE_LINK232"/>
      <w:bookmarkEnd w:id="5"/>
      <w:bookmarkEnd w:id="6"/>
      <w:bookmarkEnd w:id="7"/>
      <w:bookmarkEnd w:id="8"/>
      <w:r>
        <w:rPr/>
        <w:t>4</w:t>
        <w:tab/>
        <w:t>Detailed propos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13" w:name="OLE_LINK4"/>
      <w:bookmarkStart w:id="14" w:name="OLE_LINK3"/>
      <w:bookmarkStart w:id="15" w:name="OLE_LINK2"/>
      <w:bookmarkStart w:id="16" w:name="OLE_LINK1"/>
      <w:bookmarkEnd w:id="13"/>
      <w:bookmarkEnd w:id="14"/>
      <w:bookmarkEnd w:id="15"/>
      <w:bookmarkEnd w:id="16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17" w:name="_Hlk525285309"/>
      <w:bookmarkEnd w:id="17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18" w:name="_Hlk525285309"/>
      <w:bookmarkEnd w:id="18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/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9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9"/>
    </w:p>
    <w:p>
      <w:pPr>
        <w:pStyle w:val="EX"/>
        <w:rPr/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/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/>
      </w:pPr>
      <w:r>
        <w:rPr/>
        <w:t>[93]</w:t>
        <w:tab/>
        <w:t>3GPP TS 29.503: "5G System; Unified Data Management Services".</w:t>
      </w:r>
    </w:p>
    <w:p>
      <w:pPr>
        <w:pStyle w:val="EX"/>
        <w:rPr/>
      </w:pPr>
      <w:r>
        <w:rPr/>
        <w:t>[94]</w:t>
        <w:tab/>
        <w:t>3GPP TS 29.501:</w:t>
      </w:r>
      <w:r>
        <w:rPr>
          <w:lang w:eastAsia="zh-CN"/>
        </w:rPr>
        <w:t xml:space="preserve"> </w:t>
      </w:r>
      <w:r>
        <w:rPr/>
        <w:t>"5G System;</w:t>
      </w:r>
      <w:r>
        <w:rPr>
          <w:lang w:eastAsia="zh-CN"/>
        </w:rPr>
        <w:t xml:space="preserve"> </w:t>
      </w:r>
      <w:r>
        <w:rPr/>
        <w:t>Principles and Guidelines for Services Definition".</w:t>
      </w:r>
    </w:p>
    <w:p>
      <w:pPr>
        <w:pStyle w:val="EX"/>
        <w:rPr/>
      </w:pPr>
      <w:r>
        <w:rPr/>
        <w:t>[95]</w:t>
        <w:tab/>
        <w:t>3GPP TS 29.502: "5G System; Session Management Services".</w:t>
      </w:r>
    </w:p>
    <w:p>
      <w:pPr>
        <w:pStyle w:val="EX"/>
        <w:rPr>
          <w:lang w:eastAsia="zh-CN"/>
          <w:ins w:id="3" w:author="hxt" w:date="2021-11-01T16:03:00Z"/>
        </w:rPr>
      </w:pPr>
      <w:r>
        <w:rPr/>
        <w:t>[96]</w:t>
        <w:tab/>
        <w:t>3GPP TS 29.526: "5G System; Network Slice-Specific Authentication and</w:t>
      </w:r>
      <w:r>
        <w:rPr>
          <w:lang w:eastAsia="zh-CN"/>
        </w:rPr>
        <w:t xml:space="preserve"> </w:t>
      </w:r>
      <w:r>
        <w:rPr/>
        <w:t>Authorization (NSSAA) services".</w:t>
      </w:r>
    </w:p>
    <w:p>
      <w:pPr>
        <w:pStyle w:val="EX"/>
        <w:rPr>
          <w:lang w:eastAsia="zh-CN"/>
          <w:ins w:id="6" w:author="hxt" w:date="2021-11-01T16:19:00Z"/>
        </w:rPr>
      </w:pPr>
      <w:ins w:id="4" w:author="hxt" w:date="2021-11-01T16:03:00Z">
        <w:r>
          <w:rPr>
            <w:lang w:eastAsia="zh-CN"/>
          </w:rPr>
          <w:t xml:space="preserve">[X]                      3GPP TS 23.554 </w:t>
        </w:r>
      </w:ins>
      <w:ins w:id="5" w:author="hxt" w:date="2021-11-01T16:03:00Z">
        <w:r>
          <w:rPr/>
          <w:t>Application architecture for MSGin5G Service; Stage 2</w:t>
        </w:r>
      </w:ins>
    </w:p>
    <w:p>
      <w:pPr>
        <w:pStyle w:val="EX"/>
        <w:rPr>
          <w:lang w:eastAsia="zh-CN"/>
          <w:ins w:id="8" w:author="hxt" w:date="2021-11-01T16:19:00Z"/>
        </w:rPr>
      </w:pPr>
      <w:ins w:id="7" w:author="hxt" w:date="2021-11-01T16:19:00Z">
        <w:r>
          <w:rPr>
            <w:lang w:eastAsia="zh-CN"/>
          </w:rPr>
          <w:t>[Y]                      3GPP TS 22.262 Message service with the 5G System (5GS); Stage 1</w:t>
        </w:r>
      </w:ins>
    </w:p>
    <w:p>
      <w:pPr>
        <w:pStyle w:val="EX"/>
        <w:rPr>
          <w:rFonts w:ascii="Arial" w:hAnsi="Arial" w:cs="Arial"/>
          <w:sz w:val="36"/>
          <w:lang w:eastAsia="zh-CN"/>
          <w:ins w:id="10" w:author="hxt" w:date="2021-11-01T16:03:00Z"/>
        </w:rPr>
      </w:pPr>
      <w:ins w:id="9" w:author="hxt" w:date="2021-11-01T16:03:00Z">
        <w:r>
          <w:rPr>
            <w:rFonts w:cs="Arial" w:ascii="Arial" w:hAnsi="Arial"/>
            <w:sz w:val="36"/>
            <w:lang w:eastAsia="zh-CN"/>
          </w:rPr>
        </w:r>
      </w:ins>
    </w:p>
    <w:p>
      <w:pPr>
        <w:pStyle w:val="Normal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</w:rPr>
        <w:t xml:space="preserve">Annex </w:t>
      </w: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 xml:space="preserve"> (normative)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jc w:val="both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z w:val="36"/>
        </w:rPr>
        <w:t xml:space="preserve">Security </w:t>
      </w:r>
      <w:r>
        <w:rPr>
          <w:rFonts w:cs="Arial" w:ascii="Arial" w:hAnsi="Arial"/>
          <w:sz w:val="36"/>
          <w:lang w:eastAsia="zh-CN"/>
        </w:rPr>
        <w:t>A</w:t>
      </w:r>
      <w:r>
        <w:rPr>
          <w:rFonts w:cs="Arial" w:ascii="Arial" w:hAnsi="Arial"/>
          <w:sz w:val="36"/>
        </w:rPr>
        <w:t xml:space="preserve">spects of </w:t>
      </w:r>
      <w:r>
        <w:rPr>
          <w:rFonts w:cs="Arial" w:ascii="Arial" w:hAnsi="Arial"/>
          <w:sz w:val="36"/>
          <w:lang w:eastAsia="zh-CN"/>
        </w:rPr>
        <w:t xml:space="preserve">the </w:t>
      </w:r>
      <w:r>
        <w:rPr>
          <w:rFonts w:cs="Arial" w:ascii="Arial" w:hAnsi="Arial"/>
          <w:sz w:val="36"/>
        </w:rPr>
        <w:t>Message Service for MIoT over the 5G System</w:t>
      </w:r>
      <w:r>
        <w:rPr>
          <w:rFonts w:cs="Arial" w:ascii="Arial" w:hAnsi="Arial"/>
          <w:sz w:val="36"/>
        </w:rPr>
        <w:t xml:space="preserve"> (MSGin5G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</w:t>
      </w:r>
      <w:r>
        <w:rPr>
          <w:rFonts w:cs="Arial" w:ascii="Arial" w:hAnsi="Arial"/>
          <w:sz w:val="36"/>
        </w:rPr>
        <w:t>.1</w:t>
        <w:tab/>
        <w:t>General</w:t>
      </w:r>
    </w:p>
    <w:p>
      <w:pPr>
        <w:pStyle w:val="Normal"/>
        <w:rPr>
          <w:rFonts w:eastAsia="SimSun;宋体"/>
          <w:lang w:eastAsia="zh-CN"/>
          <w:ins w:id="22" w:author="hxt" w:date="2021-10-29T20:02:00Z"/>
        </w:rPr>
      </w:pPr>
      <w:ins w:id="11" w:author="hxt" w:date="2021-10-29T20:02:00Z">
        <w:r>
          <w:rPr>
            <w:rFonts w:eastAsia="Times New Roman"/>
          </w:rPr>
          <w:t xml:space="preserve">This </w:t>
        </w:r>
      </w:ins>
      <w:ins w:id="12" w:author="hxt" w:date="2021-11-01T15:59:00Z">
        <w:r>
          <w:rPr>
            <w:rFonts w:eastAsia="Times New Roman"/>
          </w:rPr>
          <w:t>Annex</w:t>
        </w:r>
      </w:ins>
      <w:ins w:id="13" w:author="hxt" w:date="2021-10-29T20:02:00Z">
        <w:r>
          <w:rPr>
            <w:rFonts w:eastAsia="Times New Roman"/>
          </w:rPr>
          <w:t xml:space="preserve"> specifies the security </w:t>
        </w:r>
      </w:ins>
      <w:ins w:id="14" w:author="hxt" w:date="2021-10-29T20:02:00Z">
        <w:r>
          <w:rPr>
            <w:rFonts w:eastAsia="Times New Roman"/>
          </w:rPr>
          <w:t>aspects</w:t>
        </w:r>
      </w:ins>
      <w:ins w:id="15" w:author="hxt" w:date="2021-10-29T20:02:00Z">
        <w:r>
          <w:rPr>
            <w:rFonts w:eastAsia="Times New Roman"/>
          </w:rPr>
          <w:t xml:space="preserve"> of </w:t>
        </w:r>
      </w:ins>
      <w:ins w:id="16" w:author="hxt" w:date="2021-10-29T20:02:00Z">
        <w:r>
          <w:rPr>
            <w:rFonts w:eastAsia="Times New Roman"/>
          </w:rPr>
          <w:t>Message Service for MIoT over the 5G System</w:t>
        </w:r>
      </w:ins>
      <w:ins w:id="17" w:author="hxt" w:date="2021-10-29T20:02:00Z">
        <w:r>
          <w:rPr>
            <w:rFonts w:eastAsia="Times New Roman"/>
          </w:rPr>
          <w:t xml:space="preserve"> (MSGin5G).</w:t>
        </w:r>
      </w:ins>
      <w:ins w:id="18" w:author="hxt" w:date="2021-11-01T16:17:00Z">
        <w:r>
          <w:rPr>
            <w:rFonts w:eastAsia="Times New Roman"/>
          </w:rPr>
          <w:t xml:space="preserve"> The general features</w:t>
        </w:r>
      </w:ins>
      <w:ins w:id="19" w:author="hxt" w:date="2021-11-01T16:54:00Z">
        <w:r>
          <w:rPr>
            <w:lang w:eastAsia="zh-CN"/>
          </w:rPr>
          <w:t xml:space="preserve"> of MSGin5G</w:t>
        </w:r>
      </w:ins>
      <w:ins w:id="20" w:author="hxt" w:date="2021-11-01T16:17:00Z">
        <w:r>
          <w:rPr>
            <w:rFonts w:eastAsia="Times New Roman"/>
          </w:rPr>
          <w:t xml:space="preserve"> are described in </w:t>
        </w:r>
      </w:ins>
      <w:ins w:id="21" w:author="hxt" w:date="2021-11-01T16:17:00Z">
        <w:r>
          <w:rPr>
            <w:lang w:eastAsia="zh-CN"/>
          </w:rPr>
          <w:t>23.554 [X], 22.262 [Y].</w:t>
        </w:r>
      </w:ins>
    </w:p>
    <w:p>
      <w:pPr>
        <w:pStyle w:val="Normal"/>
        <w:rPr>
          <w:rFonts w:eastAsia="SimSun;宋体"/>
          <w:lang w:eastAsia="zh-CN"/>
          <w:del w:id="24" w:author="hxt" w:date="2021-10-29T20:02:00Z"/>
        </w:rPr>
      </w:pPr>
      <w:del w:id="23" w:author="hxt" w:date="2021-10-29T20:02:00Z">
        <w:r>
          <w:rPr>
            <w:rFonts w:eastAsia="SimSun;宋体"/>
            <w:lang w:eastAsia="zh-CN"/>
          </w:rPr>
        </w:r>
      </w:del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  <w:t>X.2</w:t>
      </w:r>
      <w:r>
        <w:rPr>
          <w:rFonts w:cs="Arial" w:ascii="Arial" w:hAnsi="Arial"/>
          <w:sz w:val="36"/>
        </w:rPr>
        <w:tab/>
        <w:t xml:space="preserve">Authentication </w:t>
      </w:r>
      <w:r>
        <w:rPr>
          <w:rFonts w:cs="Arial" w:ascii="Arial" w:hAnsi="Arial"/>
          <w:sz w:val="36"/>
          <w:lang w:eastAsia="zh-CN"/>
        </w:rPr>
        <w:t>and authorization between MSGin5G client and MSGin5G Server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lang w:eastAsia="zh-CN"/>
          <w:ins w:id="64" w:author="Qualcomm-r3" w:date="2021-11-18T22:58:00Z"/>
        </w:rPr>
      </w:pPr>
      <w:ins w:id="25" w:author="hxt" w:date="2021-11-01T16:32:00Z">
        <w:r>
          <w:rPr>
            <w:lang w:eastAsia="zh-CN"/>
          </w:rPr>
          <w:t>The</w:t>
        </w:r>
      </w:ins>
      <w:ins w:id="26" w:author="hxt" w:date="2021-11-01T16:32:00Z">
        <w:r>
          <w:rPr>
            <w:lang w:eastAsia="zh-CN"/>
          </w:rPr>
          <w:t xml:space="preserve"> Authentication and authorization between </w:t>
        </w:r>
      </w:ins>
      <w:ins w:id="27" w:author="hxt" w:date="2021-11-01T16:32:00Z">
        <w:bookmarkStart w:id="20" w:name="OLE_LINK6"/>
        <w:bookmarkStart w:id="21" w:name="OLE_LINK5"/>
        <w:r>
          <w:rPr>
            <w:lang w:eastAsia="zh-CN"/>
          </w:rPr>
          <w:t xml:space="preserve">MSGin5G </w:t>
        </w:r>
      </w:ins>
      <w:ins w:id="28" w:author="Qualcomm-r3" w:date="2021-11-18T23:14:00Z">
        <w:r>
          <w:rPr>
            <w:lang w:eastAsia="zh-CN"/>
          </w:rPr>
          <w:t>C</w:t>
        </w:r>
      </w:ins>
      <w:ins w:id="29" w:author="hxt" w:date="2021-11-01T16:32:00Z">
        <w:del w:id="30" w:author="Qualcomm-r3" w:date="2021-11-18T23:14:00Z">
          <w:r>
            <w:rPr>
              <w:lang w:eastAsia="zh-CN"/>
            </w:rPr>
            <w:delText>c</w:delText>
          </w:r>
        </w:del>
      </w:ins>
      <w:ins w:id="31" w:author="hxt" w:date="2021-11-01T16:32:00Z">
        <w:r>
          <w:rPr>
            <w:lang w:eastAsia="zh-CN"/>
          </w:rPr>
          <w:t>lient and MSGin5G Server</w:t>
        </w:r>
      </w:ins>
      <w:ins w:id="32" w:author="hxt" w:date="2021-11-01T16:32:00Z">
        <w:bookmarkEnd w:id="20"/>
        <w:bookmarkEnd w:id="21"/>
        <w:r>
          <w:rPr>
            <w:lang w:eastAsia="zh-CN"/>
          </w:rPr>
          <w:t xml:space="preserve"> is based on AKMA</w:t>
        </w:r>
      </w:ins>
      <w:ins w:id="33" w:author="hxt" w:date="2021-11-01T16:36:00Z">
        <w:r>
          <w:rPr>
            <w:lang w:eastAsia="zh-CN"/>
          </w:rPr>
          <w:t>, which is specified in TS 33.535</w:t>
        </w:r>
      </w:ins>
      <w:ins w:id="34" w:author="hxt" w:date="2021-11-01T16:32:00Z">
        <w:r>
          <w:rPr>
            <w:lang w:eastAsia="zh-CN"/>
          </w:rPr>
          <w:t xml:space="preserve"> [91]. </w:t>
        </w:r>
      </w:ins>
      <w:ins w:id="35" w:author="hxt" w:date="2021-11-01T16:43:00Z">
        <w:r>
          <w:rPr>
            <w:lang w:eastAsia="zh-CN"/>
          </w:rPr>
          <w:t>Before initiating co</w:t>
        </w:r>
      </w:ins>
      <w:ins w:id="36" w:author="hxt" w:date="2021-11-01T16:45:00Z">
        <w:r>
          <w:rPr>
            <w:lang w:eastAsia="zh-CN"/>
          </w:rPr>
          <w:t>m</w:t>
        </w:r>
      </w:ins>
      <w:ins w:id="37" w:author="hxt" w:date="2021-11-01T16:43:00Z">
        <w:r>
          <w:rPr>
            <w:lang w:eastAsia="zh-CN"/>
          </w:rPr>
          <w:t xml:space="preserve">munication with </w:t>
        </w:r>
      </w:ins>
      <w:ins w:id="38" w:author="hxt" w:date="2021-11-01T16:54:00Z">
        <w:r>
          <w:rPr>
            <w:lang w:eastAsia="zh-CN"/>
          </w:rPr>
          <w:t>MSGin5G Serve</w:t>
        </w:r>
      </w:ins>
      <w:ins w:id="39" w:author="hxt" w:date="2021-11-01T16:43:00Z">
        <w:r>
          <w:rPr>
            <w:lang w:eastAsia="zh-CN"/>
          </w:rPr>
          <w:t>r, t</w:t>
        </w:r>
      </w:ins>
      <w:ins w:id="40" w:author="hxt" w:date="2021-11-01T16:34:00Z">
        <w:r>
          <w:rPr>
            <w:lang w:eastAsia="zh-CN"/>
          </w:rPr>
          <w:t xml:space="preserve">he </w:t>
        </w:r>
      </w:ins>
      <w:ins w:id="41" w:author="hxt" w:date="2021-11-01T16:34:00Z">
        <w:del w:id="42" w:author="Qualcomm-r3" w:date="2021-11-18T23:43:00Z">
          <w:r>
            <w:rPr>
              <w:lang w:eastAsia="zh-CN"/>
            </w:rPr>
            <w:delText>MSGin5G Client</w:delText>
          </w:r>
        </w:del>
      </w:ins>
      <w:ins w:id="43" w:author="Qualcomm-r3" w:date="2021-11-18T23:43:00Z">
        <w:r>
          <w:rPr>
            <w:lang w:eastAsia="zh-CN"/>
          </w:rPr>
          <w:t>UE</w:t>
        </w:r>
      </w:ins>
      <w:ins w:id="44" w:author="hxt" w:date="2021-11-01T16:34:00Z">
        <w:r>
          <w:rPr>
            <w:lang w:eastAsia="zh-CN"/>
          </w:rPr>
          <w:t xml:space="preserve"> </w:t>
        </w:r>
      </w:ins>
      <w:ins w:id="45" w:author="hxt" w:date="2021-11-01T16:37:00Z">
        <w:del w:id="46" w:author="Qualcomm-r3" w:date="2021-11-18T22:55:00Z">
          <w:r>
            <w:rPr>
              <w:lang w:eastAsia="zh-CN"/>
            </w:rPr>
            <w:delText>shall</w:delText>
          </w:r>
        </w:del>
      </w:ins>
      <w:ins w:id="47" w:author="Qualcomm-r3" w:date="2021-11-18T22:55:00Z">
        <w:r>
          <w:rPr>
            <w:lang w:eastAsia="zh-CN"/>
          </w:rPr>
          <w:t>needs to</w:t>
        </w:r>
      </w:ins>
      <w:ins w:id="48" w:author="hxt" w:date="2021-11-01T16:37:00Z">
        <w:r>
          <w:rPr>
            <w:lang w:eastAsia="zh-CN"/>
          </w:rPr>
          <w:t xml:space="preserve"> </w:t>
        </w:r>
      </w:ins>
      <w:ins w:id="49" w:author="hxt" w:date="2021-11-01T16:43:00Z">
        <w:r>
          <w:rPr>
            <w:lang w:eastAsia="zh-CN"/>
          </w:rPr>
          <w:t xml:space="preserve">have </w:t>
        </w:r>
      </w:ins>
      <w:ins w:id="50" w:author="Qualcomm-r3" w:date="2021-11-18T22:55:00Z">
        <w:r>
          <w:rPr>
            <w:lang w:eastAsia="zh-CN"/>
          </w:rPr>
          <w:t xml:space="preserve">performed </w:t>
        </w:r>
      </w:ins>
      <w:ins w:id="51" w:author="hxt" w:date="2021-11-01T16:43:00Z">
        <w:r>
          <w:rPr>
            <w:lang w:eastAsia="zh-CN"/>
          </w:rPr>
          <w:t xml:space="preserve">primary authentication </w:t>
        </w:r>
      </w:ins>
      <w:ins w:id="52" w:author="Qualcomm-r3" w:date="2021-11-18T22:56:00Z">
        <w:r>
          <w:rPr>
            <w:lang w:eastAsia="zh-CN"/>
          </w:rPr>
          <w:t xml:space="preserve">and registered </w:t>
        </w:r>
      </w:ins>
      <w:ins w:id="53" w:author="hxt" w:date="2021-11-01T16:43:00Z">
        <w:r>
          <w:rPr>
            <w:lang w:eastAsia="zh-CN"/>
          </w:rPr>
          <w:t>with the 5GC</w:t>
        </w:r>
      </w:ins>
      <w:ins w:id="54" w:author="hxt" w:date="2021-11-01T16:49:00Z">
        <w:r>
          <w:rPr>
            <w:lang w:eastAsia="zh-CN"/>
          </w:rPr>
          <w:t xml:space="preserve">, resulting in </w:t>
        </w:r>
      </w:ins>
      <w:ins w:id="55" w:author="hxt" w:date="2021-11-01T16:47:00Z">
        <w:r>
          <w:rPr>
            <w:lang w:eastAsia="zh-CN"/>
          </w:rPr>
          <w:t>the successful generation of K</w:t>
        </w:r>
      </w:ins>
      <w:ins w:id="56" w:author="hxt" w:date="2021-11-01T16:47:00Z">
        <w:r>
          <w:rPr>
            <w:vertAlign w:val="subscript"/>
            <w:lang w:eastAsia="zh-CN"/>
          </w:rPr>
          <w:t>AKMA</w:t>
        </w:r>
      </w:ins>
      <w:ins w:id="57" w:author="hxt" w:date="2021-11-01T16:47:00Z">
        <w:r>
          <w:rPr>
            <w:lang w:eastAsia="zh-CN"/>
          </w:rPr>
          <w:t xml:space="preserve"> and A-KID </w:t>
        </w:r>
      </w:ins>
      <w:ins w:id="58" w:author="hxt" w:date="2021-11-01T17:27:00Z">
        <w:r>
          <w:rPr>
            <w:lang w:eastAsia="zh-CN"/>
          </w:rPr>
          <w:t xml:space="preserve">at both MSGin5G client and </w:t>
        </w:r>
      </w:ins>
      <w:ins w:id="59" w:author="Qualcomm-r3" w:date="2021-11-18T22:57:00Z">
        <w:r>
          <w:rPr>
            <w:lang w:eastAsia="zh-CN"/>
          </w:rPr>
          <w:t xml:space="preserve">the </w:t>
        </w:r>
      </w:ins>
      <w:ins w:id="60" w:author="hxt" w:date="2021-11-01T17:27:00Z">
        <w:r>
          <w:rPr>
            <w:lang w:eastAsia="zh-CN"/>
          </w:rPr>
          <w:t xml:space="preserve">5GC </w:t>
        </w:r>
      </w:ins>
      <w:ins w:id="61" w:author="hxt" w:date="2021-11-01T16:48:00Z">
        <w:r>
          <w:rPr>
            <w:lang w:eastAsia="zh-CN"/>
          </w:rPr>
          <w:t xml:space="preserve">as specified in clause 6.1, </w:t>
        </w:r>
      </w:ins>
      <w:ins w:id="62" w:author="Qualcomm-r3" w:date="2021-11-18T23:03:00Z">
        <w:r>
          <w:rPr>
            <w:lang w:eastAsia="zh-CN"/>
          </w:rPr>
          <w:t xml:space="preserve">TS </w:t>
        </w:r>
      </w:ins>
      <w:ins w:id="63" w:author="hxt" w:date="2021-11-01T16:48:00Z">
        <w:r>
          <w:rPr>
            <w:lang w:eastAsia="zh-CN"/>
          </w:rPr>
          <w:t xml:space="preserve">33.535 [91]. </w:t>
        </w:r>
      </w:ins>
    </w:p>
    <w:p>
      <w:pPr>
        <w:pStyle w:val="Normal"/>
        <w:jc w:val="both"/>
        <w:rPr>
          <w:lang w:eastAsia="zh-CN"/>
          <w:ins w:id="123" w:author="xiaoting" w:date="2021-11-18T18:40:00Z"/>
        </w:rPr>
      </w:pPr>
      <w:ins w:id="65" w:author="hxt" w:date="2021-11-01T16:50:00Z">
        <w:del w:id="66" w:author="Qualcomm-r3" w:date="2021-11-18T22:59:00Z">
          <w:r>
            <w:rPr>
              <w:lang w:eastAsia="zh-CN"/>
            </w:rPr>
            <w:delText>After that</w:delText>
          </w:r>
        </w:del>
      </w:ins>
      <w:ins w:id="67" w:author="Qualcomm-r3" w:date="2021-11-18T22:59:00Z">
        <w:r>
          <w:rPr>
            <w:lang w:eastAsia="zh-CN"/>
          </w:rPr>
          <w:t>Once the UE is registered in 5GC</w:t>
        </w:r>
      </w:ins>
      <w:ins w:id="68" w:author="hxt" w:date="2021-11-01T16:50:00Z">
        <w:r>
          <w:rPr>
            <w:lang w:eastAsia="zh-CN"/>
          </w:rPr>
          <w:t xml:space="preserve">, the MSGin5G Client </w:t>
        </w:r>
      </w:ins>
      <w:ins w:id="69" w:author="Qualcomm-r3" w:date="2021-11-18T22:59:00Z">
        <w:r>
          <w:rPr>
            <w:lang w:eastAsia="zh-CN"/>
          </w:rPr>
          <w:t xml:space="preserve">in the UE </w:t>
        </w:r>
      </w:ins>
      <w:ins w:id="70" w:author="Qualcomm-r3" w:date="2021-11-18T23:27:00Z">
        <w:r>
          <w:rPr>
            <w:lang w:eastAsia="zh-CN"/>
          </w:rPr>
          <w:t>and the MSGin5G Server</w:t>
        </w:r>
      </w:ins>
      <w:ins w:id="71" w:author="Qualcomm-r3" w:date="2021-11-18T23:30:00Z">
        <w:r>
          <w:rPr>
            <w:lang w:eastAsia="zh-CN"/>
          </w:rPr>
          <w:t xml:space="preserve"> </w:t>
        </w:r>
      </w:ins>
      <w:ins w:id="72" w:author="hxt" w:date="2021-11-01T16:51:00Z">
        <w:del w:id="73" w:author="Qualcomm-r3" w:date="2021-11-18T23:30:00Z">
          <w:r>
            <w:rPr>
              <w:lang w:eastAsia="zh-CN"/>
            </w:rPr>
            <w:delText>shall</w:delText>
          </w:r>
        </w:del>
      </w:ins>
      <w:ins w:id="74" w:author="Qualcomm-r3" w:date="2021-11-18T23:30:00Z">
        <w:r>
          <w:rPr>
            <w:lang w:eastAsia="zh-CN"/>
          </w:rPr>
          <w:t>may</w:t>
        </w:r>
      </w:ins>
      <w:ins w:id="75" w:author="hxt" w:date="2021-11-01T16:51:00Z">
        <w:r>
          <w:rPr>
            <w:lang w:eastAsia="zh-CN"/>
          </w:rPr>
          <w:t xml:space="preserve"> </w:t>
        </w:r>
      </w:ins>
      <w:ins w:id="76" w:author="Qualcomm-r3" w:date="2021-11-18T23:27:00Z">
        <w:r>
          <w:rPr>
            <w:lang w:eastAsia="zh-CN"/>
          </w:rPr>
          <w:t>use</w:t>
        </w:r>
      </w:ins>
      <w:ins w:id="77" w:author="Qualcomm-r3" w:date="2021-11-18T23:00:00Z">
        <w:r>
          <w:rPr>
            <w:lang w:eastAsia="zh-CN"/>
          </w:rPr>
          <w:t xml:space="preserve"> TLS </w:t>
        </w:r>
      </w:ins>
      <w:ins w:id="78" w:author="Qualcomm-r3" w:date="2021-11-18T23:28:00Z">
        <w:r>
          <w:rPr>
            <w:lang w:eastAsia="zh-CN"/>
          </w:rPr>
          <w:t xml:space="preserve">for authentication </w:t>
        </w:r>
      </w:ins>
      <w:ins w:id="79" w:author="hxt" w:date="2021-11-01T16:51:00Z">
        <w:del w:id="80" w:author="Qualcomm-r3" w:date="2021-11-18T23:02:00Z">
          <w:r>
            <w:rPr>
              <w:lang w:eastAsia="zh-CN"/>
            </w:rPr>
            <w:delText>send the Application session establishment Request to</w:delText>
          </w:r>
        </w:del>
      </w:ins>
      <w:ins w:id="81" w:author="hxt" w:date="2021-11-01T16:51:00Z">
        <w:del w:id="82" w:author="Qualcomm-r3" w:date="2021-11-18T23:28:00Z">
          <w:r>
            <w:rPr>
              <w:lang w:eastAsia="zh-CN"/>
            </w:rPr>
            <w:delText xml:space="preserve"> the MSGin5G Server</w:delText>
          </w:r>
        </w:del>
      </w:ins>
      <w:ins w:id="83" w:author="Qualcomm-r3" w:date="2021-11-18T23:02:00Z">
        <w:r>
          <w:rPr>
            <w:lang w:eastAsia="zh-CN"/>
          </w:rPr>
          <w:t>as specified in Annex B of TS 33.535 [91]</w:t>
        </w:r>
      </w:ins>
      <w:ins w:id="84" w:author="Qualcomm-r3" w:date="2021-11-18T23:16:00Z">
        <w:r>
          <w:rPr>
            <w:lang w:eastAsia="zh-CN"/>
          </w:rPr>
          <w:t xml:space="preserve"> with the MSGin5G Server taking the role of AKMA AF</w:t>
        </w:r>
      </w:ins>
      <w:ins w:id="85" w:author="hxt" w:date="2021-11-01T16:51:00Z">
        <w:del w:id="86" w:author="Qualcomm-r3" w:date="2021-11-18T23:02:00Z">
          <w:r>
            <w:rPr>
              <w:lang w:eastAsia="zh-CN"/>
            </w:rPr>
            <w:delText>, with A-KID</w:delText>
          </w:r>
        </w:del>
      </w:ins>
      <w:ins w:id="87" w:author="hxt" w:date="2021-11-01T16:51:00Z">
        <w:r>
          <w:rPr>
            <w:lang w:eastAsia="zh-CN"/>
          </w:rPr>
          <w:t xml:space="preserve">. </w:t>
        </w:r>
      </w:ins>
      <w:ins w:id="88" w:author="hxt" w:date="2021-11-01T16:51:00Z">
        <w:del w:id="89" w:author="Qualcomm-r3" w:date="2021-11-18T23:03:00Z">
          <w:r>
            <w:rPr>
              <w:lang w:eastAsia="zh-CN"/>
            </w:rPr>
            <w:delText>The MSGin5G Server shall c</w:delText>
          </w:r>
        </w:del>
      </w:ins>
      <w:ins w:id="90" w:author="hxt" w:date="2021-11-01T16:55:00Z">
        <w:del w:id="91" w:author="Qualcomm-r3" w:date="2021-11-18T23:03:00Z">
          <w:r>
            <w:rPr>
              <w:lang w:eastAsia="zh-CN"/>
            </w:rPr>
            <w:delText>ommunicate with the 5GC to fetch K</w:delText>
          </w:r>
        </w:del>
      </w:ins>
      <w:ins w:id="92" w:author="hxt" w:date="2021-11-01T16:55:00Z">
        <w:del w:id="93" w:author="Qualcomm-r3" w:date="2021-11-18T23:03:00Z">
          <w:r>
            <w:rPr>
              <w:vertAlign w:val="subscript"/>
              <w:lang w:eastAsia="zh-CN"/>
            </w:rPr>
            <w:delText>5GMSG</w:delText>
          </w:r>
        </w:del>
      </w:ins>
      <w:ins w:id="94" w:author="hxt" w:date="2021-11-01T17:24:00Z">
        <w:del w:id="95" w:author="Qualcomm-r3" w:date="2021-11-18T23:03:00Z">
          <w:r>
            <w:rPr>
              <w:lang w:eastAsia="zh-CN"/>
            </w:rPr>
            <w:delText>,</w:delText>
          </w:r>
        </w:del>
      </w:ins>
      <w:ins w:id="96" w:author="hxt" w:date="2021-11-01T16:55:00Z">
        <w:del w:id="97" w:author="Qualcomm-r3" w:date="2021-11-18T23:03:00Z">
          <w:r>
            <w:rPr>
              <w:lang w:eastAsia="zh-CN"/>
            </w:rPr>
            <w:delText xml:space="preserve"> which is K</w:delText>
          </w:r>
        </w:del>
      </w:ins>
      <w:ins w:id="98" w:author="hxt" w:date="2021-11-01T16:55:00Z">
        <w:del w:id="99" w:author="Qualcomm-r3" w:date="2021-11-18T23:03:00Z">
          <w:r>
            <w:rPr>
              <w:vertAlign w:val="subscript"/>
              <w:lang w:eastAsia="zh-CN"/>
            </w:rPr>
            <w:delText>AF</w:delText>
          </w:r>
        </w:del>
      </w:ins>
      <w:ins w:id="100" w:author="hxt" w:date="2021-11-01T16:55:00Z">
        <w:del w:id="101" w:author="Qualcomm-r3" w:date="2021-11-18T23:03:00Z">
          <w:r>
            <w:rPr>
              <w:lang w:eastAsia="zh-CN"/>
            </w:rPr>
            <w:delText xml:space="preserve"> and derived from K</w:delText>
          </w:r>
        </w:del>
      </w:ins>
      <w:ins w:id="102" w:author="hxt" w:date="2021-11-01T16:55:00Z">
        <w:del w:id="103" w:author="Qualcomm-r3" w:date="2021-11-18T23:03:00Z">
          <w:r>
            <w:rPr>
              <w:vertAlign w:val="subscript"/>
              <w:lang w:eastAsia="zh-CN"/>
            </w:rPr>
            <w:delText>AKMA</w:delText>
          </w:r>
        </w:del>
      </w:ins>
      <w:ins w:id="104" w:author="hxt" w:date="2021-11-01T16:55:00Z">
        <w:del w:id="105" w:author="Qualcomm-r3" w:date="2021-11-18T23:03:00Z">
          <w:r>
            <w:rPr>
              <w:lang w:eastAsia="zh-CN"/>
            </w:rPr>
            <w:delText xml:space="preserve"> as specified in [91]. After that, the </w:delText>
          </w:r>
        </w:del>
      </w:ins>
      <w:ins w:id="106" w:author="hxt" w:date="2021-11-01T16:57:00Z">
        <w:del w:id="107" w:author="Qualcomm-r3" w:date="2021-11-18T23:03:00Z">
          <w:r>
            <w:rPr>
              <w:lang w:eastAsia="zh-CN"/>
            </w:rPr>
            <w:delText xml:space="preserve">MSGin5G Server </w:delText>
          </w:r>
        </w:del>
      </w:ins>
      <w:ins w:id="108" w:author="hxt" w:date="2021-11-01T16:59:00Z">
        <w:del w:id="109" w:author="Qualcomm-r3" w:date="2021-11-18T23:03:00Z">
          <w:r>
            <w:rPr>
              <w:lang w:eastAsia="zh-CN"/>
            </w:rPr>
            <w:delText>shall respond</w:delText>
          </w:r>
        </w:del>
      </w:ins>
      <w:ins w:id="110" w:author="hxt" w:date="2021-11-01T16:57:00Z">
        <w:del w:id="111" w:author="Qualcomm-r3" w:date="2021-11-18T23:03:00Z">
          <w:r>
            <w:rPr>
              <w:lang w:eastAsia="zh-CN"/>
            </w:rPr>
            <w:delText xml:space="preserve"> to the MSGin5G Client with the Application session establishment Response. </w:delText>
          </w:r>
        </w:del>
      </w:ins>
      <w:ins w:id="112" w:author="hxt" w:date="2021-11-01T16:59:00Z">
        <w:del w:id="113" w:author="Qualcomm-r3" w:date="2021-11-18T23:03:00Z">
          <w:r>
            <w:rPr>
              <w:lang w:eastAsia="zh-CN"/>
            </w:rPr>
            <w:delText>And the MSGin5G Client and the MSGin5G Server shall</w:delText>
          </w:r>
        </w:del>
      </w:ins>
      <w:ins w:id="114" w:author="xiaoting" w:date="2021-11-17T12:20:00Z">
        <w:del w:id="115" w:author="Qualcomm-r3" w:date="2021-11-18T23:03:00Z">
          <w:r>
            <w:rPr>
              <w:lang w:eastAsia="zh-CN"/>
            </w:rPr>
            <w:delText>may</w:delText>
          </w:r>
        </w:del>
      </w:ins>
      <w:ins w:id="116" w:author="hxt" w:date="2021-11-01T16:59:00Z">
        <w:del w:id="117" w:author="Qualcomm-r3" w:date="2021-11-18T23:03:00Z">
          <w:r>
            <w:rPr>
              <w:lang w:eastAsia="zh-CN"/>
            </w:rPr>
            <w:delText xml:space="preserve"> establish the </w:delText>
          </w:r>
        </w:del>
      </w:ins>
      <w:ins w:id="118" w:author="hxt" w:date="2021-10-29T19:48:00Z">
        <w:del w:id="119" w:author="Qualcomm-r3" w:date="2021-11-18T23:03:00Z">
          <w:r>
            <w:rPr>
              <w:lang w:eastAsia="zh-CN"/>
            </w:rPr>
            <w:delText>TLS security tunnel based on the key K</w:delText>
          </w:r>
        </w:del>
      </w:ins>
      <w:ins w:id="120" w:author="hxt" w:date="2021-10-29T19:48:00Z">
        <w:del w:id="121" w:author="Qualcomm-r3" w:date="2021-11-18T23:03:00Z">
          <w:r>
            <w:rPr>
              <w:vertAlign w:val="subscript"/>
              <w:lang w:eastAsia="zh-CN"/>
            </w:rPr>
            <w:delText>5GMSG.</w:delText>
          </w:r>
        </w:del>
      </w:ins>
      <w:del w:id="122" w:author="Qualcomm-r3" w:date="2021-11-18T23:03:00Z">
        <w:r>
          <w:rPr>
            <w:lang w:eastAsia="zh-CN"/>
          </w:rPr>
          <w:delText xml:space="preserve"> </w:delText>
        </w:r>
      </w:del>
    </w:p>
    <w:p>
      <w:pPr>
        <w:pStyle w:val="NO"/>
        <w:rPr>
          <w:lang w:eastAsia="zh-CN"/>
          <w:ins w:id="150" w:author="Qualcomm-r3" w:date="2021-11-18T23:34:00Z"/>
        </w:rPr>
      </w:pPr>
      <w:ins w:id="124" w:author="xiaoting" w:date="2021-11-18T18:44:00Z">
        <w:r>
          <w:rPr>
            <w:lang w:eastAsia="en-US"/>
          </w:rPr>
          <w:t>NOTE</w:t>
        </w:r>
      </w:ins>
      <w:ins w:id="125" w:author="xiaoting" w:date="2021-11-18T18:41:00Z">
        <w:r>
          <w:rPr>
            <w:lang w:eastAsia="en-US"/>
          </w:rPr>
          <w:t xml:space="preserve">: </w:t>
        </w:r>
      </w:ins>
      <w:ins w:id="126" w:author="Qualcomm-r3" w:date="2021-11-18T23:04:00Z">
        <w:r>
          <w:rPr/>
          <w:t xml:space="preserve">For the purposues of MSGin5G </w:t>
        </w:r>
      </w:ins>
      <w:ins w:id="127" w:author="Qualcomm-r3" w:date="2021-11-18T23:06:00Z">
        <w:r>
          <w:rPr/>
          <w:t>C</w:t>
        </w:r>
      </w:ins>
      <w:ins w:id="128" w:author="Qualcomm-r3" w:date="2021-11-18T23:04:00Z">
        <w:r>
          <w:rPr/>
          <w:t xml:space="preserve">lient authorization, the </w:t>
        </w:r>
      </w:ins>
      <w:ins w:id="129" w:author="xiaoting" w:date="2021-11-18T18:44:00Z">
        <w:r>
          <w:rPr>
            <w:lang w:eastAsia="zh-CN"/>
          </w:rPr>
          <w:t xml:space="preserve">GPSI (external ID) </w:t>
        </w:r>
      </w:ins>
      <w:ins w:id="130" w:author="Qualcomm-r3" w:date="2021-11-18T23:05:00Z">
        <w:r>
          <w:rPr>
            <w:lang w:eastAsia="zh-CN"/>
          </w:rPr>
          <w:t xml:space="preserve">can be </w:t>
        </w:r>
      </w:ins>
      <w:ins w:id="131" w:author="xiaoting" w:date="2021-11-18T18:45:00Z">
        <w:r>
          <w:rPr>
            <w:lang w:eastAsia="zh-CN"/>
          </w:rPr>
          <w:t xml:space="preserve">used </w:t>
        </w:r>
      </w:ins>
      <w:ins w:id="132" w:author="Qualcomm-r3" w:date="2021-11-18T23:05:00Z">
        <w:r>
          <w:rPr>
            <w:lang w:eastAsia="zh-CN"/>
          </w:rPr>
          <w:t xml:space="preserve">by the MSGin5G Server </w:t>
        </w:r>
      </w:ins>
      <w:ins w:id="133" w:author="xiaoting" w:date="2021-11-18T18:45:00Z">
        <w:del w:id="134" w:author="Qualcomm-r3" w:date="2021-11-18T23:06:00Z">
          <w:r>
            <w:rPr>
              <w:lang w:eastAsia="zh-CN"/>
            </w:rPr>
            <w:delText xml:space="preserve">in AKMA is </w:delText>
          </w:r>
        </w:del>
      </w:ins>
      <w:ins w:id="135" w:author="xiaoting" w:date="2021-11-18T18:47:00Z">
        <w:del w:id="136" w:author="Qualcomm-r3" w:date="2021-11-18T23:06:00Z">
          <w:r>
            <w:rPr>
              <w:lang w:eastAsia="zh-CN"/>
            </w:rPr>
            <w:delText xml:space="preserve">defined </w:delText>
          </w:r>
        </w:del>
      </w:ins>
      <w:ins w:id="137" w:author="xiaoting" w:date="2021-11-18T18:47:00Z">
        <w:r>
          <w:rPr>
            <w:lang w:eastAsia="zh-CN"/>
          </w:rPr>
          <w:t xml:space="preserve">as </w:t>
        </w:r>
      </w:ins>
      <w:ins w:id="138" w:author="Qualcomm-r3" w:date="2021-11-18T23:06:00Z">
        <w:r>
          <w:rPr>
            <w:lang w:eastAsia="zh-CN"/>
          </w:rPr>
          <w:t xml:space="preserve">the </w:t>
        </w:r>
      </w:ins>
      <w:ins w:id="139" w:author="xiaoting" w:date="2021-11-18T18:45:00Z">
        <w:r>
          <w:rPr>
            <w:lang w:eastAsia="zh-CN"/>
          </w:rPr>
          <w:t>UE service ID</w:t>
        </w:r>
      </w:ins>
      <w:ins w:id="140" w:author="xiaoting" w:date="2021-11-18T18:48:00Z">
        <w:r>
          <w:rPr>
            <w:lang w:eastAsia="zh-CN"/>
          </w:rPr>
          <w:t xml:space="preserve"> (specified in TS 23.554</w:t>
        </w:r>
      </w:ins>
      <w:ins w:id="141" w:author="Qualcomm-r3" w:date="2021-11-18T23:39:00Z">
        <w:r>
          <w:rPr>
            <w:lang w:eastAsia="zh-CN"/>
          </w:rPr>
          <w:t xml:space="preserve"> </w:t>
        </w:r>
      </w:ins>
      <w:ins w:id="142" w:author="xiaoting" w:date="2021-11-18T18:48:00Z">
        <w:r>
          <w:rPr>
            <w:highlight w:val="yellow"/>
            <w:lang w:eastAsia="zh-CN"/>
          </w:rPr>
          <w:t>[X]</w:t>
        </w:r>
      </w:ins>
      <w:ins w:id="143" w:author="xiaoting" w:date="2021-11-18T18:48:00Z">
        <w:r>
          <w:rPr>
            <w:lang w:eastAsia="zh-CN"/>
          </w:rPr>
          <w:t>)</w:t>
        </w:r>
      </w:ins>
      <w:ins w:id="144" w:author="xiaoting" w:date="2021-11-18T18:45:00Z">
        <w:r>
          <w:rPr>
            <w:lang w:eastAsia="zh-CN"/>
          </w:rPr>
          <w:t xml:space="preserve"> </w:t>
        </w:r>
      </w:ins>
      <w:ins w:id="145" w:author="xiaoting" w:date="2021-11-18T18:47:00Z">
        <w:r>
          <w:rPr>
            <w:lang w:eastAsia="zh-CN"/>
          </w:rPr>
          <w:t xml:space="preserve">in the MSGin5G System, </w:t>
        </w:r>
      </w:ins>
      <w:ins w:id="146" w:author="xiaoting" w:date="2021-11-18T18:47:00Z">
        <w:del w:id="147" w:author="Qualcomm-r3" w:date="2021-11-18T23:43:00Z">
          <w:r>
            <w:rPr>
              <w:lang w:eastAsia="zh-CN"/>
            </w:rPr>
            <w:delText>in order for</w:delText>
          </w:r>
        </w:del>
      </w:ins>
      <w:ins w:id="148" w:author="Qualcomm-r3" w:date="2021-11-18T23:43:00Z">
        <w:r>
          <w:rPr>
            <w:lang w:eastAsia="zh-CN"/>
          </w:rPr>
          <w:t>for</w:t>
        </w:r>
      </w:ins>
      <w:ins w:id="149" w:author="xiaoting" w:date="2021-11-18T18:46:00Z">
        <w:r>
          <w:rPr>
            <w:lang w:eastAsia="zh-CN"/>
          </w:rPr>
          <w:t xml:space="preserve"> the MSGin5G server to authenticate and authorize MSGin5G client at the application layer.</w:t>
        </w:r>
      </w:ins>
    </w:p>
    <w:p>
      <w:pPr>
        <w:pStyle w:val="Normal"/>
        <w:rPr>
          <w:lang w:eastAsia="zh-CN"/>
          <w:ins w:id="154" w:author="hxt" w:date="2021-10-29T19:48:00Z"/>
        </w:rPr>
      </w:pPr>
      <w:ins w:id="151" w:author="Qualcomm-r3" w:date="2021-11-18T23:34:00Z">
        <w:r>
          <w:rPr>
            <w:lang w:eastAsia="zh-CN"/>
          </w:rPr>
          <w:t xml:space="preserve">Methods other than AKMA may be used for authentication between the MSGin5G Client and MSGin5G Server. Such </w:t>
        </w:r>
      </w:ins>
      <w:ins w:id="152" w:author="Qualcomm-r3" w:date="2021-11-18T23:43:00Z">
        <w:r>
          <w:rPr>
            <w:lang w:eastAsia="zh-CN"/>
          </w:rPr>
          <w:t>authentication methods</w:t>
        </w:r>
      </w:ins>
      <w:ins w:id="153" w:author="Qualcomm-r3" w:date="2021-11-18T23:34:00Z">
        <w:r>
          <w:rPr>
            <w:lang w:eastAsia="zh-CN"/>
          </w:rPr>
          <w:t xml:space="preserve"> are outside the scope of the present document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eastAsia="zh-CN"/>
        </w:rPr>
        <w:t>X.3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eastAsia="zh-CN"/>
        </w:rPr>
        <w:t>T</w:t>
      </w:r>
      <w:r>
        <w:rPr>
          <w:rFonts w:cs="Arial" w:ascii="Arial" w:hAnsi="Arial"/>
          <w:sz w:val="36"/>
        </w:rPr>
        <w:t>ransport security protection for MSGin5G interfaces</w:t>
      </w:r>
    </w:p>
    <w:p>
      <w:pPr>
        <w:pStyle w:val="Normal"/>
        <w:rPr>
          <w:lang w:eastAsia="zh-CN"/>
          <w:ins w:id="198" w:author="Qualcomm-r3" w:date="2021-11-18T23:35:00Z"/>
        </w:rPr>
      </w:pPr>
      <w:ins w:id="155" w:author="hxt" w:date="2021-10-29T19:40:00Z">
        <w:r>
          <w:rPr>
            <w:lang w:eastAsia="zh-CN"/>
          </w:rPr>
          <w:t xml:space="preserve">The MSGin5G-1 interface </w:t>
        </w:r>
      </w:ins>
      <w:ins w:id="156" w:author="hxt" w:date="2021-10-29T19:40:00Z">
        <w:del w:id="157" w:author="xiaoting" w:date="2021-11-17T12:25:00Z">
          <w:r>
            <w:rPr>
              <w:lang w:eastAsia="zh-CN"/>
            </w:rPr>
            <w:delText>shall</w:delText>
          </w:r>
        </w:del>
      </w:ins>
      <w:ins w:id="158" w:author="xiaoting" w:date="2021-11-17T12:25:00Z">
        <w:r>
          <w:rPr>
            <w:lang w:eastAsia="zh-CN"/>
          </w:rPr>
          <w:t>may</w:t>
        </w:r>
      </w:ins>
      <w:ins w:id="159" w:author="hxt" w:date="2021-10-29T19:40:00Z">
        <w:r>
          <w:rPr>
            <w:lang w:eastAsia="zh-CN"/>
          </w:rPr>
          <w:t xml:space="preserve"> be protected by TLS based on </w:t>
        </w:r>
      </w:ins>
      <w:ins w:id="160" w:author="hxt" w:date="2021-10-29T19:40:00Z">
        <w:del w:id="161" w:author="Qualcomm-r3" w:date="2021-11-18T23:07:00Z">
          <w:r>
            <w:rPr>
              <w:lang w:eastAsia="zh-CN"/>
            </w:rPr>
            <w:delText>K</w:delText>
          </w:r>
        </w:del>
      </w:ins>
      <w:ins w:id="162" w:author="hxt" w:date="2021-10-29T19:40:00Z">
        <w:del w:id="163" w:author="Qualcomm-r3" w:date="2021-11-18T23:07:00Z">
          <w:r>
            <w:rPr>
              <w:vertAlign w:val="subscript"/>
              <w:lang w:eastAsia="zh-CN"/>
            </w:rPr>
            <w:delText>5GMSG</w:delText>
          </w:r>
        </w:del>
      </w:ins>
      <w:ins w:id="164" w:author="hxt" w:date="2021-10-29T19:40:00Z">
        <w:del w:id="165" w:author="Qualcomm-r3" w:date="2021-11-18T23:07:00Z">
          <w:r>
            <w:rPr>
              <w:lang w:eastAsia="zh-CN"/>
            </w:rPr>
            <w:delText xml:space="preserve"> which is </w:delText>
          </w:r>
        </w:del>
      </w:ins>
      <w:ins w:id="166" w:author="hxt" w:date="2021-10-29T19:40:00Z">
        <w:r>
          <w:rPr>
            <w:lang w:eastAsia="zh-CN"/>
          </w:rPr>
          <w:t>K</w:t>
        </w:r>
      </w:ins>
      <w:ins w:id="167" w:author="hxt" w:date="2021-10-29T19:40:00Z">
        <w:r>
          <w:rPr>
            <w:vertAlign w:val="subscript"/>
            <w:lang w:eastAsia="zh-CN"/>
          </w:rPr>
          <w:t>AF</w:t>
        </w:r>
      </w:ins>
      <w:ins w:id="168" w:author="hxt" w:date="2021-10-29T19:40:00Z">
        <w:r>
          <w:rPr>
            <w:lang w:eastAsia="zh-CN"/>
          </w:rPr>
          <w:t xml:space="preserve"> </w:t>
        </w:r>
      </w:ins>
      <w:ins w:id="169" w:author="Qualcomm-r3" w:date="2021-11-18T23:18:00Z">
        <w:r>
          <w:rPr>
            <w:lang w:eastAsia="zh-CN"/>
          </w:rPr>
          <w:t xml:space="preserve">established </w:t>
        </w:r>
      </w:ins>
      <w:ins w:id="170" w:author="Qualcomm-r3" w:date="2021-11-18T23:44:00Z">
        <w:r>
          <w:rPr>
            <w:lang w:eastAsia="zh-CN"/>
          </w:rPr>
          <w:t xml:space="preserve">by AKMA </w:t>
        </w:r>
      </w:ins>
      <w:ins w:id="171" w:author="Qualcomm-r3" w:date="2021-11-18T23:18:00Z">
        <w:r>
          <w:rPr>
            <w:lang w:eastAsia="zh-CN"/>
          </w:rPr>
          <w:t xml:space="preserve">as </w:t>
        </w:r>
      </w:ins>
      <w:ins w:id="172" w:author="hxt" w:date="2021-10-29T19:40:00Z">
        <w:r>
          <w:rPr>
            <w:lang w:eastAsia="zh-CN"/>
          </w:rPr>
          <w:t>specified in TS 33.535 [91]</w:t>
        </w:r>
      </w:ins>
      <w:ins w:id="173" w:author="hxt" w:date="2021-10-29T19:40:00Z">
        <w:del w:id="174" w:author="Qualcomm-r3" w:date="2021-11-18T23:09:00Z">
          <w:r>
            <w:rPr>
              <w:lang w:eastAsia="zh-CN"/>
            </w:rPr>
            <w:delText>,</w:delText>
          </w:r>
        </w:del>
      </w:ins>
      <w:ins w:id="175" w:author="Qualcomm-r3" w:date="2021-11-18T23:09:00Z">
        <w:r>
          <w:rPr>
            <w:lang w:eastAsia="zh-CN"/>
          </w:rPr>
          <w:t>.</w:t>
        </w:r>
      </w:ins>
      <w:ins w:id="176" w:author="hxt" w:date="2021-10-29T19:40:00Z">
        <w:r>
          <w:rPr>
            <w:lang w:eastAsia="zh-CN"/>
          </w:rPr>
          <w:t xml:space="preserve"> </w:t>
        </w:r>
      </w:ins>
      <w:ins w:id="177" w:author="Qualcomm-r3" w:date="2021-11-18T23:09:00Z">
        <w:r>
          <w:rPr>
            <w:lang w:eastAsia="zh-CN"/>
          </w:rPr>
          <w:t>T</w:t>
        </w:r>
      </w:ins>
      <w:ins w:id="178" w:author="hxt" w:date="2021-10-29T19:40:00Z">
        <w:del w:id="179" w:author="Qualcomm-r3" w:date="2021-11-18T23:09:00Z">
          <w:r>
            <w:rPr>
              <w:lang w:eastAsia="zh-CN"/>
            </w:rPr>
            <w:delText>t</w:delText>
          </w:r>
        </w:del>
      </w:ins>
      <w:ins w:id="180" w:author="hxt" w:date="2021-10-29T19:40:00Z">
        <w:r>
          <w:rPr>
            <w:lang w:eastAsia="zh-CN"/>
          </w:rPr>
          <w:t xml:space="preserve">he MSGin5G </w:t>
        </w:r>
      </w:ins>
      <w:ins w:id="181" w:author="hxt" w:date="2021-11-01T16:39:00Z">
        <w:r>
          <w:rPr>
            <w:lang w:eastAsia="zh-CN"/>
          </w:rPr>
          <w:t>Client</w:t>
        </w:r>
      </w:ins>
      <w:ins w:id="182" w:author="hxt" w:date="2021-10-29T19:40:00Z">
        <w:r>
          <w:rPr>
            <w:lang w:eastAsia="zh-CN"/>
          </w:rPr>
          <w:t xml:space="preserve"> and the </w:t>
        </w:r>
      </w:ins>
      <w:ins w:id="183" w:author="hxt" w:date="2021-11-01T17:08:00Z">
        <w:r>
          <w:rPr>
            <w:lang w:eastAsia="zh-CN"/>
          </w:rPr>
          <w:t>MSGin5G</w:t>
        </w:r>
      </w:ins>
      <w:ins w:id="184" w:author="hxt" w:date="2021-10-29T19:40:00Z">
        <w:r>
          <w:rPr>
            <w:lang w:eastAsia="zh-CN"/>
          </w:rPr>
          <w:t xml:space="preserve"> Server </w:t>
        </w:r>
      </w:ins>
      <w:ins w:id="185" w:author="hxt" w:date="2021-10-29T19:40:00Z">
        <w:del w:id="186" w:author="Qualcomm-r3" w:date="2021-11-18T23:10:00Z">
          <w:r>
            <w:rPr>
              <w:lang w:eastAsia="zh-CN"/>
            </w:rPr>
            <w:delText xml:space="preserve">shall use AKMA to </w:delText>
          </w:r>
        </w:del>
      </w:ins>
      <w:ins w:id="187" w:author="hxt" w:date="2021-10-29T19:40:00Z">
        <w:r>
          <w:rPr>
            <w:lang w:eastAsia="zh-CN"/>
          </w:rPr>
          <w:t xml:space="preserve">establish the TLS </w:t>
        </w:r>
      </w:ins>
      <w:ins w:id="188" w:author="hxt" w:date="2021-10-29T19:40:00Z">
        <w:del w:id="189" w:author="Qualcomm-r3" w:date="2021-11-18T23:10:00Z">
          <w:r>
            <w:rPr>
              <w:lang w:eastAsia="zh-CN"/>
            </w:rPr>
            <w:delText>security tunnel</w:delText>
          </w:r>
        </w:del>
      </w:ins>
      <w:ins w:id="190" w:author="Qualcomm-r3" w:date="2021-11-18T23:10:00Z">
        <w:r>
          <w:rPr>
            <w:lang w:eastAsia="zh-CN"/>
          </w:rPr>
          <w:t>session</w:t>
        </w:r>
      </w:ins>
      <w:ins w:id="191" w:author="hxt" w:date="2021-10-29T19:40:00Z">
        <w:r>
          <w:rPr>
            <w:lang w:eastAsia="zh-CN"/>
          </w:rPr>
          <w:t xml:space="preserve"> following the procedures </w:t>
        </w:r>
      </w:ins>
      <w:ins w:id="192" w:author="Qualcomm-r3" w:date="2021-11-18T23:16:00Z">
        <w:r>
          <w:rPr>
            <w:lang w:eastAsia="zh-CN"/>
          </w:rPr>
          <w:t xml:space="preserve">defined </w:t>
        </w:r>
      </w:ins>
      <w:ins w:id="193" w:author="hxt" w:date="2021-10-29T19:40:00Z">
        <w:r>
          <w:rPr>
            <w:lang w:eastAsia="zh-CN"/>
          </w:rPr>
          <w:t xml:space="preserve">in Annex B </w:t>
        </w:r>
      </w:ins>
      <w:ins w:id="194" w:author="hxt" w:date="2021-10-29T19:40:00Z">
        <w:del w:id="195" w:author="Qualcomm-r3" w:date="2021-11-18T23:17:00Z">
          <w:r>
            <w:rPr>
              <w:lang w:eastAsia="zh-CN"/>
            </w:rPr>
            <w:delText>in</w:delText>
          </w:r>
        </w:del>
      </w:ins>
      <w:ins w:id="196" w:author="Qualcomm-r3" w:date="2021-11-18T23:17:00Z">
        <w:r>
          <w:rPr>
            <w:lang w:eastAsia="zh-CN"/>
          </w:rPr>
          <w:t>of</w:t>
        </w:r>
      </w:ins>
      <w:ins w:id="197" w:author="hxt" w:date="2021-10-29T19:40:00Z">
        <w:r>
          <w:rPr>
            <w:lang w:eastAsia="zh-CN"/>
          </w:rPr>
          <w:t xml:space="preserve"> TS 33.535 [91].</w:t>
        </w:r>
      </w:ins>
    </w:p>
    <w:p>
      <w:pPr>
        <w:pStyle w:val="Normal"/>
        <w:rPr>
          <w:lang w:eastAsia="zh-CN"/>
          <w:del w:id="238" w:author="hxt" w:date="2021-10-29T19:40:00Z"/>
        </w:rPr>
      </w:pPr>
      <w:ins w:id="199" w:author="Qualcomm-r3" w:date="2021-11-18T23:35:00Z">
        <w:r>
          <w:rPr>
            <w:lang w:eastAsia="zh-CN"/>
          </w:rPr>
          <w:t>The MSGin5G-1 interface may be protected using mechanisms other TLS with AKMA</w:t>
        </w:r>
      </w:ins>
      <w:ins w:id="200" w:author="Qualcomm-r3" w:date="2021-11-18T23:37:00Z">
        <w:r>
          <w:rPr>
            <w:lang w:eastAsia="zh-CN"/>
          </w:rPr>
          <w:t>. Such</w:t>
        </w:r>
      </w:ins>
      <w:ins w:id="201" w:author="Qualcomm-r3" w:date="2021-11-18T23:35:00Z">
        <w:r>
          <w:rPr>
            <w:lang w:eastAsia="zh-CN"/>
          </w:rPr>
          <w:t xml:space="preserve"> </w:t>
        </w:r>
      </w:ins>
      <w:ins w:id="202" w:author="hxt" w:date="2021-10-29T19:40:00Z">
        <w:del w:id="203" w:author="Qualcomm-r3" w:date="2021-11-18T23:37:00Z">
          <w:r>
            <w:rPr>
              <w:vertAlign w:val="subscript"/>
              <w:lang w:eastAsia="zh-CN"/>
            </w:rPr>
            <w:delText xml:space="preserve"> </w:delText>
          </w:r>
        </w:del>
      </w:ins>
      <w:ins w:id="204" w:author="xiaoting" w:date="2021-11-17T12:26:00Z">
        <w:del w:id="205" w:author="Qualcomm-r3" w:date="2021-11-18T23:37:00Z">
          <w:r>
            <w:rPr>
              <w:lang w:eastAsia="zh-CN"/>
            </w:rPr>
            <w:delText xml:space="preserve">Depending on the Ua* protocol used between the MSGin5G </w:delText>
          </w:r>
        </w:del>
      </w:ins>
      <w:ins w:id="206" w:author="xiaoting" w:date="2021-11-17T12:29:00Z">
        <w:del w:id="207" w:author="Qualcomm-r3" w:date="2021-11-18T23:37:00Z">
          <w:r>
            <w:rPr>
              <w:lang w:eastAsia="zh-CN"/>
            </w:rPr>
            <w:delText>C</w:delText>
          </w:r>
        </w:del>
      </w:ins>
      <w:ins w:id="208" w:author="xiaoting" w:date="2021-11-17T12:26:00Z">
        <w:del w:id="209" w:author="Qualcomm-r3" w:date="2021-11-18T23:37:00Z">
          <w:r>
            <w:rPr>
              <w:lang w:eastAsia="zh-CN"/>
            </w:rPr>
            <w:delText xml:space="preserve">lient and </w:delText>
          </w:r>
        </w:del>
      </w:ins>
      <w:ins w:id="210" w:author="xiaoting" w:date="2021-11-17T12:32:00Z">
        <w:del w:id="211" w:author="Qualcomm-r3" w:date="2021-11-18T23:37:00Z">
          <w:r>
            <w:rPr>
              <w:lang w:eastAsia="zh-CN"/>
            </w:rPr>
            <w:delText xml:space="preserve">the </w:delText>
          </w:r>
        </w:del>
      </w:ins>
      <w:ins w:id="212" w:author="xiaoting" w:date="2021-11-17T12:26:00Z">
        <w:del w:id="213" w:author="Qualcomm-r3" w:date="2021-11-18T23:37:00Z">
          <w:r>
            <w:rPr>
              <w:lang w:eastAsia="zh-CN"/>
            </w:rPr>
            <w:delText xml:space="preserve">MSGin5G </w:delText>
          </w:r>
        </w:del>
      </w:ins>
      <w:ins w:id="214" w:author="xiaoting" w:date="2021-11-17T12:29:00Z">
        <w:del w:id="215" w:author="Qualcomm-r3" w:date="2021-11-18T23:37:00Z">
          <w:r>
            <w:rPr>
              <w:lang w:eastAsia="zh-CN"/>
            </w:rPr>
            <w:delText>Server</w:delText>
          </w:r>
        </w:del>
      </w:ins>
      <w:ins w:id="216" w:author="xiaoting" w:date="2021-11-17T12:26:00Z">
        <w:del w:id="217" w:author="Qualcomm-r3" w:date="2021-11-18T23:37:00Z">
          <w:r>
            <w:rPr>
              <w:lang w:eastAsia="zh-CN"/>
            </w:rPr>
            <w:delText xml:space="preserve">, </w:delText>
          </w:r>
        </w:del>
      </w:ins>
      <w:ins w:id="218" w:author="xiaoting" w:date="2021-11-17T12:26:00Z">
        <w:del w:id="219" w:author="Qualcomm-r3" w:date="2021-11-18T23:17:00Z">
          <w:r>
            <w:rPr>
              <w:lang w:eastAsia="zh-CN"/>
            </w:rPr>
            <w:delText xml:space="preserve">other </w:delText>
          </w:r>
        </w:del>
      </w:ins>
      <w:ins w:id="220" w:author="xiaoting" w:date="2021-11-17T12:26:00Z">
        <w:r>
          <w:rPr>
            <w:lang w:eastAsia="zh-CN"/>
          </w:rPr>
          <w:t xml:space="preserve">protection mechanisms </w:t>
        </w:r>
      </w:ins>
      <w:ins w:id="221" w:author="Qualcomm-r3" w:date="2021-11-18T23:37:00Z">
        <w:r>
          <w:rPr>
            <w:lang w:eastAsia="zh-CN"/>
          </w:rPr>
          <w:t>are</w:t>
        </w:r>
      </w:ins>
      <w:ins w:id="222" w:author="xiaoting" w:date="2021-11-17T12:27:00Z">
        <w:del w:id="223" w:author="Qualcomm-r3" w:date="2021-11-18T23:37:00Z">
          <w:r>
            <w:rPr>
              <w:lang w:eastAsia="zh-CN"/>
            </w:rPr>
            <w:delText xml:space="preserve">may be used </w:delText>
          </w:r>
        </w:del>
      </w:ins>
      <w:ins w:id="224" w:author="xiaoting" w:date="2021-11-17T12:31:00Z">
        <w:del w:id="225" w:author="Qualcomm-r3" w:date="2021-11-18T23:37:00Z">
          <w:r>
            <w:rPr>
              <w:lang w:eastAsia="zh-CN"/>
            </w:rPr>
            <w:delText xml:space="preserve">based on </w:delText>
          </w:r>
        </w:del>
      </w:ins>
      <w:ins w:id="226" w:author="xiaoting" w:date="2021-11-17T12:31:00Z">
        <w:del w:id="227" w:author="Qualcomm-r3" w:date="2021-11-18T23:09:00Z">
          <w:r>
            <w:rPr>
              <w:lang w:eastAsia="zh-CN"/>
            </w:rPr>
            <w:delText>K</w:delText>
          </w:r>
        </w:del>
      </w:ins>
      <w:ins w:id="228" w:author="xiaoting" w:date="2021-11-17T12:31:00Z">
        <w:del w:id="229" w:author="Qualcomm-r3" w:date="2021-11-18T23:09:00Z">
          <w:r>
            <w:rPr>
              <w:vertAlign w:val="subscript"/>
              <w:lang w:eastAsia="zh-CN"/>
            </w:rPr>
            <w:delText>5GMSG</w:delText>
          </w:r>
        </w:del>
      </w:ins>
      <w:ins w:id="230" w:author="xiaoting" w:date="2021-11-17T12:31:00Z">
        <w:del w:id="231" w:author="Qualcomm-r3" w:date="2021-11-18T23:09:00Z">
          <w:r>
            <w:rPr>
              <w:lang w:eastAsia="zh-CN"/>
            </w:rPr>
            <w:delText xml:space="preserve"> which is </w:delText>
          </w:r>
        </w:del>
      </w:ins>
      <w:ins w:id="232" w:author="xiaoting" w:date="2021-11-17T12:31:00Z">
        <w:del w:id="233" w:author="Qualcomm-r3" w:date="2021-11-18T23:37:00Z">
          <w:r>
            <w:rPr>
              <w:lang w:eastAsia="zh-CN"/>
            </w:rPr>
            <w:delText>K</w:delText>
          </w:r>
        </w:del>
      </w:ins>
      <w:ins w:id="234" w:author="xiaoting" w:date="2021-11-17T12:31:00Z">
        <w:del w:id="235" w:author="Qualcomm-r3" w:date="2021-11-18T23:37:00Z">
          <w:r>
            <w:rPr>
              <w:vertAlign w:val="subscript"/>
              <w:lang w:eastAsia="zh-CN"/>
            </w:rPr>
            <w:delText>AF</w:delText>
          </w:r>
        </w:del>
      </w:ins>
      <w:ins w:id="236" w:author="Qualcomm-r3" w:date="2021-11-18T23:18:00Z">
        <w:r>
          <w:rPr>
            <w:lang w:eastAsia="zh-CN"/>
          </w:rPr>
          <w:t>outside the scope of the present document.</w:t>
        </w:r>
      </w:ins>
      <w:del w:id="237" w:author="Qualcomm-r3" w:date="2021-11-18T23:10:00Z">
        <w:r>
          <w:rPr>
            <w:lang w:eastAsia="zh-CN"/>
          </w:rPr>
          <w:delText xml:space="preserve"> defined in AKMA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40" w:author="Qualcomm-r3" w:date="2021-11-18T23:44:00Z"/>
        </w:rPr>
      </w:pPr>
      <w:ins w:id="239" w:author="Qualcomm-r3" w:date="2021-11-18T23:44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</w:t>
      </w:r>
      <w:r>
        <w:rPr>
          <w:lang w:eastAsia="zh-CN"/>
        </w:rPr>
        <w:t>the data protection over MSGin5G-</w:t>
      </w:r>
      <w:r>
        <w:rPr>
          <w:lang w:eastAsia="zh-CN"/>
        </w:rPr>
        <w:t>3</w:t>
      </w:r>
      <w:r>
        <w:rPr>
          <w:lang w:eastAsia="zh-CN"/>
        </w:rPr>
        <w:t xml:space="preserve"> interface</w:t>
      </w:r>
      <w:r>
        <w:rPr>
          <w:lang w:eastAsia="zh-CN"/>
        </w:rPr>
        <w:t xml:space="preserve"> </w:t>
      </w:r>
      <w:r>
        <w:rPr/>
        <w:t>between MSGin5G Server and Application Server</w:t>
      </w:r>
      <w:r>
        <w:rPr>
          <w:lang w:eastAsia="zh-CN"/>
        </w:rPr>
        <w:t xml:space="preserve">, the transport security protection on SBI interface shall be reused as specified in clause 13. If the Application Server supports CAPIF capability, the existing interface security protection </w:t>
      </w:r>
      <w:r>
        <w:rPr>
          <w:lang w:eastAsia="zh-CN"/>
        </w:rPr>
        <w:t>mechanisms</w:t>
      </w:r>
      <w:r>
        <w:rPr>
          <w:lang w:eastAsia="zh-CN"/>
        </w:rPr>
        <w:t xml:space="preserve"> for CAPIF shall be reused. TLS can be used for confidentiality, integrity and replay protection.</w:t>
      </w:r>
    </w:p>
    <w:p>
      <w:pPr>
        <w:pStyle w:val="Normal"/>
        <w:jc w:val="both"/>
        <w:rPr/>
      </w:pPr>
      <w:r>
        <w:rPr>
          <w:lang w:eastAsia="zh-CN"/>
        </w:rPr>
        <w:t xml:space="preserve">For MSGin5G-2 and MSGin5G-4 interfaces, </w:t>
      </w:r>
      <w:r>
        <w:rPr/>
        <w:t>TLS</w:t>
      </w:r>
      <w:r>
        <w:rPr>
          <w:lang w:eastAsia="zh-CN"/>
        </w:rPr>
        <w:t xml:space="preserve"> shall</w:t>
      </w:r>
      <w:r>
        <w:rPr/>
        <w:t xml:space="preserve"> be used for transport protection unless network security is provided by other means</w:t>
      </w:r>
      <w:r>
        <w:rPr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  <w:lang w:eastAsia="zh-CN"/>
          <w:ins w:id="245" w:author="hxt" w:date="2021-10-29T19:53:00Z"/>
        </w:rPr>
      </w:pPr>
      <w:ins w:id="241" w:author="hxt" w:date="2021-10-29T19:49:00Z">
        <w:r>
          <w:rPr>
            <w:rFonts w:cs="Arial" w:ascii="Arial" w:hAnsi="Arial"/>
            <w:sz w:val="36"/>
            <w:lang w:eastAsia="zh-CN"/>
          </w:rPr>
          <w:t xml:space="preserve">X.4 </w:t>
        </w:r>
      </w:ins>
      <w:ins w:id="242" w:author="hxt" w:date="2021-10-29T19:49:00Z">
        <w:r>
          <w:rPr>
            <w:rFonts w:cs="Arial" w:ascii="Arial" w:hAnsi="Arial"/>
            <w:sz w:val="36"/>
            <w:lang w:eastAsia="zh-CN"/>
          </w:rPr>
          <w:t xml:space="preserve">Authentication and Authorization between Application </w:t>
        </w:r>
      </w:ins>
      <w:ins w:id="243" w:author="hxt" w:date="2021-10-29T19:49:00Z">
        <w:r>
          <w:rPr>
            <w:rFonts w:cs="Arial" w:ascii="Arial" w:hAnsi="Arial"/>
            <w:sz w:val="36"/>
            <w:lang w:eastAsia="zh-CN"/>
          </w:rPr>
          <w:t>S</w:t>
        </w:r>
      </w:ins>
      <w:ins w:id="244" w:author="hxt" w:date="2021-10-29T19:49:00Z">
        <w:r>
          <w:rPr>
            <w:rFonts w:cs="Arial" w:ascii="Arial" w:hAnsi="Arial"/>
            <w:sz w:val="36"/>
            <w:lang w:eastAsia="zh-CN"/>
          </w:rPr>
          <w:t>erver and MSGin5G Server</w:t>
        </w:r>
      </w:ins>
    </w:p>
    <w:p>
      <w:pPr>
        <w:pStyle w:val="Normal"/>
        <w:rPr>
          <w:lang w:eastAsia="zh-CN"/>
          <w:ins w:id="257" w:author="hxt" w:date="2021-10-29T19:50:00Z"/>
        </w:rPr>
      </w:pPr>
      <w:ins w:id="246" w:author="hxt" w:date="2021-10-29T19:53:00Z">
        <w:r>
          <w:rPr>
            <w:lang w:eastAsia="zh-CN"/>
          </w:rPr>
          <w:t xml:space="preserve">The authentication and authorization between Application Server and MSGin5G is based on the </w:t>
        </w:r>
      </w:ins>
      <w:ins w:id="247" w:author="hxt" w:date="2021-10-29T19:53:00Z">
        <w:r>
          <w:rPr>
            <w:lang w:eastAsia="zh-CN"/>
          </w:rPr>
          <w:t>transport</w:t>
        </w:r>
      </w:ins>
      <w:ins w:id="248" w:author="hxt" w:date="2021-10-29T19:53:00Z">
        <w:r>
          <w:rPr>
            <w:lang w:eastAsia="zh-CN"/>
          </w:rPr>
          <w:t xml:space="preserve"> security protection</w:t>
        </w:r>
      </w:ins>
      <w:ins w:id="249" w:author="hxt" w:date="2021-10-29T19:55:00Z">
        <w:r>
          <w:rPr>
            <w:lang w:eastAsia="zh-CN"/>
          </w:rPr>
          <w:t xml:space="preserve">. TLS </w:t>
        </w:r>
      </w:ins>
      <w:ins w:id="250" w:author="hxt" w:date="2021-10-29T19:55:00Z">
        <w:r>
          <w:rPr>
            <w:lang w:eastAsia="zh-CN"/>
          </w:rPr>
          <w:t>should</w:t>
        </w:r>
      </w:ins>
      <w:ins w:id="251" w:author="hxt" w:date="2021-10-29T19:55:00Z">
        <w:r>
          <w:rPr>
            <w:lang w:eastAsia="zh-CN"/>
          </w:rPr>
          <w:t xml:space="preserve"> be used </w:t>
        </w:r>
      </w:ins>
      <w:ins w:id="252" w:author="hxt" w:date="2021-10-29T19:58:00Z">
        <w:r>
          <w:rPr>
            <w:lang w:eastAsia="zh-CN"/>
          </w:rPr>
          <w:t xml:space="preserve">as specified in </w:t>
        </w:r>
      </w:ins>
      <w:ins w:id="253" w:author="hxt" w:date="2021-10-29T19:58:00Z">
        <w:r>
          <w:rPr/>
          <w:t>TS 33.210 [</w:t>
        </w:r>
      </w:ins>
      <w:ins w:id="254" w:author="hxt" w:date="2021-11-01T18:31:00Z">
        <w:r>
          <w:rPr>
            <w:lang w:eastAsia="zh-CN"/>
          </w:rPr>
          <w:t>3</w:t>
        </w:r>
      </w:ins>
      <w:ins w:id="255" w:author="hxt" w:date="2021-10-29T19:59:00Z">
        <w:r>
          <w:rPr/>
          <w:t>]</w:t>
        </w:r>
      </w:ins>
      <w:ins w:id="256" w:author="hxt" w:date="2021-10-29T19:59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ins w:id="260" w:author="hxt" w:date="2021-10-29T19:50:00Z"/>
        </w:rPr>
      </w:pPr>
      <w:ins w:id="258" w:author="hxt" w:date="2021-10-29T19:50:00Z">
        <w:r>
          <w:rPr>
            <w:rFonts w:cs="Arial" w:ascii="Arial" w:hAnsi="Arial"/>
            <w:sz w:val="36"/>
            <w:lang w:eastAsia="zh-CN"/>
          </w:rPr>
          <w:t xml:space="preserve">X.5 </w:t>
        </w:r>
      </w:ins>
      <w:ins w:id="259" w:author="hxt" w:date="2021-10-29T19:50:00Z">
        <w:r>
          <w:rPr>
            <w:rFonts w:cs="Arial" w:ascii="Arial" w:hAnsi="Arial"/>
            <w:sz w:val="36"/>
            <w:lang w:eastAsia="zh-CN"/>
          </w:rPr>
          <w:t>Authentication and Authorization between message Gateway and MSGin5G Server</w:t>
        </w:r>
      </w:ins>
    </w:p>
    <w:p>
      <w:pPr>
        <w:pStyle w:val="Normal"/>
        <w:rPr>
          <w:lang w:eastAsia="zh-CN"/>
          <w:ins w:id="268" w:author="hxt" w:date="2021-10-29T20:01:00Z"/>
        </w:rPr>
      </w:pPr>
      <w:ins w:id="261" w:author="hxt" w:date="2021-10-29T20:01:00Z">
        <w:r>
          <w:rPr>
            <w:lang w:eastAsia="zh-CN"/>
          </w:rPr>
          <w:t xml:space="preserve">The authentication and authorization between Message Gateway and the </w:t>
        </w:r>
      </w:ins>
      <w:ins w:id="262" w:author="hxt" w:date="2021-10-29T20:01:00Z">
        <w:r>
          <w:rPr>
            <w:lang w:eastAsia="zh-CN"/>
          </w:rPr>
          <w:t>MSGin5G</w:t>
        </w:r>
      </w:ins>
      <w:ins w:id="263" w:author="hxt" w:date="2021-10-29T20:01:00Z">
        <w:r>
          <w:rPr>
            <w:lang w:eastAsia="zh-CN"/>
          </w:rPr>
          <w:t xml:space="preserve"> Server can reuse the a</w:t>
        </w:r>
      </w:ins>
      <w:ins w:id="264" w:author="hxt" w:date="2021-10-29T20:01:00Z">
        <w:r>
          <w:rPr>
            <w:lang w:eastAsia="zh-CN"/>
          </w:rPr>
          <w:t xml:space="preserve">uthentication and authorization between network functions </w:t>
        </w:r>
      </w:ins>
      <w:ins w:id="265" w:author="hxt" w:date="2021-10-29T20:01:00Z">
        <w:r>
          <w:rPr>
            <w:lang w:eastAsia="zh-CN"/>
          </w:rPr>
          <w:t xml:space="preserve">in 13.3.2 in </w:t>
        </w:r>
      </w:ins>
      <w:ins w:id="266" w:author="hxt" w:date="2021-11-01T18:31:00Z">
        <w:r>
          <w:rPr>
            <w:lang w:eastAsia="zh-CN"/>
          </w:rPr>
          <w:t>this document</w:t>
        </w:r>
      </w:ins>
      <w:ins w:id="267" w:author="hxt" w:date="2021-10-29T20:01:00Z">
        <w:r>
          <w:rPr>
            <w:lang w:eastAsia="zh-CN"/>
          </w:rPr>
          <w:t>.</w:t>
        </w:r>
      </w:ins>
    </w:p>
    <w:p>
      <w:pPr>
        <w:pStyle w:val="Normal"/>
        <w:rPr>
          <w:ins w:id="272" w:author="hxt" w:date="2021-10-29T20:01:00Z"/>
        </w:rPr>
      </w:pPr>
      <w:ins w:id="269" w:author="hxt" w:date="2021-10-29T20:01:00Z">
        <w:r>
          <w:rPr/>
          <w:t xml:space="preserve">In direct communication, authentication between </w:t>
        </w:r>
      </w:ins>
      <w:ins w:id="270" w:author="hxt" w:date="2021-10-29T20:01:00Z">
        <w:r>
          <w:rPr>
            <w:lang w:eastAsia="zh-CN"/>
          </w:rPr>
          <w:t xml:space="preserve">message gateway and MSGin5GServer </w:t>
        </w:r>
      </w:ins>
      <w:ins w:id="271" w:author="hxt" w:date="2021-10-29T20:01:00Z">
        <w:r>
          <w:rPr/>
          <w:t>shall use one of the following methods:</w:t>
        </w:r>
      </w:ins>
    </w:p>
    <w:p>
      <w:pPr>
        <w:pStyle w:val="Normal"/>
        <w:rPr>
          <w:ins w:id="276" w:author="hxt" w:date="2021-10-29T20:01:00Z"/>
        </w:rPr>
      </w:pPr>
      <w:ins w:id="273" w:author="hxt" w:date="2021-10-29T20:01:00Z">
        <w:r>
          <w:rPr/>
          <w:t>-</w:t>
          <w:tab/>
          <w:t xml:space="preserve">If the PLMN uses protection at the transport layer as described in clause 13.1, authentication provided by the transport layer protection solution shall be used for authentication between </w:t>
        </w:r>
      </w:ins>
      <w:ins w:id="274" w:author="hxt" w:date="2021-10-29T20:01:00Z">
        <w:r>
          <w:rPr>
            <w:lang w:eastAsia="zh-CN"/>
          </w:rPr>
          <w:t>message gateway and MSGin5GServer</w:t>
        </w:r>
      </w:ins>
      <w:ins w:id="275" w:author="hxt" w:date="2021-10-29T20:01:00Z">
        <w:r>
          <w:rPr/>
          <w:t>.</w:t>
        </w:r>
      </w:ins>
    </w:p>
    <w:p>
      <w:pPr>
        <w:pStyle w:val="Normal"/>
        <w:rPr>
          <w:ins w:id="281" w:author="hxt" w:date="2021-10-29T20:01:00Z"/>
        </w:rPr>
      </w:pPr>
      <w:ins w:id="277" w:author="hxt" w:date="2021-10-29T20:01:00Z">
        <w:r>
          <w:rPr/>
          <w:t>-</w:t>
          <w:tab/>
          <w:t xml:space="preserve">If the PLMN does not use protection at the transport layer, authentication between </w:t>
        </w:r>
      </w:ins>
      <w:ins w:id="278" w:author="hxt" w:date="2021-10-29T20:01:00Z">
        <w:r>
          <w:rPr/>
          <w:t>message gateway and MSGin5GServer</w:t>
        </w:r>
      </w:ins>
      <w:ins w:id="279" w:author="hxt" w:date="2021-10-29T20:01:00Z">
        <w:r>
          <w:rPr/>
          <w:t xml:space="preserve"> may be implicit by NDS/IP or physical security</w:t>
        </w:r>
      </w:ins>
      <w:ins w:id="280" w:author="hxt" w:date="2021-10-29T20:01:00Z">
        <w:r>
          <w:rPr/>
          <w:t>.</w:t>
        </w:r>
      </w:ins>
    </w:p>
    <w:p>
      <w:pPr>
        <w:pStyle w:val="Normal"/>
        <w:rPr>
          <w:ins w:id="283" w:author="hxt" w:date="2021-10-29T20:01:00Z"/>
        </w:rPr>
      </w:pPr>
      <w:ins w:id="282" w:author="hxt" w:date="2021-10-29T20:01:00Z">
        <w:r>
          <w:rPr/>
          <w:t>If the PLMN uses token-based authorization, the network shall use protection at the transport layer as described in clause 13.1.</w:t>
        </w:r>
      </w:ins>
    </w:p>
    <w:p>
      <w:pPr>
        <w:pStyle w:val="Normal"/>
        <w:rPr>
          <w:rFonts w:ascii="Arial" w:hAnsi="Arial" w:cs="Arial"/>
          <w:sz w:val="36"/>
          <w:lang w:eastAsia="zh-CN"/>
          <w:ins w:id="289" w:author="hxt" w:date="2021-10-29T19:49:00Z"/>
        </w:rPr>
      </w:pPr>
      <w:ins w:id="284" w:author="hxt" w:date="2021-10-29T20:01:00Z">
        <w:r>
          <w:rPr/>
          <w:t xml:space="preserve">In indirect communication scenarios, </w:t>
        </w:r>
      </w:ins>
      <w:ins w:id="285" w:author="hxt" w:date="2021-10-29T20:01:00Z">
        <w:r>
          <w:rPr>
            <w:lang w:eastAsia="zh-CN"/>
          </w:rPr>
          <w:t xml:space="preserve">13.3.2 in </w:t>
        </w:r>
      </w:ins>
      <w:ins w:id="286" w:author="hxt" w:date="2021-11-01T18:31:00Z">
        <w:r>
          <w:rPr>
            <w:lang w:eastAsia="zh-CN"/>
          </w:rPr>
          <w:t>this document</w:t>
        </w:r>
      </w:ins>
      <w:ins w:id="287" w:author="hxt" w:date="2021-10-29T20:01:00Z">
        <w:r>
          <w:rPr>
            <w:lang w:eastAsia="zh-CN"/>
          </w:rPr>
          <w:t xml:space="preserve"> also applies.</w:t>
        </w:r>
      </w:ins>
      <w:ins w:id="288" w:author="hxt" w:date="2021-10-29T20:01:00Z">
        <w:r>
          <w:rPr>
            <w:rFonts w:cs="Arial" w:ascii="Arial" w:hAnsi="Arial"/>
            <w:sz w:val="36"/>
            <w:lang w:eastAsia="zh-CN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36"/>
          <w:lang w:eastAsia="zh-CN"/>
          <w:del w:id="291" w:author="hxt" w:date="2021-10-29T20:01:00Z"/>
        </w:rPr>
      </w:pPr>
      <w:del w:id="290" w:author="hxt" w:date="2021-10-29T20:01:00Z">
        <w:r>
          <w:rPr>
            <w:rFonts w:cs="Arial" w:ascii="Arial" w:hAnsi="Arial"/>
            <w:sz w:val="36"/>
            <w:lang w:eastAsia="zh-CN"/>
          </w:rPr>
        </w:r>
      </w:del>
    </w:p>
    <w:p>
      <w:pPr>
        <w:pStyle w:val="Normal"/>
        <w:rPr>
          <w:color w:val="FF0000"/>
          <w:lang w:eastAsia="zh-CN"/>
          <w:del w:id="293" w:author="hxt" w:date="2021-10-29T20:01:00Z"/>
        </w:rPr>
      </w:pPr>
      <w:del w:id="292" w:author="hxt" w:date="2021-10-29T20:01:00Z">
        <w:r>
          <w:rPr>
            <w:color w:val="FF0000"/>
            <w:lang w:eastAsia="zh-CN"/>
          </w:rPr>
        </w:r>
      </w:del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</w:t>
        <w:tab/>
        <w:t>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4:00Z</dcterms:created>
  <dc:creator>Michael Sanders, John M Meredith</dc:creator>
  <dc:description/>
  <cp:keywords/>
  <dc:language>en-US</dc:language>
  <cp:lastModifiedBy>Qualcomm-r3</cp:lastModifiedBy>
  <dcterms:modified xsi:type="dcterms:W3CDTF">2021-11-19T07:44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