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awei2" w:date="2021-11-11T17:33:00Z">
        <w:r>
          <w:rPr>
            <w:b/>
            <w:i/>
            <w:sz w:val="28"/>
            <w:lang w:val="en-US" w:eastAsia="en-US"/>
          </w:rPr>
          <w:t>draft_</w:t>
        </w:r>
      </w:ins>
      <w:r>
        <w:rPr>
          <w:b/>
          <w:i/>
          <w:sz w:val="28"/>
          <w:lang w:val="en-US" w:eastAsia="en-US"/>
        </w:rPr>
        <w:t>S3-214019</w:t>
      </w:r>
      <w:ins w:id="1" w:author="Huawei2" w:date="2021-11-11T17:33:00Z">
        <w:r>
          <w:rPr>
            <w:b/>
            <w:i/>
            <w:sz w:val="28"/>
            <w:lang w:val="en-US" w:eastAsia="en-US"/>
          </w:rPr>
          <w:t>-r</w:t>
        </w:r>
      </w:ins>
      <w:ins w:id="2" w:author="Huawei2" w:date="2021-11-11T17:33:00Z">
        <w:del w:id="3" w:author="Huawei3" w:date="2021-11-12T16:11:00Z">
          <w:r>
            <w:rPr>
              <w:b/>
              <w:i/>
              <w:sz w:val="28"/>
              <w:lang w:val="en-US" w:eastAsia="en-US"/>
            </w:rPr>
            <w:delText>1</w:delText>
          </w:r>
        </w:del>
      </w:ins>
      <w:ins w:id="4" w:author="Huawei3" w:date="2021-11-12T19:26:00Z">
        <w:r>
          <w:rPr>
            <w:b/>
            <w:i/>
            <w:sz w:val="28"/>
            <w:lang w:val="en-US" w:eastAsia="en-US"/>
          </w:rPr>
          <w:t>5</w:t>
        </w:r>
      </w:ins>
    </w:p>
    <w:p>
      <w:pPr>
        <w:pStyle w:val="CRCoverPage"/>
        <w:numPr>
          <w:ilvl w:val="0"/>
          <w:numId w:val="0"/>
        </w:numPr>
        <w:outlineLvl w:val="0"/>
        <w:rPr>
          <w:b/>
          <w:b/>
          <w:sz w:val="24"/>
          <w:lang w:val="en-US" w:eastAsia="en-US"/>
        </w:rPr>
      </w:pPr>
      <w:r>
        <w:rPr>
          <w:b/>
          <w:sz w:val="24"/>
          <w:lang w:val="en-US" w:eastAsia="en-US"/>
        </w:rPr>
        <w:t>e-meeting, 08 – 19 November 2021</w:t>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ressing the editor’s notes in sol#27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changes to TR 33.809.</w:t>
      </w:r>
    </w:p>
    <w:p>
      <w:pPr>
        <w:pStyle w:val="Heading1"/>
        <w:ind w:left="1134" w:hanging="1134"/>
        <w:rPr/>
      </w:pPr>
      <w:r>
        <w:rPr/>
        <w:t>2</w:t>
        <w:tab/>
        <w:t>References</w:t>
      </w:r>
    </w:p>
    <w:p>
      <w:pPr>
        <w:pStyle w:val="Reference"/>
        <w:rPr/>
      </w:pPr>
      <w:r>
        <w:rPr/>
        <w:t>[1]</w:t>
        <w:tab/>
        <w:t>TR 33.809</w:t>
      </w:r>
    </w:p>
    <w:p>
      <w:pPr>
        <w:pStyle w:val="Heading1"/>
        <w:ind w:left="1134" w:hanging="1134"/>
        <w:rPr/>
      </w:pPr>
      <w:r>
        <w:rPr/>
        <w:t>3</w:t>
        <w:tab/>
        <w:t>Rationale</w:t>
      </w:r>
    </w:p>
    <w:p>
      <w:pPr>
        <w:pStyle w:val="B2"/>
        <w:ind w:left="0" w:hanging="0"/>
        <w:rPr>
          <w:lang w:eastAsia="zh-CN"/>
        </w:rPr>
      </w:pPr>
      <w:r>
        <w:rPr>
          <w:lang w:eastAsia="zh-CN"/>
        </w:rPr>
        <w:t>The following editor’s notes are addressed in this contribution:</w:t>
      </w:r>
    </w:p>
    <w:p>
      <w:pPr>
        <w:pStyle w:val="Normal"/>
        <w:rPr>
          <w:i/>
          <w:i/>
        </w:rPr>
      </w:pPr>
      <w:r>
        <w:rPr>
          <w:i/>
          <w:color w:val="FF0000"/>
        </w:rPr>
        <w:t>Editor’s Note: analysis of ID based solution is FFS.</w:t>
      </w:r>
    </w:p>
    <w:p>
      <w:pPr>
        <w:pStyle w:val="B2"/>
        <w:ind w:left="0" w:hanging="0"/>
        <w:rPr>
          <w:i/>
          <w:i/>
          <w:lang w:eastAsia="zh-CN"/>
        </w:rPr>
      </w:pPr>
      <w:r>
        <w:rPr>
          <w:i/>
          <w:color w:val="FF0000"/>
          <w:lang w:val="en-US"/>
        </w:rPr>
        <w:t>Editor’s note: it is FFS to analyze alternative approaches that might allow reusing the same signature in multiple SIBs while minimizing the risk window of SIB replaying attacks.</w:t>
      </w:r>
    </w:p>
    <w:p>
      <w:pPr>
        <w:pStyle w:val="Heading1"/>
        <w:ind w:left="1134" w:hanging="1134"/>
        <w:rPr/>
      </w:pPr>
      <w:r>
        <w:rPr/>
        <w:t>4</w:t>
        <w:tab/>
        <w:t>Detailed proposal</w:t>
      </w:r>
    </w:p>
    <w:p>
      <w:pPr>
        <w:pStyle w:val="Normal"/>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4"/>
        <w:ind w:left="1418" w:hanging="1418"/>
        <w:rPr/>
      </w:pPr>
      <w:r>
        <w:rPr/>
        <w:t>6.27.1.4 Asymmetric key based digital signatures</w:t>
      </w:r>
    </w:p>
    <w:p>
      <w:pPr>
        <w:pStyle w:val="Normal"/>
        <w:rPr/>
      </w:pPr>
      <w:r>
        <w:rPr/>
        <w:t xml:space="preserve">Asymmetric key or public key based digital signatures are naturally suited for authenticating broadcasting messages because they allow messages to be broadcast from one party and verified by many parties without the need to share the signing key. </w:t>
      </w:r>
      <w:r>
        <w:rPr>
          <w:lang w:eastAsia="zh-CN"/>
        </w:rPr>
        <w:t>This is demonstrated by the proposed</w:t>
      </w:r>
      <w:r>
        <w:rPr/>
        <w:t xml:space="preserve"> solutions (e.g., #7, #11, and #20) based on digital signature</w:t>
      </w:r>
      <w:ins w:id="5" w:author="Huawei-Longhua" w:date="2021-10-26T09:55:00Z">
        <w:r>
          <w:rPr/>
          <w:t xml:space="preserve"> with certificat</w:t>
        </w:r>
      </w:ins>
      <w:ins w:id="6" w:author="Huawei-Longhua" w:date="2021-10-26T10:02:00Z">
        <w:r>
          <w:rPr/>
          <w:t>e</w:t>
        </w:r>
      </w:ins>
      <w:ins w:id="7" w:author="Huawei-Longhua" w:date="2021-10-26T09:55:00Z">
        <w:r>
          <w:rPr/>
          <w:t>s</w:t>
        </w:r>
      </w:ins>
      <w:r>
        <w:rPr/>
        <w:t>.</w:t>
      </w:r>
      <w:ins w:id="8" w:author="Huawei-Longhua" w:date="2021-10-26T09:55:00Z">
        <w:r>
          <w:rPr/>
          <w:t xml:space="preserve"> </w:t>
        </w:r>
      </w:ins>
      <w:ins w:id="9" w:author="Huawei-Longhua" w:date="2021-10-26T10:02:00Z">
        <w:r>
          <w:rPr/>
          <w:t>As an alternative</w:t>
        </w:r>
      </w:ins>
      <w:ins w:id="10" w:author="Huawei-Longhua" w:date="2021-10-26T10:04:00Z">
        <w:r>
          <w:rPr/>
          <w:t xml:space="preserve"> approach</w:t>
        </w:r>
      </w:ins>
      <w:ins w:id="11" w:author="Huawei-Longhua" w:date="2021-10-26T09:58:00Z">
        <w:r>
          <w:rPr/>
          <w:t>, the ID based signature scheme is also introduced (e.g., #12)</w:t>
        </w:r>
      </w:ins>
      <w:ins w:id="12" w:author="Huawei-Longhua" w:date="2021-10-26T10:00:00Z">
        <w:r>
          <w:rPr/>
          <w:t>.</w:t>
        </w:r>
      </w:ins>
      <w:ins w:id="13" w:author="Huawei-Longhua" w:date="2021-10-26T09:58:00Z">
        <w:r>
          <w:rPr/>
          <w:t xml:space="preserve"> </w:t>
        </w:r>
      </w:ins>
      <w:ins w:id="14" w:author="Huawei-Longhua" w:date="2021-10-26T10:00:00Z">
        <w:r>
          <w:rPr/>
          <w:t>The unique identity is treated as the public key, which</w:t>
        </w:r>
      </w:ins>
      <w:ins w:id="15" w:author="Huawei-Longhua" w:date="2021-10-26T09:58:00Z">
        <w:r>
          <w:rPr/>
          <w:t xml:space="preserve"> does not require the certificate to be send in the broadcast message.</w:t>
        </w:r>
      </w:ins>
    </w:p>
    <w:p>
      <w:pPr>
        <w:pStyle w:val="Normal"/>
        <w:rPr>
          <w:color w:val="FF0000"/>
          <w:del w:id="17" w:author="Huawei-Longhua" w:date="2021-10-26T09:55:00Z"/>
        </w:rPr>
      </w:pPr>
      <w:del w:id="16" w:author="Huawei-Longhua" w:date="2021-10-26T09:55:00Z">
        <w:r>
          <w:rPr>
            <w:color w:val="FF0000"/>
          </w:rPr>
          <w:tab/>
          <w:delText>Editor’s Note: analysis of ID based solution is FFS.</w:delText>
        </w:r>
      </w:del>
    </w:p>
    <w:p>
      <w:pPr>
        <w:pStyle w:val="Normal"/>
        <w:rPr>
          <w:color w:val="FF0000"/>
          <w:ins w:id="19" w:author="Huawei2" w:date="2021-11-11T17:35:00Z"/>
        </w:rPr>
      </w:pPr>
      <w:ins w:id="18" w:author="Huawei2" w:date="2021-11-11T17:35:00Z">
        <w:r>
          <w:rPr>
            <w:color w:val="FF0000"/>
          </w:rPr>
          <w:tab/>
          <w:t>Editor’s Note: analysis of ID based solution is FFS.</w:t>
        </w:r>
      </w:ins>
    </w:p>
    <w:p>
      <w:pPr>
        <w:pStyle w:val="Normal"/>
        <w:rPr/>
      </w:pPr>
      <w:r>
        <w:rPr/>
        <w:t xml:space="preserve">However, there are still some gaps in the existing solutions that require further improvement. Particularly, outstanding issues in key management, replay mitigation, and cell selection need to be resolved for an asymmetric key based solution to be both secure and practical. </w:t>
      </w:r>
    </w:p>
    <w:p>
      <w:pPr>
        <w:pStyle w:val="Normal"/>
        <w:rPr/>
      </w:pPr>
      <w:r>
        <w:rPr/>
        <w:t xml:space="preserve">This solution fills these gaps and can satisfy the security requirements of KI#2 while also addressing various challenges in the solution deployment. </w:t>
      </w:r>
    </w:p>
    <w:p>
      <w:pPr>
        <w:pStyle w:val="Normal"/>
        <w:rPr/>
      </w:pPr>
      <w:r>
        <w:rPr/>
        <w:t xml:space="preserve">We next perform comprehensive analysis of various design options and outline the rationale of our design choices in three main areas including authenticity of system information, replay mitigation, and UE cell selection strategy. </w:t>
      </w:r>
    </w:p>
    <w:p>
      <w:pPr>
        <w:pStyle w:val="Normal"/>
        <w:tabs>
          <w:tab w:val="clear" w:pos="284"/>
          <w:tab w:val="left" w:pos="3495" w:leader="none"/>
        </w:tabs>
        <w:rPr/>
      </w:pPr>
      <w:r>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del w:id="23" w:author="Huawei3" w:date="2021-11-12T19:26:00Z"/>
        </w:rPr>
      </w:pPr>
      <w:del w:id="20" w:author="Huawei3" w:date="2021-11-12T19:26:00Z">
        <w:r>
          <w:rPr>
            <w:rFonts w:cs="Arial"/>
            <w:sz w:val="44"/>
            <w:szCs w:val="44"/>
            <w:lang w:val="en-US" w:eastAsia="en-US"/>
          </w:rPr>
          <w:delText>***</w:delText>
          <w:tab/>
          <w:delText>BEGIN OF 2</w:delText>
        </w:r>
      </w:del>
      <w:del w:id="21" w:author="Huawei3" w:date="2021-11-12T19:26:00Z">
        <w:r>
          <w:rPr>
            <w:rFonts w:cs="Arial"/>
            <w:sz w:val="44"/>
            <w:szCs w:val="44"/>
            <w:vertAlign w:val="superscript"/>
            <w:lang w:val="en-US" w:eastAsia="en-US"/>
          </w:rPr>
          <w:delText>nd</w:delText>
        </w:r>
      </w:del>
      <w:del w:id="22" w:author="Huawei3" w:date="2021-11-12T19:26:00Z">
        <w:r>
          <w:rPr>
            <w:rFonts w:cs="Arial"/>
            <w:sz w:val="44"/>
            <w:szCs w:val="44"/>
            <w:lang w:val="en-US" w:eastAsia="en-US"/>
          </w:rPr>
          <w:delText xml:space="preserve"> CHANGE</w:delText>
          <w:tab/>
          <w:delText>***</w:delText>
        </w:r>
      </w:del>
    </w:p>
    <w:p>
      <w:pPr>
        <w:pStyle w:val="Heading4"/>
        <w:ind w:left="1418" w:hanging="1418"/>
        <w:rPr>
          <w:del w:id="25" w:author="Huawei3" w:date="2021-11-12T19:26:00Z"/>
        </w:rPr>
      </w:pPr>
      <w:del w:id="24" w:author="Huawei3" w:date="2021-11-12T19:26:00Z">
        <w:r>
          <w:rPr/>
          <w:delText>6.27.2.2 Replay mitigation</w:delText>
        </w:r>
      </w:del>
    </w:p>
    <w:p>
      <w:pPr>
        <w:pStyle w:val="Normal"/>
        <w:tabs>
          <w:tab w:val="clear" w:pos="284"/>
          <w:tab w:val="right" w:pos="9639" w:leader="none"/>
        </w:tabs>
        <w:rPr>
          <w:lang w:val="en-US"/>
          <w:del w:id="27" w:author="Huawei3" w:date="2021-11-12T19:26:00Z"/>
        </w:rPr>
      </w:pPr>
      <w:del w:id="26" w:author="Huawei3" w:date="2021-11-12T19:26:00Z">
        <w:r>
          <w:rPr>
            <w:lang w:val="en-US"/>
          </w:rPr>
          <w:delText xml:space="preserve">Digitally signed messages cannot be tampered with but can be replayed. In order to mitigate replay attacks, message timeliness needs to be provided. This is often accomplished by including a time variant parameter along with the message when computing its digital signature. In addition, some properties of a message originator, if they cannot be easily spoofed, can also be included in the computation of the digital signature to further enhance mitigation against replay attacks. </w:delText>
        </w:r>
      </w:del>
    </w:p>
    <w:p>
      <w:pPr>
        <w:pStyle w:val="Heading5"/>
        <w:ind w:left="1701" w:hanging="1701"/>
        <w:rPr>
          <w:del w:id="29" w:author="Huawei3" w:date="2021-11-12T19:26:00Z"/>
        </w:rPr>
      </w:pPr>
      <w:del w:id="28" w:author="Huawei3" w:date="2021-11-12T19:26:00Z">
        <w:r>
          <w:rPr/>
          <w:delText>6.27.2.2.1 Message timeliness</w:delText>
        </w:r>
      </w:del>
    </w:p>
    <w:p>
      <w:pPr>
        <w:pStyle w:val="Normal"/>
        <w:tabs>
          <w:tab w:val="clear" w:pos="284"/>
          <w:tab w:val="right" w:pos="9639" w:leader="none"/>
        </w:tabs>
        <w:rPr>
          <w:del w:id="31" w:author="Huawei3" w:date="2021-11-12T19:26:00Z"/>
        </w:rPr>
      </w:pPr>
      <w:del w:id="30" w:author="Huawei3" w:date="2021-11-12T19:26:00Z">
        <w:r>
          <w:rPr/>
          <w:delText>…</w:delText>
        </w:r>
      </w:del>
    </w:p>
    <w:p>
      <w:pPr>
        <w:pStyle w:val="Normal"/>
        <w:tabs>
          <w:tab w:val="clear" w:pos="284"/>
          <w:tab w:val="right" w:pos="9639" w:leader="none"/>
        </w:tabs>
        <w:rPr>
          <w:lang w:val="en-US" w:eastAsia="zh-CN"/>
          <w:del w:id="36" w:author="Huawei3" w:date="2021-11-12T19:26:00Z"/>
        </w:rPr>
      </w:pPr>
      <w:del w:id="32" w:author="Huawei3" w:date="2021-11-12T19:26:00Z">
        <w:r>
          <w:rPr/>
          <w:delText>Third, it is also possible to have multiple SIB1 repetitions within a periodicity or across multiple periodicities that share a common timestamp. To generalize, let’s assume a timestamp is shared by N&gt;=1 SIB1 repetitions. Then the maximum scheduled delay t_s= (N-1)*20ms. Thus, t_w= t_s+ t_d+</w:delText>
        </w:r>
      </w:del>
      <w:del w:id="33" w:author="Huawei3" w:date="2021-11-12T19:26:00Z">
        <w:r>
          <w:rPr>
            <w:rFonts w:eastAsia="Symbol" w:cs="Symbol" w:ascii="Symbol" w:hAnsi="Symbol"/>
          </w:rPr>
          <w:delText></w:delText>
        </w:r>
      </w:del>
      <w:del w:id="34" w:author="Huawei3" w:date="2021-11-12T19:26:00Z">
        <w:r>
          <w:rPr/>
          <w:delText xml:space="preserve"> =(N-1)*20ms +3ms. </w:delText>
        </w:r>
      </w:del>
      <w:del w:id="35" w:author="Huawei3" w:date="2021-11-12T19:26:00Z">
        <w:r>
          <w:rPr>
            <w:lang w:val="en-US"/>
          </w:rPr>
          <w:delText xml:space="preserve">The value of N has two aspects. </w:delText>
        </w:r>
      </w:del>
    </w:p>
    <w:p>
      <w:pPr>
        <w:pStyle w:val="Normal"/>
        <w:tabs>
          <w:tab w:val="clear" w:pos="284"/>
          <w:tab w:val="right" w:pos="9639" w:leader="none"/>
        </w:tabs>
        <w:rPr>
          <w:del w:id="39" w:author="Huawei3" w:date="2021-11-12T19:26:00Z"/>
        </w:rPr>
      </w:pPr>
      <w:del w:id="37" w:author="Huawei3" w:date="2021-11-12T19:26:00Z">
        <w:r>
          <w:rPr>
            <w:lang w:val="en-US"/>
          </w:rPr>
          <w:delText>On one hand, the smaller the N is, the more effective it is against replay attacks. For example, if N=1 and t</w:delText>
        </w:r>
      </w:del>
      <w:del w:id="38" w:author="Huawei3" w:date="2021-11-12T19:26:00Z">
        <w:r>
          <w:rPr/>
          <w:delText xml:space="preserve">_w is set to 3ms, it would make it very difficult, if not impossible, for a false base station to successfully replay a SIB1. Since a replayed SIB1 has to be processed by the UE portion of the false base station and then broadcasted based on scheduling, it could add more than 3ms of delay, thus can be detected. However, if N is larger than 1, e.g.,N=8 and t_w=143ms, it may leave enough time for an attacker to replay a SIB1 without being detected. </w:delText>
        </w:r>
      </w:del>
    </w:p>
    <w:p>
      <w:pPr>
        <w:pStyle w:val="Normal"/>
        <w:tabs>
          <w:tab w:val="clear" w:pos="284"/>
          <w:tab w:val="right" w:pos="9639" w:leader="none"/>
        </w:tabs>
        <w:rPr>
          <w:color w:val="FF0000"/>
          <w:lang w:val="en-US"/>
          <w:del w:id="41" w:author="Huawei3" w:date="2021-11-12T19:26:00Z"/>
        </w:rPr>
      </w:pPr>
      <w:del w:id="40" w:author="Huawei3" w:date="2021-11-12T19:26:00Z">
        <w:r>
          <w:rPr>
            <w:color w:val="FF0000"/>
            <w:lang w:val="en-US"/>
          </w:rPr>
          <w:delText>Editor’s note: it is FFS to analyze alternative approaches that might allow reusing the same signature in multiple SIBs while minimizing the risk window of SIB replaying attacks.</w:delText>
        </w:r>
      </w:del>
    </w:p>
    <w:p>
      <w:pPr>
        <w:pStyle w:val="Normal"/>
        <w:tabs>
          <w:tab w:val="clear" w:pos="284"/>
          <w:tab w:val="right" w:pos="9639" w:leader="none"/>
        </w:tabs>
        <w:rPr>
          <w:lang w:val="en-US"/>
          <w:del w:id="43" w:author="Huawei3" w:date="2021-11-12T19:26:00Z"/>
        </w:rPr>
      </w:pPr>
      <w:del w:id="42" w:author="Huawei3" w:date="2021-11-12T19:26:00Z">
        <w:r>
          <w:rPr>
            <w:color w:val="FF0000"/>
            <w:lang w:val="en-US"/>
          </w:rPr>
          <w:delText>Editor’s note: it is FFS to analyze alternative approaches that might allow reusing the same signature in multiple SIBs while minimizing the risk window of SIB replaying attacks.</w:delText>
        </w:r>
      </w:del>
    </w:p>
    <w:p>
      <w:pPr>
        <w:pStyle w:val="Normal"/>
        <w:tabs>
          <w:tab w:val="clear" w:pos="284"/>
          <w:tab w:val="right" w:pos="9639" w:leader="none"/>
        </w:tabs>
        <w:rPr>
          <w:lang w:val="en-US"/>
          <w:del w:id="45" w:author="Huawei3" w:date="2021-11-12T19:26:00Z"/>
        </w:rPr>
      </w:pPr>
      <w:del w:id="44" w:author="Huawei3" w:date="2021-11-12T19:26:00Z">
        <w:r>
          <w:rPr>
            <w:lang w:val="en-US"/>
          </w:rPr>
          <w:delText xml:space="preserve">On the other hand, the smaller the N is, the higher the computational cost it incurs. For example, if N=1, a digital signature needs to be computed every 20ms. Based on the OpenSSL speed test of ECDSA-256, it takes about 24us to compute a digital signature. Although the computational overhead appears small, it is not negligible, particularly when one gNB-CU needs to compute digital signatures for multiple gNB-DUs in a distributed gNB architecture. Therefore, the value of N needs to be balanced between security and performance. To this end, we recommend leaving N configurable. </w:delText>
        </w:r>
      </w:del>
    </w:p>
    <w:p>
      <w:pPr>
        <w:pStyle w:val="Normal"/>
        <w:tabs>
          <w:tab w:val="clear" w:pos="284"/>
          <w:tab w:val="right" w:pos="9639" w:leader="none"/>
        </w:tabs>
        <w:rPr>
          <w:del w:id="83" w:author="Huawei3" w:date="2021-11-12T19:26:00Z"/>
        </w:rPr>
      </w:pPr>
      <w:ins w:id="46" w:author="Huawei-Longhua" w:date="2021-10-26T15:58:00Z">
        <w:del w:id="47" w:author="Huawei3" w:date="2021-11-12T19:26:00Z">
          <w:r>
            <w:rPr/>
            <w:delText>SIB</w:delText>
          </w:r>
        </w:del>
      </w:ins>
      <w:ins w:id="48" w:author="Huawei-Longhua" w:date="2021-10-26T17:41:00Z">
        <w:del w:id="49" w:author="Huawei3" w:date="2021-11-12T19:26:00Z">
          <w:r>
            <w:rPr/>
            <w:delText>x</w:delText>
          </w:r>
        </w:del>
      </w:ins>
      <w:ins w:id="50" w:author="Huawei-Longhua" w:date="2021-10-26T16:05:00Z">
        <w:del w:id="51" w:author="Huawei3" w:date="2021-11-12T19:26:00Z">
          <w:r>
            <w:rPr/>
            <w:delText xml:space="preserve"> (e.g. SIB2/3/4/5)</w:delText>
          </w:r>
        </w:del>
      </w:ins>
      <w:ins w:id="52" w:author="Huawei-Longhua" w:date="2021-10-26T15:58:00Z">
        <w:del w:id="53" w:author="Huawei3" w:date="2021-11-12T19:26:00Z">
          <w:r>
            <w:rPr/>
            <w:delText xml:space="preserve"> other than MIB and SIB</w:delText>
          </w:r>
        </w:del>
      </w:ins>
      <w:ins w:id="54" w:author="Huawei-Longhua" w:date="2021-10-26T16:00:00Z">
        <w:del w:id="55" w:author="Huawei3" w:date="2021-11-12T19:26:00Z">
          <w:r>
            <w:rPr/>
            <w:delText>1</w:delText>
          </w:r>
        </w:del>
      </w:ins>
      <w:ins w:id="56" w:author="Huawei-Longhua" w:date="2021-10-26T16:03:00Z">
        <w:del w:id="57" w:author="Huawei3" w:date="2021-11-12T19:26:00Z">
          <w:r>
            <w:rPr/>
            <w:delText xml:space="preserve"> are</w:delText>
          </w:r>
        </w:del>
      </w:ins>
      <w:ins w:id="58" w:author="Huawei-Longhua" w:date="2021-10-26T16:01:00Z">
        <w:del w:id="59" w:author="Huawei3" w:date="2021-11-12T19:26:00Z">
          <w:r>
            <w:rPr/>
            <w:delText xml:space="preserve"> broadcasted at </w:delText>
          </w:r>
        </w:del>
      </w:ins>
      <w:ins w:id="60" w:author="Huawei-Longhua" w:date="2021-10-26T17:26:00Z">
        <w:del w:id="61" w:author="Huawei3" w:date="2021-11-12T19:26:00Z">
          <w:r>
            <w:rPr/>
            <w:delText xml:space="preserve">different </w:delText>
          </w:r>
        </w:del>
      </w:ins>
      <w:ins w:id="62" w:author="Huawei-Longhua" w:date="2021-10-26T16:01:00Z">
        <w:del w:id="63" w:author="Huawei3" w:date="2021-11-12T19:26:00Z">
          <w:r>
            <w:rPr/>
            <w:delText>periodicit</w:delText>
          </w:r>
        </w:del>
      </w:ins>
      <w:ins w:id="64" w:author="Huawei-Longhua" w:date="2021-10-26T17:26:00Z">
        <w:del w:id="65" w:author="Huawei3" w:date="2021-11-12T19:26:00Z">
          <w:r>
            <w:rPr/>
            <w:delText>ies</w:delText>
          </w:r>
        </w:del>
      </w:ins>
      <w:ins w:id="66" w:author="Huawei-Longhua" w:date="2021-10-26T16:02:00Z">
        <w:del w:id="67" w:author="Huawei3" w:date="2021-11-12T19:26:00Z">
          <w:r>
            <w:rPr/>
            <w:delText xml:space="preserve">. </w:delText>
          </w:r>
        </w:del>
      </w:ins>
      <w:ins w:id="68" w:author="Huawei-Longhua" w:date="2021-10-26T16:10:00Z">
        <w:del w:id="69" w:author="Huawei3" w:date="2021-11-12T19:26:00Z">
          <w:r>
            <w:rPr/>
            <w:delText xml:space="preserve">For example, SIB2 is broadcasted at a periodicity of </w:delText>
          </w:r>
        </w:del>
      </w:ins>
      <w:ins w:id="70" w:author="Huawei-Longhua" w:date="2021-10-26T17:28:00Z">
        <w:del w:id="71" w:author="Huawei3" w:date="2021-11-12T19:26:00Z">
          <w:r>
            <w:rPr/>
            <w:delText>80</w:delText>
          </w:r>
        </w:del>
      </w:ins>
      <w:ins w:id="72" w:author="Huawei-Longhua" w:date="2021-10-26T16:11:00Z">
        <w:del w:id="73" w:author="Huawei3" w:date="2021-11-12T19:26:00Z">
          <w:r>
            <w:rPr/>
            <w:delText xml:space="preserve">ms. SIB3&amp;4 are broadcasted at a periodicity of </w:delText>
          </w:r>
        </w:del>
      </w:ins>
      <w:ins w:id="74" w:author="Huawei-Longhua" w:date="2021-10-26T17:28:00Z">
        <w:del w:id="75" w:author="Huawei3" w:date="2021-11-12T19:26:00Z">
          <w:r>
            <w:rPr/>
            <w:delText>160</w:delText>
          </w:r>
        </w:del>
      </w:ins>
      <w:ins w:id="76" w:author="Huawei-Longhua" w:date="2021-10-26T16:12:00Z">
        <w:del w:id="77" w:author="Huawei3" w:date="2021-11-12T19:26:00Z">
          <w:r>
            <w:rPr/>
            <w:delText xml:space="preserve">ms </w:delText>
          </w:r>
        </w:del>
      </w:ins>
      <w:ins w:id="78" w:author="Huawei-Longhua" w:date="2021-10-26T17:29:00Z">
        <w:del w:id="79" w:author="Huawei3" w:date="2021-11-12T19:26:00Z">
          <w:r>
            <w:rPr/>
            <w:delText xml:space="preserve">while </w:delText>
          </w:r>
        </w:del>
      </w:ins>
      <w:ins w:id="80" w:author="Huawei-Longhua" w:date="2021-10-26T16:12:00Z">
        <w:del w:id="81" w:author="Huawei3" w:date="2021-11-12T19:26:00Z">
          <w:r>
            <w:rPr/>
            <w:delText xml:space="preserve">SIB5 is broadcasted at a periodicity of 320ms. </w:delText>
          </w:r>
        </w:del>
      </w:ins>
      <w:del w:id="82" w:author="Huawei3" w:date="2021-11-12T19:26:00Z">
        <w:r>
          <w:rPr/>
          <w:delText xml:space="preserve">There are several options in assigning timestamp (thus a new digital signature) to multiple SIBs. </w:delText>
        </w:r>
      </w:del>
    </w:p>
    <w:p>
      <w:pPr>
        <w:pStyle w:val="Normal"/>
        <w:tabs>
          <w:tab w:val="clear" w:pos="284"/>
          <w:tab w:val="right" w:pos="9639" w:leader="none"/>
        </w:tabs>
        <w:rPr>
          <w:del w:id="89" w:author="Huawei3" w:date="2021-11-12T19:26:00Z"/>
        </w:rPr>
      </w:pPr>
      <w:ins w:id="84" w:author="Huawei-Longhua" w:date="2021-10-26T16:05:00Z">
        <w:del w:id="85" w:author="Huawei3" w:date="2021-11-12T19:26:00Z">
          <w:r>
            <w:rPr/>
            <w:delText>First, each SIB is assigned a new timestamp. Thus, a new digital signature is also computed for each SIB. In this case, there is no scheduled delay to be accommodated. Thus, t_w= t_d+</w:delText>
          </w:r>
        </w:del>
      </w:ins>
      <w:ins w:id="86" w:author="Huawei-Longhua" w:date="2021-10-26T16:05:00Z">
        <w:del w:id="87" w:author="Huawei3" w:date="2021-11-12T19:26:00Z">
          <w:r>
            <w:rPr>
              <w:rFonts w:eastAsia="Symbol" w:cs="Symbol" w:ascii="Symbol" w:hAnsi="Symbol"/>
            </w:rPr>
            <w:delText></w:delText>
          </w:r>
        </w:del>
      </w:ins>
      <w:del w:id="88" w:author="Huawei3" w:date="2021-11-12T19:26:00Z">
        <w:r>
          <w:rPr/>
          <w:delText xml:space="preserve"> = 1ms+2ms = 3ms.</w:delText>
        </w:r>
      </w:del>
    </w:p>
    <w:p>
      <w:pPr>
        <w:pStyle w:val="Normal"/>
        <w:tabs>
          <w:tab w:val="clear" w:pos="284"/>
          <w:tab w:val="right" w:pos="9639" w:leader="none"/>
        </w:tabs>
        <w:rPr>
          <w:color w:val="FF0000"/>
          <w:lang w:val="en-US"/>
          <w:del w:id="91" w:author="Huawei3" w:date="2021-11-12T19:26:00Z"/>
        </w:rPr>
      </w:pPr>
      <w:del w:id="90" w:author="Huawei3" w:date="2021-11-12T19:26:00Z">
        <w:r>
          <w:rPr>
            <w:color w:val="FF0000"/>
            <w:lang w:val="en-US" w:eastAsia="en-US"/>
          </w:rPr>
          <w:drawing>
            <wp:inline distT="0" distB="0" distL="0" distR="0">
              <wp:extent cx="624522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245225" cy="1024255"/>
                      </a:xfrm>
                      <a:prstGeom prst="rect">
                        <a:avLst/>
                      </a:prstGeom>
                    </pic:spPr>
                  </pic:pic>
                </a:graphicData>
              </a:graphic>
            </wp:inline>
          </w:drawing>
        </w:r>
      </w:del>
    </w:p>
    <w:p>
      <w:pPr>
        <w:pStyle w:val="Normal"/>
        <w:widowControl/>
        <w:tabs>
          <w:tab w:val="clear" w:pos="284"/>
          <w:tab w:val="right" w:pos="9639" w:leader="none"/>
        </w:tabs>
        <w:bidi w:val="0"/>
        <w:spacing w:before="0" w:after="180"/>
        <w:jc w:val="left"/>
        <w:rPr>
          <w:color w:val="FF0000"/>
          <w:lang w:val="en-US"/>
          <w:del w:id="99" w:author="Huawei3" w:date="2021-11-12T19:26:00Z"/>
        </w:rPr>
      </w:pPr>
      <w:ins w:id="92" w:author="Huawei-Longhua" w:date="2021-10-26T15:48:00Z">
        <w:del w:id="93" w:author="Huawei3" w:date="2021-11-12T19:26:00Z">
          <w:r>
            <w:rPr/>
            <w:delText>Figure 6.27.2.2.1-</w:delText>
          </w:r>
        </w:del>
      </w:ins>
      <w:ins w:id="94" w:author="Huawei-Longhua" w:date="2021-10-26T15:48:00Z">
        <w:del w:id="95" w:author="Huawei3" w:date="2021-11-12T19:26:00Z">
          <w:r>
            <w:rPr>
              <w:highlight w:val="yellow"/>
              <w:lang w:eastAsia="zh-CN"/>
            </w:rPr>
            <w:delText>X</w:delText>
          </w:r>
        </w:del>
      </w:ins>
      <w:ins w:id="96" w:author="Huawei-Longhua" w:date="2021-10-26T15:48:00Z">
        <w:del w:id="97" w:author="Huawei3" w:date="2021-11-12T19:26:00Z">
          <w:r>
            <w:rPr/>
            <w:delText>:</w:delText>
          </w:r>
        </w:del>
      </w:ins>
      <w:del w:id="98" w:author="Huawei3" w:date="2021-11-12T19:26:00Z">
        <w:r>
          <w:rPr>
            <w:lang w:val="en-US"/>
          </w:rPr>
          <w:delText xml:space="preserve"> Each SIB repetition has its own timestamp and a digital signature</w:delText>
        </w:r>
      </w:del>
    </w:p>
    <w:p>
      <w:pPr>
        <w:pStyle w:val="Normal"/>
        <w:tabs>
          <w:tab w:val="clear" w:pos="284"/>
          <w:tab w:val="right" w:pos="9639" w:leader="none"/>
        </w:tabs>
        <w:rPr>
          <w:color w:val="FF0000"/>
          <w:lang w:val="en-US"/>
          <w:del w:id="125" w:author="Huawei3" w:date="2021-11-12T19:26:00Z"/>
        </w:rPr>
      </w:pPr>
      <w:ins w:id="100" w:author="Huawei-Longhua" w:date="2021-10-26T16:07:00Z">
        <w:del w:id="101" w:author="Huawei3" w:date="2021-11-12T19:26:00Z">
          <w:r>
            <w:rPr/>
            <w:delText xml:space="preserve">Second, </w:delText>
          </w:r>
        </w:del>
      </w:ins>
      <w:ins w:id="102" w:author="Huawei-Longhua" w:date="2021-10-26T16:09:00Z">
        <w:del w:id="103" w:author="Huawei3" w:date="2021-11-12T19:26:00Z">
          <w:r>
            <w:rPr/>
            <w:delText>m</w:delText>
          </w:r>
        </w:del>
      </w:ins>
      <w:ins w:id="104" w:author="Huawei-Longhua" w:date="2021-10-26T16:07:00Z">
        <w:del w:id="105" w:author="Huawei3" w:date="2021-11-12T19:26:00Z">
          <w:r>
            <w:rPr/>
            <w:delText xml:space="preserve">ultiple SIBs within a periodicity share a common timestamp, as well as a common digital signature. </w:delText>
          </w:r>
        </w:del>
      </w:ins>
      <w:ins w:id="106" w:author="Huawei-Longhua" w:date="2021-10-26T19:47:00Z">
        <w:del w:id="107" w:author="Huawei3" w:date="2021-11-12T19:26:00Z">
          <w:r>
            <w:rPr/>
            <w:delText>As shown in Fig 6.27.2.2.1-</w:delText>
          </w:r>
        </w:del>
      </w:ins>
      <w:ins w:id="108" w:author="Huawei-Longhua" w:date="2021-10-26T19:47:00Z">
        <w:del w:id="109" w:author="Huawei3" w:date="2021-11-12T19:26:00Z">
          <w:r>
            <w:rPr>
              <w:highlight w:val="yellow"/>
            </w:rPr>
            <w:delText>Y</w:delText>
          </w:r>
        </w:del>
      </w:ins>
      <w:ins w:id="110" w:author="Huawei-Longhua" w:date="2021-10-26T16:07:00Z">
        <w:del w:id="111" w:author="Huawei3" w:date="2021-11-12T19:26:00Z">
          <w:r>
            <w:rPr/>
            <w:delText xml:space="preserve">, a new timestamp is obtained, and a new digital signature is computed for a periodicity of 80ms. </w:delText>
          </w:r>
        </w:del>
      </w:ins>
      <w:ins w:id="112" w:author="Huawei-Longhua" w:date="2021-10-26T16:22:00Z">
        <w:del w:id="113" w:author="Huawei3" w:date="2021-11-12T19:26:00Z">
          <w:r>
            <w:rPr/>
            <w:delText xml:space="preserve">For the SIBs </w:delText>
          </w:r>
        </w:del>
      </w:ins>
      <w:ins w:id="114" w:author="Huawei-Longhua" w:date="2021-10-26T16:22:00Z">
        <w:del w:id="115" w:author="Huawei3" w:date="2021-11-12T19:26:00Z">
          <w:r>
            <w:rPr>
              <w:lang w:eastAsia="zh-CN"/>
            </w:rPr>
            <w:delText>broadcasted in this periodicity, they are all treated as input for the signature calculation. For example, in the calculation of S1, SIB</w:delText>
          </w:r>
        </w:del>
      </w:ins>
      <w:ins w:id="116" w:author="Huawei-Longhua" w:date="2021-10-26T16:24:00Z">
        <w:del w:id="117" w:author="Huawei3" w:date="2021-11-12T19:26:00Z">
          <w:r>
            <w:rPr>
              <w:lang w:eastAsia="zh-CN"/>
            </w:rPr>
            <w:delText xml:space="preserve"> 2/3/4 are the input.</w:delText>
          </w:r>
        </w:del>
      </w:ins>
      <w:ins w:id="118" w:author="Huawei-Longhua" w:date="2021-10-26T19:38:00Z">
        <w:del w:id="119" w:author="Huawei3" w:date="2021-11-12T19:26:00Z">
          <w:r>
            <w:rPr>
              <w:lang w:eastAsia="zh-CN"/>
            </w:rPr>
            <w:delText xml:space="preserve"> </w:delText>
          </w:r>
        </w:del>
      </w:ins>
      <w:ins w:id="120" w:author="Huawei-Longhua" w:date="2021-10-26T16:08:00Z">
        <w:del w:id="121" w:author="Huawei3" w:date="2021-11-12T19:26:00Z">
          <w:r>
            <w:rPr/>
            <w:delText>Thus, t_w=t_s+t_d+</w:delText>
          </w:r>
        </w:del>
      </w:ins>
      <w:ins w:id="122" w:author="Huawei-Longhua" w:date="2021-10-26T16:08:00Z">
        <w:del w:id="123" w:author="Huawei3" w:date="2021-11-12T19:26:00Z">
          <w:r>
            <w:rPr>
              <w:rFonts w:eastAsia="Symbol" w:cs="Symbol" w:ascii="Symbol" w:hAnsi="Symbol"/>
            </w:rPr>
            <w:delText></w:delText>
          </w:r>
        </w:del>
      </w:ins>
      <w:del w:id="124" w:author="Huawei3" w:date="2021-11-12T19:26:00Z">
        <w:r>
          <w:rPr/>
          <w:delText>=80ms+1ms+2ms=83ms.</w:delText>
        </w:r>
      </w:del>
    </w:p>
    <w:p>
      <w:pPr>
        <w:pStyle w:val="Normal"/>
        <w:tabs>
          <w:tab w:val="clear" w:pos="284"/>
          <w:tab w:val="right" w:pos="9639" w:leader="none"/>
        </w:tabs>
        <w:rPr>
          <w:lang w:val="en-US" w:eastAsia="en-US"/>
          <w:del w:id="127" w:author="Huawei3" w:date="2021-11-12T19:26:00Z"/>
        </w:rPr>
      </w:pPr>
      <w:del w:id="126" w:author="Huawei3" w:date="2021-11-12T19:26:00Z">
        <w:r>
          <w:rPr>
            <w:lang w:val="en-US" w:eastAsia="en-US"/>
          </w:rPr>
          <w:drawing>
            <wp:inline distT="0" distB="0" distL="0" distR="0">
              <wp:extent cx="6122670"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6122670" cy="1082675"/>
                      </a:xfrm>
                      <a:prstGeom prst="rect">
                        <a:avLst/>
                      </a:prstGeom>
                    </pic:spPr>
                  </pic:pic>
                </a:graphicData>
              </a:graphic>
            </wp:inline>
          </w:drawing>
        </w:r>
      </w:del>
    </w:p>
    <w:p>
      <w:pPr>
        <w:pStyle w:val="Normal"/>
        <w:tabs>
          <w:tab w:val="clear" w:pos="284"/>
          <w:tab w:val="right" w:pos="9639" w:leader="none"/>
        </w:tabs>
        <w:jc w:val="center"/>
        <w:rPr>
          <w:del w:id="137" w:author="Huawei3" w:date="2021-11-12T19:26:00Z"/>
        </w:rPr>
      </w:pPr>
      <w:ins w:id="128" w:author="Huawei-Longhua" w:date="2021-10-26T15:52:00Z">
        <w:del w:id="129" w:author="Huawei3" w:date="2021-11-12T19:26:00Z">
          <w:r>
            <w:rPr/>
            <w:delText>Figure 6.27.2.2.1-</w:delText>
          </w:r>
        </w:del>
      </w:ins>
      <w:ins w:id="130" w:author="Huawei-Longhua" w:date="2021-10-26T15:52:00Z">
        <w:del w:id="131" w:author="Huawei3" w:date="2021-11-12T19:26:00Z">
          <w:r>
            <w:rPr>
              <w:highlight w:val="yellow"/>
            </w:rPr>
            <w:delText>Y</w:delText>
          </w:r>
        </w:del>
      </w:ins>
      <w:ins w:id="132" w:author="Huawei-Longhua" w:date="2021-10-26T15:52:00Z">
        <w:del w:id="133" w:author="Huawei3" w:date="2021-11-12T19:26:00Z">
          <w:r>
            <w:rPr/>
            <w:delText xml:space="preserve">: </w:delText>
          </w:r>
        </w:del>
      </w:ins>
      <w:ins w:id="134" w:author="Huawei-Longhua" w:date="2021-10-26T16:13:00Z">
        <w:del w:id="135" w:author="Huawei3" w:date="2021-11-12T19:26:00Z">
          <w:r>
            <w:rPr/>
            <w:delText>Multiple</w:delText>
          </w:r>
        </w:del>
      </w:ins>
      <w:del w:id="136" w:author="Huawei3" w:date="2021-11-12T19:26:00Z">
        <w:r>
          <w:rPr/>
          <w:delText xml:space="preserve"> SIB repetitions within a periodicity carry the same timestamp and digital signature</w:delText>
        </w:r>
      </w:del>
    </w:p>
    <w:p>
      <w:pPr>
        <w:pStyle w:val="Normal"/>
        <w:tabs>
          <w:tab w:val="clear" w:pos="284"/>
          <w:tab w:val="right" w:pos="9639" w:leader="none"/>
        </w:tabs>
        <w:rPr>
          <w:del w:id="169" w:author="Huawei3" w:date="2021-11-12T19:26:00Z"/>
        </w:rPr>
      </w:pPr>
      <w:ins w:id="138" w:author="Huawei-Longhua" w:date="2021-10-26T16:09:00Z">
        <w:del w:id="139" w:author="Huawei3" w:date="2021-11-12T19:26:00Z">
          <w:r>
            <w:rPr/>
            <w:delText xml:space="preserve">Third, multiple SIBs within a periodicity share a common timestamp, as well as a common digital signature. </w:delText>
          </w:r>
        </w:del>
      </w:ins>
      <w:ins w:id="140" w:author="Huawei-Longhua" w:date="2021-10-26T19:48:00Z">
        <w:del w:id="141" w:author="Huawei3" w:date="2021-11-12T19:26:00Z">
          <w:r>
            <w:rPr/>
            <w:delText>As shown in Fig 6.27.2.2.1-</w:delText>
          </w:r>
        </w:del>
      </w:ins>
      <w:ins w:id="142" w:author="Huawei-Longhua" w:date="2021-10-26T19:48:00Z">
        <w:del w:id="143" w:author="Huawei3" w:date="2021-11-12T19:26:00Z">
          <w:r>
            <w:rPr>
              <w:highlight w:val="yellow"/>
            </w:rPr>
            <w:delText>Z</w:delText>
          </w:r>
        </w:del>
      </w:ins>
      <w:ins w:id="144" w:author="Huawei-Longhua" w:date="2021-10-26T19:48:00Z">
        <w:del w:id="145" w:author="Huawei3" w:date="2021-11-12T19:26:00Z">
          <w:r>
            <w:rPr/>
            <w:delText>,</w:delText>
          </w:r>
        </w:del>
      </w:ins>
      <w:ins w:id="146" w:author="Huawei-Longhua" w:date="2021-10-26T16:09:00Z">
        <w:del w:id="147" w:author="Huawei3" w:date="2021-11-12T19:26:00Z">
          <w:r>
            <w:rPr/>
            <w:delText xml:space="preserve"> a new timestamp is obtained, and a new digital signature is computed for a periodicity of 160ms. </w:delText>
          </w:r>
        </w:del>
      </w:ins>
      <w:ins w:id="148" w:author="Huawei-Longhua" w:date="2021-10-26T19:41:00Z">
        <w:del w:id="149" w:author="Huawei3" w:date="2021-11-12T19:26:00Z">
          <w:r>
            <w:rPr/>
            <w:delText>During this periodicity, if serveral SIBx</w:delText>
          </w:r>
        </w:del>
      </w:ins>
      <w:ins w:id="150" w:author="Huawei-Longhua" w:date="2021-10-26T19:48:00Z">
        <w:del w:id="151" w:author="Huawei3" w:date="2021-11-12T19:26:00Z">
          <w:r>
            <w:rPr/>
            <w:delText xml:space="preserve"> for the same type</w:delText>
          </w:r>
        </w:del>
      </w:ins>
      <w:ins w:id="152" w:author="Huawei-Longhua" w:date="2021-10-26T19:43:00Z">
        <w:del w:id="153" w:author="Huawei3" w:date="2021-11-12T19:26:00Z">
          <w:r>
            <w:rPr/>
            <w:delText xml:space="preserve"> are broadcasted, the latest SIBx are used as input for the </w:delText>
          </w:r>
        </w:del>
      </w:ins>
      <w:ins w:id="154" w:author="Huawei-Longhua" w:date="2021-10-26T19:43:00Z">
        <w:del w:id="155" w:author="Huawei3" w:date="2021-11-12T19:26:00Z">
          <w:r>
            <w:rPr>
              <w:lang w:eastAsia="zh-CN"/>
            </w:rPr>
            <w:delText>signature calculation. For example, two SIB2 are broadcasted while the second SIB2 are taken into use f</w:delText>
          </w:r>
        </w:del>
      </w:ins>
      <w:ins w:id="156" w:author="Huawei-Longhua" w:date="2021-10-26T19:45:00Z">
        <w:del w:id="157" w:author="Huawei3" w:date="2021-11-12T19:26:00Z">
          <w:r>
            <w:rPr>
              <w:lang w:eastAsia="zh-CN"/>
            </w:rPr>
            <w:delText xml:space="preserve">or </w:delText>
          </w:r>
        </w:del>
      </w:ins>
      <w:ins w:id="158" w:author="Huawei-Longhua" w:date="2021-10-26T19:45:00Z">
        <w:del w:id="159" w:author="Huawei3" w:date="2021-11-12T19:26:00Z">
          <w:r>
            <w:rPr/>
            <w:delText xml:space="preserve">the </w:delText>
          </w:r>
        </w:del>
      </w:ins>
      <w:ins w:id="160" w:author="Huawei-Longhua" w:date="2021-10-26T19:45:00Z">
        <w:del w:id="161" w:author="Huawei3" w:date="2021-11-12T19:26:00Z">
          <w:r>
            <w:rPr>
              <w:lang w:eastAsia="zh-CN"/>
            </w:rPr>
            <w:delText xml:space="preserve">signature calculation. </w:delText>
          </w:r>
        </w:del>
      </w:ins>
      <w:ins w:id="162" w:author="Huawei-Longhua" w:date="2021-10-26T16:09:00Z">
        <w:del w:id="163" w:author="Huawei3" w:date="2021-11-12T19:26:00Z">
          <w:r>
            <w:rPr/>
            <w:delText xml:space="preserve">Thus, </w:delText>
          </w:r>
        </w:del>
      </w:ins>
      <w:ins w:id="164" w:author="Huawei-Longhua" w:date="2021-10-26T15:48:00Z">
        <w:del w:id="165" w:author="Huawei3" w:date="2021-11-12T19:26:00Z">
          <w:r>
            <w:rPr/>
            <w:delText>t_w=t_s+t_d+</w:delText>
          </w:r>
        </w:del>
      </w:ins>
      <w:ins w:id="166" w:author="Huawei-Longhua" w:date="2021-10-26T15:48:00Z">
        <w:del w:id="167" w:author="Huawei3" w:date="2021-11-12T19:26:00Z">
          <w:r>
            <w:rPr>
              <w:rFonts w:eastAsia="Symbol" w:cs="Symbol" w:ascii="Symbol" w:hAnsi="Symbol"/>
            </w:rPr>
            <w:delText></w:delText>
          </w:r>
        </w:del>
      </w:ins>
      <w:del w:id="168" w:author="Huawei3" w:date="2021-11-12T19:26:00Z">
        <w:r>
          <w:rPr/>
          <w:delText>=160ms+1ms+2ms=163ms.</w:delText>
        </w:r>
      </w:del>
    </w:p>
    <w:p>
      <w:pPr>
        <w:pStyle w:val="Normal"/>
        <w:tabs>
          <w:tab w:val="clear" w:pos="284"/>
          <w:tab w:val="right" w:pos="9639" w:leader="none"/>
        </w:tabs>
        <w:rPr>
          <w:color w:val="FF0000"/>
          <w:del w:id="171" w:author="Huawei3" w:date="2021-11-12T19:26:00Z"/>
        </w:rPr>
      </w:pPr>
      <w:del w:id="170" w:author="Huawei3" w:date="2021-11-12T19:26:00Z">
        <w:r>
          <w:rPr>
            <w:color w:val="FF0000"/>
            <w:lang w:val="en-US" w:eastAsia="en-US"/>
          </w:rPr>
          <w:drawing>
            <wp:inline distT="0" distB="0" distL="0" distR="0">
              <wp:extent cx="6062345" cy="107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6062345" cy="1072515"/>
                      </a:xfrm>
                      <a:prstGeom prst="rect">
                        <a:avLst/>
                      </a:prstGeom>
                    </pic:spPr>
                  </pic:pic>
                </a:graphicData>
              </a:graphic>
            </wp:inline>
          </w:drawing>
        </w:r>
      </w:del>
    </w:p>
    <w:p>
      <w:pPr>
        <w:pStyle w:val="Normal"/>
        <w:widowControl/>
        <w:tabs>
          <w:tab w:val="clear" w:pos="284"/>
          <w:tab w:val="right" w:pos="9639" w:leader="none"/>
        </w:tabs>
        <w:bidi w:val="0"/>
        <w:spacing w:before="0" w:after="180"/>
        <w:jc w:val="left"/>
        <w:rPr>
          <w:color w:val="FF0000"/>
          <w:del w:id="181" w:author="Huawei3" w:date="2021-11-12T19:26:00Z"/>
        </w:rPr>
      </w:pPr>
      <w:ins w:id="172" w:author="Huawei-Longhua" w:date="2021-10-26T15:52:00Z">
        <w:del w:id="173" w:author="Huawei3" w:date="2021-11-12T19:26:00Z">
          <w:r>
            <w:rPr/>
            <w:delText>Figure 6.27.2.2.1-</w:delText>
          </w:r>
        </w:del>
      </w:ins>
      <w:ins w:id="174" w:author="Huawei-Longhua" w:date="2021-10-26T15:52:00Z">
        <w:del w:id="175" w:author="Huawei3" w:date="2021-11-12T19:26:00Z">
          <w:r>
            <w:rPr>
              <w:highlight w:val="yellow"/>
            </w:rPr>
            <w:delText>Z</w:delText>
          </w:r>
        </w:del>
      </w:ins>
      <w:ins w:id="176" w:author="Huawei-Longhua" w:date="2021-10-26T15:52:00Z">
        <w:del w:id="177" w:author="Huawei3" w:date="2021-11-12T19:26:00Z">
          <w:r>
            <w:rPr/>
            <w:delText xml:space="preserve">: </w:delText>
          </w:r>
        </w:del>
      </w:ins>
      <w:ins w:id="178" w:author="Huawei-Longhua" w:date="2021-10-26T16:13:00Z">
        <w:del w:id="179" w:author="Huawei3" w:date="2021-11-12T19:26:00Z">
          <w:r>
            <w:rPr/>
            <w:delText>Multiple</w:delText>
          </w:r>
        </w:del>
      </w:ins>
      <w:del w:id="180" w:author="Huawei3" w:date="2021-11-12T19:26:00Z">
        <w:r>
          <w:rPr/>
          <w:delText xml:space="preserve"> SIB repetitions within a periodicity carry the same timestamp and digital signature</w:delText>
        </w:r>
      </w:del>
    </w:p>
    <w:p>
      <w:pPr>
        <w:pStyle w:val="Normal"/>
        <w:tabs>
          <w:tab w:val="clear" w:pos="284"/>
          <w:tab w:val="right" w:pos="9639" w:leader="none"/>
        </w:tabs>
        <w:rPr>
          <w:del w:id="195" w:author="Huawei3" w:date="2021-11-12T19:26:00Z"/>
        </w:rPr>
      </w:pPr>
      <w:ins w:id="182" w:author="Huawei-Longhua" w:date="2021-10-26T16:10:00Z">
        <w:del w:id="183" w:author="Huawei3" w:date="2021-11-12T19:26:00Z">
          <w:r>
            <w:rPr/>
            <w:delText xml:space="preserve">Fourth, multiple SIBs within a periodicity share a common timestamp, as well as a common digital signature. </w:delText>
          </w:r>
        </w:del>
      </w:ins>
      <w:ins w:id="184" w:author="Huawei-Longhua" w:date="2021-10-26T19:49:00Z">
        <w:del w:id="185" w:author="Huawei3" w:date="2021-11-12T19:26:00Z">
          <w:r>
            <w:rPr/>
            <w:delText>As shown in Fig 6.27.2.2.1-</w:delText>
          </w:r>
        </w:del>
      </w:ins>
      <w:ins w:id="186" w:author="Huawei-Longhua" w:date="2021-10-26T19:49:00Z">
        <w:del w:id="187" w:author="Huawei3" w:date="2021-11-12T19:26:00Z">
          <w:r>
            <w:rPr>
              <w:highlight w:val="yellow"/>
            </w:rPr>
            <w:delText>XX</w:delText>
          </w:r>
        </w:del>
      </w:ins>
      <w:ins w:id="188" w:author="Huawei-Longhua" w:date="2021-10-26T19:49:00Z">
        <w:del w:id="189" w:author="Huawei3" w:date="2021-11-12T19:26:00Z">
          <w:r>
            <w:rPr/>
            <w:delText xml:space="preserve">, </w:delText>
          </w:r>
        </w:del>
      </w:ins>
      <w:ins w:id="190" w:author="Huawei-Longhua" w:date="2021-10-26T16:10:00Z">
        <w:del w:id="191" w:author="Huawei3" w:date="2021-11-12T19:26:00Z">
          <w:r>
            <w:rPr/>
            <w:delText>a new timestamp is obtained, and a new digital signature is computed for a periodicity of 320ms. Thus, t_w=t_s+t_d+</w:delText>
          </w:r>
        </w:del>
      </w:ins>
      <w:ins w:id="192" w:author="Huawei-Longhua" w:date="2021-10-26T16:10:00Z">
        <w:del w:id="193" w:author="Huawei3" w:date="2021-11-12T19:26:00Z">
          <w:r>
            <w:rPr>
              <w:rFonts w:eastAsia="Symbol" w:cs="Symbol" w:ascii="Symbol" w:hAnsi="Symbol"/>
            </w:rPr>
            <w:delText></w:delText>
          </w:r>
        </w:del>
      </w:ins>
      <w:del w:id="194" w:author="Huawei3" w:date="2021-11-12T19:26:00Z">
        <w:r>
          <w:rPr/>
          <w:delText>=320ms+1ms+2ms=323ms.</w:delText>
        </w:r>
      </w:del>
    </w:p>
    <w:p>
      <w:pPr>
        <w:pStyle w:val="Normal"/>
        <w:tabs>
          <w:tab w:val="clear" w:pos="284"/>
          <w:tab w:val="right" w:pos="9639" w:leader="none"/>
        </w:tabs>
        <w:rPr>
          <w:color w:val="FF0000"/>
          <w:del w:id="197" w:author="Huawei3" w:date="2021-11-12T19:26:00Z"/>
        </w:rPr>
      </w:pPr>
      <w:del w:id="196" w:author="Huawei3" w:date="2021-11-12T19:26:00Z">
        <w:r>
          <w:rPr>
            <w:color w:val="FF0000"/>
            <w:lang w:val="en-US" w:eastAsia="en-US"/>
          </w:rPr>
          <w:drawing>
            <wp:inline distT="0" distB="0" distL="0" distR="0">
              <wp:extent cx="5988685" cy="104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5988685" cy="1042670"/>
                      </a:xfrm>
                      <a:prstGeom prst="rect">
                        <a:avLst/>
                      </a:prstGeom>
                    </pic:spPr>
                  </pic:pic>
                </a:graphicData>
              </a:graphic>
            </wp:inline>
          </w:drawing>
        </w:r>
      </w:del>
    </w:p>
    <w:p>
      <w:pPr>
        <w:pStyle w:val="Normal"/>
        <w:widowControl/>
        <w:tabs>
          <w:tab w:val="clear" w:pos="284"/>
          <w:tab w:val="right" w:pos="9639" w:leader="none"/>
        </w:tabs>
        <w:bidi w:val="0"/>
        <w:spacing w:before="0" w:after="180"/>
        <w:jc w:val="left"/>
        <w:rPr>
          <w:color w:val="FF0000"/>
          <w:del w:id="207" w:author="Huawei3" w:date="2021-11-12T19:26:00Z"/>
        </w:rPr>
      </w:pPr>
      <w:ins w:id="198" w:author="Huawei-Longhua" w:date="2021-10-26T15:53:00Z">
        <w:del w:id="199" w:author="Huawei3" w:date="2021-11-12T19:26:00Z">
          <w:r>
            <w:rPr/>
            <w:delText>Figure 6.27.2.2.1-</w:delText>
          </w:r>
        </w:del>
      </w:ins>
      <w:ins w:id="200" w:author="Huawei-Longhua" w:date="2021-10-26T15:53:00Z">
        <w:del w:id="201" w:author="Huawei3" w:date="2021-11-12T19:26:00Z">
          <w:r>
            <w:rPr>
              <w:highlight w:val="yellow"/>
            </w:rPr>
            <w:delText>XX</w:delText>
          </w:r>
        </w:del>
      </w:ins>
      <w:ins w:id="202" w:author="Huawei-Longhua" w:date="2021-10-26T15:53:00Z">
        <w:del w:id="203" w:author="Huawei3" w:date="2021-11-12T19:26:00Z">
          <w:r>
            <w:rPr/>
            <w:delText xml:space="preserve">: </w:delText>
          </w:r>
        </w:del>
      </w:ins>
      <w:ins w:id="204" w:author="Huawei-Longhua" w:date="2021-10-26T16:13:00Z">
        <w:del w:id="205" w:author="Huawei3" w:date="2021-11-12T19:26:00Z">
          <w:r>
            <w:rPr/>
            <w:delText>Multiple</w:delText>
          </w:r>
        </w:del>
      </w:ins>
      <w:del w:id="206" w:author="Huawei3" w:date="2021-11-12T19:26:00Z">
        <w:r>
          <w:rPr/>
          <w:delText xml:space="preserve"> SIB repetitions within a periodicity carry the same timestamp and digital signature</w:delText>
        </w:r>
      </w:del>
    </w:p>
    <w:p>
      <w:pPr>
        <w:pStyle w:val="Normal"/>
        <w:tabs>
          <w:tab w:val="clear" w:pos="284"/>
          <w:tab w:val="right" w:pos="9639" w:leader="none"/>
        </w:tabs>
        <w:rPr>
          <w:color w:val="FF0000"/>
          <w:lang w:eastAsia="zh-CN"/>
          <w:del w:id="235" w:author="Huawei3" w:date="2021-11-12T19:26:00Z"/>
        </w:rPr>
      </w:pPr>
      <w:ins w:id="208" w:author="Huawei-Longhua" w:date="2021-10-26T16:16:00Z">
        <w:del w:id="209" w:author="Huawei3" w:date="2021-11-12T19:26:00Z">
          <w:r>
            <w:rPr>
              <w:lang w:eastAsia="zh-CN"/>
            </w:rPr>
            <w:delText xml:space="preserve">There is a tread-off for the setting of </w:delText>
          </w:r>
        </w:del>
      </w:ins>
      <w:ins w:id="210" w:author="Huawei-Longhua" w:date="2021-10-26T16:16:00Z">
        <w:del w:id="211" w:author="Huawei3" w:date="2021-11-12T19:26:00Z">
          <w:r>
            <w:rPr/>
            <w:delText xml:space="preserve">periodicity sharing a common timestamp and signature. </w:delText>
          </w:r>
        </w:del>
      </w:ins>
      <w:ins w:id="212" w:author="Huawei-Longhua" w:date="2021-10-26T16:16:00Z">
        <w:del w:id="213" w:author="Huawei3" w:date="2021-11-12T19:26:00Z">
          <w:r>
            <w:rPr>
              <w:lang w:val="en-US"/>
            </w:rPr>
            <w:delText xml:space="preserve">On one hand, the smaller the </w:delText>
          </w:r>
        </w:del>
      </w:ins>
      <w:ins w:id="214" w:author="Huawei-Longhua" w:date="2021-10-26T16:16:00Z">
        <w:del w:id="215" w:author="Huawei3" w:date="2021-11-12T19:26:00Z">
          <w:r>
            <w:rPr/>
            <w:delText>periodicity</w:delText>
          </w:r>
        </w:del>
      </w:ins>
      <w:ins w:id="216" w:author="Huawei-Longhua" w:date="2021-10-26T16:16:00Z">
        <w:del w:id="217" w:author="Huawei3" w:date="2021-11-12T19:26:00Z">
          <w:r>
            <w:rPr>
              <w:lang w:val="en-US"/>
            </w:rPr>
            <w:delText xml:space="preserve"> is, the more effective it is against replay attacks.</w:delText>
          </w:r>
        </w:del>
      </w:ins>
      <w:ins w:id="218" w:author="Huawei-Longhua" w:date="2021-10-26T16:16:00Z">
        <w:del w:id="219" w:author="Huawei3" w:date="2021-11-12T19:26:00Z">
          <w:r>
            <w:rPr/>
            <w:delText xml:space="preserve"> </w:delText>
          </w:r>
        </w:del>
      </w:ins>
      <w:ins w:id="220" w:author="Huawei-Longhua" w:date="2021-10-26T16:18:00Z">
        <w:del w:id="221" w:author="Huawei3" w:date="2021-11-12T19:26:00Z">
          <w:r>
            <w:rPr/>
            <w:delText>On the other hand,</w:delText>
          </w:r>
        </w:del>
      </w:ins>
      <w:ins w:id="222" w:author="Huawei-Longhua" w:date="2021-10-26T16:18:00Z">
        <w:del w:id="223" w:author="Huawei3" w:date="2021-11-12T19:26:00Z">
          <w:r>
            <w:rPr>
              <w:lang w:val="en-US"/>
            </w:rPr>
            <w:delText xml:space="preserve"> </w:delText>
          </w:r>
        </w:del>
      </w:ins>
      <w:ins w:id="224" w:author="Huawei-Longhua" w:date="2021-10-26T19:50:00Z">
        <w:del w:id="225" w:author="Huawei3" w:date="2021-11-12T19:26:00Z">
          <w:r>
            <w:rPr>
              <w:lang w:val="en-US"/>
            </w:rPr>
            <w:delText xml:space="preserve">as </w:delText>
          </w:r>
        </w:del>
      </w:ins>
      <w:ins w:id="226" w:author="Huawei-Longhua" w:date="2021-10-26T19:50:00Z">
        <w:del w:id="227" w:author="Huawei3" w:date="2021-11-12T19:26:00Z">
          <w:r>
            <w:rPr>
              <w:lang w:eastAsia="zh-CN"/>
            </w:rPr>
            <w:delText xml:space="preserve">the SIBs are not changed frequently, </w:delText>
          </w:r>
        </w:del>
      </w:ins>
      <w:ins w:id="228" w:author="Huawei-Longhua" w:date="2021-10-26T16:18:00Z">
        <w:del w:id="229" w:author="Huawei3" w:date="2021-11-12T19:26:00Z">
          <w:r>
            <w:rPr>
              <w:lang w:val="en-US"/>
            </w:rPr>
            <w:delText xml:space="preserve">the increased </w:delText>
          </w:r>
        </w:del>
      </w:ins>
      <w:ins w:id="230" w:author="Huawei-Longhua" w:date="2021-10-26T16:18:00Z">
        <w:del w:id="231" w:author="Huawei3" w:date="2021-11-12T19:26:00Z">
          <w:r>
            <w:rPr/>
            <w:delText>periodicity</w:delText>
          </w:r>
        </w:del>
      </w:ins>
      <w:ins w:id="232" w:author="Huawei-Longhua" w:date="2021-10-26T16:18:00Z">
        <w:del w:id="233" w:author="Huawei3" w:date="2021-11-12T19:26:00Z">
          <w:r>
            <w:rPr>
              <w:lang w:val="en-US"/>
            </w:rPr>
            <w:delText xml:space="preserve"> is more effective for the air interface transmission.</w:delText>
          </w:r>
        </w:del>
      </w:ins>
      <w:del w:id="234" w:author="Huawei3" w:date="2021-11-12T19:26:00Z">
        <w:r>
          <w:rPr>
            <w:lang w:val="en-US"/>
          </w:rPr>
          <w:delText xml:space="preserve"> To this end, we also recommend leaving the periodicity configurable.</w:delText>
        </w:r>
      </w:del>
    </w:p>
    <w:p>
      <w:pPr>
        <w:pStyle w:val="Normal"/>
        <w:tabs>
          <w:tab w:val="clear" w:pos="284"/>
          <w:tab w:val="right" w:pos="9639" w:leader="none"/>
        </w:tabs>
        <w:rPr>
          <w:color w:val="FF0000"/>
          <w:lang w:eastAsia="zh-CN"/>
          <w:del w:id="237" w:author="Huawei3" w:date="2021-11-12T19:26:00Z"/>
        </w:rPr>
      </w:pPr>
      <w:del w:id="236" w:author="Huawei3" w:date="2021-11-12T19:26:00Z">
        <w:r>
          <w:rPr>
            <w:color w:val="FF0000"/>
            <w:lang w:eastAsia="zh-CN"/>
          </w:rPr>
        </w:r>
      </w:del>
    </w:p>
    <w:p>
      <w:pPr>
        <w:pStyle w:val="Normal"/>
        <w:rPr>
          <w:lang w:eastAsia="zh-CN"/>
          <w:del w:id="239" w:author="Huawei3" w:date="2021-11-12T16:37:00Z"/>
        </w:rPr>
      </w:pPr>
      <w:del w:id="238" w:author="Huawei3" w:date="2021-11-12T16:37:00Z">
        <w:r>
          <w:rPr>
            <w:lang w:eastAsia="zh-CN"/>
          </w:rPr>
        </w:r>
      </w:del>
    </w:p>
    <w:p>
      <w:pPr>
        <w:pStyle w:val="Normal"/>
        <w:tabs>
          <w:tab w:val="clear" w:pos="284"/>
          <w:tab w:val="right" w:pos="9639" w:leader="none"/>
        </w:tabs>
        <w:rPr>
          <w:lang w:eastAsia="zh-CN"/>
          <w:del w:id="241" w:author="Huawei3" w:date="2021-11-12T19:26:00Z"/>
        </w:rPr>
      </w:pPr>
      <w:del w:id="240" w:author="Huawei3" w:date="2021-11-12T19:26:00Z">
        <w:r>
          <w:rPr>
            <w:lang w:eastAsia="zh-CN"/>
          </w:rPr>
        </w:r>
      </w:del>
    </w:p>
    <w:p>
      <w:pPr>
        <w:pStyle w:val="Normal"/>
        <w:jc w:val="center"/>
        <w:rPr>
          <w:del w:id="245" w:author="Huawei3" w:date="2021-11-12T19:26:00Z"/>
        </w:rPr>
      </w:pPr>
      <w:del w:id="242" w:author="Huawei3" w:date="2021-11-12T19:26:00Z">
        <w:r>
          <w:rPr>
            <w:rFonts w:cs="Arial"/>
            <w:sz w:val="44"/>
            <w:szCs w:val="44"/>
            <w:lang w:val="en-US" w:eastAsia="en-US"/>
          </w:rPr>
          <w:delText>***</w:delText>
          <w:tab/>
          <w:delText>END OF 2</w:delText>
        </w:r>
      </w:del>
      <w:del w:id="243" w:author="Huawei3" w:date="2021-11-12T19:26:00Z">
        <w:r>
          <w:rPr>
            <w:rFonts w:cs="Arial"/>
            <w:sz w:val="44"/>
            <w:szCs w:val="44"/>
            <w:vertAlign w:val="superscript"/>
            <w:lang w:val="en-US" w:eastAsia="en-US"/>
          </w:rPr>
          <w:delText>nd</w:delText>
        </w:r>
      </w:del>
      <w:del w:id="244" w:author="Huawei3" w:date="2021-11-12T19:26:00Z">
        <w:r>
          <w:rPr>
            <w:rFonts w:cs="Arial"/>
            <w:sz w:val="44"/>
            <w:szCs w:val="44"/>
            <w:lang w:val="en-US" w:eastAsia="en-US"/>
          </w:rPr>
          <w:delText xml:space="preserve"> CHANGE</w:delText>
          <w:tab/>
          <w:delText>***</w:delText>
        </w:r>
      </w:del>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26:00Z</dcterms:created>
  <dc:creator>Michael Sanders, John M Meredith</dc:creator>
  <dc:description/>
  <cp:keywords/>
  <dc:language>en-US</dc:language>
  <cp:lastModifiedBy>Huawei3</cp:lastModifiedBy>
  <dcterms:modified xsi:type="dcterms:W3CDTF">2021-11-12T11:2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MimuxbxaOgha89FdXjy4ulKAicpqgp4HCnEQupC45iUHmu53dRZDWwRypTwWAyXT2xYbiYf
7m4k2/s1V7yveDr0jjONdMvUhti0RJ76eHHo+230MXDssVICQmVtK6xk5x2L+H4tiVcp7O6Q
nfqExfOT0YrYu8ahkxmYRRPiemNUpCHlTJ0On24uegOdHSAfXibncigCEfnWwu9xdoF1PoLE
+Gy1SN7otDeC+GyosR</vt:lpwstr>
  </property>
  <property fmtid="{D5CDD505-2E9C-101B-9397-08002B2CF9AE}" pid="3" name="_2015_ms_pID_7253431">
    <vt:lpwstr>If8J31ydzMoAMQevvUp+e6LdyC/WuFZZsK7vzRthHXWKENB6LLhTJy
HZg6YhsD5yGgYeSLD8Rt0P1c2O3HN/k7l55jStUQX0qgPY3pfesCrYgU1gIw2sigoU9WdeFp
Av35LzuV0NRn2d/+trCQRIgAlHzrMf0SNSKFc7iT2LqwlXJH8OK/9WZMN9bAJvGiYjW49cjV
iIGhmvZdHbIR0TF2MKY1RCc73LoaEgGq/gDM</vt:lpwstr>
  </property>
  <property fmtid="{D5CDD505-2E9C-101B-9397-08002B2CF9AE}" pid="4" name="_2015_ms_pID_7253432">
    <vt:lpwstr>DtnY5SVWSYfzpym/qGSiVW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132547</vt:lpwstr>
  </property>
</Properties>
</file>