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</w:t>
      </w:r>
      <w:del w:id="0" w:author="Qualcomm-1" w:date="2021-09-28T11:26:00Z">
        <w:r>
          <w:rPr>
            <w:b/>
            <w:i/>
            <w:sz w:val="28"/>
            <w:lang w:val="en-US" w:eastAsia="en-US"/>
          </w:rPr>
          <w:delText>213516</w:delText>
        </w:r>
      </w:del>
      <w:ins w:id="1" w:author="Qualcomm-1" w:date="2021-09-28T11:26:00Z">
        <w:r>
          <w:rPr>
            <w:b/>
            <w:i/>
            <w:sz w:val="28"/>
            <w:lang w:val="en-US" w:eastAsia="en-US"/>
          </w:rPr>
          <w:t>21XXXX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7 - 30 September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</w:t>
      </w:r>
      <w:del w:id="2" w:author="Qualcomm-1" w:date="2021-09-28T11:25:00Z">
        <w:r>
          <w:rPr>
            <w:lang w:val="en-US" w:eastAsia="en-US"/>
          </w:rPr>
          <w:delText>212835</w:delText>
        </w:r>
      </w:del>
      <w:ins w:id="3" w:author="Qualcomm-1" w:date="2021-09-28T11:25:00Z">
        <w:r>
          <w:rPr>
            <w:lang w:val="en-US" w:eastAsia="en-US"/>
          </w:rPr>
          <w:t>21251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roposed text for scope and overview of UAS T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ext for scope and overview of UAS T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S 33.256 v0.1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provides text for scope, overview and clause 5.1 of the UAS 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d the below pCR for inclusion in the TS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1</w:t>
        <w:tab/>
        <w:t>Scop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present document </w:t>
      </w:r>
      <w:ins w:id="4" w:author="Qualcomm" w:date="2021-09-16T11:30:00Z">
        <w:r>
          <w:rPr>
            <w:rFonts w:eastAsia="Times New Roman"/>
          </w:rPr>
          <w:t xml:space="preserve">specifies the </w:t>
        </w:r>
      </w:ins>
      <w:ins w:id="5" w:author="Qualcomm-1" w:date="2021-09-28T11:36:00Z">
        <w:r>
          <w:rPr>
            <w:rFonts w:eastAsia="Times New Roman"/>
          </w:rPr>
          <w:t xml:space="preserve">security features in support </w:t>
        </w:r>
      </w:ins>
      <w:ins w:id="6" w:author="Qualcomm" w:date="2021-09-16T11:30:00Z">
        <w:del w:id="7" w:author="Qualcomm-1" w:date="2021-09-28T11:36:00Z">
          <w:r>
            <w:rPr>
              <w:rFonts w:eastAsia="Times New Roman"/>
            </w:rPr>
            <w:delText xml:space="preserve">security part </w:delText>
          </w:r>
        </w:del>
      </w:ins>
      <w:ins w:id="8" w:author="Qualcomm" w:date="2021-09-16T11:30:00Z">
        <w:r>
          <w:rPr>
            <w:rFonts w:eastAsia="Times New Roman"/>
          </w:rPr>
          <w:t xml:space="preserve">of the architecture enhancements for supporting Uncrewed Aerial Systems (UAS) connectivity, identification, </w:t>
        </w:r>
      </w:ins>
      <w:ins w:id="9" w:author="Qualcomm" w:date="2021-09-16T11:30:00Z">
        <w:del w:id="10" w:author="Qualcomm-1" w:date="2021-09-28T11:26:00Z">
          <w:r>
            <w:rPr>
              <w:rFonts w:eastAsia="Times New Roman"/>
              <w:highlight w:val="yellow"/>
            </w:rPr>
            <w:delText>and</w:delText>
          </w:r>
        </w:del>
      </w:ins>
      <w:ins w:id="11" w:author="Qualcomm" w:date="2021-09-16T11:30:00Z">
        <w:r>
          <w:rPr>
            <w:rFonts w:eastAsia="Times New Roman"/>
          </w:rPr>
          <w:t xml:space="preserve"> tracking </w:t>
        </w:r>
      </w:ins>
      <w:ins w:id="12" w:author="Qualcomm-1" w:date="2021-09-28T11:26:00Z">
        <w:r>
          <w:rPr>
            <w:rFonts w:eastAsia="Times New Roman"/>
          </w:rPr>
          <w:t xml:space="preserve">and pairing authorization </w:t>
        </w:r>
      </w:ins>
      <w:ins w:id="13" w:author="Qualcomm" w:date="2021-09-16T11:30:00Z">
        <w:r>
          <w:rPr>
            <w:rFonts w:eastAsia="Times New Roman"/>
          </w:rPr>
          <w:t>defined in TS 23.256 [3], according to the use cases and service requirements defined in TS 22.125 [</w:t>
        </w:r>
      </w:ins>
      <w:ins w:id="14" w:author="Qualcomm" w:date="2021-09-16T11:30:00Z">
        <w:r>
          <w:rPr>
            <w:rFonts w:eastAsia="Times New Roman"/>
            <w:highlight w:val="green"/>
          </w:rPr>
          <w:t>aa</w:t>
        </w:r>
      </w:ins>
      <w:ins w:id="15" w:author="Qualcomm" w:date="2021-09-16T11:30:00Z">
        <w:r>
          <w:rPr>
            <w:rFonts w:eastAsia="Times New Roman"/>
          </w:rPr>
          <w:t>].</w:t>
        </w:r>
      </w:ins>
      <w:del w:id="16" w:author="Qualcomm" w:date="2021-09-16T11:30:00Z">
        <w:r>
          <w:rPr>
            <w:rFonts w:eastAsia="Times New Roman"/>
          </w:rPr>
          <w:delText>…</w:delText>
        </w:r>
      </w:del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2]</w:t>
        <w:tab/>
        <w:t>3GPP TS 33.501: “Security architecture and procedures for 5G system”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3]</w:t>
        <w:tab/>
        <w:t xml:space="preserve">3GPP TS </w:t>
      </w:r>
      <w:ins w:id="17" w:author="Qualcomm" w:date="2021-09-16T11:34:00Z">
        <w:r>
          <w:rPr>
            <w:rFonts w:eastAsia="Times New Roman"/>
          </w:rPr>
          <w:t>2</w:t>
        </w:r>
      </w:ins>
      <w:del w:id="18" w:author="Qualcomm" w:date="2021-09-16T11:34:00Z">
        <w:r>
          <w:rPr>
            <w:rFonts w:eastAsia="Times New Roman"/>
          </w:rPr>
          <w:delText>3</w:delText>
        </w:r>
      </w:del>
      <w:r>
        <w:rPr>
          <w:rFonts w:eastAsia="Times New Roman"/>
        </w:rPr>
        <w:t>3.256: "Support of Uncrewed Aerial Systems (UAS) connectivity, identification and tracking; Stage 2"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4]</w:t>
        <w:tab/>
        <w:t>3GPP TS 23.273: "5G System (5GS) Location Services (LCS); Stage 2"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5]</w:t>
        <w:tab/>
        <w:t>3GPP TS 23.502: "Procedures for the 5G System (5GS)".</w:t>
      </w:r>
    </w:p>
    <w:p>
      <w:pPr>
        <w:pStyle w:val="Normal"/>
        <w:keepLines/>
        <w:overflowPunct w:val="false"/>
        <w:autoSpaceDE w:val="false"/>
        <w:ind w:left="1702" w:hanging="1418"/>
        <w:rPr>
          <w:rFonts w:eastAsia="Malgun Gothic"/>
          <w:color w:val="000000"/>
          <w:lang w:eastAsia="ja-JP"/>
        </w:rPr>
      </w:pPr>
      <w:ins w:id="19" w:author="Qualcomm" w:date="2021-08-04T17:34:00Z">
        <w:r>
          <w:rPr>
            <w:rFonts w:eastAsia="Malgun Gothic"/>
            <w:color w:val="000000"/>
            <w:lang w:eastAsia="ja-JP"/>
          </w:rPr>
          <w:t>[</w:t>
        </w:r>
      </w:ins>
      <w:ins w:id="20" w:author="Qualcomm" w:date="2021-09-16T11:32:00Z">
        <w:r>
          <w:rPr>
            <w:rFonts w:eastAsia="Malgun Gothic"/>
            <w:color w:val="000000"/>
            <w:highlight w:val="green"/>
            <w:lang w:eastAsia="ja-JP"/>
          </w:rPr>
          <w:t>aa</w:t>
        </w:r>
      </w:ins>
      <w:ins w:id="21" w:author="Qualcomm" w:date="2021-08-04T17:34:00Z">
        <w:r>
          <w:rPr>
            <w:rFonts w:eastAsia="Malgun Gothic"/>
            <w:color w:val="000000"/>
            <w:lang w:eastAsia="ja-JP"/>
          </w:rPr>
          <w:t>]</w:t>
          <w:tab/>
          <w:t>3GPP TS 22.125: "</w:t>
        </w:r>
      </w:ins>
      <w:ins w:id="22" w:author="Qualcomm" w:date="2021-08-04T17:34:00Z">
        <w:commentRangeStart w:id="0"/>
        <w:r>
          <w:rPr>
            <w:rFonts w:eastAsia="Malgun Gothic"/>
            <w:color w:val="000000"/>
            <w:lang w:eastAsia="ja-JP"/>
          </w:rPr>
          <w:t>Un</w:t>
        </w:r>
      </w:ins>
      <w:ins w:id="23" w:author="Qualcomm" w:date="2021-08-04T17:34:00Z">
        <w:del w:id="24" w:author="Qualcomm-1" w:date="2021-09-28T11:26:00Z">
          <w:r>
            <w:rPr>
              <w:rFonts w:eastAsia="Malgun Gothic"/>
              <w:color w:val="000000"/>
              <w:lang w:eastAsia="ja-JP"/>
            </w:rPr>
            <w:delText>manned</w:delText>
          </w:r>
        </w:del>
      </w:ins>
      <w:ins w:id="25" w:author="Qualcomm-1" w:date="2021-09-28T11:26:00Z">
        <w:r>
          <w:rPr>
            <w:rFonts w:eastAsia="Malgun Gothic"/>
            <w:color w:val="000000"/>
            <w:lang w:eastAsia="ja-JP"/>
          </w:rPr>
          <w:t>crewed</w:t>
        </w:r>
      </w:ins>
      <w:ins w:id="26" w:author="Qualcomm" w:date="2021-08-04T17:34:00Z">
        <w:r>
          <w:rPr>
            <w:rFonts w:eastAsia="Malgun Gothic"/>
            <w:color w:val="000000"/>
            <w:lang w:eastAsia="ja-JP"/>
          </w:rPr>
          <w:t xml:space="preserve"> </w:t>
        </w:r>
      </w:ins>
      <w:r>
        <w:rPr>
          <w:rStyle w:val="CommentReference"/>
          <w:vanish w:val="false"/>
        </w:rPr>
      </w:r>
      <w:ins w:id="27" w:author="Qualcomm" w:date="2021-08-04T17:34:00Z">
        <w:commentRangeEnd w:id="0"/>
        <w:r>
          <w:commentReference w:id="0"/>
        </w:r>
        <w:r>
          <w:rPr>
            <w:rFonts w:eastAsia="Malgun Gothic"/>
            <w:color w:val="000000"/>
            <w:lang w:eastAsia="ja-JP"/>
          </w:rPr>
          <w:t>Aerial System (UAS) support in 3GPP".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  <w:del w:id="29" w:author="Qualcomm-1" w:date="2021-09-28T11:27:00Z"/>
        </w:rPr>
      </w:pPr>
      <w:del w:id="28" w:author="Qualcomm-1" w:date="2021-09-28T11:27:00Z">
        <w:r>
          <w:rPr>
            <w:rFonts w:eastAsia="Times New Roman" w:cs="Arial" w:ascii="Arial" w:hAnsi="Arial"/>
            <w:sz w:val="36"/>
          </w:rPr>
          <w:delText>4</w:delText>
          <w:tab/>
          <w:delText>Overview</w:delText>
        </w:r>
      </w:del>
    </w:p>
    <w:p>
      <w:pPr>
        <w:pStyle w:val="Normal"/>
        <w:rPr>
          <w:del w:id="39" w:author="Qualcomm-1" w:date="2021-09-28T11:27:00Z"/>
        </w:rPr>
      </w:pPr>
      <w:ins w:id="30" w:author="Qualcomm" w:date="2021-09-16T11:35:00Z">
        <w:del w:id="31" w:author="Qualcomm-1" w:date="2021-09-28T11:27:00Z">
          <w:r>
            <w:rPr/>
            <w:delText xml:space="preserve">TS </w:delText>
          </w:r>
        </w:del>
      </w:ins>
      <w:ins w:id="32" w:author="Qualcomm" w:date="2021-08-04T17:39:00Z">
        <w:del w:id="33" w:author="Qualcomm-1" w:date="2021-09-28T11:27:00Z">
          <w:r>
            <w:rPr/>
            <w:delText>23.256 [</w:delText>
          </w:r>
        </w:del>
      </w:ins>
      <w:ins w:id="34" w:author="Qualcomm" w:date="2021-09-16T11:35:00Z">
        <w:del w:id="35" w:author="Qualcomm-1" w:date="2021-09-28T11:27:00Z">
          <w:r>
            <w:rPr/>
            <w:delText>3</w:delText>
          </w:r>
        </w:del>
      </w:ins>
      <w:ins w:id="36" w:author="Qualcomm" w:date="2021-08-04T17:39:00Z">
        <w:del w:id="37" w:author="Qualcomm-1" w:date="2021-09-28T11:27:00Z">
          <w:r>
            <w:rPr/>
            <w:delText xml:space="preserve">] describes the architecture enhancements for supporting Uncrewed Aerial Systems (UAS). </w:delText>
          </w:r>
        </w:del>
      </w:ins>
      <w:del w:id="38" w:author="Qualcomm-1" w:date="2021-09-28T11:27:00Z">
        <w:r>
          <w:rPr/>
          <w:delText xml:space="preserve">The enhancements support the following functionality: </w:delText>
        </w:r>
      </w:del>
    </w:p>
    <w:p>
      <w:pPr>
        <w:pStyle w:val="Normal"/>
        <w:rPr>
          <w:del w:id="57" w:author="Qualcomm-1" w:date="2021-09-28T11:27:00Z"/>
        </w:rPr>
      </w:pPr>
      <w:ins w:id="40" w:author="Qualcomm" w:date="2021-08-04T17:41:00Z">
        <w:del w:id="41" w:author="Qualcomm-1" w:date="2021-09-28T11:27:00Z">
          <w:r>
            <w:rPr/>
            <w:delText>-</w:delText>
            <w:tab/>
            <w:delText xml:space="preserve">Authentication and authorization of a </w:delText>
          </w:r>
        </w:del>
      </w:ins>
      <w:ins w:id="42" w:author="Qualcomm" w:date="2021-08-04T17:44:00Z">
        <w:del w:id="43" w:author="Qualcomm-1" w:date="2021-09-28T11:27:00Z">
          <w:r>
            <w:rPr/>
            <w:delText>Uncrewed Aerial Vehicle (</w:delText>
          </w:r>
        </w:del>
      </w:ins>
      <w:ins w:id="44" w:author="Qualcomm" w:date="2021-08-04T17:42:00Z">
        <w:del w:id="45" w:author="Qualcomm-1" w:date="2021-09-28T11:27:00Z">
          <w:r>
            <w:rPr/>
            <w:delText>UAV</w:delText>
          </w:r>
        </w:del>
      </w:ins>
      <w:ins w:id="46" w:author="Qualcomm" w:date="2021-08-04T17:44:00Z">
        <w:del w:id="47" w:author="Qualcomm-1" w:date="2021-09-28T11:27:00Z">
          <w:r>
            <w:rPr/>
            <w:delText>)</w:delText>
          </w:r>
        </w:del>
      </w:ins>
      <w:ins w:id="48" w:author="Qualcomm" w:date="2021-08-04T17:42:00Z">
        <w:del w:id="49" w:author="Qualcomm-1" w:date="2021-09-28T11:27:00Z">
          <w:r>
            <w:rPr/>
            <w:delText xml:space="preserve"> with the </w:delText>
          </w:r>
        </w:del>
      </w:ins>
      <w:ins w:id="50" w:author="Qualcomm" w:date="2021-08-04T17:44:00Z">
        <w:del w:id="51" w:author="Qualcomm-1" w:date="2021-09-28T11:27:00Z">
          <w:r>
            <w:rPr/>
            <w:delText>UAS Service Supplier (</w:delText>
          </w:r>
        </w:del>
      </w:ins>
      <w:ins w:id="52" w:author="Qualcomm" w:date="2021-08-04T17:42:00Z">
        <w:del w:id="53" w:author="Qualcomm-1" w:date="2021-09-28T11:27:00Z">
          <w:r>
            <w:rPr/>
            <w:delText>USS</w:delText>
          </w:r>
        </w:del>
      </w:ins>
      <w:ins w:id="54" w:author="Qualcomm" w:date="2021-08-04T17:44:00Z">
        <w:del w:id="55" w:author="Qualcomm-1" w:date="2021-09-28T11:27:00Z">
          <w:r>
            <w:rPr/>
            <w:delText>)</w:delText>
          </w:r>
        </w:del>
      </w:ins>
      <w:del w:id="56" w:author="Qualcomm-1" w:date="2021-09-28T11:27:00Z">
        <w:r>
          <w:rPr/>
          <w:delText xml:space="preserve"> during 5GS registration (optional).</w:delText>
        </w:r>
      </w:del>
    </w:p>
    <w:p>
      <w:pPr>
        <w:pStyle w:val="Normal"/>
        <w:rPr>
          <w:del w:id="59" w:author="Qualcomm-1" w:date="2021-09-28T11:27:00Z"/>
        </w:rPr>
      </w:pPr>
      <w:del w:id="58" w:author="Qualcomm-1" w:date="2021-09-28T11:27:00Z">
        <w:r>
          <w:rPr/>
          <w:delText>-</w:delText>
          <w:tab/>
          <w:delText>Authentication and authorization of a PDU session establishment and PDN connection establishment with the USS.</w:delText>
        </w:r>
      </w:del>
    </w:p>
    <w:p>
      <w:pPr>
        <w:pStyle w:val="Normal"/>
        <w:rPr>
          <w:del w:id="69" w:author="Qualcomm-1" w:date="2021-09-28T11:27:00Z"/>
        </w:rPr>
      </w:pPr>
      <w:ins w:id="60" w:author="Qualcomm" w:date="2021-08-04T17:42:00Z">
        <w:del w:id="61" w:author="Qualcomm-1" w:date="2021-09-28T11:27:00Z">
          <w:r>
            <w:rPr/>
            <w:delText>-</w:delText>
            <w:tab/>
            <w:delText xml:space="preserve">Support for USS authorization of </w:delText>
          </w:r>
        </w:del>
      </w:ins>
      <w:ins w:id="62" w:author="Qualcomm" w:date="2021-08-04T17:45:00Z">
        <w:del w:id="63" w:author="Qualcomm-1" w:date="2021-09-28T11:27:00Z">
          <w:r>
            <w:rPr/>
            <w:delText>Command and Control (</w:delText>
          </w:r>
        </w:del>
      </w:ins>
      <w:ins w:id="64" w:author="Qualcomm" w:date="2021-08-04T17:42:00Z">
        <w:del w:id="65" w:author="Qualcomm-1" w:date="2021-09-28T11:27:00Z">
          <w:r>
            <w:rPr/>
            <w:delText>C2</w:delText>
          </w:r>
        </w:del>
      </w:ins>
      <w:ins w:id="66" w:author="Qualcomm" w:date="2021-08-04T17:45:00Z">
        <w:del w:id="67" w:author="Qualcomm-1" w:date="2021-09-28T11:27:00Z">
          <w:r>
            <w:rPr/>
            <w:delText>)</w:delText>
          </w:r>
        </w:del>
      </w:ins>
      <w:del w:id="68" w:author="Qualcomm-1" w:date="2021-09-28T11:27:00Z">
        <w:r>
          <w:rPr/>
          <w:delText xml:space="preserve"> Communication.</w:delText>
        </w:r>
      </w:del>
    </w:p>
    <w:p>
      <w:pPr>
        <w:pStyle w:val="Normal"/>
        <w:rPr>
          <w:del w:id="71" w:author="Qualcomm-1" w:date="2021-09-28T11:27:00Z"/>
        </w:rPr>
      </w:pPr>
      <w:del w:id="70" w:author="Qualcomm-1" w:date="2021-09-28T11:27:00Z">
        <w:r>
          <w:rPr/>
          <w:delText>-</w:delText>
          <w:tab/>
          <w:delText>A reference model for UAV tracking, supporting three UAV tracking modes: UAV location reporting mode, UAV presence monitoring mode, and Unknown UAV tracking mode.</w:delText>
        </w:r>
      </w:del>
    </w:p>
    <w:p>
      <w:pPr>
        <w:pStyle w:val="Normal"/>
        <w:rPr>
          <w:del w:id="79" w:author="Qualcomm-1" w:date="2021-09-28T11:27:00Z"/>
        </w:rPr>
      </w:pPr>
      <w:ins w:id="72" w:author="Qualcomm" w:date="2021-08-04T17:42:00Z">
        <w:del w:id="73" w:author="Qualcomm-1" w:date="2021-09-28T11:27:00Z">
          <w:r>
            <w:rPr/>
            <w:delText>TS 23.356 [</w:delText>
          </w:r>
        </w:del>
      </w:ins>
      <w:ins w:id="74" w:author="Qualcomm" w:date="2021-09-16T11:35:00Z">
        <w:del w:id="75" w:author="Qualcomm-1" w:date="2021-09-28T11:27:00Z">
          <w:r>
            <w:rPr/>
            <w:delText>3</w:delText>
          </w:r>
        </w:del>
      </w:ins>
      <w:ins w:id="76" w:author="Qualcomm" w:date="2021-08-04T17:43:00Z">
        <w:del w:id="77" w:author="Qualcomm-1" w:date="2021-09-28T11:27:00Z">
          <w:r>
            <w:rPr/>
            <w:delText>] contains the reference architecture and message flows to support this new functionality.</w:delText>
          </w:r>
        </w:del>
      </w:ins>
      <w:del w:id="78" w:author="Qualcomm-1" w:date="2021-09-28T11:27:00Z">
        <w:r>
          <w:rPr/>
          <w:delText xml:space="preserve"> The present document describes the security of these new features.</w:delText>
        </w:r>
      </w:del>
    </w:p>
    <w:p>
      <w:pPr>
        <w:pStyle w:val="Normal"/>
        <w:widowControl/>
        <w:bidi w:val="0"/>
        <w:spacing w:before="0" w:after="180"/>
        <w:jc w:val="left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  <w:bookmarkStart w:id="0" w:name="_Hlk78883768"/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 xml:space="preserve">5.1 </w:t>
        <w:tab/>
        <w:t>General</w:t>
      </w:r>
    </w:p>
    <w:p>
      <w:pPr>
        <w:pStyle w:val="Normal"/>
        <w:rPr/>
      </w:pPr>
      <w:ins w:id="80" w:author="Qualcomm" w:date="2021-08-04T17:32:00Z">
        <w:r>
          <w:rPr/>
          <w:t xml:space="preserve">Clause 5 contains the security details </w:t>
        </w:r>
      </w:ins>
      <w:ins w:id="81" w:author="Qualcomm" w:date="2021-08-04T17:32:00Z">
        <w:del w:id="82" w:author="Qualcomm-1" w:date="2021-09-28T11:37:00Z">
          <w:r>
            <w:rPr/>
            <w:delText>of</w:delText>
          </w:r>
        </w:del>
      </w:ins>
      <w:ins w:id="83" w:author="Qualcomm-1" w:date="2021-09-28T11:37:00Z">
        <w:r>
          <w:rPr/>
          <w:t>for</w:t>
        </w:r>
      </w:ins>
      <w:ins w:id="84" w:author="Qualcomm" w:date="2021-08-04T17:33:00Z">
        <w:r>
          <w:rPr/>
          <w:t xml:space="preserve"> the various UAS features that are given in TS 23.256 [</w:t>
        </w:r>
      </w:ins>
      <w:ins w:id="85" w:author="Qualcomm" w:date="2021-09-16T11:36:00Z">
        <w:r>
          <w:rPr/>
          <w:t>3</w:t>
        </w:r>
      </w:ins>
      <w:ins w:id="86" w:author="Qualcomm" w:date="2021-08-04T17:33:00Z">
        <w:r>
          <w:rPr/>
          <w:t>]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spacing w:before="0" w:after="18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1" w:date="2021-09-28T11:26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Made this editorial related to incoming LS from SA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7:00Z</dcterms:created>
  <dc:creator>Michael Sanders, John M Meredith</dc:creator>
  <dc:description/>
  <cp:keywords/>
  <dc:language>en-US</dc:language>
  <cp:lastModifiedBy>Qualcomm-1</cp:lastModifiedBy>
  <dcterms:modified xsi:type="dcterms:W3CDTF">2021-09-28T10:3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