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draft_S3-213499-r2</w:t>
      </w:r>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to KI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which concludes KI 2.2</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pPr>
      <w:r>
        <w:rPr/>
        <w:t>The contribution adds conclusion for the KI 2.2. Solution #7 addresses the threats and security requirements and proposes to introduce security specific log data which can be useful in assisiting NWDAF to detect anomalous NF behaviour in the system. The solution proposes two different procedures to collect NF logs – via NF EventExpore APIs and via OAM. Since standardizing the NF abnormal behaviour and what exact input parameters may be required to detect it needs more time, the solution is not considered for normative work for this release.</w:t>
      </w:r>
    </w:p>
    <w:p>
      <w:pPr>
        <w:pStyle w:val="Normal"/>
        <w:rPr>
          <w:i/>
          <w:i/>
        </w:rPr>
      </w:pPr>
      <w:r>
        <w:rPr>
          <w:i/>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keepNext w:val="true"/>
        <w:keepLines/>
        <w:numPr>
          <w:ilvl w:val="0"/>
          <w:numId w:val="0"/>
        </w:numPr>
        <w:spacing w:before="180" w:after="180"/>
        <w:outlineLvl w:val="1"/>
        <w:rPr>
          <w:rFonts w:ascii="Arial" w:hAnsi="Arial" w:cs="Arial"/>
          <w:sz w:val="32"/>
          <w:lang w:eastAsia="zh-CN"/>
          <w:ins w:id="1" w:author="Nokia" w:date="2021-09-19T13:01:00Z"/>
        </w:rPr>
      </w:pPr>
      <w:ins w:id="0" w:author="Nokia" w:date="2021-09-19T13:01:00Z">
        <w:r>
          <w:rPr>
            <w:rFonts w:cs="Arial" w:ascii="Arial" w:hAnsi="Arial"/>
            <w:sz w:val="32"/>
            <w:lang w:eastAsia="zh-CN"/>
          </w:rPr>
          <w:t>7.2.2</w:t>
          <w:tab/>
          <w:t>Conclusions on Key Issue #2.2</w:t>
        </w:r>
      </w:ins>
    </w:p>
    <w:p>
      <w:pPr>
        <w:pStyle w:val="Normal"/>
        <w:rPr/>
      </w:pPr>
      <w:ins w:id="2" w:author="Nokia" w:date="2021-09-30T02:33:00Z">
        <w:r>
          <w:rPr/>
          <w:t>Since analysis of NF abnormal behaviour and the exact inputs required to detect the same requires more time to study, therefore no normative work is considered for KI #2.2 for this release</w:t>
        </w:r>
      </w:ins>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3:00Z</dcterms:created>
  <dc:creator>Michael Sanders, John M Meredith</dc:creator>
  <dc:description/>
  <cp:keywords/>
  <dc:language>en-US</dc:language>
  <cp:lastModifiedBy>Nokia</cp:lastModifiedBy>
  <dcterms:modified xsi:type="dcterms:W3CDTF">2021-09-30T00: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