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r>
      <w:ins w:id="0" w:author="Huawei-r1" w:date="2021-09-29T09:32:00Z">
        <w:r>
          <w:rPr>
            <w:b/>
            <w:i/>
            <w:sz w:val="28"/>
            <w:lang w:val="en-US" w:eastAsia="en-US"/>
          </w:rPr>
          <w:t>draft_</w:t>
        </w:r>
      </w:ins>
      <w:r>
        <w:rPr>
          <w:b/>
          <w:i/>
          <w:sz w:val="28"/>
          <w:lang w:val="en-US" w:eastAsia="en-US"/>
        </w:rPr>
        <w:t>S3-213392</w:t>
      </w:r>
      <w:ins w:id="1" w:author="Huawei-r1" w:date="2021-09-29T09:32:00Z">
        <w:r>
          <w:rPr>
            <w:b/>
            <w:i/>
            <w:sz w:val="28"/>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27 – 30 Sept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to the clause 2 and 5.3.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context for CR in UAS security.</w:t>
      </w:r>
    </w:p>
    <w:p>
      <w:pPr>
        <w:pStyle w:val="Normal"/>
        <w:rPr>
          <w:lang w:eastAsia="zh-CN"/>
        </w:rPr>
      </w:pPr>
      <w:r>
        <w:rPr>
          <w:lang w:eastAsia="zh-CN"/>
        </w:rPr>
      </w:r>
    </w:p>
    <w:p>
      <w:pPr>
        <w:pStyle w:val="Heading1"/>
        <w:ind w:left="100" w:hanging="0"/>
        <w:rPr/>
      </w:pPr>
      <w:r>
        <w:rPr/>
        <w:t>2</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 xml:space="preserve">3GPP TS </w:t>
      </w:r>
      <w:del w:id="2" w:author="guolonghua" w:date="2021-09-11T11:18:00Z">
        <w:r>
          <w:rPr/>
          <w:delText>33</w:delText>
        </w:r>
      </w:del>
      <w:ins w:id="3" w:author="guolonghua" w:date="2021-09-11T11:18:00Z">
        <w:r>
          <w:rPr/>
          <w:t>23</w:t>
        </w:r>
      </w:ins>
      <w:r>
        <w:rPr/>
        <w:t>.256: "Support of Uncrewed Aerial Systems (UAS) connectivity, identification and tracking; Stage 2".</w:t>
      </w:r>
    </w:p>
    <w:p>
      <w:pPr>
        <w:pStyle w:val="Normal"/>
        <w:rPr>
          <w:lang w:val="en-US" w:eastAsia="en-US"/>
        </w:rPr>
      </w:pPr>
      <w:r>
        <w:rPr>
          <w:lang w:val="en-US" w:eastAsia="en-US"/>
        </w:rPr>
        <w:t>…</w:t>
      </w:r>
    </w:p>
    <w:p>
      <w:pPr>
        <w:pStyle w:val="Normal"/>
        <w:jc w:val="center"/>
        <w:rPr>
          <w:lang w:val="en-US" w:eastAsia="en-US"/>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Heading3"/>
        <w:rPr/>
      </w:pPr>
      <w:r>
        <w:rPr/>
        <w:t>5.3.2</w:t>
        <w:tab/>
        <w:t>Location information veracity and location tracking authorization in 5GS</w:t>
      </w:r>
    </w:p>
    <w:p>
      <w:pPr>
        <w:pStyle w:val="Normal"/>
        <w:rPr/>
      </w:pPr>
      <w:r>
        <w:rPr/>
        <w:t>USS may receive the location information which is reported by UAV via the application layer. The USS may decide to check and verify the location information in order to prevent spoofed and forged location information. The location result from 5GS helps to verify the location information reported from UAV side. 5GS provides network-based location information by utilising the Location Services (LCS) supported by AMF or GMLC as specified in TS 23.273 [4] and 23.502 [5], and the detailed procedures of location information veracity and location tracking authorisation are described below.</w:t>
      </w:r>
    </w:p>
    <w:p>
      <w:pPr>
        <w:pStyle w:val="Normal"/>
        <w:jc w:val="center"/>
        <w:rPr>
          <w:lang w:val="en-US" w:eastAsia="en-US"/>
        </w:rPr>
      </w:pPr>
      <w:r>
        <w:rPr>
          <w:lang w:val="en-US" w:eastAsia="en-US"/>
        </w:rPr>
        <w:drawing>
          <wp:inline distT="0" distB="0" distL="0" distR="0">
            <wp:extent cx="4760595"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760595" cy="2028825"/>
                    </a:xfrm>
                    <a:prstGeom prst="rect">
                      <a:avLst/>
                    </a:prstGeom>
                  </pic:spPr>
                </pic:pic>
              </a:graphicData>
            </a:graphic>
          </wp:inline>
        </w:drawing>
      </w:r>
    </w:p>
    <w:p>
      <w:pPr>
        <w:pStyle w:val="TF"/>
        <w:rPr/>
      </w:pPr>
      <w:r>
        <w:rPr/>
        <w:t>Figure 5.3.2-1: location information veracity and location tracking authorisation in 5GS</w:t>
      </w:r>
    </w:p>
    <w:p>
      <w:pPr>
        <w:pStyle w:val="Normal"/>
        <w:rPr/>
      </w:pPr>
      <w:r>
        <w:rPr/>
        <w:t>Step 1-3 shows the procedure for the USS to obtain a network-based location for UAV(s).</w:t>
      </w:r>
    </w:p>
    <w:p>
      <w:pPr>
        <w:pStyle w:val="Normal"/>
        <w:rPr>
          <w:ins w:id="6" w:author="guolonghua" w:date="2021-09-11T10:59:00Z"/>
        </w:rPr>
      </w:pPr>
      <w:r>
        <w:rPr/>
        <w:t xml:space="preserve">1. </w:t>
        <w:tab/>
        <w:t xml:space="preserve">The USS sends the location request to UAS NF/NEF to request the UAV location or presence from network. The location request includes the GPSI of the UAV to request the location information or presence about an individual UE, or a geographic area when trying to find the information of all UAVs in an area. The LCS request also indicates the 5GS to </w:t>
      </w:r>
      <w:del w:id="4" w:author="guolonghua" w:date="2021-09-11T10:44:00Z">
        <w:r>
          <w:rPr/>
          <w:delText>select the positioning method</w:delText>
        </w:r>
      </w:del>
      <w:ins w:id="5" w:author="guolonghua" w:date="2021-09-11T10:44:00Z">
        <w:r>
          <w:rPr/>
          <w:t>obtain location information</w:t>
        </w:r>
      </w:ins>
      <w:r>
        <w:rPr/>
        <w:t xml:space="preserve"> with high reliability.</w:t>
      </w:r>
    </w:p>
    <w:p>
      <w:pPr>
        <w:pStyle w:val="Normal"/>
        <w:rPr/>
      </w:pPr>
      <w:ins w:id="7" w:author="guolonghua" w:date="2021-09-11T10:59:00Z">
        <w:r>
          <w:rPr/>
          <w:t xml:space="preserve">If the USS/TPAE does not specify target 3GPP UAV ID and request UAS NF for a list of the UAVs in the geographic area and served by the PLMN, clause 5.3.1.3 </w:t>
        </w:r>
      </w:ins>
      <w:ins w:id="8" w:author="guolonghua" w:date="2021-09-11T11:04:00Z">
        <w:r>
          <w:rPr/>
          <w:t xml:space="preserve">and 5.3.4 </w:t>
        </w:r>
      </w:ins>
      <w:ins w:id="9" w:author="guolonghua" w:date="2021-09-11T11:01:00Z">
        <w:r>
          <w:rPr/>
          <w:t>in TS 23.256 [3] appl</w:t>
        </w:r>
      </w:ins>
      <w:ins w:id="10" w:author="guolonghua" w:date="2021-09-11T11:05:00Z">
        <w:r>
          <w:rPr/>
          <w:t>y</w:t>
        </w:r>
      </w:ins>
      <w:ins w:id="11" w:author="guolonghua" w:date="2021-09-11T11:00:00Z">
        <w:r>
          <w:rPr/>
          <w:t>.</w:t>
        </w:r>
      </w:ins>
    </w:p>
    <w:p>
      <w:pPr>
        <w:pStyle w:val="Normal"/>
        <w:rPr/>
      </w:pPr>
      <w:r>
        <w:rPr/>
        <w:t>2.</w:t>
        <w:tab/>
        <w:t>The UAS NF/NEF first verifies the request in step 1 is authorised</w:t>
      </w:r>
      <w:ins w:id="12" w:author="Huawei-r1" w:date="2021-09-29T10:54:00Z">
        <w:r>
          <w:rPr/>
          <w:t>. When the USS sends a GPSI, this is done</w:t>
        </w:r>
      </w:ins>
      <w:r>
        <w:rPr/>
        <w:t xml:space="preserve"> by checking whether the identifier of the USS sending the request matches the previously associated mapping between the GPSI and the USS identifier.</w:t>
      </w:r>
      <w:ins w:id="13" w:author="Huawei-r1" w:date="2021-09-29T10:55:00Z">
        <w:r>
          <w:rPr/>
          <w:t xml:space="preserve"> When the USS request UAS NF for a list of the UAVs in the geographic area, this is done by checking the USS is authorised to receive the CAA level ID of all UAVs in a geographic area indicated by the USS.</w:t>
        </w:r>
      </w:ins>
      <w:r>
        <w:rPr/>
        <w:t xml:space="preserve"> The UAS NF/NEF gets the relevant UAV(s) location information or presence from AMF or GMLC by the current location services supported by AMF or GMLC if passes the above authorisation check. </w:t>
      </w:r>
      <w:ins w:id="14" w:author="guolonghua" w:date="2021-09-11T10:51:00Z">
        <w:r>
          <w:rPr/>
          <w:t xml:space="preserve">On the condition of the location services provided by AMF, </w:t>
        </w:r>
      </w:ins>
      <w:ins w:id="15" w:author="guolonghua" w:date="2021-09-11T10:56:00Z">
        <w:r>
          <w:rPr/>
          <w:t xml:space="preserve">the UE presence status is provided by reusing the Area of Interest mechanism. </w:t>
        </w:r>
      </w:ins>
      <w:r>
        <w:rPr/>
        <w:t>On the condition of the location services provided by GMLC, the GMLC indicates LMF</w:t>
      </w:r>
      <w:ins w:id="16" w:author="Huawei-r1" w:date="2021-09-29T12:59:00Z">
        <w:r>
          <w:rPr/>
          <w:t xml:space="preserve"> via AMF</w:t>
        </w:r>
      </w:ins>
      <w:r>
        <w:rPr/>
        <w:t xml:space="preserve"> to select Network Assisted Positioning method which relies on the location measurement from NG-RAN nodes</w:t>
      </w:r>
      <w:ins w:id="17" w:author="guolonghua" w:date="2021-09-11T10:57:00Z">
        <w:r>
          <w:rPr/>
          <w:t xml:space="preserve">, </w:t>
        </w:r>
      </w:ins>
      <w:ins w:id="18" w:author="guolonghua" w:date="2021-09-11T10:57:00Z">
        <w:del w:id="19" w:author="Huawei-r1" w:date="2021-09-29T13:00:00Z">
          <w:r>
            <w:rPr/>
            <w:delText>based on the</w:delText>
          </w:r>
        </w:del>
      </w:ins>
      <w:ins w:id="20" w:author="Huawei-r1" w:date="2021-09-29T13:00:00Z">
        <w:r>
          <w:rPr/>
          <w:t>if</w:t>
        </w:r>
      </w:ins>
      <w:ins w:id="21" w:author="guolonghua" w:date="2021-09-11T10:57:00Z">
        <w:r>
          <w:rPr/>
          <w:t xml:space="preserve"> receiv</w:t>
        </w:r>
      </w:ins>
      <w:ins w:id="22" w:author="guolonghua" w:date="2021-09-11T10:57:00Z">
        <w:del w:id="23" w:author="Huawei-r1" w:date="2021-09-29T13:00:00Z">
          <w:r>
            <w:rPr/>
            <w:delText>ed</w:delText>
          </w:r>
        </w:del>
      </w:ins>
      <w:ins w:id="24" w:author="Huawei-r1" w:date="2021-09-29T13:00:00Z">
        <w:r>
          <w:rPr/>
          <w:t>ing</w:t>
        </w:r>
      </w:ins>
      <w:ins w:id="25" w:author="guolonghua" w:date="2021-09-11T10:57:00Z">
        <w:r>
          <w:rPr/>
          <w:t xml:space="preserve"> high reliability requirement</w:t>
        </w:r>
      </w:ins>
      <w:ins w:id="26" w:author="Huawei-r1" w:date="2021-09-29T13:00:00Z">
        <w:r>
          <w:rPr/>
          <w:t xml:space="preserve"> in step 1</w:t>
        </w:r>
      </w:ins>
      <w:ins w:id="27" w:author="guolonghua" w:date="2021-09-11T10:57:00Z">
        <w:del w:id="28" w:author="Huawei-r1" w:date="2021-09-29T13:00:00Z">
          <w:r>
            <w:rPr/>
            <w:delText>.</w:delText>
          </w:r>
        </w:del>
      </w:ins>
      <w:r>
        <w:rPr/>
        <w:t>.</w:t>
      </w:r>
    </w:p>
    <w:p>
      <w:pPr>
        <w:pStyle w:val="EditorsNote"/>
        <w:rPr>
          <w:del w:id="30" w:author="guolonghua" w:date="2021-09-11T10:59:00Z"/>
        </w:rPr>
      </w:pPr>
      <w:del w:id="29" w:author="guolonghua" w:date="2021-09-11T10:59:00Z">
        <w:r>
          <w:rPr/>
          <w:delText>Editor’s Note: Details of the location authorization for unknown UAV tracking mode are FFS.</w:delText>
        </w:r>
      </w:del>
    </w:p>
    <w:p>
      <w:pPr>
        <w:pStyle w:val="EditorsNote"/>
        <w:rPr/>
      </w:pPr>
      <w:r>
        <w:rPr/>
        <w:t>NOTE: The USS may be authorized by UAS NF/NEF by means not specified in this release of the specification.</w:t>
      </w:r>
    </w:p>
    <w:p>
      <w:pPr>
        <w:pStyle w:val="Normal"/>
        <w:rPr>
          <w:ins w:id="39" w:author="Huawei-r1" w:date="2021-09-29T15:08:00Z"/>
        </w:rPr>
      </w:pPr>
      <w:r>
        <w:rPr/>
        <w:t>3.</w:t>
        <w:tab/>
        <w:t xml:space="preserve">The UAS NF/NEF provides the UAV(s) location information or presence to the USS. </w:t>
      </w:r>
      <w:ins w:id="31" w:author="Huawei-r1" w:date="2021-09-29T10:56:00Z">
        <w:r>
          <w:rPr/>
          <w:t xml:space="preserve">When the USS request UAS NF for a list of the UAVs in the geographic area, </w:t>
        </w:r>
      </w:ins>
      <w:ins w:id="32" w:author="Huawei-r1" w:date="2021-09-29T14:07:00Z">
        <w:r>
          <w:rPr/>
          <w:t>the</w:t>
        </w:r>
      </w:ins>
      <w:ins w:id="33" w:author="Huawei-r1" w:date="2021-09-29T10:56:00Z">
        <w:r>
          <w:rPr/>
          <w:t xml:space="preserve"> UAS NF</w:t>
        </w:r>
      </w:ins>
      <w:ins w:id="34" w:author="Huawei-r1" w:date="2021-09-29T14:07:00Z">
        <w:r>
          <w:rPr/>
          <w:t xml:space="preserve"> checks the</w:t>
        </w:r>
      </w:ins>
      <w:ins w:id="35" w:author="Huawei-r1" w:date="2021-09-29T10:56:00Z">
        <w:r>
          <w:rPr/>
          <w:t xml:space="preserve"> USS is authorized to receive such information</w:t>
        </w:r>
      </w:ins>
      <w:ins w:id="36" w:author="Huawei-r1" w:date="2021-09-29T14:09:00Z">
        <w:r>
          <w:rPr/>
          <w:t xml:space="preserve"> before sending </w:t>
        </w:r>
      </w:ins>
      <w:ins w:id="37" w:author="Huawei-r1" w:date="2021-09-29T14:11:00Z">
        <w:r>
          <w:rPr/>
          <w:t>them</w:t>
        </w:r>
      </w:ins>
      <w:ins w:id="38" w:author="Huawei-r1" w:date="2021-09-29T10:56:00Z">
        <w:r>
          <w:rPr/>
          <w:t xml:space="preserve">. </w:t>
        </w:r>
      </w:ins>
      <w:r>
        <w:rPr/>
        <w:t>USS may make decisions to control the UAV based on the result output received from UAS NF/NEF.</w:t>
      </w:r>
    </w:p>
    <w:p>
      <w:pPr>
        <w:pStyle w:val="EditorsNote"/>
        <w:rPr/>
      </w:pPr>
      <w:ins w:id="40" w:author="Huawei-r1" w:date="2021-09-29T15:08:00Z">
        <w:r>
          <w:rPr/>
          <w:t>Editor’s Note: How the UAS NF authorises the USS before providing UAV details is FFS.</w:t>
        </w:r>
      </w:ins>
    </w:p>
    <w:p>
      <w:pPr>
        <w:pStyle w:val="EditorsNote"/>
        <w:rPr/>
      </w:pPr>
      <w:r>
        <w:rPr/>
        <w:t>Editor’s Note: It’s FFS how TPAE involve in this procedures</w:t>
      </w:r>
    </w:p>
    <w:p>
      <w:pPr>
        <w:pStyle w:val="Normal"/>
        <w:spacing w:before="0" w:after="180"/>
        <w:jc w:val="center"/>
        <w:rPr/>
      </w:pPr>
      <w:r>
        <w:rPr>
          <w:rFonts w:cs="Arial"/>
          <w:sz w:val="44"/>
          <w:szCs w:val="44"/>
          <w:lang w:val="en-US" w:eastAsia="en-US"/>
        </w:rPr>
        <w:t>***</w:t>
        <w:tab/>
        <w:t>END OF 1</w:t>
      </w:r>
      <w:r>
        <w:rPr>
          <w:rFonts w:cs="Arial"/>
          <w:sz w:val="44"/>
          <w:szCs w:val="44"/>
          <w:vertAlign w:val="superscript"/>
          <w:lang w:val="en-US" w:eastAsia="en-US"/>
        </w:rPr>
        <w:t>nd</w:t>
      </w:r>
      <w:r>
        <w:rPr>
          <w:rFonts w:cs="Arial"/>
          <w:sz w:val="44"/>
          <w:szCs w:val="44"/>
          <w:lang w:val="en-US" w:eastAsia="en-US"/>
        </w:rPr>
        <w:t xml:space="preserve"> 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Malgun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Symbol" w:hAnsi="Symbol" w:eastAsia="宋体;SimSun" w:cs="Times New Roman"/>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eastAsia="宋体;SimSun"/>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宋体;SimSu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列出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11:00Z</dcterms:created>
  <dc:creator>Philips</dc:creator>
  <dc:description/>
  <cp:keywords/>
  <dc:language>en-US</dc:language>
  <cp:lastModifiedBy>Huawei-r1</cp:lastModifiedBy>
  <dcterms:modified xsi:type="dcterms:W3CDTF">2021-09-29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CCmp1GRaP/D0C4X13GqLhxOE95JcAJzl7hsH35W/06ICuvvzGftmrRqFK5eONk2HIy5L5dtL
tRO7juhO4dVFwIc0I/cSB4OK5xeHUOU0L9sSFALOCjZ+RbPxaADmZFbLgZNu6MrmsTevT2f0
T3o6KZ9ExBPjxqnWuS61CqXmfIy37EP88q7RVKG4I+tsfM77P9ozZoWn+lNG+M3ja6Lgsnbp
wIV86Oc0crUSruUYLg</vt:lpwstr>
  </property>
  <property fmtid="{D5CDD505-2E9C-101B-9397-08002B2CF9AE}" pid="26" name="_2015_ms_pID_7253431">
    <vt:lpwstr>3FIxEkW69C1XZZadKz8gufa84F2rPvXxIe30V9DmEMMXt5LbKtadTS
Ho0c2sbbOhdxqYTl4ZEbgdCHNDF322jmu2nNhGPwP+G7/r26TybJCLNeUAUAVWTFz3LY/blU
ocNdsxMFH1RL5rHv1kSJbUvwjsqWoXja1gcKMnlA+KH6mVj/c4fEpcBxBqMJfPXQvEMNtsqs
Zg6FUikRrG1URXlQb8WfAD8UBbajUjH2bHxA</vt:lpwstr>
  </property>
  <property fmtid="{D5CDD505-2E9C-101B-9397-08002B2CF9AE}" pid="27" name="_2015_ms_pID_7253432">
    <vt:lpwstr>TQmGncsmw74VIVMCkc8wopw=</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