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-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3387-</w:t>
      </w:r>
      <w:ins w:id="0" w:author="Huawei" w:date="2021-09-29T23:31:00Z">
        <w:r>
          <w:rPr>
            <w:b/>
            <w:i/>
            <w:sz w:val="28"/>
            <w:lang w:val="en-US" w:eastAsia="en-US"/>
          </w:rPr>
          <w:t>r</w:t>
        </w:r>
      </w:ins>
      <w:r>
        <w:rPr>
          <w:b/>
          <w:i/>
          <w:sz w:val="28"/>
          <w:lang w:val="en-US" w:eastAsia="en-US"/>
        </w:rPr>
        <w:t>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– 30 Sept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to conclusion on key issue#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</w:t>
      </w:r>
      <w:r>
        <w:rPr/>
        <w:t xml:space="preserve"> </w:t>
      </w:r>
      <w:r>
        <w:rPr>
          <w:b/>
          <w:i/>
        </w:rPr>
        <w:t>update conclusion on key issue#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n SA3#104e, part of the conclusion is made. The contribution is proposed to add more details for MBS traffic prote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 ***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</w:p>
    <w:p>
      <w:pPr>
        <w:pStyle w:val="Heading2"/>
        <w:ind w:left="0" w:hanging="0"/>
        <w:rPr/>
      </w:pPr>
      <w:r>
        <w:rPr/>
        <w:t>7.</w:t>
      </w:r>
      <w:r>
        <w:rPr>
          <w:lang w:eastAsia="zh-CN"/>
        </w:rPr>
        <w:t>2</w:t>
      </w:r>
      <w:r>
        <w:rPr/>
        <w:tab/>
        <w:t>Conclusions on Key Issue #2</w:t>
      </w:r>
    </w:p>
    <w:p>
      <w:pPr>
        <w:pStyle w:val="Normal"/>
        <w:rPr>
          <w:iCs/>
        </w:rPr>
      </w:pPr>
      <w:r>
        <w:rPr>
          <w:iCs/>
        </w:rPr>
        <w:t>Following conclusions are made on Key Issue #2 "</w:t>
      </w:r>
      <w:r>
        <w:rPr/>
        <w:t xml:space="preserve"> Security protection of MBS traffic</w:t>
      </w:r>
      <w:r>
        <w:rPr>
          <w:iCs/>
        </w:rPr>
        <w:t xml:space="preserve"> ":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ns w:id="2" w:author="Huawei" w:date="2021-09-29T23:37:00Z"/>
        </w:rPr>
      </w:pPr>
      <w:ins w:id="1" w:author="Huawei" w:date="2021-09-29T23:37:00Z">
        <w:r>
          <w:rPr>
            <w:iCs/>
          </w:rPr>
          <w:t>No normative work is needed for transport layer-based solution.</w:t>
        </w:r>
      </w:ins>
    </w:p>
    <w:p>
      <w:pPr>
        <w:pStyle w:val="Style12"/>
        <w:overflowPunct w:val="false"/>
        <w:autoSpaceDE w:val="false"/>
        <w:ind w:hanging="0"/>
        <w:textAlignment w:val="baseline"/>
        <w:rPr>
          <w:iCs/>
          <w:del w:id="4" w:author="Huawei" w:date="2021-09-29T23:37:00Z"/>
        </w:rPr>
      </w:pPr>
      <w:del w:id="3" w:author="Huawei" w:date="2021-09-29T23:37:00Z">
        <w:r>
          <w:rPr>
            <w:iCs/>
          </w:rPr>
        </w:r>
      </w:del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Cs/>
          <w:ins w:id="5" w:author="Huawei" w:date="2021-09-29T23:38:00Z"/>
        </w:rPr>
      </w:pPr>
      <w:r>
        <w:rPr>
          <w:iCs/>
        </w:rPr>
        <w:t>Service-layer solution is used as a baseline for the normative work.</w:t>
      </w:r>
      <w:r>
        <w:rPr/>
        <w:t xml:space="preserve"> MBSTF provides the security protection </w:t>
      </w:r>
      <w:r>
        <w:rPr>
          <w:iCs/>
        </w:rPr>
        <w:t>for MBS traffic. The MTK is used as a root key to derive application/protocol specific keys to protect (e.g., encrypt or integrity protect) MBS service traffic. This will be optional to implement in both UE and network.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Cs/>
          <w:ins w:id="22" w:author="Huawei" w:date="2021-09-30T18:52:00Z"/>
        </w:rPr>
      </w:pPr>
      <w:ins w:id="6" w:author="guolonghua" w:date="2021-09-10T15:21:00Z">
        <w:r>
          <w:rPr>
            <w:iCs/>
          </w:rPr>
          <w:t xml:space="preserve">Every MTK is uniquely identifiable by its KID. </w:t>
        </w:r>
      </w:ins>
      <w:ins w:id="7" w:author="guolonghua" w:date="2021-09-10T15:10:00Z">
        <w:del w:id="8" w:author="Huawei" w:date="2021-09-29T23:32:00Z">
          <w:r>
            <w:rPr>
              <w:iCs/>
            </w:rPr>
            <w:delText xml:space="preserve">MBSF generates and distributes </w:delText>
          </w:r>
        </w:del>
      </w:ins>
      <w:ins w:id="9" w:author="guolonghua" w:date="2021-09-10T15:12:00Z">
        <w:del w:id="10" w:author="Huawei" w:date="2021-09-29T23:32:00Z">
          <w:r>
            <w:rPr>
              <w:iCs/>
            </w:rPr>
            <w:delText>the MTK and</w:delText>
          </w:r>
        </w:del>
      </w:ins>
      <w:ins w:id="11" w:author="guolonghua" w:date="2021-09-10T15:15:00Z">
        <w:del w:id="12" w:author="Huawei" w:date="2021-09-29T23:32:00Z">
          <w:r>
            <w:rPr>
              <w:iCs/>
            </w:rPr>
            <w:delText xml:space="preserve"> KID</w:delText>
          </w:r>
        </w:del>
      </w:ins>
      <w:ins w:id="13" w:author="guolonghua" w:date="2021-09-10T15:12:00Z">
        <w:del w:id="14" w:author="Huawei" w:date="2021-09-29T23:32:00Z">
          <w:r>
            <w:rPr>
              <w:iCs/>
            </w:rPr>
            <w:delText xml:space="preserve"> to MBSTF</w:delText>
          </w:r>
        </w:del>
      </w:ins>
      <w:ins w:id="15" w:author="guolonghua" w:date="2021-09-10T15:15:00Z">
        <w:del w:id="16" w:author="Huawei" w:date="2021-09-29T23:32:00Z">
          <w:r>
            <w:rPr>
              <w:iCs/>
            </w:rPr>
            <w:delText>.</w:delText>
          </w:r>
        </w:del>
      </w:ins>
      <w:ins w:id="17" w:author="guolonghua" w:date="2021-09-10T15:21:00Z">
        <w:del w:id="18" w:author="Huawei" w:date="2021-09-29T23:32:00Z">
          <w:r>
            <w:rPr>
              <w:iCs/>
              <w:lang w:eastAsia="zh-CN"/>
            </w:rPr>
            <w:delText xml:space="preserve"> </w:delText>
          </w:r>
        </w:del>
      </w:ins>
      <w:ins w:id="19" w:author="guolonghua" w:date="2021-09-10T15:17:00Z">
        <w:r>
          <w:rPr>
            <w:iCs/>
          </w:rPr>
          <w:t xml:space="preserve">In the UE joining procedure, MTK and KID are delivered to UE via control plane if the UE is authorized to </w:t>
        </w:r>
      </w:ins>
      <w:ins w:id="20" w:author="guolonghua" w:date="2021-09-10T15:20:00Z">
        <w:r>
          <w:rPr>
            <w:iCs/>
          </w:rPr>
          <w:t>the MBS service.</w:t>
        </w:r>
      </w:ins>
      <w:ins w:id="21" w:author="Huawei" w:date="2021-09-30T18:52:00Z">
        <w:r>
          <w:rPr>
            <w:iCs/>
          </w:rPr>
          <w:t xml:space="preserve"> This will be optional to implement in both UE and network.</w:t>
        </w:r>
      </w:ins>
    </w:p>
    <w:p>
      <w:pPr>
        <w:pStyle w:val="EditorsNote"/>
        <w:rPr>
          <w:ins w:id="24" w:author="guolonghua" w:date="2021-09-10T15:21:00Z"/>
        </w:rPr>
      </w:pPr>
      <w:ins w:id="23" w:author="Huawei" w:date="2021-09-30T18:52:00Z">
        <w:r>
          <w:rPr/>
          <w:t>Editor’s Note: whether UP based solution can co-exist with the CP based solution is FFS.</w:t>
        </w:r>
      </w:ins>
    </w:p>
    <w:p>
      <w:pPr>
        <w:pStyle w:val="Style12"/>
        <w:numPr>
          <w:ilvl w:val="0"/>
          <w:numId w:val="2"/>
        </w:numPr>
        <w:overflowPunct w:val="false"/>
        <w:autoSpaceDE w:val="false"/>
        <w:textAlignment w:val="baseline"/>
        <w:rPr>
          <w:iCs/>
          <w:del w:id="32" w:author="Huawei" w:date="2021-09-29T23:32:00Z"/>
        </w:rPr>
      </w:pPr>
      <w:ins w:id="25" w:author="guolonghua" w:date="2021-09-10T15:34:00Z">
        <w:del w:id="26" w:author="Huawei" w:date="2021-09-29T23:32:00Z">
          <w:r>
            <w:rPr>
              <w:iCs/>
              <w:lang w:eastAsia="zh-CN"/>
            </w:rPr>
            <w:delText>T</w:delText>
          </w:r>
        </w:del>
      </w:ins>
      <w:ins w:id="27" w:author="guolonghua" w:date="2021-09-10T15:34:00Z">
        <w:del w:id="28" w:author="Huawei" w:date="2021-09-29T23:32:00Z">
          <w:r>
            <w:rPr>
              <w:iCs/>
              <w:lang w:eastAsia="zh-CN"/>
            </w:rPr>
            <w:delText xml:space="preserve">he security policy for </w:delText>
          </w:r>
        </w:del>
      </w:ins>
      <w:ins w:id="29" w:author="guolonghua" w:date="2021-09-10T15:40:00Z">
        <w:del w:id="30" w:author="Huawei" w:date="2021-09-29T23:32:00Z">
          <w:r>
            <w:rPr>
              <w:iCs/>
              <w:lang w:eastAsia="zh-CN"/>
            </w:rPr>
            <w:delText>the MBS sessions</w:delText>
          </w:r>
        </w:del>
      </w:ins>
      <w:del w:id="31" w:author="Huawei" w:date="2021-09-29T23:32:00Z">
        <w:r>
          <w:rPr>
            <w:iCs/>
            <w:lang w:eastAsia="zh-CN"/>
          </w:rPr>
          <w:delText xml:space="preserve"> should be “not needed” if the service-layer solution is used to avoid redundant security.</w:delText>
        </w:r>
      </w:del>
    </w:p>
    <w:p>
      <w:pPr>
        <w:pStyle w:val="Style12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firstLine="420"/>
        <w:textAlignment w:val="baselin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2">
    <w:name w:val="列出段落 Char"/>
    <w:qFormat/>
    <w:rPr>
      <w:rFonts w:ascii="Times New Roman" w:hAnsi="Times New Roman" w:eastAsia="等线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>
      <w:rFonts w:eastAsia="等线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4:00Z</dcterms:created>
  <dc:creator>Michael Sanders, John M Meredith</dc:creator>
  <dc:description/>
  <cp:keywords/>
  <dc:language>en-US</dc:language>
  <cp:lastModifiedBy>Huawei</cp:lastModifiedBy>
  <dcterms:modified xsi:type="dcterms:W3CDTF">2021-09-30T10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CR881hNb+hkEg67W9of/bhMaSzONxf3GgTDWN1vP3M0RFlQ5FOe+Tj6skTAcgUVcw9eUHHc
Y32vYDjqj5n3nJvz0ex5u1rK8yQ9BqTgYmeys1ifqSh/FhF87ULJ7Iz9yjZZlX4RJQQLhPNA
UpDVQz3zKOSnr/biqhOCp5Qvw91VDRbu66s/rhAuS4J+Pvcm5IDNYatLxi60aD7wk0Kaxd80
bbnl/Hr42RyWtioqN+</vt:lpwstr>
  </property>
  <property fmtid="{D5CDD505-2E9C-101B-9397-08002B2CF9AE}" pid="3" name="_2015_ms_pID_7253431">
    <vt:lpwstr>aQvUSp0MGaPkFdY4REhltNeD394b9fTeMXY55J9f4XbBE0NpUBzjCW
GWuy0X8lEgtqHdOvoLHbwuVzEa5Qu4JuEySJ9LeYPJWWG/EBKtnCNUzY3wP+5zYLoPOCHkDC
WQHhfwgzvAcILIreT2LZZz1BAI9r+ToXYQaFjrhGfcG202HoSxwYwHWHWLP/Fo87fZMLtvRe
PEhbYjhPKdxQqRzaG7C3U+BuE9s12Rj1DVJU</vt:lpwstr>
  </property>
  <property fmtid="{D5CDD505-2E9C-101B-9397-08002B2CF9AE}" pid="4" name="_2015_ms_pID_7253432">
    <vt:lpwstr>9K2cUU/2hPt6+n4L6i5CR8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61231</vt:lpwstr>
  </property>
</Properties>
</file>