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-</w:t>
      </w:r>
      <w:r>
        <w:rPr/>
        <w:t xml:space="preserve"> </w:t>
      </w:r>
      <w:r>
        <w:rPr>
          <w:b/>
          <w:sz w:val="24"/>
          <w:lang w:val="en-US" w:eastAsia="en-US"/>
        </w:rPr>
        <w:t>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3320-r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7 – 30 September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user consen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UC3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ng W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ina.wu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</w:t>
      </w:r>
      <w:r>
        <w:rPr>
          <w:rFonts w:eastAsia="宋体;SimSun" w:cs="Arial" w:ascii="Arial" w:hAnsi="Arial"/>
          <w:lang w:eastAsia="zh-CN"/>
        </w:rPr>
        <w:t>A3 thanks for SA2’s reply LS for addressing user consent issues for eNA, including checking and revoking the user cons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 general, the architecture and the call flow are fine. But SA3 is discussing specific format for purpose of data processing depicted as in key issue #5 in TR 33.867. The problem is how to identify the various purpose into machine readable format so that the NF can enforce the user consent according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he issue is still under discussion which may impact the description for purpose in SA2 TS. SA3 will inform SA2 the progress once SA3 has reached consensu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MS Mincho;MS Gothic" w:cs="Arial"/>
          <w:b/>
          <w:b/>
          <w:lang w:eastAsia="en-GB"/>
        </w:rPr>
      </w:pPr>
      <w:r>
        <w:rPr>
          <w:rFonts w:eastAsia="MS Mincho;MS Gothic" w:cs="Arial" w:ascii="Arial" w:hAnsi="Arial"/>
          <w:b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MS Mincho;MS Gothic" w:cs="Arial"/>
          <w:b/>
          <w:b/>
          <w:lang w:eastAsia="en-GB"/>
        </w:rPr>
      </w:pPr>
      <w:r>
        <w:rPr>
          <w:rFonts w:eastAsia="MS Mincho;MS Gothic" w:cs="Arial" w:ascii="Arial" w:hAnsi="Arial"/>
          <w:b/>
          <w:lang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SA3 respectfully asks SA2 to take the information above into considerati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5e</w:t>
        <w:tab/>
        <w:t>8 - 12 November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4:00Z</dcterms:created>
  <dc:creator>David Boswarthick</dc:creator>
  <dc:description/>
  <cp:keywords/>
  <dc:language>en-US</dc:language>
  <cp:lastModifiedBy>Huawei Change1</cp:lastModifiedBy>
  <cp:lastPrinted>2002-04-23T09:10:00Z</cp:lastPrinted>
  <dcterms:modified xsi:type="dcterms:W3CDTF">2021-09-29T06:22:00Z</dcterms:modified>
  <cp:revision>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X54+FmQjbcXDTcvE1hoU3t+reKdHFTHcv4JfD77sTtAG0n2fFziQlIIFPuVIf/SPyUqebvJ
fQAw7yEdr/wKjQnpRE9AgF5eCSyocg3un0FIcxLmPSkKFHx+P16l5V6M+dseQUphqjfjFYGH
YWi0tmynra58U8DAAbSAEtCvfsIRbCggMPPQy+j5PD7ZKqQA/52O4eqFRUh3MRneuaAtiy2R
ggC7isLgPbPgbLKrQ8</vt:lpwstr>
  </property>
  <property fmtid="{D5CDD505-2E9C-101B-9397-08002B2CF9AE}" pid="3" name="_2015_ms_pID_7253431">
    <vt:lpwstr>LtgEdA6Dpw/rVtSLlsNzkiwIwQra5lCipT4ei4Vb8su4UV6RG4BlyR
7vgkT4iF20Vz3pL+OAXHGv9IH63+oISM2Ugc2daVoJ2Q3GAgrZmu0gnAw58DBpbscRc4rjLO
UDiI1qVJlkbk9T81VwXfb7cht3lPEzA6mBJEXHFZhrm3O54EdWpzVXNIJYelN8+2PNk9mb7r
tDbCow1LcnWmhRpjdDPwqF9lyNuLFEMdgjdu</vt:lpwstr>
  </property>
  <property fmtid="{D5CDD505-2E9C-101B-9397-08002B2CF9AE}" pid="4" name="_2015_ms_pID_7253432">
    <vt:lpwstr>zJ/QtbKX3/k7jhRvKwHaW4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647418</vt:lpwstr>
  </property>
</Properties>
</file>