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2T12:46:00Z">
        <w:r>
          <w:rPr>
            <w:b/>
            <w:i/>
            <w:sz w:val="28"/>
            <w:lang w:val="en-US" w:eastAsia="en-US"/>
          </w:rPr>
          <w:t>draft_</w:t>
        </w:r>
      </w:ins>
      <w:r>
        <w:rPr>
          <w:b/>
          <w:i/>
          <w:sz w:val="28"/>
          <w:lang w:val="en-US" w:eastAsia="en-US"/>
        </w:rPr>
        <w:t>S3-210848</w:t>
      </w:r>
      <w:ins w:id="1" w:author="Nokia-1" w:date="2021-03-02T12:46:00Z">
        <w:r>
          <w:rPr>
            <w:b/>
            <w:i/>
            <w:sz w:val="28"/>
            <w:lang w:val="en-US" w:eastAsia="en-US"/>
          </w:rPr>
          <w:t>-r</w:t>
        </w:r>
      </w:ins>
      <w:ins w:id="2" w:author="Nokia-5" w:date="2021-03-04T07:06:00Z">
        <w:r>
          <w:rPr>
            <w:b/>
            <w:i/>
            <w:sz w:val="28"/>
            <w:lang w:val="en-US" w:eastAsia="en-US"/>
          </w:rPr>
          <w:t>4</w:t>
        </w:r>
      </w:ins>
      <w:ins w:id="3" w:author="Nokia-2" w:date="2021-03-02T13:21:00Z">
        <w:del w:id="4" w:author="Nokia-4" w:date="2021-03-03T07:18:00Z">
          <w:r>
            <w:rPr>
              <w:b/>
              <w:i/>
              <w:sz w:val="28"/>
              <w:lang w:val="en-US" w:eastAsia="en-US"/>
            </w:rPr>
            <w:delText>2</w:delText>
          </w:r>
        </w:del>
      </w:ins>
      <w:del w:id="5" w:author="Nokia-2" w:date="2021-03-02T13:21: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r>
      <w:del w:id="6" w:author="Nokia-5" w:date="2021-03-04T07:07:00Z">
        <w:r>
          <w:rPr>
            <w:b/>
            <w:sz w:val="24"/>
            <w:lang w:val="en-US" w:eastAsia="en-US"/>
          </w:rPr>
          <w:tab/>
        </w:r>
      </w:del>
      <w:r>
        <w:rPr>
          <w:lang w:val="en-US" w:eastAsia="en-US"/>
        </w:rPr>
        <w:t>Revision of S3-21</w:t>
      </w:r>
      <w:ins w:id="7" w:author="Nokia-1" w:date="2021-03-02T12:46:00Z">
        <w:r>
          <w:rPr>
            <w:lang w:val="en-US" w:eastAsia="en-US"/>
          </w:rPr>
          <w:t>0848</w:t>
        </w:r>
      </w:ins>
      <w:ins w:id="8" w:author="Nokia-2" w:date="2021-03-02T13:22:00Z">
        <w:r>
          <w:rPr>
            <w:lang w:val="en-US" w:eastAsia="en-US"/>
          </w:rPr>
          <w:t>-r</w:t>
        </w:r>
      </w:ins>
      <w:ins w:id="9" w:author="Nokia-5" w:date="2021-03-04T07:07:00Z">
        <w:r>
          <w:rPr>
            <w:lang w:val="en-US" w:eastAsia="en-US"/>
          </w:rPr>
          <w:t>3</w:t>
        </w:r>
      </w:ins>
      <w:ins w:id="10" w:author="Nokia-4" w:date="2021-03-03T07:18:00Z">
        <w:del w:id="11" w:author="Nokia-5" w:date="2021-03-04T07:07:00Z">
          <w:r>
            <w:rPr>
              <w:lang w:val="en-US" w:eastAsia="en-US"/>
            </w:rPr>
            <w:delText>2</w:delText>
          </w:r>
        </w:del>
      </w:ins>
      <w:ins w:id="12" w:author="Nokia-2" w:date="2021-03-02T13:22:00Z">
        <w:del w:id="13" w:author="Nokia-4" w:date="2021-03-03T07:18:00Z">
          <w:r>
            <w:rPr>
              <w:lang w:val="en-US" w:eastAsia="en-US"/>
            </w:rPr>
            <w:delText>1</w:delText>
          </w:r>
        </w:del>
      </w:ins>
      <w:del w:id="14" w:author="Nokia-1" w:date="2021-03-02T12:46: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AC, SYNCH failure cause concealment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al for new solution to prevent linkability attack for Key issue #2.1</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iCs/>
        </w:rPr>
      </w:pPr>
      <w:r>
        <w:rPr>
          <w:iCs/>
        </w:rPr>
        <w:t>Solution to conceal MAC, SYNCH failure cause to prevent linkability attack for Key issue #2.1 Mitigation against the Linkability attack.</w:t>
      </w:r>
    </w:p>
    <w:p>
      <w:pPr>
        <w:pStyle w:val="Heading1"/>
        <w:ind w:left="1134" w:hanging="1134"/>
        <w:rPr/>
      </w:pPr>
      <w:r>
        <w:rPr/>
        <w:t>4</w:t>
        <w:tab/>
        <w:t>Detailed proposal</w:t>
      </w:r>
    </w:p>
    <w:p>
      <w:pPr>
        <w:pStyle w:val="Normal"/>
        <w:rPr>
          <w:i/>
          <w:i/>
          <w:sz w:val="40"/>
          <w:szCs w:val="40"/>
        </w:rPr>
      </w:pPr>
      <w:r>
        <w:rPr>
          <w:i/>
          <w:sz w:val="40"/>
          <w:szCs w:val="40"/>
        </w:rPr>
        <w:t>************ START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ins w:id="15" w:author="Nokia SA3" w:date="2021-02-04T20:58:00Z">
              <w:r>
                <w:rPr>
                  <w:lang w:val="en-US" w:eastAsia="en-US"/>
                </w:rPr>
                <w:t>#2.</w:t>
              </w:r>
            </w:ins>
            <w:ins w:id="16" w:author="Nokia SA3" w:date="2021-02-04T20:58:00Z">
              <w:r>
                <w:rPr>
                  <w:highlight w:val="yellow"/>
                  <w:lang w:val="en-US" w:eastAsia="en-US"/>
                </w:rPr>
                <w:t>X</w:t>
              </w:r>
            </w:ins>
            <w:ins w:id="17" w:author="Nokia SA3" w:date="2021-02-04T20:58:00Z">
              <w:r>
                <w:rPr>
                  <w:lang w:val="en-US" w:eastAsia="en-US"/>
                </w:rPr>
                <w:t>:</w:t>
              </w:r>
            </w:ins>
            <w:ins w:id="18" w:author="Nokia SA3" w:date="2021-02-09T19:10:00Z">
              <w:r>
                <w:rPr>
                  <w:lang w:val="en-US" w:eastAsia="en-US"/>
                </w:rPr>
                <w:t xml:space="preserve"> </w:t>
              </w:r>
            </w:ins>
            <w:ins w:id="19" w:author="Nokia SA3" w:date="2021-02-04T20:58:00Z">
              <w:r>
                <w:rPr>
                  <w:lang w:val="en-US" w:eastAsia="en-US"/>
                </w:rPr>
                <w:t xml:space="preserve">MAC, SYNCH </w:t>
              </w:r>
            </w:ins>
            <w:ins w:id="20" w:author="Nokia SA3" w:date="2021-02-09T19:10:00Z">
              <w:r>
                <w:rPr>
                  <w:lang w:val="en-US" w:eastAsia="en-US"/>
                </w:rPr>
                <w:t>failure cause concealment</w:t>
              </w:r>
            </w:ins>
            <w:ins w:id="21" w:author="Nokia SA3" w:date="2021-02-09T19:10:00Z">
              <w:r>
                <w:rPr>
                  <w:sz w:val="24"/>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 w:author="Nokia SA3" w:date="2021-02-04T20: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
          <w:i/>
          <w:sz w:val="40"/>
          <w:szCs w:val="40"/>
        </w:rPr>
      </w:pPr>
      <w:r>
        <w:rPr>
          <w:i/>
          <w:sz w:val="40"/>
          <w:szCs w:val="40"/>
        </w:rPr>
      </w:r>
    </w:p>
    <w:p>
      <w:pPr>
        <w:pStyle w:val="Heading3"/>
        <w:rPr>
          <w:i/>
          <w:i/>
          <w:sz w:val="40"/>
          <w:szCs w:val="40"/>
        </w:rPr>
      </w:pPr>
      <w:r>
        <w:rPr>
          <w:i/>
          <w:sz w:val="40"/>
          <w:szCs w:val="40"/>
        </w:rPr>
        <w:t>************ NEXT CHANGE</w:t>
      </w:r>
    </w:p>
    <w:p>
      <w:pPr>
        <w:pStyle w:val="Normal"/>
        <w:keepNext w:val="true"/>
        <w:numPr>
          <w:ilvl w:val="0"/>
          <w:numId w:val="0"/>
        </w:numPr>
        <w:tabs>
          <w:tab w:val="clear" w:pos="284"/>
          <w:tab w:val="left" w:pos="2127" w:leader="none"/>
        </w:tabs>
        <w:spacing w:before="0" w:after="0"/>
        <w:ind w:left="2126" w:hanging="2126"/>
        <w:outlineLvl w:val="0"/>
        <w:rPr>
          <w:sz w:val="28"/>
          <w:szCs w:val="22"/>
          <w:ins w:id="29" w:author="Nokia SA3" w:date="2021-02-22T07:35:00Z"/>
        </w:rPr>
      </w:pPr>
      <w:ins w:id="23" w:author="Nokia SA3" w:date="2021-02-22T07:35:00Z">
        <w:r>
          <w:rPr>
            <w:rFonts w:cs="Arial" w:ascii="Arial" w:hAnsi="Arial"/>
            <w:sz w:val="28"/>
            <w:szCs w:val="22"/>
          </w:rPr>
          <w:t>6.2.</w:t>
        </w:r>
      </w:ins>
      <w:ins w:id="24" w:author="Nokia SA3" w:date="2021-02-22T07:35:00Z">
        <w:r>
          <w:rPr>
            <w:rFonts w:cs="Arial" w:ascii="Arial" w:hAnsi="Arial"/>
            <w:sz w:val="28"/>
            <w:szCs w:val="22"/>
            <w:highlight w:val="yellow"/>
          </w:rPr>
          <w:t>X</w:t>
        </w:r>
      </w:ins>
      <w:ins w:id="25" w:author="Nokia SA3" w:date="2021-02-22T07:35:00Z">
        <w:r>
          <w:rPr>
            <w:rFonts w:cs="Arial" w:ascii="Arial" w:hAnsi="Arial"/>
            <w:sz w:val="28"/>
            <w:szCs w:val="22"/>
          </w:rPr>
          <w:t xml:space="preserve">     Solution #2.</w:t>
        </w:r>
      </w:ins>
      <w:ins w:id="26" w:author="Nokia SA3" w:date="2021-02-22T07:35:00Z">
        <w:r>
          <w:rPr>
            <w:rFonts w:cs="Arial" w:ascii="Arial" w:hAnsi="Arial"/>
            <w:sz w:val="28"/>
            <w:szCs w:val="22"/>
            <w:highlight w:val="yellow"/>
          </w:rPr>
          <w:t>X</w:t>
        </w:r>
      </w:ins>
      <w:ins w:id="27" w:author="Nokia SA3" w:date="2021-02-22T07:35:00Z">
        <w:r>
          <w:rPr>
            <w:rFonts w:cs="Arial" w:ascii="Arial" w:hAnsi="Arial"/>
            <w:sz w:val="28"/>
            <w:szCs w:val="22"/>
          </w:rPr>
          <w:t>: MAC, SYNCH failure cause concealment</w:t>
        </w:r>
      </w:ins>
      <w:ins w:id="28" w:author="Nokia SA3" w:date="2021-02-22T07:35:00Z">
        <w:r>
          <w:rPr>
            <w:sz w:val="28"/>
            <w:szCs w:val="22"/>
          </w:rPr>
          <w:t xml:space="preserve">  </w:t>
        </w:r>
      </w:ins>
    </w:p>
    <w:p>
      <w:pPr>
        <w:pStyle w:val="Heading4"/>
        <w:ind w:left="1418" w:hanging="1418"/>
        <w:rPr>
          <w:ins w:id="33" w:author="Nokia SA3" w:date="2021-02-22T07:35:00Z"/>
        </w:rPr>
      </w:pPr>
      <w:ins w:id="30" w:author="Nokia SA3" w:date="2021-02-22T07:35:00Z">
        <w:r>
          <w:rPr/>
          <w:t>6.2.</w:t>
        </w:r>
      </w:ins>
      <w:ins w:id="31" w:author="Nokia SA3" w:date="2021-02-22T07:35:00Z">
        <w:r>
          <w:rPr>
            <w:highlight w:val="yellow"/>
          </w:rPr>
          <w:t>X</w:t>
        </w:r>
      </w:ins>
      <w:ins w:id="32" w:author="Nokia SA3" w:date="2021-02-22T07:35:00Z">
        <w:r>
          <w:rPr/>
          <w:t>.1</w:t>
          <w:tab/>
          <w:t>Introduction</w:t>
        </w:r>
      </w:ins>
    </w:p>
    <w:p>
      <w:pPr>
        <w:pStyle w:val="Normal"/>
        <w:keepLines/>
        <w:rPr>
          <w:ins w:id="36" w:author="Nokia SA3" w:date="2021-02-22T07:35:00Z"/>
        </w:rPr>
      </w:pPr>
      <w:ins w:id="34" w:author="Nokia SA3" w:date="2021-02-22T07:35:00Z">
        <w:r>
          <w:rPr/>
          <w:t xml:space="preserve">This solution addresses Key Issue #2.1: </w:t>
        </w:r>
      </w:ins>
      <w:ins w:id="35" w:author="Nokia SA3" w:date="2021-02-22T07:35:00Z">
        <w:r>
          <w:rPr>
            <w:rFonts w:eastAsia="DengXian;等线"/>
          </w:rPr>
          <w:t>Mitigation against the linkability attack</w:t>
        </w:r>
      </w:ins>
    </w:p>
    <w:p>
      <w:pPr>
        <w:pStyle w:val="Normal"/>
        <w:rPr>
          <w:ins w:id="42" w:author="Nokia SA3" w:date="2021-02-22T07:35:00Z"/>
        </w:rPr>
      </w:pPr>
      <w:ins w:id="37" w:author="Nokia SA3" w:date="2021-02-22T07:35:00Z">
        <w:r>
          <w:rPr/>
          <w:t>In TR 33.846[1], there are many solutions available like solution#4.3, solution #4.5, solution #4.7, solution#3.1 for study to prevent SQN leakage (Key Issue#4.1) by sharing the SQN</w:t>
        </w:r>
      </w:ins>
      <w:ins w:id="38" w:author="Nokia SA3" w:date="2021-02-22T07:35:00Z">
        <w:r>
          <w:rPr>
            <w:sz w:val="14"/>
            <w:szCs w:val="14"/>
          </w:rPr>
          <w:t>MS</w:t>
        </w:r>
      </w:ins>
      <w:ins w:id="39" w:author="Nokia SA3" w:date="2021-02-22T07:35:00Z">
        <w:r>
          <w:rPr/>
          <w:t xml:space="preserve"> value in various forms in Registration request message to UDM. This removes the necessity of sending SQN</w:t>
        </w:r>
      </w:ins>
      <w:ins w:id="40" w:author="Nokia SA3" w:date="2021-02-22T07:35:00Z">
        <w:r>
          <w:rPr>
            <w:sz w:val="14"/>
            <w:szCs w:val="14"/>
          </w:rPr>
          <w:t>MS</w:t>
        </w:r>
      </w:ins>
      <w:ins w:id="41" w:author="Nokia SA3" w:date="2021-02-22T07:35:00Z">
        <w:r>
          <w:rPr/>
          <w:t xml:space="preserve"> value in AUTS during synch failure or MAC failure cause in Authentication failure message.</w:t>
        </w:r>
      </w:ins>
    </w:p>
    <w:p>
      <w:pPr>
        <w:pStyle w:val="Normal"/>
        <w:rPr>
          <w:ins w:id="44" w:author="Nokia SA3" w:date="2021-02-22T07:35:00Z"/>
        </w:rPr>
      </w:pPr>
      <w:ins w:id="43" w:author="Nokia SA3" w:date="2021-02-22T07:35:00Z">
        <w:r>
          <w:rPr/>
          <w:t>This solution proposes to conceal the failure cause to avoid the linkability attack.</w:t>
        </w:r>
      </w:ins>
    </w:p>
    <w:p>
      <w:pPr>
        <w:pStyle w:val="Heading4"/>
        <w:ind w:left="1418" w:hanging="1418"/>
        <w:rPr>
          <w:ins w:id="48" w:author="Nokia SA3" w:date="2021-02-22T07:35:00Z"/>
        </w:rPr>
      </w:pPr>
      <w:ins w:id="45" w:author="Nokia SA3" w:date="2021-02-22T07:35:00Z">
        <w:r>
          <w:rPr/>
          <w:t>6.2.</w:t>
        </w:r>
      </w:ins>
      <w:ins w:id="46" w:author="Nokia SA3" w:date="2021-02-22T07:35:00Z">
        <w:r>
          <w:rPr>
            <w:highlight w:val="yellow"/>
          </w:rPr>
          <w:t>X</w:t>
        </w:r>
      </w:ins>
      <w:ins w:id="47" w:author="Nokia SA3" w:date="2021-02-22T07:35:00Z">
        <w:r>
          <w:rPr/>
          <w:t>.2</w:t>
          <w:tab/>
          <w:t>Solution details</w:t>
        </w:r>
      </w:ins>
    </w:p>
    <w:p>
      <w:pPr>
        <w:pStyle w:val="Normal"/>
        <w:ind w:left="-709" w:hanging="0"/>
        <w:jc w:val="center"/>
        <w:rPr>
          <w:lang w:val="en-US" w:eastAsia="en-US"/>
          <w:ins w:id="51" w:author="Nokia SA3" w:date="2021-02-22T07:35:00Z"/>
        </w:rPr>
      </w:pPr>
      <w:ins w:id="49" w:author="Nokia-4" w:date="2021-03-03T07:21:00Z">
        <w:r>
          <w:rPr>
            <w:lang w:val="en-US" w:eastAsia="en-US"/>
          </w:rPr>
          <w:drawing>
            <wp:inline distT="0" distB="0" distL="0" distR="0">
              <wp:extent cx="6123940" cy="300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6123940" cy="3007360"/>
                      </a:xfrm>
                      <a:prstGeom prst="rect">
                        <a:avLst/>
                      </a:prstGeom>
                    </pic:spPr>
                  </pic:pic>
                </a:graphicData>
              </a:graphic>
            </wp:inline>
          </w:drawing>
        </w:r>
      </w:ins>
      <w:del w:id="50" w:author="Nokia-4" w:date="2021-03-03T07:21:00Z">
        <w:r>
          <w:rPr>
            <w:lang w:val="en-US" w:eastAsia="en-US"/>
          </w:rPr>
          <w:drawing>
            <wp:inline distT="0" distB="0" distL="0" distR="0">
              <wp:extent cx="5919470" cy="252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919470" cy="2520315"/>
                      </a:xfrm>
                      <a:prstGeom prst="rect">
                        <a:avLst/>
                      </a:prstGeom>
                    </pic:spPr>
                  </pic:pic>
                </a:graphicData>
              </a:graphic>
            </wp:inline>
          </w:drawing>
        </w:r>
      </w:del>
    </w:p>
    <w:p>
      <w:pPr>
        <w:pStyle w:val="TF"/>
        <w:rPr>
          <w:ins w:id="55" w:author="Nokia SA3" w:date="2021-02-22T07:35:00Z"/>
        </w:rPr>
      </w:pPr>
      <w:ins w:id="52" w:author="Nokia SA3" w:date="2021-02-22T07:35:00Z">
        <w:r>
          <w:rPr/>
          <w:t>Figure 6.2.</w:t>
        </w:r>
      </w:ins>
      <w:ins w:id="53" w:author="Nokia SA3" w:date="2021-02-22T07:35:00Z">
        <w:r>
          <w:rPr>
            <w:highlight w:val="yellow"/>
          </w:rPr>
          <w:t>X</w:t>
        </w:r>
      </w:ins>
      <w:ins w:id="54" w:author="Nokia SA3" w:date="2021-02-22T07:35:00Z">
        <w:r>
          <w:rPr/>
          <w:t>.2.1: Cause concealment (5GS) in case of authentication failure</w:t>
        </w:r>
      </w:ins>
    </w:p>
    <w:p>
      <w:pPr>
        <w:pStyle w:val="Normal"/>
        <w:rPr>
          <w:ins w:id="59" w:author="Nokia SA3" w:date="2021-02-22T07:35:00Z"/>
        </w:rPr>
      </w:pPr>
      <w:ins w:id="56" w:author="Nokia SA3" w:date="2021-02-22T07:35:00Z">
        <w:r>
          <w:rPr/>
          <w:t>The initial Registration procedure is triggered from UE and the procedure is the same as described in clause 6.1.2 of 3GPP TS 33.501 [</w:t>
        </w:r>
      </w:ins>
      <w:ins w:id="57" w:author="Nokia SA3" w:date="2021-02-22T07:35:00Z">
        <w:r>
          <w:rPr>
            <w:highlight w:val="yellow"/>
          </w:rPr>
          <w:t>V</w:t>
        </w:r>
      </w:ins>
      <w:ins w:id="58" w:author="Nokia SA3" w:date="2021-02-22T07:35:00Z">
        <w:r>
          <w:rPr/>
          <w:t>]. Only step 7 varies by creating a new 5GMM cause value.</w:t>
        </w:r>
      </w:ins>
    </w:p>
    <w:p>
      <w:pPr>
        <w:pStyle w:val="ListParagraph"/>
        <w:ind w:left="0" w:hanging="0"/>
        <w:jc w:val="both"/>
        <w:rPr>
          <w:rFonts w:ascii="Times New Roman" w:hAnsi="Times New Roman" w:cs="Times New Roman"/>
          <w:sz w:val="20"/>
          <w:ins w:id="62" w:author="Nokia-4" w:date="2021-03-03T07:22:00Z"/>
        </w:rPr>
      </w:pPr>
      <w:ins w:id="60" w:author="Nokia-4" w:date="2021-03-03T07:20:00Z">
        <w:r>
          <w:rPr>
            <w:rFonts w:cs="Times New Roman" w:ascii="Times New Roman" w:hAnsi="Times New Roman"/>
            <w:sz w:val="20"/>
          </w:rPr>
          <w:t>Step 0: SQNms is shared from UE to UDM in registration request message. Concealed format of SQNms (could be encr</w:t>
        </w:r>
      </w:ins>
      <w:ins w:id="61" w:author="Nokia-4" w:date="2021-03-03T07:22:00Z">
        <w:r>
          <w:rPr>
            <w:rFonts w:cs="Times New Roman" w:ascii="Times New Roman" w:hAnsi="Times New Roman"/>
            <w:sz w:val="20"/>
          </w:rPr>
          <w:t>ypted separately or sent as AUTN or embedded in SUCI).</w:t>
        </w:r>
      </w:ins>
    </w:p>
    <w:p>
      <w:pPr>
        <w:pStyle w:val="ListParagraph"/>
        <w:ind w:left="0" w:hanging="0"/>
        <w:jc w:val="both"/>
        <w:rPr>
          <w:rFonts w:ascii="Times New Roman" w:hAnsi="Times New Roman" w:cs="Times New Roman"/>
          <w:sz w:val="20"/>
          <w:ins w:id="64" w:author="Nokia SA3" w:date="2021-02-22T07:35:00Z"/>
        </w:rPr>
      </w:pPr>
      <w:ins w:id="63" w:author="Nokia-4" w:date="2021-03-03T07:22:00Z">
        <w:r>
          <w:rPr>
            <w:rFonts w:cs="Times New Roman" w:ascii="Times New Roman" w:hAnsi="Times New Roman"/>
            <w:sz w:val="20"/>
          </w:rPr>
          <w:t xml:space="preserve">            </w:t>
        </w:r>
      </w:ins>
    </w:p>
    <w:p>
      <w:pPr>
        <w:pStyle w:val="Normal"/>
        <w:rPr>
          <w:ins w:id="70" w:author="Nokia SA3" w:date="2021-02-22T07:35:00Z"/>
        </w:rPr>
      </w:pPr>
      <w:ins w:id="65" w:author="Nokia SA3" w:date="2021-02-22T07:35:00Z">
        <w:r>
          <w:rPr/>
          <w:t>Step 1: UDM generates authentication vector, derives K</w:t>
        </w:r>
      </w:ins>
      <w:ins w:id="66" w:author="Nokia SA3" w:date="2021-02-22T07:35:00Z">
        <w:r>
          <w:rPr>
            <w:sz w:val="14"/>
            <w:szCs w:val="14"/>
          </w:rPr>
          <w:t>AUSF</w:t>
        </w:r>
      </w:ins>
      <w:ins w:id="67" w:author="Nokia SA3" w:date="2021-02-22T07:35:00Z">
        <w:r>
          <w:rPr/>
          <w:t xml:space="preserve"> and calculates XRES*. UDM/ARPF will create 5G HE AV from RAND, AUTN, XRES* and K</w:t>
        </w:r>
      </w:ins>
      <w:ins w:id="68" w:author="Nokia SA3" w:date="2021-02-22T07:35:00Z">
        <w:r>
          <w:rPr>
            <w:sz w:val="14"/>
            <w:szCs w:val="14"/>
          </w:rPr>
          <w:t>AUSF</w:t>
        </w:r>
      </w:ins>
      <w:ins w:id="69" w:author="Nokia SA3" w:date="2021-02-22T07:35:00Z">
        <w:r>
          <w:rPr/>
          <w:t>.</w:t>
        </w:r>
      </w:ins>
    </w:p>
    <w:p>
      <w:pPr>
        <w:pStyle w:val="Normal"/>
        <w:rPr>
          <w:ins w:id="72" w:author="Nokia SA3" w:date="2021-02-22T07:35:00Z"/>
        </w:rPr>
      </w:pPr>
      <w:ins w:id="71" w:author="Nokia SA3" w:date="2021-02-22T07:35:00Z">
        <w:r>
          <w:rPr/>
          <w:t>Step 2: UDM will return 5G HE authentication vector to AUSF to be used for 5G AKA in Nudm_UEAuthentication_Get Response. UDM will include SUPI in the SUPI in the Nudm_UEAuthentication_Get Response after deconcealment of SUCI by SIDF.</w:t>
        </w:r>
      </w:ins>
    </w:p>
    <w:p>
      <w:pPr>
        <w:pStyle w:val="Normal"/>
        <w:rPr>
          <w:ins w:id="74" w:author="Nokia SA3" w:date="2021-02-22T07:35:00Z"/>
        </w:rPr>
      </w:pPr>
      <w:ins w:id="73" w:author="Nokia SA3" w:date="2021-02-22T07:35:00Z">
        <w:r>
          <w:rPr/>
          <w:t>Step 3: AUSF will store the XRES* temporarily together with the received SUCI or SUPI.</w:t>
        </w:r>
      </w:ins>
    </w:p>
    <w:p>
      <w:pPr>
        <w:pStyle w:val="Normal"/>
        <w:rPr>
          <w:ins w:id="82" w:author="Nokia SA3" w:date="2021-02-22T07:35:00Z"/>
        </w:rPr>
      </w:pPr>
      <w:ins w:id="75" w:author="Nokia SA3" w:date="2021-02-22T07:35:00Z">
        <w:r>
          <w:rPr/>
          <w:t>Step 4: AUSF will then generate 5G authentication vector from the 5G HE authentication vector received from the UDM/ARPF by computing the HXRES* from XRES* and KSEAF from K</w:t>
        </w:r>
      </w:ins>
      <w:ins w:id="76" w:author="Nokia SA3" w:date="2021-02-22T07:35:00Z">
        <w:r>
          <w:rPr>
            <w:sz w:val="14"/>
            <w:szCs w:val="14"/>
          </w:rPr>
          <w:t>AUSF</w:t>
        </w:r>
      </w:ins>
      <w:ins w:id="77" w:author="Nokia SA3" w:date="2021-02-22T07:35:00Z">
        <w:r>
          <w:rPr/>
          <w:t>, and replacing the XRES* with the HXRES* and K</w:t>
        </w:r>
      </w:ins>
      <w:ins w:id="78" w:author="Nokia SA3" w:date="2021-02-22T07:35:00Z">
        <w:r>
          <w:rPr>
            <w:sz w:val="14"/>
            <w:szCs w:val="14"/>
          </w:rPr>
          <w:t>AUSF</w:t>
        </w:r>
      </w:ins>
      <w:ins w:id="79" w:author="Nokia SA3" w:date="2021-02-22T07:35:00Z">
        <w:r>
          <w:rPr/>
          <w:t xml:space="preserve"> with K</w:t>
        </w:r>
      </w:ins>
      <w:ins w:id="80" w:author="Nokia SA3" w:date="2021-02-22T07:35:00Z">
        <w:r>
          <w:rPr>
            <w:sz w:val="14"/>
            <w:szCs w:val="14"/>
          </w:rPr>
          <w:t>SEAF</w:t>
        </w:r>
      </w:ins>
      <w:ins w:id="81" w:author="Nokia SA3" w:date="2021-02-22T07:35:00Z">
        <w:r>
          <w:rPr/>
          <w:t xml:space="preserve"> in the 5G.</w:t>
        </w:r>
      </w:ins>
    </w:p>
    <w:p>
      <w:pPr>
        <w:pStyle w:val="Normal"/>
        <w:rPr>
          <w:ins w:id="86" w:author="Nokia SA3" w:date="2021-02-22T07:35:00Z"/>
        </w:rPr>
      </w:pPr>
      <w:ins w:id="83" w:author="Nokia SA3" w:date="2021-02-22T07:35:00Z">
        <w:r>
          <w:rPr/>
          <w:t>Step 5: AUSF will remove the K</w:t>
        </w:r>
      </w:ins>
      <w:ins w:id="84" w:author="Nokia SA3" w:date="2021-02-22T07:35:00Z">
        <w:r>
          <w:rPr>
            <w:vertAlign w:val="subscript"/>
          </w:rPr>
          <w:t>SEAF</w:t>
        </w:r>
      </w:ins>
      <w:ins w:id="85" w:author="Nokia SA3" w:date="2021-02-22T07:35:00Z">
        <w:r>
          <w:rPr/>
          <w:t xml:space="preserve"> and return the 5G SE authentication vector (RAND, AUTN, HXRES*) to the SEAF in a Nausf_UEAuthentication_Authenticate Response.</w:t>
        </w:r>
      </w:ins>
    </w:p>
    <w:p>
      <w:pPr>
        <w:pStyle w:val="Normal"/>
        <w:rPr>
          <w:ins w:id="90" w:author="Nokia SA3" w:date="2021-02-22T07:35:00Z"/>
        </w:rPr>
      </w:pPr>
      <w:ins w:id="87" w:author="Nokia SA3" w:date="2021-02-22T07:35:00Z">
        <w:r>
          <w:rPr/>
          <w:t>Step 6: SEAF will send RAND, AUTN to the UE in a NAS message Authentication Request. This message will also include ngKSI that will be used by UE and AMF to identify the K</w:t>
        </w:r>
      </w:ins>
      <w:ins w:id="88" w:author="Nokia SA3" w:date="2021-02-22T07:35:00Z">
        <w:r>
          <w:rPr>
            <w:sz w:val="14"/>
            <w:szCs w:val="14"/>
          </w:rPr>
          <w:t>AMF</w:t>
        </w:r>
      </w:ins>
      <w:ins w:id="89" w:author="Nokia SA3" w:date="2021-02-22T07:35:00Z">
        <w:r>
          <w:rPr/>
          <w:t xml:space="preserve"> and the partial native security context that is created if the authentication is successful. This message will also include the ABBA parameter. ME will forward the RAND and AUTN received in NAS message Authentication Request to the USIM.</w:t>
        </w:r>
      </w:ins>
    </w:p>
    <w:p>
      <w:pPr>
        <w:pStyle w:val="Normal"/>
        <w:rPr>
          <w:ins w:id="92" w:author="Nokia SA3" w:date="2021-02-22T07:35:00Z"/>
        </w:rPr>
      </w:pPr>
      <w:ins w:id="91" w:author="Nokia SA3" w:date="2021-02-22T07:35:00Z">
        <w:r>
          <w:rPr/>
          <w:t xml:space="preserve">Step 7: These three steps are followed at USIM after reception of RAND and AUTN. </w:t>
        </w:r>
      </w:ins>
    </w:p>
    <w:p>
      <w:pPr>
        <w:pStyle w:val="B1"/>
        <w:rPr>
          <w:ins w:id="96" w:author="Nokia SA3" w:date="2021-02-22T07:35:00Z"/>
        </w:rPr>
      </w:pPr>
      <w:ins w:id="93" w:author="Nokia SA3" w:date="2021-02-22T07:35:00Z">
        <w:r>
          <w:rPr/>
          <w:t xml:space="preserve">7.1. USIM computes XMAC and compares this with received MAC from AUTN. If they are different, then it results in </w:t>
        </w:r>
      </w:ins>
      <w:ins w:id="94" w:author="Nokia SA3" w:date="2021-02-22T07:35:00Z">
        <w:r>
          <w:rPr>
            <w:b/>
            <w:bCs/>
          </w:rPr>
          <w:t>MAC failure</w:t>
        </w:r>
      </w:ins>
      <w:ins w:id="95" w:author="Nokia SA3" w:date="2021-02-22T07:35:00Z">
        <w:r>
          <w:rPr/>
          <w:t>. If it is same, then it continues to step 7.2.</w:t>
        </w:r>
      </w:ins>
    </w:p>
    <w:p>
      <w:pPr>
        <w:pStyle w:val="B1"/>
        <w:rPr>
          <w:ins w:id="100" w:author="Nokia SA3" w:date="2021-02-22T07:35:00Z"/>
        </w:rPr>
      </w:pPr>
      <w:ins w:id="97" w:author="Nokia SA3" w:date="2021-02-22T07:35:00Z">
        <w:r>
          <w:rPr/>
          <w:t xml:space="preserve">7.2. USIM verifies if the received sequence number SQN is in correct range or not. If it is not in correct range, then it results in </w:t>
        </w:r>
      </w:ins>
      <w:ins w:id="98" w:author="Nokia SA3" w:date="2021-02-22T07:35:00Z">
        <w:r>
          <w:rPr>
            <w:b/>
            <w:bCs/>
          </w:rPr>
          <w:t>Synchronisation failure</w:t>
        </w:r>
      </w:ins>
      <w:ins w:id="99" w:author="Nokia SA3" w:date="2021-02-22T07:35:00Z">
        <w:r>
          <w:rPr/>
          <w:t>. If it is in correct range, then it continues to step 7.3.</w:t>
        </w:r>
      </w:ins>
    </w:p>
    <w:p>
      <w:pPr>
        <w:pStyle w:val="B1"/>
        <w:rPr>
          <w:ins w:id="102" w:author="Nokia SA3" w:date="2021-02-22T07:35:00Z"/>
        </w:rPr>
      </w:pPr>
      <w:ins w:id="101" w:author="Nokia SA3" w:date="2021-02-22T07:35:00Z">
        <w:r>
          <w:rPr/>
          <w:t xml:space="preserve">7.3. As MAC verification and sequence number range is verified, USIM computes RES to be included in authentication response. </w:t>
        </w:r>
      </w:ins>
    </w:p>
    <w:p>
      <w:pPr>
        <w:pStyle w:val="B1"/>
        <w:rPr>
          <w:ins w:id="106" w:author="Nokia SA3" w:date="2021-02-22T07:35:00Z"/>
        </w:rPr>
      </w:pPr>
      <w:ins w:id="103" w:author="Nokia SA3" w:date="2021-02-22T07:35:00Z">
        <w:r>
          <w:rPr/>
          <w:t>For MAC failure or Synchronisation failure, the cause value is taken as input for concealment in AUTS</w:t>
        </w:r>
      </w:ins>
      <w:ins w:id="104" w:author="Nokia SA3" w:date="2021-02-22T07:35:00Z">
        <w:r>
          <w:rPr>
            <w:sz w:val="12"/>
            <w:szCs w:val="12"/>
          </w:rPr>
          <w:t>CAUSE</w:t>
        </w:r>
      </w:ins>
      <w:ins w:id="105" w:author="Nokia SA3" w:date="2021-02-22T07:35:00Z">
        <w:r>
          <w:rPr/>
          <w:t xml:space="preserve">. </w:t>
        </w:r>
      </w:ins>
    </w:p>
    <w:p>
      <w:pPr>
        <w:pStyle w:val="B1"/>
        <w:rPr>
          <w:ins w:id="108" w:author="Nokia SA3" w:date="2021-02-22T07:35:00Z"/>
        </w:rPr>
      </w:pPr>
      <w:ins w:id="107" w:author="Nokia SA3" w:date="2021-02-22T07:35:00Z">
        <w:r>
          <w:rPr/>
          <w:t>The generation of MAC-S, AK and Cause concealment is shown below.</w:t>
        </w:r>
      </w:ins>
    </w:p>
    <w:p>
      <w:pPr>
        <w:pStyle w:val="B1"/>
        <w:rPr>
          <w:ins w:id="112" w:author="Nokia SA3" w:date="2021-02-22T07:35:00Z"/>
        </w:rPr>
      </w:pPr>
      <w:ins w:id="109" w:author="Nokia SA3" w:date="2021-02-22T07:35:00Z">
        <w:r>
          <w:rPr/>
          <w:t>MAC-S = f1*</w:t>
        </w:r>
      </w:ins>
      <w:ins w:id="110" w:author="Nokia SA3" w:date="2021-02-22T07:35:00Z">
        <w:r>
          <w:rPr>
            <w:sz w:val="16"/>
            <w:szCs w:val="16"/>
          </w:rPr>
          <w:t>K</w:t>
        </w:r>
      </w:ins>
      <w:ins w:id="111" w:author="Nokia SA3" w:date="2021-02-22T07:35:00Z">
        <w:r>
          <w:rPr/>
          <w:t>(Cause value || RAND || AMF)</w:t>
        </w:r>
      </w:ins>
    </w:p>
    <w:p>
      <w:pPr>
        <w:pStyle w:val="B1"/>
        <w:rPr>
          <w:ins w:id="116" w:author="Nokia SA3" w:date="2021-02-22T07:35:00Z"/>
        </w:rPr>
      </w:pPr>
      <w:ins w:id="113" w:author="Nokia SA3" w:date="2021-02-22T07:35:00Z">
        <w:r>
          <w:rPr/>
          <w:t>AK = f5*</w:t>
        </w:r>
      </w:ins>
      <w:ins w:id="114" w:author="Nokia SA3" w:date="2021-02-22T07:35:00Z">
        <w:r>
          <w:rPr>
            <w:sz w:val="16"/>
            <w:szCs w:val="16"/>
          </w:rPr>
          <w:t>K(</w:t>
        </w:r>
      </w:ins>
      <w:ins w:id="115" w:author="Nokia SA3" w:date="2021-02-22T07:35:00Z">
        <w:r>
          <w:rPr/>
          <w:t>RAND)</w:t>
        </w:r>
      </w:ins>
    </w:p>
    <w:p>
      <w:pPr>
        <w:pStyle w:val="B1"/>
        <w:rPr>
          <w:ins w:id="120" w:author="Nokia SA3" w:date="2021-02-22T07:35:00Z"/>
        </w:rPr>
      </w:pPr>
      <w:ins w:id="117" w:author="Nokia SA3" w:date="2021-02-22T07:35:00Z">
        <w:r>
          <w:rPr/>
          <w:t xml:space="preserve">Conc(Cause value) = Cause value </w:t>
        </w:r>
      </w:ins>
      <w:ins w:id="118" w:author="Nokia SA3" w:date="2021-02-22T07:35:00Z">
        <w:r>
          <w:rPr>
            <w:rFonts w:eastAsia="Symbol" w:cs="Symbol" w:ascii="Symbol" w:hAnsi="Symbol"/>
          </w:rPr>
          <w:t></w:t>
        </w:r>
      </w:ins>
      <w:ins w:id="119" w:author="Nokia SA3" w:date="2021-02-22T07:35:00Z">
        <w:r>
          <w:rPr/>
          <w:t xml:space="preserve">  AK</w:t>
        </w:r>
      </w:ins>
    </w:p>
    <w:p>
      <w:pPr>
        <w:pStyle w:val="B1"/>
        <w:rPr>
          <w:ins w:id="124" w:author="Nokia SA3" w:date="2021-02-22T07:35:00Z"/>
        </w:rPr>
      </w:pPr>
      <w:ins w:id="121" w:author="Nokia SA3" w:date="2021-02-22T07:35:00Z">
        <w:r>
          <w:rPr/>
          <w:t>AUTS</w:t>
        </w:r>
      </w:ins>
      <w:ins w:id="122" w:author="Nokia SA3" w:date="2021-02-22T07:35:00Z">
        <w:r>
          <w:rPr>
            <w:sz w:val="12"/>
            <w:szCs w:val="12"/>
          </w:rPr>
          <w:t>CAUSE</w:t>
        </w:r>
      </w:ins>
      <w:ins w:id="123" w:author="Nokia SA3" w:date="2021-02-22T07:35:00Z">
        <w:r>
          <w:rPr/>
          <w:t xml:space="preserve"> = Conc(Cause value ) || MAC</w:t>
          <w:noBreakHyphen/>
          <w:t xml:space="preserve">S </w:t>
        </w:r>
      </w:ins>
    </w:p>
    <w:p>
      <w:pPr>
        <w:pStyle w:val="NO"/>
        <w:rPr>
          <w:ins w:id="131" w:author="Nokia SA3" w:date="2021-02-22T07:35:00Z"/>
        </w:rPr>
      </w:pPr>
      <w:ins w:id="125" w:author="Nokia SA3" w:date="2021-02-22T07:35:00Z">
        <w:r>
          <w:rPr>
            <w:rFonts w:eastAsia="Times New Roman"/>
          </w:rPr>
          <w:t xml:space="preserve">      </w:t>
        </w:r>
      </w:ins>
      <w:ins w:id="126" w:author="Nokia SA3" w:date="2021-02-22T07:35:00Z">
        <w:r>
          <w:rPr/>
          <w:t>NOTE: AUTS</w:t>
        </w:r>
      </w:ins>
      <w:ins w:id="127" w:author="Nokia SA3" w:date="2021-02-22T07:35:00Z">
        <w:r>
          <w:rPr>
            <w:sz w:val="12"/>
            <w:szCs w:val="12"/>
          </w:rPr>
          <w:t>CAUSE</w:t>
        </w:r>
      </w:ins>
      <w:ins w:id="128" w:author="Nokia SA3" w:date="2021-02-22T07:35:00Z">
        <w:r>
          <w:rPr/>
          <w:t xml:space="preserve"> containing cause value will be sent for both MAC and Synch failure. USIM conceals the cause values in AUTS</w:t>
        </w:r>
      </w:ins>
      <w:ins w:id="129" w:author="Nokia SA3" w:date="2021-02-22T07:35:00Z">
        <w:r>
          <w:rPr>
            <w:sz w:val="12"/>
            <w:szCs w:val="12"/>
          </w:rPr>
          <w:t>CAUSE</w:t>
        </w:r>
      </w:ins>
      <w:ins w:id="130" w:author="Nokia SA3" w:date="2021-02-22T07:35:00Z">
        <w:r>
          <w:rPr/>
          <w:t xml:space="preserve"> and forwards it to ME. </w:t>
        </w:r>
      </w:ins>
    </w:p>
    <w:p>
      <w:pPr>
        <w:pStyle w:val="Normal"/>
        <w:rPr>
          <w:ins w:id="137" w:author="Nokia SA3" w:date="2021-02-22T07:35:00Z"/>
        </w:rPr>
      </w:pPr>
      <w:ins w:id="132" w:author="Nokia SA3" w:date="2021-02-22T07:35:00Z">
        <w:r>
          <w:rPr/>
          <w:t xml:space="preserve">Step 8: Authentication failure message is sent from UE to SEAF with new </w:t>
        </w:r>
      </w:ins>
      <w:ins w:id="133" w:author="Nokia SA3" w:date="2021-02-22T07:35:00Z">
        <w:bookmarkStart w:id="0" w:name="_Hlk64869096"/>
        <w:r>
          <w:rPr/>
          <w:t xml:space="preserve">5GMM cause value </w:t>
        </w:r>
      </w:ins>
      <w:ins w:id="134" w:author="Nokia SA3" w:date="2021-02-22T07:35:00Z">
        <w:bookmarkEnd w:id="0"/>
        <w:r>
          <w:rPr/>
          <w:t>as generic "authentication failure cause" along with AUTS</w:t>
        </w:r>
      </w:ins>
      <w:ins w:id="135" w:author="Nokia SA3" w:date="2021-02-22T07:35:00Z">
        <w:r>
          <w:rPr>
            <w:sz w:val="12"/>
            <w:szCs w:val="12"/>
          </w:rPr>
          <w:t>CAUSE</w:t>
        </w:r>
      </w:ins>
      <w:ins w:id="136" w:author="Nokia SA3" w:date="2021-02-22T07:35:00Z">
        <w:r>
          <w:rPr/>
          <w:t>.</w:t>
        </w:r>
      </w:ins>
    </w:p>
    <w:p>
      <w:pPr>
        <w:pStyle w:val="Normal"/>
        <w:rPr>
          <w:ins w:id="141" w:author="Nokia SA3" w:date="2021-02-22T07:35:00Z"/>
        </w:rPr>
      </w:pPr>
      <w:ins w:id="138" w:author="Nokia SA3" w:date="2021-02-22T07:35:00Z">
        <w:r>
          <w:rPr/>
          <w:t>Step 9: Upon receiving an authentication failure message with AUTS</w:t>
        </w:r>
      </w:ins>
      <w:ins w:id="139" w:author="Nokia SA3" w:date="2021-02-22T07:35:00Z">
        <w:r>
          <w:rPr>
            <w:sz w:val="12"/>
            <w:szCs w:val="12"/>
          </w:rPr>
          <w:t>CAUSE</w:t>
        </w:r>
      </w:ins>
      <w:ins w:id="140" w:author="Nokia SA3" w:date="2021-02-22T07:35:00Z">
        <w:r>
          <w:rPr/>
          <w:t xml:space="preserve"> from the UE, the SEAF sends a Nausf_UEAuthentication_Authenticate Request message with a "synchronisation failure indication" to the AUSF.</w:t>
        </w:r>
      </w:ins>
    </w:p>
    <w:p>
      <w:pPr>
        <w:pStyle w:val="Normal"/>
        <w:rPr>
          <w:ins w:id="143" w:author="Nokia SA3" w:date="2021-02-22T07:35:00Z"/>
        </w:rPr>
      </w:pPr>
      <w:ins w:id="142" w:author="Nokia SA3" w:date="2021-02-22T07:35:00Z">
        <w:r>
          <w:rPr/>
          <w:t>Step 10: AUSF sends a Nudm_UEAuthentication_Get Request message to the UDM/ARPF, together with the following parameters:</w:t>
        </w:r>
      </w:ins>
    </w:p>
    <w:p>
      <w:pPr>
        <w:pStyle w:val="B1"/>
        <w:rPr>
          <w:lang w:val="en-US"/>
          <w:ins w:id="145" w:author="Nokia SA3" w:date="2021-02-22T07:35:00Z"/>
        </w:rPr>
      </w:pPr>
      <w:ins w:id="144" w:author="Nokia SA3" w:date="2021-02-22T07:35:00Z">
        <w:r>
          <w:rPr>
            <w:lang w:val="en-US"/>
          </w:rPr>
          <w:t>-</w:t>
          <w:tab/>
          <w:t>RAND sent to the UE in the preceding Authentication Request, and</w:t>
        </w:r>
      </w:ins>
    </w:p>
    <w:p>
      <w:pPr>
        <w:pStyle w:val="B1"/>
        <w:rPr>
          <w:lang w:val="en-US"/>
          <w:ins w:id="151" w:author="Nokia SA3" w:date="2021-02-22T07:35:00Z"/>
        </w:rPr>
      </w:pPr>
      <w:ins w:id="146" w:author="Nokia SA3" w:date="2021-02-22T07:35:00Z">
        <w:r>
          <w:rPr>
            <w:lang w:val="en-US"/>
          </w:rPr>
          <w:t>-</w:t>
          <w:tab/>
        </w:r>
      </w:ins>
      <w:ins w:id="147" w:author="Nokia SA3" w:date="2021-02-22T07:35:00Z">
        <w:r>
          <w:rPr/>
          <w:t>AUTS</w:t>
        </w:r>
      </w:ins>
      <w:ins w:id="148" w:author="Nokia SA3" w:date="2021-02-22T07:35:00Z">
        <w:r>
          <w:rPr>
            <w:sz w:val="12"/>
            <w:szCs w:val="12"/>
          </w:rPr>
          <w:t>CAUSE</w:t>
        </w:r>
      </w:ins>
      <w:ins w:id="149" w:author="Nokia SA3" w:date="2021-02-22T07:35:00Z">
        <w:r>
          <w:rPr/>
          <w:t xml:space="preserve"> </w:t>
        </w:r>
      </w:ins>
      <w:ins w:id="150" w:author="Nokia SA3" w:date="2021-02-22T07:35:00Z">
        <w:r>
          <w:rPr>
            <w:lang w:val="en-US"/>
          </w:rPr>
          <w:t>received by the SEAF in the response from the UE to that request.</w:t>
        </w:r>
      </w:ins>
    </w:p>
    <w:p>
      <w:pPr>
        <w:pStyle w:val="Normal"/>
        <w:rPr>
          <w:ins w:id="155" w:author="Nokia SA3" w:date="2021-02-22T07:35:00Z"/>
        </w:rPr>
      </w:pPr>
      <w:ins w:id="152" w:author="Nokia SA3" w:date="2021-02-22T07:35:00Z">
        <w:r>
          <w:rPr/>
          <w:t>Step 11: UDM retrieves cause value from AUTS</w:t>
        </w:r>
      </w:ins>
      <w:ins w:id="153" w:author="Nokia SA3" w:date="2021-02-22T07:35:00Z">
        <w:r>
          <w:rPr>
            <w:vertAlign w:val="subscript"/>
          </w:rPr>
          <w:t>CAUSE</w:t>
        </w:r>
      </w:ins>
      <w:ins w:id="154" w:author="Nokia SA3" w:date="2021-02-22T07:35:00Z">
        <w:r>
          <w:rPr/>
          <w:t xml:space="preserve"> using RAND value. </w:t>
        </w:r>
      </w:ins>
    </w:p>
    <w:p>
      <w:pPr>
        <w:pStyle w:val="Normal"/>
        <w:rPr>
          <w:ins w:id="157" w:author="Nokia SA3" w:date="2021-02-22T07:35:00Z"/>
        </w:rPr>
      </w:pPr>
      <w:ins w:id="156" w:author="Nokia SA3" w:date="2021-02-22T07:35:00Z">
        <w:r>
          <w:rPr/>
          <w:t>Step 12: In case of MAC failure cause value, UDM updates SEAF with MAC failure for the Authentication procedure. Rest of the procedures of how MAC failure is treated remains the same (as described in TS 33.501[V] &amp; TS 24.501[W] 5.4.1.3.6 &amp; 5.4.1.3.7 item c.).</w:t>
        </w:r>
      </w:ins>
    </w:p>
    <w:p>
      <w:pPr>
        <w:pStyle w:val="Normal"/>
        <w:rPr>
          <w:ins w:id="161" w:author="Nokia SA3" w:date="2021-02-22T07:35:00Z"/>
        </w:rPr>
      </w:pPr>
      <w:ins w:id="158" w:author="Nokia SA3" w:date="2021-02-22T07:35:00Z">
        <w:r>
          <w:rPr/>
          <w:t>In case of Synch failure, a new Authentication vector is generated in UDM and the AKA challenge is sent to UE. Below figure 6.2 shows the concealed cause value in AUTS</w:t>
        </w:r>
      </w:ins>
      <w:ins w:id="159" w:author="Nokia SA3" w:date="2021-02-22T07:35:00Z">
        <w:r>
          <w:rPr>
            <w:vertAlign w:val="subscript"/>
          </w:rPr>
          <w:t>CAUSE</w:t>
        </w:r>
      </w:ins>
      <w:ins w:id="160" w:author="Nokia SA3" w:date="2021-02-22T07:35:00Z">
        <w:r>
          <w:rPr/>
          <w:t xml:space="preserve"> generation at step 7 in USIM and related 5GS procedures.</w:t>
        </w:r>
      </w:ins>
    </w:p>
    <w:p>
      <w:pPr>
        <w:pStyle w:val="NO"/>
        <w:rPr>
          <w:lang w:val="en-US"/>
          <w:ins w:id="169" w:author="Nokia SA3" w:date="2021-02-22T07:35:00Z"/>
        </w:rPr>
      </w:pPr>
      <w:ins w:id="162" w:author="Nokia SA3" w:date="2021-02-22T07:35:00Z">
        <w:r>
          <w:rPr>
            <w:lang w:val="en-US"/>
          </w:rPr>
          <w:t>NOTE: In order to handle the attack scenario, where the attacker repeats the same RAND and AUTN in 5G AKA challenge and retrieves the "cause value", which is concealed (similar to SQN leakage key issue), USIM generated 128 bits of RAND (RAND</w:t>
        </w:r>
      </w:ins>
      <w:ins w:id="163" w:author="Nokia SA3" w:date="2021-02-22T07:35:00Z">
        <w:r>
          <w:rPr>
            <w:sz w:val="16"/>
            <w:szCs w:val="16"/>
            <w:vertAlign w:val="subscript"/>
            <w:lang w:val="en-US"/>
          </w:rPr>
          <w:t>MS</w:t>
        </w:r>
      </w:ins>
      <w:ins w:id="164" w:author="Nokia SA3" w:date="2021-02-22T07:35:00Z">
        <w:r>
          <w:rPr>
            <w:lang w:val="en-US"/>
          </w:rPr>
          <w:t xml:space="preserve"> / RAND</w:t>
        </w:r>
      </w:ins>
      <w:ins w:id="165" w:author="Nokia SA3" w:date="2021-02-22T07:35:00Z">
        <w:r>
          <w:rPr>
            <w:sz w:val="16"/>
            <w:szCs w:val="16"/>
            <w:vertAlign w:val="subscript"/>
            <w:lang w:val="en-US"/>
          </w:rPr>
          <w:t>SQN</w:t>
        </w:r>
      </w:ins>
      <w:ins w:id="166" w:author="Nokia SA3" w:date="2021-02-22T07:35:00Z">
        <w:r>
          <w:rPr>
            <w:lang w:val="en-US"/>
          </w:rPr>
          <w:t xml:space="preserve"> as described in solution #4.5 or #4.7) is used in initial registration request message to conceal the SQN</w:t>
        </w:r>
      </w:ins>
      <w:ins w:id="167" w:author="Nokia SA3" w:date="2021-02-22T07:35:00Z">
        <w:r>
          <w:rPr>
            <w:sz w:val="16"/>
            <w:szCs w:val="16"/>
            <w:lang w:val="en-US"/>
          </w:rPr>
          <w:t xml:space="preserve">MS </w:t>
        </w:r>
      </w:ins>
      <w:ins w:id="168" w:author="Nokia SA3" w:date="2021-02-22T07:35:00Z">
        <w:r>
          <w:rPr>
            <w:lang w:val="en-US"/>
          </w:rPr>
          <w:t xml:space="preserve">at UE / UDM. </w:t>
        </w:r>
      </w:ins>
    </w:p>
    <w:p>
      <w:pPr>
        <w:pStyle w:val="NW"/>
        <w:ind w:left="1135" w:hanging="0"/>
        <w:rPr>
          <w:lang w:val="en-US"/>
          <w:ins w:id="192" w:author="Nokia-1" w:date="2021-03-02T12:59:00Z"/>
        </w:rPr>
      </w:pPr>
      <w:ins w:id="170" w:author="Nokia SA3" w:date="2021-02-22T07:35:00Z">
        <w:r>
          <w:rPr>
            <w:lang w:val="en-US"/>
          </w:rPr>
          <w:t>When registration request is sent with RAND</w:t>
        </w:r>
      </w:ins>
      <w:ins w:id="171" w:author="Nokia SA3" w:date="2021-02-22T07:35:00Z">
        <w:r>
          <w:rPr>
            <w:vertAlign w:val="subscript"/>
            <w:lang w:val="en-US"/>
          </w:rPr>
          <w:t>MS</w:t>
        </w:r>
      </w:ins>
      <w:ins w:id="172" w:author="Nokia SA3" w:date="2021-02-22T07:35:00Z">
        <w:r>
          <w:rPr>
            <w:lang w:val="en-US"/>
          </w:rPr>
          <w:t xml:space="preserve"> / RAND</w:t>
        </w:r>
      </w:ins>
      <w:ins w:id="173" w:author="Nokia SA3" w:date="2021-02-22T07:35:00Z">
        <w:r>
          <w:rPr>
            <w:vertAlign w:val="subscript"/>
            <w:lang w:val="en-US"/>
          </w:rPr>
          <w:t>SQN</w:t>
        </w:r>
      </w:ins>
      <w:ins w:id="174" w:author="Nokia SA3" w:date="2021-02-22T07:35:00Z">
        <w:r>
          <w:rPr>
            <w:lang w:val="en-US"/>
          </w:rPr>
          <w:t>, USIM stores only LSB of 128 bits for future verification purposes and UDM uses received RAND (RAND</w:t>
        </w:r>
      </w:ins>
      <w:ins w:id="175" w:author="Nokia SA3" w:date="2021-02-22T07:35:00Z">
        <w:r>
          <w:rPr>
            <w:vertAlign w:val="subscript"/>
            <w:lang w:val="en-US"/>
          </w:rPr>
          <w:t>MS</w:t>
        </w:r>
      </w:ins>
      <w:ins w:id="176" w:author="Nokia SA3" w:date="2021-02-22T07:35:00Z">
        <w:r>
          <w:rPr>
            <w:lang w:val="en-US"/>
          </w:rPr>
          <w:t xml:space="preserve"> / RAND</w:t>
        </w:r>
      </w:ins>
      <w:ins w:id="177" w:author="Nokia SA3" w:date="2021-02-22T07:35:00Z">
        <w:r>
          <w:rPr>
            <w:vertAlign w:val="subscript"/>
            <w:lang w:val="en-US"/>
          </w:rPr>
          <w:t>SQN</w:t>
        </w:r>
      </w:ins>
      <w:ins w:id="178" w:author="Nokia SA3" w:date="2021-02-22T07:35:00Z">
        <w:r>
          <w:rPr>
            <w:sz w:val="16"/>
            <w:szCs w:val="16"/>
            <w:lang w:val="en-US"/>
          </w:rPr>
          <w:t>)</w:t>
        </w:r>
      </w:ins>
      <w:ins w:id="179" w:author="Nokia SA3" w:date="2021-02-22T07:35:00Z">
        <w:r>
          <w:rPr>
            <w:lang w:val="en-US"/>
          </w:rPr>
          <w:t xml:space="preserve"> to concatenate with newly generated random value at UDM (Note, only LSB of 128 bits RAND</w:t>
        </w:r>
      </w:ins>
      <w:ins w:id="180" w:author="Nokia SA3" w:date="2021-02-22T07:35:00Z">
        <w:r>
          <w:rPr>
            <w:vertAlign w:val="subscript"/>
            <w:lang w:val="en-US"/>
          </w:rPr>
          <w:t>MS</w:t>
        </w:r>
      </w:ins>
      <w:ins w:id="181" w:author="Nokia SA3" w:date="2021-02-22T07:35:00Z">
        <w:r>
          <w:rPr>
            <w:lang w:val="en-US"/>
          </w:rPr>
          <w:t xml:space="preserve"> / RAND</w:t>
        </w:r>
      </w:ins>
      <w:ins w:id="182" w:author="Nokia SA3" w:date="2021-02-22T07:35:00Z">
        <w:r>
          <w:rPr>
            <w:vertAlign w:val="subscript"/>
            <w:lang w:val="en-US"/>
          </w:rPr>
          <w:t>SQN</w:t>
        </w:r>
      </w:ins>
      <w:ins w:id="183" w:author="Nokia SA3" w:date="2021-02-22T07:35:00Z">
        <w:r>
          <w:rPr>
            <w:lang w:val="en-US"/>
          </w:rPr>
          <w:t xml:space="preserve"> is concatenated). AKA challenge is sent with concatenated RAND, so USIM can verify the received RAND by checking the LSB from stored RAND</w:t>
        </w:r>
      </w:ins>
      <w:ins w:id="184" w:author="Nokia SA3" w:date="2021-02-22T07:35:00Z">
        <w:r>
          <w:rPr>
            <w:vertAlign w:val="subscript"/>
            <w:lang w:val="en-US"/>
          </w:rPr>
          <w:t>MS</w:t>
        </w:r>
      </w:ins>
      <w:ins w:id="185" w:author="Nokia SA3" w:date="2021-02-22T07:35:00Z">
        <w:r>
          <w:rPr>
            <w:lang w:val="en-US"/>
          </w:rPr>
          <w:t>/RAND</w:t>
        </w:r>
      </w:ins>
      <w:ins w:id="186" w:author="Nokia SA3" w:date="2021-02-22T07:35:00Z">
        <w:r>
          <w:rPr>
            <w:vertAlign w:val="subscript"/>
            <w:lang w:val="en-US"/>
          </w:rPr>
          <w:t>SQN</w:t>
        </w:r>
      </w:ins>
      <w:ins w:id="187" w:author="Nokia SA3" w:date="2021-02-22T07:35:00Z">
        <w:r>
          <w:rPr>
            <w:lang w:val="en-US"/>
          </w:rPr>
          <w:t>. After verification, USIM deletes previously stored RAND</w:t>
        </w:r>
      </w:ins>
      <w:ins w:id="188" w:author="Nokia SA3" w:date="2021-02-22T07:35:00Z">
        <w:r>
          <w:rPr>
            <w:vertAlign w:val="subscript"/>
            <w:lang w:val="en-US"/>
          </w:rPr>
          <w:t>MS</w:t>
        </w:r>
      </w:ins>
      <w:ins w:id="189" w:author="Nokia SA3" w:date="2021-02-22T07:35:00Z">
        <w:r>
          <w:rPr>
            <w:lang w:val="en-US"/>
          </w:rPr>
          <w:t xml:space="preserve"> / RAND</w:t>
        </w:r>
      </w:ins>
      <w:ins w:id="190" w:author="Nokia SA3" w:date="2021-02-22T07:35:00Z">
        <w:r>
          <w:rPr>
            <w:sz w:val="14"/>
            <w:szCs w:val="14"/>
            <w:lang w:val="en-US"/>
          </w:rPr>
          <w:t>SQN</w:t>
        </w:r>
      </w:ins>
      <w:ins w:id="191" w:author="Nokia SA3" w:date="2021-02-22T07:35:00Z">
        <w:r>
          <w:rPr>
            <w:lang w:val="en-US"/>
          </w:rPr>
          <w:t>. An attacker cannot repeat the same RAND and AUTN, as LSB of random number does not exist in USIM and verification of RAND fails.</w:t>
        </w:r>
      </w:ins>
    </w:p>
    <w:p>
      <w:pPr>
        <w:pStyle w:val="NW"/>
        <w:ind w:left="1135" w:hanging="0"/>
        <w:rPr>
          <w:lang w:val="en-US"/>
          <w:ins w:id="194" w:author="Nokia-1" w:date="2021-03-02T12:59:00Z"/>
        </w:rPr>
      </w:pPr>
      <w:ins w:id="193" w:author="Nokia-1" w:date="2021-03-02T12:59:00Z">
        <w:r>
          <w:rPr>
            <w:lang w:val="en-US"/>
          </w:rPr>
        </w:r>
      </w:ins>
    </w:p>
    <w:p>
      <w:pPr>
        <w:pStyle w:val="NW"/>
        <w:ind w:left="1135" w:hanging="0"/>
        <w:rPr>
          <w:lang w:val="en-US"/>
          <w:ins w:id="208" w:author="Nokia SA3" w:date="2021-02-22T07:35:00Z"/>
        </w:rPr>
      </w:pPr>
      <w:ins w:id="195" w:author="Nokia-1" w:date="2021-03-02T12:59:00Z">
        <w:r>
          <w:rPr>
            <w:lang w:val="en-US"/>
          </w:rPr>
          <w:t xml:space="preserve">Editor note: </w:t>
        </w:r>
      </w:ins>
      <w:ins w:id="196" w:author="Nokia-1" w:date="2021-03-02T13:03:00Z">
        <w:r>
          <w:rPr>
            <w:lang w:val="en-US"/>
          </w:rPr>
          <w:t>It is FFS</w:t>
        </w:r>
      </w:ins>
      <w:ins w:id="197" w:author="Nokia-1" w:date="2021-03-02T13:10:00Z">
        <w:r>
          <w:rPr>
            <w:lang w:val="en-US"/>
          </w:rPr>
          <w:t>,</w:t>
        </w:r>
      </w:ins>
      <w:ins w:id="198" w:author="Nokia-1" w:date="2021-03-02T13:03:00Z">
        <w:r>
          <w:rPr>
            <w:lang w:val="en-US"/>
          </w:rPr>
          <w:t xml:space="preserve"> if f</w:t>
        </w:r>
      </w:ins>
      <w:ins w:id="199" w:author="Nokia-1" w:date="2021-03-02T13:00:00Z">
        <w:r>
          <w:rPr>
            <w:lang w:val="en-US"/>
          </w:rPr>
          <w:t>ailure cause sent in AUTS</w:t>
        </w:r>
      </w:ins>
      <w:ins w:id="200" w:author="Nokia-1" w:date="2021-03-02T13:00:00Z">
        <w:r>
          <w:rPr>
            <w:sz w:val="12"/>
            <w:szCs w:val="12"/>
            <w:lang w:val="en-US"/>
          </w:rPr>
          <w:t>CAUSE</w:t>
        </w:r>
      </w:ins>
      <w:ins w:id="201" w:author="Nokia-1" w:date="2021-03-02T13:00:00Z">
        <w:r>
          <w:rPr>
            <w:lang w:val="en-US"/>
          </w:rPr>
          <w:t xml:space="preserve"> </w:t>
        </w:r>
      </w:ins>
      <w:ins w:id="202" w:author="Nokia-1" w:date="2021-03-02T13:03:00Z">
        <w:r>
          <w:rPr>
            <w:lang w:val="en-US"/>
          </w:rPr>
          <w:t xml:space="preserve">is vulnerable </w:t>
        </w:r>
      </w:ins>
      <w:ins w:id="203" w:author="Nokia-1" w:date="2021-03-02T13:10:00Z">
        <w:r>
          <w:rPr>
            <w:lang w:val="en-US"/>
          </w:rPr>
          <w:t>(similar to SQN</w:t>
        </w:r>
      </w:ins>
      <w:ins w:id="204" w:author="Nokia-1" w:date="2021-03-02T13:03:00Z">
        <w:r>
          <w:rPr>
            <w:lang w:val="en-US"/>
          </w:rPr>
          <w:t xml:space="preserve"> </w:t>
        </w:r>
      </w:ins>
      <w:ins w:id="205" w:author="Nokia-1" w:date="2021-03-02T13:01:00Z">
        <w:r>
          <w:rPr>
            <w:lang w:val="en-US"/>
          </w:rPr>
          <w:t>recovery attack</w:t>
        </w:r>
      </w:ins>
      <w:ins w:id="206" w:author="Nokia-1" w:date="2021-03-02T13:10:00Z">
        <w:r>
          <w:rPr>
            <w:lang w:val="en-US"/>
          </w:rPr>
          <w:t>)</w:t>
        </w:r>
      </w:ins>
      <w:ins w:id="207" w:author="Nokia-1" w:date="2021-03-02T13:01:00Z">
        <w:r>
          <w:rPr>
            <w:lang w:val="en-US"/>
          </w:rPr>
          <w:t>.</w:t>
        </w:r>
      </w:ins>
    </w:p>
    <w:p>
      <w:pPr>
        <w:pStyle w:val="Heading4"/>
        <w:ind w:left="1418" w:hanging="1418"/>
        <w:rPr>
          <w:ins w:id="212" w:author="Nokia SA3" w:date="2021-02-22T07:35:00Z"/>
        </w:rPr>
      </w:pPr>
      <w:ins w:id="209" w:author="Nokia SA3" w:date="2021-02-22T07:35:00Z">
        <w:r>
          <w:rPr/>
          <w:t>6.2.</w:t>
        </w:r>
      </w:ins>
      <w:ins w:id="210" w:author="Nokia SA3" w:date="2021-02-22T07:35:00Z">
        <w:r>
          <w:rPr>
            <w:highlight w:val="yellow"/>
          </w:rPr>
          <w:t>X</w:t>
        </w:r>
      </w:ins>
      <w:ins w:id="211" w:author="Nokia SA3" w:date="2021-02-22T07:35:00Z">
        <w:r>
          <w:rPr/>
          <w:t>.3</w:t>
          <w:tab/>
          <w:t>Evaluation</w:t>
        </w:r>
      </w:ins>
    </w:p>
    <w:p>
      <w:pPr>
        <w:pStyle w:val="Normal"/>
        <w:rPr>
          <w:sz w:val="18"/>
          <w:szCs w:val="18"/>
          <w:lang w:val="en-US"/>
          <w:del w:id="214" w:author="Nokia-1" w:date="2021-03-02T12:47:00Z"/>
        </w:rPr>
      </w:pPr>
      <w:del w:id="213" w:author="Nokia-1" w:date="2021-03-02T12:47:00Z">
        <w:r>
          <w:rPr>
            <w:sz w:val="18"/>
            <w:szCs w:val="18"/>
            <w:lang w:val="en-US"/>
          </w:rPr>
          <w:delText>This solution also works for EPS.</w:delText>
        </w:r>
      </w:del>
    </w:p>
    <w:p>
      <w:pPr>
        <w:pStyle w:val="Normal"/>
        <w:rPr>
          <w:sz w:val="18"/>
          <w:szCs w:val="18"/>
          <w:lang w:val="en-US"/>
          <w:ins w:id="216" w:author="Nokia-1" w:date="2021-03-02T12:49:00Z"/>
        </w:rPr>
      </w:pPr>
      <w:ins w:id="215" w:author="Nokia SA3" w:date="2021-02-22T07:35:00Z">
        <w:r>
          <w:rPr>
            <w:sz w:val="18"/>
            <w:szCs w:val="18"/>
            <w:lang w:val="en-US"/>
          </w:rPr>
          <w:t xml:space="preserve">The USIM needs to conceal a MAC or Sync cause value. </w:t>
        </w:r>
      </w:ins>
    </w:p>
    <w:p>
      <w:pPr>
        <w:pStyle w:val="Normal"/>
        <w:rPr>
          <w:sz w:val="18"/>
          <w:szCs w:val="18"/>
          <w:lang w:val="en-US"/>
          <w:ins w:id="218" w:author="Nokia-1" w:date="2021-03-02T12:56:00Z"/>
        </w:rPr>
      </w:pPr>
      <w:ins w:id="217" w:author="Nokia-1" w:date="2021-03-02T12:49:00Z">
        <w:r>
          <w:rPr>
            <w:sz w:val="18"/>
            <w:szCs w:val="18"/>
            <w:lang w:val="en-US"/>
          </w:rPr>
          <w:t>Solution works only when SQNms is already shared in Registration request message.</w:t>
        </w:r>
      </w:ins>
    </w:p>
    <w:p>
      <w:pPr>
        <w:pStyle w:val="Normal"/>
        <w:rPr>
          <w:sz w:val="18"/>
          <w:szCs w:val="18"/>
          <w:lang w:val="en-US"/>
          <w:ins w:id="226" w:author="Nokia SA3" w:date="2021-02-22T07:35:00Z"/>
        </w:rPr>
      </w:pPr>
      <w:ins w:id="219" w:author="Nokia-2" w:date="2021-03-02T13:21:00Z">
        <w:r>
          <w:rPr>
            <w:sz w:val="18"/>
            <w:szCs w:val="18"/>
            <w:lang w:val="en-US"/>
          </w:rPr>
          <w:t xml:space="preserve">Solution has an impact of serving network (AMF) as </w:t>
        </w:r>
      </w:ins>
      <w:ins w:id="220" w:author="Nokia-1" w:date="2021-03-02T12:56:00Z">
        <w:del w:id="221" w:author="Nokia-2" w:date="2021-03-02T13:21:00Z">
          <w:r>
            <w:rPr>
              <w:sz w:val="18"/>
              <w:szCs w:val="18"/>
              <w:lang w:val="en-US"/>
            </w:rPr>
            <w:delText>H</w:delText>
          </w:r>
        </w:del>
      </w:ins>
      <w:ins w:id="222" w:author="Nokia-2" w:date="2021-03-02T13:21:00Z">
        <w:r>
          <w:rPr>
            <w:sz w:val="18"/>
            <w:szCs w:val="18"/>
            <w:lang w:val="en-US"/>
          </w:rPr>
          <w:t>h</w:t>
        </w:r>
      </w:ins>
      <w:ins w:id="223" w:author="Nokia-1" w:date="2021-03-02T12:56:00Z">
        <w:r>
          <w:rPr>
            <w:sz w:val="18"/>
            <w:szCs w:val="18"/>
            <w:lang w:val="en-US"/>
          </w:rPr>
          <w:t xml:space="preserve">ome network decrypts cause value and updates </w:t>
        </w:r>
      </w:ins>
      <w:ins w:id="224" w:author="Nokia-1" w:date="2021-03-02T13:08:00Z">
        <w:r>
          <w:rPr>
            <w:sz w:val="18"/>
            <w:szCs w:val="18"/>
            <w:lang w:val="en-US"/>
          </w:rPr>
          <w:t>serving network, in case of MAC failure</w:t>
        </w:r>
      </w:ins>
      <w:ins w:id="225" w:author="Nokia-1" w:date="2021-03-02T12:57:00Z">
        <w:r>
          <w:rPr>
            <w:sz w:val="18"/>
            <w:szCs w:val="18"/>
            <w:lang w:val="en-US"/>
          </w:rPr>
          <w:t>.</w:t>
        </w:r>
      </w:ins>
    </w:p>
    <w:p>
      <w:pPr>
        <w:pStyle w:val="Normal"/>
        <w:rPr>
          <w:i/>
          <w:i/>
          <w:sz w:val="40"/>
          <w:szCs w:val="40"/>
          <w:lang w:val="en-US"/>
          <w:ins w:id="228" w:author="Nokia SA3" w:date="2021-02-19T12:45:00Z"/>
        </w:rPr>
      </w:pPr>
      <w:ins w:id="227" w:author="Nokia SA3" w:date="2021-02-19T12:45:00Z">
        <w:r>
          <w:rPr>
            <w:i/>
            <w:sz w:val="40"/>
            <w:szCs w:val="40"/>
            <w:lang w:val="en-US"/>
          </w:rPr>
        </w:r>
      </w:ins>
    </w:p>
    <w:p>
      <w:pPr>
        <w:pStyle w:val="Normal"/>
        <w:rPr>
          <w:i/>
          <w:i/>
          <w:lang w:val="en-US"/>
        </w:rPr>
      </w:pPr>
      <w:r>
        <w:rPr>
          <w:i/>
          <w:sz w:val="40"/>
          <w:szCs w:val="40"/>
        </w:rPr>
        <w:t>************ NEXT CHANGE</w:t>
      </w:r>
    </w:p>
    <w:p>
      <w:pPr>
        <w:pStyle w:val="Normal"/>
        <w:rPr>
          <w:i/>
          <w:i/>
          <w:sz w:val="40"/>
          <w:szCs w:val="40"/>
          <w:lang w:val="en-US"/>
        </w:rPr>
      </w:pPr>
      <w:r>
        <w:rPr>
          <w:i/>
          <w:sz w:val="40"/>
          <w:szCs w:val="40"/>
          <w:lang w:val="en-US"/>
        </w:rPr>
      </w:r>
    </w:p>
    <w:p>
      <w:pPr>
        <w:pStyle w:val="Heading3"/>
        <w:rPr/>
      </w:pPr>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29" w:author="Nokia SA3" w:date="2021-02-22T09:12:00Z">
              <w:r>
                <w:rPr>
                  <w:lang w:val="en-US" w:eastAsia="en-US"/>
                </w:rPr>
                <w:t>#2.</w:t>
              </w:r>
            </w:ins>
            <w:ins w:id="230" w:author="Nokia SA3" w:date="2021-02-22T09:12:00Z">
              <w:r>
                <w:rPr>
                  <w:highlight w:val="yellow"/>
                  <w:lang w:val="en-US" w:eastAsia="en-US"/>
                </w:rPr>
                <w:t>X</w:t>
              </w:r>
            </w:ins>
            <w:ins w:id="231" w:author="Nokia SA3" w:date="2021-02-22T09:12:00Z">
              <w:r>
                <w:rPr>
                  <w:lang w:val="en-US" w:eastAsia="en-US"/>
                </w:rPr>
                <w:t xml:space="preserve">: MAC, SYNCH failure cause concealment  </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32" w:author="Nokia SA3" w:date="2021-02-22T09:12: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33" w:author="Nokia-5" w:date="2021-03-04T07:07:00Z">
              <w:r>
                <w:rPr>
                  <w:color w:val="000000"/>
                </w:rPr>
                <w:t>X</w:t>
              </w:r>
            </w:ins>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34" w:author="Nokia SA3" w:date="2021-02-22T09:12: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7:00Z</dcterms:created>
  <dc:creator>Michael Sanders, John M Meredith</dc:creator>
  <dc:description/>
  <cp:keywords/>
  <dc:language>en-US</dc:language>
  <cp:lastModifiedBy>Nokia-5</cp:lastModifiedBy>
  <dcterms:modified xsi:type="dcterms:W3CDTF">2021-03-04T06: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88</vt:lpwstr>
  </property>
  <property fmtid="{D5CDD505-2E9C-101B-9397-08002B2CF9AE}" pid="7" name="_dlc_DocIdItemGuid">
    <vt:lpwstr>5850506a-b47f-4d3d-93d9-10b15734e36a</vt:lpwstr>
  </property>
  <property fmtid="{D5CDD505-2E9C-101B-9397-08002B2CF9AE}" pid="8" name="_dlc_DocIdUrl">
    <vt:lpwstr>https://nokia.sharepoint.com/sites/c5g/security/_layouts/15/DocIdRedir.aspx?ID=5AIRPNAIUNRU-931754773-1388, 5AIRPNAIUNRU-931754773-1388</vt:lpwstr>
  </property>
  <property fmtid="{D5CDD505-2E9C-101B-9397-08002B2CF9AE}" pid="9" name="sflag">
    <vt:lpwstr>1243237843</vt:lpwstr>
  </property>
</Properties>
</file>