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ndesh" w:date="2020-11-11T13:3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3308</w:t>
      </w:r>
      <w:ins w:id="1" w:author="Sandesh" w:date="2020-11-11T12:01:00Z">
        <w:r>
          <w:rPr>
            <w:b/>
            <w:i/>
            <w:sz w:val="28"/>
            <w:lang w:val="en-US" w:eastAsia="en-US"/>
          </w:rPr>
          <w:t>-r</w:t>
        </w:r>
      </w:ins>
      <w:ins w:id="2" w:author="Manganahalli Jayaprakash" w:date="2020-11-12T09:02:00Z">
        <w:r>
          <w:rPr>
            <w:b/>
            <w:i/>
            <w:sz w:val="28"/>
            <w:lang w:val="en-US" w:eastAsia="en-US"/>
          </w:rPr>
          <w:t>2</w:t>
        </w:r>
      </w:ins>
      <w:del w:id="3" w:author="Manganahalli Jayaprakash" w:date="2020-11-12T09:02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for KI#12: Initial key with validity tim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hat SA3 approves this solution for addressing Key Issue #12 Security of one-to-one communication over PC5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Study on Security Aspects of Enhancement for Proximity Based Services in 5GS,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document proposes a solution for Key Issue #12 Security of one-to-one communication over PC5. This solution proposes to have a security context based on initial keys with validity time provided to the ProSe UEs from the 5G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>
          <w:ins w:id="6" w:author="Manganahalli Jayaprakash, S. (Sandesh)" w:date="2020-10-28T13:34:00Z"/>
        </w:rPr>
      </w:pPr>
      <w:ins w:id="4" w:author="Manganahalli Jayaprakash, S. (Sandesh)" w:date="2020-10-28T13:34:00Z">
        <w:r>
          <w:rPr/>
          <w:t>6.Y</w:t>
          <w:tab/>
          <w:t xml:space="preserve">Solution #Y: </w:t>
        </w:r>
      </w:ins>
      <w:ins w:id="5" w:author="Manganahalli Jayaprakash, S. (Sandesh)" w:date="2020-10-28T16:21:00Z">
        <w:r>
          <w:rPr/>
          <w:t>Initial key with validity time</w:t>
        </w:r>
      </w:ins>
    </w:p>
    <w:p>
      <w:pPr>
        <w:pStyle w:val="Heading3"/>
        <w:rPr>
          <w:ins w:id="8" w:author="Manganahalli Jayaprakash, S. (Sandesh)" w:date="2020-10-28T13:34:00Z"/>
        </w:rPr>
      </w:pPr>
      <w:ins w:id="7" w:author="Manganahalli Jayaprakash, S. (Sandesh)" w:date="2020-10-28T13:34:00Z">
        <w:r>
          <w:rPr/>
          <w:t>6.Y.1</w:t>
          <w:tab/>
          <w:t>Introduction</w:t>
        </w:r>
      </w:ins>
    </w:p>
    <w:p>
      <w:pPr>
        <w:pStyle w:val="Normal"/>
        <w:rPr>
          <w:ins w:id="18" w:author="Manganahalli Jayaprakash, S. (Sandesh)" w:date="2020-10-28T13:34:00Z"/>
        </w:rPr>
      </w:pPr>
      <w:ins w:id="9" w:author="Manganahalli Jayaprakash, S. (Sandesh)" w:date="2020-10-28T13:34:00Z">
        <w:r>
          <w:rPr/>
          <w:t>This solution addresses Key Issue #12</w:t>
        </w:r>
      </w:ins>
      <w:r>
        <w:rPr/>
        <w:t xml:space="preserve"> </w:t>
      </w:r>
      <w:ins w:id="10" w:author="Manganahalli Jayaprakash, S. (Sandesh)" w:date="2020-10-28T13:37:00Z">
        <w:r>
          <w:rPr/>
          <w:t>S</w:t>
        </w:r>
      </w:ins>
      <w:ins w:id="11" w:author="Manganahalli Jayaprakash, S. (Sandesh)" w:date="2020-10-28T13:35:00Z">
        <w:r>
          <w:rPr/>
          <w:t>ecurity of one-to-one communication over PC5.</w:t>
        </w:r>
      </w:ins>
      <w:r>
        <w:rPr/>
        <w:t xml:space="preserve"> </w:t>
      </w:r>
      <w:ins w:id="12" w:author="Manganahalli Jayaprakash, S. (Sandesh)" w:date="2020-10-29T10:07:00Z">
        <w:r>
          <w:rPr/>
          <w:t>This solution assumes that</w:t>
        </w:r>
      </w:ins>
      <w:ins w:id="13" w:author="Manganahalli Jayaprakash, S. (Sandesh)" w:date="2020-10-29T10:23:00Z">
        <w:r>
          <w:rPr/>
          <w:t xml:space="preserve"> the </w:t>
        </w:r>
      </w:ins>
      <w:ins w:id="14" w:author="Manganahalli Jayaprakash, S. (Sandesh)" w:date="2020-10-29T10:08:00Z">
        <w:r>
          <w:rPr/>
          <w:t xml:space="preserve">security context is established based on keys </w:t>
        </w:r>
      </w:ins>
      <w:ins w:id="15" w:author="Manganahalli Jayaprakash, S. (Sandesh)" w:date="2020-10-29T16:56:00Z">
        <w:r>
          <w:rPr/>
          <w:t>derived from a shared initial key provided by the 5GC</w:t>
        </w:r>
      </w:ins>
      <w:ins w:id="16" w:author="Manganahalli Jayaprakash, S. (Sandesh)" w:date="2020-10-29T10:09:00Z">
        <w:r>
          <w:rPr/>
          <w:t>. In order to prevent unbounded direct communication between ProSe UEs, the initial key and keys derived from it shall have a validity time</w:t>
        </w:r>
      </w:ins>
      <w:ins w:id="17" w:author="Manganahalli Jayaprakash, S. (Sandesh)" w:date="2020-10-29T10:11:00Z">
        <w:r>
          <w:rPr/>
          <w:t>.</w:t>
        </w:r>
      </w:ins>
    </w:p>
    <w:p>
      <w:pPr>
        <w:pStyle w:val="Heading3"/>
        <w:rPr>
          <w:ins w:id="20" w:author="Manganahalli Jayaprakash, S. (Sandesh)" w:date="2020-10-28T13:38:00Z"/>
        </w:rPr>
      </w:pPr>
      <w:ins w:id="19" w:author="Manganahalli Jayaprakash, S. (Sandesh)" w:date="2020-10-28T13:34:00Z">
        <w:r>
          <w:rPr/>
          <w:t>6.Y.2</w:t>
          <w:tab/>
          <w:t>Solution details</w:t>
        </w:r>
      </w:ins>
    </w:p>
    <w:p>
      <w:pPr>
        <w:pStyle w:val="Normal"/>
        <w:rPr>
          <w:ins w:id="23" w:author="Manganahalli Jayaprakash, S. (Sandesh)" w:date="2020-10-28T13:44:00Z"/>
        </w:rPr>
      </w:pPr>
      <w:ins w:id="21" w:author="Manganahalli Jayaprakash, S. (Sandesh)" w:date="2020-10-28T13:38:00Z">
        <w:r>
          <w:rPr/>
          <w:t xml:space="preserve">The solution involves </w:t>
        </w:r>
      </w:ins>
      <w:ins w:id="22" w:author="Manganahalli Jayaprakash, S. (Sandesh)" w:date="2020-10-28T13:44:00Z">
        <w:r>
          <w:rPr/>
          <w:t>the following steps:</w:t>
        </w:r>
      </w:ins>
    </w:p>
    <w:p>
      <w:pPr>
        <w:pStyle w:val="Normal"/>
        <w:rPr>
          <w:ins w:id="49" w:author="Sandesh" w:date="2020-11-11T13:23:00Z"/>
        </w:rPr>
      </w:pPr>
      <w:ins w:id="24" w:author="Manganahalli Jayaprakash, S. (Sandesh)" w:date="2020-10-28T13:44:00Z">
        <w:r>
          <w:rPr/>
          <w:t xml:space="preserve">1. A </w:t>
        </w:r>
      </w:ins>
      <w:ins w:id="25" w:author="Manganahalli Jayaprakash, S. (Sandesh)" w:date="2020-10-28T16:04:00Z">
        <w:r>
          <w:rPr/>
          <w:t xml:space="preserve">shared </w:t>
        </w:r>
      </w:ins>
      <w:ins w:id="26" w:author="Manganahalli Jayaprakash, S. (Sandesh)" w:date="2020-10-28T15:58:00Z">
        <w:r>
          <w:rPr/>
          <w:t>init</w:t>
        </w:r>
      </w:ins>
      <w:ins w:id="27" w:author="Manganahalli Jayaprakash, S. (Sandesh)" w:date="2020-10-28T16:04:00Z">
        <w:r>
          <w:rPr/>
          <w:t>ial</w:t>
        </w:r>
      </w:ins>
      <w:ins w:id="28" w:author="Manganahalli Jayaprakash, S. (Sandesh)" w:date="2020-10-28T15:58:00Z">
        <w:r>
          <w:rPr/>
          <w:t xml:space="preserve"> </w:t>
        </w:r>
      </w:ins>
      <w:ins w:id="29" w:author="Manganahalli Jayaprakash, S. (Sandesh)" w:date="2020-10-28T13:45:00Z">
        <w:r>
          <w:rPr/>
          <w:t xml:space="preserve">key is provisioned </w:t>
        </w:r>
      </w:ins>
      <w:ins w:id="30" w:author="Manganahalli Jayaprakash, S. (Sandesh)" w:date="2020-10-28T13:38:00Z">
        <w:r>
          <w:rPr/>
          <w:t xml:space="preserve">to </w:t>
        </w:r>
      </w:ins>
      <w:ins w:id="31" w:author="Manganahalli Jayaprakash, S. (Sandesh)" w:date="2020-10-28T13:38:00Z">
        <w:del w:id="32" w:author="Sandesh" w:date="2020-11-11T11:23:00Z">
          <w:r>
            <w:rPr/>
            <w:delText>the</w:delText>
          </w:r>
        </w:del>
      </w:ins>
      <w:ins w:id="33" w:author="Sandesh" w:date="2020-11-11T11:23:00Z">
        <w:r>
          <w:rPr/>
          <w:t xml:space="preserve"> a selected set of</w:t>
        </w:r>
      </w:ins>
      <w:ins w:id="34" w:author="Manganahalli Jayaprakash, S. (Sandesh)" w:date="2020-10-28T13:38:00Z">
        <w:r>
          <w:rPr/>
          <w:t xml:space="preserve"> </w:t>
        </w:r>
      </w:ins>
      <w:ins w:id="35" w:author="Sandesh" w:date="2020-11-11T11:23:00Z">
        <w:r>
          <w:rPr/>
          <w:t xml:space="preserve">authenticated and authorised </w:t>
        </w:r>
      </w:ins>
      <w:ins w:id="36" w:author="Manganahalli Jayaprakash, S. (Sandesh)" w:date="2020-10-29T10:09:00Z">
        <w:r>
          <w:rPr/>
          <w:t>P</w:t>
        </w:r>
      </w:ins>
      <w:ins w:id="37" w:author="Manganahalli Jayaprakash, S. (Sandesh)" w:date="2020-10-28T13:38:00Z">
        <w:r>
          <w:rPr/>
          <w:t>ro</w:t>
        </w:r>
      </w:ins>
      <w:ins w:id="38" w:author="Manganahalli Jayaprakash, S. (Sandesh)" w:date="2020-10-29T10:09:00Z">
        <w:r>
          <w:rPr/>
          <w:t>S</w:t>
        </w:r>
      </w:ins>
      <w:ins w:id="39" w:author="Manganahalli Jayaprakash, S. (Sandesh)" w:date="2020-10-28T13:38:00Z">
        <w:r>
          <w:rPr/>
          <w:t xml:space="preserve">e UEs by the </w:t>
        </w:r>
      </w:ins>
      <w:ins w:id="40" w:author="Manganahalli Jayaprakash, S. (Sandesh)" w:date="2020-10-28T15:58:00Z">
        <w:r>
          <w:rPr/>
          <w:t>5GC</w:t>
        </w:r>
      </w:ins>
      <w:ins w:id="41" w:author="Manganahalli Jayaprakash, S. (Sandesh)" w:date="2020-10-28T13:38:00Z">
        <w:r>
          <w:rPr/>
          <w:t>. Th</w:t>
        </w:r>
      </w:ins>
      <w:ins w:id="42" w:author="Manganahalli Jayaprakash, S. (Sandesh)" w:date="2020-10-29T10:24:00Z">
        <w:r>
          <w:rPr/>
          <w:t>is initial</w:t>
        </w:r>
      </w:ins>
      <w:ins w:id="43" w:author="Manganahalli Jayaprakash, S. (Sandesh)" w:date="2020-10-28T13:39:00Z">
        <w:r>
          <w:rPr/>
          <w:t xml:space="preserve"> key</w:t>
        </w:r>
      </w:ins>
      <w:ins w:id="44" w:author="Manganahalli Jayaprakash, S. (Sandesh)" w:date="2020-10-29T16:58:00Z">
        <w:r>
          <w:rPr/>
          <w:t xml:space="preserve"> has</w:t>
        </w:r>
      </w:ins>
      <w:ins w:id="45" w:author="Manganahalli Jayaprakash, S. (Sandesh)" w:date="2020-10-28T13:39:00Z">
        <w:r>
          <w:rPr/>
          <w:t xml:space="preserve"> a validity </w:t>
        </w:r>
      </w:ins>
      <w:ins w:id="46" w:author="Manganahalli Jayaprakash, S. (Sandesh)" w:date="2020-10-28T15:58:00Z">
        <w:r>
          <w:rPr/>
          <w:t>time</w:t>
        </w:r>
      </w:ins>
      <w:ins w:id="47" w:author="Manganahalli Jayaprakash, S. (Sandesh)" w:date="2020-10-28T13:39:00Z">
        <w:r>
          <w:rPr/>
          <w:t>.</w:t>
        </w:r>
      </w:ins>
      <w:ins w:id="48" w:author="Sandesh" w:date="2020-11-11T11:44:00Z">
        <w:r>
          <w:rPr/>
          <w:t xml:space="preserve"> </w:t>
        </w:r>
      </w:ins>
    </w:p>
    <w:p>
      <w:pPr>
        <w:pStyle w:val="NO"/>
        <w:rPr>
          <w:ins w:id="51" w:author="Manganahalli Jayaprakash" w:date="2020-11-12T09:00:00Z"/>
        </w:rPr>
      </w:pPr>
      <w:ins w:id="50" w:author="Sandesh" w:date="2020-11-11T13:23:00Z">
        <w:r>
          <w:rPr/>
          <w:t>NOTE 1:</w:t>
          <w:tab/>
          <w:t>The provisioning of the shared initial key can occur when ProSe UEs are authenticated/authorized or when ProSe UEs request access to perform ProSe direct communication.</w:t>
        </w:r>
      </w:ins>
    </w:p>
    <w:p>
      <w:pPr>
        <w:pStyle w:val="NO"/>
        <w:rPr>
          <w:ins w:id="56" w:author="Manganahalli Jayaprakash, S. (Sandesh)" w:date="2020-10-28T13:45:00Z"/>
        </w:rPr>
      </w:pPr>
      <w:ins w:id="52" w:author="Manganahalli Jayaprakash" w:date="2020-11-12T09:00:00Z">
        <w:r>
          <w:rPr>
            <w:rFonts w:eastAsia="DengXian;等线"/>
            <w:color w:val="FF0000"/>
          </w:rPr>
          <w:t>Editor’s Note:</w:t>
        </w:r>
      </w:ins>
      <w:ins w:id="53" w:author="Manganahalli Jayaprakash" w:date="2020-11-12T09:02:00Z">
        <w:r>
          <w:rPr>
            <w:rFonts w:eastAsia="DengXian;等线"/>
            <w:color w:val="FF0000"/>
          </w:rPr>
          <w:t xml:space="preserve"> </w:t>
        </w:r>
      </w:ins>
      <w:ins w:id="54" w:author="Manganahalli Jayaprakash" w:date="2020-11-12T09:05:00Z">
        <w:r>
          <w:rPr>
            <w:rFonts w:eastAsia="DengXian;等线"/>
            <w:color w:val="FF0000"/>
          </w:rPr>
          <w:t>W</w:t>
        </w:r>
      </w:ins>
      <w:ins w:id="55" w:author="Manganahalli Jayaprakash" w:date="2020-11-12T09:02:00Z">
        <w:r>
          <w:rPr>
            <w:rFonts w:eastAsia="DengXian;等线"/>
            <w:color w:val="FF0000"/>
          </w:rPr>
          <w:t>hether the initial key lifetime is same as the security context lifetime of a PC5 communication link is ffs.</w:t>
        </w:r>
      </w:ins>
    </w:p>
    <w:p>
      <w:pPr>
        <w:pStyle w:val="Normal"/>
        <w:rPr>
          <w:ins w:id="66" w:author="Manganahalli Jayaprakash, S. (Sandesh)" w:date="2020-10-28T13:52:00Z"/>
        </w:rPr>
      </w:pPr>
      <w:ins w:id="57" w:author="Manganahalli Jayaprakash, S. (Sandesh)" w:date="2020-10-28T13:45:00Z">
        <w:r>
          <w:rPr/>
          <w:t xml:space="preserve">2. </w:t>
        </w:r>
      </w:ins>
      <w:ins w:id="58" w:author="Manganahalli Jayaprakash, S. (Sandesh)" w:date="2020-10-28T15:59:00Z">
        <w:r>
          <w:rPr/>
          <w:t>As long as the initial key is valid, it can be used to derive</w:t>
        </w:r>
      </w:ins>
      <w:ins w:id="59" w:author="Manganahalli Jayaprakash, S. (Sandesh)" w:date="2020-10-28T13:45:00Z">
        <w:r>
          <w:rPr/>
          <w:t xml:space="preserve"> key</w:t>
        </w:r>
      </w:ins>
      <w:ins w:id="60" w:author="Manganahalli Jayaprakash, S. (Sandesh)" w:date="2020-10-28T15:59:00Z">
        <w:r>
          <w:rPr/>
          <w:t>s needed for the security context.</w:t>
        </w:r>
      </w:ins>
      <w:ins w:id="61" w:author="Manganahalli Jayaprakash, S. (Sandesh)" w:date="2020-10-28T13:45:00Z">
        <w:r>
          <w:rPr/>
          <w:t xml:space="preserve"> </w:t>
        </w:r>
      </w:ins>
      <w:ins w:id="62" w:author="Manganahalli Jayaprakash, S. (Sandesh)" w:date="2020-10-28T16:00:00Z">
        <w:r>
          <w:rPr/>
          <w:t>This security context enables establishment of a secure link between ProSe UE</w:t>
        </w:r>
      </w:ins>
      <w:ins w:id="63" w:author="Manganahalli Jayaprakash, S. (Sandesh)" w:date="2020-10-28T16:21:00Z">
        <w:r>
          <w:rPr/>
          <w:t>s</w:t>
        </w:r>
      </w:ins>
      <w:ins w:id="64" w:author="Manganahalli Jayaprakash, S. (Sandesh)" w:date="2020-10-28T16:01:00Z">
        <w:r>
          <w:rPr/>
          <w:t xml:space="preserve"> with confidentiality and integrity protection.</w:t>
        </w:r>
      </w:ins>
      <w:del w:id="65" w:author="Sandesh" w:date="2020-11-11T11:19:00Z">
        <w:r>
          <w:rPr/>
          <w:delText xml:space="preserve"> </w:delText>
        </w:r>
      </w:del>
    </w:p>
    <w:p>
      <w:pPr>
        <w:pStyle w:val="NO"/>
        <w:rPr>
          <w:ins w:id="74" w:author="Manganahalli Jayaprakash, S. (Sandesh)" w:date="2020-10-28T13:52:00Z"/>
        </w:rPr>
      </w:pPr>
      <w:ins w:id="67" w:author="Manganahalli Jayaprakash, S. (Sandesh)" w:date="2020-10-28T16:02:00Z">
        <w:r>
          <w:rPr/>
          <w:t>N</w:t>
        </w:r>
      </w:ins>
      <w:ins w:id="68" w:author="Manganahalli Jayaprakash, S. (Sandesh)" w:date="2020-10-28T16:20:00Z">
        <w:r>
          <w:rPr/>
          <w:t>OTE</w:t>
        </w:r>
      </w:ins>
      <w:ins w:id="69" w:author="Sandesh" w:date="2020-11-11T13:24:00Z">
        <w:r>
          <w:rPr/>
          <w:t xml:space="preserve"> 2</w:t>
        </w:r>
      </w:ins>
      <w:ins w:id="70" w:author="Manganahalli Jayaprakash, S. (Sandesh)" w:date="2020-10-28T16:02:00Z">
        <w:r>
          <w:rPr/>
          <w:t>:</w:t>
        </w:r>
      </w:ins>
      <w:ins w:id="71" w:author="Manganahalli Jayaprakash, S. (Sandesh)" w:date="2020-10-28T16:21:00Z">
        <w:r>
          <w:rPr/>
          <w:tab/>
        </w:r>
      </w:ins>
      <w:ins w:id="72" w:author="Manganahalli Jayaprakash, S. (Sandesh)" w:date="2020-10-28T16:02:00Z">
        <w:r>
          <w:rPr/>
          <w:t>Derivation of keys from initial key</w:t>
        </w:r>
      </w:ins>
      <w:ins w:id="73" w:author="Manganahalli Jayaprakash, S. (Sandesh)" w:date="2020-10-28T13:52:00Z">
        <w:r>
          <w:rPr/>
          <w:t xml:space="preserve"> can take place even when the ProSe UEs are outside the coverage area.</w:t>
        </w:r>
      </w:ins>
    </w:p>
    <w:p>
      <w:pPr>
        <w:pStyle w:val="Normal"/>
        <w:rPr>
          <w:ins w:id="88" w:author="Manganahalli Jayaprakash, S. (Sandesh)" w:date="2020-10-28T13:38:00Z"/>
        </w:rPr>
      </w:pPr>
      <w:ins w:id="75" w:author="Manganahalli Jayaprakash, S. (Sandesh)" w:date="2020-10-28T16:02:00Z">
        <w:r>
          <w:rPr/>
          <w:t>3</w:t>
        </w:r>
      </w:ins>
      <w:ins w:id="76" w:author="Manganahalli Jayaprakash, S. (Sandesh)" w:date="2020-10-28T13:52:00Z">
        <w:r>
          <w:rPr/>
          <w:t xml:space="preserve">. Upon expiration of </w:t>
        </w:r>
      </w:ins>
      <w:ins w:id="77" w:author="Manganahalli Jayaprakash, S. (Sandesh)" w:date="2020-10-28T16:05:00Z">
        <w:r>
          <w:rPr/>
          <w:t>the intial</w:t>
        </w:r>
      </w:ins>
      <w:ins w:id="78" w:author="Manganahalli Jayaprakash, S. (Sandesh)" w:date="2020-10-28T13:53:00Z">
        <w:r>
          <w:rPr/>
          <w:t xml:space="preserve"> key, all keys derived from it will be</w:t>
        </w:r>
      </w:ins>
      <w:ins w:id="79" w:author="Manganahalli Jayaprakash, S. (Sandesh)" w:date="2020-10-28T16:05:00Z">
        <w:r>
          <w:rPr/>
          <w:t>come</w:t>
        </w:r>
      </w:ins>
      <w:ins w:id="80" w:author="Manganahalli Jayaprakash, S. (Sandesh)" w:date="2020-10-28T13:53:00Z">
        <w:r>
          <w:rPr/>
          <w:t xml:space="preserve"> invalid. </w:t>
        </w:r>
      </w:ins>
      <w:ins w:id="81" w:author="Manganahalli Jayaprakash, S. (Sandesh)" w:date="2020-10-28T16:05:00Z">
        <w:r>
          <w:rPr/>
          <w:t xml:space="preserve">In order to continue secure communication </w:t>
        </w:r>
      </w:ins>
      <w:ins w:id="82" w:author="Manganahalli Jayaprakash, S. (Sandesh)" w:date="2020-10-28T13:53:00Z">
        <w:r>
          <w:rPr/>
          <w:t xml:space="preserve">ProSe UEs </w:t>
        </w:r>
      </w:ins>
      <w:ins w:id="83" w:author="Manganahalli Jayaprakash, S. (Sandesh)" w:date="2020-10-28T16:06:00Z">
        <w:r>
          <w:rPr/>
          <w:t xml:space="preserve">need to </w:t>
        </w:r>
      </w:ins>
      <w:ins w:id="84" w:author="Manganahalli Jayaprakash, S. (Sandesh)" w:date="2020-10-28T14:07:00Z">
        <w:r>
          <w:rPr/>
          <w:t xml:space="preserve">request for a new </w:t>
        </w:r>
      </w:ins>
      <w:ins w:id="85" w:author="Manganahalli Jayaprakash, S. (Sandesh)" w:date="2020-10-28T16:06:00Z">
        <w:r>
          <w:rPr/>
          <w:t xml:space="preserve">initial </w:t>
        </w:r>
      </w:ins>
      <w:ins w:id="86" w:author="Manganahalli Jayaprakash, S. (Sandesh)" w:date="2020-10-28T14:07:00Z">
        <w:r>
          <w:rPr/>
          <w:t xml:space="preserve">key from the </w:t>
        </w:r>
      </w:ins>
      <w:ins w:id="87" w:author="Manganahalli Jayaprakash, S. (Sandesh)" w:date="2020-10-28T16:06:00Z">
        <w:r>
          <w:rPr/>
          <w:t>5GC.</w:t>
        </w:r>
      </w:ins>
    </w:p>
    <w:p>
      <w:pPr>
        <w:pStyle w:val="Normal"/>
        <w:ind w:left="568" w:hanging="0"/>
        <w:rPr>
          <w:rFonts w:eastAsia="MS Mincho;ＭＳ 明朝"/>
          <w:color w:val="FF0000"/>
          <w:ins w:id="98" w:author="Sandesh" w:date="2020-11-11T11:42:00Z"/>
        </w:rPr>
      </w:pPr>
      <w:ins w:id="89" w:author="Sandesh" w:date="2020-11-11T11:42:00Z">
        <w:r>
          <w:rPr>
            <w:rFonts w:eastAsia="MS Mincho;ＭＳ 明朝"/>
            <w:color w:val="FF0000"/>
          </w:rPr>
          <w:t xml:space="preserve">Editor’s Note: </w:t>
        </w:r>
      </w:ins>
      <w:ins w:id="90" w:author="Sandesh" w:date="2020-11-11T11:48:00Z">
        <w:r>
          <w:rPr>
            <w:rFonts w:eastAsia="MS Mincho;ＭＳ 明朝"/>
            <w:color w:val="FF0000"/>
          </w:rPr>
          <w:t>T</w:t>
        </w:r>
      </w:ins>
      <w:ins w:id="91" w:author="Sandesh" w:date="2020-11-11T11:42:00Z">
        <w:r>
          <w:rPr>
            <w:rFonts w:eastAsia="MS Mincho;ＭＳ 明朝"/>
            <w:color w:val="FF0000"/>
          </w:rPr>
          <w:t xml:space="preserve">he </w:t>
        </w:r>
      </w:ins>
      <w:ins w:id="92" w:author="Sandesh" w:date="2020-11-11T11:44:00Z">
        <w:r>
          <w:rPr>
            <w:rFonts w:eastAsia="MS Mincho;ＭＳ 明朝"/>
            <w:color w:val="FF0000"/>
          </w:rPr>
          <w:t xml:space="preserve">behaviour of </w:t>
        </w:r>
      </w:ins>
      <w:ins w:id="93" w:author="Sandesh" w:date="2020-11-11T11:49:00Z">
        <w:r>
          <w:rPr>
            <w:rFonts w:eastAsia="MS Mincho;ＭＳ 明朝"/>
            <w:color w:val="FF0000"/>
          </w:rPr>
          <w:t xml:space="preserve">this </w:t>
        </w:r>
      </w:ins>
      <w:ins w:id="94" w:author="Sandesh" w:date="2020-11-11T11:44:00Z">
        <w:r>
          <w:rPr>
            <w:rFonts w:eastAsia="MS Mincho;ＭＳ 明朝"/>
            <w:color w:val="FF0000"/>
          </w:rPr>
          <w:t xml:space="preserve">solution if </w:t>
        </w:r>
      </w:ins>
      <w:ins w:id="95" w:author="Sandesh" w:date="2020-11-11T11:49:00Z">
        <w:r>
          <w:rPr>
            <w:rFonts w:eastAsia="MS Mincho;ＭＳ 明朝"/>
            <w:color w:val="FF0000"/>
          </w:rPr>
          <w:t xml:space="preserve">validity </w:t>
        </w:r>
      </w:ins>
      <w:ins w:id="96" w:author="Sandesh" w:date="2020-11-11T11:45:00Z">
        <w:r>
          <w:rPr>
            <w:rFonts w:eastAsia="MS Mincho;ＭＳ 明朝"/>
            <w:color w:val="FF0000"/>
          </w:rPr>
          <w:t>expires when the ProSe UEs are out-of-coverage is FFS</w:t>
        </w:r>
      </w:ins>
      <w:ins w:id="97" w:author="Sandesh" w:date="2020-11-11T11:48:00Z">
        <w:r>
          <w:rPr>
            <w:rFonts w:eastAsia="MS Mincho;ＭＳ 明朝"/>
            <w:color w:val="FF0000"/>
          </w:rPr>
          <w:t>.</w:t>
        </w:r>
      </w:ins>
    </w:p>
    <w:p>
      <w:pPr>
        <w:pStyle w:val="Normal"/>
        <w:rPr>
          <w:rFonts w:eastAsia="MS Mincho;ＭＳ 明朝"/>
          <w:color w:val="FF0000"/>
          <w:ins w:id="100" w:author="Manganahalli Jayaprakash, S. (Sandesh)" w:date="2020-10-28T13:34:00Z"/>
        </w:rPr>
      </w:pPr>
      <w:ins w:id="99" w:author="Manganahalli Jayaprakash, S. (Sandesh)" w:date="2020-10-28T13:34:00Z">
        <w:r>
          <w:rPr>
            <w:rFonts w:eastAsia="MS Mincho;ＭＳ 明朝"/>
            <w:color w:val="FF0000"/>
          </w:rPr>
        </w:r>
      </w:ins>
    </w:p>
    <w:p>
      <w:pPr>
        <w:pStyle w:val="Heading3"/>
        <w:rPr>
          <w:ins w:id="102" w:author="Manganahalli Jayaprakash, S. (Sandesh)" w:date="2020-10-28T14:14:00Z"/>
        </w:rPr>
      </w:pPr>
      <w:ins w:id="101" w:author="Manganahalli Jayaprakash, S. (Sandesh)" w:date="2020-10-28T13:34:00Z">
        <w:r>
          <w:rPr/>
          <w:t>6.Y.3</w:t>
          <w:tab/>
          <w:t>Evaluation</w:t>
        </w:r>
      </w:ins>
    </w:p>
    <w:p>
      <w:pPr>
        <w:pStyle w:val="Normal"/>
        <w:rPr>
          <w:ins w:id="104" w:author="Manganahalli Jayaprakash, S. (Sandesh)" w:date="2020-10-28T13:34:00Z"/>
        </w:rPr>
      </w:pPr>
      <w:ins w:id="103" w:author="Manganahalli Jayaprakash, S. (Sandesh)" w:date="2020-10-28T14:14:00Z">
        <w:r>
          <w:rPr/>
          <w:t>TBD</w:t>
        </w:r>
      </w:ins>
    </w:p>
    <w:p>
      <w:pPr>
        <w:pStyle w:val="Normal"/>
        <w:keepLines/>
        <w:ind w:left="1135" w:hanging="85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</w:r>
    </w:p>
    <w:p>
      <w:pPr>
        <w:pStyle w:val="Normal"/>
        <w:keepLines/>
        <w:ind w:left="1135" w:hanging="851"/>
        <w:rPr>
          <w:rFonts w:eastAsia="DengXian;等线"/>
          <w:color w:val="FF0000"/>
        </w:rPr>
      </w:pPr>
      <w:r>
        <w:rPr>
          <w:rFonts w:eastAsia="DengXian;等线"/>
          <w:color w:val="FF0000"/>
        </w:rPr>
        <w:t>Editor’s Note: Each solution should motivate how the potential security requirements of the key issues being addressed are fulfi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END OF CHANGE 1</w:t>
      </w:r>
    </w:p>
    <w:p>
      <w:pPr>
        <w:pStyle w:val="Normal"/>
        <w:spacing w:before="0" w:after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7:00Z</dcterms:created>
  <dc:creator>Michael Sanders, John M Meredith;Sandesh M J</dc:creator>
  <dc:description/>
  <cp:keywords/>
  <dc:language>en-US</dc:language>
  <cp:lastModifiedBy>Manganahalli Jayaprakash</cp:lastModifiedBy>
  <dcterms:modified xsi:type="dcterms:W3CDTF">2020-11-12T08:05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8432</vt:lpwstr>
  </property>
  <property fmtid="{D5CDD505-2E9C-101B-9397-08002B2CF9AE}" pid="11" name="_dlc_DocIdItemGuid">
    <vt:lpwstr>6acd42d7-c8a2-482e-8881-c74967498c53</vt:lpwstr>
  </property>
  <property fmtid="{D5CDD505-2E9C-101B-9397-08002B2CF9AE}" pid="12" name="_dlc_DocIdUrl">
    <vt:lpwstr>https://365tno.sharepoint.com/teams/T92320/_layouts/15/DocIdRedir.aspx?ID=RJCATKAPSHZD-1678658882-28432, RJCATKAPSHZD-1678658882-28432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