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sv-SE" w:eastAsia="en-US"/>
        </w:rPr>
      </w:pPr>
      <w:r>
        <w:rPr>
          <w:b/>
          <w:sz w:val="24"/>
          <w:lang w:val="sv-SE" w:eastAsia="en-US"/>
        </w:rPr>
        <w:t>3GPP TSG-SA3 Meeting #101-e</w:t>
      </w:r>
      <w:r>
        <w:rPr>
          <w:b/>
          <w:i/>
          <w:sz w:val="24"/>
          <w:lang w:val="sv-SE" w:eastAsia="en-US"/>
        </w:rPr>
        <w:t xml:space="preserve"> </w:t>
      </w:r>
      <w:r>
        <w:rPr>
          <w:b/>
          <w:i/>
          <w:sz w:val="28"/>
          <w:lang w:val="sv-SE" w:eastAsia="en-US"/>
        </w:rPr>
        <w:tab/>
      </w:r>
      <w:ins w:id="0" w:author="Ericsson2" w:date="2020-11-11T12:28:00Z">
        <w:r>
          <w:rPr>
            <w:b/>
            <w:i/>
            <w:sz w:val="28"/>
            <w:lang w:val="sv-SE" w:eastAsia="en-US"/>
          </w:rPr>
          <w:t>draft_</w:t>
        </w:r>
      </w:ins>
      <w:r>
        <w:rPr>
          <w:b/>
          <w:i/>
          <w:sz w:val="28"/>
          <w:lang w:val="sv-SE" w:eastAsia="en-US"/>
        </w:rPr>
        <w:t>S3-203284</w:t>
      </w:r>
      <w:ins w:id="1" w:author="Ericsson2" w:date="2020-11-11T12:28:00Z">
        <w:r>
          <w:rPr>
            <w:b/>
            <w:i/>
            <w:sz w:val="28"/>
            <w:lang w:val="sv-SE" w:eastAsia="en-US"/>
          </w:rPr>
          <w:t>-r1</w:t>
        </w:r>
      </w:ins>
    </w:p>
    <w:p>
      <w:pPr>
        <w:pStyle w:val="CRCoverPage"/>
        <w:numPr>
          <w:ilvl w:val="0"/>
          <w:numId w:val="0"/>
        </w:numPr>
        <w:outlineLvl w:val="0"/>
        <w:rPr>
          <w:b/>
          <w:b/>
          <w:sz w:val="24"/>
          <w:lang w:val="en-US" w:eastAsia="en-US"/>
        </w:rPr>
      </w:pPr>
      <w:r>
        <w:rPr>
          <w:b/>
          <w:sz w:val="24"/>
          <w:lang w:val="en-US" w:eastAsia="en-US"/>
        </w:rPr>
        <w:t>e-meeting, 9th - 20th November 2020</w:t>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UPIP: New solution for interworking handover from EPS to 5GS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3</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a new solution for Interworking handover from EPS to 5GS.</w:t>
      </w:r>
    </w:p>
    <w:p>
      <w:pPr>
        <w:pStyle w:val="Heading1"/>
        <w:ind w:left="1134" w:hanging="1134"/>
        <w:rPr/>
      </w:pPr>
      <w:r>
        <w:rPr/>
        <w:t>2</w:t>
        <w:tab/>
        <w:t>References</w:t>
      </w:r>
    </w:p>
    <w:p>
      <w:pPr>
        <w:pStyle w:val="Reference"/>
        <w:rPr/>
      </w:pPr>
      <w:r>
        <w:rPr/>
        <w:t>[1]</w:t>
        <w:tab/>
        <w:t>3GPP TR 33.853 "Integrity protection of the User Plane".</w:t>
      </w:r>
    </w:p>
    <w:p>
      <w:pPr>
        <w:pStyle w:val="Heading1"/>
        <w:ind w:left="1134" w:hanging="1134"/>
        <w:rPr/>
      </w:pPr>
      <w:r>
        <w:rPr/>
        <w:t>3</w:t>
        <w:tab/>
        <w:t>Rationale</w:t>
      </w:r>
    </w:p>
    <w:p>
      <w:pPr>
        <w:pStyle w:val="Normal"/>
        <w:rPr/>
      </w:pPr>
      <w:r>
        <w:rPr/>
        <w:t>Interworking handover from EPS to 5GS needs to be described in detail.</w:t>
      </w:r>
    </w:p>
    <w:p>
      <w:pPr>
        <w:pStyle w:val="Heading1"/>
        <w:ind w:left="1134" w:hanging="1134"/>
        <w:rPr/>
      </w:pPr>
      <w:r>
        <w:rPr/>
        <w:t>4</w:t>
        <w:tab/>
        <w:t>Detailed proposal</w:t>
      </w:r>
    </w:p>
    <w:p>
      <w:pPr>
        <w:pStyle w:val="Normal"/>
        <w:rPr/>
      </w:pPr>
      <w:r>
        <w:rPr>
          <w:iCs/>
        </w:rPr>
        <w:t xml:space="preserve">It is proposed to add a new solution to the study in [1], for </w:t>
      </w:r>
      <w:r>
        <w:rPr/>
        <w:t>interworking handover from EPS to 5GS</w:t>
      </w:r>
      <w:r>
        <w:rPr>
          <w:iCs/>
        </w:rPr>
        <w:t>.</w:t>
      </w:r>
    </w:p>
    <w:p>
      <w:pPr>
        <w:pStyle w:val="Normal"/>
        <w:jc w:val="center"/>
        <w:rPr>
          <w:ins w:id="2" w:author="Ericsson1" w:date="2020-09-14T10:33:00Z"/>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2"/>
        <w:rPr>
          <w:ins w:id="4" w:author="Ericsson6" w:date="2020-10-30T14:55:00Z"/>
        </w:rPr>
      </w:pPr>
      <w:ins w:id="3" w:author="Ericsson6" w:date="2020-10-30T14:55:00Z">
        <w:r>
          <w:rPr/>
          <w:t>6.x</w:t>
          <w:tab/>
          <w:t>Solution #x: Interworking handover from EPS to 5GS</w:t>
        </w:r>
      </w:ins>
    </w:p>
    <w:p>
      <w:pPr>
        <w:pStyle w:val="Heading3"/>
        <w:overflowPunct w:val="false"/>
        <w:autoSpaceDE w:val="false"/>
        <w:textAlignment w:val="baseline"/>
        <w:rPr>
          <w:ins w:id="6" w:author="Ericsson6" w:date="2020-10-30T14:55:00Z"/>
        </w:rPr>
      </w:pPr>
      <w:ins w:id="5" w:author="Ericsson6" w:date="2020-10-30T14:55:00Z">
        <w:r>
          <w:rPr/>
          <w:t>6.x.1</w:t>
          <w:tab/>
          <w:t>Introduction</w:t>
        </w:r>
      </w:ins>
    </w:p>
    <w:p>
      <w:pPr>
        <w:pStyle w:val="Normal"/>
        <w:keepLines/>
        <w:rPr>
          <w:ins w:id="8" w:author="Ericsson6" w:date="2020-10-30T14:55:00Z"/>
        </w:rPr>
      </w:pPr>
      <w:ins w:id="7" w:author="Ericsson6" w:date="2020-10-30T14:55:00Z">
        <w:r>
          <w:rPr/>
          <w:t xml:space="preserve">This solution addresses key issue #7: Ensuring UP IP is enforced at interworking. </w:t>
        </w:r>
      </w:ins>
    </w:p>
    <w:p>
      <w:pPr>
        <w:pStyle w:val="Normal"/>
        <w:keepLines/>
        <w:rPr>
          <w:ins w:id="10" w:author="Ericsson6" w:date="2020-10-30T14:55:00Z"/>
        </w:rPr>
      </w:pPr>
      <w:ins w:id="9" w:author="Ericsson6" w:date="2020-10-30T14:55:00Z">
        <w:r>
          <w:rPr/>
          <w:t>This solution impacts the UE, the MME, the AMF, the eNB and the ng-eNB and gNB.</w:t>
        </w:r>
      </w:ins>
    </w:p>
    <w:p>
      <w:pPr>
        <w:pStyle w:val="Heading3"/>
        <w:overflowPunct w:val="false"/>
        <w:autoSpaceDE w:val="false"/>
        <w:textAlignment w:val="baseline"/>
        <w:rPr>
          <w:ins w:id="12" w:author="Ericsson6" w:date="2020-10-30T14:55:00Z"/>
        </w:rPr>
      </w:pPr>
      <w:ins w:id="11" w:author="Ericsson6" w:date="2020-10-30T14:55:00Z">
        <w:r>
          <w:rPr/>
          <w:t>6.x.2</w:t>
          <w:tab/>
          <w:t>Network options affected</w:t>
        </w:r>
      </w:ins>
    </w:p>
    <w:p>
      <w:pPr>
        <w:pStyle w:val="Normal"/>
        <w:rPr>
          <w:ins w:id="14" w:author="Ericsson6" w:date="2020-10-30T14:55:00Z"/>
        </w:rPr>
      </w:pPr>
      <w:ins w:id="13" w:author="Ericsson6" w:date="2020-10-30T14:55:00Z">
        <w:r>
          <w:rPr/>
          <w:t>This solution is applicable to the following network options:</w:t>
        </w:r>
      </w:ins>
    </w:p>
    <w:p>
      <w:pPr>
        <w:pStyle w:val="ListParagraph"/>
        <w:rPr>
          <w:ins w:id="16" w:author="Ericsson6" w:date="2020-10-30T14:55:00Z"/>
        </w:rPr>
      </w:pPr>
      <w:ins w:id="15" w:author="Ericsson6" w:date="2020-10-30T14:55:00Z">
        <w:r>
          <w:rPr/>
          <w:t>- Option 1 – eUTRA with EPC</w:t>
        </w:r>
      </w:ins>
    </w:p>
    <w:p>
      <w:pPr>
        <w:pStyle w:val="ListParagraph"/>
        <w:rPr>
          <w:ins w:id="18" w:author="Ericsson6" w:date="2020-10-30T14:55:00Z"/>
        </w:rPr>
      </w:pPr>
      <w:ins w:id="17" w:author="Ericsson6" w:date="2020-10-30T14:55:00Z">
        <w:r>
          <w:rPr/>
          <w:t>- Option 2 – NR standalone with 5G Core</w:t>
        </w:r>
      </w:ins>
    </w:p>
    <w:p>
      <w:pPr>
        <w:pStyle w:val="ListParagraph"/>
        <w:rPr>
          <w:ins w:id="20" w:author="Ericsson6" w:date="2020-10-30T14:55:00Z"/>
        </w:rPr>
      </w:pPr>
      <w:ins w:id="19" w:author="Ericsson6" w:date="2020-10-30T14:55:00Z">
        <w:r>
          <w:rPr/>
          <w:t>- Option 3 – EPC based Dual Connectivity of eUTRA and NR RAT</w:t>
        </w:r>
      </w:ins>
    </w:p>
    <w:p>
      <w:pPr>
        <w:pStyle w:val="ListParagraph"/>
        <w:rPr>
          <w:ins w:id="22" w:author="Ericsson6" w:date="2020-10-30T14:55:00Z"/>
        </w:rPr>
      </w:pPr>
      <w:ins w:id="21" w:author="Ericsson6" w:date="2020-10-30T14:55:00Z">
        <w:r>
          <w:rPr/>
          <w:t>- Option 4 – 5G core based Dual Connectivity (NR master – eUTRA secondary)</w:t>
        </w:r>
      </w:ins>
    </w:p>
    <w:p>
      <w:pPr>
        <w:pStyle w:val="ListParagraph"/>
        <w:rPr>
          <w:ins w:id="24" w:author="Ericsson6" w:date="2020-10-30T14:55:00Z"/>
        </w:rPr>
      </w:pPr>
      <w:ins w:id="23" w:author="Ericsson6" w:date="2020-10-30T14:55:00Z">
        <w:r>
          <w:rPr/>
          <w:t xml:space="preserve">- Option 5 – 5G core with eUTRA </w:t>
        </w:r>
      </w:ins>
    </w:p>
    <w:p>
      <w:pPr>
        <w:pStyle w:val="ListParagraph"/>
        <w:rPr>
          <w:ins w:id="26" w:author="Ericsson6" w:date="2020-10-30T14:55:00Z"/>
        </w:rPr>
      </w:pPr>
      <w:ins w:id="25" w:author="Ericsson6" w:date="2020-10-30T14:55:00Z">
        <w:r>
          <w:rPr/>
          <w:t>- Option 7 – 5G core based Dual Connectivity (eUTRA master – NR secondary)</w:t>
        </w:r>
      </w:ins>
    </w:p>
    <w:p>
      <w:pPr>
        <w:pStyle w:val="Heading3"/>
        <w:overflowPunct w:val="false"/>
        <w:autoSpaceDE w:val="false"/>
        <w:textAlignment w:val="baseline"/>
        <w:rPr>
          <w:ins w:id="28" w:author="Ericsson6" w:date="2020-10-30T14:55:00Z"/>
        </w:rPr>
      </w:pPr>
      <w:ins w:id="27" w:author="Ericsson6" w:date="2020-10-30T14:55:00Z">
        <w:r>
          <w:rPr/>
          <w:t>6.x.3</w:t>
          <w:tab/>
          <w:t>Solution Description</w:t>
        </w:r>
      </w:ins>
    </w:p>
    <w:p>
      <w:pPr>
        <w:pStyle w:val="Normal"/>
        <w:rPr>
          <w:ins w:id="30" w:author="Ericsson2" w:date="2020-11-11T12:33:00Z"/>
        </w:rPr>
      </w:pPr>
      <w:ins w:id="29" w:author="Ericsson6" w:date="2020-10-30T14:55:00Z">
        <w:r>
          <w:rPr/>
          <w:t>"UE capability indicating UP IP support" in this clause and it’s sub-clauses refers to "UE capability indicating UP IP support over eUTRA when connected to 5GC”.</w:t>
        </w:r>
      </w:ins>
    </w:p>
    <w:p>
      <w:pPr>
        <w:pStyle w:val="Heading4"/>
        <w:ind w:left="1418" w:hanging="1418"/>
        <w:rPr>
          <w:ins w:id="32" w:author="Ericsson6" w:date="2020-10-30T14:55:00Z"/>
        </w:rPr>
      </w:pPr>
      <w:ins w:id="31" w:author="Ericsson6" w:date="2020-10-30T14:55:00Z">
        <w:r>
          <w:rPr/>
          <w:t>6.x.3.1</w:t>
          <w:tab/>
          <w:t>Upgraded RAN nodes and core network nodes to support UP IP</w:t>
        </w:r>
      </w:ins>
    </w:p>
    <w:p>
      <w:pPr>
        <w:pStyle w:val="Normal"/>
        <w:rPr>
          <w:ins w:id="34" w:author="Ericsson6" w:date="2020-10-30T14:55:00Z"/>
        </w:rPr>
      </w:pPr>
      <w:ins w:id="33" w:author="Ericsson6" w:date="2020-10-30T14:55:00Z">
        <w:r>
          <w:rPr/>
          <w:t>The solution is to describe the behaviour of the source eNB node and the target ng-eNB node at interworking handover from EPS to 5GS when the source eNB and the target ng-eNB/gNB support UP IP.</w:t>
        </w:r>
      </w:ins>
    </w:p>
    <w:p>
      <w:pPr>
        <w:pStyle w:val="Reference"/>
        <w:rPr>
          <w:ins w:id="36" w:author="Ericsson6" w:date="2020-10-30T14:55:00Z"/>
        </w:rPr>
      </w:pPr>
      <w:ins w:id="35" w:author="Ericsson6" w:date="2020-10-30T14:55:00Z">
        <w:r>
          <w:rPr/>
          <w:t>The procedure described below applies to when UP IP policy is set to either: "required", "preferred" or "not needed".</w:t>
        </w:r>
      </w:ins>
    </w:p>
    <w:p>
      <w:pPr>
        <w:pStyle w:val="Heading5"/>
        <w:ind w:left="1701" w:hanging="1701"/>
        <w:rPr>
          <w:ins w:id="38" w:author="Ericsson6" w:date="2020-10-30T14:55:00Z"/>
        </w:rPr>
      </w:pPr>
      <w:ins w:id="37" w:author="Ericsson6" w:date="2020-10-30T14:55:00Z">
        <w:r>
          <w:rPr/>
          <w:t>6.x.3.1.1 Interworking handover from EPS to 5GS</w:t>
        </w:r>
      </w:ins>
    </w:p>
    <w:p>
      <w:pPr>
        <w:pStyle w:val="Normal"/>
        <w:rPr>
          <w:ins w:id="42" w:author="Ericsson6" w:date="2020-10-30T14:55:00Z"/>
        </w:rPr>
      </w:pPr>
      <w:ins w:id="39" w:author="Ericsson6" w:date="2020-10-30T14:55:00Z">
        <w:r>
          <w:rPr/>
          <w:t xml:space="preserve">The source eNB has received a UP IP policy from the MME per radio bearer established with the UE. The source eNB includes the UP IP activation status in the </w:t>
        </w:r>
      </w:ins>
      <w:ins w:id="40" w:author="Ericsson6" w:date="2020-10-30T14:55:00Z">
        <w:r>
          <w:rPr>
            <w:i/>
            <w:iCs/>
          </w:rPr>
          <w:t>Source to Target Transparent Container</w:t>
        </w:r>
      </w:ins>
      <w:ins w:id="41" w:author="Ericsson6" w:date="2020-10-30T14:55:00Z">
        <w:r>
          <w:rPr/>
          <w:t xml:space="preserve"> to the target ng-eNB/gNB. </w:t>
        </w:r>
      </w:ins>
    </w:p>
    <w:p>
      <w:pPr>
        <w:pStyle w:val="Normal"/>
        <w:rPr>
          <w:ins w:id="44" w:author="Ericsson6" w:date="2020-10-30T14:55:00Z"/>
        </w:rPr>
      </w:pPr>
      <w:ins w:id="43" w:author="Ericsson6" w:date="2020-10-30T14:55:00Z">
        <w:r>
          <w:rPr/>
          <w:t>A target ng-eNB/gNB which supports UP IP is able to activate UP IP according to the UP IP policy and the "UE capability indicating UP IP support over eUTRA when connected to 5GC” received from the source MME via target AMF.</w:t>
        </w:r>
      </w:ins>
    </w:p>
    <w:p>
      <w:pPr>
        <w:pStyle w:val="NO"/>
        <w:rPr>
          <w:ins w:id="46" w:author="Ericsson2" w:date="2020-11-11T12:37:00Z"/>
        </w:rPr>
      </w:pPr>
      <w:ins w:id="45" w:author="Ericsson2" w:date="2020-11-11T12:37:00Z">
        <w:r>
          <w:rPr>
            <w:lang w:val="en-US"/>
          </w:rPr>
          <w:t>NOTE: If the UP IP indication reuses 1 bit of EPS security capability, the protection of UE EPS security capability in interworking from EPS to 5GS can be reused for protection of indication of UE support UP IP in E-UTRA.</w:t>
        </w:r>
      </w:ins>
    </w:p>
    <w:p>
      <w:pPr>
        <w:pStyle w:val="EditorsNote"/>
        <w:rPr>
          <w:ins w:id="48" w:author="Ericsson6" w:date="2020-10-30T14:55:00Z"/>
        </w:rPr>
      </w:pPr>
      <w:ins w:id="47" w:author="Ericsson6" w:date="2020-10-30T14:55:00Z">
        <w:r>
          <w:rPr/>
          <w:t>Editor’s note: How to handle UP encryption policy is FFS.</w:t>
        </w:r>
      </w:ins>
    </w:p>
    <w:p>
      <w:pPr>
        <w:pStyle w:val="Normal"/>
        <w:rPr>
          <w:ins w:id="50" w:author="Ericsson4" w:date="2020-10-22T18:40:00Z"/>
        </w:rPr>
      </w:pPr>
      <w:ins w:id="49" w:author="Ericsson4" w:date="2020-10-22T18:40:00Z">
        <w:r>
          <w:rPr/>
          <w:object w:dxaOrig="10200" w:dyaOrig="8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5.4pt;height:444.75pt" filled="f" o:ole="">
              <v:imagedata r:id="rId3" o:title=""/>
            </v:shape>
            <o:OLEObject Type="Embed" ProgID="" ShapeID="ole_rId2" DrawAspect="Content" ObjectID="_185468144" r:id="rId2"/>
          </w:object>
        </w:r>
      </w:ins>
    </w:p>
    <w:p>
      <w:pPr>
        <w:pStyle w:val="Normal"/>
        <w:rPr>
          <w:ins w:id="52" w:author="Ericsson6" w:date="2020-10-30T14:56:00Z"/>
        </w:rPr>
      </w:pPr>
      <w:ins w:id="51" w:author="Ericsson6" w:date="2020-10-30T14:56:00Z">
        <w:r>
          <w:rPr/>
          <w:t>Figure 6.x.3.1.1: Interworking handover from EPS to 5GS</w:t>
        </w:r>
      </w:ins>
    </w:p>
    <w:p>
      <w:pPr>
        <w:pStyle w:val="Normal"/>
        <w:rPr>
          <w:ins w:id="56" w:author="Ericsson6" w:date="2020-10-30T14:56:00Z"/>
        </w:rPr>
      </w:pPr>
      <w:ins w:id="53" w:author="Ericsson6" w:date="2020-10-30T14:56:00Z">
        <w:r>
          <w:rPr/>
          <w:t xml:space="preserve">Step 1: The source eNB includes the UP IP activation status, in the </w:t>
        </w:r>
      </w:ins>
      <w:ins w:id="54" w:author="Ericsson6" w:date="2020-10-30T14:56:00Z">
        <w:r>
          <w:rPr>
            <w:i/>
            <w:iCs/>
          </w:rPr>
          <w:t xml:space="preserve">Source to Target Transparent Container </w:t>
        </w:r>
      </w:ins>
      <w:ins w:id="55" w:author="Ericsson6" w:date="2020-10-30T14:56:00Z">
        <w:r>
          <w:rPr/>
          <w:t xml:space="preserve"> in Handover Required message to the source MME.</w:t>
        </w:r>
      </w:ins>
    </w:p>
    <w:p>
      <w:pPr>
        <w:pStyle w:val="Normal"/>
        <w:rPr>
          <w:ins w:id="60" w:author="Ericsson6" w:date="2020-10-30T14:56:00Z"/>
        </w:rPr>
      </w:pPr>
      <w:ins w:id="57" w:author="Ericsson6" w:date="2020-10-30T14:56:00Z">
        <w:r>
          <w:rPr/>
          <w:t xml:space="preserve">Step 2: The source MME forwards the </w:t>
        </w:r>
      </w:ins>
      <w:ins w:id="58" w:author="Ericsson6" w:date="2020-10-30T14:56:00Z">
        <w:r>
          <w:rPr>
            <w:i/>
            <w:iCs/>
          </w:rPr>
          <w:t xml:space="preserve">Source to Target Transparent Container </w:t>
        </w:r>
      </w:ins>
      <w:ins w:id="59" w:author="Ericsson6" w:date="2020-10-30T14:56:00Z">
        <w:r>
          <w:rPr/>
          <w:t>together with the "UE capability indicating UP IP support over eUTRA when connected to 5GC” and the UP IP policy per radio bearer to the target AMF.</w:t>
        </w:r>
      </w:ins>
    </w:p>
    <w:p>
      <w:pPr>
        <w:pStyle w:val="Normal"/>
        <w:rPr>
          <w:ins w:id="64" w:author="Ericsson6" w:date="2020-10-30T14:56:00Z"/>
        </w:rPr>
      </w:pPr>
      <w:ins w:id="61" w:author="Ericsson6" w:date="2020-10-30T14:56:00Z">
        <w:r>
          <w:rPr/>
          <w:t xml:space="preserve">Step 3: The target AMF forwards the </w:t>
        </w:r>
      </w:ins>
      <w:ins w:id="62" w:author="Ericsson6" w:date="2020-10-30T14:56:00Z">
        <w:r>
          <w:rPr>
            <w:i/>
            <w:iCs/>
          </w:rPr>
          <w:t xml:space="preserve">Source to Target Transparent Container </w:t>
        </w:r>
      </w:ins>
      <w:ins w:id="63" w:author="Ericsson6" w:date="2020-10-30T14:56:00Z">
        <w:r>
          <w:rPr/>
          <w:t>together with the "UE capability indicating UP IP support over eUTRA when connected to 5GC” and the UP IP policy per radio bearer to the target ng-eNB/gNB.</w:t>
        </w:r>
      </w:ins>
    </w:p>
    <w:p>
      <w:pPr>
        <w:pStyle w:val="Normal"/>
        <w:rPr>
          <w:ins w:id="70" w:author="Ericsson6" w:date="2020-10-30T14:56:00Z"/>
        </w:rPr>
      </w:pPr>
      <w:ins w:id="65" w:author="Ericsson6" w:date="2020-10-30T14:56:00Z">
        <w:r>
          <w:rPr/>
          <w:t xml:space="preserve">Step 4: The target ng-eNB/gNB prepares the </w:t>
        </w:r>
      </w:ins>
      <w:ins w:id="66" w:author="Ericsson6" w:date="2020-10-30T14:56:00Z">
        <w:r>
          <w:rPr>
            <w:i/>
            <w:iCs/>
          </w:rPr>
          <w:t xml:space="preserve">Target to Source Transparent Container </w:t>
        </w:r>
      </w:ins>
      <w:ins w:id="67" w:author="Ericsson6" w:date="2020-10-30T14:56:00Z">
        <w:r>
          <w:rPr/>
          <w:t xml:space="preserve">to the source eNB. The target ng-eNB/gNB activates UP IP for the radio bearers to be handovered to the target ng-eNB/gNB. The target ng-eNB/gNB sends the Handover Request Acknowledgement message including the </w:t>
        </w:r>
      </w:ins>
      <w:ins w:id="68" w:author="Ericsson6" w:date="2020-10-30T14:56:00Z">
        <w:r>
          <w:rPr>
            <w:i/>
            <w:iCs/>
          </w:rPr>
          <w:t xml:space="preserve">Target to Source Transparent Container </w:t>
        </w:r>
      </w:ins>
      <w:ins w:id="69" w:author="Ericsson6" w:date="2020-10-30T14:56:00Z">
        <w:r>
          <w:rPr/>
          <w:t>to the target MME.</w:t>
        </w:r>
      </w:ins>
    </w:p>
    <w:p>
      <w:pPr>
        <w:pStyle w:val="Normal"/>
        <w:rPr>
          <w:ins w:id="72" w:author="Ericsson6" w:date="2020-10-30T14:56:00Z"/>
        </w:rPr>
      </w:pPr>
      <w:ins w:id="71" w:author="Ericsson6" w:date="2020-10-30T14:56:00Z">
        <w:r>
          <w:rPr/>
          <w:t>Step 5: The target AMF forwards the parameters received in Handover Reqest Acknowledge message to the source MME in the Forward Relocation Response message.</w:t>
        </w:r>
      </w:ins>
    </w:p>
    <w:p>
      <w:pPr>
        <w:pStyle w:val="Normal"/>
        <w:rPr>
          <w:ins w:id="74" w:author="Ericsson6" w:date="2020-10-30T14:56:00Z"/>
        </w:rPr>
      </w:pPr>
      <w:ins w:id="73" w:author="Ericsson6" w:date="2020-10-30T14:56:00Z">
        <w:r>
          <w:rPr/>
          <w:t>Step 6: The source MME forwards the parameters received in Forward Relocation Response message to the source eNB in the Handover Command message.</w:t>
        </w:r>
      </w:ins>
    </w:p>
    <w:p>
      <w:pPr>
        <w:pStyle w:val="Normal"/>
        <w:rPr>
          <w:ins w:id="76" w:author="Ericsson6" w:date="2020-10-30T14:56:00Z"/>
        </w:rPr>
      </w:pPr>
      <w:ins w:id="75" w:author="Ericsson6" w:date="2020-10-30T14:56:00Z">
        <w:r>
          <w:rPr/>
          <w:t>Step 7: The source eNB initiates Handover Command procedure with the UE.</w:t>
        </w:r>
      </w:ins>
    </w:p>
    <w:p>
      <w:pPr>
        <w:pStyle w:val="Normal"/>
        <w:rPr>
          <w:ins w:id="78" w:author="Ericsson6" w:date="2020-10-30T14:56:00Z"/>
        </w:rPr>
      </w:pPr>
      <w:ins w:id="77" w:author="Ericsson6" w:date="2020-10-30T14:56:00Z">
        <w:r>
          <w:rPr/>
          <w:t xml:space="preserve">Step 8: The UE confirms by sending a Handover Complete message to the target eNB. </w:t>
        </w:r>
      </w:ins>
    </w:p>
    <w:p>
      <w:pPr>
        <w:pStyle w:val="Normal"/>
        <w:rPr>
          <w:ins w:id="80" w:author="Ericsson6" w:date="2020-10-30T14:56:00Z"/>
        </w:rPr>
      </w:pPr>
      <w:ins w:id="79" w:author="Ericsson6" w:date="2020-10-30T14:56:00Z">
        <w:r>
          <w:rPr/>
          <w:t>Step 9: The target ng-eNB/gNB notifies the target AMF that the handover procedure is completed by sending a Handover Notify message.</w:t>
        </w:r>
      </w:ins>
    </w:p>
    <w:p>
      <w:pPr>
        <w:pStyle w:val="Normal"/>
        <w:rPr>
          <w:ins w:id="82" w:author="Ericsson6" w:date="2020-10-30T14:56:00Z"/>
        </w:rPr>
      </w:pPr>
      <w:ins w:id="81" w:author="Ericsson6" w:date="2020-10-30T14:56:00Z">
        <w:r>
          <w:rPr/>
          <w:t>Step 10. The UE initiates a Registration procedure with the target AMF including the "UE capability indicating UP IP support over eUTRA when connected to 5GC" in the Registration Request message.</w:t>
        </w:r>
      </w:ins>
    </w:p>
    <w:p>
      <w:pPr>
        <w:pStyle w:val="Normal"/>
        <w:rPr>
          <w:ins w:id="84" w:author="Ericsson6" w:date="2020-10-30T14:56:00Z"/>
        </w:rPr>
      </w:pPr>
      <w:ins w:id="83" w:author="Ericsson6" w:date="2020-10-30T14:56:00Z">
        <w:r>
          <w:rPr/>
          <w:t xml:space="preserve">Step 11: If the target AMF identifies a mismatch with the previously stored UE capability and becomes aware that the target ng-eNB/gNB doesn’t know the "UE capability indicating UP IP support over eUTRA when connected to 5GC” after an interworking handover from EPS, the target AMF shall send the UP IP policy per radio bearer and the "UE capability indicating UP IP support over eUTRA when connected to 5GC" to the target ng-eNB/gNB in the UE Context Modification Request message. </w:t>
        </w:r>
      </w:ins>
    </w:p>
    <w:p>
      <w:pPr>
        <w:pStyle w:val="Normal"/>
        <w:rPr>
          <w:ins w:id="91" w:author="Ericsson6" w:date="2020-10-30T14:56:00Z"/>
        </w:rPr>
      </w:pPr>
      <w:ins w:id="85" w:author="Ericsson6" w:date="2020-10-30T14:56:00Z">
        <w:r>
          <w:rPr/>
          <w:t xml:space="preserve">Step 12: If the target ng-eNB identifies a mismatch between the stored capabilities and the received capabilities then the target ng-eNB may activate UP IP for the DRB(s) established with the UE. </w:t>
        </w:r>
      </w:ins>
      <w:ins w:id="86" w:author="Ericsson6" w:date="2020-10-30T14:56:00Z">
        <w:del w:id="87" w:author="Ericsson2" w:date="2020-11-11T13:45:00Z">
          <w:r>
            <w:rPr/>
            <w:delText>This procedure is le</w:delText>
          </w:r>
        </w:del>
      </w:ins>
      <w:ins w:id="88" w:author="Ericsson6" w:date="2020-10-30T14:56:00Z">
        <w:del w:id="89" w:author="Ericsson2" w:date="2020-11-11T13:45:00Z">
          <w:r>
            <w:rPr/>
            <w:delText>f</w:delText>
          </w:r>
        </w:del>
      </w:ins>
      <w:del w:id="90" w:author="Ericsson2" w:date="2020-11-11T13:45:00Z">
        <w:r>
          <w:rPr/>
          <w:delText>t for stage 3.</w:delText>
        </w:r>
      </w:del>
    </w:p>
    <w:p>
      <w:pPr>
        <w:pStyle w:val="Normal"/>
        <w:rPr>
          <w:ins w:id="93" w:author="Ericsson6" w:date="2020-10-30T14:56:00Z"/>
        </w:rPr>
      </w:pPr>
      <w:ins w:id="92" w:author="Ericsson6" w:date="2020-10-30T14:56:00Z">
        <w:r>
          <w:rPr/>
          <w:t>Step 13: The target ng-eNB/gNB responds to the target AMF by sending a UE Context Modification Response message when the RRC Reconfiguration procedure is completed.</w:t>
        </w:r>
      </w:ins>
    </w:p>
    <w:p>
      <w:pPr>
        <w:pStyle w:val="Heading4"/>
        <w:ind w:left="1418" w:hanging="1418"/>
        <w:rPr>
          <w:rFonts w:cs="Arial"/>
          <w:ins w:id="95" w:author="Ericsson6" w:date="2020-10-30T14:56:00Z"/>
        </w:rPr>
      </w:pPr>
      <w:ins w:id="94" w:author="Ericsson6" w:date="2020-10-30T14:56:00Z">
        <w:r>
          <w:rPr>
            <w:rFonts w:cs="Arial"/>
          </w:rPr>
          <w:t>6.x.3.2</w:t>
          <w:tab/>
          <w:t xml:space="preserve">Handling of legacy eNB </w:t>
        </w:r>
      </w:ins>
    </w:p>
    <w:p>
      <w:pPr>
        <w:pStyle w:val="Heading5"/>
        <w:ind w:left="1701" w:hanging="1701"/>
        <w:rPr>
          <w:ins w:id="97" w:author="Ericsson6" w:date="2020-10-30T14:56:00Z"/>
        </w:rPr>
      </w:pPr>
      <w:ins w:id="96" w:author="Ericsson6" w:date="2020-10-30T14:56:00Z">
        <w:r>
          <w:rPr/>
          <w:t>6.x.3.2.1</w:t>
          <w:tab/>
          <w:t>Handling of legacy source eNB</w:t>
        </w:r>
      </w:ins>
    </w:p>
    <w:p>
      <w:pPr>
        <w:pStyle w:val="Normal"/>
        <w:rPr>
          <w:ins w:id="99" w:author="Ericsson6" w:date="2020-10-30T14:56:00Z"/>
        </w:rPr>
      </w:pPr>
      <w:ins w:id="98" w:author="Ericsson6" w:date="2020-10-30T14:56:00Z">
        <w:r>
          <w:rPr/>
          <w:t>A legacy source eNB node has not be upgraded to support UP IP, and cannot activate UP IP for radio bearers established with the UE and therefore cannot handover data radio bearers with UP IP activated to 5GS.</w:t>
        </w:r>
      </w:ins>
    </w:p>
    <w:p>
      <w:pPr>
        <w:pStyle w:val="Normal"/>
        <w:rPr>
          <w:ins w:id="101" w:author="Ericsson6" w:date="2020-10-30T14:56:00Z"/>
        </w:rPr>
      </w:pPr>
      <w:ins w:id="100" w:author="Ericsson6" w:date="2020-10-30T14:56:00Z">
        <w:r>
          <w:rPr/>
          <w:t>After the HO is completed the UE initiates a Registration procedure with the target AMF including the "UE capability indicating UP IP support over eUTRA when connected to 5GC". If the target AMF identifies a mismatch with the previously stored UE capabilities and becomes aware that the target ng-eNB/gNB doesn’t know the UP IP policy and the "UE capability indicating UP IP support over eUTRA when connected to 5GC" after an interworking handover from EPS, the AMF should send the UP IP policy and the "UE capability indicating UP IP support over eUTRA when connected to 5GC" to the target ng-eNB/gNB via the UE Context Modification Request message. The target ng-eNB/gNB may activate UP IP for the data radio bearer established with the UE and/or respond to the target MME by sending a UE Context Modification Response message.</w:t>
        </w:r>
      </w:ins>
    </w:p>
    <w:p>
      <w:pPr>
        <w:pStyle w:val="Heading5"/>
        <w:ind w:left="1701" w:hanging="1701"/>
        <w:rPr>
          <w:ins w:id="103" w:author="Ericsson6" w:date="2020-10-30T14:56:00Z"/>
        </w:rPr>
      </w:pPr>
      <w:ins w:id="102" w:author="Ericsson6" w:date="2020-10-30T14:56:00Z">
        <w:r>
          <w:rPr/>
          <w:t>6.x.3.2.2</w:t>
          <w:tab/>
          <w:t>Handling of legacy target ng-eNB</w:t>
        </w:r>
      </w:ins>
    </w:p>
    <w:p>
      <w:pPr>
        <w:pStyle w:val="Normal"/>
        <w:rPr>
          <w:ins w:id="105" w:author="Ericsson6" w:date="2020-10-30T14:56:00Z"/>
        </w:rPr>
      </w:pPr>
      <w:ins w:id="104" w:author="Ericsson6" w:date="2020-10-30T14:56:00Z">
        <w:r>
          <w:rPr/>
          <w:t xml:space="preserve">A legacy target ng-eNB node has not been upgraded to support UP IP and cannot activate UP IP for a radio bearer handovered from the source eNB. </w:t>
        </w:r>
      </w:ins>
    </w:p>
    <w:p>
      <w:pPr>
        <w:pStyle w:val="EditorsNote"/>
        <w:rPr>
          <w:ins w:id="108" w:author="Ericsson6" w:date="2020-10-30T14:56:00Z"/>
        </w:rPr>
      </w:pPr>
      <w:ins w:id="106" w:author="Ericsson6" w:date="2020-10-30T14:56:00Z">
        <w:r>
          <w:rPr/>
          <w:t xml:space="preserve">Editor’s note: If the UP IP policy is set to "required", it’s FFS how the source eNB identifies that the target ng-eNB is not supporting UP IP, </w:t>
        </w:r>
      </w:ins>
      <w:del w:id="107" w:author="Ericsson2" w:date="2020-11-11T12:35:00Z">
        <w:r>
          <w:rPr/>
          <w:delText>This could be left to stage 3.</w:delText>
        </w:r>
      </w:del>
    </w:p>
    <w:p>
      <w:pPr>
        <w:pStyle w:val="Heading3"/>
        <w:rPr>
          <w:ins w:id="110" w:author="Ericsson6" w:date="2020-10-30T14:58:00Z"/>
        </w:rPr>
      </w:pPr>
      <w:ins w:id="109" w:author="Ericsson6" w:date="2020-10-30T14:58:00Z">
        <w:r>
          <w:rPr/>
          <w:t>6.x.4</w:t>
          <w:tab/>
          <w:t>Solution Evaluation</w:t>
        </w:r>
      </w:ins>
    </w:p>
    <w:p>
      <w:pPr>
        <w:pStyle w:val="EditorsNote"/>
        <w:rPr>
          <w:ins w:id="112" w:author="Ericsson6" w:date="2020-10-30T14:58:00Z"/>
        </w:rPr>
      </w:pPr>
      <w:ins w:id="111" w:author="Ericsson6" w:date="2020-10-30T14:58:00Z">
        <w:r>
          <w:rPr/>
          <w:t>Editor's Note: write an evaluation of the solution against the relevant key issues here (or have an editor's note saying that it is to be added later.)</w:t>
        </w:r>
      </w:ins>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rPr>
          <w:lang w:val="en-US" w:eastAsia="en-US"/>
        </w:rPr>
      </w:pPr>
      <w:r>
        <w:rPr>
          <w:lang w:val="en-US" w:eastAsia="en-US"/>
        </w:rPr>
      </w:r>
    </w:p>
    <w:p>
      <w:pPr>
        <w:pStyle w:val="Normal"/>
        <w:keepNext w:val="true"/>
        <w:keepLines/>
        <w:numPr>
          <w:ilvl w:val="0"/>
          <w:numId w:val="0"/>
        </w:numPr>
        <w:spacing w:before="180" w:after="180"/>
        <w:ind w:left="1134" w:hanging="1134"/>
        <w:outlineLvl w:val="1"/>
        <w:rPr>
          <w:iCs/>
          <w:lang w:val="en-US" w:eastAsia="en-US"/>
        </w:rPr>
      </w:pPr>
      <w:r>
        <w:rPr>
          <w:iCs/>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Char">
    <w:name w:val="NO Char"/>
    <w:qFormat/>
    <w:rPr>
      <w:rFonts w:ascii="Times New Roman" w:hAnsi="Times New Roman" w:cs="Times New Roman"/>
      <w:lang w:val="en-GB"/>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St">
    <w:name w:val="st"/>
    <w:qFormat/>
    <w:rPr/>
  </w:style>
  <w:style w:type="character" w:styleId="THChar">
    <w:name w:val="TH Char"/>
    <w:qFormat/>
    <w:rPr>
      <w:rFonts w:ascii="Arial" w:hAnsi="Arial" w:cs="Arial"/>
      <w:b/>
      <w:lang w:val="en-GB"/>
    </w:rPr>
  </w:style>
  <w:style w:type="character" w:styleId="TF">
    <w:name w:val="TF (文字)"/>
    <w:qFormat/>
    <w:rPr>
      <w:rFonts w:ascii="Arial" w:hAnsi="Arial" w:cs="Arial"/>
      <w:b/>
      <w:lang w:val="en-GB"/>
    </w:rPr>
  </w:style>
  <w:style w:type="character" w:styleId="Emphasis">
    <w:name w:val="Emphasis"/>
    <w:qFormat/>
    <w:rPr>
      <w:i/>
      <w:iCs/>
    </w:rPr>
  </w:style>
  <w:style w:type="character" w:styleId="EditorsNoteCharChar">
    <w:name w:val="Editor's Note Char Char"/>
    <w:qFormat/>
    <w:rPr>
      <w:rFonts w:ascii="Times New Roman" w:hAnsi="Times New Roman" w:cs="Times New Roman"/>
      <w:color w:val="FF0000"/>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57:00Z</dcterms:created>
  <dc:creator>Michael Sanders, John M Meredith</dc:creator>
  <dc:description/>
  <cp:keywords/>
  <dc:language>en-US</dc:language>
  <cp:lastModifiedBy>Ericsson2</cp:lastModifiedBy>
  <cp:lastPrinted>2020-10-30T14:56:00Z</cp:lastPrinted>
  <dcterms:modified xsi:type="dcterms:W3CDTF">2020-11-11T12:45:00Z</dcterms:modified>
  <cp:revision>1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OrSummary.">
    <vt:lpwstr/>
  </property>
  <property fmtid="{D5CDD505-2E9C-101B-9397-08002B2CF9AE}" pid="3" name="ContentTypeId">
    <vt:lpwstr>0x0101003AA7AC0C743A294CADF60F661720E3E6</vt:lpwstr>
  </property>
  <property fmtid="{D5CDD505-2E9C-101B-9397-08002B2CF9AE}" pid="4" name="EriCOLLCategory">
    <vt:lpwstr/>
  </property>
  <property fmtid="{D5CDD505-2E9C-101B-9397-08002B2CF9AE}" pid="5" name="EriCOLLCategoryTaxHTField0">
    <vt:lpwstr/>
  </property>
  <property fmtid="{D5CDD505-2E9C-101B-9397-08002B2CF9AE}" pid="6" name="EriCOLLCompetence">
    <vt:lpwstr/>
  </property>
  <property fmtid="{D5CDD505-2E9C-101B-9397-08002B2CF9AE}" pid="7" name="EriCOLLCompetenceTaxHTField0">
    <vt:lpwstr/>
  </property>
  <property fmtid="{D5CDD505-2E9C-101B-9397-08002B2CF9AE}" pid="8" name="EriCOLLCountry">
    <vt:lpwstr/>
  </property>
  <property fmtid="{D5CDD505-2E9C-101B-9397-08002B2CF9AE}" pid="9" name="EriCOLLCountryTaxHTField0">
    <vt:lpwstr/>
  </property>
  <property fmtid="{D5CDD505-2E9C-101B-9397-08002B2CF9AE}" pid="10" name="EriCOLLCustomer">
    <vt:lpwstr/>
  </property>
  <property fmtid="{D5CDD505-2E9C-101B-9397-08002B2CF9AE}" pid="11" name="EriCOLLCustomerTaxHTField0">
    <vt:lpwstr/>
  </property>
  <property fmtid="{D5CDD505-2E9C-101B-9397-08002B2CF9AE}" pid="12" name="EriCOLLDate.">
    <vt:lpwstr/>
  </property>
  <property fmtid="{D5CDD505-2E9C-101B-9397-08002B2CF9AE}" pid="13" name="EriCOLLOrganizationUnit">
    <vt:lpwstr/>
  </property>
  <property fmtid="{D5CDD505-2E9C-101B-9397-08002B2CF9AE}" pid="14" name="EriCOLLOrganizationUnitTaxHTField0">
    <vt:lpwstr/>
  </property>
  <property fmtid="{D5CDD505-2E9C-101B-9397-08002B2CF9AE}" pid="15" name="EriCOLLProcess">
    <vt:lpwstr/>
  </property>
  <property fmtid="{D5CDD505-2E9C-101B-9397-08002B2CF9AE}" pid="16" name="EriCOLLProcessTaxHTField0">
    <vt:lpwstr/>
  </property>
  <property fmtid="{D5CDD505-2E9C-101B-9397-08002B2CF9AE}" pid="17" name="EriCOLLProducts">
    <vt:lpwstr/>
  </property>
  <property fmtid="{D5CDD505-2E9C-101B-9397-08002B2CF9AE}" pid="18" name="EriCOLLProductsTaxHTField0">
    <vt:lpwstr/>
  </property>
  <property fmtid="{D5CDD505-2E9C-101B-9397-08002B2CF9AE}" pid="19" name="EriCOLLProjects">
    <vt:lpwstr/>
  </property>
  <property fmtid="{D5CDD505-2E9C-101B-9397-08002B2CF9AE}" pid="20" name="EriCOLLProjectsTaxHTField0">
    <vt:lpwstr/>
  </property>
  <property fmtid="{D5CDD505-2E9C-101B-9397-08002B2CF9AE}" pid="21" name="Prepared.">
    <vt:lpwstr/>
  </property>
  <property fmtid="{D5CDD505-2E9C-101B-9397-08002B2CF9AE}" pid="22" name="TaxCatchAll">
    <vt:lpwstr/>
  </property>
  <property fmtid="{D5CDD505-2E9C-101B-9397-08002B2CF9AE}" pid="23" name="TaxCatchAllLabel">
    <vt:lpwstr/>
  </property>
  <property fmtid="{D5CDD505-2E9C-101B-9397-08002B2CF9AE}" pid="24" name="TaxKeyword">
    <vt:lpwstr/>
  </property>
  <property fmtid="{D5CDD505-2E9C-101B-9397-08002B2CF9AE}" pid="25" name="TaxKeywordTaxHTField">
    <vt:lpwstr/>
  </property>
  <property fmtid="{D5CDD505-2E9C-101B-9397-08002B2CF9AE}" pid="26" name="_dlc_DocId">
    <vt:lpwstr>ADQ376F6HWTR-1074192144-937</vt:lpwstr>
  </property>
  <property fmtid="{D5CDD505-2E9C-101B-9397-08002B2CF9AE}" pid="27" name="_dlc_DocIdItemGuid">
    <vt:lpwstr>14fd6eac-21fe-4777-9559-a7a81057e1e9</vt:lpwstr>
  </property>
  <property fmtid="{D5CDD505-2E9C-101B-9397-08002B2CF9AE}" pid="28" name="_dlc_DocIdPersistId">
    <vt:lpwstr/>
  </property>
  <property fmtid="{D5CDD505-2E9C-101B-9397-08002B2CF9AE}" pid="29" name="_dlc_DocIdUrl">
    <vt:lpwstr>https://ericsson.sharepoint.com/sites/SRT/3GPP/_layouts/15/DocIdRedir.aspx?ID=ADQ376F6HWTR-1074192144-937, ADQ376F6HWTR-1074192144-937</vt:lpwstr>
  </property>
  <property fmtid="{D5CDD505-2E9C-101B-9397-08002B2CF9AE}" pid="30" name="sflag">
    <vt:lpwstr>1243237843</vt:lpwstr>
  </property>
</Properties>
</file>