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54868173"/>
      <w:bookmarkEnd w:id="0"/>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2:09:00Z">
        <w:r>
          <w:rPr>
            <w:b/>
            <w:i/>
            <w:sz w:val="28"/>
            <w:lang w:val="sv-SE" w:eastAsia="en-US"/>
          </w:rPr>
          <w:t>draft_</w:t>
        </w:r>
      </w:ins>
      <w:r>
        <w:rPr>
          <w:b/>
          <w:i/>
          <w:sz w:val="28"/>
          <w:lang w:val="sv-SE" w:eastAsia="en-US"/>
        </w:rPr>
        <w:t>S3-203282</w:t>
      </w:r>
      <w:ins w:id="1" w:author="Ericsson2" w:date="2020-11-11T12:09: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54868173"/>
      <w:bookmarkStart w:id="2" w:name="_Hlk54868173"/>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Resolve EN about X2 HO in Solution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editor note about X2 HO in Solution #1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bCs/>
          <w:iCs/>
        </w:rPr>
      </w:pPr>
      <w:r>
        <w:rPr>
          <w:bCs/>
          <w:iCs/>
        </w:rPr>
        <w:t>This contribution proposes to resolve editor note about X2 HO in solution #11.</w:t>
      </w:r>
    </w:p>
    <w:p>
      <w:pPr>
        <w:pStyle w:val="Normal"/>
        <w:rPr>
          <w:lang w:val="en-US" w:eastAsia="zh-CN"/>
        </w:rPr>
      </w:pPr>
      <w:r>
        <w:rPr/>
        <w:t xml:space="preserve">If X2 handover in mixed environments, if the UE is handed over from a legacy source eNB to a target eNB that supports UP IP, then the new </w:t>
      </w:r>
      <w:r>
        <w:rPr>
          <w:lang w:val="en-US" w:eastAsia="zh-CN"/>
        </w:rPr>
        <w:t xml:space="preserve">IE will not be forwarded by the legacy eNB to the target eNB and the target eNB will not be able to activate UP IP even if the UE supports UP IP. </w:t>
      </w:r>
      <w:r>
        <w:rPr/>
        <w:t>If the MME is an upgraded MME which supports UP IP, then if the MME does not receive the UP IP policy, the integrity protection result and the UE capability indicating UP IP support in the S1-PATH-SWITCH-REQUEST message from the target eNB to which the UE is connected to, and the MME becomes aware that target eNB does not have this information, the MME could send the UP IP policy and UE capability indicating UP IP support to the target eNB via the PATH SWITCH REQUEST ACKNOWLEDGE message to the target eNB. The target eNB could decide to activate UP IP for the E-RAB established with the UE.</w:t>
      </w:r>
    </w:p>
    <w:p>
      <w:pPr>
        <w:pStyle w:val="Heading1"/>
        <w:ind w:left="1134" w:hanging="1134"/>
        <w:rPr/>
      </w:pPr>
      <w:r>
        <w:rPr/>
        <w:t>4</w:t>
        <w:tab/>
        <w:t>Detailed proposal</w:t>
      </w:r>
    </w:p>
    <w:p>
      <w:pPr>
        <w:pStyle w:val="Normal"/>
        <w:rPr>
          <w:iCs/>
        </w:rPr>
      </w:pPr>
      <w:r>
        <w:rPr>
          <w:iCs/>
        </w:rPr>
        <w:t>It is proposed to remove editor note about X2 HO in solution #1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11</w:t>
        <w:tab/>
        <w:t>Solution #11: Support of UP IP in EPS</w:t>
      </w:r>
    </w:p>
    <w:p>
      <w:pPr>
        <w:pStyle w:val="Heading3"/>
        <w:rPr/>
      </w:pPr>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1.3</w:t>
        <w:tab/>
        <w:t>Solution Description</w:t>
      </w:r>
    </w:p>
    <w:p>
      <w:pPr>
        <w:pStyle w:val="Normal"/>
        <w:rPr/>
      </w:pPr>
      <w:r>
        <w:rPr/>
        <w:t xml:space="preserve">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 </w:t>
      </w:r>
    </w:p>
    <w:p>
      <w:pPr>
        <w:pStyle w:val="Normal"/>
        <w:rPr/>
      </w:pPr>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 xml:space="preserve">An alternative solution could be to indicate the UE capability to support UP IP in the PDN connection establishment request message. This message would be protected by the regular NAS security established between the UE and the MME. </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 xml:space="preserve">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 </w:t>
      </w:r>
    </w:p>
    <w:p>
      <w:pPr>
        <w:pStyle w:val="Normal"/>
        <w:rPr/>
      </w:pPr>
      <w:r>
        <w:rPr/>
        <w:t xml:space="preserve">The MME provides the determined 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rPr/>
      </w:pPr>
      <w:r>
        <w:rPr/>
        <w:t>6.11.4</w:t>
        <w:tab/>
        <w:t>Handling of legacy UE’s and legacy network nodes in EPS</w:t>
      </w:r>
    </w:p>
    <w:p>
      <w:pPr>
        <w:pStyle w:val="Normal"/>
        <w:rPr>
          <w:ins w:id="2" w:author="Ericsson4" w:date="2020-10-19T15:15:00Z"/>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Normal"/>
        <w:rPr>
          <w:ins w:id="24" w:author="Ericsson2" w:date="2020-11-11T19:54:00Z"/>
        </w:rPr>
      </w:pPr>
      <w:ins w:id="3" w:author="Ericsson6" w:date="2020-10-30T12:52:00Z">
        <w:bookmarkStart w:id="3" w:name="_Hlk56016027"/>
        <w:bookmarkStart w:id="4" w:name="_Hlk55989518"/>
        <w:bookmarkEnd w:id="4"/>
        <w:r>
          <w:rPr/>
          <w:t xml:space="preserve">In X2 handover in mixed environments, if the UE is handed over from a legacy source eNB to </w:t>
        </w:r>
      </w:ins>
      <w:ins w:id="4" w:author="Ericsson6" w:date="2020-10-30T12:52:00Z">
        <w:bookmarkStart w:id="5" w:name="_Hlk56016506"/>
        <w:r>
          <w:rPr/>
          <w:t>a</w:t>
        </w:r>
      </w:ins>
      <w:ins w:id="5" w:author="Ericsson2" w:date="2020-11-11T19:51:00Z">
        <w:r>
          <w:rPr/>
          <w:t>n upgraded</w:t>
        </w:r>
      </w:ins>
      <w:ins w:id="6" w:author="Ericsson6" w:date="2020-10-30T12:52:00Z">
        <w:r>
          <w:rPr/>
          <w:t xml:space="preserve"> target eNB that supports UP IP</w:t>
        </w:r>
      </w:ins>
      <w:ins w:id="7" w:author="Ericsson6" w:date="2020-10-30T12:52:00Z">
        <w:bookmarkEnd w:id="5"/>
        <w:r>
          <w:rPr/>
          <w:t>, then the UP IP policy</w:t>
        </w:r>
      </w:ins>
      <w:ins w:id="8" w:author="Ericsson6" w:date="2020-10-30T12:52:00Z">
        <w:r>
          <w:rPr>
            <w:lang w:val="en-US" w:eastAsia="zh-CN"/>
          </w:rPr>
          <w:t xml:space="preserve"> will not be forwarded by the legacy </w:t>
        </w:r>
      </w:ins>
      <w:ins w:id="9" w:author="Ericsson2" w:date="2020-11-11T19:46:00Z">
        <w:r>
          <w:rPr>
            <w:lang w:val="en-US" w:eastAsia="zh-CN"/>
          </w:rPr>
          <w:t xml:space="preserve">source </w:t>
        </w:r>
      </w:ins>
      <w:ins w:id="10" w:author="Ericsson6" w:date="2020-10-30T12:52:00Z">
        <w:r>
          <w:rPr>
            <w:lang w:val="en-US" w:eastAsia="zh-CN"/>
          </w:rPr>
          <w:t xml:space="preserve">eNB to the target eNB and the target eNB will not be able to activate UP IP even if the UE supports UP IP. </w:t>
        </w:r>
      </w:ins>
      <w:ins w:id="11" w:author="Ericsson6" w:date="2020-10-30T12:52:00Z">
        <w:r>
          <w:rPr/>
          <w:t xml:space="preserve">If the MME is an upgraded MME which supports UP IP, then </w:t>
        </w:r>
      </w:ins>
      <w:ins w:id="12" w:author="Ericsson6" w:date="2020-10-30T12:52:00Z">
        <w:del w:id="13" w:author="Ericsson2" w:date="2020-11-11T14:00:00Z">
          <w:r>
            <w:rPr/>
            <w:delText xml:space="preserve">if </w:delText>
          </w:r>
        </w:del>
      </w:ins>
      <w:ins w:id="14" w:author="Ericsson6" w:date="2020-10-30T12:52:00Z">
        <w:r>
          <w:rPr/>
          <w:t>the MME does not receive the UP IP policy, the integrity protection result and the UE capability indicating UP IP support in the S1-PATH-SWITCH-REQUEST message from the target eNB to which the UE is connected to</w:t>
        </w:r>
      </w:ins>
      <w:ins w:id="15" w:author="Ericsson2" w:date="2020-11-11T14:00:00Z">
        <w:r>
          <w:rPr/>
          <w:t>.</w:t>
        </w:r>
      </w:ins>
      <w:ins w:id="16" w:author="Ericsson2" w:date="2020-11-11T14:02:00Z">
        <w:r>
          <w:rPr/>
          <w:t xml:space="preserve"> </w:t>
        </w:r>
      </w:ins>
      <w:ins w:id="17" w:author="Ericsson6" w:date="2020-10-30T12:52:00Z">
        <w:del w:id="18" w:author="Ericsson2" w:date="2020-11-11T14:02:00Z">
          <w:r>
            <w:rPr/>
            <w:delText>, and the MME becomes aware that target eNB does not have this information, t</w:delText>
          </w:r>
        </w:del>
      </w:ins>
      <w:ins w:id="19" w:author="Ericsson2" w:date="2020-11-11T14:02:00Z">
        <w:r>
          <w:rPr/>
          <w:t>T</w:t>
        </w:r>
      </w:ins>
      <w:ins w:id="20" w:author="Ericsson6" w:date="2020-10-30T12:52:00Z">
        <w:r>
          <w:rPr/>
          <w:t xml:space="preserve">he MME should </w:t>
        </w:r>
      </w:ins>
      <w:ins w:id="21" w:author="Ericsson2" w:date="2020-11-11T14:03:00Z">
        <w:r>
          <w:rPr/>
          <w:t xml:space="preserve">always </w:t>
        </w:r>
      </w:ins>
      <w:ins w:id="22" w:author="Ericsson6" w:date="2020-10-30T12:52:00Z">
        <w:r>
          <w:rPr/>
          <w:t>send the UP IP policy and UE capability indicating UP IP support to the target eNB via the PATH SWITCH REQUEST ACKNOWLEDGE message to the target eNB. The target eNB should activate UP IP for the radio bearer established with the UE.</w:t>
        </w:r>
      </w:ins>
      <w:ins w:id="23" w:author="Ericsson2" w:date="2020-11-11T19:54:00Z">
        <w:r>
          <w:rPr/>
          <w:t xml:space="preserve"> </w:t>
        </w:r>
      </w:ins>
    </w:p>
    <w:p>
      <w:pPr>
        <w:pStyle w:val="Normal"/>
        <w:rPr>
          <w:lang w:val="en-GB" w:eastAsia="en-US"/>
        </w:rPr>
      </w:pPr>
      <w:ins w:id="25" w:author="Ericsson2" w:date="2020-11-11T19:54:00Z">
        <w:bookmarkStart w:id="6" w:name="_Hlk56017541"/>
        <w:bookmarkEnd w:id="6"/>
        <w:r>
          <w:rPr/>
          <w:t xml:space="preserve">If the target eNB is a legacy eNB not supporting UP IP, then </w:t>
        </w:r>
      </w:ins>
      <w:ins w:id="26" w:author="Ericsson2" w:date="2020-11-11T19:57:00Z">
        <w:r>
          <w:rPr/>
          <w:t>after X2 handover when target eNB performs Path Switch procedure</w:t>
        </w:r>
      </w:ins>
      <w:ins w:id="27" w:author="Ericsson2" w:date="2020-11-11T20:04:00Z">
        <w:r>
          <w:rPr/>
          <w:t xml:space="preserve"> with the MME</w:t>
        </w:r>
      </w:ins>
      <w:ins w:id="28" w:author="Ericsson2" w:date="2020-11-11T19:58:00Z">
        <w:r>
          <w:rPr/>
          <w:t xml:space="preserve">, an upgraded </w:t>
        </w:r>
      </w:ins>
      <w:ins w:id="29" w:author="Ericsson2" w:date="2020-11-11T19:55:00Z">
        <w:r>
          <w:rPr/>
          <w:t xml:space="preserve">MME which supports UP IP </w:t>
        </w:r>
      </w:ins>
      <w:ins w:id="30" w:author="Ericsson2" w:date="2020-11-11T20:45:00Z">
        <w:r>
          <w:rPr/>
          <w:t>sh</w:t>
        </w:r>
      </w:ins>
      <w:ins w:id="31" w:author="Ericsson2" w:date="2020-11-11T19:59:00Z">
        <w:r>
          <w:rPr/>
          <w:t>ould</w:t>
        </w:r>
      </w:ins>
      <w:ins w:id="32" w:author="Ericsson2" w:date="2020-11-11T19:56:00Z">
        <w:r>
          <w:rPr/>
          <w:t xml:space="preserve"> send the UP IP policy and UE capability indicating UP IP support to the target eNB </w:t>
        </w:r>
      </w:ins>
      <w:ins w:id="33" w:author="Ericsson2" w:date="2020-11-11T19:59:00Z">
        <w:r>
          <w:rPr/>
          <w:t>in the Path Switch Request Acknowledge message</w:t>
        </w:r>
      </w:ins>
      <w:ins w:id="34" w:author="Ericsson2" w:date="2020-11-11T19:57:00Z">
        <w:r>
          <w:rPr/>
          <w:t xml:space="preserve"> to the target eNB</w:t>
        </w:r>
      </w:ins>
      <w:ins w:id="35" w:author="Ericsson2" w:date="2020-11-11T20:00:00Z">
        <w:r>
          <w:rPr/>
          <w:t xml:space="preserve">. The legacy target eNB would ignore </w:t>
        </w:r>
      </w:ins>
      <w:ins w:id="36" w:author="Ericsson2" w:date="2020-11-11T20:04:00Z">
        <w:r>
          <w:rPr/>
          <w:t xml:space="preserve">though </w:t>
        </w:r>
      </w:ins>
      <w:ins w:id="37" w:author="Ericsson2" w:date="2020-11-11T20:00:00Z">
        <w:r>
          <w:rPr/>
          <w:t xml:space="preserve">this information from the MME. </w:t>
        </w:r>
      </w:ins>
      <w:bookmarkEnd w:id="3"/>
    </w:p>
    <w:p>
      <w:pPr>
        <w:pStyle w:val="EditorsNote"/>
        <w:rPr>
          <w:lang w:val="en-US" w:eastAsia="zh-CN"/>
          <w:del w:id="39" w:author="Ericsson6" w:date="2020-10-30T12:52:00Z"/>
        </w:rPr>
      </w:pPr>
      <w:del w:id="38" w:author="Ericsson6" w:date="2020-10-30T12:52:00Z">
        <w:bookmarkStart w:id="7" w:name="_Hlk55989518"/>
        <w:bookmarkStart w:id="8" w:name="_Hlk56017541"/>
        <w:bookmarkEnd w:id="7"/>
        <w:bookmarkEnd w:id="8"/>
        <w:r>
          <w:rPr>
            <w:lang w:val="en-US" w:eastAsia="zh-CN"/>
          </w:rPr>
          <w:delText xml:space="preserve">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 </w:delText>
        </w:r>
      </w:del>
    </w:p>
    <w:p>
      <w:pPr>
        <w:pStyle w:val="EditorsNote"/>
        <w:rPr/>
      </w:pPr>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b/>
          <w:b/>
          <w:bCs/>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PDN connection contexts with a setting of UP IP to be “required” shall not be forwarded from the old MME to the new MME.</w:t>
      </w:r>
    </w:p>
    <w:p>
      <w:pPr>
        <w:pStyle w:val="Normal"/>
        <w:rPr/>
      </w:pPr>
      <w:r>
        <w:rPr/>
      </w:r>
    </w:p>
    <w:p>
      <w:pPr>
        <w:pStyle w:val="Heading3"/>
        <w:rPr/>
      </w:pPr>
      <w:r>
        <w:rPr/>
        <w:t>6.11.5</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1">
    <w:name w:val="Editor's Note Char1"/>
    <w:qFormat/>
    <w:rPr>
      <w:color w:val="FF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before="0" w:after="0"/>
    </w:pPr>
    <w:rPr>
      <w:rFonts w:ascii="Calibri" w:hAnsi="Calibri" w:eastAsia="Calibri" w:cs="Times New Roman"/>
      <w:sz w:val="22"/>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1:00Z</dcterms:created>
  <dc:creator>Michael Sanders, John M Meredith</dc:creator>
  <dc:description/>
  <cp:keywords/>
  <dc:language>en-US</dc:language>
  <cp:lastModifiedBy>Ericsson2</cp:lastModifiedBy>
  <dcterms:modified xsi:type="dcterms:W3CDTF">2020-11-11T19:45: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