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14</w:t>
      </w:r>
      <w:ins w:id="0" w:author="Ericsson" w:date="2020-11-10T10:03:00Z">
        <w:r>
          <w:rPr>
            <w:b/>
            <w:i/>
            <w:sz w:val="28"/>
            <w:lang w:val="en-US" w:eastAsia="en-US"/>
          </w:rPr>
          <w:t>-r</w:t>
        </w:r>
      </w:ins>
      <w:ins w:id="1" w:author="Ericsson2" w:date="2020-11-12T20:35:00Z">
        <w:r>
          <w:rPr>
            <w:b/>
            <w:i/>
            <w:sz w:val="28"/>
            <w:lang w:val="en-US" w:eastAsia="en-US"/>
          </w:rPr>
          <w:t>3</w:t>
        </w:r>
      </w:ins>
      <w:ins w:id="2" w:author="HW_r4" w:date="2020-11-12T23:15:00Z">
        <w:r>
          <w:rPr>
            <w:b/>
            <w:i/>
            <w:sz w:val="28"/>
            <w:lang w:val="en-US" w:eastAsia="en-US"/>
          </w:rPr>
          <w:t>2</w:t>
        </w:r>
      </w:ins>
      <w:del w:id="3" w:author="HW_r4" w:date="2020-11-12T23:15: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ssumptions for the AMF re-allocation security stud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addition of the assumptions of the AMF re-allocation study.</w:t>
      </w:r>
    </w:p>
    <w:p>
      <w:pPr>
        <w:pStyle w:val="Heading1"/>
        <w:ind w:left="1134" w:hanging="1134"/>
        <w:rPr/>
      </w:pPr>
      <w:r>
        <w:rPr/>
        <w:t>2</w:t>
        <w:tab/>
        <w:t>References</w:t>
      </w:r>
    </w:p>
    <w:p>
      <w:pPr>
        <w:pStyle w:val="EX"/>
        <w:rPr/>
      </w:pPr>
      <w:r>
        <w:rPr/>
        <w:t>[1]</w:t>
        <w:tab/>
        <w:t>3GPP TR 23.502: "Procedures for the 5G System (5GS)".</w:t>
      </w:r>
    </w:p>
    <w:p>
      <w:pPr>
        <w:pStyle w:val="EX"/>
        <w:rPr/>
      </w:pPr>
      <w:r>
        <w:rPr/>
        <w:t>[2]</w:t>
        <w:tab/>
        <w:t>3GPP TR 33.501: "Security architecture and procedures for 5G System".</w:t>
      </w:r>
    </w:p>
    <w:p>
      <w:pPr>
        <w:pStyle w:val="Reference"/>
        <w:rPr/>
      </w:pPr>
      <w:r>
        <w:rPr/>
      </w:r>
    </w:p>
    <w:p>
      <w:pPr>
        <w:pStyle w:val="Heading1"/>
        <w:ind w:left="1134" w:hanging="1134"/>
        <w:rPr/>
      </w:pPr>
      <w:r>
        <w:rPr/>
        <w:t>3</w:t>
        <w:tab/>
        <w:t>Rationale</w:t>
      </w:r>
    </w:p>
    <w:p>
      <w:pPr>
        <w:pStyle w:val="Normal"/>
        <w:rPr/>
      </w:pPr>
      <w:r>
        <w:rPr/>
        <w:t xml:space="preserve">The study on the security of AMF re-allocation needs to include the current status in TS 23.502 [1] and TS 33.501 [2] and a set of assumptions and constraints in order to set the scope for a timely delivery. </w:t>
      </w:r>
    </w:p>
    <w:p>
      <w:pPr>
        <w:pStyle w:val="Normal"/>
        <w:rPr/>
      </w:pPr>
      <w:r>
        <w:rPr/>
        <w:t xml:space="preserve">This contribution proposes the content of the architecture and security assumptions for the AMF re-allocation procedure. </w:t>
      </w:r>
    </w:p>
    <w:p>
      <w:pPr>
        <w:pStyle w:val="Heading1"/>
        <w:ind w:left="1134" w:hanging="1134"/>
        <w:rPr/>
      </w:pPr>
      <w:r>
        <w:rPr/>
        <w:t>4</w:t>
        <w:tab/>
        <w:t>Detailed proposal</w:t>
      </w:r>
    </w:p>
    <w:p>
      <w:pPr>
        <w:pStyle w:val="Normal"/>
        <w:rPr/>
      </w:pPr>
      <w:r>
        <w:rPr/>
        <w:t>It is proposed to approve the changes below.</w:t>
      </w:r>
    </w:p>
    <w:p>
      <w:pPr>
        <w:pStyle w:val="Normal"/>
        <w:rPr/>
      </w:pPr>
      <w:r>
        <w:rPr/>
      </w:r>
    </w:p>
    <w:p>
      <w:pPr>
        <w:pStyle w:val="Normal"/>
        <w:jc w:val="center"/>
        <w:rPr>
          <w:color w:val="FF0000"/>
          <w:sz w:val="40"/>
        </w:rPr>
      </w:pPr>
      <w:r>
        <w:rPr>
          <w:color w:val="FF0000"/>
          <w:sz w:val="40"/>
        </w:rPr>
        <w:t>*** BEGIN CHANGES ***</w:t>
      </w:r>
    </w:p>
    <w:p>
      <w:pPr>
        <w:pStyle w:val="Normal"/>
        <w:rPr>
          <w:color w:val="FF0000"/>
          <w:sz w:val="40"/>
        </w:rPr>
      </w:pPr>
      <w:r>
        <w:rPr>
          <w:color w:val="FF0000"/>
          <w:sz w:val="40"/>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p>
    <w:p>
      <w:pPr>
        <w:pStyle w:val="EX"/>
        <w:rPr>
          <w:ins w:id="4" w:author="Author" w:date="0-00-00T00:00:00Z"/>
        </w:rPr>
      </w:pPr>
      <w:r>
        <w:rPr/>
        <w:t>[x]</w:t>
        <w:tab/>
        <w:t>&lt;doctype&gt; &lt;#&gt;[ ([up to and including]{yyyy[-mm]|V&lt;a[.b[.c]]&gt;}[onwards])]: "&lt;Title&gt;".</w:t>
      </w:r>
    </w:p>
    <w:p>
      <w:pPr>
        <w:pStyle w:val="EX"/>
        <w:rPr>
          <w:ins w:id="7" w:author="Author" w:date="0-00-00T00:00:00Z"/>
        </w:rPr>
      </w:pPr>
      <w:ins w:id="5" w:author="Author" w:date="0-00-00T00:00:00Z">
        <w:r>
          <w:rPr/>
          <w:t>[</w:t>
        </w:r>
      </w:ins>
      <w:ins w:id="6" w:author="Author" w:date="0-00-00T00:00:00Z">
        <w:r>
          <w:rPr>
            <w:highlight w:val="yellow"/>
          </w:rPr>
          <w:t>XX]</w:t>
          <w:tab/>
          <w:t>3GPP TR 23.502: "Procedures for the 5G System (5GS)".</w:t>
        </w:r>
      </w:ins>
    </w:p>
    <w:p>
      <w:pPr>
        <w:pStyle w:val="EX"/>
        <w:rPr>
          <w:ins w:id="10" w:author="Author" w:date="0-00-00T00:00:00Z"/>
        </w:rPr>
      </w:pPr>
      <w:ins w:id="8" w:author="Author" w:date="0-00-00T00:00:00Z">
        <w:r>
          <w:rPr/>
          <w:t>[</w:t>
        </w:r>
      </w:ins>
      <w:ins w:id="9" w:author="Author" w:date="0-00-00T00:00:00Z">
        <w:r>
          <w:rPr>
            <w:highlight w:val="yellow"/>
          </w:rPr>
          <w:t>XY]</w:t>
          <w:tab/>
          <w:t>3GPP TR 33.501: "Security architecture and procedures for 5G System".</w:t>
        </w:r>
      </w:ins>
    </w:p>
    <w:p>
      <w:pPr>
        <w:pStyle w:val="EX"/>
        <w:rPr>
          <w:ins w:id="12" w:author="Author" w:date="0-00-00T00:00:00Z"/>
        </w:rPr>
      </w:pPr>
      <w:ins w:id="11" w:author="Author" w:date="0-00-00T00:00:00Z">
        <w:r>
          <w:rPr>
            <w:highlight w:val="yellow"/>
          </w:rPr>
          <w:t>[XZ]</w:t>
          <w:tab/>
          <w:t>3GPP TS 24.501: "Non-Access-Stratum (NAS) protocol for 5G System (5GS)".</w:t>
        </w:r>
      </w:ins>
    </w:p>
    <w:p>
      <w:pPr>
        <w:pStyle w:val="Normal"/>
        <w:jc w:val="center"/>
        <w:rPr>
          <w:color w:val="FF0000"/>
          <w:sz w:val="40"/>
        </w:rPr>
      </w:pPr>
      <w:r>
        <w:rPr>
          <w:color w:val="FF0000"/>
          <w:sz w:val="40"/>
        </w:rPr>
      </w:r>
    </w:p>
    <w:p>
      <w:pPr>
        <w:pStyle w:val="Normal"/>
        <w:jc w:val="center"/>
        <w:rPr/>
      </w:pPr>
      <w:r>
        <w:rPr>
          <w:color w:val="FF0000"/>
          <w:sz w:val="40"/>
        </w:rPr>
        <w:t>*** NEXT CHANGES ***</w:t>
      </w:r>
    </w:p>
    <w:p>
      <w:pPr>
        <w:pStyle w:val="Heading1"/>
        <w:ind w:left="1134" w:hanging="1134"/>
        <w:rPr/>
      </w:pPr>
      <w:r>
        <w:rPr/>
        <w:t>4</w:t>
        <w:tab/>
        <w:t>Architecture and security assumptions of AMF re-allocation</w:t>
      </w:r>
    </w:p>
    <w:p>
      <w:pPr>
        <w:pStyle w:val="Heading2"/>
        <w:rPr>
          <w:ins w:id="16" w:author="Ericsson" w:date="2020-11-12T00:11:00Z"/>
        </w:rPr>
      </w:pPr>
      <w:ins w:id="13" w:author="Author" w:date="0-00-00T00:00:00Z">
        <w:r>
          <w:rPr/>
          <w:t>4.</w:t>
        </w:r>
      </w:ins>
      <w:ins w:id="14" w:author="Author" w:date="0-00-00T00:00:00Z">
        <w:r>
          <w:rPr>
            <w:highlight w:val="yellow"/>
          </w:rPr>
          <w:t>X</w:t>
        </w:r>
      </w:ins>
      <w:ins w:id="15" w:author="Author" w:date="0-00-00T00:00:00Z">
        <w:r>
          <w:rPr/>
          <w:t xml:space="preserve"> General</w:t>
        </w:r>
      </w:ins>
    </w:p>
    <w:p>
      <w:pPr>
        <w:pStyle w:val="EditorsNote"/>
        <w:rPr>
          <w:ins w:id="18" w:author="Author" w:date="0-00-00T00:00:00Z"/>
        </w:rPr>
      </w:pPr>
      <w:ins w:id="17" w:author="Ericsson" w:date="2020-11-12T00:11:00Z">
        <w:r>
          <w:rPr/>
          <w:t>Editor's Note: The assumptions and analysis in this document may need to be checked with SA1 and SA2.</w:t>
        </w:r>
      </w:ins>
    </w:p>
    <w:p>
      <w:pPr>
        <w:pStyle w:val="Normal"/>
        <w:rPr>
          <w:ins w:id="32" w:author="Author" w:date="0-00-00T00:00:00Z"/>
        </w:rPr>
      </w:pPr>
      <w:ins w:id="19" w:author="Author" w:date="0-00-00T00:00:00Z">
        <w:r>
          <w:rPr/>
          <w:t xml:space="preserve">The present document focuses on the problem of the security of the registration procedure with AMF re-allocation. More specifically </w:t>
        </w:r>
      </w:ins>
      <w:ins w:id="20" w:author="Author" w:date="0-00-00T00:00:00Z">
        <w:r>
          <w:rPr>
            <w:highlight w:val="yellow"/>
          </w:rPr>
          <w:t>TS 23.502 [XX],</w:t>
        </w:r>
      </w:ins>
      <w:ins w:id="21" w:author="Author" w:date="0-00-00T00:00:00Z">
        <w:r>
          <w:rPr/>
          <w:t xml:space="preserve"> clause 4.2.2.2.3, states that there are two cases for the AMF re-allocation procedure, the direct case 7(A) and the indirect case 7(B) via RAN. Currently only the direct AMF re-allocation case is considered complete from a security point of view and supported in Rel-15 and Rel-16 in </w:t>
        </w:r>
      </w:ins>
      <w:ins w:id="22" w:author="Author" w:date="0-00-00T00:00:00Z">
        <w:r>
          <w:rPr>
            <w:highlight w:val="yellow"/>
          </w:rPr>
          <w:t>TS 33.501 [XY].</w:t>
        </w:r>
      </w:ins>
      <w:ins w:id="23" w:author="Author" w:date="0-00-00T00:00:00Z">
        <w:r>
          <w:rPr/>
          <w:t xml:space="preserve"> This study addresses the security </w:t>
        </w:r>
      </w:ins>
      <w:ins w:id="24" w:author="Ericsson" w:date="2020-11-11T13:44:00Z">
        <w:r>
          <w:rPr/>
          <w:t xml:space="preserve">handling </w:t>
        </w:r>
      </w:ins>
      <w:ins w:id="25" w:author="Author" w:date="0-00-00T00:00:00Z">
        <w:r>
          <w:rPr/>
          <w:t>of the indirect AMF re-allocation case. It is important to note that the indirect case in</w:t>
        </w:r>
      </w:ins>
      <w:ins w:id="26" w:author="Author" w:date="0-00-00T00:00:00Z">
        <w:r>
          <w:rPr>
            <w:highlight w:val="yellow"/>
          </w:rPr>
          <w:t xml:space="preserve"> TS 23.502 [XX],</w:t>
        </w:r>
      </w:ins>
      <w:ins w:id="27" w:author="Author" w:date="0-00-00T00:00:00Z">
        <w:r>
          <w:rPr/>
          <w:t xml:space="preserve"> covers only the transfer of the NAS Registration Request message via a RAN node</w:t>
        </w:r>
      </w:ins>
      <w:ins w:id="28" w:author="Author" w:date="0-00-00T00:00:00Z">
        <w:del w:id="29" w:author="Ericsson" w:date="2020-11-11T13:44:00Z">
          <w:r>
            <w:rPr/>
            <w:delText xml:space="preserve"> but a complete security solution needs to consider also the potential transfer of security context from one AMF to another</w:delText>
          </w:r>
        </w:del>
      </w:ins>
      <w:ins w:id="30" w:author="Ericsson" w:date="2020-11-11T13:44:00Z">
        <w:r>
          <w:rPr/>
          <w:t xml:space="preserve">. </w:t>
        </w:r>
      </w:ins>
      <w:del w:id="31" w:author="Ericsson" w:date="2020-11-11T13:44:00Z">
        <w:r>
          <w:rPr/>
          <w:delText xml:space="preserve">. It is left for the conclusion of the study to determine if and how this transfer is performed. </w:delText>
        </w:r>
      </w:del>
    </w:p>
    <w:p>
      <w:pPr>
        <w:pStyle w:val="Normal"/>
        <w:rPr>
          <w:del w:id="34" w:author="Ericsson2" w:date="2020-11-12T20:37:00Z"/>
        </w:rPr>
      </w:pPr>
      <w:del w:id="33" w:author="Ericsson2" w:date="2020-11-12T20:37:00Z">
        <w:r>
          <w:rPr/>
          <w:delText xml:space="preserve">In order for the study to perform the work efficiently, the scope of the study is limited to key issues and solutions that assume that there are network entities and network functions that are shared among network slices and which could theoretically be used to assist the secure re-allocation procedure. Such common entities are the UE itself, the RAN nodes, the AUSF, UDM, NSSF, and potentially other AMF instances. This study does not cover RAN slicing or adding slicing support for the aforementioned network functions.  </w:delText>
        </w:r>
      </w:del>
    </w:p>
    <w:p>
      <w:pPr>
        <w:pStyle w:val="Normal"/>
        <w:widowControl/>
        <w:bidi w:val="0"/>
        <w:spacing w:before="0" w:after="180"/>
        <w:rPr>
          <w:ins w:id="38" w:author="HW_r4" w:date="2020-11-13T01:16:00Z"/>
        </w:rPr>
      </w:pPr>
      <w:ins w:id="35" w:author="Author" w:date="0-00-00T00:00:00Z">
        <w:r>
          <w:rPr/>
          <w:t>4.</w:t>
        </w:r>
      </w:ins>
      <w:ins w:id="36" w:author="Author" w:date="0-00-00T00:00:00Z">
        <w:r>
          <w:rPr>
            <w:highlight w:val="yellow"/>
          </w:rPr>
          <w:t>Y</w:t>
        </w:r>
      </w:ins>
      <w:ins w:id="37" w:author="Author" w:date="0-00-00T00:00:00Z">
        <w:r>
          <w:rPr/>
          <w:t xml:space="preserve"> Architecture and security assumptions </w:t>
        </w:r>
      </w:ins>
    </w:p>
    <w:p>
      <w:pPr>
        <w:pStyle w:val="Normal"/>
        <w:rPr>
          <w:del w:id="40" w:author="HW_r4" w:date="2020-11-13T01:47:00Z"/>
        </w:rPr>
      </w:pPr>
      <w:del w:id="39" w:author="HW_r4" w:date="2020-11-13T01:47:00Z">
        <w:r>
          <w:rPr/>
        </w:r>
      </w:del>
    </w:p>
    <w:p>
      <w:pPr>
        <w:pStyle w:val="Normal"/>
        <w:rPr>
          <w:del w:id="48" w:author="HW_r4" w:date="2020-11-13T00:52:00Z"/>
        </w:rPr>
      </w:pPr>
      <w:ins w:id="41" w:author="Author" w:date="0-00-00T00:00:00Z">
        <w:del w:id="42" w:author="HW_r4" w:date="2020-11-13T00:52:00Z">
          <w:r>
            <w:rPr>
              <w:highlight w:val="yellow"/>
            </w:rPr>
            <w:delText>Figure 4.Y-1</w:delText>
          </w:r>
        </w:del>
      </w:ins>
      <w:ins w:id="43" w:author="Author" w:date="0-00-00T00:00:00Z">
        <w:del w:id="44" w:author="HW_r4" w:date="2020-11-13T00:52:00Z">
          <w:r>
            <w:rPr/>
            <w:delText xml:space="preserve"> shows an overview architecture of the 5GS for the purposes of the current study with only the potentially involved network entities and network functions shown. Moreover, it is assumed that some network entities and functions are shared among the network slices. These common functions are the AUSF, UDM, NSSF and potentially other AMFs</w:delText>
          </w:r>
        </w:del>
      </w:ins>
      <w:ins w:id="45" w:author="Ericsson" w:date="2020-11-11T13:13:00Z">
        <w:del w:id="46" w:author="HW_r4" w:date="2020-11-13T00:52:00Z">
          <w:r>
            <w:rPr/>
            <w:delText>/SEAFs</w:delText>
          </w:r>
        </w:del>
      </w:ins>
      <w:del w:id="47" w:author="HW_r4" w:date="2020-11-13T00:52:00Z">
        <w:r>
          <w:rPr/>
          <w:delText xml:space="preserve">. </w:delText>
        </w:r>
      </w:del>
    </w:p>
    <w:p>
      <w:pPr>
        <w:pStyle w:val="Normal"/>
        <w:rPr>
          <w:ins w:id="121" w:author="Author" w:date="0-00-00T00:00:00Z"/>
        </w:rPr>
      </w:pPr>
      <w:ins w:id="49" w:author="Author" w:date="0-00-00T00:00:00Z">
        <w:r>
          <w:rPr/>
          <w:t>The UE may have been registered in the past to an old AMF</w:t>
        </w:r>
      </w:ins>
      <w:ins w:id="50" w:author="HW_r4" w:date="2020-11-13T00:44:00Z">
        <w:r>
          <w:rPr/>
          <w:t xml:space="preserve"> </w:t>
        </w:r>
      </w:ins>
      <w:ins w:id="51" w:author="Author" w:date="0-00-00T00:00:00Z">
        <w:r>
          <w:rPr/>
          <w:t>(o</w:t>
        </w:r>
      </w:ins>
      <w:ins w:id="52" w:author="Author" w:date="0-00-00T00:00:00Z">
        <w:del w:id="53" w:author="HW_r4" w:date="2020-11-13T00:44:00Z">
          <w:r>
            <w:rPr/>
            <w:delText xml:space="preserve">ld </w:delText>
          </w:r>
        </w:del>
      </w:ins>
      <w:ins w:id="54" w:author="Author" w:date="0-00-00T00:00:00Z">
        <w:r>
          <w:rPr/>
          <w:t>AMF)</w:t>
        </w:r>
      </w:ins>
      <w:ins w:id="55" w:author="Author" w:date="0-00-00T00:00:00Z">
        <w:del w:id="56" w:author="HW_r4" w:date="2020-11-13T00:44:00Z">
          <w:r>
            <w:rPr/>
            <w:delText xml:space="preserve"> belonging to slice 1</w:delText>
          </w:r>
        </w:del>
      </w:ins>
      <w:ins w:id="57" w:author="Author" w:date="0-00-00T00:00:00Z">
        <w:r>
          <w:rPr/>
          <w:t xml:space="preserve">. For the current study it is assumed that the UE initiates a new registration request and this request is currently handled by the initial AMF (iAMF). In this request the UE provides protected slice selection information (NSSAI) either </w:t>
        </w:r>
      </w:ins>
      <w:ins w:id="58" w:author="HW_r4" w:date="2020-11-13T00:57:00Z">
        <w:r>
          <w:rPr/>
          <w:t xml:space="preserve">in a protected </w:t>
        </w:r>
      </w:ins>
      <w:ins w:id="59" w:author="Author" w:date="0-00-00T00:00:00Z">
        <w:del w:id="60" w:author="HW_r4" w:date="2020-11-13T00:58:00Z">
          <w:r>
            <w:rPr/>
            <w:delText>directly upon</w:delText>
          </w:r>
        </w:del>
      </w:ins>
      <w:ins w:id="61" w:author="Author" w:date="0-00-00T00:00:00Z">
        <w:r>
          <w:rPr/>
          <w:t xml:space="preserve"> registration </w:t>
        </w:r>
      </w:ins>
      <w:ins w:id="62" w:author="HW_r4" w:date="2020-11-13T00:58:00Z">
        <w:r>
          <w:rPr/>
          <w:t xml:space="preserve">request message </w:t>
        </w:r>
      </w:ins>
      <w:ins w:id="63" w:author="Author" w:date="0-00-00T00:00:00Z">
        <w:r>
          <w:rPr/>
          <w:t xml:space="preserve">if it shares a security context with the network (oAMF) or after security is established with the iAMF in case of initial registration. As a result, for the iAMF to determine </w:t>
        </w:r>
      </w:ins>
      <w:ins w:id="64" w:author="HW_r4" w:date="2020-11-13T00:46:00Z">
        <w:r>
          <w:rPr/>
          <w:t xml:space="preserve">whether it </w:t>
        </w:r>
      </w:ins>
      <w:ins w:id="65" w:author="Author" w:date="0-00-00T00:00:00Z">
        <w:del w:id="66" w:author="HW_r4" w:date="2020-11-13T00:46:00Z">
          <w:r>
            <w:rPr/>
            <w:delText xml:space="preserve">the new target AMF that </w:delText>
          </w:r>
        </w:del>
      </w:ins>
      <w:ins w:id="67" w:author="Author" w:date="0-00-00T00:00:00Z">
        <w:r>
          <w:rPr/>
          <w:t xml:space="preserve">can handle the UE registration, the initial AMF </w:t>
        </w:r>
      </w:ins>
      <w:ins w:id="68" w:author="HW_r4" w:date="2020-11-13T00:57:00Z">
        <w:r>
          <w:rPr/>
          <w:t xml:space="preserve">may </w:t>
        </w:r>
      </w:ins>
      <w:ins w:id="69" w:author="Author" w:date="0-00-00T00:00:00Z">
        <w:r>
          <w:rPr/>
          <w:t>need</w:t>
        </w:r>
      </w:ins>
      <w:ins w:id="70" w:author="Author" w:date="0-00-00T00:00:00Z">
        <w:del w:id="71" w:author="HW_r4" w:date="2020-11-13T00:57:00Z">
          <w:r>
            <w:rPr/>
            <w:delText>s</w:delText>
          </w:r>
        </w:del>
      </w:ins>
      <w:ins w:id="72" w:author="Author" w:date="0-00-00T00:00:00Z">
        <w:r>
          <w:rPr/>
          <w:t xml:space="preserve"> to retrieve any existing security context from the oAMF or establish</w:t>
        </w:r>
      </w:ins>
      <w:ins w:id="73" w:author="HW_r4" w:date="2020-11-13T00:57:00Z">
        <w:r>
          <w:rPr/>
          <w:t xml:space="preserve"> new</w:t>
        </w:r>
      </w:ins>
      <w:ins w:id="74" w:author="Author" w:date="0-00-00T00:00:00Z">
        <w:r>
          <w:rPr/>
          <w:t xml:space="preserve"> security with the UE.</w:t>
        </w:r>
      </w:ins>
      <w:ins w:id="75" w:author="HW_r4" w:date="2020-11-13T01:01:00Z">
        <w:r>
          <w:rPr/>
          <w:t xml:space="preserve"> It is</w:t>
        </w:r>
      </w:ins>
      <w:ins w:id="76" w:author="Author" w:date="0-00-00T00:00:00Z">
        <w:del w:id="77" w:author="HW_r4" w:date="2020-11-13T00:56:00Z">
          <w:r>
            <w:rPr/>
            <w:delText xml:space="preserve"> Then the tAMF is supposed to receive the security context by either the oAMF or the iAMF in order to proceed with the UE handling</w:delText>
          </w:r>
        </w:del>
      </w:ins>
      <w:ins w:id="78" w:author="Author" w:date="0-00-00T00:00:00Z">
        <w:del w:id="79" w:author="HW_r4" w:date="2020-11-13T01:01:00Z">
          <w:r>
            <w:rPr/>
            <w:delText xml:space="preserve">. </w:delText>
          </w:r>
        </w:del>
      </w:ins>
      <w:ins w:id="80" w:author="Author" w:date="0-00-00T00:00:00Z">
        <w:del w:id="81" w:author="HW_r4" w:date="2020-11-13T00:56:00Z">
          <w:r>
            <w:rPr/>
            <w:delText xml:space="preserve">This means that potentially the iAMF, oAMF and tAMF may need to communicate with each other somehow. </w:delText>
          </w:r>
        </w:del>
      </w:ins>
      <w:ins w:id="82" w:author="Author" w:date="0-00-00T00:00:00Z">
        <w:del w:id="83" w:author="HW_r4" w:date="2020-11-13T01:01:00Z">
          <w:r>
            <w:rPr/>
            <w:delText xml:space="preserve">Figure </w:delText>
          </w:r>
        </w:del>
      </w:ins>
      <w:ins w:id="84" w:author="Author" w:date="0-00-00T00:00:00Z">
        <w:del w:id="85" w:author="HW_r4" w:date="2020-11-13T01:01:00Z">
          <w:r>
            <w:rPr>
              <w:highlight w:val="yellow"/>
            </w:rPr>
            <w:delText>4.Y-1</w:delText>
          </w:r>
        </w:del>
      </w:ins>
      <w:ins w:id="86" w:author="Author" w:date="0-00-00T00:00:00Z">
        <w:r>
          <w:rPr/>
          <w:t xml:space="preserve"> assume</w:t>
        </w:r>
      </w:ins>
      <w:ins w:id="87" w:author="HW_r4" w:date="2020-11-13T01:01:00Z">
        <w:r>
          <w:rPr/>
          <w:t>d</w:t>
        </w:r>
      </w:ins>
      <w:ins w:id="88" w:author="Author" w:date="0-00-00T00:00:00Z">
        <w:del w:id="89" w:author="HW_r4" w:date="2020-11-13T01:01:00Z">
          <w:r>
            <w:rPr/>
            <w:delText>s</w:delText>
          </w:r>
        </w:del>
      </w:ins>
      <w:ins w:id="90" w:author="Author" w:date="0-00-00T00:00:00Z">
        <w:r>
          <w:rPr/>
          <w:t xml:space="preserve"> that the (iAMF) does not have a </w:t>
        </w:r>
      </w:ins>
      <w:ins w:id="91" w:author="Author" w:date="0-00-00T00:00:00Z">
        <w:del w:id="92" w:author="HW_r4" w:date="2020-11-13T01:01:00Z">
          <w:r>
            <w:rPr/>
            <w:delText xml:space="preserve">direct </w:delText>
          </w:r>
        </w:del>
      </w:ins>
      <w:ins w:id="93" w:author="Author" w:date="0-00-00T00:00:00Z">
        <w:r>
          <w:rPr/>
          <w:t>communication interface (e.g. N14) to the tAMF</w:t>
        </w:r>
      </w:ins>
      <w:ins w:id="94" w:author="HW_r4" w:date="2020-11-13T01:02:00Z">
        <w:r>
          <w:rPr/>
          <w:t xml:space="preserve">. </w:t>
        </w:r>
      </w:ins>
      <w:ins w:id="95" w:author="HW_r4" w:date="2020-11-13T01:04:00Z">
        <w:r>
          <w:rPr/>
          <w:t xml:space="preserve">iAMF </w:t>
        </w:r>
      </w:ins>
      <w:ins w:id="96" w:author="Author" w:date="0-00-00T00:00:00Z">
        <w:del w:id="97" w:author="HW_r4" w:date="2020-11-13T01:04:00Z">
          <w:r>
            <w:rPr/>
            <w:delText xml:space="preserve"> and </w:delText>
          </w:r>
        </w:del>
      </w:ins>
      <w:ins w:id="98" w:author="Author" w:date="0-00-00T00:00:00Z">
        <w:r>
          <w:rPr/>
          <w:t>may</w:t>
        </w:r>
      </w:ins>
      <w:ins w:id="99" w:author="HW_r4" w:date="2020-11-13T01:04:00Z">
        <w:r>
          <w:rPr/>
          <w:t xml:space="preserve"> or may not</w:t>
        </w:r>
      </w:ins>
      <w:ins w:id="100" w:author="Author" w:date="0-00-00T00:00:00Z">
        <w:r>
          <w:rPr/>
          <w:t xml:space="preserve"> have a </w:t>
        </w:r>
      </w:ins>
      <w:ins w:id="101" w:author="Author" w:date="0-00-00T00:00:00Z">
        <w:del w:id="102" w:author="HW_r4" w:date="2020-11-13T01:04:00Z">
          <w:r>
            <w:rPr/>
            <w:delText xml:space="preserve">direct </w:delText>
          </w:r>
        </w:del>
      </w:ins>
      <w:ins w:id="103" w:author="Author" w:date="0-00-00T00:00:00Z">
        <w:r>
          <w:rPr/>
          <w:t xml:space="preserve">communication interface to the oAMF. The tAMF </w:t>
        </w:r>
      </w:ins>
      <w:ins w:id="104" w:author="HW_r4" w:date="2020-11-13T01:05:00Z">
        <w:r>
          <w:rPr/>
          <w:t xml:space="preserve">may or not </w:t>
        </w:r>
      </w:ins>
      <w:ins w:id="105" w:author="Author" w:date="0-00-00T00:00:00Z">
        <w:del w:id="106" w:author="HW_r4" w:date="2020-11-13T01:05:00Z">
          <w:r>
            <w:rPr/>
            <w:delText xml:space="preserve">does not </w:delText>
          </w:r>
        </w:del>
      </w:ins>
      <w:ins w:id="107" w:author="Author" w:date="0-00-00T00:00:00Z">
        <w:r>
          <w:rPr/>
          <w:t>have a</w:t>
        </w:r>
      </w:ins>
      <w:ins w:id="108" w:author="Author" w:date="0-00-00T00:00:00Z">
        <w:del w:id="109" w:author="HW_r4" w:date="2020-11-13T01:05:00Z">
          <w:r>
            <w:rPr/>
            <w:delText xml:space="preserve"> direct</w:delText>
          </w:r>
        </w:del>
      </w:ins>
      <w:ins w:id="110" w:author="Author" w:date="0-00-00T00:00:00Z">
        <w:r>
          <w:rPr/>
          <w:t xml:space="preserve"> communication interface to the oAMF. </w:t>
        </w:r>
      </w:ins>
      <w:ins w:id="111" w:author="HW_r4" w:date="2020-11-13T01:06:00Z">
        <w:r>
          <w:rPr/>
          <w:t>The different cases of connectivity among iAMF, tAMF, oAMF are captured in Figure 4.Y-</w:t>
        </w:r>
      </w:ins>
      <w:ins w:id="112" w:author="HW_r4" w:date="2020-11-13T01:08:00Z">
        <w:r>
          <w:rPr/>
          <w:t>1</w:t>
        </w:r>
      </w:ins>
      <w:ins w:id="113" w:author="HW_r4" w:date="2020-11-13T01:10:00Z">
        <w:r>
          <w:rPr/>
          <w:t xml:space="preserve"> and described below</w:t>
        </w:r>
      </w:ins>
      <w:ins w:id="114" w:author="HW_r4" w:date="2020-11-13T01:07:00Z">
        <w:r>
          <w:rPr/>
          <w:t xml:space="preserve">. </w:t>
        </w:r>
      </w:ins>
      <w:ins w:id="115" w:author="Author" w:date="0-00-00T00:00:00Z">
        <w:r>
          <w:rPr/>
          <w:t>The absence of</w:t>
        </w:r>
      </w:ins>
      <w:ins w:id="116" w:author="Author" w:date="0-00-00T00:00:00Z">
        <w:del w:id="117" w:author="HW_r4" w:date="2020-11-13T01:05:00Z">
          <w:r>
            <w:rPr/>
            <w:delText xml:space="preserve"> the direct</w:delText>
          </w:r>
        </w:del>
      </w:ins>
      <w:ins w:id="118" w:author="Author" w:date="0-00-00T00:00:00Z">
        <w:r>
          <w:rPr/>
          <w:t xml:space="preserve"> communication interfaces is assumed to be due to isolation requirements on the AMFs</w:t>
        </w:r>
      </w:ins>
      <w:ins w:id="119" w:author="HW_r4" w:date="2020-11-13T01:02:00Z">
        <w:r>
          <w:rPr/>
          <w:t xml:space="preserve"> or deployment restrictions</w:t>
        </w:r>
      </w:ins>
      <w:ins w:id="120" w:author="Author" w:date="0-00-00T00:00:00Z">
        <w:r>
          <w:rPr/>
          <w:t>.</w:t>
        </w:r>
      </w:ins>
    </w:p>
    <w:p>
      <w:pPr>
        <w:pStyle w:val="Normal"/>
        <w:rPr>
          <w:ins w:id="125" w:author="Ericsson" w:date="2020-11-10T13:35:00Z"/>
        </w:rPr>
      </w:pPr>
      <w:ins w:id="122" w:author="Author" w:date="0-00-00T00:00:00Z">
        <w:r>
          <w:rPr/>
          <w:t xml:space="preserve">The study aims at capturing such isolation requirements and solutions involving re-route of the registration request </w:t>
        </w:r>
      </w:ins>
      <w:ins w:id="123" w:author="Ericsson" w:date="2020-11-11T13:45:00Z">
        <w:r>
          <w:rPr/>
          <w:t xml:space="preserve">the related security handling. </w:t>
        </w:r>
      </w:ins>
      <w:del w:id="124" w:author="Ericsson" w:date="2020-11-11T13:45:00Z">
        <w:r>
          <w:rPr/>
          <w:delText xml:space="preserve">and potential transfer of the security context. </w:delText>
        </w:r>
      </w:del>
    </w:p>
    <w:p>
      <w:pPr>
        <w:pStyle w:val="Normal"/>
        <w:rPr>
          <w:del w:id="127" w:author="HW_r4" w:date="2020-11-13T01:06:00Z"/>
        </w:rPr>
      </w:pPr>
      <w:del w:id="126" w:author="HW_r4" w:date="2020-11-13T01:06:00Z">
        <w:r>
          <w:rPr/>
        </w:r>
      </w:del>
    </w:p>
    <w:p>
      <w:pPr>
        <w:pStyle w:val="Normal"/>
        <w:rPr>
          <w:rFonts w:eastAsia="Times New Roman"/>
          <w:del w:id="129" w:author="HW_r4" w:date="2020-11-13T01:06:00Z"/>
        </w:rPr>
      </w:pPr>
      <w:del w:id="128" w:author="HW_r4" w:date="2020-11-13T01:06:00Z">
        <w:r>
          <w:rPr>
            <w:rFonts w:eastAsia="Times New Roman"/>
          </w:rPr>
          <w:delText xml:space="preserve"> </w:delText>
        </w:r>
      </w:del>
    </w:p>
    <w:p>
      <w:pPr>
        <w:pStyle w:val="Normal"/>
        <w:widowControl/>
        <w:bidi w:val="0"/>
        <w:spacing w:before="0" w:after="180"/>
        <w:rPr>
          <w:lang w:val="en-US" w:eastAsia="en-US"/>
          <w:del w:id="131" w:author="HW_r4" w:date="2020-11-13T01:06:00Z"/>
        </w:rPr>
      </w:pPr>
      <w:del w:id="130" w:author="HW_r4" w:date="2020-11-13T01:06:00Z">
        <w:r>
          <w:rPr/>
          <w:object w:dxaOrig="8669" w:dyaOrig="3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5pt;height:174.55pt" filled="f" o:ole="">
              <v:imagedata r:id="rId3" o:title=""/>
            </v:shape>
            <o:OLEObject Type="Embed" ProgID="" ShapeID="ole_rId2" DrawAspect="Content" ObjectID="_663084333" r:id="rId2"/>
          </w:object>
        </w:r>
      </w:del>
    </w:p>
    <w:p>
      <w:pPr>
        <w:pStyle w:val="Normal"/>
        <w:rPr>
          <w:lang w:val="en-US" w:eastAsia="en-US"/>
          <w:del w:id="133" w:author="HW_r4" w:date="2020-11-13T01:06:00Z"/>
        </w:rPr>
      </w:pPr>
      <w:del w:id="132" w:author="HW_r4" w:date="2020-11-13T00:52:00Z">
        <w:r>
          <w:rPr>
            <w:lang w:val="en-US" w:eastAsia="en-US"/>
          </w:rPr>
          <w:object w:dxaOrig="8669" w:dyaOrig="3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55pt;height:174.55pt" filled="f" o:ole="">
              <v:imagedata r:id="rId5" o:title=""/>
            </v:shape>
            <o:OLEObject Type="Embed" ProgID="" ShapeID="ole_rId4" DrawAspect="Content" ObjectID="_707411616" r:id="rId4"/>
          </w:object>
        </w:r>
      </w:del>
    </w:p>
    <w:p>
      <w:pPr>
        <w:pStyle w:val="TH"/>
        <w:keepNext w:val="true"/>
        <w:keepLines/>
        <w:widowControl/>
        <w:bidi w:val="0"/>
        <w:spacing w:before="60" w:after="180"/>
        <w:jc w:val="center"/>
        <w:rPr>
          <w:del w:id="139" w:author="HW_r4" w:date="2020-11-13T01:06:00Z"/>
        </w:rPr>
      </w:pPr>
      <w:ins w:id="134" w:author="Author" w:date="0-00-00T00:00:00Z">
        <w:del w:id="135" w:author="HW_r4" w:date="2020-11-13T01:06:00Z">
          <w:r>
            <w:rPr/>
            <w:delText xml:space="preserve">Figure </w:delText>
          </w:r>
        </w:del>
      </w:ins>
      <w:ins w:id="136" w:author="Author" w:date="0-00-00T00:00:00Z">
        <w:del w:id="137" w:author="HW_r4" w:date="2020-11-13T01:06:00Z">
          <w:r>
            <w:rPr>
              <w:highlight w:val="yellow"/>
            </w:rPr>
            <w:delText>4.Y-1</w:delText>
          </w:r>
        </w:del>
      </w:ins>
      <w:del w:id="138" w:author="HW_r4" w:date="2020-11-13T01:06:00Z">
        <w:r>
          <w:rPr/>
          <w:delText>. Architecture overview</w:delText>
        </w:r>
      </w:del>
    </w:p>
    <w:p>
      <w:pPr>
        <w:pStyle w:val="Normal"/>
        <w:keepNext w:val="true"/>
        <w:keepLines/>
        <w:widowControl/>
        <w:bidi w:val="0"/>
        <w:spacing w:before="60" w:after="180"/>
        <w:jc w:val="center"/>
        <w:rPr>
          <w:ins w:id="169" w:author="Author" w:date="0-00-00T00:00:00Z"/>
        </w:rPr>
      </w:pPr>
      <w:ins w:id="140" w:author="Author" w:date="0-00-00T00:00:00Z">
        <w:bookmarkStart w:id="0" w:name="_Hlk52540550"/>
        <w:bookmarkEnd w:id="0"/>
        <w:r>
          <w:rPr/>
          <w:t>The problem of AMF re-allocation</w:t>
        </w:r>
      </w:ins>
      <w:ins w:id="141" w:author="HW_r4" w:date="2020-11-12T23:21:00Z">
        <w:r>
          <w:rPr/>
          <w:t xml:space="preserve"> via RAN</w:t>
        </w:r>
      </w:ins>
      <w:ins w:id="142" w:author="Author" w:date="0-00-00T00:00:00Z">
        <w:r>
          <w:rPr/>
          <w:t xml:space="preserve"> includes two cases. </w:t>
        </w:r>
      </w:ins>
      <w:ins w:id="143" w:author="Author" w:date="0-00-00T00:00:00Z">
        <w:del w:id="144" w:author="HW_r4" w:date="2020-11-12T23:16:00Z">
          <w:r>
            <w:rPr/>
            <w:delText xml:space="preserve">The difference between the two cases is the number of different AMFs involved and the complexity of the procedures. </w:delText>
          </w:r>
        </w:del>
      </w:ins>
      <w:ins w:id="145" w:author="Author" w:date="0-00-00T00:00:00Z">
        <w:r>
          <w:rPr/>
          <w:t xml:space="preserve">In both cases </w:t>
        </w:r>
      </w:ins>
      <w:ins w:id="146" w:author="Author" w:date="0-00-00T00:00:00Z">
        <w:del w:id="147" w:author="HW_r4" w:date="2020-11-13T00:08:00Z">
          <w:r>
            <w:rPr/>
            <w:delText xml:space="preserve">it is assumed that </w:delText>
          </w:r>
        </w:del>
      </w:ins>
      <w:ins w:id="148" w:author="Author" w:date="0-00-00T00:00:00Z">
        <w:r>
          <w:rPr/>
          <w:t xml:space="preserve">the iAMF and the tAMF do not have any </w:t>
        </w:r>
      </w:ins>
      <w:ins w:id="149" w:author="Author" w:date="0-00-00T00:00:00Z">
        <w:del w:id="150" w:author="HW_r4" w:date="2020-11-12T23:16:00Z">
          <w:r>
            <w:rPr/>
            <w:delText xml:space="preserve">direct </w:delText>
          </w:r>
        </w:del>
      </w:ins>
      <w:ins w:id="151" w:author="Author" w:date="0-00-00T00:00:00Z">
        <w:r>
          <w:rPr/>
          <w:t>communication interface such as N14</w:t>
        </w:r>
      </w:ins>
      <w:ins w:id="152" w:author="Ericsson" w:date="2020-11-11T13:03:00Z">
        <w:r>
          <w:rPr/>
          <w:t xml:space="preserve"> </w:t>
        </w:r>
      </w:ins>
      <w:ins w:id="153" w:author="HW_r4" w:date="2020-11-13T00:08:00Z">
        <w:r>
          <w:rPr/>
          <w:t xml:space="preserve">between them </w:t>
        </w:r>
      </w:ins>
      <w:ins w:id="154" w:author="Ericsson" w:date="2020-11-11T13:03:00Z">
        <w:r>
          <w:rPr/>
          <w:t xml:space="preserve">as </w:t>
        </w:r>
      </w:ins>
      <w:ins w:id="155" w:author="Ericsson" w:date="2020-11-11T13:03:00Z">
        <w:del w:id="156" w:author="HW_r4" w:date="2020-11-13T00:10:00Z">
          <w:r>
            <w:rPr/>
            <w:delText>per assumptions</w:delText>
          </w:r>
        </w:del>
      </w:ins>
      <w:ins w:id="157" w:author="HW_r4" w:date="2020-11-13T00:10:00Z">
        <w:r>
          <w:rPr/>
          <w:t>specified</w:t>
        </w:r>
      </w:ins>
      <w:ins w:id="158" w:author="Ericsson" w:date="2020-11-11T13:03:00Z">
        <w:r>
          <w:rPr/>
          <w:t xml:space="preserve"> </w:t>
        </w:r>
      </w:ins>
      <w:ins w:id="159" w:author="HW_r4" w:date="2020-11-13T00:10:00Z">
        <w:r>
          <w:rPr/>
          <w:t xml:space="preserve">in </w:t>
        </w:r>
      </w:ins>
      <w:ins w:id="160" w:author="Ericsson" w:date="2020-11-11T13:03:00Z">
        <w:del w:id="161" w:author="HW_r4" w:date="2020-11-13T00:10:00Z">
          <w:r>
            <w:rPr/>
            <w:delText xml:space="preserve">from </w:delText>
          </w:r>
        </w:del>
      </w:ins>
      <w:ins w:id="162" w:author="Ericsson" w:date="2020-11-11T13:03:00Z">
        <w:r>
          <w:rPr/>
          <w:t>23.502[XX]</w:t>
        </w:r>
      </w:ins>
      <w:ins w:id="163" w:author="HW_r4" w:date="2020-11-13T00:10:00Z">
        <w:r>
          <w:rPr/>
          <w:t>, clause 4.2.2.2.3</w:t>
        </w:r>
      </w:ins>
      <w:ins w:id="164" w:author="Author" w:date="0-00-00T00:00:00Z">
        <w:r>
          <w:rPr/>
          <w:t>.</w:t>
        </w:r>
      </w:ins>
      <w:ins w:id="165" w:author="Author" w:date="0-00-00T00:00:00Z">
        <w:del w:id="166" w:author="HW_r4" w:date="2020-11-13T00:37:00Z">
          <w:r>
            <w:rPr/>
            <w:delText xml:space="preserve"> </w:delText>
          </w:r>
        </w:del>
      </w:ins>
      <w:ins w:id="167" w:author="HW_r4" w:date="2020-11-13T00:28:00Z">
        <w:r>
          <w:rPr/>
          <w:t xml:space="preserve"> </w:t>
        </w:r>
      </w:ins>
      <w:ins w:id="168" w:author="Author" w:date="0-00-00T00:00:00Z">
        <w:r>
          <w:rPr/>
          <w:t>The two cases are the following:</w:t>
        </w:r>
      </w:ins>
    </w:p>
    <w:p>
      <w:pPr>
        <w:pStyle w:val="B1"/>
        <w:rPr>
          <w:ins w:id="176" w:author="Author" w:date="0-00-00T00:00:00Z"/>
        </w:rPr>
      </w:pPr>
      <w:ins w:id="170" w:author="Author" w:date="0-00-00T00:00:00Z">
        <w:r>
          <w:rPr/>
          <w:t>1.</w:t>
          <w:tab/>
          <w:t>Initial registration: The UE performs an initial registration providing a SUCI</w:t>
        </w:r>
      </w:ins>
      <w:ins w:id="171" w:author="Author" w:date="0-00-00T00:00:00Z">
        <w:del w:id="172" w:author="HW_r4" w:date="2020-11-12T23:29:00Z">
          <w:r>
            <w:rPr/>
            <w:delText xml:space="preserve"> and is not currently registered to a network slice</w:delText>
          </w:r>
        </w:del>
      </w:ins>
      <w:ins w:id="173" w:author="Author" w:date="0-00-00T00:00:00Z">
        <w:r>
          <w:rPr/>
          <w:t xml:space="preserve">. The UE potentially interacts only with the iAMF and the tAMF. In order for the iAMF to determine if there is an AMF re-allocation, the iAMF needs to establish security with the UE and the UE needs to send the complete Registration Request including the protected IEs (such as the NSSAI) to the iAMF. After security is established between the UE and the network the UE does not accept any unprotected NAS messages according to </w:t>
        </w:r>
      </w:ins>
      <w:ins w:id="174" w:author="Author" w:date="0-00-00T00:00:00Z">
        <w:r>
          <w:rPr>
            <w:highlight w:val="yellow"/>
          </w:rPr>
          <w:t>TS 24.501 [XZ]</w:t>
        </w:r>
      </w:ins>
      <w:ins w:id="175" w:author="Author" w:date="0-00-00T00:00:00Z">
        <w:r>
          <w:rPr/>
          <w:t xml:space="preserve"> clause, 4.4.4.2. </w:t>
        </w:r>
      </w:ins>
    </w:p>
    <w:p>
      <w:pPr>
        <w:pStyle w:val="B1"/>
        <w:rPr>
          <w:ins w:id="205" w:author="Ericsson" w:date="2020-11-11T13:00:00Z"/>
        </w:rPr>
      </w:pPr>
      <w:ins w:id="177" w:author="Author" w:date="0-00-00T00:00:00Z">
        <w:r>
          <w:rPr/>
          <w:t>2.</w:t>
          <w:tab/>
          <w:t>Mobility Registration Update: The UE has</w:t>
        </w:r>
      </w:ins>
      <w:ins w:id="178" w:author="HW_r4" w:date="2020-11-13T01:12:00Z">
        <w:r>
          <w:rPr/>
          <w:t xml:space="preserve"> </w:t>
        </w:r>
      </w:ins>
      <w:ins w:id="179" w:author="Author" w:date="0-00-00T00:00:00Z">
        <w:del w:id="180" w:author="HW_r4" w:date="2020-11-13T01:12:00Z">
          <w:r>
            <w:rPr/>
            <w:delText xml:space="preserve"> </w:delText>
          </w:r>
        </w:del>
      </w:ins>
      <w:ins w:id="181" w:author="Author" w:date="0-00-00T00:00:00Z">
        <w:del w:id="182" w:author="HW_r4" w:date="2020-11-13T00:37:00Z">
          <w:r>
            <w:rPr/>
            <w:delText xml:space="preserve">already </w:delText>
          </w:r>
        </w:del>
      </w:ins>
      <w:ins w:id="183" w:author="Author" w:date="0-00-00T00:00:00Z">
        <w:r>
          <w:rPr/>
          <w:t xml:space="preserve">established security with </w:t>
        </w:r>
      </w:ins>
      <w:ins w:id="184" w:author="Author" w:date="0-00-00T00:00:00Z">
        <w:del w:id="185" w:author="HW_r4" w:date="2020-11-13T00:37:00Z">
          <w:r>
            <w:rPr/>
            <w:delText>the network</w:delText>
          </w:r>
        </w:del>
      </w:ins>
      <w:ins w:id="186" w:author="HW_r4" w:date="2020-11-12T23:32:00Z">
        <w:r>
          <w:rPr/>
          <w:t xml:space="preserve"> the oAMF</w:t>
        </w:r>
      </w:ins>
      <w:ins w:id="187" w:author="HW_r4" w:date="2020-11-13T01:13:00Z">
        <w:r>
          <w:rPr/>
          <w:t xml:space="preserve"> in the last registration</w:t>
        </w:r>
      </w:ins>
      <w:ins w:id="188" w:author="Author" w:date="0-00-00T00:00:00Z">
        <w:del w:id="189" w:author="HW_r4" w:date="2020-11-12T23:34:00Z">
          <w:r>
            <w:rPr/>
            <w:delText xml:space="preserve"> and</w:delText>
          </w:r>
        </w:del>
      </w:ins>
      <w:ins w:id="190" w:author="Author" w:date="0-00-00T00:00:00Z">
        <w:del w:id="191" w:author="HW_r4" w:date="2020-11-12T23:32:00Z">
          <w:r>
            <w:rPr/>
            <w:delText xml:space="preserve"> is registered to a specific slice e.g. slice 1 in </w:delText>
          </w:r>
        </w:del>
      </w:ins>
      <w:ins w:id="192" w:author="Author" w:date="0-00-00T00:00:00Z">
        <w:del w:id="193" w:author="HW_r4" w:date="2020-11-12T23:32:00Z">
          <w:r>
            <w:rPr>
              <w:highlight w:val="yellow"/>
            </w:rPr>
            <w:delText>Figure 4.Y-1</w:delText>
          </w:r>
        </w:del>
      </w:ins>
      <w:ins w:id="194" w:author="Author" w:date="0-00-00T00:00:00Z">
        <w:r>
          <w:rPr/>
          <w:t xml:space="preserve">. In this case the AMF re-allocation procedure may involves the iAMF, the oAMF and the tAMF. </w:t>
        </w:r>
      </w:ins>
      <w:ins w:id="195" w:author="Author" w:date="0-00-00T00:00:00Z">
        <w:del w:id="196" w:author="Ericsson" w:date="2020-11-11T13:02:00Z">
          <w:r>
            <w:rPr/>
            <w:delText>The oAMF does not share any direct communication interface with the tAMF.</w:delText>
          </w:r>
        </w:del>
      </w:ins>
      <w:ins w:id="197" w:author="Author" w:date="0-00-00T00:00:00Z">
        <w:del w:id="198" w:author="HW_r4" w:date="2020-11-12T23:18:00Z">
          <w:r>
            <w:rPr/>
            <w:delText xml:space="preserve"> The UE has already established security with the network (oAMF) and therefore it will not accept unprotected NAS messages.</w:delText>
          </w:r>
        </w:del>
      </w:ins>
      <w:ins w:id="199" w:author="Author" w:date="0-00-00T00:00:00Z">
        <w:r>
          <w:rPr/>
          <w:t xml:space="preserve"> There are </w:t>
        </w:r>
      </w:ins>
      <w:ins w:id="200" w:author="Ericsson" w:date="2020-11-11T13:00:00Z">
        <w:r>
          <w:rPr/>
          <w:t xml:space="preserve">the following </w:t>
        </w:r>
      </w:ins>
      <w:ins w:id="201" w:author="Ericsson" w:date="2020-11-11T13:04:00Z">
        <w:r>
          <w:rPr/>
          <w:t xml:space="preserve">four </w:t>
        </w:r>
      </w:ins>
      <w:ins w:id="202" w:author="Author" w:date="0-00-00T00:00:00Z">
        <w:del w:id="203" w:author="Ericsson" w:date="2020-11-11T13:00:00Z">
          <w:r>
            <w:rPr/>
            <w:delText xml:space="preserve">two </w:delText>
          </w:r>
        </w:del>
      </w:ins>
      <w:ins w:id="204" w:author="Author" w:date="0-00-00T00:00:00Z">
        <w:r>
          <w:rPr/>
          <w:t>subcases in this case:</w:t>
        </w:r>
      </w:ins>
    </w:p>
    <w:p>
      <w:pPr>
        <w:pStyle w:val="B2"/>
        <w:rPr>
          <w:ins w:id="210" w:author="Author" w:date="0-00-00T00:00:00Z"/>
        </w:rPr>
      </w:pPr>
      <w:ins w:id="206" w:author="Ericsson" w:date="2020-11-11T13:00:00Z">
        <w:r>
          <w:rPr/>
          <w:t xml:space="preserve">a. The oAMF does not share any </w:t>
        </w:r>
      </w:ins>
      <w:ins w:id="207" w:author="Ericsson2" w:date="2020-11-12T20:35:00Z">
        <w:r>
          <w:rPr/>
          <w:t xml:space="preserve">direct </w:t>
        </w:r>
      </w:ins>
      <w:ins w:id="208" w:author="Ericsson" w:date="2020-11-11T13:00:00Z">
        <w:r>
          <w:rPr/>
          <w:t>communication interface with the tAMF</w:t>
        </w:r>
      </w:ins>
      <w:del w:id="209" w:author="HW_r4" w:date="2020-11-12T23:22:00Z">
        <w:r>
          <w:rPr/>
          <w:delText xml:space="preserve">. </w:delText>
        </w:r>
      </w:del>
    </w:p>
    <w:p>
      <w:pPr>
        <w:pStyle w:val="B3"/>
        <w:rPr>
          <w:ins w:id="244" w:author="Author" w:date="0-00-00T00:00:00Z"/>
        </w:rPr>
      </w:pPr>
      <w:ins w:id="211" w:author="Ericsson" w:date="2020-11-11T13:01:00Z">
        <w:r>
          <w:rPr/>
          <w:t>i</w:t>
        </w:r>
      </w:ins>
      <w:ins w:id="212" w:author="Author" w:date="0-00-00T00:00:00Z">
        <w:del w:id="213" w:author="Ericsson" w:date="2020-11-11T13:01:00Z">
          <w:r>
            <w:rPr/>
            <w:delText>a</w:delText>
          </w:r>
        </w:del>
      </w:ins>
      <w:ins w:id="214" w:author="Author" w:date="0-00-00T00:00:00Z">
        <w:r>
          <w:rPr/>
          <w:t>.</w:t>
          <w:tab/>
          <w:t>The iAMF and the oAMF can communicate</w:t>
        </w:r>
      </w:ins>
      <w:ins w:id="215" w:author="Ericsson2" w:date="2020-11-12T20:35:00Z">
        <w:r>
          <w:rPr/>
          <w:t xml:space="preserve"> directly</w:t>
        </w:r>
      </w:ins>
      <w:ins w:id="216" w:author="Author" w:date="0-00-00T00:00:00Z">
        <w:del w:id="217" w:author="HW_r4" w:date="2020-11-13T00:00:00Z">
          <w:r>
            <w:rPr/>
            <w:delText xml:space="preserve"> directly</w:delText>
          </w:r>
        </w:del>
      </w:ins>
      <w:ins w:id="218" w:author="Author" w:date="0-00-00T00:00:00Z">
        <w:r>
          <w:rPr/>
          <w:t xml:space="preserve">. </w:t>
        </w:r>
      </w:ins>
      <w:ins w:id="219" w:author="Author" w:date="0-00-00T00:00:00Z">
        <w:del w:id="220" w:author="HW_r4" w:date="2020-11-13T00:38:00Z">
          <w:r>
            <w:rPr/>
            <w:delText>Therefore, there could be</w:delText>
          </w:r>
        </w:del>
      </w:ins>
      <w:ins w:id="221" w:author="Author" w:date="0-00-00T00:00:00Z">
        <w:del w:id="222" w:author="HW_r4" w:date="2020-11-12T23:35:00Z">
          <w:r>
            <w:rPr/>
            <w:delText xml:space="preserve"> a direct</w:delText>
          </w:r>
        </w:del>
      </w:ins>
      <w:ins w:id="223" w:author="Author" w:date="0-00-00T00:00:00Z">
        <w:del w:id="224" w:author="HW_r4" w:date="2020-11-13T00:38:00Z">
          <w:r>
            <w:rPr/>
            <w:delText xml:space="preserve"> security </w:delText>
          </w:r>
        </w:del>
      </w:ins>
      <w:ins w:id="225" w:author="Ericsson" w:date="2020-11-12T00:08:00Z">
        <w:del w:id="226" w:author="HW_r4" w:date="2020-11-13T00:38:00Z">
          <w:r>
            <w:rPr/>
            <w:delText xml:space="preserve">context </w:delText>
          </w:r>
        </w:del>
      </w:ins>
      <w:ins w:id="227" w:author="Author" w:date="0-00-00T00:00:00Z">
        <w:del w:id="228" w:author="HW_r4" w:date="2020-11-13T00:38:00Z">
          <w:r>
            <w:rPr/>
            <w:delText xml:space="preserve">transfer between the oAMF and the iAMF. However, there </w:delText>
          </w:r>
        </w:del>
      </w:ins>
      <w:ins w:id="229" w:author="Author" w:date="0-00-00T00:00:00Z">
        <w:del w:id="230" w:author="HW_r4" w:date="2020-11-12T23:36:00Z">
          <w:r>
            <w:rPr/>
            <w:delText>cannot</w:delText>
          </w:r>
        </w:del>
      </w:ins>
      <w:ins w:id="231" w:author="Author" w:date="0-00-00T00:00:00Z">
        <w:del w:id="232" w:author="HW_r4" w:date="2020-11-13T00:38:00Z">
          <w:r>
            <w:rPr/>
            <w:delText xml:space="preserve"> </w:delText>
          </w:r>
        </w:del>
      </w:ins>
      <w:ins w:id="233" w:author="Author" w:date="0-00-00T00:00:00Z">
        <w:del w:id="234" w:author="HW_r4" w:date="2020-11-12T23:36:00Z">
          <w:r>
            <w:rPr/>
            <w:delText xml:space="preserve">be any direct </w:delText>
          </w:r>
        </w:del>
      </w:ins>
      <w:ins w:id="235" w:author="Author" w:date="0-00-00T00:00:00Z">
        <w:del w:id="236" w:author="HW_r4" w:date="2020-11-13T00:38:00Z">
          <w:r>
            <w:rPr/>
            <w:delText xml:space="preserve">security context transfer between </w:delText>
          </w:r>
        </w:del>
      </w:ins>
      <w:ins w:id="237" w:author="Author" w:date="0-00-00T00:00:00Z">
        <w:del w:id="238" w:author="HW_r4" w:date="2020-11-13T00:31:00Z">
          <w:r>
            <w:rPr/>
            <w:delText xml:space="preserve">the iAMF and the tAMF or </w:delText>
          </w:r>
        </w:del>
      </w:ins>
      <w:ins w:id="239" w:author="Author" w:date="0-00-00T00:00:00Z">
        <w:del w:id="240" w:author="HW_r4" w:date="2020-11-13T00:38:00Z">
          <w:r>
            <w:rPr/>
            <w:delText>the oAMF and the tAMF</w:delText>
          </w:r>
        </w:del>
      </w:ins>
      <w:ins w:id="241" w:author="Ericsson" w:date="2020-11-12T00:07:00Z">
        <w:del w:id="242" w:author="HW_r4" w:date="2020-11-12T23:35:00Z">
          <w:r>
            <w:rPr/>
            <w:delText xml:space="preserve"> if needed</w:delText>
          </w:r>
        </w:del>
      </w:ins>
      <w:del w:id="243" w:author="HW_r4" w:date="2020-11-13T00:38:00Z">
        <w:r>
          <w:rPr/>
          <w:delText xml:space="preserve">. </w:delText>
        </w:r>
      </w:del>
    </w:p>
    <w:p>
      <w:pPr>
        <w:pStyle w:val="B3"/>
        <w:rPr>
          <w:ins w:id="276" w:author="Ericsson" w:date="2020-11-11T13:01:00Z"/>
        </w:rPr>
      </w:pPr>
      <w:ins w:id="245" w:author="Author" w:date="0-00-00T00:00:00Z">
        <w:del w:id="246" w:author="Ericsson" w:date="2020-11-11T13:01:00Z">
          <w:r>
            <w:rPr/>
            <w:delText>b</w:delText>
          </w:r>
        </w:del>
      </w:ins>
      <w:ins w:id="247" w:author="Ericsson" w:date="2020-11-11T13:01:00Z">
        <w:r>
          <w:rPr/>
          <w:t>ii</w:t>
        </w:r>
      </w:ins>
      <w:ins w:id="248" w:author="Author" w:date="0-00-00T00:00:00Z">
        <w:r>
          <w:rPr/>
          <w:t>.</w:t>
          <w:tab/>
          <w:t xml:space="preserve">The iAMF and the oAMF do not have any </w:t>
        </w:r>
      </w:ins>
      <w:ins w:id="249" w:author="Ericsson2" w:date="2020-11-12T20:35:00Z">
        <w:r>
          <w:rPr/>
          <w:t xml:space="preserve">direct </w:t>
        </w:r>
      </w:ins>
      <w:ins w:id="250" w:author="Author" w:date="0-00-00T00:00:00Z">
        <w:r>
          <w:rPr/>
          <w:t>communication interface between them.</w:t>
        </w:r>
      </w:ins>
      <w:ins w:id="251" w:author="Author" w:date="0-00-00T00:00:00Z">
        <w:del w:id="252" w:author="HW_r4" w:date="2020-11-13T00:38:00Z">
          <w:r>
            <w:rPr/>
            <w:delText xml:space="preserve"> In other words, there is no </w:delText>
          </w:r>
        </w:del>
      </w:ins>
      <w:ins w:id="253" w:author="Author" w:date="0-00-00T00:00:00Z">
        <w:del w:id="254" w:author="HW_r4" w:date="2020-11-13T00:15:00Z">
          <w:r>
            <w:rPr/>
            <w:delText xml:space="preserve">direct </w:delText>
          </w:r>
        </w:del>
      </w:ins>
      <w:ins w:id="255" w:author="Author" w:date="0-00-00T00:00:00Z">
        <w:del w:id="256" w:author="HW_r4" w:date="2020-11-13T00:38:00Z">
          <w:r>
            <w:rPr/>
            <w:delText>communication interface between any of the</w:delText>
          </w:r>
        </w:del>
      </w:ins>
      <w:ins w:id="257" w:author="Author" w:date="0-00-00T00:00:00Z">
        <w:del w:id="258" w:author="HW_r4" w:date="2020-11-13T00:18:00Z">
          <w:r>
            <w:rPr/>
            <w:delText xml:space="preserve"> </w:delText>
          </w:r>
        </w:del>
      </w:ins>
      <w:ins w:id="259" w:author="Author" w:date="0-00-00T00:00:00Z">
        <w:del w:id="260" w:author="HW_r4" w:date="2020-11-13T00:38:00Z">
          <w:r>
            <w:rPr/>
            <w:delText xml:space="preserve">involved AMFs, iAMF, oAMF and tAMF. In this case </w:delText>
          </w:r>
        </w:del>
      </w:ins>
      <w:ins w:id="261" w:author="Author" w:date="0-00-00T00:00:00Z">
        <w:del w:id="262" w:author="HW_r4" w:date="2020-11-13T00:16:00Z">
          <w:r>
            <w:rPr/>
            <w:delText xml:space="preserve">the </w:delText>
          </w:r>
        </w:del>
      </w:ins>
      <w:ins w:id="263" w:author="Author" w:date="0-00-00T00:00:00Z">
        <w:del w:id="264" w:author="HW_r4" w:date="2020-11-13T00:38:00Z">
          <w:r>
            <w:rPr/>
            <w:delText xml:space="preserve">existing security context </w:delText>
          </w:r>
        </w:del>
      </w:ins>
      <w:ins w:id="265" w:author="Author" w:date="0-00-00T00:00:00Z">
        <w:del w:id="266" w:author="HW_r4" w:date="2020-11-13T00:17:00Z">
          <w:r>
            <w:rPr/>
            <w:delText xml:space="preserve">cannot be directly transferred from the oAMF to the iAMF and if needed, it could be </w:delText>
          </w:r>
        </w:del>
      </w:ins>
      <w:ins w:id="267" w:author="Author" w:date="0-00-00T00:00:00Z">
        <w:del w:id="268" w:author="HW_r4" w:date="2020-11-13T00:38:00Z">
          <w:r>
            <w:rPr/>
            <w:delText xml:space="preserve">transferred </w:delText>
          </w:r>
        </w:del>
      </w:ins>
      <w:ins w:id="269" w:author="Author" w:date="0-00-00T00:00:00Z">
        <w:del w:id="270" w:author="HW_r4" w:date="2020-11-13T00:17:00Z">
          <w:r>
            <w:rPr/>
            <w:delText xml:space="preserve">indirectly. The same holds for any </w:delText>
          </w:r>
        </w:del>
      </w:ins>
      <w:ins w:id="271" w:author="Ericsson" w:date="2020-11-12T00:08:00Z">
        <w:del w:id="272" w:author="HW_r4" w:date="2020-11-13T00:18:00Z">
          <w:r>
            <w:rPr/>
            <w:delText xml:space="preserve">potential </w:delText>
          </w:r>
        </w:del>
      </w:ins>
      <w:ins w:id="273" w:author="Author" w:date="0-00-00T00:00:00Z">
        <w:del w:id="274" w:author="HW_r4" w:date="2020-11-13T00:18:00Z">
          <w:r>
            <w:rPr/>
            <w:delText>security context transfer between the iAMF and the tAMF or the oAMF and the tAMF</w:delText>
          </w:r>
        </w:del>
      </w:ins>
      <w:ins w:id="275" w:author="Author" w:date="0-00-00T00:00:00Z">
        <w:r>
          <w:rPr/>
          <w:t xml:space="preserve">. </w:t>
        </w:r>
      </w:ins>
    </w:p>
    <w:p>
      <w:pPr>
        <w:pStyle w:val="B2"/>
        <w:rPr>
          <w:ins w:id="280" w:author="Ericsson" w:date="2020-11-11T13:01:00Z"/>
        </w:rPr>
      </w:pPr>
      <w:ins w:id="277" w:author="Ericsson" w:date="2020-11-11T13:01:00Z">
        <w:r>
          <w:rPr/>
          <w:t xml:space="preserve">b. The oAMF shares a </w:t>
        </w:r>
      </w:ins>
      <w:ins w:id="278" w:author="Ericsson2" w:date="2020-11-12T20:35:00Z">
        <w:r>
          <w:rPr/>
          <w:t xml:space="preserve">direct </w:t>
        </w:r>
      </w:ins>
      <w:ins w:id="279" w:author="Ericsson" w:date="2020-11-11T13:01:00Z">
        <w:r>
          <w:rPr/>
          <w:t xml:space="preserve">communication interface with the tAMF. </w:t>
        </w:r>
      </w:ins>
    </w:p>
    <w:p>
      <w:pPr>
        <w:pStyle w:val="B3"/>
        <w:rPr>
          <w:ins w:id="306" w:author="Ericsson" w:date="2020-11-11T13:01:00Z"/>
        </w:rPr>
      </w:pPr>
      <w:ins w:id="281" w:author="Ericsson" w:date="2020-11-11T13:01:00Z">
        <w:r>
          <w:rPr/>
          <w:t>i.</w:t>
          <w:tab/>
          <w:t>The iAMF and the oAMF can communicate</w:t>
        </w:r>
      </w:ins>
      <w:ins w:id="282" w:author="Ericsson2" w:date="2020-11-12T20:36:00Z">
        <w:r>
          <w:rPr/>
          <w:t xml:space="preserve"> directly</w:t>
        </w:r>
      </w:ins>
      <w:ins w:id="283" w:author="Ericsson" w:date="2020-11-11T13:01:00Z">
        <w:del w:id="284" w:author="HW_r4" w:date="2020-11-13T00:21:00Z">
          <w:r>
            <w:rPr/>
            <w:delText xml:space="preserve"> directly</w:delText>
          </w:r>
        </w:del>
      </w:ins>
      <w:ins w:id="285" w:author="Ericsson" w:date="2020-11-11T13:01:00Z">
        <w:del w:id="286" w:author="HW_r4" w:date="2020-11-13T00:38:00Z">
          <w:r>
            <w:rPr/>
            <w:delText xml:space="preserve">. Therefore, there could be a </w:delText>
          </w:r>
        </w:del>
      </w:ins>
      <w:ins w:id="287" w:author="Ericsson" w:date="2020-11-11T13:01:00Z">
        <w:del w:id="288" w:author="HW_r4" w:date="2020-11-13T00:21:00Z">
          <w:r>
            <w:rPr/>
            <w:delText xml:space="preserve">direct </w:delText>
          </w:r>
        </w:del>
      </w:ins>
      <w:ins w:id="289" w:author="Ericsson" w:date="2020-11-11T13:01:00Z">
        <w:del w:id="290" w:author="HW_r4" w:date="2020-11-13T00:38:00Z">
          <w:r>
            <w:rPr/>
            <w:delText xml:space="preserve">security </w:delText>
          </w:r>
        </w:del>
      </w:ins>
      <w:ins w:id="291" w:author="Ericsson" w:date="2020-11-12T00:08:00Z">
        <w:del w:id="292" w:author="HW_r4" w:date="2020-11-13T00:38:00Z">
          <w:r>
            <w:rPr/>
            <w:delText xml:space="preserve">context </w:delText>
          </w:r>
        </w:del>
      </w:ins>
      <w:ins w:id="293" w:author="Ericsson" w:date="2020-11-11T13:01:00Z">
        <w:del w:id="294" w:author="HW_r4" w:date="2020-11-13T00:38:00Z">
          <w:r>
            <w:rPr/>
            <w:delText>transfer between the oAMF and the iAMF</w:delText>
          </w:r>
        </w:del>
      </w:ins>
      <w:ins w:id="295" w:author="Ericsson" w:date="2020-11-11T13:01:00Z">
        <w:del w:id="296" w:author="HW_r4" w:date="2020-11-13T00:32:00Z">
          <w:r>
            <w:rPr/>
            <w:delText xml:space="preserve">. However, there </w:delText>
          </w:r>
        </w:del>
      </w:ins>
      <w:ins w:id="297" w:author="Ericsson" w:date="2020-11-11T13:01:00Z">
        <w:del w:id="298" w:author="HW_r4" w:date="2020-11-13T00:24:00Z">
          <w:r>
            <w:rPr/>
            <w:delText xml:space="preserve">cannot be any direct </w:delText>
          </w:r>
        </w:del>
      </w:ins>
      <w:ins w:id="299" w:author="Ericsson" w:date="2020-11-11T13:01:00Z">
        <w:del w:id="300" w:author="HW_r4" w:date="2020-11-13T00:32:00Z">
          <w:r>
            <w:rPr/>
            <w:delText>security context transfer between the iAMF and the tAMF</w:delText>
          </w:r>
        </w:del>
      </w:ins>
      <w:ins w:id="301" w:author="Ericsson" w:date="2020-11-11T13:06:00Z">
        <w:del w:id="302" w:author="HW_r4" w:date="2020-11-13T00:32:00Z">
          <w:r>
            <w:rPr/>
            <w:delText xml:space="preserve"> </w:delText>
          </w:r>
        </w:del>
      </w:ins>
      <w:ins w:id="303" w:author="Ericsson" w:date="2020-11-11T13:06:00Z">
        <w:del w:id="304" w:author="HW_r4" w:date="2020-11-13T00:24:00Z">
          <w:r>
            <w:rPr/>
            <w:delText>as mentioned above</w:delText>
          </w:r>
        </w:del>
      </w:ins>
      <w:ins w:id="305" w:author="Ericsson" w:date="2020-11-11T13:01:00Z">
        <w:r>
          <w:rPr/>
          <w:t xml:space="preserve">. </w:t>
        </w:r>
      </w:ins>
    </w:p>
    <w:p>
      <w:pPr>
        <w:pStyle w:val="B3"/>
        <w:rPr>
          <w:ins w:id="332" w:author="Ericsson" w:date="2020-11-11T13:01:00Z"/>
        </w:rPr>
      </w:pPr>
      <w:ins w:id="307" w:author="Ericsson" w:date="2020-11-11T13:01:00Z">
        <w:r>
          <w:rPr/>
          <w:t>ii.</w:t>
          <w:tab/>
          <w:t xml:space="preserve">The iAMF and the oAMF do not have any </w:t>
        </w:r>
      </w:ins>
      <w:ins w:id="308" w:author="Ericsson2" w:date="2020-11-12T20:36:00Z">
        <w:r>
          <w:rPr/>
          <w:t xml:space="preserve">direct </w:t>
        </w:r>
      </w:ins>
      <w:ins w:id="309" w:author="Ericsson" w:date="2020-11-11T13:01:00Z">
        <w:r>
          <w:rPr/>
          <w:t>communication interface between them.</w:t>
        </w:r>
      </w:ins>
      <w:ins w:id="310" w:author="Ericsson" w:date="2020-11-11T13:01:00Z">
        <w:del w:id="311" w:author="HW_r4" w:date="2020-11-13T00:38:00Z">
          <w:r>
            <w:rPr/>
            <w:delText xml:space="preserve"> In this case the </w:delText>
          </w:r>
        </w:del>
      </w:ins>
      <w:ins w:id="312" w:author="Ericsson" w:date="2020-11-11T13:01:00Z">
        <w:del w:id="313" w:author="HW_r4" w:date="2020-11-13T00:27:00Z">
          <w:r>
            <w:rPr/>
            <w:delText xml:space="preserve">existing </w:delText>
          </w:r>
        </w:del>
      </w:ins>
      <w:ins w:id="314" w:author="Ericsson" w:date="2020-11-11T13:01:00Z">
        <w:del w:id="315" w:author="HW_r4" w:date="2020-11-13T00:38:00Z">
          <w:r>
            <w:rPr/>
            <w:delText xml:space="preserve">security context </w:delText>
          </w:r>
        </w:del>
      </w:ins>
      <w:ins w:id="316" w:author="Ericsson" w:date="2020-11-11T13:01:00Z">
        <w:del w:id="317" w:author="HW_r4" w:date="2020-11-13T00:27:00Z">
          <w:r>
            <w:rPr/>
            <w:delText>cannot be directly transferred from</w:delText>
          </w:r>
        </w:del>
      </w:ins>
      <w:ins w:id="318" w:author="Ericsson" w:date="2020-11-11T13:01:00Z">
        <w:del w:id="319" w:author="HW_r4" w:date="2020-11-13T00:38:00Z">
          <w:r>
            <w:rPr/>
            <w:delText xml:space="preserve"> the oAMF </w:delText>
          </w:r>
        </w:del>
      </w:ins>
      <w:ins w:id="320" w:author="Ericsson" w:date="2020-11-11T13:01:00Z">
        <w:del w:id="321" w:author="HW_r4" w:date="2020-11-13T00:27:00Z">
          <w:r>
            <w:rPr/>
            <w:delText>to</w:delText>
          </w:r>
        </w:del>
      </w:ins>
      <w:ins w:id="322" w:author="Ericsson" w:date="2020-11-11T13:01:00Z">
        <w:del w:id="323" w:author="HW_r4" w:date="2020-11-13T00:38:00Z">
          <w:r>
            <w:rPr/>
            <w:delText xml:space="preserve"> the iAMF</w:delText>
          </w:r>
        </w:del>
      </w:ins>
      <w:ins w:id="324" w:author="Ericsson" w:date="2020-11-11T13:01:00Z">
        <w:del w:id="325" w:author="HW_r4" w:date="2020-11-13T00:27:00Z">
          <w:r>
            <w:rPr/>
            <w:delText xml:space="preserve"> and if needed, it could be transferred indirectly</w:delText>
          </w:r>
        </w:del>
      </w:ins>
      <w:ins w:id="326" w:author="Ericsson" w:date="2020-11-11T13:01:00Z">
        <w:del w:id="327" w:author="HW_r4" w:date="2020-11-13T00:38:00Z">
          <w:r>
            <w:rPr/>
            <w:delText xml:space="preserve">. </w:delText>
          </w:r>
        </w:del>
      </w:ins>
      <w:ins w:id="328" w:author="Ericsson" w:date="2020-11-11T13:07:00Z">
        <w:del w:id="329" w:author="HW_r4" w:date="2020-11-13T00:38:00Z">
          <w:r>
            <w:rPr/>
            <w:delText>However, direct security context transfer could take place between the oAMF and tAMF</w:delText>
          </w:r>
        </w:del>
      </w:ins>
      <w:ins w:id="330" w:author="Ericsson" w:date="2020-11-11T13:07:00Z">
        <w:r>
          <w:rPr/>
          <w:t>.</w:t>
        </w:r>
      </w:ins>
      <w:ins w:id="331" w:author="Ericsson" w:date="2020-11-11T13:01:00Z">
        <w:r>
          <w:rPr/>
          <w:t xml:space="preserve"> </w:t>
        </w:r>
      </w:ins>
    </w:p>
    <w:p>
      <w:pPr>
        <w:pStyle w:val="Normal"/>
        <w:rPr>
          <w:ins w:id="356" w:author="Ericsson" w:date="2020-11-11T13:08:00Z"/>
        </w:rPr>
      </w:pPr>
      <w:ins w:id="333" w:author="Ericsson" w:date="2020-11-11T13:35:00Z">
        <w:r>
          <w:rPr/>
          <w:t>The different case</w:t>
        </w:r>
      </w:ins>
      <w:ins w:id="334" w:author="Ericsson" w:date="2020-11-11T13:39:00Z">
        <w:r>
          <w:rPr/>
          <w:t>s</w:t>
        </w:r>
      </w:ins>
      <w:ins w:id="335" w:author="Ericsson" w:date="2020-11-11T13:35:00Z">
        <w:r>
          <w:rPr/>
          <w:t xml:space="preserve"> are summarized in the figure </w:t>
        </w:r>
      </w:ins>
      <w:ins w:id="336" w:author="Ericsson" w:date="2020-11-11T13:38:00Z">
        <w:r>
          <w:rPr>
            <w:highlight w:val="yellow"/>
          </w:rPr>
          <w:t>4.Y-</w:t>
        </w:r>
      </w:ins>
      <w:ins w:id="337" w:author="Ericsson" w:date="2020-11-11T13:38:00Z">
        <w:del w:id="338" w:author="HW_r4" w:date="2020-11-13T01:37:00Z">
          <w:r>
            <w:rPr>
              <w:highlight w:val="yellow"/>
            </w:rPr>
            <w:delText>2</w:delText>
          </w:r>
        </w:del>
      </w:ins>
      <w:ins w:id="339" w:author="HW_r4" w:date="2020-11-13T01:37:00Z">
        <w:r>
          <w:rPr/>
          <w:t>1</w:t>
        </w:r>
      </w:ins>
      <w:ins w:id="340" w:author="Ericsson" w:date="2020-11-11T13:38:00Z">
        <w:r>
          <w:rPr/>
          <w:t xml:space="preserve"> </w:t>
        </w:r>
      </w:ins>
      <w:ins w:id="341" w:author="Ericsson" w:date="2020-11-11T13:36:00Z">
        <w:r>
          <w:rPr/>
          <w:t xml:space="preserve">below. </w:t>
        </w:r>
      </w:ins>
      <w:ins w:id="342" w:author="Ericsson" w:date="2020-11-11T13:39:00Z">
        <w:r>
          <w:rPr/>
          <w:t>A line between two AMFs means that there exists a N14 interface between the</w:t>
        </w:r>
      </w:ins>
      <w:ins w:id="343" w:author="HW_r4" w:date="2020-11-13T00:40:00Z">
        <w:r>
          <w:rPr/>
          <w:t xml:space="preserve"> two</w:t>
        </w:r>
      </w:ins>
      <w:ins w:id="344" w:author="Ericsson" w:date="2020-11-11T13:40:00Z">
        <w:del w:id="345" w:author="HW_r4" w:date="2020-11-13T00:40:00Z">
          <w:r>
            <w:rPr/>
            <w:delText>se</w:delText>
          </w:r>
        </w:del>
      </w:ins>
      <w:ins w:id="346" w:author="Ericsson" w:date="2020-11-11T13:40:00Z">
        <w:r>
          <w:rPr/>
          <w:t xml:space="preserve"> AMFs</w:t>
        </w:r>
      </w:ins>
      <w:ins w:id="347" w:author="HW_r4" w:date="2020-11-13T00:39:00Z">
        <w:r>
          <w:rPr/>
          <w:t xml:space="preserve"> and security context can be transferred between them</w:t>
        </w:r>
      </w:ins>
      <w:ins w:id="348" w:author="Ericsson" w:date="2020-11-11T13:40:00Z">
        <w:del w:id="349" w:author="HW_r4" w:date="2020-11-13T00:40:00Z">
          <w:r>
            <w:rPr/>
            <w:delText xml:space="preserve">. </w:delText>
          </w:r>
        </w:del>
      </w:ins>
      <w:ins w:id="350" w:author="Ericsson" w:date="2020-11-11T13:36:00Z">
        <w:del w:id="351" w:author="HW_r4" w:date="2020-11-13T00:39:00Z">
          <w:r>
            <w:rPr/>
            <w:delText>If there is no direct communication interface (N14) then any potential security context transfer between AMFs either happens indirectly or not all</w:delText>
          </w:r>
        </w:del>
      </w:ins>
      <w:ins w:id="352" w:author="Ericsson" w:date="2020-11-11T13:36:00Z">
        <w:r>
          <w:rPr/>
          <w:t xml:space="preserve">. </w:t>
        </w:r>
      </w:ins>
      <w:ins w:id="353" w:author="HW_r4" w:date="2020-11-13T01:09:00Z">
        <w:r>
          <w:rPr/>
          <w:t>If there is no line between the two AMFs, security context</w:t>
        </w:r>
      </w:ins>
      <w:ins w:id="354" w:author="HW_r4" w:date="2020-11-13T01:36:00Z">
        <w:r>
          <w:rPr/>
          <w:t xml:space="preserve"> cannot be </w:t>
        </w:r>
      </w:ins>
      <w:ins w:id="355" w:author="HW_r4" w:date="2020-11-13T01:10:00Z">
        <w:r>
          <w:rPr/>
          <w:t>transferred directly between them.</w:t>
        </w:r>
      </w:ins>
    </w:p>
    <w:p>
      <w:pPr>
        <w:pStyle w:val="TF"/>
        <w:rPr>
          <w:ins w:id="369" w:author="Ericsson" w:date="2020-11-11T13:29:00Z"/>
        </w:rPr>
      </w:pPr>
      <w:ins w:id="357" w:author="Ericsson" w:date="2020-11-11T13:12:00Z">
        <w:bookmarkStart w:id="1" w:name="_1666606919"/>
        <w:bookmarkEnd w:id="1"/>
        <w:r>
          <w:rPr>
            <w:lang w:val="en-US" w:eastAsia="en-US"/>
          </w:rPr>
          <w:object w:dxaOrig="11330" w:dyaOrig="5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215.7pt" filled="f" o:ole="">
              <v:imagedata r:id="rId7" o:title=""/>
            </v:shape>
            <o:OLEObject Type="Embed" ProgID="" ShapeID="ole_rId6" DrawAspect="Content" ObjectID="_1684005624" r:id="rId6"/>
          </w:object>
        </w:r>
      </w:ins>
      <w:ins w:id="358" w:author="Ericsson" w:date="2020-11-11T13:29:00Z">
        <w:r>
          <w:rPr>
            <w:rFonts w:eastAsia="Arial"/>
          </w:rPr>
          <w:t xml:space="preserve"> </w:t>
        </w:r>
      </w:ins>
      <w:ins w:id="359" w:author="Ericsson" w:date="2020-11-11T13:29:00Z">
        <w:r>
          <w:rPr/>
          <w:t xml:space="preserve">Figure </w:t>
        </w:r>
      </w:ins>
      <w:ins w:id="360" w:author="Ericsson" w:date="2020-11-11T13:29:00Z">
        <w:r>
          <w:rPr>
            <w:highlight w:val="yellow"/>
          </w:rPr>
          <w:t>4.Y-</w:t>
        </w:r>
      </w:ins>
      <w:ins w:id="361" w:author="HW_r4" w:date="2020-11-13T01:08:00Z">
        <w:r>
          <w:rPr/>
          <w:t>1</w:t>
        </w:r>
      </w:ins>
      <w:ins w:id="362" w:author="Ericsson" w:date="2020-11-11T13:29:00Z">
        <w:del w:id="363" w:author="HW_r4" w:date="2020-11-13T01:08:00Z">
          <w:r>
            <w:rPr/>
            <w:delText>2</w:delText>
          </w:r>
        </w:del>
      </w:ins>
      <w:ins w:id="364" w:author="Ericsson" w:date="2020-11-11T13:29:00Z">
        <w:r>
          <w:rPr/>
          <w:t xml:space="preserve">. Different cases of communicating AMFs (solid line means that </w:t>
        </w:r>
      </w:ins>
      <w:ins w:id="365" w:author="Ericsson" w:date="2020-11-11T13:38:00Z">
        <w:r>
          <w:rPr/>
          <w:t>t</w:t>
        </w:r>
      </w:ins>
      <w:ins w:id="366" w:author="Ericsson" w:date="2020-11-11T13:30:00Z">
        <w:r>
          <w:rPr/>
          <w:t xml:space="preserve">here is </w:t>
        </w:r>
      </w:ins>
      <w:ins w:id="367" w:author="Ericsson" w:date="2020-11-11T13:38:00Z">
        <w:r>
          <w:rPr/>
          <w:t xml:space="preserve">a </w:t>
        </w:r>
      </w:ins>
      <w:ins w:id="368" w:author="Ericsson" w:date="2020-11-11T13:29:00Z">
        <w:r>
          <w:rPr/>
          <w:t>N14 interface)</w:t>
        </w:r>
      </w:ins>
    </w:p>
    <w:p>
      <w:pPr>
        <w:pStyle w:val="B3"/>
        <w:rPr>
          <w:ins w:id="371" w:author="Ericsson2" w:date="2020-11-12T20:37:00Z"/>
        </w:rPr>
      </w:pPr>
      <w:ins w:id="370" w:author="Ericsson2" w:date="2020-11-12T20:37:00Z">
        <w:r>
          <w:rPr/>
        </w:r>
      </w:ins>
    </w:p>
    <w:p>
      <w:pPr>
        <w:pStyle w:val="Normal"/>
        <w:rPr>
          <w:ins w:id="373" w:author="Ericsson2" w:date="2020-11-12T20:39:00Z"/>
        </w:rPr>
      </w:pPr>
      <w:ins w:id="372" w:author="Ericsson2" w:date="2020-11-12T20:39:00Z">
        <w:r>
          <w:rPr/>
          <w:t xml:space="preserve">It is also assumed that there are network entities and network functions that are shared among network slices and which could theoretically be used to assist the secure re-allocation procedure. Such common entities are the UE itself, the RAN nodes, the AUSF, UDM, NSSF, and potentially other AMF instances. </w:t>
        </w:r>
      </w:ins>
    </w:p>
    <w:p>
      <w:pPr>
        <w:pStyle w:val="B3"/>
        <w:rPr>
          <w:ins w:id="375" w:author="Ericsson" w:date="2020-11-10T13:34:00Z"/>
        </w:rPr>
      </w:pPr>
      <w:ins w:id="374" w:author="Ericsson" w:date="2020-11-10T13:34:00Z">
        <w:r>
          <w:rPr/>
        </w:r>
      </w:ins>
    </w:p>
    <w:p>
      <w:pPr>
        <w:pStyle w:val="B2"/>
        <w:rPr>
          <w:del w:id="377" w:author="Ericsson" w:date="2020-11-10T13:35:00Z"/>
        </w:rPr>
      </w:pPr>
      <w:del w:id="376" w:author="Ericsson" w:date="2020-11-10T13:35:00Z">
        <w:r>
          <w:rPr/>
        </w:r>
      </w:del>
    </w:p>
    <w:p>
      <w:pPr>
        <w:pStyle w:val="B2"/>
        <w:rPr/>
      </w:pPr>
      <w:del w:id="378" w:author="Ericsson" w:date="2020-11-10T13:35:00Z">
        <w:r>
          <w:rPr/>
          <w:delText xml:space="preserve">In order to provide solutions for the aforementioned cases, there are different approaches that have impact on the UE or network or both. Backwards compatibility needs to be considered for any solutions in releases later than Rel-16. Therefore, solution evaluation should consider listing the impacted network entities or network functions as well as backward compatibility discussion.  </w:delText>
        </w:r>
      </w:del>
    </w:p>
    <w:p>
      <w:pPr>
        <w:pStyle w:val="Normal"/>
        <w:jc w:val="center"/>
        <w:rPr>
          <w:color w:val="FF0000"/>
          <w:sz w:val="40"/>
        </w:rPr>
      </w:pPr>
      <w:r>
        <w:rPr>
          <w:color w:val="FF0000"/>
          <w:sz w:val="40"/>
        </w:rPr>
      </w:r>
      <w:bookmarkStart w:id="2" w:name="_Hlk52540550"/>
      <w:bookmarkStart w:id="3" w:name="_Hlk52540550"/>
      <w:bookmarkEnd w:id="3"/>
    </w:p>
    <w:p>
      <w:pPr>
        <w:pStyle w:val="Normal"/>
        <w:jc w:val="center"/>
        <w:rPr>
          <w:color w:val="FF0000"/>
          <w:sz w:val="40"/>
        </w:rPr>
      </w:pPr>
      <w:r>
        <w:rPr>
          <w:color w:val="FF0000"/>
          <w:sz w:val="40"/>
        </w:rPr>
        <w:t>*** END CHANGES ***</w:t>
      </w:r>
    </w:p>
    <w:p>
      <w:pPr>
        <w:pStyle w:val="Normal"/>
        <w:spacing w:before="0" w:after="180"/>
        <w:rPr>
          <w:i/>
          <w:i/>
          <w:color w:val="FF0000"/>
          <w:sz w:val="40"/>
        </w:rPr>
      </w:pPr>
      <w:r>
        <w:rPr>
          <w:i/>
          <w:color w:val="FF0000"/>
          <w:sz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10:00Z</dcterms:created>
  <dc:creator/>
  <dc:description/>
  <cp:keywords/>
  <dc:language>en-US</dc:language>
  <cp:lastModifiedBy>Ericsson2</cp:lastModifiedBy>
  <dcterms:modified xsi:type="dcterms:W3CDTF">2020-11-12T19:4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605095731</vt:lpwstr>
  </property>
</Properties>
</file>