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20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9 – 20 November 2020 </w:t>
        <w:tab/>
      </w:r>
      <w:r>
        <w:rPr>
          <w:bCs/>
          <w:i/>
          <w:iCs/>
          <w:sz w:val="18"/>
          <w:szCs w:val="14"/>
          <w:lang w:val="en-US" w:eastAsia="en-US"/>
        </w:rPr>
        <w:t>revision of S3-202436</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iCs/>
          <w:lang w:val="en-US"/>
        </w:rPr>
      </w:pPr>
      <w:r>
        <w:rPr>
          <w:iCs/>
          <w:lang w:val="en-US"/>
        </w:rPr>
        <w:t xml:space="preserve">Rel-15 was set on providing solutions for authentication and authorization in direct communication scenarios as well as the N32 security using cross-certification between operators. 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iCs/>
          <w:lang w:val="en-US"/>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ins w:id="0" w:author="Nokia4" w:date="2020-11-18T10:41:00Z"/>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ins w:id="12" w:author="Nokia4" w:date="2020-11-18T10:41:00Z"/>
        </w:rPr>
      </w:pPr>
      <w:ins w:id="1" w:author="Nokia4" w:date="2020-11-18T10:51:00Z">
        <w:r>
          <w:rPr>
            <w:b/>
            <w:lang w:val="en-US"/>
          </w:rPr>
          <w:t>Dynamic a</w:t>
        </w:r>
      </w:ins>
      <w:ins w:id="2" w:author="Nokia4" w:date="2020-11-18T10:41:00Z">
        <w:r>
          <w:rPr>
            <w:b/>
            <w:lang w:val="en-US"/>
          </w:rPr>
          <w:t xml:space="preserve">uthorization between </w:t>
        </w:r>
      </w:ins>
      <w:ins w:id="3" w:author="Nokia4" w:date="2020-11-18T10:48:00Z">
        <w:r>
          <w:rPr>
            <w:b/>
            <w:lang w:val="en-US"/>
          </w:rPr>
          <w:t xml:space="preserve">SCPs or </w:t>
        </w:r>
      </w:ins>
      <w:ins w:id="4" w:author="Nokia4" w:date="2020-11-18T10:41:00Z">
        <w:r>
          <w:rPr>
            <w:b/>
            <w:lang w:val="en-US"/>
          </w:rPr>
          <w:t>NF and SCP:</w:t>
        </w:r>
      </w:ins>
      <w:ins w:id="5" w:author="Nokia4" w:date="2020-11-18T10:41:00Z">
        <w:r>
          <w:rPr>
            <w:lang w:val="en-US"/>
          </w:rPr>
          <w:t xml:space="preserve"> Static authorization is described in 33.501 clause 13.3.0, which implies by local policy that the authorization is implicit</w:t>
        </w:r>
      </w:ins>
      <w:ins w:id="6" w:author="Nokia4" w:date="2020-11-18T10:44:00Z">
        <w:r>
          <w:rPr>
            <w:lang w:val="en-US"/>
          </w:rPr>
          <w:t xml:space="preserve">. It does </w:t>
        </w:r>
      </w:ins>
      <w:ins w:id="7" w:author="Nokia4" w:date="2020-11-18T10:44:00Z">
        <w:r>
          <w:rPr/>
          <w:t>not address how SCP is authorized by the NF Service Consumer to request services on its behalf</w:t>
        </w:r>
      </w:ins>
      <w:ins w:id="8" w:author="Nokia4" w:date="2020-11-18T10:49:00Z">
        <w:r>
          <w:rPr/>
          <w:t xml:space="preserve"> and how this authorization is verified by the NRF/NF Service Producer</w:t>
        </w:r>
      </w:ins>
      <w:ins w:id="9" w:author="Nokia4" w:date="2020-11-18T10:44:00Z">
        <w:r>
          <w:rPr>
            <w:lang w:val="en-US"/>
          </w:rPr>
          <w:t xml:space="preserve">. </w:t>
        </w:r>
      </w:ins>
      <w:ins w:id="10" w:author="Nokia4" w:date="2020-11-18T10:41:00Z">
        <w:r>
          <w:rPr>
            <w:lang w:val="en-US"/>
          </w:rPr>
          <w:t>Dynamic mechanisms for establishing authorization between the SCPs or SCP and NFs is to be studied.</w:t>
        </w:r>
      </w:ins>
      <w:ins w:id="11" w:author="Nokia4" w:date="2020-11-18T10:44:00Z">
        <w:r>
          <w:rPr/>
          <w:t xml:space="preserve"> </w:t>
        </w:r>
      </w:ins>
    </w:p>
    <w:p>
      <w:pPr>
        <w:pStyle w:val="Normal"/>
        <w:numPr>
          <w:ilvl w:val="0"/>
          <w:numId w:val="3"/>
        </w:numPr>
        <w:ind w:left="630" w:hanging="360"/>
        <w:rPr>
          <w:bCs/>
          <w:lang w:val="en-US"/>
        </w:rPr>
      </w:pPr>
      <w:ins w:id="13" w:author="Nokia4" w:date="2020-11-18T10:46:00Z">
        <w:r>
          <w:rPr>
            <w:b/>
            <w:bCs/>
            <w:lang w:val="en-US"/>
          </w:rPr>
          <w:t>End-to-End Critical HTTP headers/body parts integrity</w:t>
        </w:r>
      </w:ins>
      <w:ins w:id="14" w:author="Nokia4" w:date="2020-11-18T10:51:00Z">
        <w:r>
          <w:rPr>
            <w:b/>
            <w:bCs/>
            <w:lang w:val="en-US"/>
          </w:rPr>
          <w:t xml:space="preserve"> protection</w:t>
        </w:r>
      </w:ins>
      <w:ins w:id="15" w:author="Nokia4" w:date="2020-11-18T10:46:00Z">
        <w:r>
          <w:rPr>
            <w:b/>
            <w:bCs/>
            <w:lang w:val="en-US"/>
          </w:rPr>
          <w:t>:</w:t>
        </w:r>
      </w:ins>
      <w:ins w:id="16" w:author="Nokia4" w:date="2020-11-18T10:46:00Z">
        <w:r>
          <w:rPr>
            <w:b w:val="false"/>
            <w:bCs/>
            <w:lang w:val="en-US"/>
          </w:rPr>
          <w:t xml:space="preserve"> In rel-16 CCA is digitally signed, but SCP needs to modify HTTP headers and bodies. Critical HTTP headers/body parts that require end to end integrity protection shall not be modified by the SCP. Thus, the identification of these header/body parts </w:t>
        </w:r>
      </w:ins>
      <w:ins w:id="17" w:author="Nokia4" w:date="2020-11-18T10:51:00Z">
        <w:r>
          <w:rPr>
            <w:bCs/>
            <w:lang w:val="en-US"/>
          </w:rPr>
          <w:t>need to</w:t>
        </w:r>
      </w:ins>
      <w:ins w:id="18" w:author="Nokia4" w:date="2020-11-18T10:46:00Z">
        <w:r>
          <w:rPr>
            <w:b w:val="false"/>
            <w:bCs/>
            <w:lang w:val="en-US"/>
          </w:rPr>
          <w:t xml:space="preserve"> be known to the SCP and the far end NF, e.g., NRF or NF producer. </w:t>
        </w:r>
      </w:ins>
      <w:ins w:id="19" w:author="Nokia4" w:date="2020-11-18T10:52:00Z">
        <w:r>
          <w:rPr>
            <w:bCs/>
            <w:lang w:val="en-US"/>
          </w:rPr>
          <w:t>Thus,</w:t>
        </w:r>
      </w:ins>
      <w:ins w:id="20" w:author="Nokia4" w:date="2020-11-18T10:46:00Z">
        <w:r>
          <w:rPr>
            <w:b w:val="false"/>
            <w:bCs/>
            <w:lang w:val="en-US"/>
          </w:rPr>
          <w:t xml:space="preserve"> further study </w:t>
        </w:r>
      </w:ins>
      <w:ins w:id="21" w:author="Nokia4" w:date="2020-11-18T10:52:00Z">
        <w:r>
          <w:rPr>
            <w:bCs/>
            <w:lang w:val="en-US"/>
          </w:rPr>
          <w:t>in cooperation with CT4 is required</w:t>
        </w:r>
      </w:ins>
      <w:ins w:id="22" w:author="Nokia4" w:date="2020-11-18T10:46:00Z">
        <w:r>
          <w:rPr>
            <w:b w:val="false"/>
            <w:bCs/>
            <w:lang w:val="en-US"/>
          </w:rPr>
          <w:t>.</w:t>
        </w:r>
      </w:ins>
    </w:p>
    <w:p>
      <w:pPr>
        <w:pStyle w:val="Normal"/>
        <w:rPr>
          <w:bCs/>
          <w:lang w:val="en-US"/>
        </w:rPr>
      </w:pPr>
      <w:r>
        <w:rPr>
          <w:bCs/>
          <w:lang w:val="en-US"/>
        </w:rPr>
      </w:r>
      <w:bookmarkStart w:id="3" w:name="_Hlk49438188"/>
      <w:bookmarkStart w:id="4" w:name="_Hlk49438188"/>
      <w:bookmarkEnd w:id="4"/>
    </w:p>
    <w:p>
      <w:pPr>
        <w:pStyle w:val="Heading2"/>
        <w:rPr/>
      </w:pPr>
      <w:bookmarkStart w:id="5" w:name="_Hlk49438188"/>
      <w:bookmarkEnd w:id="5"/>
      <w:r>
        <w:rPr/>
        <w:t>4</w:t>
        <w:tab/>
        <w:t>Objective</w:t>
      </w:r>
    </w:p>
    <w:p>
      <w:pPr>
        <w:pStyle w:val="Normal"/>
        <w:rPr>
          <w:iCs/>
        </w:rPr>
      </w:pPr>
      <w:r>
        <w:rPr>
          <w:iCs/>
        </w:rPr>
        <w:t xml:space="preserve">The objective of this study item is to </w:t>
      </w:r>
      <w:r>
        <w:rPr/>
        <w:t xml:space="preserve">analyse potential </w:t>
      </w:r>
      <w:ins w:id="23" w:author="Nokia4" w:date="2020-11-18T10:54:00Z">
        <w:r>
          <w:rPr/>
          <w:t xml:space="preserve">threats, </w:t>
        </w:r>
      </w:ins>
      <w:del w:id="24" w:author="Nokia4" w:date="2020-11-18T10:54:00Z">
        <w:r>
          <w:rPr/>
          <w:delText>attacks and</w:delText>
        </w:r>
      </w:del>
      <w:del w:id="25" w:author="Nokia4" w:date="2020-11-18T10:54:00Z">
        <w:r>
          <w:rPr>
            <w:i/>
          </w:rPr>
          <w:delText xml:space="preserve"> </w:delText>
        </w:r>
      </w:del>
      <w:r>
        <w:rPr>
          <w:iCs/>
        </w:rPr>
        <w:t>study necessary security enhancements</w:t>
      </w:r>
      <w:ins w:id="26" w:author="Nokia4" w:date="2020-11-18T10:54:00Z">
        <w:r>
          <w:rPr>
            <w:iCs/>
          </w:rPr>
          <w:t>, and document decisions of solutions to be adopted or not adopted after evaluating the risks versus the complexity</w:t>
        </w:r>
      </w:ins>
      <w:r>
        <w:rPr>
          <w:iCs/>
        </w:rPr>
        <w:t>.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ins w:id="27" w:author="Nokia4" w:date="2020-11-18T10:50:00Z"/>
        </w:rPr>
      </w:pPr>
      <w:r>
        <w:rPr>
          <w:iCs/>
        </w:rPr>
        <w:t xml:space="preserve">Verification of URI in subscription/notification  </w:t>
      </w:r>
    </w:p>
    <w:p>
      <w:pPr>
        <w:pStyle w:val="Normal"/>
        <w:numPr>
          <w:ilvl w:val="0"/>
          <w:numId w:val="3"/>
        </w:numPr>
        <w:rPr>
          <w:iCs/>
          <w:ins w:id="29" w:author="Nokia4" w:date="2020-11-18T10:50:00Z"/>
        </w:rPr>
      </w:pPr>
      <w:ins w:id="28" w:author="Nokia4" w:date="2020-11-18T10:50:00Z">
        <w:r>
          <w:rPr>
            <w:iCs/>
          </w:rPr>
          <w:t>Dynamic authorization between SCPs or NF and SCP</w:t>
        </w:r>
      </w:ins>
    </w:p>
    <w:p>
      <w:pPr>
        <w:pStyle w:val="Normal"/>
        <w:numPr>
          <w:ilvl w:val="0"/>
          <w:numId w:val="3"/>
        </w:numPr>
        <w:rPr>
          <w:iCs/>
        </w:rPr>
      </w:pPr>
      <w:ins w:id="30" w:author="Nokia4" w:date="2020-11-18T10:50:00Z">
        <w:r>
          <w:rPr>
            <w:b w:val="false"/>
            <w:bCs/>
            <w:lang w:val="en-US"/>
          </w:rPr>
          <w:t>End-to-End Critical HTTP headers/body parts integrity</w:t>
        </w:r>
      </w:ins>
      <w:ins w:id="31" w:author="Nokia4" w:date="2020-11-18T10:50:00Z">
        <w:r>
          <w:rPr>
            <w:bCs/>
            <w:lang w:val="en-US"/>
          </w:rPr>
          <w:t xml:space="preserve"> protection</w:t>
        </w:r>
      </w:ins>
    </w:p>
    <w:p>
      <w:pPr>
        <w:pStyle w:val="Normal"/>
        <w:rPr>
          <w:iCs/>
        </w:rPr>
      </w:pPr>
      <w:r>
        <w:rPr>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w:t>
            </w:r>
            <w:ins w:id="32" w:author="Nokia4" w:date="2020-11-18T11:01:00Z">
              <w:r>
                <w:rPr>
                  <w:i/>
                </w:rPr>
                <w:t xml:space="preserve">enhanced </w:t>
              </w:r>
            </w:ins>
            <w:r>
              <w:rPr>
                <w:i/>
              </w:rPr>
              <w:t>security aspects of the 5G Service Based Architecture (</w:t>
            </w:r>
            <w:ins w:id="33" w:author="Nokia4" w:date="2020-11-18T11:01:00Z">
              <w:r>
                <w:rPr>
                  <w:i/>
                </w:rPr>
                <w:t>e</w:t>
              </w:r>
            </w:ins>
            <w:r>
              <w:rPr>
                <w:i/>
              </w:rPr>
              <w:t>SBA</w:t>
            </w:r>
            <w:ins w:id="34" w:author="Nokia4" w:date="2020-11-18T11:01:00Z">
              <w:r>
                <w:rPr>
                  <w:i/>
                </w:rPr>
                <w:t>_SEC</w:t>
              </w:r>
            </w:ins>
            <w:r>
              <w:rPr>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r>
              <w:rPr/>
              <w:t>Deutsche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none"/>
              </w:rPr>
            </w:pPr>
            <w:r>
              <w:rPr/>
              <w:t>Veriz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Mavenir</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CableLab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Docom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China Mobil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uawe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highlight w:val="yellow"/>
              </w:rPr>
              <w:t>HiSilic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Vodafon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58:00Z</dcterms:created>
  <dc:creator>MCC/Alain Sultan</dc:creator>
  <dc:description/>
  <cp:keywords>WID template</cp:keywords>
  <dc:language>en-US</dc:language>
  <cp:lastModifiedBy>Nokia4</cp:lastModifiedBy>
  <cp:lastPrinted>2000-02-29T11:31:00Z</cp:lastPrinted>
  <dcterms:modified xsi:type="dcterms:W3CDTF">2020-11-18T12:0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