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188</w:t>
      </w:r>
      <w:ins w:id="0" w:author="Qualcomm" w:date="2020-11-11T13:18:00Z">
        <w:r>
          <w:rPr>
            <w:b/>
            <w:i/>
            <w:sz w:val="28"/>
            <w:lang w:val="en-US" w:eastAsia="en-US"/>
          </w:rPr>
          <w:t>-r</w:t>
        </w:r>
      </w:ins>
      <w:ins w:id="1" w:author="Intel-5" w:date="2020-11-11T23:50:00Z">
        <w:r>
          <w:rPr>
            <w:b/>
            <w:i/>
            <w:sz w:val="28"/>
            <w:lang w:val="en-US" w:eastAsia="en-US"/>
          </w:rPr>
          <w:t>5</w:t>
        </w:r>
      </w:ins>
      <w:del w:id="2" w:author="Intel-5" w:date="2020-11-11T23:50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</w:r>
      <w:ins w:id="3" w:author="Qualcomm" w:date="2020-11-11T13:18:00Z">
        <w:r>
          <w:rPr>
            <w:lang w:val="en-US" w:eastAsia="en-US"/>
          </w:rPr>
          <w:t xml:space="preserve">Merger of S3-202930 and </w:t>
        </w:r>
      </w:ins>
      <w:ins w:id="4" w:author="Qualcomm" w:date="2020-11-11T13:20:00Z">
        <w:r>
          <w:rPr>
            <w:lang w:val="en-US" w:eastAsia="en-US"/>
          </w:rPr>
          <w:t>S3-202866</w:t>
        </w:r>
      </w:ins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NG-RAN broadcast of Onboarding Network information in the SIB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NG-RAN broadcast of Onboarding Network information in the SIB (S2-2007849</w:t>
      </w:r>
      <w:ins w:id="5" w:author="Qualcomm" w:date="2020-11-11T13:24:00Z">
        <w:r>
          <w:rPr>
            <w:rFonts w:cs="Arial" w:ascii="Arial" w:hAnsi="Arial"/>
            <w:bCs/>
          </w:rPr>
          <w:t>/S3-202844</w:t>
        </w:r>
      </w:ins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and Palanigound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pg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SA3 thanks SA2 for their LS </w:t>
      </w:r>
      <w:r>
        <w:rPr>
          <w:rFonts w:cs="Arial" w:ascii="Arial" w:hAnsi="Arial"/>
          <w:bCs/>
        </w:rPr>
        <w:t xml:space="preserve">on NG-RAN broadcast of Onboarding Network information in the SIB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do</w:t>
      </w:r>
      <w:ins w:id="6" w:author="EricssonX" w:date="2020-11-11T23:42:00Z">
        <w:r>
          <w:rPr>
            <w:rFonts w:cs="Arial" w:ascii="Arial" w:hAnsi="Arial"/>
          </w:rPr>
          <w:t>es</w:t>
        </w:r>
      </w:ins>
      <w:r>
        <w:rPr>
          <w:rFonts w:cs="Arial" w:ascii="Arial" w:hAnsi="Arial"/>
        </w:rPr>
        <w:t xml:space="preserve"> not see any new security threats introduced by adding </w:t>
      </w:r>
      <w:del w:id="7" w:author="EricssonX" w:date="2020-11-11T23:41:00Z">
        <w:r>
          <w:rPr>
            <w:rFonts w:cs="Arial" w:ascii="Arial" w:hAnsi="Arial"/>
          </w:rPr>
          <w:delText xml:space="preserve">this </w:delText>
        </w:r>
      </w:del>
      <w:ins w:id="8" w:author="EricssonX" w:date="2020-11-11T23:41:00Z">
        <w:del w:id="9" w:author="Huawei Change" w:date="2020-11-12T16:28:00Z">
          <w:r>
            <w:rPr>
              <w:rFonts w:cs="Arial" w:ascii="Arial" w:hAnsi="Arial"/>
            </w:rPr>
            <w:delText>a</w:delText>
          </w:r>
        </w:del>
      </w:ins>
      <w:ins w:id="10" w:author="EricssonX" w:date="2020-11-11T23:41:00Z">
        <w:r>
          <w:rPr>
            <w:rFonts w:cs="Arial" w:ascii="Arial" w:hAnsi="Arial"/>
          </w:rPr>
          <w:t xml:space="preserve"> </w:t>
        </w:r>
      </w:ins>
      <w:ins w:id="11" w:author="Huawei Change" w:date="2020-11-12T16:29:00Z">
        <w:r>
          <w:rPr>
            <w:rFonts w:cs="Arial" w:ascii="Arial" w:hAnsi="Arial"/>
          </w:rPr>
          <w:t xml:space="preserve">this </w:t>
        </w:r>
      </w:ins>
      <w:r>
        <w:rPr>
          <w:rFonts w:cs="Arial" w:ascii="Arial" w:hAnsi="Arial"/>
        </w:rPr>
        <w:t>SIB indication</w:t>
      </w:r>
      <w:ins w:id="12" w:author="EricssonX" w:date="2020-11-11T23:41:00Z">
        <w:r>
          <w:rPr>
            <w:rFonts w:cs="Arial" w:ascii="Arial" w:hAnsi="Arial"/>
          </w:rPr>
          <w:t xml:space="preserve"> for onboarding support.</w:t>
        </w:r>
      </w:ins>
      <w:ins w:id="13" w:author="EricssonX" w:date="2020-11-11T23:41:00Z">
        <w:del w:id="14" w:author="Huawei Change" w:date="2020-11-12T16:29:00Z">
          <w:r>
            <w:rPr>
              <w:rFonts w:cs="Arial" w:ascii="Arial" w:hAnsi="Arial"/>
            </w:rPr>
            <w:delText xml:space="preserve"> Therefore, SA3 sees no need for additional information </w:delText>
          </w:r>
        </w:del>
      </w:ins>
      <w:ins w:id="15" w:author="EricssonX" w:date="2020-11-11T23:43:00Z">
        <w:del w:id="16" w:author="Huawei Change" w:date="2020-11-12T16:29:00Z">
          <w:r>
            <w:rPr>
              <w:rFonts w:cs="Arial" w:ascii="Arial" w:hAnsi="Arial"/>
            </w:rPr>
            <w:delText>in the SIB in addition to the onboarding indicator</w:delText>
          </w:r>
        </w:del>
      </w:ins>
      <w:del w:id="17" w:author="Huawei Change" w:date="2020-11-12T16:29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</w:rPr>
        <w:t xml:space="preserve"> Even in the presence of an attacker, it is the strength of the network authentication </w:t>
      </w:r>
      <w:del w:id="18" w:author="Intel-5" w:date="2020-11-11T23:45:00Z">
        <w:r>
          <w:rPr>
            <w:rFonts w:cs="Arial" w:ascii="Arial" w:hAnsi="Arial"/>
          </w:rPr>
          <w:delText xml:space="preserve">in the primary authentication </w:delText>
        </w:r>
      </w:del>
      <w:r>
        <w:rPr>
          <w:rFonts w:cs="Arial" w:ascii="Arial" w:hAnsi="Arial"/>
        </w:rPr>
        <w:t xml:space="preserve">that prevents the UE from </w:t>
      </w:r>
      <w:del w:id="19" w:author="Intel-5" w:date="2020-11-11T23:45:00Z">
        <w:r>
          <w:rPr>
            <w:rFonts w:cs="Arial" w:ascii="Arial" w:hAnsi="Arial"/>
          </w:rPr>
          <w:delText>connecting to a rogue network</w:delText>
        </w:r>
      </w:del>
      <w:ins w:id="20" w:author="Intel-5" w:date="2020-11-11T23:45:00Z">
        <w:r>
          <w:rPr>
            <w:rFonts w:cs="Arial" w:ascii="Arial" w:hAnsi="Arial"/>
          </w:rPr>
          <w:t>performing the UE onboarding procedure with a rogue network</w:t>
        </w:r>
      </w:ins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is kindly requested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1-17T17:16:00Z" w:initials="D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48:00Z</dcterms:created>
  <dc:creator>David Boswarthick</dc:creator>
  <dc:description/>
  <cp:keywords/>
  <dc:language>en-US</dc:language>
  <cp:lastModifiedBy>Huawei Change</cp:lastModifiedBy>
  <cp:lastPrinted>2002-04-23T09:10:00Z</cp:lastPrinted>
  <dcterms:modified xsi:type="dcterms:W3CDTF">2020-11-12T08:2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_2015_ms_pID_725343">
    <vt:lpwstr>(2)AcdPMXtnYIDQipYkMG+7OH1qSp4dMYPbAnUHiWfu+ERGvWJBRS6AaR0t6+uq3TEUv1O3o9FB
yiK9LBKirDM+W3NysTeHUvXKvZY8shIgC/2HGt1nkjHm0//lepwM2YiO6satMP9wpdI7Gu9O
9xTmB6CIijnhAquIvjiksFbLGdopBUJybgP+HK+nu0F1Gtz/vZgYgOTgNwUKWQFJ9UU9L/TE
XT0C6YZ5wiCzoenskW</vt:lpwstr>
  </property>
  <property fmtid="{D5CDD505-2E9C-101B-9397-08002B2CF9AE}" pid="4" name="_2015_ms_pID_7253431">
    <vt:lpwstr>DTDyqesYoquolQJ4eTuKckSftDDjymD1ydgpDs0LtDLzMl2bFBuf2H
ERDria77GN8IJ1gA6Pe/3rRK/ZLdkRdgIhW+kNJppI1XnDzqCTnDP0jgEg4ZaaV8vgi/yksm
kxhOHEJmD10HvILNa1X4zr596ibANqeX3nwisvdISU/26vArhekJPStWtlei3lP2mNrXeeQs
s+HAZD4E4bubvl2G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